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488ca8.68ea550488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488ca8.68ea550488ca9</w:t>
      </w:r>
    </w:p>
    <w:p>
      <w:pPr>
        <w:pStyle w:val="PreformattedText"/>
        <w:bidi w:val="0"/>
        <w:spacing w:before="0" w:after="0"/>
        <w:jc w:val="left"/>
        <w:rPr/>
      </w:pPr>
      <w:r>
        <w:rPr/>
        <w:t>Content-Location: file:///C:/68ea550488c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4859c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an-Claude  Velasquez&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6&lt;/span&gt;&lt;/p&gt;&lt;p class=3D'bio-contact'&gt;F:&lt;span&gt; 202-296-2882&lt;/span&gt;&lt;/p&gt;&lt;p class=3D'bio-contact'&gt;&lt;a href=3D'mailto:jvelasquez@ebglaw.com'&gt;&lt;span class=3D'bio-contact'&gt;jvelasque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an-Claude Velasquez* helps organizations formulate legal strategies to effectively navigate today=E2=80=99s complex health care and life sciences landscape.&lt;/p&gt;  &lt;p class=3D'body-text'&gt;Hospitals, health systems, and other health care providers count on Jean-Claude for assistance with health care fraud and abuse, reimbursement, regulatory compliance, and transactional matters. He brings over a decade of experience in health care and life sciences, having worked with prominent companies in the field.&lt;/p&gt;  &lt;p class=3D'body-text'&gt;As a barrister and solicitor in Ontario, Canada, Jean-Claude advised clients on cross-border transactions, commercial litigation, and intellectual property matters, which enriches his American health care practice with a distinct perspective. Prior to becoming a lawyer, he was the director of a risk adjustment program at a leading national academic medical center, where he led efforts to mitigate the risk of a whistleblower complaint or an investigation by the U.S. Department of Justice and the Office of the Inspector General=E2=80=94an experience that offers clients an edge in meeting high-stakes regulatory demands.&lt;/p&gt;  &lt;p class=3D'body-text'&gt;During law school, Jean-Claude was a part-time consultant at an organization that advises the U.S. government on defense, cybersecurity, and health care policy. He advised several federal agencies on projects regarding the No Surprises Act and the Hospital Price Transparency Rule. Jean-Claude was also a summer associate at Epstein Becker Green, where he focused on emerging issues in telehealth, vaccine policy, reimbursement compliance, and artificial intelligence.&lt;/p&gt;  &lt;p class=3D'body-text'&gt;A graduate of the University of Ottawa Faculty of Law, Jean-Claude was a Dean=E2=80=99s Legal Research and Writing Fellow, where he advised a binational organization on Indigenous consultation requirements under American and Canadian law.&lt;/p&gt;  &lt;p class=3D'body-text'&gt;&lt;em&gt;*Admitted in New York and Ontario, Canada; not admitted in the District of Columbia =E2=80=93 admission pending.&lt;/em&gt;&lt;/p&gt;&lt;p class=3D'body-list-header'&gt;Credentials&lt;/p&gt;&lt;p class=3D'subtitle-header'&gt;Education&lt;/p&gt;&lt;ul class=3D'ul-outer'&gt;  &lt;li&gt;George Mason University Antonin Scalia Law School (LL.M., &lt;em&gt;summa cum laude,&lt;/em&gt; 2024)&lt;/li&gt;  &lt;li&gt;University of Ottawa Faculty of Law (J.D., &lt;em&gt;cum laude,&lt;/em&gt; 2023)  &lt;ul&gt;  &lt;li&gt;Assistant Editor, &lt;em&gt;Ottawa Law Review&lt;/em&gt;&lt;/li&gt;  &lt;li&gt;&lt;em&gt;Dean=E2=80=99s Legal Research and Writing Fellow&lt;/em&gt;&lt;/li&gt;  &lt;/ul&gt;  &lt;/li&gt;  &lt;li&gt;Columbia University (M.H.A., &lt;em&gt;magna cum laude,&lt;/em&gt; 2016)  &lt;ul&gt;  &lt;li&gt;David A. Winston Health Policy Scholar&lt;/li&gt;  &lt;/ul&gt;  &lt;/li&gt;  &lt;li&gt;State University of New York at Stony Brook (B.A., &lt;em&gt;summa cum laude,&lt;/em&gt; 2014)  &lt;ul&gt;  &lt;li&gt;Phi Beta Kappa&lt;/li&gt;  &lt;/ul&gt;  &lt;/li&gt;  &lt;/ul&gt;&lt;p class=3D'subtitle-header'&gt;Bar Admissions&lt;/p&gt;&lt;ul class=3D'ul-outer'&gt;&lt;li&gt;New York&lt;/li&gt; &lt;li&gt;Ontario (Canada)&lt;/li&gt;&lt;/ul&gt;&lt;p class=3D'subtitle-header'&gt;Languages&lt;/p&gt;&lt;ul class=3D'ul-outer'&gt;&lt;li&gt;Spanish&lt;/li&gt;&lt;/ul&gt;&lt;p class=3D'body-list-header'&gt;Focus Areas&lt;/p&gt;&lt;p class=3D'subtitle-header'&gt;Services&lt;/p&gt;&lt;p class=3D'body-nokeepwith-title'&gt;&lt;a href=3D'https://www.ebglaw.com/services/cross-border-data-transfers'&gt;Cross-Border Data Transfers&lt;/a&gt;&lt;/p&gt;&lt;p class=3D'body-nokeepwith-title'&gt;&lt;a href=3D'https://www.ebglaw.com/services/cross-border-transactions'&gt;Cross-Border Transaction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privacy-cybersecurity-and-data-asset-management'&gt;Privacy, Cybersecurity &amp; Data Asset Management&lt;/a&gt;&lt;/p&gt;&lt;p class=3D'body-nokeepwith-title'&gt;&lt;a href=3D'https://www.ebglaw.com/services/whistleblowing-and-compliance'&gt;Whistleblowing and Compliance&lt;/a&gt;&lt;/p&gt;&lt;p class=3D'subtitle-header'&gt;Industries&lt;/p&gt;&lt;p class=3D'body-nokeepwith-title'&gt;&lt;a href=3D'https://www.ebglaw.com/industries/academic-medical-centers'&gt;Academic Medical Centers&lt;/a&gt;&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sp_resources-blogpost-cms-doubles-down-on-medicare-advantage-recoupment-announces-aggressive-radv-strategy-to-reclaim-billions'&gt;CMS Doubles Down on Medicare Advantage Recoupment: Announces Aggressive RADV Strategy to Reclaim Billions&lt;/a&gt;&lt;/p&gt;&lt;p class=3D'itemdate'&gt;&lt;time datetime=3D'2025-06-11'&gt;June 11, 2025&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vaccines-for-children-at-30-lessons-in-bipartisanship-and-cooperative-federalism'&gt;"Vaccines for Children" at 30: Lessons in Bipartisanship and Cooperative Federalism&lt;/a&gt;&lt;/p&gt;&lt;p class=3D'itemdate'&gt;&lt;time datetime=3D'2023-08-10'&gt;August 10, 2023&lt;/time&gt;&lt;/p&gt;&lt;p class=3D'keepwithreset'&gt;&amp;#8203;&lt;/p&gt;&lt;p class=3D'title'&gt;&lt;a href=3D'https://heinonline.org/HOL/LandingPage?handle=3Dhein.journals/aqrty53&amp;div=3D8&amp;id=3D&amp;page=3D' target=3D'_blank'&gt;Recreational Facility Operators Beware: =E2=80=9CTicket=E2=80=9D Cases Revisited &lt;em&gt;Apps v Grouse Mountain Resorts Ltd,&lt;/em&gt; 2020 BCCA 78, 53 Advocates Journal Q. 75&lt;/a&gt;&lt;/p&gt;&lt;p class=3D'itemdate'&gt;&lt;time datetime=3D'2022-06-30'&gt;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488ca8.68ea550488ca9</w:t>
      </w:r>
    </w:p>
    <w:p>
      <w:pPr>
        <w:pStyle w:val="PreformattedText"/>
        <w:bidi w:val="0"/>
        <w:spacing w:before="0" w:after="0"/>
        <w:jc w:val="left"/>
        <w:rPr/>
      </w:pPr>
      <w:r>
        <w:rPr/>
        <w:t>Content-Location: file:///C:/68ea550488c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UxAAAgEDAwMCBAMFBQUFBQERAQID</w:t>
      </w:r>
    </w:p>
    <w:p>
      <w:pPr>
        <w:pStyle w:val="PreformattedText"/>
        <w:bidi w:val="0"/>
        <w:spacing w:before="0" w:after="0"/>
        <w:jc w:val="left"/>
        <w:rPr/>
      </w:pPr>
      <w:r>
        <w:rPr/>
        <w:t>BAURABIhBiIxE0EHFDJRCEJhFSNScYEJYnKRoRYkM4KxkqKywdEKFyVDwuHwNNLi8VMmNfIYJ0RjNk</w:t>
      </w:r>
    </w:p>
    <w:p>
      <w:pPr>
        <w:pStyle w:val="PreformattedText"/>
        <w:bidi w:val="0"/>
        <w:spacing w:before="0" w:after="0"/>
        <w:jc w:val="left"/>
        <w:rPr/>
      </w:pPr>
      <w:r>
        <w:rPr/>
        <w:t>Vzg//EAB0BAAIDAQEBAQEAAAAAAAAAAAIDAAEEBQYHCAn/xABTEQACAAQDBAYEDAQFBQAAAA8BAgAD</w:t>
      </w:r>
    </w:p>
    <w:p>
      <w:pPr>
        <w:pStyle w:val="PreformattedText"/>
        <w:bidi w:val="0"/>
        <w:spacing w:before="0" w:after="0"/>
        <w:jc w:val="left"/>
        <w:rPr/>
      </w:pPr>
      <w:r>
        <w:rPr/>
        <w:t>ERIhIjIEMUFCBRNRUmFiI3Fy8AYUM4GCkZKhorGywUPC0dIkU+Hi8QcVNGPycxZEVIMlkwizZMMXJj</w:t>
      </w:r>
    </w:p>
    <w:p>
      <w:pPr>
        <w:pStyle w:val="PreformattedText"/>
        <w:bidi w:val="0"/>
        <w:spacing w:before="0" w:after="0"/>
        <w:jc w:val="left"/>
        <w:rPr/>
      </w:pPr>
      <w:r>
        <w:rPr/>
        <w:t>XT/9oADAMBAAIRAxEAPwD61km5+o+eM5LEHwA2cnJzk+2uxHnwaGo3w6jnPd79uS272PJH8wM51INZ</w:t>
      </w:r>
    </w:p>
    <w:p>
      <w:pPr>
        <w:pStyle w:val="PreformattedText"/>
        <w:bidi w:val="0"/>
        <w:spacing w:before="0" w:after="0"/>
        <w:jc w:val="left"/>
        <w:rPr/>
      </w:pPr>
      <w:r>
        <w:rPr/>
        <w:t>mIDYL2wsZyQxOACfqyTjwAE7ef66kEZtGrLzLGAclhxxgjtz3HkYBzn9T/pqQDuXNTDsbjhe4ZwMk4</w:t>
      </w:r>
    </w:p>
    <w:p>
      <w:pPr>
        <w:pStyle w:val="PreformattedText"/>
        <w:bidi w:val="0"/>
        <w:spacing w:before="0" w:after="0"/>
        <w:jc w:val="left"/>
        <w:rPr/>
      </w:pPr>
      <w:r>
        <w:rPr/>
        <w:t>bHPGTyf5YzqQMIOuBgMRgqoB/QnHBzkY1IkYwqxKk5y3kDGQuQOD4Pj/Lu1I12JLItW24N+mDUecZH</w:t>
      </w:r>
    </w:p>
    <w:p>
      <w:pPr>
        <w:pStyle w:val="PreformattedText"/>
        <w:bidi w:val="0"/>
        <w:spacing w:before="0" w:after="0"/>
        <w:jc w:val="left"/>
        <w:rPr/>
      </w:pPr>
      <w:r>
        <w:rPr/>
        <w:t>sxJIVeH4OG4yQNBRjqNRFBqWkb1gjEc4wV3KfGR7gndnByM/1/u6WwJwHHwjWrhq44w7Vj5AUAD8pA</w:t>
      </w:r>
    </w:p>
    <w:p>
      <w:pPr>
        <w:pStyle w:val="PreformattedText"/>
        <w:bidi w:val="0"/>
        <w:spacing w:before="0" w:after="0"/>
        <w:jc w:val="left"/>
        <w:rPr/>
      </w:pPr>
      <w:r>
        <w:rPr/>
        <w:t>yfGc54bnn+ehsWhrv9/qgiWDVPydPLqjkp3cfmIwx/Q/bA5BOQB57hopSgb98KmzKhbTaeZYZqdxGf</w:t>
      </w:r>
    </w:p>
    <w:p>
      <w:pPr>
        <w:pStyle w:val="PreformattedText"/>
        <w:bidi w:val="0"/>
        <w:spacing w:before="0" w:after="0"/>
        <w:jc w:val="left"/>
        <w:rPr/>
      </w:pPr>
      <w:r>
        <w:rPr/>
        <w:t>JPK+7AHIG3PJBHP+LT4ywpnGcEDHBBJbAIwu37eeNSJGGeQwLAA+QMb/AB2p5xz5J4/h1IkKZ2+eOM</w:t>
      </w:r>
    </w:p>
    <w:p>
      <w:pPr>
        <w:pStyle w:val="PreformattedText"/>
        <w:bidi w:val="0"/>
        <w:spacing w:before="0" w:after="0"/>
        <w:jc w:val="left"/>
        <w:rPr/>
      </w:pPr>
      <w:r>
        <w:rPr/>
        <w:t>ZBBJycsR9xnxnzpfpPekSFlJyeB3DnBPJPkgMeCeeCfHboxQYDhEhRHLHlu0NjH2IOMAnkEgfy1CAd</w:t>
      </w:r>
    </w:p>
    <w:p>
      <w:pPr>
        <w:pStyle w:val="PreformattedText"/>
        <w:bidi w:val="0"/>
        <w:spacing w:before="0" w:after="0"/>
        <w:jc w:val="left"/>
        <w:rPr/>
      </w:pPr>
      <w:r>
        <w:rPr/>
        <w:t>4hRdgTQwQhbwd3kckDnH34OcAD21TVtywxMQDqh2hxjLc5584I9gceOD/TV0qMYuEGGScZPOd2ckbe</w:t>
      </w:r>
    </w:p>
    <w:p>
      <w:pPr>
        <w:pStyle w:val="PreformattedText"/>
        <w:bidi w:val="0"/>
        <w:spacing w:before="0" w:after="0"/>
        <w:jc w:val="left"/>
        <w:rPr/>
      </w:pPr>
      <w:r>
        <w:rPr/>
        <w:t>3byPbnQYB6RIzX8uMDj8owBnycZyBn+udFmu8sSEJT5PAJzk8jPjyOM886KJHdOV3LzjBBKkZCjI5J</w:t>
      </w:r>
    </w:p>
    <w:p>
      <w:pPr>
        <w:pStyle w:val="PreformattedText"/>
        <w:bidi w:val="0"/>
        <w:spacing w:before="0" w:after="0"/>
        <w:jc w:val="left"/>
        <w:rPr/>
      </w:pPr>
      <w:r>
        <w:rPr/>
        <w:t>J9hqRIlNBk4PkHOWYLg85wOBtUj2HtqjdhSJEyo8gJ55AOfb6cHuGfbWWYRQDj/zG2VULjW79uWD8H</w:t>
      </w:r>
    </w:p>
    <w:p>
      <w:pPr>
        <w:pStyle w:val="PreformattedText"/>
        <w:bidi w:val="0"/>
        <w:spacing w:before="0" w:after="0"/>
        <w:jc w:val="left"/>
        <w:rPr/>
      </w:pPr>
      <w:r>
        <w:rPr/>
        <w:t>secbsgn3APke+c++lQcE0JC4wfPHHsfbOPGpEhb2bJJ5XHORkrzg/0/wC7qRIbS7uTkHj2OPAyFHJ5</w:t>
      </w:r>
    </w:p>
    <w:p>
      <w:pPr>
        <w:pStyle w:val="PreformattedText"/>
        <w:bidi w:val="0"/>
        <w:spacing w:before="0" w:after="0"/>
        <w:jc w:val="left"/>
        <w:rPr/>
      </w:pPr>
      <w:r>
        <w:rPr/>
        <w:t>7f6akSANUM7iR4APHgtyeQPPJ0csVaJEOuTKA+OMqcgqS4xjOCR41rVgQATjGE4k0wDGK3u2O7ljg5</w:t>
      </w:r>
    </w:p>
    <w:p>
      <w:pPr>
        <w:pStyle w:val="PreformattedText"/>
        <w:bidi w:val="0"/>
        <w:spacing w:before="0" w:after="0"/>
        <w:jc w:val="left"/>
        <w:rPr/>
      </w:pPr>
      <w:r>
        <w:rPr/>
        <w:t>IGftjOfI5548jRRGBCEHEUP6orGvJ3vnGAckKeSSDkAe5A1MB4CIbaJZWlITpz9GDkYHgEk5IwCQcZ</w:t>
      </w:r>
    </w:p>
    <w:p>
      <w:pPr>
        <w:pStyle w:val="PreformattedText"/>
        <w:bidi w:val="0"/>
        <w:spacing w:before="0" w:after="0"/>
        <w:jc w:val="left"/>
        <w:rPr/>
      </w:pPr>
      <w:r>
        <w:rPr/>
        <w:t>A40ANKlsogYIqTsOPyjDDII+4wB4Of8Ay0QuqaxIbSDhs5CnkHknjggZGc4x+mqBUYAxIThOXLZxyQ</w:t>
      </w:r>
    </w:p>
    <w:p>
      <w:pPr>
        <w:pStyle w:val="PreformattedText"/>
        <w:bidi w:val="0"/>
        <w:spacing w:before="0" w:after="0"/>
        <w:jc w:val="left"/>
        <w:rPr/>
      </w:pPr>
      <w:r>
        <w:rPr/>
        <w:t>cYJXgEk8eMbef+z50W/wAYkEozlcHu4G1s4Q5xuCjGf4ic+fzaCYCUYLviQhP+YHHblc4JYYIOduMM</w:t>
      </w:r>
    </w:p>
    <w:p>
      <w:pPr>
        <w:pStyle w:val="PreformattedText"/>
        <w:bidi w:val="0"/>
        <w:spacing w:before="0" w:after="0"/>
        <w:jc w:val="left"/>
        <w:rPr/>
      </w:pPr>
      <w:r>
        <w:rPr/>
        <w:t>cnH6++lS6pUEVMSBbnJORwD3EHIPkkE5wcf0/h04lWwrviR3EOeSpOWyNw/NzjcRz4P69uroOwRIIx</w:t>
      </w:r>
    </w:p>
    <w:p>
      <w:pPr>
        <w:pStyle w:val="PreformattedText"/>
        <w:bidi w:val="0"/>
        <w:spacing w:before="0" w:after="0"/>
        <w:jc w:val="left"/>
        <w:rPr/>
      </w:pPr>
      <w:r>
        <w:rPr/>
        <w:t>EYBIxzuyR2kjCt7ZKY1cIY1YikFIMbRyce3vgMWOeAT598cjUiofL9P0g48A+AM4PPAz9P34OpA9or</w:t>
      </w:r>
    </w:p>
    <w:p>
      <w:pPr>
        <w:pStyle w:val="PreformattedText"/>
        <w:bidi w:val="0"/>
        <w:spacing w:before="0" w:after="0"/>
        <w:jc w:val="left"/>
        <w:rPr/>
      </w:pPr>
      <w:r>
        <w:rPr/>
        <w:t>g0FKDh9vgA49xlh9JH2b2+w1ITK1tTd7/vE0t5GcHhV4wOQGPlcnz5/TUhoZTWg0xKqcdueTnx7HGB</w:t>
      </w:r>
    </w:p>
    <w:p>
      <w:pPr>
        <w:pStyle w:val="PreformattedText"/>
        <w:bidi w:val="0"/>
        <w:spacing w:before="0" w:after="0"/>
        <w:jc w:val="left"/>
        <w:rPr/>
      </w:pPr>
      <w:r>
        <w:rPr/>
        <w:t>k+/vjUhksG4YZVglGOefDYGQSPbJA48ZGpD4cncAM8g5ABGQPf38f11Ru4UiQg2TgeDyfc4GQpyAOC</w:t>
      </w:r>
    </w:p>
    <w:p>
      <w:pPr>
        <w:pStyle w:val="PreformattedText"/>
        <w:bidi w:val="0"/>
        <w:spacing w:before="0" w:after="0"/>
        <w:jc w:val="left"/>
        <w:rPr/>
      </w:pPr>
      <w:r>
        <w:rPr/>
        <w:t>f10CnezHwiQiCVJ+2c4/n5GMai5rqmLAINBvh4MZPAAB4/KMkcH+gCg6ysADhHRBY4sCojMkkEAjyF</w:t>
      </w:r>
    </w:p>
    <w:p>
      <w:pPr>
        <w:pStyle w:val="PreformattedText"/>
        <w:bidi w:val="0"/>
        <w:spacing w:before="0" w:after="0"/>
        <w:jc w:val="left"/>
        <w:rPr/>
      </w:pPr>
      <w:r>
        <w:rPr/>
        <w:t>B8HJxnk+FzoYGEmPgY9859vfhc6kSMGIPvwOGAO7yM4Ixzgj7e+qatDTfEgbUSAnH3wN2MIB5IA98k</w:t>
      </w:r>
    </w:p>
    <w:p>
      <w:pPr>
        <w:pStyle w:val="PreformattedText"/>
        <w:bidi w:val="0"/>
        <w:spacing w:before="0" w:after="0"/>
        <w:jc w:val="left"/>
        <w:rPr/>
      </w:pPr>
      <w:r>
        <w:rPr/>
        <w:t>fzB0oqyipWkCzC7qyDVojlY6945IA5bOSPcZz9z/AJai1qr4HGC3K1OA/pFdXMkSyckYOA3LHHkHP9</w:t>
      </w:r>
    </w:p>
    <w:p>
      <w:pPr>
        <w:pStyle w:val="PreformattedText"/>
        <w:bidi w:val="0"/>
        <w:spacing w:before="0" w:after="0"/>
        <w:jc w:val="left"/>
        <w:rPr/>
      </w:pPr>
      <w:r>
        <w:rPr/>
        <w:t>W/lropoWm7jHMDAllbdAFTzuPAGcD3YEbSMD+LGfvpuFfGDg9SkYGQSwyD53HxgqTycDb+o/XWZa1m</w:t>
      </w:r>
    </w:p>
    <w:p>
      <w:pPr>
        <w:pStyle w:val="PreformattedText"/>
        <w:bidi w:val="0"/>
        <w:spacing w:before="0" w:after="0"/>
        <w:jc w:val="left"/>
        <w:rPr/>
      </w:pPr>
      <w:r>
        <w:rPr/>
        <w:t>Dh/NEibWRisq5GPDD6sgAc8fY45/lpM60qWU8c0btmuoa6OX39UXXZKkbI8seAMc5AyMY++ONc8gqS</w:t>
      </w:r>
    </w:p>
    <w:p>
      <w:pPr>
        <w:pStyle w:val="PreformattedText"/>
        <w:bidi w:val="0"/>
        <w:spacing w:before="0" w:after="0"/>
        <w:jc w:val="left"/>
        <w:rPr/>
      </w:pPr>
      <w:r>
        <w:rPr/>
        <w:t>DvEb1NwIO+JrTS5Uc7h/MeSfsPPGmqaqDWsLbefXD7ftHPBI8+DxjjOPGiioRkkyPJwOBzjPHvg4A5</w:t>
      </w:r>
    </w:p>
    <w:p>
      <w:pPr>
        <w:pStyle w:val="PreformattedText"/>
        <w:bidi w:val="0"/>
        <w:spacing w:before="0" w:after="0"/>
        <w:jc w:val="left"/>
        <w:rPr/>
      </w:pPr>
      <w:r>
        <w:rPr/>
        <w:t>99SJAqqftJxnA8nwQPfOcYH+erXUB74RRNAT2RHJjlwwzw23jxyOf05/XWuXxjO9CUPGtPtQxcKCeR</w:t>
      </w:r>
    </w:p>
    <w:p>
      <w:pPr>
        <w:pStyle w:val="PreformattedText"/>
        <w:bidi w:val="0"/>
        <w:spacing w:before="0" w:after="0"/>
        <w:jc w:val="left"/>
        <w:rPr/>
      </w:pPr>
      <w:r>
        <w:rPr/>
        <w:t>kAckeO7HB91504K3qjLMCBqJ7mGU23AAOSCOST7ZAAJ8/fRhQNVIVDFsHPg+VGAR9Rzk/wjP8ApqKu</w:t>
      </w:r>
    </w:p>
    <w:p>
      <w:pPr>
        <w:pStyle w:val="PreformattedText"/>
        <w:bidi w:val="0"/>
        <w:spacing w:before="0" w:after="0"/>
        <w:jc w:val="left"/>
        <w:rPr/>
      </w:pPr>
      <w:r>
        <w:rPr/>
        <w:t>GIiRkpPHP6DIwQvg5Pj7fpxqKCCcMIkOYRuYkg5GRnHP+P2+2qcjhvjRLW5iWzBfzh4nA3bjgHAIOc</w:t>
      </w:r>
    </w:p>
    <w:p>
      <w:pPr>
        <w:pStyle w:val="PreformattedText"/>
        <w:bidi w:val="0"/>
        <w:spacing w:before="0" w:after="0"/>
        <w:jc w:val="left"/>
        <w:rPr/>
      </w:pPr>
      <w:r>
        <w:rPr/>
        <w:t>gge2DuxnS40Rn9iOfbA/T6sf8A2akSG8hGeMEcc/8ALnOPygf5aarAAVMZZ/yrQkuGA84HG73P8wff</w:t>
      </w:r>
    </w:p>
    <w:p>
      <w:pPr>
        <w:pStyle w:val="PreformattedText"/>
        <w:bidi w:val="0"/>
        <w:spacing w:before="0" w:after="0"/>
        <w:jc w:val="left"/>
        <w:rPr/>
      </w:pPr>
      <w:r>
        <w:rPr/>
        <w:t>7+2ryt40hMLpxgcKeOc53YPnP/X+ehmcIsdtaEQ/jbIyc8gkfY848leMf56W2AynGNqszCrD6S7j5s</w:t>
      </w:r>
    </w:p>
    <w:p>
      <w:pPr>
        <w:pStyle w:val="PreformattedText"/>
        <w:bidi w:val="0"/>
        <w:spacing w:before="0" w:after="0"/>
        <w:jc w:val="left"/>
        <w:rPr/>
      </w:pPr>
      <w:r>
        <w:rPr/>
        <w:t>0PUJxkeMAHjA3eTuzju/8AwdIJqawULI39COfupz558/y1USMuOT4zxgfyJ/yzqRIT3Dkc8EAchck5</w:t>
      </w:r>
    </w:p>
    <w:p>
      <w:pPr>
        <w:pStyle w:val="PreformattedText"/>
        <w:bidi w:val="0"/>
        <w:spacing w:before="0" w:after="0"/>
        <w:jc w:val="left"/>
        <w:rPr/>
      </w:pPr>
      <w:r>
        <w:rPr/>
        <w:t>H2+51Ikd7gQOQePuMZ/Ug5YeNSJCRPIz7+3jIzkDn7nx/h0SAFgDuMSGknuQQQM55JwOVJPGeM8ffT</w:t>
      </w:r>
    </w:p>
    <w:p>
      <w:pPr>
        <w:pStyle w:val="PreformattedText"/>
        <w:bidi w:val="0"/>
        <w:spacing w:before="0" w:after="0"/>
        <w:jc w:val="left"/>
        <w:rPr/>
      </w:pPr>
      <w:r>
        <w:rPr/>
        <w:t>opiaHx/TzQKm5+2ecnOPJ58eOD/XRiymO+MEM24JIXjnAbk8E5bI4I50zAUG6JDaQ+T4IBJycFVA4X</w:t>
      </w:r>
    </w:p>
    <w:p>
      <w:pPr>
        <w:pStyle w:val="PreformattedText"/>
        <w:bidi w:val="0"/>
        <w:spacing w:before="0" w:after="0"/>
        <w:jc w:val="left"/>
        <w:rPr/>
      </w:pPr>
      <w:r>
        <w:rPr/>
        <w:t>HOAc6lB2CJDZ2bg8E4JwBx4GOP8AD+mlsxVCxasSBVQckkNkBTntGB9iT/n/AJ6zrbU31i1NpBHCI1</w:t>
      </w:r>
    </w:p>
    <w:p>
      <w:pPr>
        <w:pStyle w:val="PreformattedText"/>
        <w:bidi w:val="0"/>
        <w:spacing w:before="0" w:after="0"/>
        <w:jc w:val="left"/>
        <w:rPr/>
      </w:pPr>
      <w:r>
        <w:rPr/>
        <w:t>cHO3OcE5IIGMccePIA9/11eS810w/rZljMWxqIhNwDvkYVc44OcjksTgDgEn+uiEu4gjSYLr8tKCtN</w:t>
      </w:r>
    </w:p>
    <w:p>
      <w:pPr>
        <w:pStyle w:val="PreformattedText"/>
        <w:bidi w:val="0"/>
        <w:spacing w:before="0" w:after="0"/>
        <w:jc w:val="left"/>
        <w:rPr/>
      </w:pPr>
      <w:r>
        <w:rPr/>
        <w:t>8Qysog+4lSTggDwccsTk5wAV8+Qf4taKgKTprGRjapamAiOm1RsxOM+xwMnhu7J4HDNgn2/XRQBQmj</w:t>
      </w:r>
    </w:p>
    <w:p>
      <w:pPr>
        <w:pStyle w:val="PreformattedText"/>
        <w:bidi w:val="0"/>
        <w:spacing w:before="0" w:after="0"/>
        <w:jc w:val="left"/>
        <w:rPr/>
      </w:pPr>
      <w:r>
        <w:rPr/>
        <w:t>B7lgtSWWMseOQdpVQMceQCCSVGRzpRnBTRhbEsO4HCJLS2ZMDCKPYkryTkEjkccHn76oz13CtIJZIN</w:t>
      </w:r>
    </w:p>
    <w:p>
      <w:pPr>
        <w:pStyle w:val="PreformattedText"/>
        <w:bidi w:val="0"/>
        <w:spacing w:before="0" w:after="0"/>
        <w:jc w:val="left"/>
        <w:rPr/>
      </w:pPr>
      <w:r>
        <w:rPr/>
        <w:t>RX/bEkp7NHtQBcAcEBfYnyuONvH/AN3ulp+JzBRGwSBQXMa+/GDMVtjVQPfBAzuK8HgAfb/LGszTGc</w:t>
      </w:r>
    </w:p>
    <w:p>
      <w:pPr>
        <w:pStyle w:val="PreformattedText"/>
        <w:bidi w:val="0"/>
        <w:spacing w:before="0" w:after="0"/>
        <w:jc w:val="left"/>
        <w:rPr/>
      </w:pPr>
      <w:r>
        <w:rPr/>
        <w:t>k1wMaFG4AURYeJSIMkADjJwAACDgH9QM/66CHQ7SljAzjHBA4HGScZB99/2zjUiRz5ULkhTkgYHkAZ</w:t>
      </w:r>
    </w:p>
    <w:p>
      <w:pPr>
        <w:pStyle w:val="PreformattedText"/>
        <w:bidi w:val="0"/>
        <w:spacing w:before="0" w:after="0"/>
        <w:jc w:val="left"/>
        <w:rPr/>
      </w:pPr>
      <w:r>
        <w:rPr/>
        <w:t>28k+V4HP97/ORIzSAb8FdpGMDHI9gQSOAc445wdSJBKCAcfSMnGTwxP+HyBkD+upEgvBEAFBzkbsZG</w:t>
      </w:r>
    </w:p>
    <w:p>
      <w:pPr>
        <w:pStyle w:val="PreformattedText"/>
        <w:bidi w:val="0"/>
        <w:spacing w:before="0" w:after="0"/>
        <w:jc w:val="left"/>
        <w:rPr/>
      </w:pPr>
      <w:r>
        <w:rPr/>
        <w:t>SvBwcj2wc8/bUhTkVEEoUAXzz4ySc48g4zwPOpEQY17IcFcAEYJGf6jGcj38EZyPGpDYYTrnOD4I2+</w:t>
      </w:r>
    </w:p>
    <w:p>
      <w:pPr>
        <w:pStyle w:val="PreformattedText"/>
        <w:bidi w:val="0"/>
        <w:spacing w:before="0" w:after="0"/>
        <w:jc w:val="left"/>
        <w:rPr/>
      </w:pPr>
      <w:r>
        <w:rPr/>
        <w:t>7DAyT+mMf1zjUiqjtERmvUAcHJXBIIIz4wPHgD+p0EwmgI31iAg4jdEOqoznGCSC21vJHIOeBkju4+</w:t>
      </w:r>
    </w:p>
    <w:p>
      <w:pPr>
        <w:pStyle w:val="PreformattedText"/>
        <w:bidi w:val="0"/>
        <w:spacing w:before="0" w:after="0"/>
        <w:jc w:val="left"/>
        <w:rPr/>
      </w:pPr>
      <w:r>
        <w:rPr/>
        <w:t>2lkEE13xcCKuNWCsvJwSdwOCPuAR5z/nrMykGgMPBB3QAuAJp2U+RnBzuUDAVCdvnB/wCukqCSPCCZ</w:t>
      </w:r>
    </w:p>
    <w:p>
      <w:pPr>
        <w:pStyle w:val="PreformattedText"/>
        <w:bidi w:val="0"/>
        <w:spacing w:before="0" w:after="0"/>
        <w:jc w:val="left"/>
        <w:rPr/>
      </w:pPr>
      <w:r>
        <w:rPr/>
        <w:t>mYUJwilL/Au92C7+cEYyGwTwdw8Z5H6abMJoARjT8oXLAAQ8ViAVNLnJKDI78BuSz8g7gMY2D/8AC1</w:t>
      </w:r>
    </w:p>
    <w:p>
      <w:pPr>
        <w:pStyle w:val="PreformattedText"/>
        <w:bidi w:val="0"/>
        <w:spacing w:before="0" w:after="0"/>
        <w:jc w:val="left"/>
        <w:rPr/>
      </w:pPr>
      <w:r>
        <w:rPr/>
        <w:t>y5lwbKaBTG0EMhdxdW5oitxgADH9O3I45GC5wc47vHtpiG6mOMYyLjcBZEXkptpAIIH1ZwoAIHGCSc</w:t>
      </w:r>
    </w:p>
    <w:p>
      <w:pPr>
        <w:pStyle w:val="PreformattedText"/>
        <w:bidi w:val="0"/>
        <w:spacing w:before="0" w:after="0"/>
        <w:jc w:val="left"/>
        <w:rPr/>
      </w:pPr>
      <w:r>
        <w:rPr/>
        <w:t>HjH3y2datVWXdF4VPbCYiLJlgx4CtgFdpJG5R4DkHgj39tVAMm60QosRzuB7RhQACMngYUg+Pf8A0L</w:t>
      </w:r>
    </w:p>
    <w:p>
      <w:pPr>
        <w:pStyle w:val="PreformattedText"/>
        <w:bidi w:val="0"/>
        <w:spacing w:before="0" w:after="0"/>
        <w:jc w:val="left"/>
        <w:rPr/>
      </w:pPr>
      <w:r>
        <w:rPr/>
        <w:t>am7whcPYo9oKYOeMMe3JPDYxwAQPHONaIkLrHgeT5JxtKgLyoO7HALY8cnVh7ca4QooeGMZgDap7Th</w:t>
      </w:r>
    </w:p>
    <w:p>
      <w:pPr>
        <w:pStyle w:val="PreformattedText"/>
        <w:bidi w:val="0"/>
        <w:spacing w:before="0" w:after="0"/>
        <w:jc w:val="left"/>
        <w:rPr/>
      </w:pPr>
      <w:r>
        <w:rPr/>
        <w:t>VODgjaPq9MnB8cY/7OnA1AMBCU2Acge35ieSc4wPfOPfBGriRHat2XcyEgAPyDkY4wCcc+f5nGdQEj</w:t>
      </w:r>
    </w:p>
    <w:p>
      <w:pPr>
        <w:pStyle w:val="PreformattedText"/>
        <w:bidi w:val="0"/>
        <w:spacing w:before="0" w:after="0"/>
        <w:jc w:val="left"/>
        <w:rPr/>
      </w:pPr>
      <w:r>
        <w:rPr/>
        <w:t>dEgV846bgSVG0Ag87DvOO4Eecf5L29uiVQQTxhcwNjny+zGcVedvcW4AblyGGAQGzzkkHPucp3aGAk</w:t>
      </w:r>
    </w:p>
    <w:p>
      <w:pPr>
        <w:pStyle w:val="PreformattedText"/>
        <w:bidi w:val="0"/>
        <w:spacing w:before="0" w:after="0"/>
        <w:jc w:val="left"/>
        <w:rPr/>
      </w:pPr>
      <w:r>
        <w:rPr/>
        <w:t>y1YNeprGa1rbj3LjxgMAAFBwWK8lSA2fOTqQxZbDC/6gIlloqlkKnOdxwc5CdzYGT9jtyB50DtaKgV</w:t>
      </w:r>
    </w:p>
    <w:p>
      <w:pPr>
        <w:pStyle w:val="PreformattedText"/>
        <w:bidi w:val="0"/>
        <w:spacing w:before="0" w:after="0"/>
        <w:jc w:val="left"/>
        <w:rPr/>
      </w:pPr>
      <w:r>
        <w:rPr/>
        <w:t>JhiA4Y0MXJYpVPpKW4x9sZ9iCc8k5yP03f0zTCWNeEPizqNiVALckKM/cZxknnGcZx7aBTQ1iQajHB</w:t>
      </w:r>
    </w:p>
    <w:p>
      <w:pPr>
        <w:pStyle w:val="PreformattedText"/>
        <w:bidi w:val="0"/>
        <w:spacing w:before="0" w:after="0"/>
        <w:jc w:val="left"/>
        <w:rPr/>
      </w:pPr>
      <w:r>
        <w:rPr/>
        <w:t>9+MKMcqQCxyQfHt/4tPGBqN8SFlYjwD+vuQc5IbP3/yGtESFQwHb3MQpJH8m58+M54/xcakSGEr4J+</w:t>
      </w:r>
    </w:p>
    <w:p>
      <w:pPr>
        <w:pStyle w:val="PreformattedText"/>
        <w:bidi w:val="0"/>
        <w:spacing w:before="0" w:after="0"/>
        <w:jc w:val="left"/>
        <w:rPr/>
      </w:pPr>
      <w:r>
        <w:rPr/>
        <w:t>4O1sjJH5gjHxuGP6e+rAJNBEhksmGO0E8Ag5OzyR5J/Xxoi1NJwiQcoXyy8kdxyPOCQOAQBnd75PGm</w:t>
      </w:r>
    </w:p>
    <w:p>
      <w:pPr>
        <w:pStyle w:val="PreformattedText"/>
        <w:bidi w:val="0"/>
        <w:spacing w:before="0" w:after="0"/>
        <w:jc w:val="left"/>
        <w:rPr/>
      </w:pPr>
      <w:r>
        <w:rPr/>
        <w:t>Ag7jEiXUTEkcEN75554P2+o4OriRI4nAQYPJJbxgDPhSMfV9WB4xqRIY1MncTkLtx7Y2qPYA/pu/pq</w:t>
      </w:r>
    </w:p>
    <w:p>
      <w:pPr>
        <w:pStyle w:val="PreformattedText"/>
        <w:bidi w:val="0"/>
        <w:spacing w:before="0" w:after="0"/>
        <w:jc w:val="left"/>
        <w:rPr/>
      </w:pPr>
      <w:r>
        <w:rPr/>
        <w:t>RIhN2mzuOQByCAT759+SFyf8tSJFeVcgEvnlm7gScZzglgOSD7Afw6kCDWprlhSB+SAAvYM87uQcdw</w:t>
      </w:r>
    </w:p>
    <w:p>
      <w:pPr>
        <w:pStyle w:val="PreformattedText"/>
        <w:bidi w:val="0"/>
        <w:spacing w:before="0" w:after="0"/>
        <w:jc w:val="left"/>
        <w:rPr/>
      </w:pPr>
      <w:r>
        <w:rPr/>
        <w:t>YeRgeMcDSX1HwgolFG2VyR27RkD+Zz3cHyBz76xTN7e1+0HLGJMLVXAzn+7nGNxJIYkjkE//AE6pTl</w:t>
      </w:r>
    </w:p>
    <w:p>
      <w:pPr>
        <w:pStyle w:val="PreformattedText"/>
        <w:bidi w:val="0"/>
        <w:spacing w:before="0" w:after="0"/>
        <w:jc w:val="left"/>
        <w:rPr/>
      </w:pPr>
      <w:r>
        <w:rPr/>
        <w:t>apxg2FVIiJXDGDjjH23ZJ8hmbwDn+g3f3tBix8YKIxN5YE8jGByoBG0DcQeMjgH3+pjp8SMIGAK4BC</w:t>
      </w:r>
    </w:p>
    <w:p>
      <w:pPr>
        <w:pStyle w:val="PreformattedText"/>
        <w:bidi w:val="0"/>
        <w:spacing w:before="0" w:after="0"/>
        <w:jc w:val="left"/>
        <w:rPr/>
      </w:pPr>
      <w:r>
        <w:rPr/>
        <w:t>4c8g4yvhifAOccjAP5hopeontEIbefXEot+Tj6iQcsuFGTzuwB44Htxp4qThviomFKBlRwT9iPB8gn</w:t>
      </w:r>
    </w:p>
    <w:p>
      <w:pPr>
        <w:pStyle w:val="PreformattedText"/>
        <w:bidi w:val="0"/>
        <w:spacing w:before="0" w:after="0"/>
        <w:jc w:val="left"/>
        <w:rPr/>
      </w:pPr>
      <w:r>
        <w:rPr/>
        <w:t>JAI8ceNOFaCu+JxrxES6gALDjOR/XBIGdxwM5HA+2rihXGvbEogXtwQOBgHxxkeOOD/oDqRDXCkZOF</w:t>
      </w:r>
    </w:p>
    <w:p>
      <w:pPr>
        <w:pStyle w:val="PreformattedText"/>
        <w:bidi w:val="0"/>
        <w:spacing w:before="0" w:after="0"/>
        <w:jc w:val="left"/>
        <w:rPr/>
      </w:pPr>
      <w:r>
        <w:rPr/>
        <w:t>OOTgcDOV4OQCeODqwSBQGBKY4aYVjHCjcOfGd3G3zwPIz7++qi7VHCHsfkcnJPJBGFUE5Jz5PP8A39</w:t>
      </w:r>
    </w:p>
    <w:p>
      <w:pPr>
        <w:pStyle w:val="PreformattedText"/>
        <w:bidi w:val="0"/>
        <w:spacing w:before="0" w:after="0"/>
        <w:jc w:val="left"/>
        <w:rPr/>
      </w:pPr>
      <w:r>
        <w:rPr/>
        <w:t>T1QUPsgp9+PHONvvwfJ/6+NZ4kD3YjJycee7ggA5AHHBI8aK9u2JCKuMeckDjf2jggnwOCR7aZevbE</w:t>
      </w:r>
    </w:p>
    <w:p>
      <w:pPr>
        <w:pStyle w:val="PreformattedText"/>
        <w:bidi w:val="0"/>
        <w:spacing w:before="0" w:after="0"/>
        <w:jc w:val="left"/>
        <w:rPr/>
      </w:pPr>
      <w:r>
        <w:rPr/>
        <w:t>grBJzkHGSAOcHPtkjg8DnUIN2IwiQSinCkoB4ICjOQPcMfBPO7jzqClaCtViQ4apUjAIOCec5wCM/b</w:t>
      </w:r>
    </w:p>
    <w:p>
      <w:pPr>
        <w:pStyle w:val="PreformattedText"/>
        <w:bidi w:val="0"/>
        <w:spacing w:before="0" w:after="0"/>
        <w:jc w:val="left"/>
        <w:rPr/>
      </w:pPr>
      <w:r>
        <w:rPr/>
        <w:t>jIOiiRrOi9wOWIYnGOTuCgZ+6+fOuxHn4fRKOcAE89xHBIyCDyPu3vqRIdlFHJ8HGTkEg8nyOR4z7a</w:t>
      </w:r>
    </w:p>
    <w:p>
      <w:pPr>
        <w:pStyle w:val="PreformattedText"/>
        <w:bidi w:val="0"/>
        <w:spacing w:before="0" w:after="0"/>
        <w:jc w:val="left"/>
        <w:rPr/>
      </w:pPr>
      <w:r>
        <w:rPr/>
        <w:t>kSOJGM8jJIXk+eTuzx4JP28akSHyIMHuDcZDDJ98gAHkMT5GpEjB1GAfIbOATnkctnjPv/lqRFDk1Q</w:t>
      </w:r>
    </w:p>
    <w:p>
      <w:pPr>
        <w:pStyle w:val="PreformattedText"/>
        <w:bidi w:val="0"/>
        <w:spacing w:before="0" w:after="0"/>
        <w:jc w:val="left"/>
        <w:rPr/>
      </w:pPr>
      <w:r>
        <w:rPr/>
        <w:t>Gq9kdwJg+QecZPg/cFTzjBGP56o1ANMTGk9YTKJX14QRVPAO3HAYjjjPsB7bT/AN7+7qlLHeIqHUTE</w:t>
      </w:r>
    </w:p>
    <w:p>
      <w:pPr>
        <w:pStyle w:val="PreformattedText"/>
        <w:bidi w:val="0"/>
        <w:spacing w:before="0" w:after="0"/>
        <w:jc w:val="left"/>
        <w:rPr/>
      </w:pPr>
      <w:r>
        <w:rPr/>
        <w:t>NyORjOCpIBB27lJ55OBnUKL6oJWKGo3w7EnBVuM4B5wTjnJB++dDZm8sMaaWS0ge/ljByMe4UtgDxu</w:t>
      </w:r>
    </w:p>
    <w:p>
      <w:pPr>
        <w:pStyle w:val="PreformattedText"/>
        <w:bidi w:val="0"/>
        <w:spacing w:before="0" w:after="0"/>
        <w:jc w:val="left"/>
        <w:rPr/>
      </w:pPr>
      <w:r>
        <w:rPr/>
        <w:t>PkKMexOjAA3CkJhAHIOR9hwDkn+EEjPn+WdVVrqUwiRmTg8k4wPA+ongnOPOD49/q0USEWPPIYYGSC</w:t>
      </w:r>
    </w:p>
    <w:p>
      <w:pPr>
        <w:pStyle w:val="PreformattedText"/>
        <w:bidi w:val="0"/>
        <w:spacing w:before="0" w:after="0"/>
        <w:jc w:val="left"/>
        <w:rPr/>
      </w:pPr>
      <w:r>
        <w:rPr/>
        <w:t>AuT7L5ODzx99SgrWmMGoUg13w4BbjP2O4kHOOOMA5CnHOpAQohI4yBgHk/fPcWHhsnOqBqAYhYA4m3</w:t>
      </w:r>
    </w:p>
    <w:p>
      <w:pPr>
        <w:pStyle w:val="PreformattedText"/>
        <w:bidi w:val="0"/>
        <w:spacing w:before="0" w:after="0"/>
        <w:jc w:val="left"/>
        <w:rPr/>
      </w:pPr>
      <w:r>
        <w:rPr/>
        <w:t>CMlIYgcZAwM/dmYH2PGrjKePrH7QShIPgEnHuArFhxkc8KF2Y/loTippxhstiDady/XD1CcAYIxncw</w:t>
      </w:r>
    </w:p>
    <w:p>
      <w:pPr>
        <w:pStyle w:val="PreformattedText"/>
        <w:bidi w:val="0"/>
        <w:spacing w:before="0" w:after="0"/>
        <w:jc w:val="left"/>
        <w:rPr/>
      </w:pPr>
      <w:r>
        <w:rPr/>
        <w:t>7QAfJJzwc5H9dSrXUphDYQcjPBByOOM7QMnBYe5xz7jQ1NWO/GJHSkeMMA7Y84JPGPy+Mcj+mmQNTc</w:t>
      </w:r>
    </w:p>
    <w:p>
      <w:pPr>
        <w:pStyle w:val="PreformattedText"/>
        <w:bidi w:val="0"/>
        <w:spacing w:before="0" w:after="0"/>
        <w:jc w:val="left"/>
        <w:rPr/>
      </w:pPr>
      <w:r>
        <w:rPr/>
        <w:t>4r2Wxi5G5uRgZA3YwMn9f0/p/TQ1a6lMIKO6YYZBjknJJ5JUZGVYng/caKJEpt+FxjGc8njHjBOB5H</w:t>
      </w:r>
    </w:p>
    <w:p>
      <w:pPr>
        <w:pStyle w:val="PreformattedText"/>
        <w:bidi w:val="0"/>
        <w:spacing w:before="0" w:after="0"/>
        <w:jc w:val="left"/>
        <w:rPr/>
      </w:pPr>
      <w:r>
        <w:rPr/>
        <w:t>1e/ltArV3nGJEzpT25GBk7TxjnHGVxxyPbSJgGJ4j+sbpTFlBbexg9DnHHgg8nP/AC+xxpMFBSLhft</w:t>
      </w:r>
    </w:p>
    <w:p>
      <w:pPr>
        <w:pStyle w:val="PreformattedText"/>
        <w:bidi w:val="0"/>
        <w:spacing w:before="0" w:after="0"/>
        <w:jc w:val="left"/>
        <w:rPr/>
      </w:pPr>
      <w:r>
        <w:rPr/>
        <w:t>j2zk+Tx45GeR+mpEhU4259vsBkg8gfqFJ1IkNphnP9M4AzjPkgnnOOdSJAOpBJIUY3Z5xyCOcZzgD/</w:t>
      </w:r>
    </w:p>
    <w:p>
      <w:pPr>
        <w:pStyle w:val="PreformattedText"/>
        <w:bidi w:val="0"/>
        <w:spacing w:before="0" w:after="0"/>
        <w:jc w:val="left"/>
        <w:rPr/>
      </w:pPr>
      <w:r>
        <w:rPr/>
        <w:t>AF01AcTTCJEMuJB9RTk8HBwMfwgZz3DA1oVRgYxUAag0gxWt44DYJBAZuCCNw5HPnHOjgyFYEHERWt</w:t>
      </w:r>
    </w:p>
    <w:p>
      <w:pPr>
        <w:pStyle w:val="PreformattedText"/>
        <w:bidi w:val="0"/>
        <w:spacing w:before="0" w:after="0"/>
        <w:jc w:val="left"/>
        <w:rPr/>
      </w:pPr>
      <w:r>
        <w:rPr/>
        <w:t>eF9RsK2Cdwz5HGTgDGfPd99C+kwDAAKAMBCdNjHnG7AKgYx7eMcjgAf97UYKRRsBAQ/GSNxABIyOQM</w:t>
      </w:r>
    </w:p>
    <w:p>
      <w:pPr>
        <w:pStyle w:val="PreformattedText"/>
        <w:bidi w:val="0"/>
        <w:spacing w:before="0" w:after="0"/>
        <w:jc w:val="left"/>
        <w:rPr/>
      </w:pPr>
      <w:r>
        <w:rPr/>
        <w:t>Z48D6yV99FEhs4B8+dufOTkYy2DgZznjQDW3q/pEhKLO5cAHBJODtIIJzn+8P08nRxIKJuGOfJ4PH2</w:t>
      </w:r>
    </w:p>
    <w:p>
      <w:pPr>
        <w:pStyle w:val="PreformattedText"/>
        <w:bidi w:val="0"/>
        <w:spacing w:before="0" w:after="0"/>
        <w:jc w:val="left"/>
        <w:rPr/>
      </w:pPr>
      <w:r>
        <w:rPr/>
        <w:t>8f3hjnnnJ1IkN6j82eQMecqU2jtPHk5+3POlneSpxESBbgnPPJAYHySSfIH8ODgaoVqxWJHcJA9uB2</w:t>
      </w:r>
    </w:p>
    <w:p>
      <w:pPr>
        <w:pStyle w:val="PreformattedText"/>
        <w:bidi w:val="0"/>
        <w:spacing w:before="0" w:after="0"/>
        <w:jc w:val="left"/>
        <w:rPr/>
      </w:pPr>
      <w:r>
        <w:rPr/>
        <w:t>bm7fuM+PA+/nu0wHcDgYlDSvCCMXaOTkDJ+r2IA5P9ecc41cZzS5vXBin5C/z4KkjJHj+mNSJD0A7e</w:t>
      </w:r>
    </w:p>
    <w:p>
      <w:pPr>
        <w:pStyle w:val="PreformattedText"/>
        <w:bidi w:val="0"/>
        <w:spacing w:before="0" w:after="0"/>
        <w:jc w:val="left"/>
        <w:rPr/>
      </w:pPr>
      <w:r>
        <w:rPr/>
        <w:t>CBgfTlsqVI5JPnP+Q1IFqqhK8sE6E4O4Kyrj3Iyd3gbs+A3/3bdSEoCGqRg3v/AMxM7ePGDk+PA5Oc</w:t>
      </w:r>
    </w:p>
    <w:p>
      <w:pPr>
        <w:pStyle w:val="PreformattedText"/>
        <w:bidi w:val="0"/>
        <w:spacing w:before="0" w:after="0"/>
        <w:jc w:val="left"/>
        <w:rPr/>
      </w:pPr>
      <w:r>
        <w:rPr/>
        <w:t>lRj6jk8f6akMUYEgamiVwfSoAAzwce+CPJP2/wDPUh6EhhBOMbWBH82GNwwD27ftpYuYq0NhfnOMf3</w:t>
      </w:r>
    </w:p>
    <w:p>
      <w:pPr>
        <w:pStyle w:val="PreformattedText"/>
        <w:bidi w:val="0"/>
        <w:spacing w:before="0" w:after="0"/>
        <w:jc w:val="left"/>
        <w:rPr/>
      </w:pPr>
      <w:r>
        <w:rPr/>
        <w:t>vv+rDPsRjOPfRtW00iQg4wDnxyNynnJ9sjyMDxoFTfcIkNye/cCTxyF8A+FJwNRk7oiQ8HBUeTgdww</w:t>
      </w:r>
    </w:p>
    <w:p>
      <w:pPr>
        <w:pStyle w:val="PreformattedText"/>
        <w:bidi w:val="0"/>
        <w:spacing w:before="0" w:after="0"/>
        <w:jc w:val="left"/>
        <w:rPr/>
      </w:pPr>
      <w:r>
        <w:rPr/>
        <w:t>y+5JONKcVBwxjoqTQE7mjs58E45wxzncfHHsP+mkRUJtgYzgZ4wQCec8KW9ix/72pEhF2BG3BHGRkc</w:t>
      </w:r>
    </w:p>
    <w:p>
      <w:pPr>
        <w:pStyle w:val="PreformattedText"/>
        <w:bidi w:val="0"/>
        <w:spacing w:before="0" w:after="0"/>
        <w:jc w:val="left"/>
        <w:rPr/>
      </w:pPr>
      <w:r>
        <w:rPr/>
        <w:t>gqPzAcNwOdSLLKpJY2CBdS5ByncSQP18ZPH3yf6aplYy62mn+6MjzM9wAuXS3+m6I3WPyScEksT/0P</w:t>
      </w:r>
    </w:p>
    <w:p>
      <w:pPr>
        <w:pStyle w:val="PreformattedText"/>
        <w:bidi w:val="0"/>
        <w:spacing w:before="0" w:after="0"/>
        <w:jc w:val="left"/>
        <w:rPr/>
      </w:pPr>
      <w:r>
        <w:rPr/>
        <w:t>n7gcfbUCMUGU5YEu1S53sPs/N/L+UQC68SvgAAZGceD+oJ8ZH38a2ooC4c0ZHwclcRWAalS2Tj2Zjn</w:t>
      </w:r>
    </w:p>
    <w:p>
      <w:pPr>
        <w:pStyle w:val="PreformattedText"/>
        <w:bidi w:val="0"/>
        <w:spacing w:before="0" w:after="0"/>
        <w:jc w:val="left"/>
        <w:rPr/>
      </w:pPr>
      <w:r>
        <w:rPr/>
        <w:t>Hk+D5A5GdMNOO6HKQcwONIPUYJ2buQcBSRknHIzj28c++sqNQtefCLiX2/skRgc+5ILDB8g/qD9tMn</w:t>
      </w:r>
    </w:p>
    <w:p>
      <w:pPr>
        <w:pStyle w:val="PreformattedText"/>
        <w:bidi w:val="0"/>
        <w:spacing w:before="0" w:after="0"/>
        <w:jc w:val="left"/>
        <w:rPr/>
      </w:pPr>
      <w:r>
        <w:rPr/>
        <w:t>W4V3w6W9jirVWLPs9WFKjdnGM7jtdQfY4/lxjjjXNZODCOirVoRgRFgUdUCAM5zkkgcfpg/l5GhVbR</w:t>
      </w:r>
    </w:p>
    <w:p>
      <w:pPr>
        <w:pStyle w:val="PreformattedText"/>
        <w:bidi w:val="0"/>
        <w:spacing w:before="0" w:after="0"/>
        <w:jc w:val="left"/>
        <w:rPr/>
      </w:pPr>
      <w:r>
        <w:rPr/>
        <w:t>SCJqSe2DCygrkkZKjGTz9s8+fbRRUIvKWAxnGRk4xz75P6f+WpEgVVS4G3O1sAkceACwwQOeANNRaC</w:t>
      </w:r>
    </w:p>
    <w:p>
      <w:pPr>
        <w:pStyle w:val="PreformattedText"/>
        <w:bidi w:val="0"/>
        <w:spacing w:before="0" w:after="0"/>
        <w:jc w:val="left"/>
        <w:rPr/>
      </w:pPr>
      <w:r>
        <w:rPr/>
        <w:t>pGMKZq4CAjyKPBP1AjaD+U59x7D761oAB3roW5qpJGn+WGZKknnIOeUHI54Jye3yx05TUb6tGZkBcl</w:t>
      </w:r>
    </w:p>
    <w:p>
      <w:pPr>
        <w:pStyle w:val="PreformattedText"/>
        <w:bidi w:val="0"/>
        <w:spacing w:before="0" w:after="0"/>
        <w:jc w:val="left"/>
        <w:rPr/>
      </w:pPr>
      <w:r>
        <w:rPr/>
        <w:t>cyA6v1QykOCQTuyDgc5OBxx/T/AF1MDS7fCu9TdDIs2WyO0tyAD9/qIPnA0NzndFRkr5J5IKjIHHC4</w:t>
      </w:r>
    </w:p>
    <w:p>
      <w:pPr>
        <w:pStyle w:val="PreformattedText"/>
        <w:bidi w:val="0"/>
        <w:spacing w:before="0" w:after="0"/>
        <w:jc w:val="left"/>
        <w:rPr/>
      </w:pPr>
      <w:r>
        <w:rPr/>
        <w:t>wSfvwdEailoiQvCRknIGQDg52k+4B9uMaFwABSNEh6FgThSHaMOGUjcPIGAuB5HHjIxj76XDncEUV1</w:t>
      </w:r>
    </w:p>
    <w:p>
      <w:pPr>
        <w:pStyle w:val="PreformattedText"/>
        <w:bidi w:val="0"/>
        <w:spacing w:before="0" w:after="0"/>
        <w:jc w:val="left"/>
        <w:rPr/>
      </w:pPr>
      <w:r>
        <w:rPr/>
        <w:t>rCpO72GeeB7A5ycn2/n4xqRFYtQmqq3C3+aEZANzZIGcZA/TGM4HAOP5aYqgjxjLN+Ub5vyEJhlY5y</w:t>
      </w:r>
    </w:p>
    <w:p>
      <w:pPr>
        <w:pStyle w:val="PreformattedText"/>
        <w:bidi w:val="0"/>
        <w:spacing w:before="0" w:after="0"/>
        <w:jc w:val="left"/>
        <w:rPr/>
      </w:pPr>
      <w:r>
        <w:rPr/>
        <w:t>eTwoX+ZBJ8bRorQMQMRC4XHIHuQfH0+fIx9xz9tCbqrd2xIfwsGP+Xlvcff7rj/poWAFKGtY1ynrgz</w:t>
      </w:r>
    </w:p>
    <w:p>
      <w:pPr>
        <w:pStyle w:val="PreformattedText"/>
        <w:bidi w:val="0"/>
        <w:spacing w:before="0" w:after="0"/>
        <w:jc w:val="left"/>
        <w:rPr/>
      </w:pPr>
      <w:r>
        <w:rPr/>
        <w:t>ZodjG4DB588EAjPGfuD99JZd1o3Q2FRyc5HjGBwx58cnwN3GlxIzIGM558HkZOB5GePI/pqRIw8kg8</w:t>
      </w:r>
    </w:p>
    <w:p>
      <w:pPr>
        <w:pStyle w:val="PreformattedText"/>
        <w:bidi w:val="0"/>
        <w:spacing w:before="0" w:after="0"/>
        <w:jc w:val="left"/>
        <w:rPr/>
      </w:pPr>
      <w:r>
        <w:rPr/>
        <w:t>DHsOOMnlT7c/66JQCaGITTeaxi21eCMjIPnB/XGcYONMsXsib4TYg88gjJA91HseeDzjUso1QcIuq0</w:t>
      </w:r>
    </w:p>
    <w:p>
      <w:pPr>
        <w:pStyle w:val="PreformattedText"/>
        <w:bidi w:val="0"/>
        <w:spacing w:before="0" w:after="0"/>
        <w:jc w:val="left"/>
        <w:rPr/>
      </w:pPr>
      <w:r>
        <w:rPr/>
        <w:t>pzQ2kOQSOMAgHBAGfG73z9+NFAtWx6CppAqX3z/LJJ5544/l/00xbfnjBDNmHgjHB85xnOSRxz5/lo</w:t>
      </w:r>
    </w:p>
    <w:p>
      <w:pPr>
        <w:pStyle w:val="PreformattedText"/>
        <w:bidi w:val="0"/>
        <w:spacing w:before="0" w:after="0"/>
        <w:jc w:val="left"/>
        <w:rPr/>
      </w:pPr>
      <w:r>
        <w:rPr/>
        <w:t>c1Q28mJCDjGdx+wP8RyOAfOR/PTokN288HcOeM5xkYYZ9/HOkTWylTviQIn4yecYOTgHBHA8eT9tZo</w:t>
      </w:r>
    </w:p>
    <w:p>
      <w:pPr>
        <w:pStyle w:val="PreformattedText"/>
        <w:bidi w:val="0"/>
        <w:spacing w:before="0" w:after="0"/>
        <w:jc w:val="left"/>
        <w:rPr/>
      </w:pPr>
      <w:r>
        <w:rPr/>
        <w:t>kR2sBOVG3klhjnnOCMH6l5/wC9phClQa5lpBksFsrl3xGKmLjIOADzznJ8KrZ8DP8A9Omq1KUBtpWA</w:t>
      </w:r>
    </w:p>
    <w:p>
      <w:pPr>
        <w:pStyle w:val="PreformattedText"/>
        <w:bidi w:val="0"/>
        <w:spacing w:before="0" w:after="0"/>
        <w:jc w:val="left"/>
        <w:rPr/>
      </w:pPr>
      <w:r>
        <w:rPr/>
        <w:t>iOVUS7W3AZAx443DG5cH3++hDTGcYG1olO0YQDdV3HjgHBX9M7cZXgnI41CGDjA2mL3HDhD+kzkkBC</w:t>
      </w:r>
    </w:p>
    <w:p>
      <w:pPr>
        <w:pStyle w:val="PreformattedText"/>
        <w:bidi w:val="0"/>
        <w:spacing w:before="0" w:after="0"/>
        <w:jc w:val="left"/>
        <w:rPr/>
      </w:pPr>
      <w:r>
        <w:rPr/>
        <w:t>Qx8DB9h3HPg7f59ugmYMAdwiok9GWJTd5zn2++ckj9TqMi8rGtMsOWZaFU0YLu9+byxKYQCMjyQDkD</w:t>
      </w:r>
    </w:p>
    <w:p>
      <w:pPr>
        <w:pStyle w:val="PreformattedText"/>
        <w:bidi w:val="0"/>
        <w:spacing w:before="0" w:after="0"/>
        <w:jc w:val="left"/>
        <w:rPr/>
      </w:pPr>
      <w:r>
        <w:rPr/>
        <w:t>gDOGfn6Of5+c6yrKOIqBb+cayMSBwh+sYzjc3PjgEd2AOT9OCcZ8HOi6s034wStTfuhysflmC9o7hg</w:t>
      </w:r>
    </w:p>
    <w:p>
      <w:pPr>
        <w:pStyle w:val="PreformattedText"/>
        <w:bidi w:val="0"/>
        <w:spacing w:before="0" w:after="0"/>
        <w:jc w:val="left"/>
        <w:rPr/>
      </w:pPr>
      <w:r>
        <w:rPr/>
        <w:t>nAXgdv8x/I6XDYXWMcHkAjO3Az7fVzlTjnnUiR1sByBuAJ8eTk84/zGdSJGQVeNwyQR3Zz5HPAHJA9</w:t>
      </w:r>
    </w:p>
    <w:p>
      <w:pPr>
        <w:pStyle w:val="PreformattedText"/>
        <w:bidi w:val="0"/>
        <w:spacing w:before="0" w:after="0"/>
        <w:jc w:val="left"/>
        <w:rPr/>
      </w:pPr>
      <w:r>
        <w:rPr/>
        <w:t>tSJDyFQG4xjjHs2MgE8+Bjjz41IkFol55wB4yB7LzxgcjUhTihA3Uh7CFPnB5GPAbzuIH2P+mmqgKg</w:t>
      </w:r>
    </w:p>
    <w:p>
      <w:pPr>
        <w:pStyle w:val="PreformattedText"/>
        <w:bidi w:val="0"/>
        <w:spacing w:before="0" w:after="0"/>
        <w:jc w:val="left"/>
        <w:rPr/>
      </w:pPr>
      <w:r>
        <w:rPr/>
        <w:t>0gk3EQ4YAeePPPnnHg/btzx40Vq9kEa8IHS7VUnPjJIHlsfUPvxznSIW5FRQ4iI1X4AOODjBA+rJ5A</w:t>
      </w:r>
    </w:p>
    <w:p>
      <w:pPr>
        <w:pStyle w:val="PreformattedText"/>
        <w:bidi w:val="0"/>
        <w:spacing w:before="0" w:after="0"/>
        <w:jc w:val="left"/>
        <w:rPr/>
      </w:pPr>
      <w:r>
        <w:rPr/>
        <w:t>PI9tw1IJK2gFbaRC6xuTwSCTz+g9x7/z0p949UHAqUrjljtByOcng4Ifj3GkTOEGhNacDAKvUek/BA</w:t>
      </w:r>
    </w:p>
    <w:p>
      <w:pPr>
        <w:pStyle w:val="PreformattedText"/>
        <w:bidi w:val="0"/>
        <w:spacing w:before="0" w:after="0"/>
        <w:jc w:val="left"/>
        <w:rPr/>
      </w:pPr>
      <w:r>
        <w:rPr/>
        <w:t>x4HJDDkBcDg45Bz/LWXn+f94bFQXyJdzkZ4cjPgZLY4OMjH9cnTCS2J3/ywCHh2RCamAH2xnHAGSU8</w:t>
      </w:r>
    </w:p>
    <w:p>
      <w:pPr>
        <w:pStyle w:val="PreformattedText"/>
        <w:bidi w:val="0"/>
        <w:spacing w:before="0" w:after="0"/>
        <w:jc w:val="left"/>
        <w:rPr/>
      </w:pPr>
      <w:r>
        <w:rPr/>
        <w:t>E7j5xn7Z1z3tzArh/NGuW6WWsQoru9/niLXGBcFSNg4IxuIbCkhRjjG4LyeMt41JZygiETKXZALeWI</w:t>
      </w:r>
    </w:p>
    <w:p>
      <w:pPr>
        <w:pStyle w:val="PreformattedText"/>
        <w:bidi w:val="0"/>
        <w:spacing w:before="0" w:after="0"/>
        <w:jc w:val="left"/>
        <w:rPr/>
      </w:pPr>
      <w:r>
        <w:rPr/>
        <w:t>nNDg58nIwDyoP0lYxjIYZ5zkHOmoCCFqVELtYbm+uGvpArgg+QWUsdyjHcODnAHt5xxpsRyRSkdCPd</w:t>
      </w:r>
    </w:p>
    <w:p>
      <w:pPr>
        <w:pStyle w:val="PreformattedText"/>
        <w:bidi w:val="0"/>
        <w:spacing w:before="0" w:after="0"/>
        <w:jc w:val="left"/>
        <w:rPr/>
      </w:pPr>
      <w:r>
        <w:rPr/>
        <w:t>wNxwe4gBeTkKefHtyc4GpCuNeJh2kXnGGxnGEGDlQQACf4gfsNMl8YnqhUIp2Bi4Pt7HcBnKeMc7ce</w:t>
      </w:r>
    </w:p>
    <w:p>
      <w:pPr>
        <w:pStyle w:val="PreformattedText"/>
        <w:bidi w:val="0"/>
        <w:spacing w:before="0" w:after="0"/>
        <w:jc w:val="left"/>
        <w:rPr/>
      </w:pPr>
      <w:r>
        <w:rPr/>
        <w:t>2T+bTIkcWNVU8tnGMgkuWDEFTwMZ9zkf3dWGYYDdAMqhTDWZeCBsxgduR2EHGWz4GB/POmKagkmBtz</w:t>
      </w:r>
    </w:p>
    <w:p>
      <w:pPr>
        <w:pStyle w:val="PreformattedText"/>
        <w:bidi w:val="0"/>
        <w:spacing w:before="0" w:after="0"/>
        <w:jc w:val="left"/>
        <w:rPr/>
      </w:pPr>
      <w:r>
        <w:rPr/>
        <w:t>UphEbrlOSeG5bI4XA2/wYPg++eRo4CIlUvsJGQN57lwCAcgtySMMM+fbbqwSBQHCJA01Z7mLBhkE57</w:t>
      </w:r>
    </w:p>
    <w:p>
      <w:pPr>
        <w:pStyle w:val="PreformattedText"/>
        <w:bidi w:val="0"/>
        <w:spacing w:before="0" w:after="0"/>
        <w:jc w:val="left"/>
        <w:rPr/>
      </w:pPr>
      <w:r>
        <w:rPr/>
        <w:t>dob6c85dv14B0Ipw3RI6WrAYHee0jbhhkhhlVcfwjPDD341cSJtZasmRQSE3DcHHJGOCTuPABXBOPD</w:t>
      </w:r>
    </w:p>
    <w:p>
      <w:pPr>
        <w:pStyle w:val="PreformattedText"/>
        <w:bidi w:val="0"/>
        <w:spacing w:before="0" w:after="0"/>
        <w:jc w:val="left"/>
        <w:rPr/>
      </w:pPr>
      <w:r>
        <w:rPr/>
        <w:t>d3OgZggoKsGi1pUV3Rdlhre1SWzjGcEbg2AMcf8AzMbvHGBrM9MO2GJzDsi2LdVBkXLg5GM+eMDHPk</w:t>
      </w:r>
    </w:p>
    <w:p>
      <w:pPr>
        <w:pStyle w:val="PreformattedText"/>
        <w:bidi w:val="0"/>
        <w:spacing w:before="0" w:after="0"/>
        <w:jc w:val="left"/>
        <w:rPr/>
      </w:pPr>
      <w:r>
        <w:rPr/>
        <w:t>5ycaAgqfGGdopcIk8DhicZBwPPBwAOOPHg5P8A2dPiocg/URnGPB8knvz98cDJ8d2nIblBO+JGZfjB</w:t>
      </w:r>
    </w:p>
    <w:p>
      <w:pPr>
        <w:pStyle w:val="PreformattedText"/>
        <w:bidi w:val="0"/>
        <w:spacing w:before="0" w:after="0"/>
        <w:jc w:val="left"/>
        <w:rPr/>
      </w:pPr>
      <w:r>
        <w:rPr/>
        <w:t>IH9eTwT7cg9vn2H97RRIHzNzz5JPJJJAJBYMATk5+/nGjUKd++JDANzzjG7GTtIYHJPAPH5eT/TTYk</w:t>
      </w:r>
    </w:p>
    <w:p>
      <w:pPr>
        <w:pStyle w:val="PreformattedText"/>
        <w:bidi w:val="0"/>
        <w:spacing w:before="0" w:after="0"/>
        <w:jc w:val="left"/>
        <w:rPr/>
      </w:pPr>
      <w:r>
        <w:rPr/>
        <w:t>G6FgThiQuVHIUbiByd2fIJ48akSJfQklQcNkA7hkA4LDOQfII+3nUiRJY9uwZy+MYB4HP2zzvyOAdS</w:t>
      </w:r>
    </w:p>
    <w:p>
      <w:pPr>
        <w:pStyle w:val="PreformattedText"/>
        <w:bidi w:val="0"/>
        <w:spacing w:before="0" w:after="0"/>
        <w:jc w:val="left"/>
        <w:rPr/>
      </w:pPr>
      <w:r>
        <w:rPr/>
        <w:t>JDKpB553KR5z5LDI5A4J8Y1IkQi7Bu7jnAPnIJx4bPvt4+xGpEivKoHeQMkghSecK+fbcMr4xqQNKA</w:t>
      </w:r>
    </w:p>
    <w:p>
      <w:pPr>
        <w:pStyle w:val="PreformattedText"/>
        <w:bidi w:val="0"/>
        <w:spacing w:before="0" w:after="0"/>
        <w:jc w:val="left"/>
        <w:rPr/>
      </w:pPr>
      <w:r>
        <w:rPr/>
        <w:t>031/eHFMveOMtycDOD45x7kf66S+owUSqhUAKCSMMSCTyMDu3Efnwf+8NYpm9va/aGJvNN0L1YX3A4</w:t>
      </w:r>
    </w:p>
    <w:p>
      <w:pPr>
        <w:pStyle w:val="PreformattedText"/>
        <w:bidi w:val="0"/>
        <w:spacing w:before="0" w:after="0"/>
        <w:jc w:val="left"/>
        <w:rPr/>
      </w:pPr>
      <w:r>
        <w:rPr/>
        <w:t>4Ut5A8YGT3EH/LSoIi7jhEVryBkffBIIJwTjkkAAc7tuP4dMX2Pf54L1xFZBlmwAdzYyTjAySc7Ccn</w:t>
      </w:r>
    </w:p>
    <w:p>
      <w:pPr>
        <w:pStyle w:val="PreformattedText"/>
        <w:bidi w:val="0"/>
        <w:spacing w:before="0" w:after="0"/>
        <w:jc w:val="left"/>
        <w:rPr/>
      </w:pPr>
      <w:r>
        <w:rPr/>
        <w:t>I/zbRK1a13xIxj2khTnH33AH+6N2e0gc/82mShQt2Qht59cSq3bdyeMDzjKYBzgbecHj+v1a0oaE13</w:t>
      </w:r>
    </w:p>
    <w:p>
      <w:pPr>
        <w:pStyle w:val="PreformattedText"/>
        <w:bidi w:val="0"/>
        <w:spacing w:before="0" w:after="0"/>
        <w:jc w:val="left"/>
        <w:rPr/>
      </w:pPr>
      <w:r>
        <w:rPr/>
        <w:t>Uiol1JjcnOO3lTwSFJ/9PY8abEiWUTD7KPLMMldx9m/pjGNSJEmjmVVHAbtBVc4yB7kMR3Hz9tSJGM</w:t>
      </w:r>
    </w:p>
    <w:p>
      <w:pPr>
        <w:pStyle w:val="PreformattedText"/>
        <w:bidi w:val="0"/>
        <w:spacing w:before="0" w:after="0"/>
        <w:jc w:val="left"/>
        <w:rPr/>
      </w:pPr>
      <w:r>
        <w:rPr/>
        <w:t>1RGrY8Y54znd4CnOOcf5btSBqe37jGUdUMHDAKQcEfxcggf5foNSLJA3mHkVUCOGwo5GPPdhsnzlvu</w:t>
      </w:r>
    </w:p>
    <w:p>
      <w:pPr>
        <w:pStyle w:val="PreformattedText"/>
        <w:bidi w:val="0"/>
        <w:spacing w:before="0" w:after="0"/>
        <w:jc w:val="left"/>
        <w:rPr/>
      </w:pPr>
      <w:r>
        <w:rPr/>
        <w:t>PH20L6TFwQEy+mPvyR7LnaOeP0bn7Y0mLwx+6B8koxjOVYfp74/+Z5A3cj9NSKhp6wB/nkbh4x7do+</w:t>
      </w:r>
    </w:p>
    <w:p>
      <w:pPr>
        <w:pStyle w:val="PreformattedText"/>
        <w:bidi w:val="0"/>
        <w:spacing w:before="0" w:after="0"/>
        <w:jc w:val="left"/>
        <w:rPr/>
      </w:pPr>
      <w:r>
        <w:rPr/>
        <w:t>o+/wDPUiQulWABk42+CxABxncG/Q4z98Lpt6gDAxIdiuGCcrk59zkjOCwVfYBvf23agZKlhgWiRi9w</w:t>
      </w:r>
    </w:p>
    <w:p>
      <w:pPr>
        <w:pStyle w:val="PreformattedText"/>
        <w:bidi w:val="0"/>
        <w:spacing w:before="0" w:after="0"/>
        <w:jc w:val="left"/>
        <w:rPr/>
      </w:pPr>
      <w:r>
        <w:rPr/>
        <w:t>5Hd2hQMeO0HOePP8j/00e+JFPxxYHsCqk8EkqOct55HuMD312I8/D2OLI558kAZ5OcgsMePccHUiQ7</w:t>
      </w:r>
    </w:p>
    <w:p>
      <w:pPr>
        <w:pStyle w:val="PreformattedText"/>
        <w:bidi w:val="0"/>
        <w:spacing w:before="0" w:after="0"/>
        <w:jc w:val="left"/>
        <w:rPr/>
      </w:pPr>
      <w:r>
        <w:rPr/>
        <w:t>MRwCoO4HJGMcnGSw+2D/pqRIVWLDHgN5HBBGPOOT2nC4++pEpvNIeKmMHgcbScHCBVHHB5+3Hse7Ui</w:t>
      </w:r>
    </w:p>
    <w:p>
      <w:pPr>
        <w:pStyle w:val="PreformattedText"/>
        <w:bidi w:val="0"/>
        <w:spacing w:before="0" w:after="0"/>
        <w:jc w:val="left"/>
        <w:rPr/>
      </w:pPr>
      <w:r>
        <w:rPr/>
        <w:t>Ri8eQeORgqc549yTj2GpDZDEXhRmb6ssdpGGO4lh+UsuMjkYLEnJbUjSzW0pvh1sK8LlRkfkGCckAc</w:t>
      </w:r>
    </w:p>
    <w:p>
      <w:pPr>
        <w:pStyle w:val="PreformattedText"/>
        <w:bidi w:val="0"/>
        <w:spacing w:before="0" w:after="0"/>
        <w:jc w:val="left"/>
        <w:rPr/>
      </w:pPr>
      <w:r>
        <w:rPr/>
        <w:t>jBxtyPsRoGAYXDhCaAYDcIzCjIAyAGxkZ2sx8kk+2Bznx7aJdw9USFVJBHdj38cAc+D78+MjVxI6c/</w:t>
      </w:r>
    </w:p>
    <w:p>
      <w:pPr>
        <w:pStyle w:val="PreformattedText"/>
        <w:bidi w:val="0"/>
        <w:spacing w:before="0" w:after="0"/>
        <w:jc w:val="left"/>
        <w:rPr/>
      </w:pPr>
      <w:r>
        <w:rPr/>
        <w:t>3sHkZwwGM5IGfLY/y1IkJDknhsggZHnnxg+OM841IkZEkZOMkckc4BHjwBn/AMtSJCJMjHlRzggnOc</w:t>
      </w:r>
    </w:p>
    <w:p>
      <w:pPr>
        <w:pStyle w:val="PreformattedText"/>
        <w:bidi w:val="0"/>
        <w:spacing w:before="0" w:after="0"/>
        <w:jc w:val="left"/>
        <w:rPr/>
      </w:pPr>
      <w:r>
        <w:rPr/>
        <w:t>+dpwcbvsfGpDQq1BBhbdkDGPfH8Q8EqCc551IFVDVrwhZcHwB4IPPOB5OAOSPv9m1QFBSM81RUEHGF</w:t>
      </w:r>
    </w:p>
    <w:p>
      <w:pPr>
        <w:pStyle w:val="PreformattedText"/>
        <w:bidi w:val="0"/>
        <w:spacing w:before="0" w:after="0"/>
        <w:jc w:val="left"/>
        <w:rPr/>
      </w:pPr>
      <w:r>
        <w:rPr/>
        <w:t>wcHlsnyBj28HIHggauA9cEEyp98nPOAc54zke2MakQEq5YjXDlWyMHLZH3IXP5QFzge/P97UjQGBUN</w:t>
      </w:r>
    </w:p>
    <w:p>
      <w:pPr>
        <w:pStyle w:val="PreformattedText"/>
        <w:bidi w:val="0"/>
        <w:spacing w:before="0" w:after="0"/>
        <w:jc w:val="left"/>
        <w:rPr/>
      </w:pPr>
      <w:r>
        <w:rPr/>
        <w:t>phs7BCSOPAA5PGTjJ/KOdCSbqUqIqopWuEZK2ecbT+gU5B9uPGDxx9tFAYOwYVVljpt3I85weW547d</w:t>
      </w:r>
    </w:p>
    <w:p>
      <w:pPr>
        <w:pStyle w:val="PreformattedText"/>
        <w:bidi w:val="0"/>
        <w:spacing w:before="0" w:after="0"/>
        <w:jc w:val="left"/>
        <w:rPr/>
      </w:pPr>
      <w:r>
        <w:rPr/>
        <w:t>oweW+/8APGhJK0oMIZGVOe5e7BBYA4yQADkkZ5z4/wDxdRSSMRSJEooMZGCPsRjAVSMgMPt+uPOrIB</w:t>
      </w:r>
    </w:p>
    <w:p>
      <w:pPr>
        <w:pStyle w:val="PreformattedText"/>
        <w:bidi w:val="0"/>
        <w:spacing w:before="0" w:after="0"/>
        <w:jc w:val="left"/>
        <w:rPr/>
      </w:pPr>
      <w:r>
        <w:rPr/>
        <w:t>3xImlHwAAAWyOWOfP8vA41nbcax0FCgKEN4g9D9sDPk+xGePvxpESCcfjwfIzjgePGTxqRIcEcHIyD</w:t>
      </w:r>
    </w:p>
    <w:p>
      <w:pPr>
        <w:pStyle w:val="PreformattedText"/>
        <w:bidi w:val="0"/>
        <w:spacing w:before="0" w:after="0"/>
        <w:jc w:val="left"/>
        <w:rPr/>
      </w:pPr>
      <w:r>
        <w:rPr/>
        <w:t>nj+nJyRweDxqRIazYOfbgecZz9v/AC1IkBakE8HcP4sDOeSpOD9/b9NMVzgvCJELuQADEAHG7yTjnP</w:t>
      </w:r>
    </w:p>
    <w:p>
      <w:pPr>
        <w:pStyle w:val="PreformattedText"/>
        <w:bidi w:val="0"/>
        <w:spacing w:before="0" w:after="0"/>
        <w:jc w:val="left"/>
        <w:rPr/>
      </w:pPr>
      <w:r>
        <w:rPr/>
        <w:t>28DWtdw9UYX1t6z+cVveCCTk8gZ8bVUAZ3Ag5BzqlraO2LDFUYjfFaVyn1Xxxn6skDBXkbiM4yMnGo</w:t>
      </w:r>
    </w:p>
    <w:p>
      <w:pPr>
        <w:pStyle w:val="PreformattedText"/>
        <w:bidi w:val="0"/>
        <w:spacing w:before="0" w:after="0"/>
        <w:jc w:val="left"/>
        <w:rPr/>
      </w:pPr>
      <w:r>
        <w:rPr/>
        <w:t>+kxGJqKrujGn+kkAg5Y5Pt4ABDe+7x/nqzQ4VgIeAYGCoYqASc5x/i8EAD3A1cSG7hucbSMfUQDg5x</w:t>
      </w:r>
    </w:p>
    <w:p>
      <w:pPr>
        <w:pStyle w:val="PreformattedText"/>
        <w:bidi w:val="0"/>
        <w:spacing w:before="0" w:after="0"/>
        <w:jc w:val="left"/>
        <w:rPr/>
      </w:pPr>
      <w:r>
        <w:rPr/>
        <w:t>lSBjP+eqoK1pjEhOPzwvuWVcFcYyOfGR4/66hNBWJBGLAU+csBzglgB9W0k8ZHjwdQGorEhvN2jG3I</w:t>
      </w:r>
    </w:p>
    <w:p>
      <w:pPr>
        <w:pStyle w:val="PreformattedText"/>
        <w:bidi w:val="0"/>
        <w:spacing w:before="0" w:after="0"/>
        <w:jc w:val="left"/>
        <w:rPr/>
      </w:pPr>
      <w:r>
        <w:rPr/>
        <w:t>OAAByD4GcfScf5aEHMx7Pf8AaJA1/uGyTkEbTkY7STnGRgf+HQywMwpgYkYp/ItgHGeBj34xgn/pps</w:t>
      </w:r>
    </w:p>
    <w:p>
      <w:pPr>
        <w:pStyle w:val="PreformattedText"/>
        <w:bidi w:val="0"/>
        <w:spacing w:before="0" w:after="0"/>
        <w:jc w:val="left"/>
        <w:rPr/>
      </w:pPr>
      <w:r>
        <w:rPr/>
        <w:t>U24+qCcJIHgkYxsJyMAgABhxgHPH/Z1IQRQkQXhAzgckYz7k8ZwccHILf11IkPgMD3I428DIGBwfBP</w:t>
      </w:r>
    </w:p>
    <w:p>
      <w:pPr>
        <w:pStyle w:val="PreformattedText"/>
        <w:bidi w:val="0"/>
        <w:spacing w:before="0" w:after="0"/>
        <w:jc w:val="left"/>
        <w:rPr/>
      </w:pPr>
      <w:r>
        <w:rPr/>
        <w:t>nGpAMKjfiub1+15YLUQyybuM+/HuMcgcEH3HnOqAoKDhAB1c0K2lc3v71iZ0C58HkbRkgbsDgA4/Kd</w:t>
      </w:r>
    </w:p>
    <w:p>
      <w:pPr>
        <w:pStyle w:val="PreformattedText"/>
        <w:bidi w:val="0"/>
        <w:spacing w:before="0" w:after="0"/>
        <w:jc w:val="left"/>
        <w:rPr/>
      </w:pPr>
      <w:r>
        <w:rPr/>
        <w:t>XBocKdkSqBTtGAfOSAckHBxgfbznjVE0p4xoljAn398YJRjwDnBywJx5JOAfIH/njQAsF3YQcOCMjP</w:t>
      </w:r>
    </w:p>
    <w:p>
      <w:pPr>
        <w:pStyle w:val="PreformattedText"/>
        <w:bidi w:val="0"/>
        <w:spacing w:before="0" w:after="0"/>
        <w:jc w:val="left"/>
        <w:rPr/>
      </w:pPr>
      <w:r>
        <w:rPr/>
        <w:t>IA8exJz5yOM+dEpqKxIbuvBBznPODnknu/ljP8zookNgO5tvI+x8jDZIOPq/L/LQJuPriQ7HjOR3EY</w:t>
      </w:r>
    </w:p>
    <w:p>
      <w:pPr>
        <w:pStyle w:val="PreformattedText"/>
        <w:bidi w:val="0"/>
        <w:spacing w:before="0" w:after="0"/>
        <w:jc w:val="left"/>
        <w:rPr/>
      </w:pPr>
      <w:r>
        <w:rPr/>
        <w:t>wAMn2Cjxt9v5aVG5KUFDcBHTD9MFcA+SSRk7cHgffSLW7N0FCZzgA55JyBz+vH21USEHJI44PIDZyo</w:t>
      </w:r>
    </w:p>
    <w:p>
      <w:pPr>
        <w:pStyle w:val="PreformattedText"/>
        <w:bidi w:val="0"/>
        <w:spacing w:before="0" w:after="0"/>
        <w:jc w:val="left"/>
        <w:rPr/>
      </w:pPr>
      <w:r>
        <w:rPr/>
        <w:t>OPI4AIxqQvaFIVanLWBc+ODnGDhScncOf6jOG0YYsAnCMcRusydxPGeMDK8HIHvwcf8AXVI7UCmlKx</w:t>
      </w:r>
    </w:p>
    <w:p>
      <w:pPr>
        <w:pStyle w:val="PreformattedText"/>
        <w:bidi w:val="0"/>
        <w:spacing w:before="0" w:after="0"/>
        <w:jc w:val="left"/>
        <w:rPr/>
      </w:pPr>
      <w:r>
        <w:rPr/>
        <w:t>IgVzP71+MZ8YxyCcAbl4OAda5ehfVCWJLGsBV7Wyc44BOCTgkDLL9vb+eiIqCIOWBaCN7QcpJFG3Cj</w:t>
      </w:r>
    </w:p>
    <w:p>
      <w:pPr>
        <w:pStyle w:val="PreformattedText"/>
        <w:bidi w:val="0"/>
        <w:spacing w:before="0" w:after="0"/>
        <w:jc w:val="left"/>
        <w:rPr/>
      </w:pPr>
      <w:r>
        <w:rPr/>
        <w:t>k8/3mABxn2XA9tZQgYkXVaGUOB70SmikBK+MbgQfbPseDnH8udMnAYHisEqFyAOaJhQzMhXY+0n3yF</w:t>
      </w:r>
    </w:p>
    <w:p>
      <w:pPr>
        <w:pStyle w:val="PreformattedText"/>
        <w:bidi w:val="0"/>
        <w:spacing w:before="0" w:after="0"/>
        <w:jc w:val="left"/>
        <w:rPr/>
      </w:pPr>
      <w:r>
        <w:rPr/>
        <w:t>GMEnBx44GkhQa0zFY0S5pqiKDQH1xNqCvkAHPGcZI8g++fbj/rqmkCgAI/pDxNr29m5okkVYzKpOMZ</w:t>
      </w:r>
    </w:p>
    <w:p>
      <w:pPr>
        <w:pStyle w:val="PreformattedText"/>
        <w:bidi w:val="0"/>
        <w:spacing w:before="0" w:after="0"/>
        <w:jc w:val="left"/>
        <w:rPr/>
      </w:pPr>
      <w:r>
        <w:rPr/>
        <w:t>K+eBx55JwdLsXsi7z2CM3qHYAM2BhQMY8bcnI9v1++rAA3CBLFqV4QwmlJ++eRnPuQfck4OePtpqFQ</w:t>
      </w:r>
    </w:p>
    <w:p>
      <w:pPr>
        <w:pStyle w:val="PreformattedText"/>
        <w:bidi w:val="0"/>
        <w:spacing w:before="0" w:after="0"/>
        <w:jc w:val="left"/>
        <w:rPr/>
      </w:pPr>
      <w:r>
        <w:rPr/>
        <w:t>R2xUDpC548g8E5BODg49vJJ/npuFD2wLBjgKWffDR+DlcufORx47TuUDkY/wBdWrW+owiZLtICgsAI</w:t>
      </w:r>
    </w:p>
    <w:p>
      <w:pPr>
        <w:pStyle w:val="PreformattedText"/>
        <w:bidi w:val="0"/>
        <w:spacing w:before="0" w:after="0"/>
        <w:jc w:val="left"/>
        <w:rPr/>
      </w:pPr>
      <w:r>
        <w:rPr/>
        <w:t>ZyOQQfA5ABbtI8HA/L/6HRG5qZaQiGW8DIDZ7j9+QD+h8atK5qxIVDEAAjyST4yD/CWz7D3HnVq1a1</w:t>
      </w:r>
    </w:p>
    <w:p>
      <w:pPr>
        <w:pStyle w:val="PreformattedText"/>
        <w:bidi w:val="0"/>
        <w:spacing w:before="0" w:after="0"/>
        <w:jc w:val="left"/>
        <w:rPr/>
      </w:pPr>
      <w:r>
        <w:rPr/>
        <w:t>3xIWTIODgZ28L9zgnP34OqrVipG6JDxWG0fVkKeD9s4/rj7/rq7F7IkOAdqgg8ng8/ckjk+OPI0pt5</w:t>
      </w:r>
    </w:p>
    <w:p>
      <w:pPr>
        <w:pStyle w:val="PreformattedText"/>
        <w:bidi w:val="0"/>
        <w:spacing w:before="0" w:after="0"/>
        <w:jc w:val="left"/>
        <w:rPr/>
      </w:pPr>
      <w:r>
        <w:rPr/>
        <w:t>jWr2yVIIupCLNkZwOeSeP0z2555/ro1UEeMZnYsxJ3xgoJPjAXyAMHk55PnPHGiwANOEDCqk7gST4I</w:t>
      </w:r>
    </w:p>
    <w:p>
      <w:pPr>
        <w:pStyle w:val="PreformattedText"/>
        <w:bidi w:val="0"/>
        <w:spacing w:before="0" w:after="0"/>
        <w:jc w:val="left"/>
        <w:rPr/>
      </w:pPr>
      <w:r>
        <w:rPr/>
        <w:t>Gc8nGMAnjOdAbqgsN0SHkWScHGCCMYH34OP5aoNgw4n3MPk/KCo4N+8EY8f1ONu0EAnkY8gDk/56GN</w:t>
      </w:r>
    </w:p>
    <w:p>
      <w:pPr>
        <w:pStyle w:val="PreformattedText"/>
        <w:bidi w:val="0"/>
        <w:spacing w:before="0" w:after="0"/>
        <w:jc w:val="left"/>
        <w:rPr/>
      </w:pPr>
      <w:r>
        <w:rPr/>
        <w:t>MZqDxnxnnBGcFuCc/b7eNZ4kZMcHnLAgsPAzjGce4GpEjnOc+T7rg8fp+oGnIBXA1MSEycnnBzzzwQ</w:t>
      </w:r>
    </w:p>
    <w:p>
      <w:pPr>
        <w:pStyle w:val="PreformattedText"/>
        <w:bidi w:val="0"/>
        <w:spacing w:before="0" w:after="0"/>
        <w:jc w:val="left"/>
        <w:rPr/>
      </w:pPr>
      <w:r>
        <w:rPr/>
        <w:t>P74xycf5aKKpuuzWxicecceT7cH2PHI1IvdxhvICAx5wCT2gEsox74/nqQJY2zDTFbrYGSgcfqCoP1</w:t>
      </w:r>
    </w:p>
    <w:p>
      <w:pPr>
        <w:pStyle w:val="PreformattedText"/>
        <w:bidi w:val="0"/>
        <w:spacing w:before="0" w:after="0"/>
        <w:jc w:val="left"/>
        <w:rPr/>
      </w:pPr>
      <w:r>
        <w:rPr/>
        <w:t>d33+2M/bTVXm5owwybHORyM8Ekc+2Dzz+mNXS4C7fEhtIDlj9xzjuPuQA36Y1ZAO+JDdyeduF9s+c4</w:t>
      </w:r>
    </w:p>
    <w:p>
      <w:pPr>
        <w:pStyle w:val="PreformattedText"/>
        <w:bidi w:val="0"/>
        <w:spacing w:before="0" w:after="0"/>
        <w:jc w:val="left"/>
        <w:rPr/>
      </w:pPr>
      <w:r>
        <w:rPr/>
        <w:t>8nJ9j/AKY1nnCoRuMSBNRuI4yPqPnBJ8k+NIiRH6nOc4JJ4OfPHk58DB/pjTUUstDWlYJmu1eH3RHK</w:t>
      </w:r>
    </w:p>
    <w:p>
      <w:pPr>
        <w:pStyle w:val="PreformattedText"/>
        <w:bidi w:val="0"/>
        <w:spacing w:before="0" w:after="0"/>
        <w:jc w:val="left"/>
        <w:rPr/>
      </w:pPr>
      <w:r>
        <w:rPr/>
        <w:t>wEoxx5yMbTjBJz98cDnGiBIawnBf9IGI1VeCTtOARkA4fA8DJxnj/TVq5vC8IkAWHecDzwPOAoHsPJ</w:t>
      </w:r>
    </w:p>
    <w:p>
      <w:pPr>
        <w:pStyle w:val="PreformattedText"/>
        <w:bidi w:val="0"/>
        <w:spacing w:before="0" w:after="0"/>
        <w:jc w:val="left"/>
        <w:rPr/>
      </w:pPr>
      <w:r>
        <w:rPr/>
        <w:t>GfB443aNwxIxFIkPKXyfuCQMYwccc4/Icc/Y8aoS7iCxx7IpmAJymJPRrhlwSOVIyM5wCCcn82B4PG</w:t>
      </w:r>
    </w:p>
    <w:p>
      <w:pPr>
        <w:pStyle w:val="PreformattedText"/>
        <w:bidi w:val="0"/>
        <w:spacing w:before="0" w:after="0"/>
        <w:jc w:val="left"/>
        <w:rPr/>
      </w:pPr>
      <w:r>
        <w:rPr/>
        <w:t>qeXRSo5TFxLqU5RMggEDtHtxk7SRzgaQcCaGkbwzFJbaixzQUjUEZ+ryQD9Jxn7+4A/1/i0MXDoAjn</w:t>
      </w:r>
    </w:p>
    <w:p>
      <w:pPr>
        <w:pStyle w:val="PreformattedText"/>
        <w:bidi w:val="0"/>
        <w:spacing w:before="0" w:after="0"/>
        <w:jc w:val="left"/>
        <w:rPr/>
      </w:pPr>
      <w:r>
        <w:rPr/>
        <w:t>82MkDJyPzAH75C8fbzpLgBio4Q5STUHhCmABkkEH2wSMnyWPse3+oGhgoxYr3bRyTyDyCGBwnnxqRI</w:t>
      </w:r>
    </w:p>
    <w:p>
      <w:pPr>
        <w:pStyle w:val="PreformattedText"/>
        <w:bidi w:val="0"/>
        <w:spacing w:before="0" w:after="0"/>
        <w:jc w:val="left"/>
        <w:rPr/>
      </w:pPr>
      <w:r>
        <w:rPr/>
        <w:t>wV1+xIA+xLHgDg/bA5+xXUiQ7hlRcHJztOTnHPufA8cc6kSlSBBSJ8AgE4KgjbgtkeMnPH/4upCGNT</w:t>
      </w:r>
    </w:p>
    <w:p>
      <w:pPr>
        <w:pStyle w:val="PreformattedText"/>
        <w:bidi w:val="0"/>
        <w:spacing w:before="0" w:after="0"/>
        <w:jc w:val="left"/>
        <w:rPr/>
      </w:pPr>
      <w:r>
        <w:rPr/>
        <w:t>WHyHLEjkcHJ88nH+eBpyCiKIJQtRjjC7vwQTy3IHnAwQc/8ucatjRSeyDLAb4G1BGCOQAp9lHGPAzy</w:t>
      </w:r>
    </w:p>
    <w:p>
      <w:pPr>
        <w:pStyle w:val="PreformattedText"/>
        <w:bidi w:val="0"/>
        <w:spacing w:before="0" w:after="0"/>
        <w:jc w:val="left"/>
        <w:rPr/>
      </w:pPr>
      <w:r>
        <w:rPr/>
        <w:t>njn/ABaRCYilwcYI/LyufLHcPvngD/POpDwRgAaxBqydRk5IOeM4POQuASeAD7efzaBxhXsi4GPICh</w:t>
      </w:r>
    </w:p>
    <w:p>
      <w:pPr>
        <w:pStyle w:val="PreformattedText"/>
        <w:bidi w:val="0"/>
        <w:spacing w:before="0" w:after="0"/>
        <w:jc w:val="left"/>
        <w:rPr/>
      </w:pPr>
      <w:r>
        <w:rPr/>
        <w:t>2ndndnBwPGCSR9RyfbzrFMahUniIJRU+AgbWNmFxnkYyvHhV55HORj+mk8/wA/7w6KsvKHdIBx3Nkj</w:t>
      </w:r>
    </w:p>
    <w:p>
      <w:pPr>
        <w:pStyle w:val="PreformattedText"/>
        <w:bidi w:val="0"/>
        <w:spacing w:before="0" w:after="0"/>
        <w:jc w:val="left"/>
        <w:rPr/>
      </w:pPr>
      <w:r>
        <w:rPr/>
        <w:t>OQrnPA/i+5992mOARiaUhcvjEPmjJOeT5B2gON2OSPtj+XnWCYtSwBrjDJZz7rsG9/uiM3GAKoJxuG</w:t>
      </w:r>
    </w:p>
    <w:p>
      <w:pPr>
        <w:pStyle w:val="PreformattedText"/>
        <w:bidi w:val="0"/>
        <w:spacing w:before="0" w:after="0"/>
        <w:jc w:val="left"/>
        <w:rPr/>
      </w:pPr>
      <w:r>
        <w:rPr/>
        <w:t>RznnyAuc/VgnI8AaJFOCgxWIoCLYh1TEfAyoUhgPBLBu0jI+sfb22/VrQSCa0oDFw0ZOCF8EAY3YyP</w:t>
      </w:r>
    </w:p>
    <w:p>
      <w:pPr>
        <w:pStyle w:val="PreformattedText"/>
        <w:bidi w:val="0"/>
        <w:spacing w:before="0" w:after="0"/>
        <w:jc w:val="left"/>
        <w:rPr/>
      </w:pPr>
      <w:r>
        <w:rPr/>
        <w:t>Od3J5HOfBzqoBzlod5jpYyQoAyMkfYbgNwUp+Y93njOroewwqHcUePCnODjJJHB7u8DG/cVyPtq1a2</w:t>
      </w:r>
    </w:p>
    <w:p>
      <w:pPr>
        <w:pStyle w:val="PreformattedText"/>
        <w:bidi w:val="0"/>
        <w:spacing w:before="0" w:after="0"/>
        <w:jc w:val="left"/>
        <w:rPr/>
      </w:pPr>
      <w:r>
        <w:rPr/>
        <w:t>uFaxIUCYI4wcjxkMrgYH8zz49t27TokcKcDyRt/hG4E5G1iOcLnkjUiQxqIeHIXIzhuDwduBtwPGS2</w:t>
      </w:r>
    </w:p>
    <w:p>
      <w:pPr>
        <w:pStyle w:val="PreformattedText"/>
        <w:bidi w:val="0"/>
        <w:spacing w:before="0" w:after="0"/>
        <w:jc w:val="left"/>
        <w:rPr/>
      </w:pPr>
      <w:r>
        <w:rPr/>
        <w:t>pcLbe9C7DSvNEbrl4JC8gAHCqclSAcBcdxJx7f8Ad09dw9ULiDXCHaxUAqFPPG1hvy4OWHgYzxnOri</w:t>
      </w:r>
    </w:p>
    <w:p>
      <w:pPr>
        <w:pStyle w:val="PreformattedText"/>
        <w:bidi w:val="0"/>
        <w:spacing w:before="0" w:after="0"/>
        <w:jc w:val="left"/>
        <w:rPr/>
      </w:pPr>
      <w:r>
        <w:rPr/>
        <w:t>RHJGZX4PnARu0EKeScH6sjx+v8OpEhAnY+QxOThO7DLg4/OQT3njPn/l1IkSO1VpSTDN4K7wy+ykcb</w:t>
      </w:r>
    </w:p>
    <w:p>
      <w:pPr>
        <w:pStyle w:val="PreformattedText"/>
        <w:bidi w:val="0"/>
        <w:spacing w:before="0" w:after="0"/>
        <w:jc w:val="left"/>
        <w:rPr/>
      </w:pPr>
      <w:r>
        <w:rPr/>
        <w:t>j+Y485IH5dSJFw2C6BdgJ5IUjJBCjGEAO4EMf1ONIdaEEHDshy4ZScYt60XQFVZXI3hSM5bkgYJAPd</w:t>
      </w:r>
    </w:p>
    <w:p>
      <w:pPr>
        <w:pStyle w:val="PreformattedText"/>
        <w:bidi w:val="0"/>
        <w:spacing w:before="0" w:after="0"/>
        <w:jc w:val="left"/>
        <w:rPr/>
      </w:pPr>
      <w:r>
        <w:rPr/>
        <w:t>kr98azsKGkFE/oKwMAN2Y25GRjGBjAC55OPHjnRqtMxiQdWVHXGcgjcCT9PjnI5AOPGmITcPMYkK5y</w:t>
      </w:r>
    </w:p>
    <w:p>
      <w:pPr>
        <w:pStyle w:val="PreformattedText"/>
        <w:bidi w:val="0"/>
        <w:spacing w:before="0" w:after="0"/>
        <w:jc w:val="left"/>
        <w:rPr/>
      </w:pPr>
      <w:r>
        <w:rPr/>
        <w:t>Bg/kx9iAc8A4GBu/r/FrREgbUE4wDgcg4yQcsDlSfIz/AKHVqSCCN8SGC7iWBwOfAABByQAQPzY+3j</w:t>
      </w:r>
    </w:p>
    <w:p>
      <w:pPr>
        <w:pStyle w:val="PreformattedText"/>
        <w:bidi w:val="0"/>
        <w:spacing w:before="0" w:after="0"/>
        <w:jc w:val="left"/>
        <w:rPr/>
      </w:pPr>
      <w:r>
        <w:rPr/>
        <w:t>zp8SD1ABuzjng+cNt4OG+2R9tU24+qJE0oQBgeMjOd3HHGW3Y3gY1cSJRCO0c4BGMgk48Z9uBj3Pvq</w:t>
      </w:r>
    </w:p>
    <w:p>
      <w:pPr>
        <w:pStyle w:val="PreformattedText"/>
        <w:bidi w:val="0"/>
        <w:spacing w:before="0" w:after="0"/>
        <w:jc w:val="left"/>
        <w:rPr/>
      </w:pPr>
      <w:r>
        <w:rPr/>
        <w:t>RIZ1CjkEYPPghQMeWHPsT51IkQi6qcMCD9JAGcY4zgkcfr/LUiRX1Xguw8rliM5BYcZwfOMFh/4dSB</w:t>
      </w:r>
    </w:p>
    <w:p>
      <w:pPr>
        <w:pStyle w:val="PreformattedText"/>
        <w:bidi w:val="0"/>
        <w:spacing w:before="0" w:after="0"/>
        <w:jc w:val="left"/>
        <w:rPr/>
      </w:pPr>
      <w:r>
        <w:rPr/>
        <w:t>ANS1cDGdNjye7xkDAyCfqyBg85/Xt0gmpJ7YKJRRYGDwCOe3JBIIJPPjH+WskzHdxMNTcfXC1UQR/E</w:t>
      </w:r>
    </w:p>
    <w:p>
      <w:pPr>
        <w:pStyle w:val="PreformattedText"/>
        <w:bidi w:val="0"/>
        <w:spacing w:before="0" w:after="0"/>
        <w:jc w:val="left"/>
        <w:rPr/>
      </w:pPr>
      <w:r>
        <w:rPr/>
        <w:t>DhsNxtB5yfckYbxpMHESriNuceOd24+BjIAz5xgD21IkRecjcTj2znHAyfABxtzpkvjEhOLGVwVwPc</w:t>
      </w:r>
    </w:p>
    <w:p>
      <w:pPr>
        <w:pStyle w:val="PreformattedText"/>
        <w:bidi w:val="0"/>
        <w:spacing w:before="0" w:after="0"/>
        <w:jc w:val="left"/>
        <w:rPr/>
      </w:pPr>
      <w:r>
        <w:rPr/>
        <w:t>g9owG4B8+Pfxp6Uqe2EMKEiJLQyfrgErwCOdxzz/FypI9tNioldNOBsJJIzuIzhtgBGScYyCP9NNTc</w:t>
      </w:r>
    </w:p>
    <w:p>
      <w:pPr>
        <w:pStyle w:val="PreformattedText"/>
        <w:bidi w:val="0"/>
        <w:spacing w:before="0" w:after="0"/>
        <w:jc w:val="left"/>
        <w:rPr/>
      </w:pPr>
      <w:r>
        <w:rPr/>
        <w:t>fXEiTUlQAVU+x9xyMgfVwQTxn/6dHEg0lZgZLbmPPONzDGCSR5wORxn+WpEgdVXEIwy+eeRnI4HBPn</w:t>
      </w:r>
    </w:p>
    <w:p>
      <w:pPr>
        <w:pStyle w:val="PreformattedText"/>
        <w:bidi w:val="0"/>
        <w:spacing w:before="0" w:after="0"/>
        <w:jc w:val="left"/>
        <w:rPr/>
      </w:pPr>
      <w:r>
        <w:rPr/>
        <w:t>8upFEVNSxhBLso/OABz/POchSeW58nGpFw9prj6hCgnd9XkFWOeGDYwfq8DA0tyQaA4RYBJoImtDT1</w:t>
      </w:r>
    </w:p>
    <w:p>
      <w:pPr>
        <w:pStyle w:val="PreformattedText"/>
        <w:bidi w:val="0"/>
        <w:spacing w:before="0" w:after="0"/>
        <w:jc w:val="left"/>
        <w:rPr/>
      </w:pPr>
      <w:r>
        <w:rPr/>
        <w:t>dVGuEfa3jHH6k88sOcY41kM9VJB4Q9NnnOBlwgqOn6yRchQCwwwBODngd3t3DSTtssGh3RoXYZpoA3</w:t>
      </w:r>
    </w:p>
    <w:p>
      <w:pPr>
        <w:pStyle w:val="PreformattedText"/>
        <w:bidi w:val="0"/>
        <w:spacing w:before="0" w:after="0"/>
        <w:jc w:val="left"/>
        <w:rPr/>
      </w:pPr>
      <w:r>
        <w:rPr/>
        <w:t>9IbTdOVKnOXGMDtHavaQB588anx2VQY74NujnoSCawEqqKaIZP8z5yMcFivuMrpy7QjVwjNM2SYld0</w:t>
      </w:r>
    </w:p>
    <w:p>
      <w:pPr>
        <w:pStyle w:val="PreformattedText"/>
        <w:bidi w:val="0"/>
        <w:spacing w:before="0" w:after="0"/>
        <w:jc w:val="left"/>
        <w:rPr/>
      </w:pPr>
      <w:r>
        <w:rPr/>
        <w:t>A3qDEcsQck4J87hke+MgDOPtrSADXHuxlhs9eAc57s5GOcZXJPv/AKjn8unRIExQ5OC+BjBYHkc8jA</w:t>
      </w:r>
    </w:p>
    <w:p>
      <w:pPr>
        <w:pStyle w:val="PreformattedText"/>
        <w:bidi w:val="0"/>
        <w:spacing w:before="0" w:after="0"/>
        <w:jc w:val="left"/>
        <w:rPr/>
      </w:pPr>
      <w:r>
        <w:rPr/>
        <w:t>412I8/DyOHnHIXw3sQFx9vI1IlctCPnhwIiPY548+5G0k8cZ+3+HUiQqidxzxzxhTggjI4xkufP6ak</w:t>
      </w:r>
    </w:p>
    <w:p>
      <w:pPr>
        <w:pStyle w:val="PreformattedText"/>
        <w:bidi w:val="0"/>
        <w:spacing w:before="0" w:after="0"/>
        <w:jc w:val="left"/>
        <w:rPr/>
      </w:pPr>
      <w:r>
        <w:rPr/>
        <w:t>SHKx+PB858kZGTyPPIzwdSIHIttNcbv5YxKsV+xA4HngkknPgng4x51I0qolMFU3CZ+3sxyMAEYyAR</w:t>
      </w:r>
    </w:p>
    <w:p>
      <w:pPr>
        <w:pStyle w:val="PreformattedText"/>
        <w:bidi w:val="0"/>
        <w:spacing w:before="0" w:after="0"/>
        <w:jc w:val="left"/>
        <w:rPr/>
      </w:pPr>
      <w:r>
        <w:rPr/>
        <w:t>9S4BwScknGSoH38akMdcLoWJHGQwGM5xwy58lvv/LnVA1FYVHYzllzjPkeD+mAPOcYzx/lq4kdjjcB</w:t>
      </w:r>
    </w:p>
    <w:p>
      <w:pPr>
        <w:pStyle w:val="PreformattedText"/>
        <w:bidi w:val="0"/>
        <w:spacing w:before="0" w:after="0"/>
        <w:jc w:val="left"/>
        <w:rPr/>
      </w:pPr>
      <w:r>
        <w:rPr/>
        <w:t>xgkEsMEZGezjyT59jqRIxY8DaOTkBQASMD7EA5/rqm3H1RIbqxJI4IyCG5wT2jIO44Y+NXDLRSvGkL</w:t>
      </w:r>
    </w:p>
    <w:p>
      <w:pPr>
        <w:pStyle w:val="PreformattedText"/>
        <w:bidi w:val="0"/>
        <w:spacing w:before="0" w:after="0"/>
        <w:jc w:val="left"/>
        <w:rPr/>
      </w:pPr>
      <w:r>
        <w:rPr/>
        <w:t>E8MMEEKcggBgc8eT2kfpqQABJAhAk5/LtHAAHOMZCkHHHGSTqQ60AEA4GF0Zst45wMju3D28DGMltS</w:t>
      </w:r>
    </w:p>
    <w:p>
      <w:pPr>
        <w:pStyle w:val="PreformattedText"/>
        <w:bidi w:val="0"/>
        <w:spacing w:before="0" w:after="0"/>
        <w:jc w:val="left"/>
        <w:rPr/>
      </w:pPr>
      <w:r>
        <w:rPr/>
        <w:t>BsWHCdvgDIONucdwwB+hGT/93nUjJNUK58c0LjPggHdhuO4+VwCTwq59z41IGHaZPBOAfOMZ88AHBH</w:t>
      </w:r>
    </w:p>
    <w:p>
      <w:pPr>
        <w:pStyle w:val="PreformattedText"/>
        <w:bidi w:val="0"/>
        <w:spacing w:before="0" w:after="0"/>
        <w:jc w:val="left"/>
        <w:rPr/>
      </w:pPr>
      <w:r>
        <w:rPr/>
        <w:t>3/AM9SLQByAaALdCwy3Gf4xkZIyCPHjJxoBrb1f0h1otCVywi42jg8bs4DEjt3Ag8ec/f+LRwtkVQW</w:t>
      </w:r>
    </w:p>
    <w:p>
      <w:pPr>
        <w:pStyle w:val="PreformattedText"/>
        <w:bidi w:val="0"/>
        <w:spacing w:before="0" w:after="0"/>
        <w:jc w:val="left"/>
        <w:rPr/>
      </w:pPr>
      <w:r>
        <w:rPr/>
        <w:t>3GOISCMbQARkkAH37B7jI51IBWsJYC4wpwScnwORjt8nORn/AO0HUjQcCR2QrD2uMnndk7cDLAYHkZ</w:t>
      </w:r>
    </w:p>
    <w:p>
      <w:pPr>
        <w:pStyle w:val="PreformattedText"/>
        <w:bidi w:val="0"/>
        <w:spacing w:before="0" w:after="0"/>
        <w:jc w:val="left"/>
        <w:rPr/>
      </w:pPr>
      <w:r>
        <w:rPr/>
        <w:t>/T+epEiTUPOAc5IAK+M85wT75OpEiZ0Z3KOB5z4OcjjBIH31mmbm9f7xulUsWgtg/T8+MAjBxkHJPH</w:t>
      </w:r>
    </w:p>
    <w:p>
      <w:pPr>
        <w:pStyle w:val="PreformattedText"/>
        <w:bidi w:val="0"/>
        <w:spacing w:before="0" w:after="0"/>
        <w:jc w:val="left"/>
        <w:rPr/>
      </w:pPr>
      <w:r>
        <w:rPr/>
        <w:t>25P/AE0iCglHwD/MD/y5/XBXUiQ4wxHPHjxySOQSccg4zqRIbS4/mcceMfoefbzqRIB1Rxu4Pn7Hkl</w:t>
      </w:r>
    </w:p>
    <w:p>
      <w:pPr>
        <w:pStyle w:val="PreformattedText"/>
        <w:bidi w:val="0"/>
        <w:spacing w:before="0" w:after="0"/>
        <w:jc w:val="left"/>
        <w:rPr/>
      </w:pPr>
      <w:r>
        <w:rPr/>
        <w:t>j9OQT4OPf9NGhIOArEiHXLI9TGONwHnkcfUB/e++ti7h6owvrb1n84rS8YBcYywHkc54IBOB7Y/l3a</w:t>
      </w:r>
    </w:p>
    <w:p>
      <w:pPr>
        <w:pStyle w:val="PreformattedText"/>
        <w:bidi w:val="0"/>
        <w:spacing w:before="0" w:after="0"/>
        <w:jc w:val="left"/>
        <w:rPr/>
      </w:pPr>
      <w:r>
        <w:rPr/>
        <w:t>i7h6oIC5CC1orFa1hzIWBCk84OCN36Y4ZsHP21T6TFvwPYYxp8AAhT4yTnJwDhv5/fwNWABuhUPu0g</w:t>
      </w:r>
    </w:p>
    <w:p>
      <w:pPr>
        <w:pStyle w:val="PreformattedText"/>
        <w:bidi w:val="0"/>
        <w:spacing w:before="0" w:after="0"/>
        <w:jc w:val="left"/>
        <w:rPr/>
      </w:pPr>
      <w:r>
        <w:rPr/>
        <w:t>A9wUkrtA91+4wCcauJCDZCn6QoA/iAzjGcbvqxx+upEhCPJYAefI5+x/TyuOP+bVEA74kE1XA7eA3a</w:t>
      </w:r>
    </w:p>
    <w:p>
      <w:pPr>
        <w:pStyle w:val="PreformattedText"/>
        <w:bidi w:val="0"/>
        <w:spacing w:before="0" w:after="0"/>
        <w:jc w:val="left"/>
        <w:rPr/>
      </w:pPr>
      <w:r>
        <w:rPr/>
        <w:t>Cu3A7cY84yPbUAoAIkN6gjBwSD7tkYwOMc/UfpP8+3QgksVO6JAyXByD58k+5yfIz4Oom4+uJHE3F+</w:t>
      </w:r>
    </w:p>
    <w:p>
      <w:pPr>
        <w:pStyle w:val="PreformattedText"/>
        <w:bidi w:val="0"/>
        <w:spacing w:before="0" w:after="0"/>
        <w:jc w:val="left"/>
        <w:rPr/>
      </w:pPr>
      <w:r>
        <w:rPr/>
        <w:t>eBwWDDGMKfBBy3nx/d/u6OJBCHjycnIJOOCfOWxwCPPOpGc6n9f9INU4yo4AOWHvjJJPJBBBAzn3/X</w:t>
      </w:r>
    </w:p>
    <w:p>
      <w:pPr>
        <w:pStyle w:val="PreformattedText"/>
        <w:bidi w:val="0"/>
        <w:spacing w:before="0" w:after="0"/>
        <w:jc w:val="left"/>
        <w:rPr/>
      </w:pPr>
      <w:r>
        <w:rPr/>
        <w:t>UiQQH5mGBkFR4GRgYXI/kMakKmMVZSBflgrRKdy8DjnhsAYI5PGeTqRmrjW3j7/PE2t4JK49zkLxjP</w:t>
      </w:r>
    </w:p>
    <w:p>
      <w:pPr>
        <w:pStyle w:val="PreformattedText"/>
        <w:bidi w:val="0"/>
        <w:spacing w:before="0" w:after="0"/>
        <w:jc w:val="left"/>
        <w:rPr/>
      </w:pPr>
      <w:r>
        <w:rPr/>
        <w:t>65+oe/21I3Hea74k8C5x3Dgd2PfOV9x786BmxttrDpeg+v9oJoMDPBIOMc+4xwMfp599DWisvEQUOQ</w:t>
      </w:r>
    </w:p>
    <w:p>
      <w:pPr>
        <w:pStyle w:val="PreformattedText"/>
        <w:bidi w:val="0"/>
        <w:spacing w:before="0" w:after="0"/>
        <w:jc w:val="left"/>
        <w:rPr/>
      </w:pPr>
      <w:r>
        <w:rPr/>
        <w:t>uFxk8D9cAkEAhj5HHP20ENVA2NcK4/y+/CGpBJ4GePOcc+cj78nTGYhvVCoQIIbtxydpzyDn7ecjI/</w:t>
      </w:r>
    </w:p>
    <w:p>
      <w:pPr>
        <w:pStyle w:val="PreformattedText"/>
        <w:bidi w:val="0"/>
        <w:spacing w:before="0" w:after="0"/>
        <w:jc w:val="left"/>
        <w:rPr/>
      </w:pPr>
      <w:r>
        <w:rPr/>
        <w:t>nolN1ajdEhyFCnb3MfIy2T5PGCfP8ArpRNTWN6raoUbljrLbWBXJ7ece2eRkfpqjUVwxi4TfI/N4yR</w:t>
      </w:r>
    </w:p>
    <w:p>
      <w:pPr>
        <w:pStyle w:val="PreformattedText"/>
        <w:bidi w:val="0"/>
        <w:spacing w:before="0" w:after="0"/>
        <w:jc w:val="left"/>
        <w:rPr/>
      </w:pPr>
      <w:r>
        <w:rPr/>
        <w:t>48A5xx4GdJcAMQNwiQ3YEfz44znjjjnJGhhW0j0dewrAuoHB/KeSCDj9P6k4/pq13j1xkiO12QG4OO</w:t>
      </w:r>
    </w:p>
    <w:p>
      <w:pPr>
        <w:pStyle w:val="PreformattedText"/>
        <w:bidi w:val="0"/>
        <w:spacing w:before="0" w:after="0"/>
        <w:jc w:val="left"/>
        <w:rPr/>
      </w:pPr>
      <w:r>
        <w:rPr/>
        <w:t>d38PsTwfc4/wC5qKKm0cxiRX1zQ+s4O0LngZJz5x48kEsfsdbU0iENrb1D94BbWBIO4Nkk/WWGd247</w:t>
      </w:r>
    </w:p>
    <w:p>
      <w:pPr>
        <w:pStyle w:val="PreformattedText"/>
        <w:bidi w:val="0"/>
        <w:spacing w:before="0" w:after="0"/>
        <w:jc w:val="left"/>
        <w:rPr/>
      </w:pPr>
      <w:r>
        <w:rPr/>
        <w:t>TgEnnPtxoocgqqDjSCtFHJxngAMDkjt4GQdg+rjB841lLIrLbvo10aFkOwJ0xKqBGGwd2AxyR752jz</w:t>
      </w:r>
    </w:p>
    <w:p>
      <w:pPr>
        <w:pStyle w:val="PreformattedText"/>
        <w:bidi w:val="0"/>
        <w:spacing w:before="0" w:after="0"/>
        <w:jc w:val="left"/>
        <w:rPr/>
      </w:pPr>
      <w:r>
        <w:rPr/>
        <w:t>j6Q3/i0ExgzEjdD5aWKgbMy3fiiXUe5W55bzkf3TgqM5GCc8asNShp796CpS7zmsS+iLZGVI+lcjB4</w:t>
      </w:r>
    </w:p>
    <w:p>
      <w:pPr>
        <w:pStyle w:val="PreformattedText"/>
        <w:bidi w:val="0"/>
        <w:spacing w:before="0" w:after="0"/>
        <w:jc w:val="left"/>
        <w:rPr/>
      </w:pPr>
      <w:r>
        <w:rPr/>
        <w:t>Ibg49jnnVtcAarhEiSQcquRjjOAfBJPP+QxnGlRIdknjwp9/Bz5HP8wNSJDaTPnwc8eCeeBx98HUiQ</w:t>
      </w:r>
    </w:p>
    <w:p>
      <w:pPr>
        <w:pStyle w:val="PreformattedText"/>
        <w:bidi w:val="0"/>
        <w:spacing w:before="0" w:after="0"/>
        <w:jc w:val="left"/>
        <w:rPr/>
      </w:pPr>
      <w:r>
        <w:rPr/>
        <w:t>wfOOeOTg8AkZHjI7TxnTk0iJDCU8nAGTnLZ4A5Bzg4OcA6KEzsSAFN1NX8sMZCPP5cDCgnGV8ZI85A</w:t>
      </w:r>
    </w:p>
    <w:p>
      <w:pPr>
        <w:pStyle w:val="PreformattedText"/>
        <w:bidi w:val="0"/>
        <w:spacing w:before="0" w:after="0"/>
        <w:jc w:val="left"/>
        <w:rPr/>
      </w:pPr>
      <w:r>
        <w:rPr/>
        <w:t>J0y63lpGWGbNuzkjAAXyCRzwQRzu/wDwtWKOMRuiR2r4bgcnAAIByMFRjHGPfnQqtcTEh1GWyBnBJ5</w:t>
      </w:r>
    </w:p>
    <w:p>
      <w:pPr>
        <w:pStyle w:val="PreformattedText"/>
        <w:bidi w:val="0"/>
        <w:spacing w:before="0" w:after="0"/>
        <w:jc w:val="left"/>
        <w:rPr/>
      </w:pPr>
      <w:r>
        <w:rPr/>
        <w:t>OcZ9v651FamBiQ9RuQT+UjOPGSBwM+eSP6aN9JiQtt4PvjLeMZIz7Z4HufvoLcteMSMWxtHIx5H3B/</w:t>
      </w:r>
    </w:p>
    <w:p>
      <w:pPr>
        <w:pStyle w:val="PreformattedText"/>
        <w:bidi w:val="0"/>
        <w:spacing w:before="0" w:after="0"/>
        <w:jc w:val="left"/>
        <w:rPr/>
      </w:pPr>
      <w:r>
        <w:rPr/>
        <w:t>QAef/wALV/w/ftiRiGGCCT/MAk5wef65/pnUVty0iQ4UntA4/XJ7SAePfI9z/h0yJDyDgjhVHgnAwM</w:t>
      </w:r>
    </w:p>
    <w:p>
      <w:pPr>
        <w:pStyle w:val="PreformattedText"/>
        <w:bidi w:val="0"/>
        <w:spacing w:before="0" w:after="0"/>
        <w:jc w:val="left"/>
        <w:rPr/>
      </w:pPr>
      <w:r>
        <w:rPr/>
        <w:t>/dj741nh8s5142g+rN/N3YfI3GAVZRycZGdpGB+nGpGknE03ANCw5BOMkHjnn/ABefbSib6scoiQpn</w:t>
      </w:r>
    </w:p>
    <w:p>
      <w:pPr>
        <w:pStyle w:val="PreformattedText"/>
        <w:bidi w:val="0"/>
        <w:spacing w:before="0" w:after="0"/>
        <w:jc w:val="left"/>
        <w:rPr/>
      </w:pPr>
      <w:r>
        <w:rPr/>
        <w:t>OOPOPsCoOcnJx7DQRIT/AFGAcEkgYP08qMcZ/wCujTefVEhM542kf+IeTjJyDgnTYkYnJ28+CeeCPs</w:t>
      </w:r>
    </w:p>
    <w:p>
      <w:pPr>
        <w:pStyle w:val="PreformattedText"/>
        <w:bidi w:val="0"/>
        <w:spacing w:before="0" w:after="0"/>
        <w:jc w:val="left"/>
        <w:rPr/>
      </w:pPr>
      <w:r>
        <w:rPr/>
        <w:t>OOMrnUiQjI+7LbtuQNwwO3jwfueeP56kQmganZAuUkEngnngbRjyeF/kdNADAEipMc+GMmWxy2c5BP</w:t>
      </w:r>
    </w:p>
    <w:p>
      <w:pPr>
        <w:pStyle w:val="PreformattedText"/>
        <w:bidi w:val="0"/>
        <w:spacing w:before="0" w:after="0"/>
        <w:jc w:val="left"/>
        <w:rPr/>
      </w:pPr>
      <w:r>
        <w:rPr/>
        <w:t>k58H9RoX3j1RIbud2Rkc+3jCjy2cYzj+XGjVbeNYkNXYgeAMcYP6D+fvoGF2UbgIkB6hsk4yGGGP64</w:t>
      </w:r>
    </w:p>
    <w:p>
      <w:pPr>
        <w:pStyle w:val="PreformattedText"/>
        <w:bidi w:val="0"/>
        <w:spacing w:before="0" w:after="0"/>
        <w:jc w:val="left"/>
        <w:rPr/>
      </w:pPr>
      <w:r>
        <w:rPr/>
        <w:t>IHjgYHOkulgBriYkA6hgvsM8+eAecjAH2AX7atZhJrbjmiRHqo4B7sbhg88nzxn2BGOTz3agIdyGXD</w:t>
      </w:r>
    </w:p>
    <w:p>
      <w:pPr>
        <w:pStyle w:val="PreformattedText"/>
        <w:bidi w:val="0"/>
        <w:spacing w:before="0" w:after="0"/>
        <w:jc w:val="left"/>
        <w:rPr/>
      </w:pPr>
      <w:r>
        <w:rPr/>
        <w:t>NEiM1TcHDAZ8jxwV4/L454/TR9WqFXB3cIkAWbLEE4wSTgjIweMZxt86axIt9cUpuBJwxh7Slc4AHB</w:t>
      </w:r>
    </w:p>
    <w:p>
      <w:pPr>
        <w:pStyle w:val="PreformattedText"/>
        <w:bidi w:val="0"/>
        <w:spacing w:before="0" w:after="0"/>
        <w:jc w:val="left"/>
        <w:rPr/>
      </w:pPr>
      <w:r>
        <w:rPr/>
        <w:t>5GcDnPGAfcjIGedXQVB4iLx4b4kdLIDgkrywBx9JY4Izgc4Hv7Y0DGisVwwH7xMeO+JPRzbR5zuPPk</w:t>
      </w:r>
    </w:p>
    <w:p>
      <w:pPr>
        <w:pStyle w:val="PreformattedText"/>
        <w:bidi w:val="0"/>
        <w:spacing w:before="0" w:after="0"/>
        <w:jc w:val="left"/>
        <w:rPr/>
      </w:pPr>
      <w:r>
        <w:rPr/>
        <w:t>45O0jP0nSFCuDUW2waOw3MVgvHLgYOc+QSM5G45zkZC/6aVG2HCVDYxtGB3Y855I7ffGcfrpcxQMa4</w:t>
      </w:r>
    </w:p>
    <w:p>
      <w:pPr>
        <w:pStyle w:val="PreformattedText"/>
        <w:bidi w:val="0"/>
        <w:spacing w:before="0" w:after="0"/>
        <w:jc w:val="left"/>
        <w:rPr/>
      </w:pPr>
      <w:r>
        <w:rPr/>
        <w:t>sf2g01Gm6OeuQByccjyDk5zzkAZx/00uGw0apH3yPY54JIIJBHOScY1IomlK7oSNZtIJIb348j2BJz</w:t>
      </w:r>
    </w:p>
    <w:p>
      <w:pPr>
        <w:pStyle w:val="PreformattedText"/>
        <w:bidi w:val="0"/>
        <w:spacing w:before="0" w:after="0"/>
        <w:jc w:val="left"/>
        <w:rPr/>
      </w:pPr>
      <w:r>
        <w:rPr/>
        <w:t>wc+dShO4VgbxwzQvFXRp3M68jcDztb3GVJ7VH+uiscjAYwDk4A0UQTjuMagjcCOAMnG0jkbRjgltGs</w:t>
      </w:r>
    </w:p>
    <w:p>
      <w:pPr>
        <w:pStyle w:val="PreformattedText"/>
        <w:bidi w:val="0"/>
        <w:spacing w:before="0" w:after="0"/>
        <w:jc w:val="left"/>
        <w:rPr/>
      </w:pPr>
      <w:r>
        <w:rPr/>
        <w:t>okg1xHCM7T0l1CgNBOlrVkDYJwDklvuM5J3HkHOnMhWlSM0Ll7QRVWzD33eEOmqQgyeSPsP8s58nkf</w:t>
      </w:r>
    </w:p>
    <w:p>
      <w:pPr>
        <w:pStyle w:val="PreformattedText"/>
        <w:bidi w:val="0"/>
        <w:spacing w:before="0" w:after="0"/>
        <w:jc w:val="left"/>
        <w:rPr/>
      </w:pPr>
      <w:r>
        <w:rPr/>
        <w:t>ppbCqGpENG0DSUJA+uBlTW5VvIwCxUnyOdpOMZzjHGkQQcEE03RC7hXAqORnPhvs2F+kYP1fy+nUqB</w:t>
      </w:r>
    </w:p>
    <w:p>
      <w:pPr>
        <w:pStyle w:val="PreformattedText"/>
        <w:bidi w:val="0"/>
        <w:spacing w:before="0" w:after="0"/>
        <w:jc w:val="left"/>
        <w:rPr/>
      </w:pPr>
      <w:r>
        <w:rPr/>
        <w:t>vNIJWuAIFsQSsrs7gThdx4OSze/ke2CPHOlzCdwh6aRXfDf5ncAchicHAGW4yN2ONn/rrnsNK1h6Cg</w:t>
      </w:r>
    </w:p>
    <w:p>
      <w:pPr>
        <w:pStyle w:val="PreformattedText"/>
        <w:bidi w:val="0"/>
        <w:spacing w:before="0" w:after="0"/>
        <w:jc w:val="left"/>
        <w:rPr/>
      </w:pPr>
      <w:r>
        <w:rPr/>
        <w:t>I7DHJ8mFmPHaWGeSW7sZH3Pvn/xaUHBIAxI9cMINASMGitLwSWfjnBzxzyuAgA84yPfjT30mFJvIiJ</w:t>
      </w:r>
    </w:p>
    <w:p>
      <w:pPr>
        <w:pStyle w:val="PreformattedText"/>
        <w:bidi w:val="0"/>
        <w:spacing w:before="0" w:after="0"/>
        <w:jc w:val="left"/>
        <w:rPr/>
      </w:pPr>
      <w:r>
        <w:rPr/>
        <w:t>SAZ52g8A5I84wQcfmJOMeMLrG+tvWfzhstSZi9im6AFyBIPjBIBHI2g5JZT9jhRn21EIDGvZDJ/wAo</w:t>
      </w:r>
    </w:p>
    <w:p>
      <w:pPr>
        <w:pStyle w:val="PreformattedText"/>
        <w:bidi w:val="0"/>
        <w:spacing w:before="0" w:after="0"/>
        <w:jc w:val="left"/>
        <w:rPr/>
      </w:pPr>
      <w:r>
        <w:rPr/>
        <w:t>vs/vEOqFJ5xn6cjbnaWHaMA8DkZJ8++n3C4CuLDLCoYsmVOQcIeVIGEY8KNwBODnHPjVQDkAUIurGS</w:t>
      </w:r>
    </w:p>
    <w:p>
      <w:pPr>
        <w:pStyle w:val="PreformattedText"/>
        <w:bidi w:val="0"/>
        <w:spacing w:before="0" w:after="0"/>
        <w:jc w:val="left"/>
        <w:rPr/>
      </w:pPr>
      <w:r>
        <w:rPr/>
        <w:t>Jngkrwyq2ME5BJyMnJ7cfbnRh6cIVDhI1wCQ2ARxnkfo2fAB/N/loV3j1xIVKZ3DBJADli2frXDMdv</w:t>
      </w:r>
    </w:p>
    <w:p>
      <w:pPr>
        <w:pStyle w:val="PreformattedText"/>
        <w:bidi w:val="0"/>
        <w:spacing w:before="0" w:after="0"/>
        <w:jc w:val="left"/>
        <w:rPr/>
      </w:pPr>
      <w:r>
        <w:rPr/>
        <w:t>JOA3nJxp8SOFNoJxtOTtOOQF25OzB7T2gfbOpEhrUx4RiCwCjv2jOD7ksG4OD4H/AOSRTbj6ojFbH9</w:t>
      </w:r>
    </w:p>
    <w:p>
      <w:pPr>
        <w:pStyle w:val="PreformattedText"/>
        <w:bidi w:val="0"/>
        <w:spacing w:before="0" w:after="0"/>
        <w:jc w:val="left"/>
        <w:rPr/>
      </w:pPr>
      <w:r>
        <w:rPr/>
        <w:t>QC7eXCMCTnGDk++Sv38aNXpgd0IiE3FAxJIGWG1cEHbkEbiSTtA8EHPHbq+sHZEiKVEeHYMmGPseSA</w:t>
      </w:r>
    </w:p>
    <w:p>
      <w:pPr>
        <w:pStyle w:val="PreformattedText"/>
        <w:bidi w:val="0"/>
        <w:spacing w:before="0" w:after="0"/>
        <w:jc w:val="left"/>
        <w:rPr/>
      </w:pPr>
      <w:r>
        <w:rPr/>
        <w:t>Nw7RnuBPHOMDRFgu+JDBk24xzuyBjDMR4yTxkL9wcdurDA7jEhamJUqMYO4NyeFHJQpzxy2A3386Eu</w:t>
      </w:r>
    </w:p>
    <w:p>
      <w:pPr>
        <w:pStyle w:val="PreformattedText"/>
        <w:bidi w:val="0"/>
        <w:spacing w:before="0" w:after="0"/>
        <w:jc w:val="left"/>
        <w:rPr/>
      </w:pPr>
      <w:r>
        <w:rPr/>
        <w:t>opjgIkTe03F4igLgAsSGyBtcYJ3Z5xheP9DqmcUNKNSGg1apGNItezXsHYS3OcgjwVIUnGD9fGlwcW</w:t>
      </w:r>
    </w:p>
    <w:p>
      <w:pPr>
        <w:pStyle w:val="PreformattedText"/>
        <w:bidi w:val="0"/>
        <w:spacing w:before="0" w:after="0"/>
        <w:jc w:val="left"/>
        <w:rPr/>
      </w:pPr>
      <w:r>
        <w:rPr/>
        <w:t>laLsGA3MVIz5bxux4xwTuOCdCWy3CJE5pK4EAFg2Tkgkn23Y45wM8486mOFDYeyJBgT5GD3ZBbbkEn</w:t>
      </w:r>
    </w:p>
    <w:p>
      <w:pPr>
        <w:pStyle w:val="PreformattedText"/>
        <w:bidi w:val="0"/>
        <w:spacing w:before="0" w:after="0"/>
        <w:jc w:val="left"/>
        <w:rPr/>
      </w:pPr>
      <w:r>
        <w:rPr/>
        <w:t>6fb7e3nT0a4b6xIYTSEE4OCQcjg7S23cSft/8AdxpgJGIiQyWba4OeTg93afYYK+QTn/LR31phEg9Q</w:t>
      </w:r>
    </w:p>
    <w:p>
      <w:pPr>
        <w:pStyle w:val="PreformattedText"/>
        <w:bidi w:val="0"/>
        <w:spacing w:before="0" w:after="0"/>
        <w:jc w:val="left"/>
        <w:rPr/>
      </w:pPr>
      <w:r>
        <w:rPr/>
        <w:t>SZK4xheMcndyS3J8r9Y/5dXeKtuVREibUMigDuGSoGSMjn2GTxgbSc6oPTAjdEiSRVCgHJydu3BOPc</w:t>
      </w:r>
    </w:p>
    <w:p>
      <w:pPr>
        <w:pStyle w:val="PreformattedText"/>
        <w:bidi w:val="0"/>
        <w:spacing w:before="0" w:after="0"/>
        <w:jc w:val="left"/>
        <w:rPr/>
      </w:pPr>
      <w:r>
        <w:rPr/>
        <w:t>7sgH7aBTbuESGNTWKOCTznBz9LYAGMtx/L+9or2iRArvXKhfJGAh4zjLBucKPfG0j/AF0NxFMYkVtW</w:t>
      </w:r>
    </w:p>
    <w:p>
      <w:pPr>
        <w:pStyle w:val="PreformattedText"/>
        <w:bidi w:val="0"/>
        <w:spacing w:before="0" w:after="0"/>
        <w:jc w:val="left"/>
        <w:rPr/>
      </w:pPr>
      <w:r>
        <w:rPr/>
        <w:t>XJfUYZJUEk8ZBYjkbifqG79NEzkk0yiJC1HX7infyAcdwO0qee0DkHPk45bbpTkhSRvibolNDVqWjG</w:t>
      </w:r>
    </w:p>
    <w:p>
      <w:pPr>
        <w:pStyle w:val="PreformattedText"/>
        <w:bidi w:val="0"/>
        <w:spacing w:before="0" w:after="0"/>
        <w:jc w:val="left"/>
        <w:rPr/>
      </w:pPr>
      <w:r>
        <w:rPr/>
        <w:t>5T5YHnIwMEHPPg86xscWHb+0OU1G62HlVOMLtyRjPbySOSBnHA+n+WhgojFbIGUgZA4IwOcsOMhfqy</w:t>
      </w:r>
    </w:p>
    <w:p>
      <w:pPr>
        <w:pStyle w:val="PreformattedText"/>
        <w:bidi w:val="0"/>
        <w:spacing w:before="0" w:after="0"/>
        <w:jc w:val="left"/>
        <w:rPr/>
      </w:pPr>
      <w:r>
        <w:rPr/>
        <w:t>Dg41IkR6UEbwFOM7xyACxyGBYc7gvn9V1IkYITgMoB+wCjJ91cAecA8Z/wCXWlCLlJhLajBellxznA</w:t>
      </w:r>
    </w:p>
    <w:p>
      <w:pPr>
        <w:pStyle w:val="PreformattedText"/>
        <w:bidi w:val="0"/>
        <w:spacing w:before="0" w:after="0"/>
        <w:jc w:val="left"/>
        <w:rPr/>
      </w:pPr>
      <w:r>
        <w:rPr/>
        <w:t>IDZ8Ak7RgEjK+49taASMRAxJaaZsAjLeRn6V8cglsnGTg/c6NN5ESDMNUy7SGBH0nHAyTySo9v6/xa</w:t>
      </w:r>
    </w:p>
    <w:p>
      <w:pPr>
        <w:pStyle w:val="PreformattedText"/>
        <w:bidi w:val="0"/>
        <w:spacing w:before="0" w:after="0"/>
        <w:jc w:val="left"/>
        <w:rPr/>
      </w:pPr>
      <w:r>
        <w:rPr/>
        <w:t>ZEgh82ffOSMksAeQvkHzjj29vq0JdQaE4xIEVVRIxBDbfGT4yATwqnxwM/rnSzMO/cIsAndDaKQllC</w:t>
      </w:r>
    </w:p>
    <w:p>
      <w:pPr>
        <w:pStyle w:val="PreformattedText"/>
        <w:bidi w:val="0"/>
        <w:spacing w:before="0" w:after="0"/>
        <w:jc w:val="left"/>
        <w:rPr/>
      </w:pPr>
      <w:r>
        <w:rPr/>
        <w:t>uxPDKVPYB7Y8+CfJ0tp9Ma4QxZZaoAx4RYfTtErtGxXnK5LfVuPv55y3PjnXL2nbCpIuurHX2LYbqM</w:t>
      </w:r>
    </w:p>
    <w:p>
      <w:pPr>
        <w:pStyle w:val="PreformattedText"/>
        <w:bidi w:val="0"/>
        <w:spacing w:before="0" w:after="0"/>
        <w:jc w:val="left"/>
        <w:rPr/>
      </w:pPr>
      <w:r>
        <w:rPr/>
        <w:t>yZoveyW4FYwQp4zwDgbRgn288a5TTmcklj/L74e+MdN0SWpoCT5ltibRUICbQozjceMZPByftnHI1R</w:t>
      </w:r>
    </w:p>
    <w:p>
      <w:pPr>
        <w:pStyle w:val="PreformattedText"/>
        <w:bidi w:val="0"/>
        <w:spacing w:before="0" w:after="0"/>
        <w:jc w:val="left"/>
        <w:rPr/>
      </w:pPr>
      <w:r>
        <w:rPr/>
        <w:t>ZiMCWhLOigVOZo6mtyENhAe3wcYGeT5HnI1RBGNDdEE1GttGMQi9WkFGbbnAxuYDB5J44wvj20yXPe</w:t>
      </w:r>
    </w:p>
    <w:p>
      <w:pPr>
        <w:pStyle w:val="PreformattedText"/>
        <w:bidi w:val="0"/>
        <w:spacing w:before="0" w:after="0"/>
        <w:jc w:val="left"/>
        <w:rPr/>
      </w:pPr>
      <w:r>
        <w:rPr/>
        <w:t>Wagwzq0mjEWn8P8AWKXvlI9OXOxfuDzlWycH9Fz7e+u5s+0BqYmOLtuytLqQuFYr+epZWK5Iz34HaR</w:t>
      </w:r>
    </w:p>
    <w:p>
      <w:pPr>
        <w:pStyle w:val="PreformattedText"/>
        <w:bidi w:val="0"/>
        <w:spacing w:before="0" w:after="0"/>
        <w:jc w:val="left"/>
        <w:rPr/>
      </w:pPr>
      <w:r>
        <w:rPr/>
        <w:t>jOGJ4wP566lRStcI5kSxEGVXAySB3ffGN2Sc/1zrsx5+HSqvjaVBI4zkHZjOM+TnUiQsFHkDzzjOAe</w:t>
      </w:r>
    </w:p>
    <w:p>
      <w:pPr>
        <w:pStyle w:val="PreformattedText"/>
        <w:bidi w:val="0"/>
        <w:spacing w:before="0" w:after="0"/>
        <w:jc w:val="left"/>
        <w:rPr/>
      </w:pPr>
      <w:r>
        <w:rPr/>
        <w:t>QcEbR51IkZKrbuCTjAyMrlccnB5BB4/11IkKgYz54U4+/wCVuMexJ9+dSJGEi4HI8e3gg8ceTzk8jU</w:t>
      </w:r>
    </w:p>
    <w:p>
      <w:pPr>
        <w:pStyle w:val="PreformattedText"/>
        <w:bidi w:val="0"/>
        <w:spacing w:before="0" w:after="0"/>
        <w:jc w:val="left"/>
        <w:rPr/>
      </w:pPr>
      <w:r>
        <w:rPr/>
        <w:t>g5czqg2W6+MI13EfR5x3cgdvLEjHHHjjnUjUzW0pxhbIO7jbxlRuzlSADnAGCfI1TCopAsgAqDujAA</w:t>
      </w:r>
    </w:p>
    <w:p>
      <w:pPr>
        <w:pStyle w:val="PreformattedText"/>
        <w:bidi w:val="0"/>
        <w:spacing w:before="0" w:after="0"/>
        <w:jc w:val="left"/>
        <w:rPr/>
      </w:pPr>
      <w:r>
        <w:rPr/>
        <w:t>/wB48+3BBx78nH/28auAhTIHsSQRjcxBOOMZ55AHvqrRW7jEjBzkHJHjBLfm+4Pgkf66uCTUIbRjce</w:t>
      </w:r>
    </w:p>
    <w:p>
      <w:pPr>
        <w:pStyle w:val="PreformattedText"/>
        <w:bidi w:val="0"/>
        <w:spacing w:before="0" w:after="0"/>
        <w:jc w:val="left"/>
        <w:rPr/>
      </w:pPr>
      <w:r>
        <w:rPr/>
        <w:t>SMEgZYg+e7ggeCP/DqQbkYrxhZy3AHsMDd4Gcjuz/5+NSIgFK7zCAGXPHtxw24DGQeTgngcjjH1akH</w:t>
      </w:r>
    </w:p>
    <w:p>
      <w:pPr>
        <w:pStyle w:val="PreformattedText"/>
        <w:bidi w:val="0"/>
        <w:spacing w:before="0" w:after="0"/>
        <w:jc w:val="left"/>
        <w:rPr/>
      </w:pPr>
      <w:r>
        <w:rPr/>
        <w:t>Cye/dztOfzFQwIUYJHj2/TUiQ4iyDjGMsTgEsyn3I4x/L21Iz7VqT1mHOSMceQCRxkA8rgnhuBnnGp</w:t>
      </w:r>
    </w:p>
    <w:p>
      <w:pPr>
        <w:pStyle w:val="PreformattedText"/>
        <w:bidi w:val="0"/>
        <w:spacing w:before="0" w:after="0"/>
        <w:jc w:val="left"/>
        <w:rPr/>
      </w:pPr>
      <w:r>
        <w:rPr/>
        <w:t>GeHaKfI3ffYMkjIBwefOec6F9JhqLaUNaXQspyPuAQQwwMDkA44Oe7UythBKagHjCEgwMfxHHG4Dty</w:t>
      </w:r>
    </w:p>
    <w:p>
      <w:pPr>
        <w:pStyle w:val="PreformattedText"/>
        <w:bidi w:val="0"/>
        <w:spacing w:before="0" w:after="0"/>
        <w:jc w:val="left"/>
        <w:rPr/>
      </w:pPr>
      <w:r>
        <w:rPr/>
        <w:t>P58H/PRbvCAddT1jkfaQQO4cAsDwBwSAcjhfHOqIqKQtGsJNKQqwO7IOPP6k/qOOST/kNCBWvg0acS</w:t>
      </w:r>
    </w:p>
    <w:p>
      <w:pPr>
        <w:pStyle w:val="PreformattedText"/>
        <w:bidi w:val="0"/>
        <w:spacing w:before="0" w:after="0"/>
        <w:jc w:val="left"/>
        <w:rPr/>
      </w:pPr>
      <w:r>
        <w:rPr/>
        <w:t>A3ehSIAyLwScYw2CBnH0Ec84/00cVEnoAeMtxznIGB4PJJ41QAG6JEyo84j5wD+gOTzj7YwPB/TWeZ</w:t>
      </w:r>
    </w:p>
    <w:p>
      <w:pPr>
        <w:pStyle w:val="PreformattedText"/>
        <w:bidi w:val="0"/>
        <w:spacing w:before="0" w:after="0"/>
        <w:jc w:val="left"/>
        <w:rPr/>
      </w:pPr>
      <w:r>
        <w:rPr/>
        <w:t>u+iv5mN0n5JfpRIIj9PPIB9vH6/pkj/TSIKCUYwC3uf6++fb6hk/6akSFzyMnP6EYDZzncf7vtqRIb</w:t>
      </w:r>
    </w:p>
    <w:p>
      <w:pPr>
        <w:pStyle w:val="PreformattedText"/>
        <w:bidi w:val="0"/>
        <w:spacing w:before="0" w:after="0"/>
        <w:jc w:val="left"/>
        <w:rPr/>
      </w:pPr>
      <w:r>
        <w:rPr/>
        <w:t>TYJPdjOSBweR9gc+/+W7UiQFqD54OMYI54I5BBP/3DTZRoWHaIkQ6uB7uMjlRx7nOAPvjwSeONNG9P</w:t>
      </w:r>
    </w:p>
    <w:p>
      <w:pPr>
        <w:pStyle w:val="PreformattedText"/>
        <w:bidi w:val="0"/>
        <w:spacing w:before="0" w:after="0"/>
        <w:jc w:val="left"/>
        <w:rPr/>
      </w:pPr>
      <w:r>
        <w:rPr/>
        <w:t>fiYwNvPritbuMiQjjCnBzgDjB/moJ5x99NFaKe2LbQDTy/i9/uisqwZdgM8kjGNucchQCfH6+DnVwU</w:t>
      </w:r>
    </w:p>
    <w:p>
      <w:pPr>
        <w:pStyle w:val="PreformattedText"/>
        <w:bidi w:val="0"/>
        <w:spacing w:before="0" w:after="0"/>
        <w:jc w:val="left"/>
        <w:rPr/>
      </w:pPr>
      <w:r>
        <w:rPr/>
        <w:t>zhHIBgZIJHZhSAOMn39jwBnxnUhcPcHBz4A4+3PI8kd3A58HUiQg/ORtzn8oGQTxvA/T31IkJRk7s+</w:t>
      </w:r>
    </w:p>
    <w:p>
      <w:pPr>
        <w:pStyle w:val="PreformattedText"/>
        <w:bidi w:val="0"/>
        <w:spacing w:before="0" w:after="0"/>
        <w:jc w:val="left"/>
        <w:rPr/>
      </w:pPr>
      <w:r>
        <w:rPr/>
        <w:t>QSOQQSdvkkjjz9tVcK28YkEEI2+M44wAPJxwBkg8HnUIqKRIbzkHIXDZ7QwI9zzhWHb3L/I6ClpJHv</w:t>
      </w:r>
    </w:p>
    <w:p>
      <w:pPr>
        <w:pStyle w:val="PreformattedText"/>
        <w:bidi w:val="0"/>
        <w:spacing w:before="0" w:after="0"/>
        <w:jc w:val="left"/>
        <w:rPr/>
      </w:pPr>
      <w:r>
        <w:rPr/>
        <w:t>RYkDnPO0jd9ufp9iAMcDkH+WjrmI7IkdR4HAA4JBkOfpPbxjnJz/rq4kEYccY8A4+2CfK5z3Hb/P8A</w:t>
      </w:r>
    </w:p>
    <w:p>
      <w:pPr>
        <w:pStyle w:val="PreformattedText"/>
        <w:bidi w:val="0"/>
        <w:spacing w:before="0" w:after="0"/>
        <w:jc w:val="left"/>
        <w:rPr/>
      </w:pPr>
      <w:r>
        <w:rPr/>
        <w:t>5dSM51P6/wCkG4AMA4HkZAIIyT+VvyjC+dSJBBF+nk5GcDHt/eP5iP0551IVNBBqDpA+l7+4gvQeU4</w:t>
      </w:r>
    </w:p>
    <w:p>
      <w:pPr>
        <w:pStyle w:val="PreformattedText"/>
        <w:bidi w:val="0"/>
        <w:spacing w:before="0" w:after="0"/>
        <w:jc w:val="left"/>
        <w:rPr/>
      </w:pPr>
      <w:r>
        <w:rPr/>
        <w:t>GANwGO3OeO3OMY8j33akITFxxDH3/OJpQZxycgEZJI7ccAbgOCM+2pGoYhmIwrbEop8/zxjnz5yAM+</w:t>
      </w:r>
    </w:p>
    <w:p>
      <w:pPr>
        <w:pStyle w:val="PreformattedText"/>
        <w:bidi w:val="0"/>
        <w:spacing w:before="0" w:after="0"/>
        <w:jc w:val="left"/>
        <w:rPr/>
      </w:pPr>
      <w:r>
        <w:rPr/>
        <w:t>51VwrbxjQgIRawSUZx3Ywf4fP6Y9tTDV4QUOcgozZwQrckg+cbgT9seNKLXGpjUmElweFYbHjwefKn</w:t>
      </w:r>
    </w:p>
    <w:p>
      <w:pPr>
        <w:pStyle w:val="PreformattedText"/>
        <w:bidi w:val="0"/>
        <w:spacing w:before="0" w:after="0"/>
        <w:jc w:val="left"/>
        <w:rPr/>
      </w:pPr>
      <w:r>
        <w:rPr/>
        <w:t>2bjIJH9fGiRdzVjLDc7s87SCcjn7cnj+LB0yJCyMDjyBkkfbOOABjgn+es5wJHZG2W99SBphTtGTk7</w:t>
      </w:r>
    </w:p>
    <w:p>
      <w:pPr>
        <w:pStyle w:val="PreformattedText"/>
        <w:bidi w:val="0"/>
        <w:spacing w:before="0" w:after="0"/>
        <w:jc w:val="left"/>
        <w:rPr/>
      </w:pPr>
      <w:r>
        <w:rPr/>
        <w:t>gODzxnIHHsefIHk6kHDdxgEfT9+AF4znAxnjP9dIbefXEhGQDgDnHgHwuOQAoHIG7z7aMMbgQuNLYC</w:t>
      </w:r>
    </w:p>
    <w:p>
      <w:pPr>
        <w:pStyle w:val="PreformattedText"/>
        <w:bidi w:val="0"/>
        <w:spacing w:before="0" w:after="0"/>
        <w:jc w:val="left"/>
        <w:rPr/>
      </w:pPr>
      <w:r>
        <w:rPr/>
        <w:t>avo3J3LA+ZCQQRnGSScZOORx7H/roiKVmce7GLdAOqgbBGMhSc++QdpI84zwPvqqdYbtN2X37YkQyv</w:t>
      </w:r>
    </w:p>
    <w:p>
      <w:pPr>
        <w:pStyle w:val="PreformattedText"/>
        <w:bidi w:val="0"/>
        <w:spacing w:before="0" w:after="0"/>
        <w:jc w:val="left"/>
        <w:rPr/>
      </w:pPr>
      <w:r>
        <w:rPr/>
        <w:t>pMyNhDkknOOBn2IznGtKaRBBQRdhcfxQM+T8nHvjxkcEffwAPH3/AE0JQnGuMPlESwbja1YI09Gy47</w:t>
      </w:r>
    </w:p>
    <w:p>
      <w:pPr>
        <w:pStyle w:val="PreformattedText"/>
        <w:bidi w:val="0"/>
        <w:spacing w:before="0" w:after="0"/>
        <w:jc w:val="left"/>
        <w:rPr/>
      </w:pPr>
      <w:r>
        <w:rPr/>
        <w:t>sBsYB8HBI2n3z48++lCVjuMP6wCmfVEio6UAjgkFhjznIHacY451dnl+6B61MKvhEopqds5C5x4PjB</w:t>
      </w:r>
    </w:p>
    <w:p>
      <w:pPr>
        <w:pStyle w:val="PreformattedText"/>
        <w:bidi w:val="0"/>
        <w:spacing w:before="0" w:after="0"/>
        <w:jc w:val="left"/>
        <w:rPr/>
      </w:pPr>
      <w:r>
        <w:rPr/>
        <w:t>BA4U/wBP0GiSWu8iFPPcFgMsSajj4wc8cAnyT5y/P39tU4ADjwhstmdas0HoRjAGSWP5fuMeeTn/AN</w:t>
      </w:r>
    </w:p>
    <w:p>
      <w:pPr>
        <w:pStyle w:val="PreformattedText"/>
        <w:bidi w:val="0"/>
        <w:spacing w:before="0" w:after="0"/>
        <w:jc w:val="left"/>
        <w:rPr/>
      </w:pPr>
      <w:r>
        <w:rPr/>
        <w:t>NZySTiYKHH6+P0H08cAge3GqiQzmY92cA4/LxjgjHB/XUiQMkkAznjjjHdx/iP2GjD0AFN0SGzSZBU</w:t>
      </w:r>
    </w:p>
    <w:p>
      <w:pPr>
        <w:pStyle w:val="PreformattedText"/>
        <w:bidi w:val="0"/>
        <w:spacing w:before="0" w:after="0"/>
        <w:jc w:val="left"/>
        <w:rPr/>
      </w:pPr>
      <w:r>
        <w:rPr/>
        <w:t>4IP6HceFOMDySvOmg7iIhFQRA6UEjJ5/mAAcDycHkjTOs8IyzJQlgZrjDJsgn/snAxnPIPA4GP8A7d</w:t>
      </w:r>
    </w:p>
    <w:p>
      <w:pPr>
        <w:pStyle w:val="PreformattedText"/>
        <w:bidi w:val="0"/>
        <w:spacing w:before="0" w:after="0"/>
        <w:jc w:val="left"/>
        <w:rPr/>
      </w:pPr>
      <w:r>
        <w:rPr/>
        <w:t>FgghMdj28frkFiMfmP9dAzVwESHcZO7ONuMYORhcjjAxx7/wCWr6zwiQ/jH1AjKkn7MSMYB5yAd3+e</w:t>
      </w:r>
    </w:p>
    <w:p>
      <w:pPr>
        <w:pStyle w:val="PreformattedText"/>
        <w:bidi w:val="0"/>
        <w:spacing w:before="0" w:after="0"/>
        <w:jc w:val="left"/>
        <w:rPr/>
      </w:pPr>
      <w:r>
        <w:rPr/>
        <w:t>NLiQ4ByABgDcADk+PtzjHPGmq25TgREjpu3nGPfHOA3ADZIxkjRxIwGc48gfm5+2eAPzeeNDcFoIkL</w:t>
      </w:r>
    </w:p>
    <w:p>
      <w:pPr>
        <w:pStyle w:val="PreformattedText"/>
        <w:bidi w:val="0"/>
        <w:spacing w:before="0" w:after="0"/>
        <w:jc w:val="left"/>
        <w:rPr/>
      </w:pPr>
      <w:r>
        <w:rPr/>
        <w:t>rgMOTu/qR4AHB+o+2oKGjRIcxsWA8efBOMcjGOM4OPHtqsG8rCJBFW5BOOB7cZGQcfrn7aVHQhdWzk</w:t>
      </w:r>
    </w:p>
    <w:p>
      <w:pPr>
        <w:pStyle w:val="PreformattedText"/>
        <w:bidi w:val="0"/>
        <w:spacing w:before="0" w:after="0"/>
        <w:jc w:val="left"/>
        <w:rPr/>
      </w:pPr>
      <w:r>
        <w:rPr/>
        <w:t>+ACMjHuc5APuMaEitKGtv5xIyLADGPHGTk8g49vB/lpMSMSwCgkZyw8E5w2PAJ88/wDd066irXdEhI</w:t>
      </w:r>
    </w:p>
    <w:p>
      <w:pPr>
        <w:pStyle w:val="PreformattedText"/>
        <w:bidi w:val="0"/>
        <w:spacing w:before="0" w:after="0"/>
        <w:jc w:val="left"/>
        <w:rPr/>
      </w:pPr>
      <w:r>
        <w:rPr/>
        <w:t>nwCR5J7Tjd5GMeSNFFAUAEJnwTt5yMYJP/AC425zyNSLhGQbsnK5HjJGQBwx8cH/11amhBhUyVdc9d</w:t>
      </w:r>
    </w:p>
    <w:p>
      <w:pPr>
        <w:pStyle w:val="PreformattedText"/>
        <w:bidi w:val="0"/>
        <w:spacing w:before="0" w:after="0"/>
        <w:jc w:val="left"/>
        <w:rPr/>
      </w:pPr>
      <w:r>
        <w:rPr/>
        <w:t>IgdLkYAAwQcc55PcSv3zjkaPrPCMkMX85HjgcY5znP8AQZ0YFBSJDSQ8cYAAwBjwBjjg48nj241Std</w:t>
      </w:r>
    </w:p>
    <w:p>
      <w:pPr>
        <w:pStyle w:val="PreformattedText"/>
        <w:bidi w:val="0"/>
        <w:spacing w:before="0" w:after="0"/>
        <w:jc w:val="left"/>
        <w:rPr/>
      </w:pPr>
      <w:r>
        <w:rPr/>
        <w:t>wpEhs54Jx98HAOANuVwfbcV+3jQ1oxbtFYkB6nyc5yAPYYbzhRge//AOXQzjRR4n8okAKkhSQGIyCB</w:t>
      </w:r>
    </w:p>
    <w:p>
      <w:pPr>
        <w:pStyle w:val="PreformattedText"/>
        <w:bidi w:val="0"/>
        <w:spacing w:before="0" w:after="0"/>
        <w:jc w:val="left"/>
        <w:rPr/>
      </w:pPr>
      <w:r>
        <w:rPr/>
        <w:t>k+T9yM+ONZ2a6tREiN1r+WJ/lyTkHzk+RwSffRF6oE7Iu2ooar2RF62VQHYnnypKjkDJAxk4IP6DQA</w:t>
      </w:r>
    </w:p>
    <w:p>
      <w:pPr>
        <w:pStyle w:val="PreformattedText"/>
        <w:bidi w:val="0"/>
        <w:spacing w:before="0" w:after="0"/>
        <w:jc w:val="left"/>
        <w:rPr/>
      </w:pPr>
      <w:r>
        <w:rPr/>
        <w:t>XEDtiojcsp3knjgAnccnJ4ywyVyBz7jWsUtqHwiQ6p5xlixB8Me44PPAGBycAEn9NESDxHzxLaFmG5</w:t>
      </w:r>
    </w:p>
    <w:p>
      <w:pPr>
        <w:pStyle w:val="PreformattedText"/>
        <w:bidi w:val="0"/>
        <w:spacing w:before="0" w:after="0"/>
        <w:jc w:val="left"/>
        <w:rPr/>
      </w:pPr>
      <w:r>
        <w:rPr/>
        <w:t>jB6jq17fdc55IU4JbjOBgAnQOwZWFcwiRJqarVOSwIwBkePuQMcYyOdZ0S+uMGvo3GIa0j6UPzcFX8</w:t>
      </w:r>
    </w:p>
    <w:p>
      <w:pPr>
        <w:pStyle w:val="PreformattedText"/>
        <w:bidi w:val="0"/>
        <w:spacing w:before="0" w:after="0"/>
        <w:jc w:val="left"/>
        <w:rPr/>
      </w:pPr>
      <w:r>
        <w:rPr/>
        <w:t>54CnBJI5O47Pc++Pt9WqI7SPf1CNgmAsqlSpbEV5o49zRQO8thtwP648EA5DYI/lpbKSQQcYPcQwa0</w:t>
      </w:r>
    </w:p>
    <w:p>
      <w:pPr>
        <w:pStyle w:val="PreformattedText"/>
        <w:bidi w:val="0"/>
        <w:spacing w:before="0" w:after="0"/>
        <w:jc w:val="left"/>
        <w:rPr/>
      </w:pPr>
      <w:r>
        <w:rPr/>
        <w:t>e/uIbyXlBlc5OG7dwHI43KSMnx784/Loer8YvrMKc0B6m+cEKwXDcMMYymBzyNh+/wCuiRFU1aBcMR</w:t>
      </w:r>
    </w:p>
    <w:p>
      <w:pPr>
        <w:pStyle w:val="PreformattedText"/>
        <w:bidi w:val="0"/>
        <w:spacing w:before="0" w:after="0"/>
        <w:jc w:val="left"/>
        <w:rPr/>
      </w:pPr>
      <w:r>
        <w:rPr/>
        <w:t>lOP3QIlvpyQZF5wCAfdj2kDyTnd5+2mZRUAYRnmTJqmhNvqjqK/rkfvuRjcS+cH+vnnnPgaf1VVoDU</w:t>
      </w:r>
    </w:p>
    <w:p>
      <w:pPr>
        <w:pStyle w:val="PreformattedText"/>
        <w:bidi w:val="0"/>
        <w:spacing w:before="0" w:after="0"/>
        <w:jc w:val="left"/>
        <w:rPr/>
      </w:pPr>
      <w:r>
        <w:rPr/>
        <w:t>Rla4XMzZSPfGDUF8i4zIo48Z48nBOcjO7kj20EuqtaAMIzsxJqaAxKbbeI3UtvXHPv5+3v7fYc51c8</w:t>
      </w:r>
    </w:p>
    <w:p>
      <w:pPr>
        <w:pStyle w:val="PreformattedText"/>
        <w:bidi w:val="0"/>
        <w:spacing w:before="0" w:after="0"/>
        <w:jc w:val="left"/>
        <w:rPr/>
      </w:pPr>
      <w:r>
        <w:rPr/>
        <w:t>mq4wUsVc05RBeS7R7SQwP5e5vHA4JBOck/0+2gCmYrgn8MPUAYD+sAKq8JyRhm2lgSc44yNp9tZCSS</w:t>
      </w:r>
    </w:p>
    <w:p>
      <w:pPr>
        <w:pStyle w:val="PreformattedText"/>
        <w:bidi w:val="0"/>
        <w:spacing w:before="0" w:after="0"/>
        <w:jc w:val="left"/>
        <w:rPr/>
      </w:pPr>
      <w:r>
        <w:rPr/>
        <w:t>T2w/Z6VIIzU3xCrndvq2sMc5I/oMAZ8nDY9tCWANCaGNagMcTEJkryxOWyCxcEEjbtPLHIG3Hg4/i9</w:t>
      </w:r>
    </w:p>
    <w:p>
      <w:pPr>
        <w:pStyle w:val="PreformattedText"/>
        <w:bidi w:val="0"/>
        <w:spacing w:before="0" w:after="0"/>
        <w:jc w:val="left"/>
        <w:rPr/>
      </w:pPr>
      <w:r>
        <w:rPr/>
        <w:t>9ZJzVqA2J/KHQ+pqnd6ZbaQdxHuC2eEbPhce/jjWVyKMa8I0ILqJXFhByRx8tJjGCmW5B7Qc4yxwf+</w:t>
      </w:r>
    </w:p>
    <w:p>
      <w:pPr>
        <w:pStyle w:val="PreformattedText"/>
        <w:bidi w:val="0"/>
        <w:spacing w:before="0" w:after="0"/>
        <w:jc w:val="left"/>
        <w:rPr/>
      </w:pPr>
      <w:r>
        <w:rPr/>
        <w:t>us6ahGp0pKIruis7sSXkweAeMEbRu5IwBy/C/wAwNb5gBVTxpGFDvERVyeRwBtyWUH2YZDA+SftrDM</w:t>
      </w:r>
    </w:p>
    <w:p>
      <w:pPr>
        <w:pStyle w:val="PreformattedText"/>
        <w:bidi w:val="0"/>
        <w:spacing w:before="0" w:after="0"/>
        <w:jc w:val="left"/>
        <w:rPr/>
      </w:pPr>
      <w:r>
        <w:rPr/>
        <w:t>FWJ3hofLxcL3/5cYBXDlMHI4IAydpQtnfz9IBP6Y26kvWvrgp+tcOG/wCeIpN9S8BWLZzuPduPI3AZ</w:t>
      </w:r>
    </w:p>
    <w:p>
      <w:pPr>
        <w:pStyle w:val="PreformattedText"/>
        <w:bidi w:val="0"/>
        <w:spacing w:before="0" w:after="0"/>
        <w:jc w:val="left"/>
        <w:rPr/>
      </w:pPr>
      <w:r>
        <w:rPr/>
        <w:t>dseOOOPq04U47oVDUrguWBBGFCfSQARkDnkE/f8AX+WqhUyhIHdhSOLgDzggk8YwnIGBxkk/1GpAQ5</w:t>
      </w:r>
    </w:p>
    <w:p>
      <w:pPr>
        <w:pStyle w:val="PreformattedText"/>
        <w:bidi w:val="0"/>
        <w:spacing w:before="0" w:after="0"/>
        <w:jc w:val="left"/>
        <w:rPr/>
      </w:pPr>
      <w:r>
        <w:rPr/>
        <w:t>jUE7jlvALDBJ/vYxgH7fpqwSN0SFQmee0bWLE+cgAjGQeD9s+Ro1bUT6/f7okcKYBZsrgg8gkcc8rt</w:t>
      </w:r>
    </w:p>
    <w:p>
      <w:pPr>
        <w:pStyle w:val="PreformattedText"/>
        <w:bidi w:val="0"/>
        <w:spacing w:before="0" w:after="0"/>
        <w:jc w:val="left"/>
        <w:rPr/>
      </w:pPr>
      <w:r>
        <w:rPr/>
        <w:t>5OefGO7TIkNZo+GBGRzy2Mg5H7wHxuA8frxqRIjVeoYkjB3KV9iFY8FGx5bK58cFedSBKg74gtwXzx</w:t>
      </w:r>
    </w:p>
    <w:p>
      <w:pPr>
        <w:pStyle w:val="PreformattedText"/>
        <w:bidi w:val="0"/>
        <w:spacing w:before="0" w:after="0"/>
        <w:jc w:val="left"/>
        <w:rPr/>
      </w:pPr>
      <w:r>
        <w:rPr/>
        <w:t>tJIOD3HDLk5B/1HJP5dT5oTESqVC5DDKk4YkAcKCeGOdx+vk/f+WpEgVJjjaVAz75OBkDs988KMkYH</w:t>
      </w:r>
    </w:p>
    <w:p>
      <w:pPr>
        <w:pStyle w:val="PreformattedText"/>
        <w:bidi w:val="0"/>
        <w:spacing w:before="0" w:after="0"/>
        <w:jc w:val="left"/>
        <w:rPr/>
      </w:pPr>
      <w:r>
        <w:rPr/>
        <w:t>+LUiQgxZdxDAvjcq8D+6wIOMLxx9jqVJ3msSCNNV+myhty7MEkDOVYh2VsZ287vt9X8OrVQ3qg1t47</w:t>
      </w:r>
    </w:p>
    <w:p>
      <w:pPr>
        <w:pStyle w:val="PreformattedText"/>
        <w:bidi w:val="0"/>
        <w:spacing w:before="0" w:after="0"/>
        <w:jc w:val="left"/>
        <w:rPr/>
      </w:pPr>
      <w:r>
        <w:rPr/>
        <w:t>4l9vukkRDBuX/M3gktkfosYH3wPvqALcRTcYIVUm5SYs6y3s4GXY4Che4+4wWJJ5ON2R4/NphRak7o</w:t>
      </w:r>
    </w:p>
    <w:p>
      <w:pPr>
        <w:pStyle w:val="PreformattedText"/>
        <w:bidi w:val="0"/>
        <w:spacing w:before="0" w:after="0"/>
        <w:jc w:val="left"/>
        <w:rPr/>
      </w:pPr>
      <w:r>
        <w:rPr/>
        <w:t>lUNuY4RZ9tvWdmGOWA+x+nONmB2gADP+LQ9X5vf84OJnT3FXT7YOR3lSnafOPfOf5aBWsJx/tiRySs</w:t>
      </w:r>
    </w:p>
    <w:p>
      <w:pPr>
        <w:pStyle w:val="PreformattedText"/>
        <w:bidi w:val="0"/>
        <w:spacing w:before="0" w:after="0"/>
        <w:jc w:val="left"/>
        <w:rPr/>
      </w:pPr>
      <w:r>
        <w:rPr/>
        <w:t>UkEsT3YwBtwPGQoJO7J58/008EGgqKxIaisyxy2DjJwASc8jI5Awce/wCXVxIMUlbhlHgAjJwV8KNo</w:t>
      </w:r>
    </w:p>
    <w:p>
      <w:pPr>
        <w:pStyle w:val="PreformattedText"/>
        <w:bidi w:val="0"/>
        <w:spacing w:before="0" w:after="0"/>
        <w:jc w:val="left"/>
        <w:rPr/>
      </w:pPr>
      <w:r>
        <w:rPr/>
        <w:t>P8TZH+X06kSJVS3NQoG8KuDnLDJPLDJP1cj/ACfbzqRIOpdV2YDqSV8eW9jjP3x4PHjUgrfMPrgHX3</w:t>
      </w:r>
    </w:p>
    <w:p>
      <w:pPr>
        <w:pStyle w:val="PreformattedText"/>
        <w:bidi w:val="0"/>
        <w:spacing w:before="0" w:after="0"/>
        <w:jc w:val="left"/>
        <w:rPr/>
      </w:pPr>
      <w:r>
        <w:rPr/>
        <w:t>oLuG7PsxHJJxk55wD7ceDqRVD2GK4vV9ALt6mQRnhsMufy5I8ZHv4/5tVUVpXGCsasVFXdRD1yodTg</w:t>
      </w:r>
    </w:p>
    <w:p>
      <w:pPr>
        <w:pStyle w:val="PreformattedText"/>
        <w:bidi w:val="0"/>
        <w:spacing w:before="0" w:after="0"/>
        <w:jc w:val="left"/>
        <w:rPr/>
      </w:pPr>
      <w:r>
        <w:rPr/>
        <w:t>kkKQc8jlmB8kjH2/XRYsSaVgIO2u8+qF7/YBWLHORxtAx4+rJ/m2sjm0tQ1xgwhwNaRYtoqzLgsOGO</w:t>
      </w:r>
    </w:p>
    <w:p>
      <w:pPr>
        <w:pStyle w:val="PreformattedText"/>
        <w:bidi w:val="0"/>
        <w:spacing w:before="0" w:after="0"/>
        <w:jc w:val="left"/>
        <w:rPr/>
      </w:pPr>
      <w:r>
        <w:rPr/>
        <w:t>c5yFA8ZYHkgbefJ3aRMrQEV3wwCu4DH6MH5pGIJJ53DAbAzg8En3Hvx41SNWigVwiAgiogRU85xhQG</w:t>
      </w:r>
    </w:p>
    <w:p>
      <w:pPr>
        <w:pStyle w:val="PreformattedText"/>
        <w:bidi w:val="0"/>
        <w:spacing w:before="0" w:after="0"/>
        <w:jc w:val="left"/>
        <w:rPr/>
      </w:pPr>
      <w:r>
        <w:rPr/>
        <w:t>wAfYnCnAB4OP9NGBiAYuAkoXlWHkjPdw2Tn6s/VkNj2P06qJGCEjDePPkHAwfqGD5x598/Tp2peysJ</w:t>
      </w:r>
    </w:p>
    <w:p>
      <w:pPr>
        <w:pStyle w:val="PreformattedText"/>
        <w:bidi w:val="0"/>
        <w:spacing w:before="0" w:after="0"/>
        <w:jc w:val="left"/>
        <w:rPr/>
      </w:pPr>
      <w:r>
        <w:rPr/>
        <w:t>fUYI07YOMbTknk4btxgnPnk551pBB3GBg3TzABRkAZzjH1ADxkfru9j/Do01CJD+Op24UA8ZGSARwf</w:t>
      </w:r>
    </w:p>
    <w:p>
      <w:pPr>
        <w:pStyle w:val="PreformattedText"/>
        <w:bidi w:val="0"/>
        <w:spacing w:before="0" w:after="0"/>
        <w:jc w:val="left"/>
        <w:rPr/>
      </w:pPr>
      <w:r>
        <w:rPr/>
        <w:t>oYZ5TB9uRp0SH6T7lILY7cnjlfHaecqDnSK7xgYkM6p9xAB4yPJGfJILfbHkffWWY5GPCNclASSRcF</w:t>
      </w:r>
    </w:p>
    <w:p>
      <w:pPr>
        <w:pStyle w:val="PreformattedText"/>
        <w:bidi w:val="0"/>
        <w:spacing w:before="0" w:after="0"/>
        <w:jc w:val="left"/>
        <w:rPr/>
      </w:pPr>
      <w:r>
        <w:rPr/>
        <w:t>H3x3RMhm2jBXJzxj255X6TkcjWSfNKITXGOlJkglQw3cvLF79J0IdYyBgbBjgHt8DJIyQT4OvO7VtJ</w:t>
      </w:r>
    </w:p>
    <w:p>
      <w:pPr>
        <w:pStyle w:val="PreformattedText"/>
        <w:bidi w:val="0"/>
        <w:spacing w:before="0" w:after="0"/>
        <w:jc w:val="left"/>
        <w:rPr/>
      </w:pPr>
      <w:r>
        <w:rPr/>
        <w:t>BKje0eikyAqAVwMX7Z6JVijyv5R3HP2OcYPuNTZA031kxzdsm2g43ERK4qYALngHDAH9B+v6LruS9l</w:t>
      </w:r>
    </w:p>
    <w:p>
      <w:pPr>
        <w:pStyle w:val="PreformattedText"/>
        <w:bidi w:val="0"/>
        <w:spacing w:before="0" w:after="0"/>
        <w:jc w:val="left"/>
        <w:rPr/>
      </w:pPr>
      <w:r>
        <w:rPr/>
        <w:t>UDdHGmTqHf88dvTAr4zk5II5DAcKP8tFM2UW0AtaIu0YjGgBiP3KjDxuMZIBOeAPY5/Q51y5iFCMMF</w:t>
      </w:r>
    </w:p>
    <w:p>
      <w:pPr>
        <w:pStyle w:val="PreformattedText"/>
        <w:bidi w:val="0"/>
        <w:spacing w:before="0" w:after="0"/>
        <w:jc w:val="left"/>
        <w:rPr/>
      </w:pPr>
      <w:r>
        <w:rPr/>
        <w:t>MdKTNuw4+/6Yo/qy3pGjHaCOSFIygA4LYbz+mtGxzDfStQ0N2pRMlEsDWmaKGq4gJnVRgEuMN5Xu2k</w:t>
      </w:r>
    </w:p>
    <w:p>
      <w:pPr>
        <w:pStyle w:val="PreformattedText"/>
        <w:bidi w:val="0"/>
        <w:spacing w:before="0" w:after="0"/>
        <w:jc w:val="left"/>
        <w:rPr/>
      </w:pPr>
      <w:r>
        <w:rPr/>
        <w:t>59yMe2R/h16mXcUBbfHlSKEjsiaKvOc55wfGf4cEe2D/TGu3Hnocquc+QB4GDnnBXkjJJ5xqRIWK85</w:t>
      </w:r>
    </w:p>
    <w:p>
      <w:pPr>
        <w:pStyle w:val="PreformattedText"/>
        <w:bidi w:val="0"/>
        <w:spacing w:before="0" w:after="0"/>
        <w:jc w:val="left"/>
        <w:rPr/>
      </w:pPr>
      <w:r>
        <w:rPr/>
        <w:t>HP0kEEhsEDHBOTyuP66kSO14YE8ZIHLcKV85BHJwPHjOpEhY55x2nbgnHI4yCoH6akQMopcLv0wlIB</w:t>
      </w:r>
    </w:p>
    <w:p>
      <w:pPr>
        <w:pStyle w:val="PreformattedText"/>
        <w:bidi w:val="0"/>
        <w:spacing w:before="0" w:after="0"/>
        <w:jc w:val="left"/>
        <w:rPr/>
      </w:pPr>
      <w:r>
        <w:rPr/>
        <w:t>gHwRjxgEckEjH6+2pGiRz/ADfvGIAA3YILAAg4yAT9RA/X/pqQ8GpI4iMihAJ9vCjw2GBJ++ffnQOc</w:t>
      </w:r>
    </w:p>
    <w:p>
      <w:pPr>
        <w:pStyle w:val="PreformattedText"/>
        <w:bidi w:val="0"/>
        <w:spacing w:before="0" w:after="0"/>
        <w:jc w:val="left"/>
        <w:rPr/>
      </w:pPr>
      <w:r>
        <w:rPr/>
        <w:t>B4wDNvWkdbQNvPLcbs+w5AH8/f7bm0S7h6oXHZyDyOSAcfVhfp3c59t+qvXtiQmw3jAyc525Pn7sV4</w:t>
      </w:r>
    </w:p>
    <w:p>
      <w:pPr>
        <w:pStyle w:val="PreformattedText"/>
        <w:bidi w:val="0"/>
        <w:spacing w:before="0" w:after="0"/>
        <w:jc w:val="left"/>
        <w:rPr/>
      </w:pPr>
      <w:r>
        <w:rPr/>
        <w:t>45U6u4Uu4RYNCDCarhfI37jtz4JGCR9hge3/Z1VKkMDhFsQTWkccYY55yFPnOMgFsljjOPf7aKGJpE</w:t>
      </w:r>
    </w:p>
    <w:p>
      <w:pPr>
        <w:pStyle w:val="PreformattedText"/>
        <w:bidi w:val="0"/>
        <w:spacing w:before="0" w:after="0"/>
        <w:jc w:val="left"/>
        <w:rPr/>
      </w:pPr>
      <w:r>
        <w:rPr/>
        <w:t>YfUwA4H6ZAxt4UKTknJ8eTqQUKg7z4OM+SNowM5bH3OfGpEhzGOM+FOQR7MCw8kDn/XzqRk2hgSFpi</w:t>
      </w:r>
    </w:p>
    <w:p>
      <w:pPr>
        <w:pStyle w:val="PreformattedText"/>
        <w:bidi w:val="0"/>
        <w:spacing w:before="0" w:after="0"/>
        <w:jc w:val="left"/>
        <w:rPr/>
      </w:pPr>
      <w:r>
        <w:rPr/>
        <w:t>uMOvAA4xjPG4DB8+2eB41IBlKgE4XQ5j5AHK45POeMny48DnI/xd2l/wAT37IYmhfUPyhY4xluPcH3</w:t>
      </w:r>
    </w:p>
    <w:p>
      <w:pPr>
        <w:pStyle w:val="PreformattedText"/>
        <w:bidi w:val="0"/>
        <w:spacing w:before="0" w:after="0"/>
        <w:jc w:val="left"/>
        <w:rPr/>
      </w:pPr>
      <w:r>
        <w:rPr/>
        <w:t>PIO4+2Mnj9TpkFCLjG4A4wfZj3HjGQPBGeDnQXAM1fCBZQwUV0xknsQd20DggYGMjdxyRx/3dHAiWV</w:t>
      </w:r>
    </w:p>
    <w:p>
      <w:pPr>
        <w:pStyle w:val="PreformattedText"/>
        <w:bidi w:val="0"/>
        <w:spacing w:before="0" w:after="0"/>
        <w:jc w:val="left"/>
        <w:rPr/>
      </w:pPr>
      <w:r>
        <w:rPr/>
        <w:t>IINxrGTEEkMcE52tjJ+oeMnB5+/wDFqQYIIBG4xnCCrg4wWxnGM5APAAxkf66kXEmoc8Y5AGQB4JJB</w:t>
      </w:r>
    </w:p>
    <w:p>
      <w:pPr>
        <w:pStyle w:val="PreformattedText"/>
        <w:bidi w:val="0"/>
        <w:spacing w:before="0" w:after="0"/>
        <w:jc w:val="left"/>
        <w:rPr/>
      </w:pPr>
      <w:r>
        <w:rPr/>
        <w:t>ypPuAdKZaYiJE0pPAwCAVHOck8ZXn3x9/fSXBoDHRVrgDTh7mD0B4/n3D7Efpkdw0qKgpFkHGfbkez</w:t>
      </w:r>
    </w:p>
    <w:p>
      <w:pPr>
        <w:pStyle w:val="PreformattedText"/>
        <w:bidi w:val="0"/>
        <w:spacing w:before="0" w:after="0"/>
        <w:jc w:val="left"/>
        <w:rPr/>
      </w:pPr>
      <w:r>
        <w:rPr/>
        <w:t>Efr9sZ86kSFx7Z5xk4AAxnJ5BXB1IkNpT7YxwCfsccgZI8ZOpEgHU5ycnk8knPIGf/ALv5aJNQiREr</w:t>
      </w:r>
    </w:p>
    <w:p>
      <w:pPr>
        <w:pStyle w:val="PreformattedText"/>
        <w:bidi w:val="0"/>
        <w:spacing w:before="0" w:after="0"/>
        <w:jc w:val="left"/>
        <w:rPr/>
      </w:pPr>
      <w:r>
        <w:rPr/>
        <w:t>iBh1wcYwG+2OeCPOTxjWtTRK9kYX1GKwvTYEh8cgZ5yOSvAX9eRo4IrcgNe2KzrMeoxLZHjPBJAwMr</w:t>
      </w:r>
    </w:p>
    <w:p>
      <w:pPr>
        <w:pStyle w:val="PreformattedText"/>
        <w:bidi w:val="0"/>
        <w:spacing w:before="0" w:after="0"/>
        <w:jc w:val="left"/>
        <w:rPr/>
      </w:pPr>
      <w:r>
        <w:rPr/>
        <w:t>zgD2BOdU24+qKdrqEiO6f/ADGB4/vfYjlm+/sDq4CHmRtyw3YKjI5IByGJB8rk/rzqRIQlII4PjJ5B</w:t>
      </w:r>
    </w:p>
    <w:p>
      <w:pPr>
        <w:pStyle w:val="PreformattedText"/>
        <w:bidi w:val="0"/>
        <w:spacing w:before="0" w:after="0"/>
        <w:jc w:val="left"/>
        <w:rPr/>
      </w:pPr>
      <w:r>
        <w:rPr/>
        <w:t>xjxnnyScedLD1Aa2JCcf1+CvHIB4AP3IPgD20a7h6okEVJCeTnxjHAz4XjnPvn21cSG1Q3sDg5AY8g</w:t>
      </w:r>
    </w:p>
    <w:p>
      <w:pPr>
        <w:pStyle w:val="PreformattedText"/>
        <w:bidi w:val="0"/>
        <w:spacing w:before="0" w:after="0"/>
        <w:jc w:val="left"/>
        <w:rPr/>
      </w:pPr>
      <w:r>
        <w:rPr/>
        <w:t>FcewA7jk8+M/w6GuoDC2JAyRkOcbgH3YBOG4OMkD6RnwNCMS58DEjBHG7IyHIxySpx4x/PjP30TNbw</w:t>
      </w:r>
    </w:p>
    <w:p>
      <w:pPr>
        <w:pStyle w:val="PreformattedText"/>
        <w:bidi w:val="0"/>
        <w:spacing w:before="0" w:after="0"/>
        <w:jc w:val="left"/>
        <w:rPr/>
      </w:pPr>
      <w:r>
        <w:rPr/>
        <w:t>rEgjDICVGX87cjGc4HBPjg+fuNFGU0BIpogzTykqAOP0wQMHx+pfHg6kFBESYXt5JI+rJBwQc7vAPG</w:t>
      </w:r>
    </w:p>
    <w:p>
      <w:pPr>
        <w:pStyle w:val="PreformattedText"/>
        <w:bidi w:val="0"/>
        <w:spacing w:before="0" w:after="0"/>
        <w:jc w:val="left"/>
        <w:rPr/>
      </w:pPr>
      <w:r>
        <w:rPr/>
        <w:t>pCZgFCfBfs1grQnBBOCQV7fqA984H5sludQjeISjWmtMImdA+cKRkggrggjPuD+nGfsdSHKcXqcGzf</w:t>
      </w:r>
    </w:p>
    <w:p>
      <w:pPr>
        <w:pStyle w:val="PreformattedText"/>
        <w:bidi w:val="0"/>
        <w:spacing w:before="0" w:after="0"/>
        <w:jc w:val="left"/>
        <w:rPr/>
      </w:pPr>
      <w:r>
        <w:rPr/>
        <w:t>aiVwttCn2OPse08kg8Y1RFQR2xuljKw7sE0YDB3exBYnzkcjPucHnOgt5q+MSFtwyPA5wMck/cDxnx</w:t>
      </w:r>
    </w:p>
    <w:p>
      <w:pPr>
        <w:pStyle w:val="PreformattedText"/>
        <w:bidi w:val="0"/>
        <w:spacing w:before="0" w:after="0"/>
        <w:jc w:val="left"/>
        <w:rPr/>
      </w:pPr>
      <w:r>
        <w:rPr/>
        <w:t>/PRCho0SEmKgnLZO0Zz5AP3GPbCgaskDfEhq7jco8AH+h9xkj7H/8AJqr17YkLbwT/ANk8kk/deRn7</w:t>
      </w:r>
    </w:p>
    <w:p>
      <w:pPr>
        <w:pStyle w:val="PreformattedText"/>
        <w:bidi w:val="0"/>
        <w:spacing w:before="0" w:after="0"/>
        <w:jc w:val="left"/>
        <w:rPr/>
      </w:pPr>
      <w:r>
        <w:rPr/>
        <w:t>fy0mNzZyAMuF3v7P3xmXyBgjOCOWUZH04/vHGlM1WqOEFHRIOcE5ycjOeSBxkeckf00ESOCPdwASOW</w:t>
      </w:r>
    </w:p>
    <w:p>
      <w:pPr>
        <w:pStyle w:val="PreformattedText"/>
        <w:bidi w:val="0"/>
        <w:spacing w:before="0" w:after="0"/>
        <w:jc w:val="left"/>
        <w:rPr/>
      </w:pPr>
      <w:r>
        <w:rPr/>
        <w:t>A+nI4HH6EjRpvPqiQm9PkE8bvG37EecH+o/TTRZdjv9/fthUyTdVl3/qgdNTZPnuxg48HjJwDx/XTM</w:t>
      </w:r>
    </w:p>
    <w:p>
      <w:pPr>
        <w:pStyle w:val="PreformattedText"/>
        <w:bidi w:val="0"/>
        <w:spacing w:before="0" w:after="0"/>
        <w:jc w:val="left"/>
        <w:rPr/>
      </w:pPr>
      <w:r>
        <w:rPr/>
        <w:t>CrClBGU1qa74BVdApYk7u7Jz4zgYxwCDyc6MGoqYzzQWenFt0Dmt6gqdi8gDxtwBgg7c+eF/y1KjtE</w:t>
      </w:r>
    </w:p>
    <w:p>
      <w:pPr>
        <w:pStyle w:val="PreformattedText"/>
        <w:bidi w:val="0"/>
        <w:spacing w:before="0" w:after="0"/>
        <w:jc w:val="left"/>
        <w:rPr/>
      </w:pPr>
      <w:r>
        <w:rPr/>
        <w:t>aATvK7wv4Ydw0SKASMsTjn2OTzkZ9/6aq4kZRBM3AbhBengCD6SW44ByCD9h550UBBymQHuIPIwOT5</w:t>
      </w:r>
    </w:p>
    <w:p>
      <w:pPr>
        <w:pStyle w:val="PreformattedText"/>
        <w:bidi w:val="0"/>
        <w:spacing w:before="0" w:after="0"/>
        <w:jc w:val="left"/>
        <w:rPr/>
      </w:pPr>
      <w:r>
        <w:rPr/>
        <w:t>VfDHHcf0HnS3bljRLlqRcTcILxMoAHCkHH3HGcZOR+msrkk4xpWiigXLBFXAH88EDHlT929jnzoYqM</w:t>
      </w:r>
    </w:p>
    <w:p>
      <w:pPr>
        <w:pStyle w:val="PreformattedText"/>
        <w:bidi w:val="0"/>
        <w:spacing w:before="0" w:after="0"/>
        <w:jc w:val="left"/>
        <w:rPr/>
      </w:pPr>
      <w:r>
        <w:rPr/>
        <w:t>i/BJI8HPjkeRkffGpEhlUSDwGP9QTnnHv5GdSJAmWXyO4cMAo5PuSc+CvH9dNQilOIiQwaU4wc+Oc/</w:t>
      </w:r>
    </w:p>
    <w:p>
      <w:pPr>
        <w:pStyle w:val="PreformattedText"/>
        <w:bidi w:val="0"/>
        <w:spacing w:before="0" w:after="0"/>
        <w:jc w:val="left"/>
        <w:rPr/>
      </w:pPr>
      <w:r>
        <w:rPr/>
        <w:t>Y/yxk40cSG5lGGHgEYwc57m44xhTjUFCcMYjG1SSNMYA5I5znODyx5IBOSPA/wCumdZ4RzzSuG6FB5</w:t>
      </w:r>
    </w:p>
    <w:p>
      <w:pPr>
        <w:pStyle w:val="PreformattedText"/>
        <w:bidi w:val="0"/>
        <w:spacing w:before="0" w:after="0"/>
        <w:jc w:val="left"/>
        <w:rPr/>
      </w:pPr>
      <w:r>
        <w:rPr/>
        <w:t>OCcbgDzwozngecYGjBB3GJC8ZGdvJycAjHO79Dkfy0AYAtWJD+M+PIyQCQRz9skfz/AJaMmgrviQ6y</w:t>
      </w:r>
    </w:p>
    <w:p>
      <w:pPr>
        <w:pStyle w:val="PreformattedText"/>
        <w:bidi w:val="0"/>
        <w:spacing w:before="0" w:after="0"/>
        <w:jc w:val="left"/>
        <w:rPr/>
      </w:pPr>
      <w:r>
        <w:rPr/>
        <w:t>Mnn6jkjOM5zjHGG4AzoGAIuESMWJ4H6+44JPAx+ozqk3n1QTNdTDdHTAYJBHI9/I9ic5xnluf/LRMp</w:t>
      </w:r>
    </w:p>
    <w:p>
      <w:pPr>
        <w:pStyle w:val="PreformattedText"/>
        <w:bidi w:val="0"/>
        <w:spacing w:before="0" w:after="0"/>
        <w:jc w:val="left"/>
        <w:rPr/>
      </w:pPr>
      <w:r>
        <w:rPr/>
        <w:t>JGOEDGaDJGCCPPH/28jI1LN2O6JDuPyvPk/l8/6+TxqpnCDUXMF4sYfj2I9s/UcHGOO328/wA9LjWy</w:t>
      </w:r>
    </w:p>
    <w:p>
      <w:pPr>
        <w:pStyle w:val="PreformattedText"/>
        <w:bidi w:val="0"/>
        <w:spacing w:before="0" w:after="0"/>
        <w:jc w:val="left"/>
        <w:rPr/>
      </w:pPr>
      <w:r>
        <w:rPr/>
        <w:t>ksjV0wqhwfIGOefO4c+/txqQQqtQzCnjqhXdj8oGdpB55P2ByefvqhUnTFEgCpNBGJJ8gj3znwM/kA</w:t>
      </w:r>
    </w:p>
    <w:p>
      <w:pPr>
        <w:pStyle w:val="PreformattedText"/>
        <w:bidi w:val="0"/>
        <w:spacing w:before="0" w:after="0"/>
        <w:jc w:val="left"/>
        <w:rPr/>
      </w:pPr>
      <w:r>
        <w:rPr/>
        <w:t>A886gABqBjFwmQBn+XgjBUt78eRx/lq4kIvliffjyM89vvjGMDjTFYUA4xlnLmZqw2byckjgDAIJJ5</w:t>
      </w:r>
    </w:p>
    <w:p>
      <w:pPr>
        <w:pStyle w:val="PreformattedText"/>
        <w:bidi w:val="0"/>
        <w:spacing w:before="0" w:after="0"/>
        <w:jc w:val="left"/>
        <w:rPr/>
      </w:pPr>
      <w:r>
        <w:rPr/>
        <w:t>8fxDzqYI3gYTDGXGTg45J5OAD7/yGNEKMLiuMSGTknwBnHHJbjngYP30LP3TEho+CT5PsSD2qOOBk+</w:t>
      </w:r>
    </w:p>
    <w:p>
      <w:pPr>
        <w:pStyle w:val="PreformattedText"/>
        <w:bidi w:val="0"/>
        <w:spacing w:before="0" w:after="0"/>
        <w:jc w:val="left"/>
        <w:rPr/>
      </w:pPr>
      <w:r>
        <w:rPr/>
        <w:t>BqlWuJiQhL4ZWyF85UE5AxjJPH/wCTnTCQN8SA1UeT+ozgYXI9uOPYaXNW4KK0xiRG607c+cgnIz3E</w:t>
      </w:r>
    </w:p>
    <w:p>
      <w:pPr>
        <w:pStyle w:val="PreformattedText"/>
        <w:bidi w:val="0"/>
        <w:spacing w:before="0" w:after="0"/>
        <w:jc w:val="left"/>
        <w:rPr/>
      </w:pPr>
      <w:r>
        <w:rPr/>
        <w:t>E85x9tZSKEjsgqVDEYeX2oiVwmwCPB9jkEH74zyD4B86qNRl9bLS7K5EQuuqFQnJyVJV1x5GN20keD</w:t>
      </w:r>
    </w:p>
    <w:p>
      <w:pPr>
        <w:pStyle w:val="PreformattedText"/>
        <w:bidi w:val="0"/>
        <w:spacing w:before="0" w:after="0"/>
        <w:jc w:val="left"/>
        <w:rPr/>
      </w:pPr>
      <w:r>
        <w:rPr/>
        <w:t>jk+c+NMDXKEpjGZ0tYpw7Yis1cgdhnaPfJBHY2O7BOSf8ArpiiwAMePzQEchuCMwQHIz9LsD+q7gRk</w:t>
      </w:r>
    </w:p>
    <w:p>
      <w:pPr>
        <w:pStyle w:val="PreformattedText"/>
        <w:bidi w:val="0"/>
        <w:spacing w:before="0" w:after="0"/>
        <w:jc w:val="left"/>
        <w:rPr/>
      </w:pPr>
      <w:r>
        <w:rPr/>
        <w:t>8tnA/nqOVONLW9mJBynuaDB3kgn+LC7lPOT/AD0DOpAQDCkMCTGGCkiChv0MIGHUY7cc4A8jhvLZA8</w:t>
      </w:r>
    </w:p>
    <w:p>
      <w:pPr>
        <w:pStyle w:val="PreformattedText"/>
        <w:bidi w:val="0"/>
        <w:spacing w:before="0" w:after="0"/>
        <w:jc w:val="left"/>
        <w:rPr/>
      </w:pPr>
      <w:r>
        <w:rPr/>
        <w:t>fbu0FKb2rT54YZQApLVmI47vww1l6mgTIM2QTypIAUYH5s42kt76MlLSqiGCUwZDeaQNm6ugUH94Bk</w:t>
      </w:r>
    </w:p>
    <w:p>
      <w:pPr>
        <w:pStyle w:val="PreformattedText"/>
        <w:bidi w:val="0"/>
        <w:spacing w:before="0" w:after="0"/>
        <w:jc w:val="left"/>
        <w:rPr/>
      </w:pPr>
      <w:r>
        <w:rPr/>
        <w:t>8HeCCQcKMj6cpnz50qH0Hl+swGqutqdQ2JQSDhh4CgYztyf9edQ4ih3RRtoLd8RK49dom4iRs7iPIB</w:t>
      </w:r>
    </w:p>
    <w:p>
      <w:pPr>
        <w:pStyle w:val="PreformattedText"/>
        <w:bidi w:val="0"/>
        <w:spacing w:before="0" w:after="0"/>
        <w:jc w:val="left"/>
        <w:rPr/>
      </w:pPr>
      <w:r>
        <w:rPr/>
        <w:t>GCrKc5wCB/QY1QZTxi6MDULSItU9egKcMTgZDMv3J2hhnIOfPGcaisrEgmlsAygk1UMfNCcHXEjyL3</w:t>
      </w:r>
    </w:p>
    <w:p>
      <w:pPr>
        <w:pStyle w:val="PreformattedText"/>
        <w:bidi w:val="0"/>
        <w:spacing w:before="0" w:after="0"/>
        <w:jc w:val="left"/>
        <w:rPr/>
      </w:pPr>
      <w:r>
        <w:rPr/>
        <w:t>7dzAeODxkgrntx5ydN6wWkVqG4xgaqYDN68sS6g6oml2H1CpI7lGTggHhePsOcnxqpcxQd8YybK3aq</w:t>
      </w:r>
    </w:p>
    <w:p>
      <w:pPr>
        <w:pStyle w:val="PreformattedText"/>
        <w:bidi w:val="0"/>
        <w:spacing w:before="0" w:after="0"/>
        <w:jc w:val="left"/>
        <w:rPr/>
      </w:pPr>
      <w:r>
        <w:rPr/>
        <w:t>/fFjWS9zPFln3Mdo3Z2hmPOBu/QNj7nQzZwuwIX8/9IuSomfxTTliZRXBmXlzyTnnnAGCMnOMZ86yd</w:t>
      </w:r>
    </w:p>
    <w:p>
      <w:pPr>
        <w:pStyle w:val="PreformattedText"/>
        <w:bidi w:val="0"/>
        <w:spacing w:before="0" w:after="0"/>
        <w:jc w:val="left"/>
        <w:rPr/>
      </w:pPr>
      <w:r>
        <w:rPr/>
        <w:t>caEEVrGtQBaCTRYbVVcxU5dsksARwAcdqj23bhkjSS7YA80blZWuA5YidbVZ3ZY7skrn8oB+psYwuf</w:t>
      </w:r>
    </w:p>
    <w:p>
      <w:pPr>
        <w:pStyle w:val="PreformattedText"/>
        <w:bidi w:val="0"/>
        <w:spacing w:before="0" w:after="0"/>
        <w:jc w:val="left"/>
        <w:rPr/>
      </w:pPr>
      <w:r>
        <w:rPr/>
        <w:t>b3Oll6VoKW9sOQUFe2ABm3E+CD9/ftwGB9mB/nn+LjSS1ASMaQdK4b6wboJuI858AcYOct28fk/Q/Z</w:t>
      </w:r>
    </w:p>
    <w:p>
      <w:pPr>
        <w:pStyle w:val="PreformattedText"/>
        <w:bidi w:val="0"/>
        <w:spacing w:before="0" w:after="0"/>
        <w:jc w:val="left"/>
        <w:rPr/>
      </w:pPr>
      <w:r>
        <w:rPr/>
        <w:t>dZpq4UJ1ZY0h+ra6lwiTGbFO6nd9O3kAg9xwMHg4HII0MvWvrh8wkymoNRp/NFc3VsmQ4Lbsgkblxj</w:t>
      </w:r>
    </w:p>
    <w:p>
      <w:pPr>
        <w:pStyle w:val="PreformattedText"/>
        <w:bidi w:val="0"/>
        <w:spacing w:before="0" w:after="0"/>
        <w:jc w:val="left"/>
        <w:rPr/>
      </w:pPr>
      <w:r>
        <w:rPr/>
        <w:t>dn3OOSM541rJuAAMYkONO2Iqx2lh9IDbQBng7dxHOeOWPnjGs0zFgSdUOQ0dAFAx1ZroBXCRMMMjPA</w:t>
      </w:r>
    </w:p>
    <w:p>
      <w:pPr>
        <w:pStyle w:val="PreformattedText"/>
        <w:bidi w:val="0"/>
        <w:spacing w:before="0" w:after="0"/>
        <w:jc w:val="left"/>
        <w:rPr/>
      </w:pPr>
      <w:r>
        <w:rPr/>
        <w:t>JbggMVJOc+chce5J1UsG67gsN2j5VfZiLzdzkYPPlRycg7t3dwuO7+XtpkIJoCeyEhgLt8Ae6kY4I9</w:t>
      </w:r>
    </w:p>
    <w:p>
      <w:pPr>
        <w:pStyle w:val="PreformattedText"/>
        <w:bidi w:val="0"/>
        <w:spacing w:before="0" w:after="0"/>
        <w:jc w:val="left"/>
        <w:rPr/>
      </w:pPr>
      <w:r>
        <w:rPr/>
        <w:t>wM8DOPGfq1IuHSqG2gDbhW3DyQfrDFvzHI886kJZbRWtYeRxjaC2ByxOTgNwAAD7DHj/TUgYWKjBAA</w:t>
      </w:r>
    </w:p>
    <w:p>
      <w:pPr>
        <w:pStyle w:val="PreformattedText"/>
        <w:bidi w:val="0"/>
        <w:spacing w:before="0" w:after="0"/>
        <w:jc w:val="left"/>
        <w:rPr/>
      </w:pPr>
      <w:r>
        <w:rPr/>
        <w:t>GcflClwT9Sg+TgDwc505NIiRiVABIbIbu5498klj/qPPbookN504zg8k9w/vL78YyO3x4HOpEiJ3BO</w:t>
      </w:r>
    </w:p>
    <w:p>
      <w:pPr>
        <w:pStyle w:val="PreformattedText"/>
        <w:bidi w:val="0"/>
        <w:spacing w:before="0" w:after="0"/>
        <w:jc w:val="left"/>
        <w:rPr/>
      </w:pPr>
      <w:r>
        <w:rPr/>
        <w:t>1gdysQCASF/Rfc4Yg8A+3dqRVBWtMYr254UuxD45BdcFm2YwuN3n+fto1UEVMJxU+MQ6qkEZdsg4b9</w:t>
      </w:r>
    </w:p>
    <w:p>
      <w:pPr>
        <w:pStyle w:val="PreformattedText"/>
        <w:bidi w:val="0"/>
        <w:spacing w:before="0" w:after="0"/>
        <w:jc w:val="left"/>
        <w:rPr/>
      </w:pPr>
      <w:r>
        <w:rPr/>
        <w:t>QmGXwMEg5Lf10LKQThlioFSTKAQTgg/UTjLLtZlA5DALuP2XbqokNzOgA2uV8FTkEN4weM4Pjknn7a</w:t>
      </w:r>
    </w:p>
    <w:p>
      <w:pPr>
        <w:pStyle w:val="PreformattedText"/>
        <w:bidi w:val="0"/>
        <w:spacing w:before="0" w:after="0"/>
        <w:jc w:val="left"/>
        <w:rPr/>
      </w:pPr>
      <w:r>
        <w:rPr/>
        <w:t>kSOhLtKndt5ckjcCWJPIHO45LD7DUiQ+p61o3A3Nz2g9rAFd5JI/iIPIPnHvolND4QT6jEztl227C0</w:t>
      </w:r>
    </w:p>
    <w:p>
      <w:pPr>
        <w:pStyle w:val="PreformattedText"/>
        <w:bidi w:val="0"/>
        <w:spacing w:before="0" w:after="0"/>
        <w:jc w:val="left"/>
        <w:rPr/>
      </w:pPr>
      <w:r>
        <w:rPr/>
        <w:t>jAg5AOPDDnJXy32zg4btGiLVI5lH6otaCpIixrXfsLh2Iw4J7sbcHgjxhyD5/po6Y18INe0NUGJ9SX</w:t>
      </w:r>
    </w:p>
    <w:p>
      <w:pPr>
        <w:pStyle w:val="PreformattedText"/>
        <w:bidi w:val="0"/>
        <w:spacing w:before="0" w:after="0"/>
        <w:jc w:val="left"/>
        <w:rPr/>
      </w:pPr>
      <w:r>
        <w:rPr/>
        <w:t>4MiZkUfmVlLKWCgHcWHlAD/LP5tKoinAFvLviKQdwoIJLeVYE7gMEgOGIUL5Leefy/0+rRgJjkp9GC</w:t>
      </w:r>
    </w:p>
    <w:p>
      <w:pPr>
        <w:pStyle w:val="PreformattedText"/>
        <w:bidi w:val="0"/>
        <w:spacing w:before="0" w:after="0"/>
        <w:jc w:val="left"/>
        <w:rPr/>
      </w:pPr>
      <w:r>
        <w:rPr/>
        <w:t>jsXZCdu4EEqQQwxjOQSDjuzzn30cSHkN37shyvGcHxkdqhdp5GDxnUiQdivAwMMWwSDnkZwASwPGc/</w:t>
      </w:r>
    </w:p>
    <w:p>
      <w:pPr>
        <w:pStyle w:val="PreformattedText"/>
        <w:bidi w:val="0"/>
        <w:spacing w:before="0" w:after="0"/>
        <w:jc w:val="left"/>
        <w:rPr/>
      </w:pPr>
      <w:r>
        <w:rPr/>
        <w:t>pqRZpwFIfx3dnAG87Tk7R9QwNuCec8jge321IIKWxrAqtrmZWO4gjGeeCwHnJJOf8ApoLqlgN4g7dP</w:t>
      </w:r>
    </w:p>
    <w:p>
      <w:pPr>
        <w:pStyle w:val="PreformattedText"/>
        <w:bidi w:val="0"/>
        <w:spacing w:before="0" w:after="0"/>
        <w:jc w:val="left"/>
        <w:rPr/>
      </w:pPr>
      <w:r>
        <w:rPr/>
        <w:t>liu7zXs4I3Nu5OQw4IyO39fsD/2dJZzQV3wagswHAxUtVOGqJCm7yCgJO3GRkheTnduLA+/bpnWtb4</w:t>
      </w:r>
    </w:p>
    <w:p>
      <w:pPr>
        <w:pStyle w:val="PreformattedText"/>
        <w:bidi w:val="0"/>
        <w:spacing w:before="0" w:after="0"/>
        <w:jc w:val="left"/>
        <w:rPr/>
      </w:pPr>
      <w:r>
        <w:rPr/>
        <w:t>09xAFFDMAbhE9sc6qYwQe4DtwMgjggc4yBt/rrMzXUwpSKoaEE0I/TFxWJ8hFBDjAIQ4GAqgM5z+Yj</w:t>
      </w:r>
    </w:p>
    <w:p>
      <w:pPr>
        <w:pStyle w:val="PreformattedText"/>
        <w:bidi w:val="0"/>
        <w:spacing w:before="0" w:after="0"/>
        <w:jc w:val="left"/>
        <w:rPr/>
      </w:pPr>
      <w:r>
        <w:rPr/>
        <w:t>g540mYSTuhstb5lN/vbEscgqwHHLAsWAzgc8Dgcf6roVNGU+MLw+xA+o4QsCDnAAIXaEOAM7uQef/u</w:t>
      </w:r>
    </w:p>
    <w:p>
      <w:pPr>
        <w:pStyle w:val="PreformattedText"/>
        <w:bidi w:val="0"/>
        <w:spacing w:before="0" w:after="0"/>
        <w:jc w:val="left"/>
        <w:rPr/>
      </w:pPr>
      <w:r>
        <w:rPr/>
        <w:t>26YrG+jZ96wUB5WABw2Qe45AGAN2PbA44+4H06KJDYcgEHbknOD27vGB7ggDjOncuX5oS1CWPvwhzT</w:t>
      </w:r>
    </w:p>
    <w:p>
      <w:pPr>
        <w:pStyle w:val="PreformattedText"/>
        <w:bidi w:val="0"/>
        <w:spacing w:before="0" w:after="0"/>
        <w:jc w:val="left"/>
        <w:rPr/>
      </w:pPr>
      <w:r>
        <w:rPr/>
        <w:t>5GcNzgjDKOVHIxxggk5B9xrSDUA9sDBWNu1cKQSchlzjdjlv1Gf5fVq4kOI2J2n6ix4A3AHjOc+Rzn</w:t>
      </w:r>
    </w:p>
    <w:p>
      <w:pPr>
        <w:pStyle w:val="PreformattedText"/>
        <w:bidi w:val="0"/>
        <w:spacing w:before="0" w:after="0"/>
        <w:jc w:val="left"/>
        <w:rPr/>
      </w:pPr>
      <w:r>
        <w:rPr/>
        <w:t>H3/h01MFrEglHLwdpY8A5VlyMbgSePG0Y50qLBoawjJOrgqSW3cqePpPBYnGDxtH8v11icUYmmFY37</w:t>
      </w:r>
    </w:p>
    <w:p>
      <w:pPr>
        <w:pStyle w:val="PreformattedText"/>
        <w:bidi w:val="0"/>
        <w:spacing w:before="0" w:after="0"/>
        <w:jc w:val="left"/>
        <w:rPr/>
      </w:pPr>
      <w:r>
        <w:rPr/>
        <w:t>O4y4XWm76MKUEqCoi7vHBGWIwSRwvhjuHn3zrFtKm1jSikx09mmI0xSGjZjocoY4jnwF9iT/AAnPnu</w:t>
      </w:r>
    </w:p>
    <w:p>
      <w:pPr>
        <w:pStyle w:val="PreformattedText"/>
        <w:bidi w:val="0"/>
        <w:spacing w:before="0" w:after="0"/>
        <w:jc w:val="left"/>
        <w:rPr/>
      </w:pPr>
      <w:r>
        <w:rPr/>
        <w:t>515XaaiafXHpEJ6qo7GjYS17CibcY2rjn9PH8uB55zrs9GhMmNcPtR5bbb6kkRIIwhBA/+3Pvg/fz4</w:t>
      </w:r>
    </w:p>
    <w:p>
      <w:pPr>
        <w:pStyle w:val="PreformattedText"/>
        <w:bidi w:val="0"/>
        <w:spacing w:before="0" w:after="0"/>
        <w:jc w:val="left"/>
        <w:rPr/>
      </w:pPr>
      <w:r>
        <w:rPr/>
        <w:t>16NAuAJwjkxnIoC5HBA45PGAx4+x50TBQMGihWmO+Alcq8/54wRwATjHsef6a4m2ADecfcx0tmLEDC</w:t>
      </w:r>
    </w:p>
    <w:p>
      <w:pPr>
        <w:pStyle w:val="PreformattedText"/>
        <w:bidi w:val="0"/>
        <w:spacing w:before="0" w:after="0"/>
        <w:jc w:val="left"/>
        <w:rPr/>
      </w:pPr>
      <w:r>
        <w:rPr/>
        <w:t>4RSPWbIIZMsudrD75znDHIGORzjWfZM05KdsdSaD8XmGmu2NbamQPUPkKCWIO4gHA+/PGD/pr10vQv</w:t>
      </w:r>
    </w:p>
    <w:p>
      <w:pPr>
        <w:pStyle w:val="PreformattedText"/>
        <w:bidi w:val="0"/>
        <w:spacing w:before="0" w:after="0"/>
        <w:jc w:val="left"/>
        <w:rPr/>
      </w:pPr>
      <w:r>
        <w:rPr/>
        <w:t>qjybbz64migk+xGfckEBj3ZwfO3jn7a7ceeh2oxjgDuwpJGTjH8ucf56kSFgOGBxgcA4yRjA4zjJJ/</w:t>
      </w:r>
    </w:p>
    <w:p>
      <w:pPr>
        <w:pStyle w:val="PreformattedText"/>
        <w:bidi w:val="0"/>
        <w:spacing w:before="0" w:after="0"/>
        <w:jc w:val="left"/>
        <w:rPr/>
      </w:pPr>
      <w:r>
        <w:rPr/>
        <w:t>6akSOLjccEA8n74XgjIU8HPv8AbUiQocsDtwMjkZ8EDAONowcFdSJCbEYIcg4wOT/JRjByG8f11IZK</w:t>
      </w:r>
    </w:p>
    <w:p>
      <w:pPr>
        <w:pStyle w:val="PreformattedText"/>
        <w:bidi w:val="0"/>
        <w:spacing w:before="0" w:after="0"/>
        <w:jc w:val="left"/>
        <w:rPr/>
      </w:pPr>
      <w:r>
        <w:rPr/>
        <w:t>+UA9/fCOKMlhtzhiOTyAcbSdw48+BxqiQBUxoLXKpQ2XCMtu3yQu3bk4I49jkjOMj351W6rMcYXGHG</w:t>
      </w:r>
    </w:p>
    <w:p>
      <w:pPr>
        <w:pStyle w:val="PreformattedText"/>
        <w:bidi w:val="0"/>
        <w:spacing w:before="0" w:after="0"/>
        <w:jc w:val="left"/>
        <w:rPr/>
      </w:pPr>
      <w:r>
        <w:rPr/>
        <w:t>ecEE8HOQTyBnAJGCvPt9OiiRxiM4IzkgZHC+RjAB8HGf56q4Vt4xITbkEbgfI3ckgE5yCME+P8tXFg</w:t>
      </w:r>
    </w:p>
    <w:p>
      <w:pPr>
        <w:pStyle w:val="PreformattedText"/>
        <w:bidi w:val="0"/>
        <w:spacing w:before="0" w:after="0"/>
        <w:jc w:val="left"/>
        <w:rPr/>
      </w:pPr>
      <w:r>
        <w:rPr/>
        <w:t>0IJhMZUgsx9uQCOfIZcfUc/66kNuBUmlRHHYHaR2cKc+QMEhsKfsTwfvqRSbj64SBwcEY9yOSwGd2f</w:t>
      </w:r>
    </w:p>
    <w:p>
      <w:pPr>
        <w:pStyle w:val="PreformattedText"/>
        <w:bidi w:val="0"/>
        <w:spacing w:before="0" w:after="0"/>
        <w:jc w:val="left"/>
        <w:rPr/>
      </w:pPr>
      <w:r>
        <w:rPr/>
        <w:t>7pzn+mpBwugHdjBznK72LEZGMjOPJyQNSFviVquHmh3G+7AwM+2TyR7FTnjj78Z1TCoIECVpStGuhb</w:t>
      </w:r>
    </w:p>
    <w:p>
      <w:pPr>
        <w:pStyle w:val="PreformattedText"/>
        <w:bidi w:val="0"/>
        <w:spacing w:before="0" w:after="0"/>
        <w:jc w:val="left"/>
        <w:rPr/>
      </w:pPr>
      <w:r>
        <w:rPr/>
        <w:t>BA5OT5Oc8ecMOPcDn2GoxoKwoS6klswhyhGAPIKkE4IPL7iH+3nnjQ0pVm3wYFABC+CTk8YPggefvn</w:t>
      </w:r>
    </w:p>
    <w:p>
      <w:pPr>
        <w:pStyle w:val="PreformattedText"/>
        <w:bidi w:val="0"/>
        <w:spacing w:before="0" w:after="0"/>
        <w:jc w:val="left"/>
        <w:rPr/>
      </w:pPr>
      <w:r>
        <w:rPr/>
        <w:t>PnJ0QNQDEhNz3c4x54B4GDu3ADuz9tTcMBEJC0qaCvvWMlGMnd4bAyBz+owRt/pqXCtvGKbcfVHWRw</w:t>
      </w:r>
    </w:p>
    <w:p>
      <w:pPr>
        <w:pStyle w:val="PreformattedText"/>
        <w:bidi w:val="0"/>
        <w:spacing w:before="0" w:after="0"/>
        <w:jc w:val="left"/>
        <w:rPr/>
      </w:pPr>
      <w:r>
        <w:rPr/>
        <w:t>c884/kDtJB/i1Bvb1/sIsimG6kKQ4MmMDJ5HGQM4GA2eB99XEiT0C4HtwBxxg58kEDyRwPB0NG733R</w:t>
      </w:r>
    </w:p>
    <w:p>
      <w:pPr>
        <w:pStyle w:val="PreformattedText"/>
        <w:bidi w:val="0"/>
        <w:spacing w:before="0" w:after="0"/>
        <w:jc w:val="left"/>
        <w:rPr/>
      </w:pPr>
      <w:r>
        <w:rPr/>
        <w:t>ImdGuAo4HAYHbxjnB4GM86S5qGNOEbpalQoJxg9ATjzkkghhwV/TGOMnxrPBQUi8buQfBwBx54A/lq</w:t>
      </w:r>
    </w:p>
    <w:p>
      <w:pPr>
        <w:pStyle w:val="PreformattedText"/>
        <w:bidi w:val="0"/>
        <w:spacing w:before="0" w:after="0"/>
        <w:jc w:val="left"/>
        <w:rPr/>
      </w:pPr>
      <w:r>
        <w:rPr/>
        <w:t>RIX44DDPggj24PBI/TUiQ3mxtIyM845PK/1AOdSJASfJzwOASTx4yAG/+4caNN9a0tghU0WIjcRw4P</w:t>
      </w:r>
    </w:p>
    <w:p>
      <w:pPr>
        <w:pStyle w:val="PreformattedText"/>
        <w:bidi w:val="0"/>
        <w:spacing w:before="0" w:after="0"/>
        <w:jc w:val="left"/>
        <w:rPr/>
      </w:pPr>
      <w:r>
        <w:rPr/>
        <w:t>uSQfHgZ4GPtkY1qXRvpHObefXFWXo4ZvqJKnGTjjGMED7ef+XRLuHqhiYqRwita1sSN3DnGWxgcbiB</w:t>
      </w:r>
    </w:p>
    <w:p>
      <w:pPr>
        <w:pStyle w:val="PreformattedText"/>
        <w:bidi w:val="0"/>
        <w:spacing w:before="0" w:after="0"/>
        <w:jc w:val="left"/>
        <w:rPr/>
      </w:pPr>
      <w:r>
        <w:rPr/>
        <w:t>gjGMD399uoQCKGBJxFNyRyA8eccZ8jjgZyfzc+dXAQ8D4BIAx5wfpRuV8exwB+nvqgQd0SGspPGD5D</w:t>
      </w:r>
    </w:p>
    <w:p>
      <w:pPr>
        <w:pStyle w:val="PreformattedText"/>
        <w:bidi w:val="0"/>
        <w:spacing w:before="0" w:after="0"/>
        <w:jc w:val="left"/>
        <w:rPr/>
      </w:pPr>
      <w:r>
        <w:rPr/>
        <w:t>EnAyoBAJYEeBnxznOlrw9X80SE4WUkY84wc+NhwRjPsft7abEh+rkjHtxjkLn7kDOc+w++pEhpUtgg</w:t>
      </w:r>
    </w:p>
    <w:p>
      <w:pPr>
        <w:pStyle w:val="PreformattedText"/>
        <w:bidi w:val="0"/>
        <w:spacing w:before="0" w:after="0"/>
        <w:jc w:val="left"/>
        <w:rPr/>
      </w:pPr>
      <w:r>
        <w:rPr/>
        <w:t>DG79eFIPhiRwPP6HP5dSJA2VzyAcknz5B9+fuM/f/l0C0JJApEhONxjIDHkf3cgHHscg5+5xo4omgq</w:t>
      </w:r>
    </w:p>
    <w:p>
      <w:pPr>
        <w:pStyle w:val="PreformattedText"/>
        <w:bidi w:val="0"/>
        <w:spacing w:before="0" w:after="0"/>
        <w:jc w:val="left"/>
        <w:rPr/>
      </w:pPr>
      <w:r>
        <w:rPr/>
        <w:t>eEPoGyTyRtyckBuSS2ABjkAjJ+2pCDqf1/0g3A5ADfp5zlgB4b+QP9cakSCIcBRkkZ8jjHPOAAOT/0</w:t>
      </w:r>
    </w:p>
    <w:p>
      <w:pPr>
        <w:pStyle w:val="PreformattedText"/>
        <w:bidi w:val="0"/>
        <w:spacing w:before="0" w:after="0"/>
        <w:jc w:val="left"/>
        <w:rPr/>
      </w:pPr>
      <w:r>
        <w:rPr/>
        <w:t>1IRNNGAOoj5oMUTDKjA8Dx55/UeSD7+2dSFC0YEXH64mlvcYUHbhlOR7cHkFiM4GNSLQ5iSMKNErgk</w:t>
      </w:r>
    </w:p>
    <w:p>
      <w:pPr>
        <w:pStyle w:val="PreformattedText"/>
        <w:bidi w:val="0"/>
        <w:spacing w:before="0" w:after="0"/>
        <w:jc w:val="left"/>
        <w:rPr/>
      </w:pPr>
      <w:r>
        <w:rPr/>
        <w:t>VlHIwM54znPHB/i4/01R3bqxulvblOUaoIRTgDnx48gnnk5zx41M1PGGxm04AyF9gQT5B45zyd2BjO</w:t>
      </w:r>
    </w:p>
    <w:p>
      <w:pPr>
        <w:pStyle w:val="PreformattedText"/>
        <w:bidi w:val="0"/>
        <w:spacing w:before="0" w:after="0"/>
        <w:jc w:val="left"/>
        <w:rPr/>
      </w:pPr>
      <w:r>
        <w:rPr/>
        <w:t>qrylsTFtSuG6Gb1AHBK5HhRx4J88ZPBzqLhlJxioavVhcAYxn6j98/duNFF79whUVAyo8eMgnIAPse</w:t>
      </w:r>
    </w:p>
    <w:p>
      <w:pPr>
        <w:pStyle w:val="PreformattedText"/>
        <w:bidi w:val="0"/>
        <w:spacing w:before="0" w:after="0"/>
        <w:jc w:val="left"/>
        <w:rPr/>
      </w:pPr>
      <w:r>
        <w:rPr/>
        <w:t>eRznnWW5gMa/NasWWbDHT70hz6oYgA53DyQOQTkj9B/wBdJhyT3LqBSjav9vd9UOVOWAbPJ8bsYPtx</w:t>
      </w:r>
    </w:p>
    <w:p>
      <w:pPr>
        <w:pStyle w:val="PreformattedText"/>
        <w:bidi w:val="0"/>
        <w:spacing w:before="0" w:after="0"/>
        <w:jc w:val="left"/>
        <w:rPr/>
      </w:pPr>
      <w:r>
        <w:rPr/>
        <w:t>jkYH+upGiHS/c5z91ODkcKAT/PxqRIz2ngcHAK4xwN3v984/pqRIRkX7gexIHAB/T9efOmITU+r/AE</w:t>
      </w:r>
    </w:p>
    <w:p>
      <w:pPr>
        <w:pStyle w:val="PreformattedText"/>
        <w:bidi w:val="0"/>
        <w:spacing w:before="0" w:after="0"/>
        <w:jc w:val="left"/>
        <w:rPr/>
      </w:pPr>
      <w:r>
        <w:rPr/>
        <w:t>iMvaID1PBAOMjjH3zkLwR5Jzz41oQHA8IwEUNBiYHOqBgVzkZ9shicH38jJ8aMG4VpFRyMYPAHgFyi</w:t>
      </w:r>
    </w:p>
    <w:p>
      <w:pPr>
        <w:pStyle w:val="PreformattedText"/>
        <w:bidi w:val="0"/>
        <w:spacing w:before="0" w:after="0"/>
        <w:jc w:val="left"/>
        <w:rPr/>
      </w:pPr>
      <w:r>
        <w:rPr/>
        <w:t>54OfK+wDH9dCnNjWJBCLAAGM8EZH6+MEZ4xydWGDVpwi7TS7hBGJgAQR7+QOGGeMjdwQTzoWU1J4Rp</w:t>
      </w:r>
    </w:p>
    <w:p>
      <w:pPr>
        <w:pStyle w:val="PreformattedText"/>
        <w:bidi w:val="0"/>
        <w:spacing w:before="0" w:after="0"/>
        <w:jc w:val="left"/>
        <w:rPr/>
      </w:pPr>
      <w:r>
        <w:rPr/>
        <w:t>lTAFWXQ1rDpWAOPvgHIZs4GOMnAxjydZKHsMOh8koA5OBjAHORgcnHsdSh7DEjt6gAjzlckDgnB8gD</w:t>
      </w:r>
    </w:p>
    <w:p>
      <w:pPr>
        <w:pStyle w:val="PreformattedText"/>
        <w:bidi w:val="0"/>
        <w:spacing w:before="0" w:after="0"/>
        <w:jc w:val="left"/>
        <w:rPr/>
      </w:pPr>
      <w:r>
        <w:rPr/>
        <w:t>9Mc6u1sDSJAyap2hm38A52g+Ac5IHnH340QQUx3xIEzVW4kY4PC++eeBkngbvfVqtGIrEhg9SSSQeD</w:t>
      </w:r>
    </w:p>
    <w:p>
      <w:pPr>
        <w:pStyle w:val="PreformattedText"/>
        <w:bidi w:val="0"/>
        <w:spacing w:before="0" w:after="0"/>
        <w:jc w:val="left"/>
        <w:rPr/>
      </w:pPr>
      <w:r>
        <w:rPr/>
        <w:t>z53LgDOOT4440cC1xBod1v6oS9cDncTtBbyD9WcDAJ1a7x64tmAuBFcLoXjkOCSSQ55zk8+4wPHJ8a</w:t>
      </w:r>
    </w:p>
    <w:p>
      <w:pPr>
        <w:pStyle w:val="PreformattedText"/>
        <w:bidi w:val="0"/>
        <w:spacing w:before="0" w:after="0"/>
        <w:jc w:val="left"/>
        <w:rPr/>
      </w:pPr>
      <w:r>
        <w:rPr/>
        <w:t>cWC0rxjBD5eFGCMk93jtB5yMeDn/AC1cSFouGAbGPJB5YZxjOD449tDbXViYkP0bGMfzJwfHkHdzng</w:t>
      </w:r>
    </w:p>
    <w:p>
      <w:pPr>
        <w:pStyle w:val="PreformattedText"/>
        <w:bidi w:val="0"/>
        <w:spacing w:before="0" w:after="0"/>
        <w:jc w:val="left"/>
        <w:rPr/>
      </w:pPr>
      <w:r>
        <w:rPr/>
        <w:t>6p9w9cSHgYFVA5AU5IAI98HjBzknQKLicYcXXqwlmbtjBgDnA48Fhk58cAZ8Dj9edMty21hMYn+Js5</w:t>
      </w:r>
    </w:p>
    <w:p>
      <w:pPr>
        <w:pStyle w:val="PreformattedText"/>
        <w:bidi w:val="0"/>
        <w:spacing w:before="0" w:after="0"/>
        <w:jc w:val="left"/>
        <w:rPr/>
      </w:pPr>
      <w:r>
        <w:rPr/>
        <w:t>xyT4AU4xx58nxqrbQ3jEjNOckfbGcYBIGOQfAyRqkbctIkOUOSOT7txkBmPHbjPGNCVK0rxiQ/i++B</w:t>
      </w:r>
    </w:p>
    <w:p>
      <w:pPr>
        <w:pStyle w:val="PreformattedText"/>
        <w:bidi w:val="0"/>
        <w:spacing w:before="0" w:after="0"/>
        <w:jc w:val="left"/>
        <w:rPr/>
      </w:pPr>
      <w:r>
        <w:rPr/>
        <w:t>xgeOOecAc/6ao7l9X7mNUgk31ze++Fg2ByQSfuMjjwuD76hpU03RaFbVDi447+Hhm4wqOc88E54GR7</w:t>
      </w:r>
    </w:p>
    <w:p>
      <w:pPr>
        <w:pStyle w:val="PreformattedText"/>
        <w:bidi w:val="0"/>
        <w:spacing w:before="0" w:after="0"/>
        <w:jc w:val="left"/>
        <w:rPr/>
      </w:pPr>
      <w:r>
        <w:rPr/>
        <w:t>kKRjgbf+uqhu+mEYMQCR4yBwoxkHJyQTwMj/AC1N/jFMwQXEYVhPcAffcvLe5yMZx9/00RQgVhYnpx</w:t>
      </w:r>
    </w:p>
    <w:p>
      <w:pPr>
        <w:pStyle w:val="PreformattedText"/>
        <w:bidi w:val="0"/>
        <w:spacing w:before="0" w:after="0"/>
        <w:jc w:val="left"/>
        <w:rPr/>
      </w:pPr>
      <w:r>
        <w:rPr/>
        <w:t>BhJjgkgYLc48H+WcYGjGj5jCJrBnJG6G7gfbJPIBPj34z4J1Bo+YwuB8r7Tz5OFbwwXI+3t3Dk+2oo</w:t>
      </w:r>
    </w:p>
    <w:p>
      <w:pPr>
        <w:pStyle w:val="PreformattedText"/>
        <w:bidi w:val="0"/>
        <w:spacing w:before="0" w:after="0"/>
        <w:jc w:val="left"/>
        <w:rPr/>
      </w:pPr>
      <w:r>
        <w:rPr/>
        <w:t>BUAwYUkb8IaOw8kg9ueB7Eckjx/6ahZQMN8BDVi3gYAycjkfbwfYZIJ0CrdXGlIkNm4bGCBktyxyAP</w:t>
      </w:r>
    </w:p>
    <w:p>
      <w:pPr>
        <w:pStyle w:val="PreformattedText"/>
        <w:bidi w:val="0"/>
        <w:spacing w:before="0" w:after="0"/>
        <w:jc w:val="left"/>
        <w:rPr/>
      </w:pPr>
      <w:r>
        <w:rPr/>
        <w:t>A/lncf10cylhiQGqgRnkcc4PPnJwSB5xnn76T1o831xIjVcQB4BAJztGTyOB/LOksakmNMkEhrWtbL</w:t>
      </w:r>
    </w:p>
    <w:p>
      <w:pPr>
        <w:pStyle w:val="PreformattedText"/>
        <w:bidi w:val="0"/>
        <w:spacing w:before="0" w:after="0"/>
        <w:jc w:val="left"/>
        <w:rPr/>
      </w:pPr>
      <w:r>
        <w:rPr/>
        <w:t>/N+cQW5ORwQFJ5BJBOOMkE+B98fbVMd5MPtqi1OkxW10qmiDMTgDP884wNvsCCT/AJaEG4gU4Viiqs</w:t>
      </w:r>
    </w:p>
    <w:p>
      <w:pPr>
        <w:pStyle w:val="PreformattedText"/>
        <w:bidi w:val="0"/>
        <w:spacing w:before="0" w:after="0"/>
        <w:jc w:val="left"/>
        <w:rPr/>
      </w:pPr>
      <w:r>
        <w:rPr/>
        <w:t>QWFxiua+7bJGywBIJ7WPKoRkORwp54OrM23KRj77oWZKVOUio+aBH+0BRiwfJ9iee4k8nP5ido/wCb</w:t>
      </w:r>
    </w:p>
    <w:p>
      <w:pPr>
        <w:pStyle w:val="PreformattedText"/>
        <w:bidi w:val="0"/>
        <w:spacing w:before="0" w:after="0"/>
        <w:jc w:val="left"/>
        <w:rPr/>
      </w:pPr>
      <w:r>
        <w:rPr/>
        <w:t>VdcaUtFIJZaKagYwlJ1a6Nn1dnC5HAK44AK478svPB5bQmZXELbDKlqCm6GM/WEwGPUO4qfHjAcAYP</w:t>
      </w:r>
    </w:p>
    <w:p>
      <w:pPr>
        <w:pStyle w:val="PreformattedText"/>
        <w:bidi w:val="0"/>
        <w:spacing w:before="0" w:after="0"/>
        <w:jc w:val="left"/>
        <w:rPr/>
      </w:pPr>
      <w:r>
        <w:rPr/>
        <w:t>kMAP8A8LU61uwfVDApriBQwGn6qqD4cYzuZtw24wob6eePHHk6EucQW1QVq9m6BM3Uk74AlZQ+9SMj</w:t>
      </w:r>
    </w:p>
    <w:p>
      <w:pPr>
        <w:pStyle w:val="PreformattedText"/>
        <w:bidi w:val="0"/>
        <w:spacing w:before="0" w:after="0"/>
        <w:jc w:val="left"/>
        <w:rPr/>
      </w:pPr>
      <w:r>
        <w:rPr/>
        <w:t>zyVZlBOBheP086Evhi2EXAma9zvyruw4zzxs4yd244I3Z+2RoDMGOJYiJAKqukwJCsQcMCNy7mGWTh</w:t>
      </w:r>
    </w:p>
    <w:p>
      <w:pPr>
        <w:pStyle w:val="PreformattedText"/>
        <w:bidi w:val="0"/>
        <w:spacing w:before="0" w:after="0"/>
        <w:jc w:val="left"/>
        <w:rPr/>
      </w:pPr>
      <w:r>
        <w:rPr/>
        <w:t>cnYijyffQ3nsESBJr5SeSxG5AAeQASRk58SAZG4e2p1mBqIWUDUbcYO0FQ4ZNrbmIADYyR5xu8F0xw</w:t>
      </w:r>
    </w:p>
    <w:p>
      <w:pPr>
        <w:pStyle w:val="PreformattedText"/>
        <w:bidi w:val="0"/>
        <w:spacing w:before="0" w:after="0"/>
        <w:jc w:val="left"/>
        <w:rPr/>
      </w:pPr>
      <w:r>
        <w:rPr/>
        <w:t>G9v8Wi6ziF9mMU1canfNiyLNUscYHg7hhsfSSoCZ4yG4wdQOSxIGZo50yjBrt0W5YqlgqYPcvBAyAo</w:t>
      </w:r>
    </w:p>
    <w:p>
      <w:pPr>
        <w:pStyle w:val="PreformattedText"/>
        <w:bidi w:val="0"/>
        <w:spacing w:before="0" w:after="0"/>
        <w:jc w:val="left"/>
        <w:rPr/>
      </w:pPr>
      <w:r>
        <w:rPr/>
        <w:t>BXO7ghRxnjnK6ucBW63DtgZJIAAOaLCgm3xjOOTkBeTyDnHJAODzpMbFIKg80Z1EoKEjgHHPHA857v</w:t>
      </w:r>
    </w:p>
    <w:p>
      <w:pPr>
        <w:pStyle w:val="PreformattedText"/>
        <w:bidi w:val="0"/>
        <w:spacing w:before="0" w:after="0"/>
        <w:jc w:val="left"/>
        <w:rPr/>
      </w:pPr>
      <w:r>
        <w:rPr/>
        <w:t>1/zGpHQVi6hhueIvVzAFsMBk4DE+MAMO7HjAx+h0LgFTXdBrVia4gQH9XLHwuWLKWxnHPBweQD/lpM</w:t>
      </w:r>
    </w:p>
    <w:p>
      <w:pPr>
        <w:pStyle w:val="PreformattedText"/>
        <w:bidi w:val="0"/>
        <w:spacing w:before="0" w:after="0"/>
        <w:jc w:val="left"/>
        <w:rPr/>
      </w:pPr>
      <w:r>
        <w:rPr/>
        <w:t>OU0IMGKKY/u+cDABbOO0+dzDgAHbnWeZW1uysPAFy1FcREiefFOwyAdpyGOAVxgHGMgYIxzpMsAso4</w:t>
      </w:r>
    </w:p>
    <w:p>
      <w:pPr>
        <w:pStyle w:val="PreformattedText"/>
        <w:bidi w:val="0"/>
        <w:spacing w:before="0" w:after="0"/>
        <w:jc w:val="left"/>
        <w:rPr/>
      </w:pPr>
      <w:r>
        <w:rPr/>
        <w:t>Qcy0liHN1d1v7xBrlKW3EkHGCVzgEckBTjHnj3AJ1ujMooUJ30NYi0jjBPg8f4lODwxxwpz5OsswVZ</w:t>
      </w:r>
    </w:p>
    <w:p>
      <w:pPr>
        <w:pStyle w:val="PreformattedText"/>
        <w:bidi w:val="0"/>
        <w:spacing w:before="0" w:after="0"/>
        <w:jc w:val="left"/>
        <w:rPr/>
      </w:pPr>
      <w:r>
        <w:rPr/>
        <w:t>QPfdDoAV7bQSWBBDSec4xjtLDO0g/l9wujUUqtMVEQ1FKmuEAJSUKj3UKwB/LgEDknsJBx/PVRITU5</w:t>
      </w:r>
    </w:p>
    <w:p>
      <w:pPr>
        <w:pStyle w:val="PreformattedText"/>
        <w:bidi w:val="0"/>
        <w:spacing w:before="0" w:after="0"/>
        <w:jc w:val="left"/>
        <w:rPr/>
      </w:pPr>
      <w:r>
        <w:rPr/>
        <w:t>J44JIG4eAxAAyvuMfbzqRIfwgdpGAQu48cABsBRk4OQRnHjUhLMGpThBOFQeFKg9wGBxx2kKWPHA8/</w:t>
      </w:r>
    </w:p>
    <w:p>
      <w:pPr>
        <w:pStyle w:val="PreformattedText"/>
        <w:bidi w:val="0"/>
        <w:spacing w:before="0" w:after="0"/>
        <w:jc w:val="left"/>
        <w:rPr/>
      </w:pPr>
      <w:r>
        <w:rPr/>
        <w:t>bVgE7oGFCo+kjDDngcgjhSoAwMY4/MdPiRiRjaT2j6jkEkjGWO1cd2duPvu/xakSGc5bYSOQo2jPdl</w:t>
      </w:r>
    </w:p>
    <w:p>
      <w:pPr>
        <w:pStyle w:val="PreformattedText"/>
        <w:bidi w:val="0"/>
        <w:spacing w:before="0" w:after="0"/>
        <w:jc w:val="left"/>
        <w:rPr/>
      </w:pPr>
      <w:r>
        <w:rPr/>
        <w:t>mGfAGB2/qRzt0lWtrhWsSItcQFDgHhcqwHbktgOTkHgZXnzxolbA1O6JFb3TZhgQMLwhAzu3HkpzwQ</w:t>
      </w:r>
    </w:p>
    <w:p>
      <w:pPr>
        <w:pStyle w:val="PreformattedText"/>
        <w:bidi w:val="0"/>
        <w:spacing w:before="0" w:after="0"/>
        <w:jc w:val="left"/>
        <w:rPr/>
      </w:pPr>
      <w:r>
        <w:rPr/>
        <w:t>39B/i1qTSIzxX1dIVcnPO4ggjHH5iADwMbifYH7athUGJEcnqMY/8Aljgcg8+ArNk7V3fcec6UVFtV</w:t>
      </w:r>
    </w:p>
    <w:p>
      <w:pPr>
        <w:pStyle w:val="PreformattedText"/>
        <w:bidi w:val="0"/>
        <w:spacing w:before="0" w:after="0"/>
        <w:jc w:val="left"/>
        <w:rPr/>
      </w:pPr>
      <w:r>
        <w:rPr/>
        <w:t>ESGPzfGExtyTtJG4Ekb+eN2APGSMNoYkKCuUEsBhcITHyWMa52qQRgye/ByRqQ28dhjM1wwTvUA7SB</w:t>
      </w:r>
    </w:p>
    <w:p>
      <w:pPr>
        <w:pStyle w:val="PreformattedText"/>
        <w:bidi w:val="0"/>
        <w:spacing w:before="0" w:after="0"/>
        <w:jc w:val="left"/>
        <w:rPr/>
      </w:pPr>
      <w:r>
        <w:rPr/>
        <w:t>+XtbC5BGMAlv5kaHNd5Ys0AFRWCVJcZEceUAK+M7wxBJztzuPCnPHDbV0SkA4+/jALlYgxLKG9lcMT</w:t>
      </w:r>
    </w:p>
    <w:p>
      <w:pPr>
        <w:pStyle w:val="PreformattedText"/>
        <w:bidi w:val="0"/>
        <w:spacing w:before="0" w:after="0"/>
        <w:jc w:val="left"/>
        <w:rPr/>
      </w:pPr>
      <w:r>
        <w:rPr/>
        <w:t>ycEbgRyMjfuJGBtHv/56YauNVUixdXdW6JnS9RZVArKcDClWIAIxkgkDBwf5YPdqKpG4/wCvl9UMUn</w:t>
      </w:r>
    </w:p>
    <w:p>
      <w:pPr>
        <w:pStyle w:val="PreformattedText"/>
        <w:bidi w:val="0"/>
        <w:spacing w:before="0" w:after="0"/>
        <w:jc w:val="left"/>
        <w:rPr/>
      </w:pPr>
      <w:r>
        <w:rPr/>
        <w:t>jlgrDfwcjcckptKcAg4HbkZK5XH2bO76dMiDAUG6CcF7LjH1Alt4Jy3PKjaOPUO1uRxqRIN0t1Jwdw</w:t>
      </w:r>
    </w:p>
    <w:p>
      <w:pPr>
        <w:pStyle w:val="PreformattedText"/>
        <w:bidi w:val="0"/>
        <w:spacing w:before="0" w:after="0"/>
        <w:jc w:val="left"/>
        <w:rPr/>
      </w:pPr>
      <w:r>
        <w:rPr/>
        <w:t>3Y7Rlie4ZUEEEBcgnnjOpEiQ09y2gHcTuwwBIBOPp3MDyd3tqQQwOIgzFcwQBkZ2lVVj2kjhgX9hub</w:t>
      </w:r>
    </w:p>
    <w:p>
      <w:pPr>
        <w:pStyle w:val="PreformattedText"/>
        <w:bidi w:val="0"/>
        <w:spacing w:before="0" w:after="0"/>
        <w:jc w:val="left"/>
        <w:rPr/>
      </w:pPr>
      <w:r>
        <w:rPr/>
        <w:t>Ug7x2GG1XW5QAHgDao9zwcHH5ftpLVBpwgwKnDeYhF0qSQ+QM4YbSSwyA5AYDIDBgOf01nZqnwhyLQ</w:t>
      </w:r>
    </w:p>
    <w:p>
      <w:pPr>
        <w:pStyle w:val="PreformattedText"/>
        <w:bidi w:val="0"/>
        <w:spacing w:before="0" w:after="0"/>
        <w:jc w:val="left"/>
        <w:rPr/>
      </w:pPr>
      <w:r>
        <w:rPr/>
        <w:t>ZhmirZ6hvmTkk9/A8H68Ow/mcfYELpnWZaV+aFEUe3UVMWPYZFzGnAGwZ3Z42juIJJyctnjODpKtUt</w:t>
      </w:r>
    </w:p>
    <w:p>
      <w:pPr>
        <w:pStyle w:val="PreformattedText"/>
        <w:bidi w:val="0"/>
        <w:spacing w:before="0" w:after="0"/>
        <w:jc w:val="left"/>
        <w:rPr/>
      </w:pPr>
      <w:r>
        <w:rPr/>
        <w:t>XtiyAXtU4IP0xc9gZJNrDJI8Zzn7bSH4PjwfI0mcxVanVDJNt1eekTQtkeMAeRzkKcdw9gv2zyNDCp</w:t>
      </w:r>
    </w:p>
    <w:p>
      <w:pPr>
        <w:pStyle w:val="PreformattedText"/>
        <w:bidi w:val="0"/>
        <w:spacing w:before="0" w:after="0"/>
        <w:jc w:val="left"/>
        <w:rPr/>
      </w:pPr>
      <w:r>
        <w:rPr/>
        <w:t>gtIU79X1mqw0qBlT4DEAjIO1s+5Pt3fpnVg0IPZFQFm8nOcKAhHC5wRxt9sbdPWtCRxN0SG45YYI3H</w:t>
      </w:r>
    </w:p>
    <w:p>
      <w:pPr>
        <w:pStyle w:val="PreformattedText"/>
        <w:bidi w:val="0"/>
        <w:spacing w:before="0" w:after="0"/>
        <w:jc w:val="left"/>
        <w:rPr/>
      </w:pPr>
      <w:r>
        <w:rPr/>
        <w:t>Axwp27iMMfIBxwfOdaIB6BT4w5iYhl293d28+BjJzk4yM5H/4umy9C+qFQUXG3gYAAONvOM4JYffO0</w:t>
      </w:r>
    </w:p>
    <w:p>
      <w:pPr>
        <w:pStyle w:val="PreformattedText"/>
        <w:bidi w:val="0"/>
        <w:spacing w:before="0" w:after="0"/>
        <w:jc w:val="left"/>
        <w:rPr/>
      </w:pPr>
      <w:r>
        <w:rPr/>
        <w:t>jP8ADo4kKocbPckngYLHGRnJ4A5P/a0xVNQa4RIfZwg45C/YjLcESDC+6qQdDaakDGkSAtZVBD4yct</w:t>
      </w:r>
    </w:p>
    <w:p>
      <w:pPr>
        <w:pStyle w:val="PreformattedText"/>
        <w:bidi w:val="0"/>
        <w:spacing w:before="0" w:after="0"/>
        <w:jc w:val="left"/>
        <w:rPr/>
      </w:pPr>
      <w:r>
        <w:rPr/>
        <w:t>kA4BCkOQwTPueQf/FpRRTXDfBrMZTUHGEKCvxVphl4AYjedvI845JJJ59if4dZJ0vIy28O2Ohs08GY</w:t>
      </w:r>
    </w:p>
    <w:p>
      <w:pPr>
        <w:pStyle w:val="PreformattedText"/>
        <w:bidi w:val="0"/>
        <w:spacing w:before="0" w:after="0"/>
        <w:jc w:val="left"/>
        <w:rPr/>
      </w:pPr>
      <w:r>
        <w:rPr/>
        <w:t>pIGWNluh7odkYB4JAyq/YYzjHAwDx/za8nt0o1uppj12zTA6Ljq5Y2Ts1Z6kSg4ztGOdwx7ncfv/AN</w:t>
      </w:r>
    </w:p>
    <w:p>
      <w:pPr>
        <w:pStyle w:val="PreformattedText"/>
        <w:bidi w:val="0"/>
        <w:spacing w:before="0" w:after="0"/>
        <w:jc w:val="left"/>
        <w:rPr/>
      </w:pPr>
      <w:r>
        <w:rPr/>
        <w:t>Rq9hnFTaTisczbZFC1BxiXR1AYAlic4weMkfcrjg69LL2kMB2xwXkgHDKTGTzgDkk+48jHI7jq5m0K</w:t>
      </w:r>
    </w:p>
    <w:p>
      <w:pPr>
        <w:pStyle w:val="PreformattedText"/>
        <w:bidi w:val="0"/>
        <w:spacing w:before="0" w:after="0"/>
        <w:jc w:val="left"/>
        <w:rPr/>
      </w:pPr>
      <w:r>
        <w:rPr/>
        <w:t>oPARSyGLCorEcuVXsjcse45wM93I9iPYj/LXFnzi5u4x1tmlWkFRhFF9X1JkWUsRklseADgFTwBwcH</w:t>
      </w:r>
    </w:p>
    <w:p>
      <w:pPr>
        <w:pStyle w:val="PreformattedText"/>
        <w:bidi w:val="0"/>
        <w:spacing w:before="0" w:after="0"/>
        <w:jc w:val="left"/>
        <w:rPr/>
      </w:pPr>
      <w:r>
        <w:rPr/>
        <w:t>j7nTtiF0xa7417QtslhSlxihpkd5JDgdz8FuDux4weQwBzn33a9QsxRLArRhHk2Ul2purE2RhnbkDk</w:t>
      </w:r>
    </w:p>
    <w:p>
      <w:pPr>
        <w:pStyle w:val="PreformattedText"/>
        <w:bidi w:val="0"/>
        <w:spacing w:before="0" w:after="0"/>
        <w:jc w:val="left"/>
        <w:rPr/>
      </w:pPr>
      <w:r>
        <w:rPr/>
        <w:t>DGQPsRyfqON3+eu/Hm4codxwAMZ4ON2Avsf42B/l41IkLZHvj8wGTuOByQPfOf11IkYqQCcnAzxkce</w:t>
      </w:r>
    </w:p>
    <w:p>
      <w:pPr>
        <w:pStyle w:val="PreformattedText"/>
        <w:bidi w:val="0"/>
        <w:spacing w:before="0" w:after="0"/>
        <w:jc w:val="left"/>
        <w:rPr/>
      </w:pPr>
      <w:r>
        <w:rPr/>
        <w:t>VHOT2k+dSJC2cEeT4IyCD5GONvA55/z1IkYMR4wrEZwRnbjPJ5ySvP88/TqQSGw0bL+a//AFGaA7f4</w:t>
      </w:r>
    </w:p>
    <w:p>
      <w:pPr>
        <w:pStyle w:val="PreformattedText"/>
        <w:bidi w:val="0"/>
        <w:spacing w:before="0" w:after="0"/>
        <w:jc w:val="left"/>
        <w:rPr/>
      </w:pPr>
      <w:r>
        <w:rPr/>
        <w:t>SuFzkHyMlgMk5/Q6FuPqP7RoZlYKV3UjI5GcDkAZK5bOeSTkc+39NRhdSh3QMJgZ8Y3EAHjg/c8HJP</w:t>
      </w:r>
    </w:p>
    <w:p>
      <w:pPr>
        <w:pStyle w:val="PreformattedText"/>
        <w:bidi w:val="0"/>
        <w:spacing w:before="0" w:after="0"/>
        <w:jc w:val="left"/>
        <w:rPr/>
      </w:pPr>
      <w:r>
        <w:rPr/>
        <w:t>sfY6KJCZyTkcYLDOB7n6QDjwR499SJHCSPAIXG0cjCgkbvPGBqm3H1RI6yDwB3En6ftgnAyADg+dQV</w:t>
      </w:r>
    </w:p>
    <w:p>
      <w:pPr>
        <w:pStyle w:val="PreformattedText"/>
        <w:bidi w:val="0"/>
        <w:spacing w:before="0" w:after="0"/>
        <w:jc w:val="left"/>
        <w:rPr/>
      </w:pPr>
      <w:r>
        <w:rPr/>
        <w:t>AxhgBtxOWE2BPJxgAnzxncBgff8AkdQEHdBBlwAhEKRkE4zgELycjAAB424x7Dg6sGuIiwQcRDhVJO</w:t>
      </w:r>
    </w:p>
    <w:p>
      <w:pPr>
        <w:pStyle w:val="PreformattedText"/>
        <w:bidi w:val="0"/>
        <w:spacing w:before="0" w:after="0"/>
        <w:jc w:val="left"/>
        <w:rPr/>
      </w:pPr>
      <w:r>
        <w:rPr/>
        <w:t>eRnkZyABjkE/lGf141IE2qKW4Q4hBAx78BsYJG1iMceef6jUiTCaLgWh4kZcqVJPPhVL4545J/xH7D</w:t>
      </w:r>
    </w:p>
    <w:p>
      <w:pPr>
        <w:pStyle w:val="PreformattedText"/>
        <w:bidi w:val="0"/>
        <w:spacing w:before="0" w:after="0"/>
        <w:jc w:val="left"/>
        <w:rPr/>
      </w:pPr>
      <w:r>
        <w:rPr/>
        <w:t>VHjWlsKArTzQRjo6ltuyKTnjuU87cZPttH/XQl0GAYAwYlTDuQmFTQ1aL3QuF28ZQjgHnwft/poLlx</w:t>
      </w:r>
    </w:p>
    <w:p>
      <w:pPr>
        <w:pStyle w:val="PreformattedText"/>
        <w:bidi w:val="0"/>
        <w:spacing w:before="0" w:after="0"/>
        <w:jc w:val="left"/>
        <w:rPr/>
      </w:pPr>
      <w:r>
        <w:rPr/>
        <w:t>AcYebdF9U43oYavE6HvUqMZIIwTnwc44P2OPfTFtxtgDgRUY8I6GQGOTgYyMjJOef5nOP6aKFtUgka</w:t>
      </w:r>
    </w:p>
    <w:p>
      <w:pPr>
        <w:pStyle w:val="PreformattedText"/>
        <w:bidi w:val="0"/>
        <w:spacing w:before="0" w:after="0"/>
        <w:jc w:val="left"/>
        <w:rPr/>
      </w:pPr>
      <w:r>
        <w:rPr/>
        <w:t>fX+0YHG4L+hPnB98AjGBydUN7ev9hB76kboyhPdgk4zznBGcgZOPIA/11cSJZQkdpyfOAfI8qM93Dk</w:t>
      </w:r>
    </w:p>
    <w:p>
      <w:pPr>
        <w:pStyle w:val="PreformattedText"/>
        <w:bidi w:val="0"/>
        <w:spacing w:before="0" w:after="0"/>
        <w:jc w:val="left"/>
        <w:rPr/>
      </w:pPr>
      <w:r>
        <w:rPr/>
        <w:t>f9NLmcIkTCiOFAyRkjkEeMnH2wSP66VMwuwjbLYsoJ3xIICfHtgH7kjBPkaRBwSiB2gnBBGQefbxn/</w:t>
      </w:r>
    </w:p>
    <w:p>
      <w:pPr>
        <w:pStyle w:val="PreformattedText"/>
        <w:bidi w:val="0"/>
        <w:spacing w:before="0" w:after="0"/>
        <w:jc w:val="left"/>
        <w:rPr/>
      </w:pPr>
      <w:r>
        <w:rPr/>
        <w:t>AD/01IkOPK+4+/A/oPPONSJDebIHBG4gjlQMfrn28f56kSAVTznHnHgHHJHucdvjRICThEiI3Twx4A</w:t>
      </w:r>
    </w:p>
    <w:p>
      <w:pPr>
        <w:pStyle w:val="PreformattedText"/>
        <w:bidi w:val="0"/>
        <w:spacing w:before="0" w:after="0"/>
        <w:jc w:val="left"/>
        <w:rPr/>
      </w:pPr>
      <w:r>
        <w:rPr/>
        <w:t>2+AeM5/XGOMHWtNx9cZZq0mHdmiqr2xJfkAksQSQMNtHjAOP66OIoI3msVjVs3qMNwCKQAWHhfJ+of</w:t>
      </w:r>
    </w:p>
    <w:p>
      <w:pPr>
        <w:pStyle w:val="PreformattedText"/>
        <w:bidi w:val="0"/>
        <w:spacing w:before="0" w:after="0"/>
        <w:jc w:val="left"/>
        <w:rPr/>
      </w:pPr>
      <w:r>
        <w:rPr/>
        <w:t>/cdCxoKwMwbozpx2hgG2gAnuAwASc8Nyf+uihcPjkDwDtOMHG0HABOQM+PI1IkMp2b3OMHgE4xkk58</w:t>
      </w:r>
    </w:p>
    <w:p>
      <w:pPr>
        <w:pStyle w:val="PreformattedText"/>
        <w:bidi w:val="0"/>
        <w:spacing w:before="0" w:after="0"/>
        <w:jc w:val="left"/>
        <w:rPr/>
      </w:pPr>
      <w:r>
        <w:rPr/>
        <w:t>nk54Pjt1QAG6JHUWMjHPKfUTnHtk/lHjj+9xq4kEV8EbRyeOTnPOS2Pq44xnQnA1JwiQwqDyAF84wC</w:t>
      </w:r>
    </w:p>
    <w:p>
      <w:pPr>
        <w:pStyle w:val="PreformattedText"/>
        <w:bidi w:val="0"/>
        <w:spacing w:before="0" w:after="0"/>
        <w:jc w:val="left"/>
        <w:rPr/>
      </w:pPr>
      <w:r>
        <w:rPr/>
        <w:t>ME4++PpXG39RjRRIGSe3gBjuB3EZPn+Wdvk+P4dKU5nUcIkYI2AOOAdg448ke/1gE+/nGm1FacYptJ</w:t>
      </w:r>
    </w:p>
    <w:p>
      <w:pPr>
        <w:pStyle w:val="PreformattedText"/>
        <w:bidi w:val="0"/>
        <w:spacing w:before="0" w:after="0"/>
        <w:jc w:val="left"/>
        <w:rPr/>
      </w:pPr>
      <w:r>
        <w:rPr/>
        <w:t>wrD6AncFKkYyWPnkE7gA57m+r9MHt1IQd5B3wbpslQdwzgsMckZHgDyBn7jzqRIJAPheFGVHuM8rlQ</w:t>
      </w:r>
    </w:p>
    <w:p>
      <w:pPr>
        <w:pStyle w:val="PreformattedText"/>
        <w:bidi w:val="0"/>
        <w:spacing w:before="0" w:after="0"/>
        <w:jc w:val="left"/>
        <w:rPr/>
      </w:pPr>
      <w:r>
        <w:rPr/>
        <w:t>WA4GOf5jUjNOUk1pBSkcKQvAP+Q4AJAA8eG5PGNSERLKGUgr6jEAAZOCc8fSQPPHv99SHoSWVa5e75</w:t>
      </w:r>
    </w:p>
    <w:p>
      <w:pPr>
        <w:pStyle w:val="PreformattedText"/>
        <w:bidi w:val="0"/>
        <w:spacing w:before="0" w:after="0"/>
        <w:jc w:val="left"/>
        <w:rPr/>
      </w:pPr>
      <w:r>
        <w:rPr/>
        <w:t>Yk0U3GDj2+2RkeMDnOPf2zqRoxqeyHIqcHJY8c8nnx7j3Hd/lqGtDTfBKaMCd0clrAoIJxwQVJx/hG</w:t>
      </w:r>
    </w:p>
    <w:p>
      <w:pPr>
        <w:pStyle w:val="PreformattedText"/>
        <w:bidi w:val="0"/>
        <w:spacing w:before="0" w:after="0"/>
        <w:jc w:val="left"/>
        <w:rPr/>
      </w:pPr>
      <w:r>
        <w:rPr/>
        <w:t>RgZK+NCDbRWOMPrTGtKQIlrwPzEjHkew8Dlfcjj7durqO0QBMxuQNDNq7u5ZeccMe3bn8v8Anxq4qk</w:t>
      </w:r>
    </w:p>
    <w:p>
      <w:pPr>
        <w:pStyle w:val="PreformattedText"/>
        <w:bidi w:val="0"/>
        <w:spacing w:before="0" w:after="0"/>
        <w:jc w:val="left"/>
        <w:rPr/>
      </w:pPr>
      <w:r>
        <w:rPr/>
        <w:t>1jjlK/RgnFVZbBwATnznH8Pt551kmUqorURplyuselcq6oNQSqxCj6uCB+hyo4PjnSySd8aVlS99hX</w:t>
      </w:r>
    </w:p>
    <w:p>
      <w:pPr>
        <w:pStyle w:val="PreformattedText"/>
        <w:bidi w:val="0"/>
        <w:spacing w:before="0" w:after="0"/>
        <w:jc w:val="left"/>
        <w:rPr/>
      </w:pPr>
      <w:r>
        <w:rPr/>
        <w:t>5zdBONgcsNxyRkHjDe38gTu1UGacIeod2Bx5w3OW4Gcge/H/AItSKhYE92OQASMnI285B/i+41IkJS</w:t>
      </w:r>
    </w:p>
    <w:p>
      <w:pPr>
        <w:pStyle w:val="PreformattedText"/>
        <w:bidi w:val="0"/>
        <w:spacing w:before="0" w:after="0"/>
        <w:jc w:val="left"/>
        <w:rPr/>
      </w:pPr>
      <w:r>
        <w:rPr/>
        <w:t>e5yDxg89uTk8cc++mS+MWzUBII+lAWpJ3E8ArkAgHjHPv5XH+WtChiFNcIwNroWxaBUzoGOckAnIzg</w:t>
      </w:r>
    </w:p>
    <w:p>
      <w:pPr>
        <w:pStyle w:val="PreformattedText"/>
        <w:bidi w:val="0"/>
        <w:spacing w:before="0" w:after="0"/>
        <w:jc w:val="left"/>
        <w:rPr/>
      </w:pPr>
      <w:r>
        <w:rPr/>
        <w:t>5I7v05G3GjxwpSkQITjujFJAMA+Btxyc+55B+kj/AF26uKII3iHSTNwozhmPdjgkgZ7Tjbg851WAqd</w:t>
      </w:r>
    </w:p>
    <w:p>
      <w:pPr>
        <w:pStyle w:val="PreformattedText"/>
        <w:bidi w:val="0"/>
        <w:spacing w:before="0" w:after="0"/>
        <w:jc w:val="left"/>
        <w:rPr/>
      </w:pPr>
      <w:r>
        <w:rPr/>
        <w:t>0VDpZT53HGeD9WSCVPHuefOoK0xNTF1IJINphwKk4xuO4AZ4zwcD8xAPP+Wl2HtEahOSg31hRas4IP</w:t>
      </w:r>
    </w:p>
    <w:p>
      <w:pPr>
        <w:pStyle w:val="PreformattedText"/>
        <w:bidi w:val="0"/>
        <w:spacing w:before="0" w:after="0"/>
        <w:jc w:val="left"/>
        <w:rPr/>
      </w:pPr>
      <w:r>
        <w:rPr/>
        <w:t>GMg842e4DD/LQRFn1Zq0VIxeqyvGfpyGJ59/b2X31eOHZDahlNpFSIGTzlQQSDkAqQQQxIAyx49j/T</w:t>
      </w:r>
    </w:p>
    <w:p>
      <w:pPr>
        <w:pStyle w:val="PreformattedText"/>
        <w:bidi w:val="0"/>
        <w:spacing w:before="0" w:after="0"/>
        <w:jc w:val="left"/>
        <w:rPr/>
      </w:pPr>
      <w:r>
        <w:rPr/>
        <w:t>QM1Ae2IAQBXeYEy1Ge7t28chsA+duF9+QNUlWLGkQ7sN8M/mO7xy2MMQR5PjGeef8AI6OALFWJpq3N</w:t>
      </w:r>
    </w:p>
    <w:p>
      <w:pPr>
        <w:pStyle w:val="PreformattedText"/>
        <w:bidi w:val="0"/>
        <w:spacing w:before="0" w:after="0"/>
        <w:jc w:val="left"/>
        <w:rPr/>
      </w:pPr>
      <w:r>
        <w:rPr/>
        <w:t>y+zGST88+QefO4Y+5Az9jowvdb9oS02oqyY6dTLBOBjxggePHH/TOVx7/romUtSEQTQ4H228KBn82M</w:t>
      </w:r>
    </w:p>
    <w:p>
      <w:pPr>
        <w:pStyle w:val="PreformattedText"/>
        <w:bidi w:val="0"/>
        <w:spacing w:before="0" w:after="0"/>
        <w:jc w:val="left"/>
        <w:rPr/>
      </w:pPr>
      <w:r>
        <w:rPr/>
        <w:t>ZbGHJH+urYEjA0iQ8j4bBzj3IxxjwdS9e2JD6M59xhgC2fBJ59jk86pmrlXfEh4DgYCjwwwBuK8ZPO</w:t>
      </w:r>
    </w:p>
    <w:p>
      <w:pPr>
        <w:pStyle w:val="PreformattedText"/>
        <w:bidi w:val="0"/>
        <w:spacing w:before="0" w:after="0"/>
        <w:jc w:val="left"/>
        <w:rPr/>
      </w:pPr>
      <w:r>
        <w:rPr/>
        <w:t>QOTxj21a0GXjEhIk+Np3FeDnIAxydo4AGrbcfVEhEcjJUknjOd32wRnyNv21S1tze/riQsuByAMKCC</w:t>
      </w:r>
    </w:p>
    <w:p>
      <w:pPr>
        <w:pStyle w:val="PreformattedText"/>
        <w:bidi w:val="0"/>
        <w:spacing w:before="0" w:after="0"/>
        <w:jc w:val="left"/>
        <w:rPr/>
      </w:pPr>
      <w:r>
        <w:rPr/>
        <w:t>d30geBj/lx99VVPD6okOo2Cjk+CfqYhQv1EZ8cBf8Au6huNCppFilRXdGk/wCOr+0m/CL/AGcHQNr6</w:t>
      </w:r>
    </w:p>
    <w:p>
      <w:pPr>
        <w:pStyle w:val="PreformattedText"/>
        <w:bidi w:val="0"/>
        <w:spacing w:before="0" w:after="0"/>
        <w:jc w:val="left"/>
        <w:rPr/>
      </w:pPr>
      <w:r>
        <w:rPr/>
        <w:t>6/FL8R4+mZep1qD0P0DYoIb18QeuDRkfNVFksIqI/l7PEzRia4VklPRo0gRZXlZUZDOAaAjD3+vy/l</w:t>
      </w:r>
    </w:p>
    <w:p>
      <w:pPr>
        <w:pStyle w:val="PreformattedText"/>
        <w:bidi w:val="0"/>
        <w:spacing w:before="0" w:after="0"/>
        <w:jc w:val="left"/>
        <w:rPr/>
      </w:pPr>
      <w:r>
        <w:rPr/>
        <w:t>HQQKxJVbR7NsfLv8cf/a9uvb7S1Vi/B7/Z93WC+TUy19r6z/Ep8QqKgpXsdXVLQUF5pfh903BRtWLM</w:t>
      </w:r>
    </w:p>
    <w:p>
      <w:pPr>
        <w:pStyle w:val="PreformattedText"/>
        <w:bidi w:val="0"/>
        <w:spacing w:before="0" w:after="0"/>
        <w:jc w:val="left"/>
        <w:rPr/>
      </w:pPr>
      <w:r>
        <w:rPr/>
        <w:t>9RQvTF7yyM03/DmROVNMY4Y1PqX+4/ihnVjGoFK/ijzzo/8A2tb+1D+EHWFZb/if8OPwo9exRzxvV9</w:t>
      </w:r>
    </w:p>
    <w:p>
      <w:pPr>
        <w:pStyle w:val="PreformattedText"/>
        <w:bidi w:val="0"/>
        <w:spacing w:before="0" w:after="0"/>
        <w:jc w:val="left"/>
        <w:rPr/>
      </w:pPr>
      <w:r>
        <w:rPr/>
        <w:t>IXjp+o6dutpjicR1NBHc+heq/3U7Yd8TxzSQhldt6nGgLkYUNe24wVB2CPbP8ABJ/7XR+CD45RWjpj</w:t>
      </w:r>
    </w:p>
    <w:p>
      <w:pPr>
        <w:pStyle w:val="PreformattedText"/>
        <w:bidi w:val="0"/>
        <w:spacing w:before="0" w:after="0"/>
        <w:jc w:val="left"/>
        <w:rPr/>
      </w:pPr>
      <w:r>
        <w:rPr/>
        <w:t>8XfQnWH4Rutquot9ubrWgiuHxQ+A9wrqysalllHUttoILv0lDCJaN52uNuemhVmY1pVRpizQSAT9r+</w:t>
      </w:r>
    </w:p>
    <w:p>
      <w:pPr>
        <w:pStyle w:val="PreformattedText"/>
        <w:bidi w:val="0"/>
        <w:spacing w:before="0" w:after="0"/>
        <w:jc w:val="left"/>
        <w:rPr/>
      </w:pPr>
      <w:r>
        <w:rPr/>
        <w:t>q/2rCnTDAXR9J/wG/FN+Gv8U1nuF9/DV8e/hP8cbdZpZILz/7ues7Rf62yyRyKjm82eCoFXbE3SxbW</w:t>
      </w:r>
    </w:p>
    <w:p>
      <w:pPr>
        <w:pStyle w:val="PreformattedText"/>
        <w:bidi w:val="0"/>
        <w:spacing w:before="0" w:after="0"/>
        <w:jc w:val="left"/>
        <w:rPr/>
      </w:pPr>
      <w:r>
        <w:rPr/>
        <w:t>mhVWLqylgw09Zq4LQ+/s/wDMZJkpxVqCnhF6+pk5z5J2ggnGR5O32PtzpzCoMIhvI2eNxGcIdo+3vg</w:t>
      </w:r>
    </w:p>
    <w:p>
      <w:pPr>
        <w:pStyle w:val="PreformattedText"/>
        <w:bidi w:val="0"/>
        <w:spacing w:before="0" w:after="0"/>
        <w:jc w:val="left"/>
        <w:rPr/>
      </w:pPr>
      <w:r>
        <w:rPr/>
        <w:t>DBBH28FtKHCumJDGYKQ3IJYjAGc4JHCkfUOOdNxqeyCVqeqGUnJXjglsgHxlQASP4cj+m7VwMNS+4c</w:t>
      </w:r>
    </w:p>
    <w:p>
      <w:pPr>
        <w:pStyle w:val="PreformattedText"/>
        <w:bidi w:val="0"/>
        <w:spacing w:before="0" w:after="0"/>
        <w:jc w:val="left"/>
        <w:rPr/>
      </w:pPr>
      <w:r>
        <w:rPr/>
        <w:t>YZW35Oe47SQWBHB5UjS1alQ0SEXbJ43H7nzz4OT/ACx/LxqOQUanZEgTUjnnIBBOV4H8sffLf66z1W</w:t>
      </w:r>
    </w:p>
    <w:p>
      <w:pPr>
        <w:pStyle w:val="PreformattedText"/>
        <w:bidi w:val="0"/>
        <w:spacing w:before="0" w:after="0"/>
        <w:jc w:val="left"/>
        <w:rPr/>
      </w:pPr>
      <w:r>
        <w:rPr/>
        <w:t>moxIjNeDtPIzggc9wPkbfvz7c/66XGuSjqQ5OVh3or+6hu/jAbOMkhgMYPgZK59sZOrNKOThgYdQVr</w:t>
      </w:r>
    </w:p>
    <w:p>
      <w:pPr>
        <w:pStyle w:val="PreformattedText"/>
        <w:bidi w:val="0"/>
        <w:spacing w:before="0" w:after="0"/>
        <w:jc w:val="left"/>
        <w:rPr/>
      </w:pPr>
      <w:r>
        <w:rPr/>
        <w:t>Q19+WKrvhA38AKQSCSDjB5Bx4Jz+v93WaKimrzK0bS8kgrwoUEId2R5GDnPg+w2+dQmlSYsCpA7YhM</w:t>
      </w:r>
    </w:p>
    <w:p>
      <w:pPr>
        <w:pStyle w:val="PreformattedText"/>
        <w:bidi w:val="0"/>
        <w:spacing w:before="0" w:after="0"/>
        <w:jc w:val="left"/>
        <w:rPr/>
      </w:pPr>
      <w:r>
        <w:rPr/>
        <w:t>9Q+4gPgnapKttwf7pY8jap/ppfWeEWA9BWlfZgVNUsSfqbJYADLdpY5DZ/KcYznJzqrz2CDQGt1YQE</w:t>
      </w:r>
    </w:p>
    <w:p>
      <w:pPr>
        <w:pStyle w:val="PreformattedText"/>
        <w:bidi w:val="0"/>
        <w:spacing w:before="0" w:after="0"/>
        <w:jc w:val="left"/>
        <w:rPr/>
      </w:pPr>
      <w:r>
        <w:rPr/>
        <w:t>zuO1mO0BgM+QTtG3d5POAOSdmhqe0wcN3YnjHucjGXLZwGXJJKDDAgc6qJGGTnG4MjMrLhQeSuWByc</w:t>
      </w:r>
    </w:p>
    <w:p>
      <w:pPr>
        <w:pStyle w:val="PreformattedText"/>
        <w:bidi w:val="0"/>
        <w:spacing w:before="0" w:after="0"/>
        <w:jc w:val="left"/>
        <w:rPr/>
      </w:pPr>
      <w:r>
        <w:rPr/>
        <w:t>Dnke331IkcIJB9zwhAzg5OSU57j+njP8X1akSBlUqsuAoI5YbTjwRvxgcEg+D7jQhQCSBi0SGgQ5B7</w:t>
      </w:r>
    </w:p>
    <w:p>
      <w:pPr>
        <w:pStyle w:val="PreformattedText"/>
        <w:bidi w:val="0"/>
        <w:spacing w:before="0" w:after="0"/>
        <w:jc w:val="left"/>
        <w:rPr/>
      </w:pPr>
      <w:r>
        <w:rPr/>
        <w:t>vqzn3YAgjtK8MP8Ap+bRRRYAHwiQUBKsg5zjJwNvqAnjszwB4HPJ01FAUlhqjBtGk0OKVixLUQoQtj</w:t>
      </w:r>
    </w:p>
    <w:p>
      <w:pPr>
        <w:pStyle w:val="PreformattedText"/>
        <w:bidi w:val="0"/>
        <w:spacing w:before="0" w:after="0"/>
        <w:jc w:val="left"/>
        <w:rPr/>
      </w:pPr>
      <w:r>
        <w:rPr/>
        <w:t>OOB2kEntIZckqQvH3/AIdMUUYEDExzGoZZrupFm2WYgjA2nghsEqWAUlePJGcgkac0tqEfShCOAy1r</w:t>
      </w:r>
    </w:p>
    <w:p>
      <w:pPr>
        <w:pStyle w:val="PreformattedText"/>
        <w:bidi w:val="0"/>
        <w:spacing w:before="0" w:after="0"/>
        <w:jc w:val="left"/>
        <w:rPr/>
      </w:pPr>
      <w:r>
        <w:rPr/>
        <w:t>SlP7YsClnbYMHBI5YHdj+q/f/Mf00luAY4N+8bpVoJU80ZyzHBXJ+5+o93nwG8nDcj/s6S6BDvytpj</w:t>
      </w:r>
    </w:p>
    <w:p>
      <w:pPr>
        <w:pStyle w:val="PreformattedText"/>
        <w:bidi w:val="0"/>
        <w:spacing w:before="0" w:after="0"/>
        <w:jc w:val="left"/>
        <w:rPr/>
      </w:pPr>
      <w:r>
        <w:rPr/>
        <w:t>XJY3BK4QBrJWLZPIyxyCeWx2kKD5J/zxoCAQOIYRsQgVqYCLOckN53cknhs4A288eQTxpLpQGzAQ2D</w:t>
      </w:r>
    </w:p>
    <w:p>
      <w:pPr>
        <w:pStyle w:val="PreformattedText"/>
        <w:bidi w:val="0"/>
        <w:spacing w:before="0" w:after="0"/>
        <w:jc w:val="left"/>
        <w:rPr/>
      </w:pPr>
      <w:r>
        <w:rPr/>
        <w:t>FPIAFGV8k9pOVIxnII4GDyPfcuktlpbhWHLWgNcaQalqR6I584yWGVxg5XacYB5OP10lVKk1goitwk</w:t>
      </w:r>
    </w:p>
    <w:p>
      <w:pPr>
        <w:pStyle w:val="PreformattedText"/>
        <w:bidi w:val="0"/>
        <w:spacing w:before="0" w:after="0"/>
        <w:jc w:val="left"/>
        <w:rPr/>
      </w:pPr>
      <w:r>
        <w:rPr/>
        <w:t>YA8n6T9WOSDuyMZ4I/Q51pBB3QoMCTcN8RqSQDOcDOBtPC4+55O0gfpjGkTADS3lhvqiO1j+e1ck7R</w:t>
      </w:r>
    </w:p>
    <w:p>
      <w:pPr>
        <w:pStyle w:val="PreformattedText"/>
        <w:bidi w:val="0"/>
        <w:spacing w:before="0" w:after="0"/>
        <w:jc w:val="left"/>
        <w:rPr/>
      </w:pPr>
      <w:r>
        <w:rPr/>
        <w:t>tOE5OCA3kvtGcn/m7tENK+7RIDSsD7Dg5BzkEg7SfI7fpzoYkdx5JOMDJ43cYOPIxnIz4yPGNSKJCi</w:t>
      </w:r>
    </w:p>
    <w:p>
      <w:pPr>
        <w:pStyle w:val="PreformattedText"/>
        <w:bidi w:val="0"/>
        <w:spacing w:before="0" w:after="0"/>
        <w:jc w:val="left"/>
        <w:rPr/>
      </w:pPr>
      <w:r>
        <w:rPr/>
        <w:t>pgnDkgYx7MAW3gE5A4PHPd/LOpCN/jBOP6CB9twGc5G/6SFAOcBcfYH/Fo03n1RIV8cAYGCMhhkBgN</w:t>
      </w:r>
    </w:p>
    <w:p>
      <w:pPr>
        <w:pStyle w:val="PreformattedText"/>
        <w:bidi w:val="0"/>
        <w:spacing w:before="0" w:after="0"/>
        <w:jc w:val="left"/>
        <w:rPr/>
      </w:pPr>
      <w:r>
        <w:rPr/>
        <w:t>xOTzjwPc/wB3TYkc8qcYGVGFDYfcPqzx4IzjUiQyqCNrEE5IAwg4UEHChgfOMcf3jpJGaijdFVwrEX</w:t>
      </w:r>
    </w:p>
    <w:p>
      <w:pPr>
        <w:pStyle w:val="PreformattedText"/>
        <w:bidi w:val="0"/>
        <w:spacing w:before="0" w:after="0"/>
        <w:jc w:val="left"/>
        <w:rPr/>
      </w:pPr>
      <w:r>
        <w:rPr/>
        <w:t>uSAqwXBzngAqMKDlFyMAdvcTnB26YtaZt8Q1oab4rm6wMd+1cjYNx455yjYPb9XnGSTrQlbRWERXtf</w:t>
      </w:r>
    </w:p>
    <w:p>
      <w:pPr>
        <w:pStyle w:val="PreformattedText"/>
        <w:bidi w:val="0"/>
        <w:spacing w:before="0" w:after="0"/>
        <w:jc w:val="left"/>
        <w:rPr/>
      </w:pPr>
      <w:r>
        <w:rPr/>
        <w:t>DneBuXBO7HJJAbAzggfz857juC6ssBSvGIrBgSDxpEGuBKMckKMAnB4BJIOVYkA+xPghdXEiPvOwJU</w:t>
      </w:r>
    </w:p>
    <w:p>
      <w:pPr>
        <w:pStyle w:val="PreformattedText"/>
        <w:bidi w:val="0"/>
        <w:spacing w:before="0" w:after="0"/>
        <w:jc w:val="left"/>
        <w:rPr/>
      </w:pPr>
      <w:r>
        <w:rPr/>
        <w:t>5KqrRk5KMFGSCP0yrAA86TMpUDtEEmoR16xIOSG5GA3YBkDBGR9PPkZydDAwsZ32+mW87TkFmLBeTI</w:t>
      </w:r>
    </w:p>
    <w:p>
      <w:pPr>
        <w:pStyle w:val="PreformattedText"/>
        <w:bidi w:val="0"/>
        <w:spacing w:before="0" w:after="0"/>
        <w:jc w:val="left"/>
        <w:rPr/>
      </w:pPr>
      <w:r>
        <w:rPr/>
        <w:t>cjtbwMH6R9PLaGhuurhDsrCgO6F1q2DAKx3YyTjD4CZIUEeGJXP1YA0K6jTTEoQO9DpLkUJfx3K6kA</w:t>
      </w:r>
    </w:p>
    <w:p>
      <w:pPr>
        <w:pStyle w:val="PreformattedText"/>
        <w:bidi w:val="0"/>
        <w:spacing w:before="0" w:after="0"/>
        <w:jc w:val="left"/>
        <w:rPr/>
      </w:pPr>
      <w:r>
        <w:rPr/>
        <w:t>xxjdjdg7skfzHju1ealL8sEcAT2QVhvrryzDaM43ttGAMAEAdg7m05BvbClIEEmuFvv6oNwXssMlyN</w:t>
      </w:r>
    </w:p>
    <w:p>
      <w:pPr>
        <w:pStyle w:val="PreformattedText"/>
        <w:bidi w:val="0"/>
        <w:spacing w:before="0" w:after="0"/>
        <w:jc w:val="left"/>
        <w:rPr/>
      </w:pPr>
      <w:r>
        <w:rPr/>
        <w:t>xAHcGYHHpgMOMEYz+mmXAioNQIKvDtiRUt3JKH1QCSGQ7u4oGIIJK4yM8f56BXDMabqZokSehuoIUG</w:t>
      </w:r>
    </w:p>
    <w:p>
      <w:pPr>
        <w:pStyle w:val="PreformattedText"/>
        <w:bidi w:val="0"/>
        <w:spacing w:before="0" w:after="0"/>
        <w:jc w:val="left"/>
        <w:rPr/>
      </w:pPr>
      <w:r>
        <w:rPr/>
        <w:t>QLgluCQ237Mx53e5J8jRlqEV3sYkS6iuZIXaUJySAx3cgcIT74GP5fqdXwrwESD8FxJXBZSxQlATgs</w:t>
      </w:r>
    </w:p>
    <w:p>
      <w:pPr>
        <w:pStyle w:val="PreformattedText"/>
        <w:bidi w:val="0"/>
        <w:spacing w:before="0" w:after="0"/>
        <w:jc w:val="left"/>
        <w:rPr/>
      </w:pPr>
      <w:r>
        <w:rPr/>
        <w:t>SeTge4B9/IH050DlgMoxhiDjX5o6qLiGXCld20DcDgNjOWOOB2n9dKNamu+GA0IIMRO6VpZGOQCQCQ</w:t>
      </w:r>
    </w:p>
    <w:p>
      <w:pPr>
        <w:pStyle w:val="PreformattedText"/>
        <w:bidi w:val="0"/>
        <w:spacing w:before="0" w:after="0"/>
        <w:jc w:val="left"/>
        <w:rPr/>
      </w:pPr>
      <w:r>
        <w:rPr/>
        <w:t>CHUEnDA+5XAzzrG7MpFMI2y1ZrmNKtjFcSVcZql3MATJ3DJ3jnt2k5ycBQMcj6dvdoi4BpdRoF1U3e</w:t>
      </w:r>
    </w:p>
    <w:p>
      <w:pPr>
        <w:pStyle w:val="PreformattedText"/>
        <w:bidi w:val="0"/>
        <w:spacing w:before="0" w:after="0"/>
        <w:jc w:val="left"/>
        <w:rPr/>
      </w:pPr>
      <w:r>
        <w:rPr/>
        <w:t>jzd6LMsFUCIyeGJX9cArtK+CCx5JHBLedLoysQDUMIGYqKpIPHV3q/yxd/T0hbbjeAuS3g8kKSWx9R</w:t>
      </w:r>
    </w:p>
    <w:p>
      <w:pPr>
        <w:pStyle w:val="PreformattedText"/>
        <w:bidi w:val="0"/>
        <w:spacing w:before="0" w:after="0"/>
        <w:jc w:val="left"/>
        <w:rPr/>
      </w:pPr>
      <w:r>
        <w:rPr/>
        <w:t>3Lx9joWINbjh4wSCU1XQYaYnwPb+Y4G7AyMdpLZP8AFg6FaWrTdSMcy+8377hCMu3HAJJJGCAQDtAz</w:t>
      </w:r>
    </w:p>
    <w:p>
      <w:pPr>
        <w:pStyle w:val="PreformattedText"/>
        <w:bidi w:val="0"/>
        <w:spacing w:before="0" w:after="0"/>
        <w:jc w:val="left"/>
        <w:rPr/>
      </w:pPr>
      <w:r>
        <w:rPr/>
        <w:t>kfTgljyfPdoouBEqsN+OAcbgSBkY88/SMk/fT00fP/WJDRQMnhSMgAHnLD+EtznacjGONPXSIW9ajs</w:t>
      </w:r>
    </w:p>
    <w:p>
      <w:pPr>
        <w:pStyle w:val="PreformattedText"/>
        <w:bidi w:val="0"/>
        <w:spacing w:before="0" w:after="0"/>
        <w:jc w:val="left"/>
        <w:rPr/>
      </w:pPr>
      <w:r>
        <w:rPr/>
        <w:t>hwoO9TySXVgeDjIIGAOQMce3+mny9C+qFwVixtA5xj27tzLkgqw4Jyec4xo4kLISrBjjPJdCOGBI5G</w:t>
      </w:r>
    </w:p>
    <w:p>
      <w:pPr>
        <w:pStyle w:val="PreformattedText"/>
        <w:bidi w:val="0"/>
        <w:spacing w:before="0" w:after="0"/>
        <w:jc w:val="left"/>
        <w:rPr/>
      </w:pPr>
      <w:r>
        <w:rPr/>
        <w:t>fIPIz4zolNDicIkO3B7jnPPJOAc8DjLYxn7+3dp0SItcQRuAbCZIzwMsOXAGfOfB0C4ndhSIa0I3GI</w:t>
      </w:r>
    </w:p>
    <w:p>
      <w:pPr>
        <w:pStyle w:val="PreformattedText"/>
        <w:bidi w:val="0"/>
        <w:spacing w:before="0" w:after="0"/>
        <w:jc w:val="left"/>
        <w:rPr/>
      </w:pPr>
      <w:r>
        <w:rPr/>
        <w:t>+szxVCkZBHKgj6zlvy/YZwccaCYAcp3ERakihBxi8uibwqGI7wuCqHJwOSBkY5K/y57edeb27ZmDOa</w:t>
      </w:r>
    </w:p>
    <w:p>
      <w:pPr>
        <w:pStyle w:val="PreformattedText"/>
        <w:bidi w:val="0"/>
        <w:spacing w:before="0" w:after="0"/>
        <w:jc w:val="left"/>
        <w:rPr/>
      </w:pPr>
      <w:r>
        <w:rPr/>
        <w:t>4NHp+jtpBloGOKiNpunr0rQwncRwP5AcjOc+55OuGsuZJm+WOtOHWgkb25f9YsOC4xkDuxkggA8Nxy</w:t>
      </w:r>
    </w:p>
    <w:p>
      <w:pPr>
        <w:pStyle w:val="PreformattedText"/>
        <w:bidi w:val="0"/>
        <w:spacing w:before="0" w:after="0"/>
        <w:jc w:val="left"/>
        <w:rPr/>
      </w:pPr>
      <w:r>
        <w:rPr/>
        <w:t>V4OG4/rrYJ5AFTb9f7Ry5mykmtu+Oqi5qqkB/vgsw4PIwD9vHP3Oo852wrhFS9lpQnjELu91Uq2XwR</w:t>
      </w:r>
    </w:p>
    <w:p>
      <w:pPr>
        <w:pStyle w:val="PreformattedText"/>
        <w:bidi w:val="0"/>
        <w:spacing w:before="0" w:after="0"/>
        <w:jc w:val="left"/>
        <w:rPr/>
      </w:pPr>
      <w:r>
        <w:rPr/>
        <w:t>kBCTuPAxtIHA8f8Aa0sAthwEdGWioKgZqRUV6qmn3byG5wR9IzzgKQeAM+/g/VrpbOLWFMTGLa2EwE</w:t>
      </w:r>
    </w:p>
    <w:p>
      <w:pPr>
        <w:pStyle w:val="PreformattedText"/>
        <w:bidi w:val="0"/>
        <w:spacing w:before="0" w:after="0"/>
        <w:jc w:val="left"/>
        <w:rPr/>
      </w:pPr>
      <w:r>
        <w:rPr/>
        <w:t>VoKRDfkkaTlVLdwOV3bcnO7Pjzx+mul1viff545pkISBW4+zHI5ix5PAJ3E9xUAdx84GCc/wBMa9lH</w:t>
      </w:r>
    </w:p>
    <w:p>
      <w:pPr>
        <w:pStyle w:val="PreformattedText"/>
        <w:bidi w:val="0"/>
        <w:spacing w:before="0" w:after="0"/>
        <w:jc w:val="left"/>
        <w:rPr/>
      </w:pPr>
      <w:r>
        <w:rPr/>
        <w:t>hIepM5AGRk7s+OdxzjcP08++pEjIznGcjAOfv5+nuxyffPvt1IkcWZsnyf5jI2jkA7vbB1IkLeu2Cd</w:t>
      </w:r>
    </w:p>
    <w:p>
      <w:pPr>
        <w:pStyle w:val="PreformattedText"/>
        <w:bidi w:val="0"/>
        <w:spacing w:before="0" w:after="0"/>
        <w:jc w:val="left"/>
        <w:rPr/>
      </w:pPr>
      <w:r>
        <w:rPr/>
        <w:t>x2jOcn+v2OSQv+WpEjEzN2gHljtUMM5IzyME938+dSJCsUshG0eDt7MYZuAcAHngHnUgkL4heH3Qdo</w:t>
      </w:r>
    </w:p>
    <w:p>
      <w:pPr>
        <w:pStyle w:val="PreformattedText"/>
        <w:bidi w:val="0"/>
        <w:spacing w:before="0" w:after="0"/>
        <w:jc w:val="left"/>
        <w:rPr/>
      </w:pPr>
      <w:r>
        <w:rPr/>
        <w:t>7TWVncgwGAAJJBKlgCRj3GMfbWebtMuVqMb5ezvNAIFuHtRIoejKyUAhiCRkDAXIA4IbbwQPfWNuk5</w:t>
      </w:r>
    </w:p>
    <w:p>
      <w:pPr>
        <w:pStyle w:val="PreformattedText"/>
        <w:bidi w:val="0"/>
        <w:spacing w:before="0" w:after="0"/>
        <w:jc w:val="left"/>
        <w:rPr/>
      </w:pPr>
      <w:r>
        <w:rPr/>
        <w:t>YOC1jUOjnYVJK/UIbVfSFdBuYMc57fDgDB7snH9Dq06SlvgVKxR6OmKK1w+1EUrKOrpMmRGx9II8Z8</w:t>
      </w:r>
    </w:p>
    <w:p>
      <w:pPr>
        <w:pStyle w:val="PreformattedText"/>
        <w:bidi w:val="0"/>
        <w:spacing w:before="0" w:after="0"/>
        <w:jc w:val="left"/>
        <w:rPr/>
      </w:pPr>
      <w:r>
        <w:rPr/>
        <w:t>g+MKAG59znW+XNSYKqaxhmSnl1qsMd54wDyRyM4znjge+c8fppkJ66gCleEdM7N9/LAE+AeASMeQNS</w:t>
      </w:r>
    </w:p>
    <w:p>
      <w:pPr>
        <w:pStyle w:val="PreformattedText"/>
        <w:bidi w:val="0"/>
        <w:spacing w:before="0" w:after="0"/>
        <w:jc w:val="left"/>
        <w:rPr/>
      </w:pPr>
      <w:r>
        <w:rPr/>
        <w:t>A618QKD6PuI6VmLbiMJ4DeR2YAwQSUGfbjB1N0QTZiqQG3wuC+RgFQQP1PnB3jkDwvH93UixMNtGXr</w:t>
      </w:r>
    </w:p>
    <w:p>
      <w:pPr>
        <w:pStyle w:val="PreformattedText"/>
        <w:bidi w:val="0"/>
        <w:spacing w:before="0" w:after="0"/>
        <w:jc w:val="left"/>
        <w:rPr/>
      </w:pPr>
      <w:r>
        <w:rPr/>
        <w:t>Gg/are9W4wDgAqxxu3FscKDgqf5aVNmrKFTGuVLaaCGOXmMWrZ+m4+wuoxjGMZPggkkjuOB/Q64k/a</w:t>
      </w:r>
    </w:p>
    <w:p>
      <w:pPr>
        <w:pStyle w:val="PreformattedText"/>
        <w:bidi w:val="0"/>
        <w:spacing w:before="0" w:after="0"/>
        <w:jc w:val="left"/>
        <w:rPr/>
      </w:pPr>
      <w:r>
        <w:rPr/>
        <w:t>3dyFymOxI2ZaVoFVYm1PZaVQq+iDx4OTjGAPC9oPtrMLjSrGo9UOpIVqW1He1fRjOezwEEemoUDIYI</w:t>
      </w:r>
    </w:p>
    <w:p>
      <w:pPr>
        <w:pStyle w:val="PreformattedText"/>
        <w:bidi w:val="0"/>
        <w:spacing w:before="0" w:after="0"/>
        <w:jc w:val="left"/>
        <w:rPr/>
      </w:pPr>
      <w:r>
        <w:rPr/>
        <w:t>MAZPk49jqyxHEmBPVE0tyk+r/wCQIiV16fhKMVjHdnJUA92Pqz9//TTpO0zJbkXYCA2nZ0tGN13+kV</w:t>
      </w:r>
    </w:p>
    <w:p>
      <w:pPr>
        <w:pStyle w:val="PreformattedText"/>
        <w:bidi w:val="0"/>
        <w:spacing w:before="0" w:after="0"/>
        <w:jc w:val="left"/>
        <w:rPr/>
      </w:pPr>
      <w:r>
        <w:rPr/>
        <w:t>ncLfLSM2z6TkcgeT4+oeMD3/h125M8TR4xxtokPKBK5lb3tiPM7jOSQNoAOeQ2MgE++Rp8ZRMFACMY</w:t>
      </w:r>
    </w:p>
    <w:p>
      <w:pPr>
        <w:pStyle w:val="PreformattedText"/>
        <w:bidi w:val="0"/>
        <w:spacing w:before="0" w:after="0"/>
        <w:jc w:val="left"/>
        <w:rPr/>
      </w:pPr>
      <w:r>
        <w:rPr/>
        <w:t>7ikbev1DcQSRxuAx7fmPJx99CV30Y+/gIOuNFW4+0Il9A54BGeMjPsf4j+mD4xqzhjSpESJlQs2AuO</w:t>
      </w:r>
    </w:p>
    <w:p>
      <w:pPr>
        <w:pStyle w:val="PreformattedText"/>
        <w:bidi w:val="0"/>
        <w:spacing w:before="0" w:after="0"/>
        <w:jc w:val="left"/>
        <w:rPr/>
      </w:pPr>
      <w:r>
        <w:rPr/>
        <w:t>fJPjnzjzjj/wCrSiGxJjTKZsFCYLEjgOAOfPnAwR74JPBPHjWYgqaGHwVjLYB8nJOSSSOcc5GMYGqi</w:t>
      </w:r>
    </w:p>
    <w:p>
      <w:pPr>
        <w:pStyle w:val="PreformattedText"/>
        <w:bidi w:val="0"/>
        <w:spacing w:before="0" w:after="0"/>
        <w:jc w:val="left"/>
        <w:rPr/>
      </w:pPr>
      <w:r>
        <w:rPr/>
        <w:t>Q5Jz5H6YIGP14x76kSG0vJPBJxgjgHA+x/y/z1IkA6kHuwPI4A4H9F+4++mS+MR62mmusQ+5kKrhhu</w:t>
      </w:r>
    </w:p>
    <w:p>
      <w:pPr>
        <w:pStyle w:val="PreformattedText"/>
        <w:bidi w:val="0"/>
        <w:spacing w:before="0" w:after="0"/>
        <w:jc w:val="left"/>
        <w:rPr/>
      </w:pPr>
      <w:r>
        <w:rPr/>
        <w:t>BHHuOQcKT/AA4zg/fWhWUDxjE94bMc0VRemChgng57vfOTg+e07ff9dGtSATvgluOJqxitKzd6jfVk</w:t>
      </w:r>
    </w:p>
    <w:p>
      <w:pPr>
        <w:pStyle w:val="PreformattedText"/>
        <w:bidi w:val="0"/>
        <w:spacing w:before="0" w:after="0"/>
        <w:jc w:val="left"/>
        <w:rPr/>
      </w:pPr>
      <w:r>
        <w:rPr/>
        <w:t>njIwT7/oDjPjVPpMU9Kjsp98ZUpzgDOcMc+xPs4RQMHBx9hooXD4g4AI4IzwPYqADuBySAWHtqRIZz</w:t>
      </w:r>
    </w:p>
    <w:p>
      <w:pPr>
        <w:pStyle w:val="PreformattedText"/>
        <w:bidi w:val="0"/>
        <w:spacing w:before="0" w:after="0"/>
        <w:jc w:val="left"/>
        <w:rPr/>
      </w:pPr>
      <w:r>
        <w:rPr/>
        <w:t>EiTkhSeR4wF498e4HOhF1TXdEjqFe7lmXjOWGApHPgeR+uiiQSCkoQQRnH64Oe0qfcccY1IkMKj6if</w:t>
      </w:r>
    </w:p>
    <w:p>
      <w:pPr>
        <w:pStyle w:val="PreformattedText"/>
        <w:bidi w:val="0"/>
        <w:spacing w:before="0" w:after="0"/>
        <w:jc w:val="left"/>
        <w:rPr/>
      </w:pPr>
      <w:r>
        <w:rPr/>
        <w:t>I9wCSBny4PlmwM40NRUjuxIGyjdjH1EeOD4O1SR7kY/TSVoGYndT94kJxr7d32wGwMHOcHnGft501d</w:t>
      </w:r>
    </w:p>
    <w:p>
      <w:pPr>
        <w:pStyle w:val="PreformattedText"/>
        <w:bidi w:val="0"/>
        <w:spacing w:before="0" w:after="0"/>
        <w:jc w:val="left"/>
        <w:rPr/>
      </w:pPr>
      <w:r>
        <w:rPr/>
        <w:t>zd6JSuHbD6Fe4tglcgcHgDH1Rk5PAyPsNHGdtXzn94PQKVAzlcYbOcYweMZPJJ86kQihod8E1U8Zxz</w:t>
      </w:r>
    </w:p>
    <w:p>
      <w:pPr>
        <w:pStyle w:val="PreformattedText"/>
        <w:bidi w:val="0"/>
        <w:spacing w:before="0" w:after="0"/>
        <w:jc w:val="left"/>
        <w:rPr/>
      </w:pPr>
      <w:r>
        <w:rPr/>
        <w:t>g7SfAI7gpzk/b9dSJD2FiCuB3EjIbkgAY8j3B4x5OpGeaFG4ZoN0k5UgDJwMq3jJyM4zgAef56kLQO</w:t>
      </w:r>
    </w:p>
    <w:p>
      <w:pPr>
        <w:pStyle w:val="PreformattedText"/>
        <w:bidi w:val="0"/>
        <w:spacing w:before="0" w:after="0"/>
        <w:jc w:val="left"/>
        <w:rPr/>
      </w:pPr>
      <w:r>
        <w:rPr/>
        <w:t>xqu+D6VXaASDtLAnzk/ovueOQNSHy2AU3uLx98YNcF3Y35x25wuM+QO4Hu/wCmpBggg0N1sD6m5qFK</w:t>
      </w:r>
    </w:p>
    <w:p>
      <w:pPr>
        <w:pStyle w:val="PreformattedText"/>
        <w:bidi w:val="0"/>
        <w:spacing w:before="0" w:after="0"/>
        <w:jc w:val="left"/>
        <w:rPr/>
      </w:pPr>
      <w:r>
        <w:rPr/>
        <w:t>72DYOd2GIPnJx98f01IMEW0qbq5e7AOa6t5LckliQwJAx/L9PbzqUFa0xggJg3HDwaGiXTLryCT3EH</w:t>
      </w:r>
    </w:p>
    <w:p>
      <w:pPr>
        <w:pStyle w:val="PreformattedText"/>
        <w:bidi w:val="0"/>
        <w:spacing w:before="0" w:after="0"/>
        <w:jc w:val="left"/>
        <w:rPr/>
      </w:pPr>
      <w:r>
        <w:rPr/>
        <w:t>kKD+pP0Yzn/wBdCc1ywaKQFY7zq8eyJDTXAs68g5K4JOAQV8jHJH2z/wB7WOjdvjGoMZSrRKKwzH+3</w:t>
      </w:r>
    </w:p>
    <w:p>
      <w:pPr>
        <w:pStyle w:val="PreformattedText"/>
        <w:bidi w:val="0"/>
        <w:spacing w:before="0" w:after="0"/>
        <w:jc w:val="left"/>
        <w:rPr/>
      </w:pPr>
      <w:r>
        <w:rPr/>
        <w:t>xHZErpKglYwcneBjHIwPG0+R/wCmlBzmJbKo9UPDHKK3Cmr+sSWGUEEjyW4yVJwR7ZHjAwftpQpUEx</w:t>
      </w:r>
    </w:p>
    <w:p>
      <w:pPr>
        <w:pStyle w:val="PreformattedText"/>
        <w:bidi w:val="0"/>
        <w:spacing w:before="0" w:after="0"/>
        <w:jc w:val="left"/>
        <w:rPr/>
      </w:pPr>
      <w:r>
        <w:rPr/>
        <w:t>cEYi2SPB4bjHb/ADI88ngfZdaBThuiQ6HjHP6EtwDkfy4y2pEhOYkqfAbGFwOP6e2OP9daJNMO3H3+</w:t>
      </w:r>
    </w:p>
    <w:p>
      <w:pPr>
        <w:pStyle w:val="PreformattedText"/>
        <w:bidi w:val="0"/>
        <w:spacing w:before="0" w:after="0"/>
        <w:jc w:val="left"/>
        <w:rPr/>
      </w:pPr>
      <w:r>
        <w:rPr/>
        <w:t>qFzwLKlcQVgDVYLeW2gEgc+QBn7fb+mngAYCME0igWudT90A55MSZPIwD+U+eMceef541cArugorkC</w:t>
      </w:r>
    </w:p>
    <w:p>
      <w:pPr>
        <w:pStyle w:val="PreformattedText"/>
        <w:bidi w:val="0"/>
        <w:spacing w:before="0" w:after="0"/>
        <w:jc w:val="left"/>
        <w:rPr/>
      </w:pPr>
      <w:r>
        <w:rPr/>
        <w:t>EhMOQcBfJ+wA/hzkEY8fbUhiz2/ifhEdrUFTlSd3gknJx+Uc/fPtqYEeBh3WSmuJOA8sOUqfyliW2g</w:t>
      </w:r>
    </w:p>
    <w:p>
      <w:pPr>
        <w:pStyle w:val="PreformattedText"/>
        <w:bidi w:val="0"/>
        <w:spacing w:before="0" w:after="0"/>
        <w:jc w:val="left"/>
        <w:rPr/>
      </w:pPr>
      <w:r>
        <w:rPr/>
        <w:t>jJOTz4IyM5GpEcbqCMzUjk5PjOPGACeRjnzzqsSMMsBQ9hjo1ajJLYx24OOTyQT/ADzk+5zobaEml1</w:t>
      </w:r>
    </w:p>
    <w:p>
      <w:pPr>
        <w:pStyle w:val="PreformattedText"/>
        <w:bidi w:val="0"/>
        <w:spacing w:before="0" w:after="0"/>
        <w:jc w:val="left"/>
        <w:rPr/>
      </w:pPr>
      <w:r>
        <w:rPr/>
        <w:t>YlD2GE3qwCcYJGSO7IBBAGcnJwONWwqpAEEjFGDUhpLVRqMknbjGQykAg8jyc/YfrpTLwONYeJ4wuW</w:t>
      </w:r>
    </w:p>
    <w:p>
      <w:pPr>
        <w:pStyle w:val="PreformattedText"/>
        <w:bidi w:val="0"/>
        <w:spacing w:before="0" w:after="0"/>
        <w:jc w:val="left"/>
        <w:rPr/>
      </w:pPr>
      <w:r>
        <w:rPr/>
        <w:t>0iBclamTk7skD23YypwQTnIP+urEsgCkWZ8uuANIY/PgNw/gEguNxTxwRjnw2Bq7D2iAuNbh9+aF4q</w:t>
      </w:r>
    </w:p>
    <w:p>
      <w:pPr>
        <w:pStyle w:val="PreformattedText"/>
        <w:bidi w:val="0"/>
        <w:spacing w:before="0" w:after="0"/>
        <w:jc w:val="left"/>
        <w:rPr/>
      </w:pPr>
      <w:r>
        <w:rPr/>
        <w:t>znw4xtHaSOcnGMgkjB99GFA3EwmhrQbxBummyAwP1YGDn9TuAPkZ8+2igceO+DUMnhgwBGAQDk454Y</w:t>
      </w:r>
    </w:p>
    <w:p>
      <w:pPr>
        <w:pStyle w:val="PreformattedText"/>
        <w:bidi w:val="0"/>
        <w:spacing w:before="0" w:after="0"/>
        <w:jc w:val="left"/>
        <w:rPr/>
      </w:pPr>
      <w:r>
        <w:rPr/>
        <w:t>nzn2HtqgwO6JBOIeCvGOQAQcjx2nP30FuZqjCJBFCQcex5wByPuSccrn/XUFvKuPv4xIcNu5APnlSM</w:t>
      </w:r>
    </w:p>
    <w:p>
      <w:pPr>
        <w:pStyle w:val="PreformattedText"/>
        <w:bidi w:val="0"/>
        <w:spacing w:before="0" w:after="0"/>
        <w:jc w:val="left"/>
        <w:rPr/>
      </w:pPr>
      <w:r>
        <w:rPr/>
        <w:t>H6RhsknzjUAK1Zv9YkJEjnOfbIPH+HHjPn3/i1d2alcIkdeC2QxB85OccHIH2GG1CDuGCxIjfWPWnS</w:t>
      </w:r>
    </w:p>
    <w:p>
      <w:pPr>
        <w:pStyle w:val="PreformattedText"/>
        <w:bidi w:val="0"/>
        <w:spacing w:before="0" w:after="0"/>
        <w:jc w:val="left"/>
        <w:rPr/>
      </w:pPr>
      <w:r>
        <w:rPr/>
        <w:t>/QNhq+pOsL7benrFQqr1d0u0609JDnds3yEEbiVwFGSScAM2rK1pwURYBJAG+PBX+1Q/ttel/wAIXw</w:t>
      </w:r>
    </w:p>
    <w:p>
      <w:pPr>
        <w:pStyle w:val="PreformattedText"/>
        <w:bidi w:val="0"/>
        <w:spacing w:before="0" w:after="0"/>
        <w:jc w:val="left"/>
        <w:rPr/>
      </w:pPr>
      <w:r>
        <w:rPr/>
        <w:t>hqf/ctX9KdT/Fjr+K9dJ/D2w3xK+G5Ud2ntpiouprhvjWko7FBJVx1MivJPWegEcQ07OmVTXVBUb40</w:t>
      </w:r>
    </w:p>
    <w:p>
      <w:pPr>
        <w:pStyle w:val="PreformattedText"/>
        <w:bidi w:val="0"/>
        <w:spacing w:before="0" w:after="0"/>
        <w:jc w:val="left"/>
        <w:rPr/>
      </w:pPr>
      <w:r>
        <w:rPr/>
        <w:t>ypJZs4qvNH5+/XH4hZPjD8Tuofjd+LPq67/iQ+It93R1t26n6lvdyqo5qOklorV0as+KiPp3omyRur</w:t>
      </w:r>
    </w:p>
    <w:p>
      <w:pPr>
        <w:pStyle w:val="PreformattedText"/>
        <w:bidi w:val="0"/>
        <w:spacing w:before="0" w:after="0"/>
        <w:jc w:val="left"/>
        <w:rPr/>
      </w:pPr>
      <w:r>
        <w:rPr/>
        <w:t>0Nrt1PHS18rJFXzqsTo+IsWJMwXe/5RuUWgKuURPviF+NWv+JHSs/Rc3T3QfRXR1/obZbuprp0l00I</w:t>
      </w:r>
    </w:p>
    <w:p>
      <w:pPr>
        <w:pStyle w:val="PreformattedText"/>
        <w:bidi w:val="0"/>
        <w:spacing w:before="0" w:after="0"/>
        <w:jc w:val="left"/>
        <w:rPr/>
      </w:pPr>
      <w:r>
        <w:rPr/>
        <w:t>b9fbD0jb6eDp6w9MXO6xVz9BUNDNBTmR7eKSKabvmb1FQ6LrLsCAoi6AC6uMVTYuuvw+2e1yWu9dEt</w:t>
      </w:r>
    </w:p>
    <w:p>
      <w:pPr>
        <w:pStyle w:val="PreformattedText"/>
        <w:bidi w:val="0"/>
        <w:spacing w:before="0" w:after="0"/>
        <w:jc w:val="left"/>
        <w:rPr/>
      </w:pPr>
      <w:r>
        <w:rPr/>
        <w:t>DbKqosdV1L1B0FQW/reeO9QVNXULXXupvYNwmnjik9SniWuHr1kcsk4mhlWFLFh4V9/VFRvHbLj8Bf</w:t>
      </w:r>
    </w:p>
    <w:p>
      <w:pPr>
        <w:pStyle w:val="PreformattedText"/>
        <w:bidi w:val="0"/>
        <w:spacing w:before="0" w:after="0"/>
        <w:jc w:val="left"/>
        <w:rPr/>
      </w:pPr>
      <w:r>
        <w:rPr/>
        <w:t>jL0t1nB1X1zP8frmaikbpO609rv3Td0sHTNFLTXK+S1XwwTp2htVbU01jXZVU5ghusNYrPFHcKOZai</w:t>
      </w:r>
    </w:p>
    <w:p>
      <w:pPr>
        <w:pStyle w:val="PreformattedText"/>
        <w:bidi w:val="0"/>
        <w:spacing w:before="0" w:after="0"/>
        <w:jc w:val="left"/>
        <w:rPr/>
      </w:pPr>
      <w:r>
        <w:rPr/>
        <w:t>MzawJLXQJDClBbEJ+Gfwd//dd+PfSXVPwx+KXWXQNr63grerujPiv8ButBQfF74VUVqlFVTmzyUt3h</w:t>
      </w:r>
    </w:p>
    <w:p>
      <w:pPr>
        <w:pStyle w:val="PreformattedText"/>
        <w:bidi w:val="0"/>
        <w:spacing w:before="0" w:after="0"/>
        <w:jc w:val="left"/>
        <w:rPr/>
      </w:pPr>
      <w:r>
        <w:rPr/>
        <w:t>t3xCstTNJTxT2a9uIKk0NZTPLTVlCjzVS1xQ21HCIc6mo+uPqm/BL/7RD1r0h1JS/BX+0ai6U6zpbv</w:t>
      </w:r>
    </w:p>
    <w:p>
      <w:pPr>
        <w:pStyle w:val="PreformattedText"/>
        <w:bidi w:val="0"/>
        <w:spacing w:before="0" w:after="0"/>
        <w:jc w:val="left"/>
        <w:rPr/>
      </w:pPr>
      <w:r>
        <w:rPr/>
        <w:t>6NR8Lvxt/B+2jp74c/EDpaFhQJW/Ev4fIfX6H6nFVFVG5vRQ+lBXLLRzUdMnozFqTVQBH3dvLGaZIZ</w:t>
      </w:r>
    </w:p>
    <w:p>
      <w:pPr>
        <w:pStyle w:val="PreformattedText"/>
        <w:bidi w:val="0"/>
        <w:spacing w:before="0" w:after="0"/>
        <w:jc w:val="left"/>
        <w:rPr/>
      </w:pPr>
      <w:r>
        <w:rPr/>
        <w:t>qsgx4jmj27+G39rX+CH4uXqp6Z6M+N3w7uHURmoUtHTL9edIxdT32krJRSxXijtD3ZZIbb+0N1OsU3</w:t>
      </w:r>
    </w:p>
    <w:p>
      <w:pPr>
        <w:pStyle w:val="PreformattedText"/>
        <w:bidi w:val="0"/>
        <w:spacing w:before="0" w:after="0"/>
        <w:jc w:val="left"/>
        <w:rPr/>
      </w:pPr>
      <w:r>
        <w:rPr/>
        <w:t>p12+RX9B4m02qki0iEGSw3qTWNzD8YuiZZXjS9WiSKGUwtJR3egr6gVaxCf9lz2+ml9amuxV4TFTyo</w:t>
      </w:r>
    </w:p>
    <w:p>
      <w:pPr>
        <w:pStyle w:val="PreformattedText"/>
        <w:bidi w:val="0"/>
        <w:spacing w:before="0" w:after="0"/>
        <w:jc w:val="left"/>
        <w:rPr/>
      </w:pPr>
      <w:r>
        <w:rPr/>
        <w:t>klSJB6Ku3bpg4VpdC7G7IH2z48fCS63SGwy9fdNWO/Voie2WLqm50HTF0u/rSml22+lvNTE1RN82rR</w:t>
      </w:r>
    </w:p>
    <w:p>
      <w:pPr>
        <w:pStyle w:val="PreformattedText"/>
        <w:bidi w:val="0"/>
        <w:spacing w:before="0" w:after="0"/>
        <w:jc w:val="left"/>
        <w:rPr/>
      </w:pPr>
      <w:r>
        <w:rPr/>
        <w:t>mHiZZI2jaLcF3UMupsTEsbsi0KmmngwJo5IiCpwyvtKsGdHL7MMCOceNLUE7sKQMMyQzZAJCsYtxBx</w:t>
      </w:r>
    </w:p>
    <w:p>
      <w:pPr>
        <w:pStyle w:val="PreformattedText"/>
        <w:bidi w:val="0"/>
        <w:spacing w:before="0" w:after="0"/>
        <w:jc w:val="left"/>
        <w:rPr/>
      </w:pPr>
      <w:r>
        <w:rPr/>
        <w:t>vypfcM88+PtoxY3CJDCoyufK4GMAZH6EE+f9fGkTQgwUWsIkRuvBA/lnIJJ27uQc/cgfzGkx0BkRbt</w:t>
      </w:r>
    </w:p>
    <w:p>
      <w:pPr>
        <w:pStyle w:val="PreformattedText"/>
        <w:bidi w:val="0"/>
        <w:spacing w:before="0" w:after="0"/>
        <w:jc w:val="left"/>
        <w:rPr/>
      </w:pPr>
      <w:r>
        <w:rPr/>
        <w:t>6gRX92/MQMAA7SG8jncQT4/n7nUbAAnRxiRVF7Tarkglxyc5zjAAJz5H3+2dJYqSAu6kSKXvKkM42n</w:t>
      </w:r>
    </w:p>
    <w:p>
      <w:pPr>
        <w:pStyle w:val="PreformattedText"/>
        <w:bidi w:val="0"/>
        <w:spacing w:before="0" w:after="0"/>
        <w:jc w:val="left"/>
        <w:rPr/>
      </w:pPr>
      <w:r>
        <w:rPr/>
        <w:t>y+7IPAJOCr+3cfJ8n/Dpb1tNIvScDEGmGZG7SBgEEgnB9lyf08f9nSYsKSN+EDX/ADYU/cj6WJO8Ec</w:t>
      </w:r>
    </w:p>
    <w:p>
      <w:pPr>
        <w:pStyle w:val="PreformattedText"/>
        <w:bidi w:val="0"/>
        <w:spacing w:before="0" w:after="0"/>
        <w:jc w:val="left"/>
        <w:rPr/>
      </w:pPr>
      <w:r>
        <w:rPr/>
        <w:t>DJwG98/wDa1IJSAuJjAxjaPqZWKAZA8sFK7MAYGR54P+epDIxaEnuPATg+5AI2gE+VX9PPdnUiRmIS</w:t>
      </w:r>
    </w:p>
    <w:p>
      <w:pPr>
        <w:pStyle w:val="PreformattedText"/>
        <w:bidi w:val="0"/>
        <w:spacing w:before="0" w:after="0"/>
        <w:jc w:val="left"/>
        <w:rPr/>
      </w:pPr>
      <w:r>
        <w:rPr/>
        <w:t>pIJIwQBjLF9wwSVOfc+PPnUiRwU5OcDG1u4kMoy2Bww+knA/mPq7tV4DfSJDepp1IOFAK5I7c/U/IK</w:t>
      </w:r>
    </w:p>
    <w:p>
      <w:pPr>
        <w:pStyle w:val="PreformattedText"/>
        <w:bidi w:val="0"/>
        <w:spacing w:before="0" w:after="0"/>
        <w:jc w:val="left"/>
        <w:rPr/>
      </w:pPr>
      <w:r>
        <w:rPr/>
        <w:t>8cFv0GNLQTK4nL+8WK1FN8NFpsEELzjLbAMMwX2IP0DPJOOfy6bCGNW31WClDT94yAedqgHaNo7TuP</w:t>
      </w:r>
    </w:p>
    <w:p>
      <w:pPr>
        <w:pStyle w:val="PreformattedText"/>
        <w:bidi w:val="0"/>
        <w:spacing w:before="0" w:after="0"/>
        <w:jc w:val="left"/>
        <w:rPr/>
      </w:pPr>
      <w:r>
        <w:rPr/>
        <w:t>vwPPjP8ADrQlBLAYZowTalnDmns+/dif2ynwEG0/mwRlWwScuT7/AGz7BdNlKxNw3LHMnUtUDgYsO0</w:t>
      </w:r>
    </w:p>
    <w:p>
      <w:pPr>
        <w:pStyle w:val="PreformattedText"/>
        <w:bidi w:val="0"/>
        <w:spacing w:before="0" w:after="0"/>
        <w:jc w:val="left"/>
        <w:rPr/>
      </w:pPr>
      <w:r>
        <w:rPr/>
        <w:t>xYIwA2cA+Tgr3EHjkfbnjOtTUoaiohC1LADeYnVOAqqwwN3huNzY9sZznH6/y1iZaeqNyta19LgYUc</w:t>
      </w:r>
    </w:p>
    <w:p>
      <w:pPr>
        <w:pStyle w:val="PreformattedText"/>
        <w:bidi w:val="0"/>
        <w:spacing w:before="0" w:after="0"/>
        <w:jc w:val="left"/>
        <w:rPr/>
      </w:pPr>
      <w:r>
        <w:rPr/>
        <w:t>cFRlVCgrzjBIPauPAwSPv3aW4uBqKmN0s41B4aoj9Y4wxA+rjP0liCPuOeeBjwe7VWAYHExpVgwqIj</w:t>
      </w:r>
    </w:p>
    <w:p>
      <w:pPr>
        <w:pStyle w:val="PreformattedText"/>
        <w:bidi w:val="0"/>
        <w:spacing w:before="0" w:after="0"/>
        <w:jc w:val="left"/>
        <w:rPr/>
      </w:pPr>
      <w:r>
        <w:rPr/>
        <w:t>hfuc5wA7e65O07SAec8cZ/TSjQ17DGoEEgA4mCsM30k4PCktk5IGGzx77FxnWShK0JxhiUoBxWC7zk</w:t>
      </w:r>
    </w:p>
    <w:p>
      <w:pPr>
        <w:pStyle w:val="PreformattedText"/>
        <w:bidi w:val="0"/>
        <w:spacing w:before="0" w:after="0"/>
        <w:jc w:val="left"/>
        <w:rPr/>
      </w:pPr>
      <w:r>
        <w:rPr/>
        <w:t>qB+UJ4YEKQM4OD54448aVDIB1cmRkHIAIY5w3scceeF8ewbTP4fv2xniLzsRkAbidxGFG4jBbuBGCM</w:t>
      </w:r>
    </w:p>
    <w:p>
      <w:pPr>
        <w:pStyle w:val="PreformattedText"/>
        <w:bidi w:val="0"/>
        <w:spacing w:before="0" w:after="0"/>
        <w:jc w:val="left"/>
        <w:rPr/>
      </w:pPr>
      <w:r>
        <w:rPr/>
        <w:t>+B7aAEjdGjGnjACpc7sAdz5PaShUewH2GRz4wPGqiQJkc4yVIIcE5HJXOTkDhhnyRjzo1WvsxIVgKs</w:t>
      </w:r>
    </w:p>
    <w:p>
      <w:pPr>
        <w:pStyle w:val="PreformattedText"/>
        <w:bidi w:val="0"/>
        <w:spacing w:before="0" w:after="0"/>
        <w:jc w:val="left"/>
        <w:rPr/>
      </w:pPr>
      <w:r>
        <w:rPr/>
        <w:t>zZB255AJBTccKGIGScD/AC40JqKisA+4euDNPkhcDGAfq8jLeTgjjGqhUFURQCOF/UkZZRgFVK+AT5</w:t>
      </w:r>
    </w:p>
    <w:p>
      <w:pPr>
        <w:pStyle w:val="PreformattedText"/>
        <w:bidi w:val="0"/>
        <w:spacing w:before="0" w:after="0"/>
        <w:jc w:val="left"/>
        <w:rPr/>
      </w:pPr>
      <w:r>
        <w:rPr/>
        <w:t>/TRoDd6okZ7A27IKbSee07QpZ238Y24XB+w7fOjvXtiQmY8jPkbQAeR3Hk5OBt88edFEhnUDchU5Pu</w:t>
      </w:r>
    </w:p>
    <w:p>
      <w:pPr>
        <w:pStyle w:val="PreformattedText"/>
        <w:bidi w:val="0"/>
        <w:spacing w:before="0" w:after="0"/>
        <w:jc w:val="left"/>
        <w:rPr/>
      </w:pPr>
      <w:r>
        <w:rPr/>
        <w:t>ACOQccsM8nJ8/dtASDSnbEiNVoLE5UkM36ou4r3AEnnI9yP5LowLjbAOSKU4xD7jAShZhgLlmJwdp8</w:t>
      </w:r>
    </w:p>
    <w:p>
      <w:pPr>
        <w:pStyle w:val="PreformattedText"/>
        <w:bidi w:val="0"/>
        <w:spacing w:before="0" w:after="0"/>
        <w:jc w:val="left"/>
        <w:rPr/>
      </w:pPr>
      <w:r>
        <w:rPr/>
        <w:t>eW/wCGSPA9/vp6g0AO+FE0xMQC4QFBLkFRywIUklNxJbjlSQy8n+mpSpHaIQGMozFY5uC8M0V7c6dy</w:t>
      </w:r>
    </w:p>
    <w:p>
      <w:pPr>
        <w:pStyle w:val="PreformattedText"/>
        <w:bidi w:val="0"/>
        <w:spacing w:before="0" w:after="0"/>
        <w:jc w:val="left"/>
        <w:rPr/>
      </w:pPr>
      <w:r>
        <w:rPr/>
        <w:t>ZOOD3FcnGVHjwRtAHJHB/nq4NJjTHxAUU5f90QudG3HbnIIDY4KAsBvLuxAj3bce5J8aXMph2w5NQj</w:t>
      </w:r>
    </w:p>
    <w:p>
      <w:pPr>
        <w:pStyle w:val="PreformattedText"/>
        <w:bidi w:val="0"/>
        <w:spacing w:before="0" w:after="0"/>
        <w:jc w:val="left"/>
        <w:rPr/>
      </w:pPr>
      <w:r>
        <w:rPr/>
        <w:t>NaVmO0IVdW9sjPGCFJOByHIPuPvpDPTAb4aQGHhDhqbC7cMCCxkIAz5yWAH1HhfPHvxpRmdre/zRAA</w:t>
      </w:r>
    </w:p>
    <w:p>
      <w:pPr>
        <w:pStyle w:val="PreformattedText"/>
        <w:bidi w:val="0"/>
        <w:spacing w:before="0" w:after="0"/>
        <w:jc w:val="left"/>
        <w:rPr/>
      </w:pPr>
      <w:r>
        <w:rPr/>
        <w:t>BQQyeBwBk4VSTxlmXH1bVQZJGcfy3d23UrXGtYumJNMTCJ3DwSA2NuzO0ElSqlsbiwYc4/l9Orqe0x</w:t>
      </w:r>
    </w:p>
    <w:p>
      <w:pPr>
        <w:pStyle w:val="PreformattedText"/>
        <w:bidi w:val="0"/>
        <w:spacing w:before="0" w:after="0"/>
        <w:jc w:val="left"/>
        <w:rPr/>
      </w:pPr>
      <w:r>
        <w:rPr/>
        <w:t>IxSRgSe8AlskknJOQpUkAFiD48Af01Ydga1xiQRhqzGytvPG04AJB5GJSDnj6c+M+6jbqw5JzGoggp</w:t>
      </w:r>
    </w:p>
    <w:p>
      <w:pPr>
        <w:pStyle w:val="PreformattedText"/>
        <w:bidi w:val="0"/>
        <w:spacing w:before="0" w:after="0"/>
        <w:jc w:val="left"/>
        <w:rPr/>
      </w:pPr>
      <w:r>
        <w:rPr/>
        <w:t>JoRSJFSV5XG4kgLgl+VwTliWxlX8LkZ47fzaMtQVBxEFYBWlaiJRRXIAjL7CCQ2WYrt4G5vcL47QTt</w:t>
      </w:r>
    </w:p>
    <w:p>
      <w:pPr>
        <w:pStyle w:val="PreformattedText"/>
        <w:bidi w:val="0"/>
        <w:spacing w:before="0" w:after="0"/>
        <w:jc w:val="left"/>
        <w:rPr/>
      </w:pPr>
      <w:r>
        <w:rPr/>
        <w:t>GrDNbQ0tgaULLcIlFNdgAgzs3ZIYsRjnh8gHH8zyd3/LpiMTixuP4vnisRUQfp7vsVhkDA3MWO4hm8</w:t>
      </w:r>
    </w:p>
    <w:p>
      <w:pPr>
        <w:pStyle w:val="PreformattedText"/>
        <w:bidi w:val="0"/>
        <w:spacing w:before="0" w:after="0"/>
        <w:jc w:val="left"/>
        <w:rPr/>
      </w:pPr>
      <w:r>
        <w:rPr/>
        <w:t>Bj+U4PHJ/wCzo20mCVqCh3GE6i75DAsfoJZgdrYDMR6YwMYHH6jWZqnMGhuHHdEVud6BTaGKnlQCco</w:t>
      </w:r>
    </w:p>
    <w:p>
      <w:pPr>
        <w:pStyle w:val="PreformattedText"/>
        <w:bidi w:val="0"/>
        <w:spacing w:before="0" w:after="0"/>
        <w:jc w:val="left"/>
        <w:rPr/>
      </w:pPr>
      <w:r>
        <w:rPr/>
        <w:t>QQQ2SeMDGeeNZ3VjSgqI0JOVQa1pSK/a8b6ztkDR7u0bsRFixypk/ISF8+QFzu0YUAY64W0yr15aaf</w:t>
      </w:r>
    </w:p>
    <w:p>
      <w:pPr>
        <w:pStyle w:val="PreformattedText"/>
        <w:bidi w:val="0"/>
        <w:spacing w:before="0" w:after="0"/>
        <w:jc w:val="left"/>
        <w:rPr/>
      </w:pPr>
      <w:r>
        <w:rPr/>
        <w:t>NFw9LV25IuRjIOSWO0g9qsAc5BPafB2hvp0jEOwPL7tBtMWkvJkqtcu75o2G6amB9NSxzxj8hyUDAt</w:t>
      </w:r>
    </w:p>
    <w:p>
      <w:pPr>
        <w:pStyle w:val="PreformattedText"/>
        <w:bidi w:val="0"/>
        <w:spacing w:before="0" w:after="0"/>
        <w:jc w:val="left"/>
        <w:rPr/>
      </w:pPr>
      <w:r>
        <w:rPr/>
        <w:t>253e+NZnqaAnNmu+1lhyqBdTc0WOj4Clc7Svt+Yleck4wM+M+RpksgAivGM05d5Ax1fR4/ijN8BQN2</w:t>
      </w:r>
    </w:p>
    <w:p>
      <w:pPr>
        <w:pStyle w:val="PreformattedText"/>
        <w:bidi w:val="0"/>
        <w:spacing w:before="0" w:after="0"/>
        <w:jc w:val="left"/>
        <w:rPr/>
      </w:pPr>
      <w:r>
        <w:rPr/>
        <w:t>Tl84BGMHd3EjJbPn20yFwNlXIYZBKZwT5yCCuS3gHPvwc6bLJuFMV/mgVwFOIhmvk8r48Mw4PJQ48h</w:t>
      </w:r>
    </w:p>
    <w:p>
      <w:pPr>
        <w:pStyle w:val="PreformattedText"/>
        <w:bidi w:val="0"/>
        <w:spacing w:before="0" w:after="0"/>
        <w:jc w:val="left"/>
        <w:rPr/>
      </w:pPr>
      <w:r>
        <w:rPr/>
        <w:t>jhsa0ppEC9KjthzF7MMjhs93ccADA/XGTzp0s4EQuCUXAP9AN2CMcgMGP0nn/TTIkLDBxgAjIyvgbv</w:t>
      </w:r>
    </w:p>
    <w:p>
      <w:pPr>
        <w:pStyle w:val="PreformattedText"/>
        <w:bidi w:val="0"/>
        <w:spacing w:before="0" w:after="0"/>
        <w:jc w:val="left"/>
        <w:rPr/>
      </w:pPr>
      <w:r>
        <w:rPr/>
        <w:t>OHBGeQM/5atdQBFYkLvgqcHt55yOTjBX9f6ac24+qJEWuLHDHgpt7ck7nGOd2edgO7HkduqFasSdUC</w:t>
      </w:r>
    </w:p>
    <w:p>
      <w:pPr>
        <w:pStyle w:val="PreformattedText"/>
        <w:bidi w:val="0"/>
        <w:spacing w:before="0" w:after="0"/>
        <w:jc w:val="left"/>
        <w:rPr/>
      </w:pPr>
      <w:r>
        <w:rPr/>
        <w:t>91pt3xGQW3fYqoDMxJVhgqABwd2COMjjVkA7xugolliqp6d0dSU7lAGeO0cjOeMMRt/wAWsM9VYDDC</w:t>
      </w:r>
    </w:p>
    <w:p>
      <w:pPr>
        <w:pStyle w:val="PreformattedText"/>
        <w:bidi w:val="0"/>
        <w:spacing w:before="0" w:after="0"/>
        <w:jc w:val="left"/>
        <w:rPr/>
      </w:pPr>
      <w:r>
        <w:rPr/>
        <w:t>kaJExpZqp3Rf/T3UskEce4uABy2Qc4HOf4Tggf8ALrjTNkDMQDHel7eyBQy1MWFT9aIqjL+QRnBXJx</w:t>
      </w:r>
    </w:p>
    <w:p>
      <w:pPr>
        <w:pStyle w:val="PreformattedText"/>
        <w:bidi w:val="0"/>
        <w:spacing w:before="0" w:after="0"/>
        <w:jc w:val="left"/>
        <w:rPr/>
      </w:pPr>
      <w:r>
        <w:rPr/>
        <w:t>nxnnk+3nSDsEypoop640jpCU3rjGo6ySQFQfYZGcc58H+vg6H4i3FbhFjbpeosff37ICVfUJqFbuJB</w:t>
      </w:r>
    </w:p>
    <w:p>
      <w:pPr>
        <w:pStyle w:val="PreformattedText"/>
        <w:bidi w:val="0"/>
        <w:spacing w:before="0" w:after="0"/>
        <w:jc w:val="left"/>
        <w:rPr/>
      </w:pPr>
      <w:r>
        <w:rPr/>
        <w:t>ycHwMDAHn6tMl7K91LaGKO1q9bOaAu9qohjgKW3fUxGTyQSRjaPI99aSBKyjfGUVetBp/FHNmxlLA+</w:t>
      </w:r>
    </w:p>
    <w:p>
      <w:pPr>
        <w:pStyle w:val="PreformattedText"/>
        <w:bidi w:val="0"/>
        <w:spacing w:before="0" w:after="0"/>
        <w:jc w:val="left"/>
        <w:rPr/>
      </w:pPr>
      <w:r>
        <w:rPr/>
        <w:t>RkY5Jxgkk8+NuP5aMEEVBwhZBGB3xHIpO7OSPBGDwQhx9JHBP6ede5qKcKdsfPofo+VHLck4KjDE+M</w:t>
      </w:r>
    </w:p>
    <w:p>
      <w:pPr>
        <w:pStyle w:val="PreformattedText"/>
        <w:bidi w:val="0"/>
        <w:spacing w:before="0" w:after="0"/>
        <w:jc w:val="left"/>
        <w:rPr/>
      </w:pPr>
      <w:r>
        <w:rPr/>
        <w:t>kYHB9yBxjUiRmWODyo2tg48+2AR7jHOfGpEjJHznLN5AC+TgjgckAjtY/wAu3UiRmXHBDHjc44PGe3</w:t>
      </w:r>
    </w:p>
    <w:p>
      <w:pPr>
        <w:pStyle w:val="PreformattedText"/>
        <w:bidi w:val="0"/>
        <w:spacing w:before="0" w:after="0"/>
        <w:jc w:val="left"/>
        <w:rPr/>
      </w:pPr>
      <w:r>
        <w:rPr/>
        <w:t>yOcc/03akSETJyRk4IAJ2eACNwAwOcnyNWFZq0FYkSzp2i+akQsMngjwcZIyx+zZ+33Gse1TuqTDeY</w:t>
      </w:r>
    </w:p>
    <w:p>
      <w:pPr>
        <w:pStyle w:val="PreformattedText"/>
        <w:bidi w:val="0"/>
        <w:spacing w:before="0" w:after="0"/>
        <w:jc w:val="left"/>
        <w:rPr/>
      </w:pPr>
      <w:r>
        <w:rPr/>
        <w:t>6Ww7Pdwz6YvKy2iNEjbbk444XJJ44wMDOvOzJjTGqY74QSkAUY8WiYxUG1QMgE5xkYx/6DnQQYCkE6</w:t>
      </w:r>
    </w:p>
    <w:p>
      <w:pPr>
        <w:pStyle w:val="PreformattedText"/>
        <w:bidi w:val="0"/>
        <w:spacing w:before="0" w:after="0"/>
        <w:jc w:val="left"/>
        <w:rPr/>
      </w:pPr>
      <w:r>
        <w:rPr/>
        <w:t>jCFVb1ZMgAls43LxgjB8qfHv8Ay1Ig32g1URXt9sgwzMoYbWzwOQMkZwOQM/b21okT2lMMcsJ2iSsx</w:t>
      </w:r>
    </w:p>
    <w:p>
      <w:pPr>
        <w:pStyle w:val="PreformattedText"/>
        <w:bidi w:val="0"/>
        <w:spacing w:before="0" w:after="0"/>
        <w:jc w:val="left"/>
        <w:rPr/>
      </w:pPr>
      <w:r>
        <w:rPr/>
        <w:t>WIGKjN4xT1xojTSsEC7S3b+nGMFvdd2vRyZnWJdHmtp2cy2LrppA0jnBOQDncOO055ww8ZOP56bGaM</w:t>
      </w:r>
    </w:p>
    <w:p>
      <w:pPr>
        <w:pStyle w:val="PreformattedText"/>
        <w:bidi w:val="0"/>
        <w:spacing w:before="0" w:after="0"/>
        <w:jc w:val="left"/>
        <w:rPr/>
      </w:pPr>
      <w:r>
        <w:rPr/>
        <w:t>RzjdjcccrkeBkkjGCNp49tSJDyGPcQMjlhuABz5BHgcjA49tSIoUsEMXB01bl2q2ABtBzj9cZA/Kdv</w:t>
      </w:r>
    </w:p>
    <w:p>
      <w:pPr>
        <w:pStyle w:val="PreformattedText"/>
        <w:bidi w:val="0"/>
        <w:spacing w:before="0" w:after="0"/>
        <w:jc w:val="left"/>
        <w:rPr/>
      </w:pPr>
      <w:r>
        <w:rPr/>
        <w:t>/XXF21ySQMMY9Bs6BAuF1uMWvQ0gKAKoHOTwSfuQoI4/89YFVjdxEaTMNpUUVWg5HT7VVQD7HgDgY8</w:t>
      </w:r>
    </w:p>
    <w:p>
      <w:pPr>
        <w:pStyle w:val="PreformattedText"/>
        <w:bidi w:val="0"/>
        <w:spacing w:before="0" w:after="0"/>
        <w:jc w:val="left"/>
        <w:rPr/>
      </w:pPr>
      <w:r>
        <w:rPr/>
        <w:t>DB860JL7IWXFd1RCjwA57c5BORz7+CD7ZznVvLriy3UiXjsMBa2jBBIwRjgbeef19jk/8Ad0kywtWE</w:t>
      </w:r>
    </w:p>
    <w:p>
      <w:pPr>
        <w:pStyle w:val="PreformattedText"/>
        <w:bidi w:val="0"/>
        <w:spacing w:before="0" w:after="0"/>
        <w:jc w:val="left"/>
        <w:rPr/>
      </w:pPr>
      <w:r>
        <w:rPr/>
        <w:t>Mq1ttcP3itb/AG5Wic4yVypGTknAIbI5wB7a17I9rClaRmnrehG40ipp6cIzr7Z8An28YPspxznXbj</w:t>
      </w:r>
    </w:p>
    <w:p>
      <w:pPr>
        <w:pStyle w:val="PreformattedText"/>
        <w:bidi w:val="0"/>
        <w:spacing w:before="0" w:after="0"/>
        <w:jc w:val="left"/>
        <w:rPr/>
      </w:pPr>
      <w:r>
        <w:rPr/>
        <w:t>guoVmAhKGICVST+YZUDgjzkkDzwv8A+DqQI8DbEqoFGRySXAHjByFJyR+vOP01KClOEaUq0sdpMS+i</w:t>
      </w:r>
    </w:p>
    <w:p>
      <w:pPr>
        <w:pStyle w:val="PreformattedText"/>
        <w:bidi w:val="0"/>
        <w:spacing w:before="0" w:after="0"/>
        <w:jc w:val="left"/>
        <w:rPr/>
      </w:pPr>
      <w:r>
        <w:rPr/>
        <w:t>GecLgKOASfB7vHnxpczhDZKBywYXYRIIM8eBkec/zGf8v+usjVqa741g0FowEF4sY8YAKg5IP8sD8q</w:t>
      </w:r>
    </w:p>
    <w:p>
      <w:pPr>
        <w:pStyle w:val="PreformattedText"/>
        <w:bidi w:val="0"/>
        <w:spacing w:before="0" w:after="0"/>
        <w:jc w:val="left"/>
        <w:rPr/>
      </w:pPr>
      <w:r>
        <w:rPr/>
        <w:t>kjnVRUORn3xnx5OP541IkNZckNk8Ec+cr4GDke36akSAlSeGcNkc8k4yMgjgcEaZLGJJ3RTEqrWxDb</w:t>
      </w:r>
    </w:p>
    <w:p>
      <w:pPr>
        <w:pStyle w:val="PreformattedText"/>
        <w:bidi w:val="0"/>
        <w:spacing w:before="0" w:after="0"/>
        <w:jc w:val="left"/>
        <w:rPr/>
      </w:pPr>
      <w:r>
        <w:rPr/>
        <w:t>m2VY7/APjPgAZPP6+NaEt+lGJmZjUnGKovQODjPdk+PqxzlSvtnbwec6ZEDUBqYrasDGRyMHK7sE4A</w:t>
      </w:r>
    </w:p>
    <w:p>
      <w:pPr>
        <w:pStyle w:val="PreformattedText"/>
        <w:bidi w:val="0"/>
        <w:spacing w:before="0" w:after="0"/>
        <w:jc w:val="left"/>
        <w:rPr/>
      </w:pPr>
      <w:r>
        <w:rPr/>
        <w:t>B4J3cf6eTqmrQ03wUzhClNkhT5QZALYPvg5OfpHv8Ay1cLh4chWO7gnGQcE8bF9+Dg8jxn+7qRIaSh</w:t>
      </w:r>
    </w:p>
    <w:p>
      <w:pPr>
        <w:pStyle w:val="PreformattedText"/>
        <w:bidi w:val="0"/>
        <w:spacing w:before="0" w:after="0"/>
        <w:jc w:val="left"/>
        <w:rPr/>
      </w:pPr>
      <w:r>
        <w:rPr/>
        <w:t>lyASMEA4z5AAHHOBg+3B1IkKQpjOP5AkZJwwGwDJwQAfP+uhJJDW6hEgjtOzP3J4BBAGfpYcbTk841</w:t>
      </w:r>
    </w:p>
    <w:p>
      <w:pPr>
        <w:pStyle w:val="PreformattedText"/>
        <w:bidi w:val="0"/>
        <w:spacing w:before="0" w:after="0"/>
        <w:jc w:val="left"/>
        <w:rPr/>
      </w:pPr>
      <w:r>
        <w:rPr/>
        <w:t>ea3zRIZzgb+RjCkc4Xcqu3hcg4ycH/AA6WTRXLHP72wyWCXQHcxgbKgOSADgDOT5BGCDx4GfccnSQW</w:t>
      </w:r>
    </w:p>
    <w:p>
      <w:pPr>
        <w:pStyle w:val="PreformattedText"/>
        <w:bidi w:val="0"/>
        <w:spacing w:before="0" w:after="0"/>
        <w:jc w:val="left"/>
        <w:rPr/>
      </w:pPr>
      <w:r>
        <w:rPr/>
        <w:t>JauqkMmyiCSi5KRig8AYwQWH2IyMjHkHOOdPuYkWigjPD+ILwcAEDjwufOF54AJ5P326Oo7REpxpBu</w:t>
      </w:r>
    </w:p>
    <w:p>
      <w:pPr>
        <w:pStyle w:val="PreformattedText"/>
        <w:bidi w:val="0"/>
        <w:spacing w:before="0" w:after="0"/>
        <w:jc w:val="left"/>
        <w:rPr/>
      </w:pPr>
      <w:r>
        <w:rPr/>
        <w:t>A8IR9O77AH6eDg/lOfbVwhiCzFcBWCC7QMZGRk5ycE8bd3ByM/9dSKjMMQRlsEFSWAOM4A4BHnPv5O</w:t>
      </w:r>
    </w:p>
    <w:p>
      <w:pPr>
        <w:pStyle w:val="PreformattedText"/>
        <w:bidi w:val="0"/>
        <w:spacing w:before="0" w:after="0"/>
        <w:jc w:val="left"/>
        <w:rPr/>
      </w:pPr>
      <w:r>
        <w:rPr/>
        <w:t>dSEzdNaY1Kw/glYZ9juP3LeOf0xgakZYfmowuc4IJK4HPHk4HgY9/vqQW+iqMIYT1jKT9iT+YAeM53</w:t>
      </w:r>
    </w:p>
    <w:p>
      <w:pPr>
        <w:pStyle w:val="PreformattedText"/>
        <w:bidi w:val="0"/>
        <w:spacing w:before="0" w:after="0"/>
        <w:jc w:val="left"/>
        <w:rPr/>
      </w:pPr>
      <w:r>
        <w:rPr/>
        <w:t>DwcDkakaUys6hspH4oA1laxDAEc/z7fHJ/QePucakNgFNWSEnBABX6PtwcjP8AM+NLuNSLIOXWxqV+</w:t>
      </w:r>
    </w:p>
    <w:p>
      <w:pPr>
        <w:pStyle w:val="PreformattedText"/>
        <w:bidi w:val="0"/>
        <w:spacing w:before="0" w:after="0"/>
        <w:jc w:val="left"/>
        <w:rPr/>
      </w:pPr>
      <w:r>
        <w:rPr/>
        <w:t>f398IRhqH9UZby2G58Z+xHtjzqrjQhhbhBE2NVn1CJnRylmjUksezlew8c7vHPA/ljWTEFjy1b6qLS</w:t>
      </w:r>
    </w:p>
    <w:p>
      <w:pPr>
        <w:pStyle w:val="PreformattedText"/>
        <w:bidi w:val="0"/>
        <w:spacing w:before="0" w:after="0"/>
        <w:jc w:val="left"/>
        <w:rPr/>
      </w:pPr>
      <w:r>
        <w:rPr/>
        <w:t>OiqK8pQ4qKLFgUL9qgn24wD484APj9c/fSCSTU74KJZTMAPcMAp8fpww4HBHj7aqJBZGbG7PA4AHAA</w:t>
      </w:r>
    </w:p>
    <w:p>
      <w:pPr>
        <w:pStyle w:val="PreformattedText"/>
        <w:bidi w:val="0"/>
        <w:spacing w:before="0" w:after="0"/>
        <w:jc w:val="left"/>
        <w:rPr/>
      </w:pPr>
      <w:r>
        <w:rPr/>
        <w:t>4IAyfODrQNKer+sSHiMMYBBOMj2B9+fbg+3nTlxUViQlNIANoOP+YkcgEE+Mf+WjSgOOAEJntuWuHv</w:t>
      </w:r>
    </w:p>
    <w:p>
      <w:pPr>
        <w:pStyle w:val="PreformattedText"/>
        <w:bidi w:val="0"/>
        <w:spacing w:before="0" w:after="0"/>
        <w:jc w:val="left"/>
        <w:rPr/>
      </w:pPr>
      <w:r>
        <w:rPr/>
        <w:t>b9cR2tlAYhTnGCxwOM/wA/Hv8Az0+Oe7AzGoYidZUqhJ3ZOWwM8Dngc/mzn9O3WmUgKChwYQnrBRrV</w:t>
      </w:r>
    </w:p>
    <w:p>
      <w:pPr>
        <w:pStyle w:val="PreformattedText"/>
        <w:bidi w:val="0"/>
        <w:spacing w:before="0" w:after="0"/>
        <w:jc w:val="left"/>
        <w:rPr/>
      </w:pPr>
      <w:r>
        <w:rPr/>
        <w:t>wrA5rgAMbx5wvAxuXxngcHHnUMhaADfEWYpwpbCK3VMrh1xzkDgYOAxXJOVz+ugEqm4GDDgbmpCq3a</w:t>
      </w:r>
    </w:p>
    <w:p>
      <w:pPr>
        <w:pStyle w:val="PreformattedText"/>
        <w:bidi w:val="0"/>
        <w:spacing w:before="0" w:after="0"/>
        <w:jc w:val="left"/>
        <w:rPr/>
      </w:pPr>
      <w:r>
        <w:rPr/>
        <w:t>Er9efAPkFR9xxjAAXxqdS3b7/XB/GCaUf7oUFzDLhWBzggg4AzwApGAckaoyt2JBida7Cgc0hJ7plT</w:t>
      </w:r>
    </w:p>
    <w:p>
      <w:pPr>
        <w:pStyle w:val="PreformattedText"/>
        <w:bidi w:val="0"/>
        <w:spacing w:before="0" w:after="0"/>
        <w:jc w:val="left"/>
        <w:rPr/>
      </w:pPr>
      <w:r>
        <w:rPr/>
        <w:t>44weTknIPOD/ADzqurpgDugQWBqGNYHT3Urx6jLk+PB4GeDzyB9/H1agTdUwfWPSl2ENGuxOcyMWB+</w:t>
      </w:r>
    </w:p>
    <w:p>
      <w:pPr>
        <w:pStyle w:val="PreformattedText"/>
        <w:bidi w:val="0"/>
        <w:spacing w:before="0" w:after="0"/>
        <w:jc w:val="left"/>
        <w:rPr/>
      </w:pPr>
      <w:r>
        <w:rPr/>
        <w:t>jLbsLz4Gdy55/nq+rwwYhoq9+8frMMZK8FuXwd2Su7aTjPIUcHj3zxqBKHMbolzUpcaQjHVqxxuIYk</w:t>
      </w:r>
    </w:p>
    <w:p>
      <w:pPr>
        <w:pStyle w:val="PreformattedText"/>
        <w:bidi w:val="0"/>
        <w:spacing w:before="0" w:after="0"/>
        <w:jc w:val="left"/>
        <w:rPr/>
      </w:pPr>
      <w:r>
        <w:rPr/>
        <w:t>HKkYY4/QcsM8HQOFqLTuiLUkCpg3SVHg5XB8YPHnDAkjgkn7aGDWXnNwLIvNEmo5ycKDxnnPOAQQc/</w:t>
      </w:r>
    </w:p>
    <w:p>
      <w:pPr>
        <w:pStyle w:val="PreformattedText"/>
        <w:bidi w:val="0"/>
        <w:spacing w:before="0" w:after="0"/>
        <w:jc w:val="left"/>
        <w:rPr/>
      </w:pPr>
      <w:r>
        <w:rPr/>
        <w:t>oR7+PtoWJAqOEPfeBxiSUhzt9wSp28HJUZ/Mef1/TVKMThbC4NxHI5OFA55znBIGfsQfcaFr6Y7okE</w:t>
      </w:r>
    </w:p>
    <w:p>
      <w:pPr>
        <w:pStyle w:val="PreformattedText"/>
        <w:bidi w:val="0"/>
        <w:spacing w:before="0" w:after="0"/>
        <w:jc w:val="left"/>
        <w:rPr/>
      </w:pPr>
      <w:r>
        <w:rPr/>
        <w:t>UBGMsAvAVsHzyeAvP8vYalGXMYkODnkHBJ7cYwScbQSDnn9fGpVrd2EWQQaEYwLvd3s3TVku/U3Ul4</w:t>
      </w:r>
    </w:p>
    <w:p>
      <w:pPr>
        <w:pStyle w:val="PreformattedText"/>
        <w:bidi w:val="0"/>
        <w:spacing w:before="0" w:after="0"/>
        <w:jc w:val="left"/>
        <w:rPr/>
      </w:pPr>
      <w:r>
        <w:rPr/>
        <w:t>tHTnTfT1DLc791FfrhS2qx2O3wIWnrrrc66VIqKlRRks7ZO3tDHaNVcVK3Dd9cWEYmgEeNf41v7bT4</w:t>
      </w:r>
    </w:p>
    <w:p>
      <w:pPr>
        <w:pStyle w:val="PreformattedText"/>
        <w:bidi w:val="0"/>
        <w:spacing w:before="0" w:after="0"/>
        <w:jc w:val="left"/>
        <w:rPr/>
      </w:pPr>
      <w:r>
        <w:rPr/>
        <w:t>F/gzS3XG/fCr4rdQdGXqz0956f8AiJUnpXoSh64pKupNFEPhp0z13cYLv1NEah6do6ya2Q0VTFITTO</w:t>
      </w:r>
    </w:p>
    <w:p>
      <w:pPr>
        <w:pStyle w:val="PreformattedText"/>
        <w:bidi w:val="0"/>
        <w:spacing w:before="0" w:after="0"/>
        <w:jc w:val="left"/>
        <w:rPr/>
      </w:pPr>
      <w:r>
        <w:rPr/>
        <w:t>4XfqmmFRVsg9/fCGpJL4A4x8f344f/AGhH8Xf4xfiDX9P/AAjuVv8AgX8DqKlgo4+mpLXFfuprrdqy</w:t>
      </w:r>
    </w:p>
    <w:p>
      <w:pPr>
        <w:pStyle w:val="PreformattedText"/>
        <w:bidi w:val="0"/>
        <w:spacing w:before="0" w:after="0"/>
        <w:jc w:val="left"/>
        <w:rPr/>
      </w:pPr>
      <w:r>
        <w:rPr/>
        <w:t>1S2S7X+61dI4pZrg9NWMtsoqZdlCKwTtvrpm2Z22ljciUI3RsTZ1QKSLmjwb6868vc0//wAam/2gvK</w:t>
      </w:r>
    </w:p>
    <w:p>
      <w:pPr>
        <w:pStyle w:val="PreformattedText"/>
        <w:bidi w:val="0"/>
        <w:spacing w:before="0" w:after="0"/>
        <w:jc w:val="left"/>
        <w:rPr/>
      </w:pPr>
      <w:r>
        <w:rPr/>
        <w:t>UNXQXFbzcqvqesstHFMAaOetrJXp7BWz1ImR6SkjjMICr6sjs7nNDiFAFDjFd1EVjkht9VSz20xSGe</w:t>
      </w:r>
    </w:p>
    <w:p>
      <w:pPr>
        <w:pStyle w:val="PreformattedText"/>
        <w:bidi w:val="0"/>
        <w:spacing w:before="0" w:after="0"/>
        <w:jc w:val="left"/>
        <w:rPr/>
      </w:pPr>
      <w:r>
        <w:rPr/>
        <w:t>B4quvqrPHUwq1Ewt95t8jELLFNIyhowUkRPWLRt9MiGhJMWJN1d1NI1NYb9HFeenXtUdlmtKxwUtNc</w:t>
      </w:r>
    </w:p>
    <w:p>
      <w:pPr>
        <w:pStyle w:val="PreformattedText"/>
        <w:bidi w:val="0"/>
        <w:spacing w:before="0" w:after="0"/>
        <w:jc w:val="left"/>
        <w:rPr/>
      </w:pPr>
      <w:r>
        <w:rPr/>
        <w:t>rfGpq4Y6eSlpdlsu8da0MkNUxlaUMuUeM41dTSlcIlRSlMYgtytVHXUsaVNdX9OV6inqLdbbb6c9Ms</w:t>
      </w:r>
    </w:p>
    <w:p>
      <w:pPr>
        <w:pStyle w:val="PreformattedText"/>
        <w:bidi w:val="0"/>
        <w:spacing w:before="0" w:after="0"/>
        <w:jc w:val="left"/>
        <w:rPr/>
      </w:pPr>
      <w:r>
        <w:rPr/>
        <w:t>MvqCmlqaf14xcqs4kEkqsJlbKsn0otRUOLPW0ti626WvNvulf09Paa+1ftqrsN1qqK4z1Funikg6h6</w:t>
      </w:r>
    </w:p>
    <w:p>
      <w:pPr>
        <w:pStyle w:val="PreformattedText"/>
        <w:bidi w:val="0"/>
        <w:spacing w:before="0" w:after="0"/>
        <w:jc w:val="left"/>
        <w:rPr/>
      </w:pPr>
      <w:r>
        <w:rPr/>
        <w:t>Xq7wXjh6thqaeOWGOZ3giqadIXQQF01YNCCOEXUmgjafqv8RPWfxKutFfbulho79S9WS3uPrrp+2Sd</w:t>
      </w:r>
    </w:p>
    <w:p>
      <w:pPr>
        <w:pStyle w:val="PreformattedText"/>
        <w:bidi w:val="0"/>
        <w:spacing w:before="0" w:after="0"/>
        <w:jc w:val="left"/>
        <w:rPr/>
      </w:pPr>
      <w:r>
        <w:rPr/>
        <w:t>HXaeouiJRi1dT9KWmY0Nrv8AdL/a1r6uWkjaL166tcIlO6KxNMLEHsiqAYLuiP8AXnxV6IXpK39P2L</w:t>
      </w:r>
    </w:p>
    <w:p>
      <w:pPr>
        <w:pStyle w:val="PreformattedText"/>
        <w:bidi w:val="0"/>
        <w:spacing w:before="0" w:after="0"/>
        <w:jc w:val="left"/>
        <w:rPr/>
      </w:pPr>
      <w:r>
        <w:rPr/>
        <w:t>oG41FbdWrqfqfqi/8AUqyU46mkq473T3Po6loYpGs608SrQVMVQ1WbkEikqfSqUKGqrSluPv70iQ0p</w:t>
      </w:r>
    </w:p>
    <w:p>
      <w:pPr>
        <w:pStyle w:val="PreformattedText"/>
        <w:bidi w:val="0"/>
        <w:spacing w:before="0" w:after="0"/>
        <w:jc w:val="left"/>
        <w:rPr/>
      </w:pPr>
      <w:r>
        <w:rPr/>
        <w:t>/wAaslq6OsHRt8/Bz+C3rduj7D1J07ZururfhTco/iUY74jRL1L1H1b0T1DZ6i99VUEretbqyreean</w:t>
      </w:r>
    </w:p>
    <w:p>
      <w:pPr>
        <w:pStyle w:val="PreformattedText"/>
        <w:bidi w:val="0"/>
        <w:spacing w:before="0" w:after="0"/>
        <w:jc w:val="left"/>
        <w:rPr/>
      </w:pPr>
      <w:r>
        <w:rPr/>
        <w:t>njQuCE2MQmYAFBhAlamtzfXFVdSfjM/GLP0NJ8L6748fF20fD0yx3V+k4+qLpDUTXIzfMUTXO7hjdb</w:t>
      </w:r>
    </w:p>
    <w:p>
      <w:pPr>
        <w:pStyle w:val="PreformattedText"/>
        <w:bidi w:val="0"/>
        <w:spacing w:before="0" w:after="0"/>
        <w:jc w:val="left"/>
        <w:rPr/>
      </w:pPr>
      <w:r>
        <w:rPr/>
        <w:t>w9O8yrQGrqpJKaMJHC6qup1sylLzSLtWtbRFKSfFv4uVlY1wqviF1zV3Nf38VbfesuqLjc7XXSSRSS</w:t>
      </w:r>
    </w:p>
    <w:p>
      <w:pPr>
        <w:pStyle w:val="PreformattedText"/>
        <w:bidi w:val="0"/>
        <w:spacing w:before="0" w:after="0"/>
        <w:jc w:val="left"/>
        <w:rPr/>
      </w:pPr>
      <w:r>
        <w:rPr/>
        <w:t>1dHca25SVNNO1RTQyOPV2s8aMybkVlAkneYuPX78JH9v8Af2iX4SEslqpviMnxY6Rts1PHcul/iF1l</w:t>
      </w:r>
    </w:p>
    <w:p>
      <w:pPr>
        <w:pStyle w:val="PreformattedText"/>
        <w:bidi w:val="0"/>
        <w:spacing w:before="0" w:after="0"/>
        <w:jc w:val="left"/>
        <w:rPr/>
      </w:pPr>
      <w:r>
        <w:rPr/>
        <w:t>1rXP1BDuYVs1Rc2uc4pK2opnaKOeCNflzTwOiN6bK702h1wOYQl5KPwtPhH1/fgK/wDaZfwqfiXNo6</w:t>
      </w:r>
    </w:p>
    <w:p>
      <w:pPr>
        <w:pStyle w:val="PreformattedText"/>
        <w:bidi w:val="0"/>
        <w:spacing w:before="0" w:after="0"/>
        <w:jc w:val="left"/>
        <w:rPr/>
      </w:pPr>
      <w:r>
        <w:rPr/>
        <w:t>c+P/w461/C11Rf50pbN1Nebrb+v/hJWyUdNBHfJavrazRRVdpWG4FQI6q2Kwim9Z5dobWhZy4EAqIz</w:t>
      </w:r>
    </w:p>
    <w:p>
      <w:pPr>
        <w:pStyle w:val="PreformattedText"/>
        <w:bidi w:val="0"/>
        <w:spacing w:before="0" w:after="0"/>
        <w:jc w:val="left"/>
        <w:rPr/>
      </w:pPr>
      <w:r>
        <w:rPr/>
        <w:t>vszqKqbh98fRH0P8Rfh/8VemKDrX4Xdc9K/ETo+6wpUW3qXo68U17tFbFMnqRPFPAQygoCe5V4/u6W</w:t>
      </w:r>
    </w:p>
    <w:p>
      <w:pPr>
        <w:pStyle w:val="PreformattedText"/>
        <w:bidi w:val="0"/>
        <w:spacing w:before="0" w:after="0"/>
        <w:jc w:val="left"/>
        <w:rPr/>
      </w:pPr>
      <w:r>
        <w:rPr/>
        <w:t>7BseMZ7GutpjD2vAwSe/g5xjxj9Rxnd/ppcbhmU1GKGIFdAvcCCHBIGP4RjnaTgnnj2GgmXUHdiRVN</w:t>
      </w:r>
    </w:p>
    <w:p>
      <w:pPr>
        <w:pStyle w:val="PreformattedText"/>
        <w:bidi w:val="0"/>
        <w:spacing w:before="0" w:after="0"/>
        <w:jc w:val="left"/>
        <w:rPr/>
      </w:pPr>
      <w:r>
        <w:rPr/>
        <w:t>8HDqcchgD42HBbuIA+2STpUSKdvCFpH8gfSpxtII44+4B9z5+2pEFaim+ILUQ/vCeEB+ojJGf7o/gy</w:t>
      </w:r>
    </w:p>
    <w:p>
      <w:pPr>
        <w:pStyle w:val="PreformattedText"/>
        <w:bidi w:val="0"/>
        <w:spacing w:before="0" w:after="0"/>
        <w:jc w:val="left"/>
        <w:rPr/>
      </w:pPr>
      <w:r>
        <w:rPr/>
        <w:t>PPvjxpLChOFAYNWoKEQzkTLAY+xLtztGDkBgvODtHH8X97QwQANSVoTGaQkc8D7jBBzngAgcD7ZH/n</w:t>
      </w:r>
    </w:p>
    <w:p>
      <w:pPr>
        <w:pStyle w:val="PreformattedText"/>
        <w:bidi w:val="0"/>
        <w:spacing w:before="0" w:after="0"/>
        <w:jc w:val="left"/>
        <w:rPr/>
      </w:pPr>
      <w:r>
        <w:rPr/>
        <w:t>qQcZGHkKfqTBYtkkqFwD2jB/nyCN2pAqGNbt0ZiA5BODnnIIOfIdsE+PbaPfUgoUEHacDAY7txwwGP</w:t>
      </w:r>
    </w:p>
    <w:p>
      <w:pPr>
        <w:pStyle w:val="PreformattedText"/>
        <w:bidi w:val="0"/>
        <w:spacing w:before="0" w:after="0"/>
        <w:jc w:val="left"/>
        <w:rPr/>
      </w:pPr>
      <w:r>
        <w:rPr/>
        <w:t>Lff28+P66oipBrQiJDaWmBAH0jGCFOAcAltx8HtP8AMg6oArWpuxiE0xMNfllVsHAy2Nu1iQMHaDk5</w:t>
      </w:r>
    </w:p>
    <w:p>
      <w:pPr>
        <w:pStyle w:val="PreformattedText"/>
        <w:bidi w:val="0"/>
        <w:spacing w:before="0" w:after="0"/>
        <w:jc w:val="left"/>
        <w:rPr/>
      </w:pPr>
      <w:r>
        <w:rPr/>
        <w:t>yMfy7tFGeCdFARIpA2EjcOO3cxHK/ZcFsfbWpSRSm84CMU5rHufmPCJ3bYFO0gDJPBOc/cEHJyeNHK</w:t>
      </w:r>
    </w:p>
    <w:p>
      <w:pPr>
        <w:pStyle w:val="PreformattedText"/>
        <w:bidi w:val="0"/>
        <w:spacing w:before="0" w:after="0"/>
        <w:jc w:val="left"/>
        <w:rPr/>
      </w:pPr>
      <w:r>
        <w:rPr/>
        <w:t>ALYxzZ4rRgOP5rE7tse3ByBnnJzhiRnkZ5bafGtTAkEDfCJdA4YmkS6NeOBhV5wCOGwCP8Jx+mkuhC</w:t>
      </w:r>
    </w:p>
    <w:p>
      <w:pPr>
        <w:pStyle w:val="PreformattedText"/>
        <w:bidi w:val="0"/>
        <w:spacing w:before="0" w:after="0"/>
        <w:jc w:val="left"/>
        <w:rPr/>
      </w:pPr>
      <w:r>
        <w:rPr/>
        <w:t>vUY8sbob1DsA24HJJxjI8ecfbjnj31nxB7CIZLJzDhEaq5AQ4yFzycZHcQPA8DtHOcZ1Ub5LVWlNMR</w:t>
      </w:r>
    </w:p>
    <w:p>
      <w:pPr>
        <w:pStyle w:val="PreformattedText"/>
        <w:bidi w:val="0"/>
        <w:spacing w:before="0" w:after="0"/>
        <w:jc w:val="left"/>
        <w:rPr/>
      </w:pPr>
      <w:r>
        <w:rPr/>
        <w:t>mSYB/HJIyAFG4PwRu8t/8Ajf3dIIoSI1SzVYfU8u/aQOM8c8jnuXPhufv7/wAWs7qFJXhDU1CDyHbG</w:t>
      </w:r>
    </w:p>
    <w:p>
      <w:pPr>
        <w:pStyle w:val="PreformattedText"/>
        <w:bidi w:val="0"/>
        <w:spacing w:before="0" w:after="0"/>
        <w:jc w:val="left"/>
        <w:rPr/>
      </w:pPr>
      <w:r>
        <w:rPr/>
        <w:t>BkkAEfUQST4ICngc8A6zQxtJgRVvhSeMgAjOVA2kgAr4XuIP2O/WiExFKhhl8Kc92cqCSOCRIM+dx/</w:t>
      </w:r>
    </w:p>
    <w:p>
      <w:pPr>
        <w:pStyle w:val="PreformattedText"/>
        <w:bidi w:val="0"/>
        <w:spacing w:before="0" w:after="0"/>
        <w:jc w:val="left"/>
        <w:rPr/>
      </w:pPr>
      <w:r>
        <w:rPr/>
        <w:t>ppL6jGiAdW7ZLEcY7lGMgkL598EeMZxoYkDCdzbctldqjPcSFJHcT9YyG/rpqbj64piQMBWHlNkEsc</w:t>
      </w:r>
    </w:p>
    <w:p>
      <w:pPr>
        <w:pStyle w:val="PreformattedText"/>
        <w:bidi w:val="0"/>
        <w:spacing w:before="0" w:after="0"/>
        <w:jc w:val="left"/>
        <w:rPr/>
      </w:pPr>
      <w:r>
        <w:rPr/>
        <w:t>BmJAGWK7mIBLD2BG7Oget0A5GA4wapxgKWZSA2QxyATwp3HA4A/nnUZbaY1rC4MRY+kAcA53bVLFck</w:t>
      </w:r>
    </w:p>
    <w:p>
      <w:pPr>
        <w:pStyle w:val="PreformattedText"/>
        <w:bidi w:val="0"/>
        <w:spacing w:before="0" w:after="0"/>
        <w:jc w:val="left"/>
        <w:rPr/>
      </w:pPr>
      <w:r>
        <w:rPr/>
        <w:t>nx2lc+fcadEhU7WIB2+zDjtHGeCMYbJ51IkdYIHA5UE7dmOWHGMeO3I/Ut3akSGU6A7gDnK5zwD3eW</w:t>
      </w:r>
    </w:p>
    <w:p>
      <w:pPr>
        <w:pStyle w:val="PreformattedText"/>
        <w:bidi w:val="0"/>
        <w:spacing w:before="0" w:after="0"/>
        <w:jc w:val="left"/>
        <w:rPr/>
      </w:pPr>
      <w:r>
        <w:rPr/>
        <w:t>3sfYjGPB0kYEVFIkRyrQEk+NvvxtKqMlgPbu+/jd/e05RuAgH3D1xH6umVkOckkAZ45yeHIz4zjg+D</w:t>
      </w:r>
    </w:p>
    <w:p>
      <w:pPr>
        <w:pStyle w:val="PreformattedText"/>
        <w:bidi w:val="0"/>
        <w:spacing w:before="0" w:after="0"/>
        <w:jc w:val="left"/>
        <w:rPr/>
      </w:pPr>
      <w:r>
        <w:rPr/>
        <w:t>p9ASDSphL0tNa7vo+F3zxDbjRZEjKoJORxz38jLHjLdvkcA6A5erUbqxjYszXMMeb2v6RXF2plT1Sq</w:t>
      </w:r>
    </w:p>
    <w:p>
      <w:pPr>
        <w:pStyle w:val="PreformattedText"/>
        <w:bidi w:val="0"/>
        <w:spacing w:before="0" w:after="0"/>
        <w:jc w:val="left"/>
        <w:rPr/>
      </w:pPr>
      <w:r>
        <w:rPr/>
        <w:t>jJOckcoRkZYex5YnA/N3LpkEpsYEAxB5aMl2yoLDgYAUpuHYQQPJ7v8APSZhFd8bVuxth5TUGWXIPe</w:t>
      </w:r>
    </w:p>
    <w:p>
      <w:pPr>
        <w:pStyle w:val="PreformattedText"/>
        <w:bidi w:val="0"/>
        <w:spacing w:before="0" w:after="0"/>
        <w:jc w:val="left"/>
        <w:rPr/>
      </w:pPr>
      <w:r>
        <w:rPr/>
        <w:t>oyCADwACxIyGbBXGOR/wA23WKY1FqMsOU1oSILvbhsO1QBgrtGCPuFO4ZZc548/ftXWYzOwQxrVplr</w:t>
      </w:r>
    </w:p>
    <w:p>
      <w:pPr>
        <w:pStyle w:val="PreformattedText"/>
        <w:bidi w:val="0"/>
        <w:spacing w:before="0" w:after="0"/>
        <w:jc w:val="left"/>
        <w:rPr/>
      </w:pPr>
      <w:r>
        <w:rPr/>
        <w:t>AmotrJ6mVGMAgjbwT5ULgYHK858aIOpqTlpFBdzDMsBamjwfGMMCUADqWIBRe3x36ITKGgbGCKAA+E</w:t>
      </w:r>
    </w:p>
    <w:p>
      <w:pPr>
        <w:pStyle w:val="PreformattedText"/>
        <w:bidi w:val="0"/>
        <w:spacing w:before="0" w:after="0"/>
        <w:jc w:val="left"/>
        <w:rPr/>
      </w:pPr>
      <w:r>
        <w:rPr/>
        <w:t>C5ICCuDkEhTnG4jllViT/3hx286Z1mBB39sUqkZjhSEcYYYBI7iOdvJBBVsDGPq0CsVNSaHxgqjv8A</w:t>
      </w:r>
    </w:p>
    <w:p>
      <w:pPr>
        <w:pStyle w:val="PreformattedText"/>
        <w:bidi w:val="0"/>
        <w:spacing w:before="0" w:after="0"/>
        <w:jc w:val="left"/>
        <w:rPr/>
      </w:pPr>
      <w:r>
        <w:rPr/>
        <w:t>5Q+hmK4yTtwGUkZwBgcITwn0j75XTRMWgqMYKC0NbIpUBm3beO4DJJOQu7BDAgZxxjR1NBRsIUUFDQ</w:t>
      </w:r>
    </w:p>
    <w:p>
      <w:pPr>
        <w:pStyle w:val="PreformattedText"/>
        <w:bidi w:val="0"/>
        <w:spacing w:before="0" w:after="0"/>
        <w:jc w:val="left"/>
        <w:rPr/>
      </w:pPr>
      <w:r>
        <w:rPr/>
        <w:t>7oMw3HgEPuyBhVLEtjGWCueMqBj3x/Q6dLcg5tzQJNTU74MRXUFSS3sVCAhiM5IG3w3A8jxu1CorXV</w:t>
      </w:r>
    </w:p>
    <w:p>
      <w:pPr>
        <w:pStyle w:val="PreformattedText"/>
        <w:bidi w:val="0"/>
        <w:spacing w:before="0" w:after="0"/>
        <w:jc w:val="left"/>
        <w:rPr/>
      </w:pPr>
      <w:r>
        <w:rPr/>
        <w:t>EqSQTiYb1N24bLdp4Tk4UAAcPyCpUnHsDobew0UwSHiMqRELrdxsdd69uVxgpwvcMEEgEK3uMaVDBi</w:t>
      </w:r>
    </w:p>
    <w:p>
      <w:pPr>
        <w:pStyle w:val="PreformattedText"/>
        <w:bidi w:val="0"/>
        <w:spacing w:before="0" w:after="0"/>
        <w:jc w:val="left"/>
        <w:rPr/>
      </w:pPr>
      <w:r>
        <w:rPr/>
        <w:t>BjWILHd1+aALhW5O7hV5YBHOARt5YknP8Alp9CqVpgIlwrSsbAdGV4kEWcg5yD4AbO4lwfPHnHsP4d</w:t>
      </w:r>
    </w:p>
    <w:p>
      <w:pPr>
        <w:pStyle w:val="PreformattedText"/>
        <w:bidi w:val="0"/>
        <w:spacing w:before="0" w:after="0"/>
        <w:jc w:val="left"/>
        <w:rPr/>
      </w:pPr>
      <w:r>
        <w:rPr/>
        <w:t>q65772Vcxgw4KdVWwVuu++Nn+k6rf6a5y2cgAg7izHJBPsD4xz3azUIAFLo0iYrMVB4Ra8T7VUnuY4</w:t>
      </w:r>
    </w:p>
    <w:p>
      <w:pPr>
        <w:pStyle w:val="PreformattedText"/>
        <w:bidi w:val="0"/>
        <w:spacing w:before="0" w:after="0"/>
        <w:jc w:val="left"/>
        <w:rPr/>
      </w:pPr>
      <w:r>
        <w:rPr/>
        <w:t>25UkBQqgc4x58f+umyyDUjfCp5pb2v+X/MOsMcNkkHJLeec7sYI4UMP5abCYZSplc44BHtydxLYI8n</w:t>
      </w:r>
    </w:p>
    <w:p>
      <w:pPr>
        <w:pStyle w:val="PreformattedText"/>
        <w:bidi w:val="0"/>
        <w:spacing w:before="0" w:after="0"/>
        <w:jc w:val="left"/>
        <w:rPr/>
      </w:pPr>
      <w:r>
        <w:rPr/>
        <w:t>znxxu0yXSuHv3t0SGP8AIEgkjgBmCggHPPkN78cdutKbj64W4xrC8YweAOdxOADlj25Yjn6Rz5GnSq</w:t>
      </w:r>
    </w:p>
    <w:p>
      <w:pPr>
        <w:pStyle w:val="PreformattedText"/>
        <w:bidi w:val="0"/>
        <w:spacing w:before="0" w:after="0"/>
        <w:jc w:val="left"/>
        <w:rPr/>
      </w:pPr>
      <w:r>
        <w:rPr/>
        <w:t>AEjfWFwSQqVBPIA7VIXjBUZI9gfYe2mxIUAwQSe3OQ3k7snJGDw+RyNGg5juESFZHAQqQW+sAYxjJz</w:t>
      </w:r>
    </w:p>
    <w:p>
      <w:pPr>
        <w:pStyle w:val="PreformattedText"/>
        <w:bidi w:val="0"/>
        <w:spacing w:before="0" w:after="0"/>
        <w:jc w:val="left"/>
        <w:rPr/>
      </w:pPr>
      <w:r>
        <w:rPr/>
        <w:t>jPH0huf/AF0zeCAd8SIvcWPd9J25AOMbR9OX+w9+NQAgUJuiqgg8REbyS5XDZJJAzj1f7wLEj28f97</w:t>
      </w:r>
    </w:p>
    <w:p>
      <w:pPr>
        <w:pStyle w:val="PreformattedText"/>
        <w:bidi w:val="0"/>
        <w:spacing w:before="0" w:after="0"/>
        <w:jc w:val="left"/>
        <w:rPr/>
      </w:pPr>
      <w:r>
        <w:rPr/>
        <w:t>VxWVj22xKrQrErwGXd4HIyVXbg+6krn9Cv8tYp6ncPfdDk5otm1xMYgwVjkDOccgEEZAHJIHtrGpUs</w:t>
      </w:r>
    </w:p>
    <w:p>
      <w:pPr>
        <w:pStyle w:val="PreformattedText"/>
        <w:bidi w:val="0"/>
        <w:spacing w:before="0" w:after="0"/>
        <w:jc w:val="left"/>
        <w:rPr/>
      </w:pPr>
      <w:r>
        <w:rPr/>
        <w:t>1ccI6RKsAScIOijLAnHdggfTknzg4xgHI58jRAkbjC1AJwGP3wnHTgN3nGDge/PjDBfDceefGiIZjW</w:t>
      </w:r>
    </w:p>
    <w:p>
      <w:pPr>
        <w:pStyle w:val="PreformattedText"/>
        <w:bidi w:val="0"/>
        <w:spacing w:before="0" w:after="0"/>
        <w:jc w:val="left"/>
        <w:rPr/>
      </w:pPr>
      <w:r>
        <w:rPr/>
        <w:t>mHCBDg3ITxywQEAC4I7do2sQBnJJPOeAMf13aq1uyGAMhDBgph1SDGVXaMksAMA8YAXBwEPDY9tA0t</w:t>
      </w:r>
    </w:p>
    <w:p>
      <w:pPr>
        <w:pStyle w:val="PreformattedText"/>
        <w:bidi w:val="0"/>
        <w:spacing w:before="0" w:after="0"/>
        <w:jc w:val="left"/>
        <w:rPr/>
      </w:pPr>
      <w:r>
        <w:rPr/>
        <w:t>cCwurDknOKmob1QpMwRuAzdp5X2Pkc4+of1/7OiSVUm0YwEzabLcLa/PEMhkBOTyDk5HHgZbIbwQ3O</w:t>
      </w:r>
    </w:p>
    <w:p>
      <w:pPr>
        <w:pStyle w:val="PreformattedText"/>
        <w:bidi w:val="0"/>
        <w:spacing w:before="0" w:after="0"/>
        <w:jc w:val="left"/>
        <w:rPr/>
      </w:pPr>
      <w:r>
        <w:rPr/>
        <w:t>ffXsXWlCumPDg1rThBGNuO5icDBxle4gkeM4GPI++hi4U3cL5ONxwThip29/8AP7nUiRmrcEfqSMHB</w:t>
      </w:r>
    </w:p>
    <w:p>
      <w:pPr>
        <w:pStyle w:val="PreformattedText"/>
        <w:bidi w:val="0"/>
        <w:spacing w:before="0" w:after="0"/>
        <w:jc w:val="left"/>
        <w:rPr/>
      </w:pPr>
      <w:r>
        <w:rPr/>
        <w:t>5IBOQMZwNSJCjHg58cHhdoyckbf7g886kSECTwME4GefsMh88nnPkDgaJGtPYG3xIuPomlR1jG0nKq</w:t>
      </w:r>
    </w:p>
    <w:p>
      <w:pPr>
        <w:pStyle w:val="PreformattedText"/>
        <w:bidi w:val="0"/>
        <w:spacing w:before="0" w:after="0"/>
        <w:jc w:val="left"/>
        <w:rPr/>
      </w:pPr>
      <w:r>
        <w:rPr/>
        <w:t>2Pv7g58BTk64XST1Yiu8x6To9BYGG+mX5/9sXzb6dUj7SMnABAAxgDg5+2uYoqfCNrNQZuWDSwLjPO</w:t>
      </w:r>
    </w:p>
    <w:p>
      <w:pPr>
        <w:pStyle w:val="PreformattedText"/>
        <w:bidi w:val="0"/>
        <w:spacing w:before="0" w:after="0"/>
        <w:jc w:val="left"/>
        <w:rPr/>
      </w:pPr>
      <w:r>
        <w:rPr/>
        <w:t>Mfz5P+LOfOtCrXwAjNfMYYv9UYSwqBlc4xggjOftn9NCy4UO5oNJhVgxbCIvd6VWjftwNvBPLFiD4P</w:t>
      </w:r>
    </w:p>
    <w:p>
      <w:pPr>
        <w:pStyle w:val="PreformattedText"/>
        <w:bidi w:val="0"/>
        <w:spacing w:before="0" w:after="0"/>
        <w:jc w:val="left"/>
        <w:rPr/>
      </w:pPr>
      <w:r>
        <w:rPr/>
        <w:t>tnjSCKGh4RqFta1xaKD6jiCux5Ub22j7Akn/lHGu90ewKU40jhbcoFQN1W+66Icw45HgHGMHOcDJI8</w:t>
      </w:r>
    </w:p>
    <w:p>
      <w:pPr>
        <w:pStyle w:val="PreformattedText"/>
        <w:bidi w:val="0"/>
        <w:spacing w:before="0" w:after="0"/>
        <w:jc w:val="left"/>
        <w:rPr/>
      </w:pPr>
      <w:r>
        <w:rPr/>
        <w:t>8bf0yddGOPHEJBxnO0dqk5yCV8k47s+/305ALQRxiqileEP6UbpUB8b15K/VknuwPGMcD30RGDGnCL</w:t>
      </w:r>
    </w:p>
    <w:p>
      <w:pPr>
        <w:pStyle w:val="PreformattedText"/>
        <w:bidi w:val="0"/>
        <w:spacing w:before="0" w:after="0"/>
        <w:jc w:val="left"/>
        <w:rPr/>
      </w:pPr>
      <w:r>
        <w:rPr/>
        <w:t>BtdMK4xf3TEIMMeT+o+4GBhc5xk5z9sa8ztABmEEYf7o9HJ0D1mLMpo1ChefAOTgZ8cbvfgc6FFFQO</w:t>
      </w:r>
    </w:p>
    <w:p>
      <w:pPr>
        <w:pStyle w:val="PreformattedText"/>
        <w:bidi w:val="0"/>
        <w:spacing w:before="0" w:after="0"/>
        <w:jc w:val="left"/>
        <w:rPr/>
      </w:pPr>
      <w:r>
        <w:rPr/>
        <w:t>EW54dkE1HA+3nHtgjx+o51ohccIBH3wDj39v9dSJDCojGOf14GAc+w5z24OlOoGIg0JqBwiB9QQKYn</w:t>
      </w:r>
    </w:p>
    <w:p>
      <w:pPr>
        <w:pStyle w:val="PreformattedText"/>
        <w:bidi w:val="0"/>
        <w:spacing w:before="0" w:after="0"/>
        <w:jc w:val="left"/>
        <w:rPr/>
      </w:pPr>
      <w:r>
        <w:rPr/>
        <w:t>yFBOSMHAHtxzwMjH8hq5Wse/ERczhFMV0R9V2A24YD34HG4jAPknz9jruR52bi7gHEw1ihwwJGCPIH</w:t>
      </w:r>
    </w:p>
    <w:p>
      <w:pPr>
        <w:pStyle w:val="PreformattedText"/>
        <w:bidi w:val="0"/>
        <w:spacing w:before="0" w:after="0"/>
        <w:jc w:val="left"/>
        <w:rPr/>
      </w:pPr>
      <w:r>
        <w:rPr/>
        <w:t>PngHycnJA1IGJFSRspU5wQR5znPk4H2xn+mpDpTZG80SelUgoBt4J8ceRng884x/noGKkb4dKreoG4</w:t>
      </w:r>
    </w:p>
    <w:p>
      <w:pPr>
        <w:pStyle w:val="PreformattedText"/>
        <w:bidi w:val="0"/>
        <w:spacing w:before="0" w:after="0"/>
        <w:jc w:val="left"/>
        <w:rPr/>
      </w:pPr>
      <w:r>
        <w:rPr/>
        <w:t>+akHoADjIzjOMflB5PAHnPOsr0uNI2QTjPIA4A+5PnyMnJwBjGgiQ6BYjOATnAAI5/pzqRIbTHIJwS</w:t>
      </w:r>
    </w:p>
    <w:p>
      <w:pPr>
        <w:pStyle w:val="PreformattedText"/>
        <w:bidi w:val="0"/>
        <w:spacing w:before="0" w:after="0"/>
        <w:jc w:val="left"/>
        <w:rPr/>
      </w:pPr>
      <w:r>
        <w:rPr/>
        <w:t>R7DgeP8AXPsdSJASrz7c8nx5xjHIx74P9NMTjFOSAKKWxxUd3+X54h1zUqreD9RHHcvHvnPscY1qFG</w:t>
      </w:r>
    </w:p>
    <w:p>
      <w:pPr>
        <w:pStyle w:val="PreformattedText"/>
        <w:bidi w:val="0"/>
        <w:spacing w:before="0" w:after="0"/>
        <w:jc w:val="left"/>
        <w:rPr/>
      </w:pPr>
      <w:r>
        <w:rPr/>
        <w:t>B4VjI6lGpuNLoqy8ox3cMcBjkAjGR2+R9uOdFwxigFIIaK2rFKyEAZ+kEHwDyByPIwT+uc6pq0w3xc</w:t>
      </w:r>
    </w:p>
    <w:p>
      <w:pPr>
        <w:pStyle w:val="PreformattedText"/>
        <w:bidi w:val="0"/>
        <w:spacing w:before="0" w:after="0"/>
        <w:jc w:val="left"/>
        <w:rPr/>
      </w:pPr>
      <w:r>
        <w:rPr/>
        <w:t>w1pjWMqYDbyuBwc57QFyGyMckHbxxnVwuHh+jOQNvH1A8Ht7SR55HnVNWmG+JDWRmyRgE44GScLg8Y</w:t>
      </w:r>
    </w:p>
    <w:p>
      <w:pPr>
        <w:pStyle w:val="PreformattedText"/>
        <w:bidi w:val="0"/>
        <w:spacing w:before="0" w:after="0"/>
        <w:jc w:val="left"/>
        <w:rPr/>
      </w:pPr>
      <w:r>
        <w:rPr/>
        <w:t>Pkcf56CrZc2+JGUP1DP2AyTn7Hapx9Oc/rjVkKua3GCegZgN0EQcZ4yCG4xnz5yfdQV1GJtJTMYGB9</w:t>
      </w:r>
    </w:p>
    <w:p>
      <w:pPr>
        <w:pStyle w:val="PreformattedText"/>
        <w:bidi w:val="0"/>
        <w:spacing w:before="0" w:after="0"/>
        <w:jc w:val="left"/>
        <w:rPr/>
      </w:pPr>
      <w:r>
        <w:rPr/>
        <w:t>QdzAZwPBzxgtkqyjHPA8aSa2MXGbH/SGygS6EDSYYynPI5YgFccbwf0J7RjydLBIqe0WxpmGipU5Zh</w:t>
      </w:r>
    </w:p>
    <w:p>
      <w:pPr>
        <w:pStyle w:val="PreformattedText"/>
        <w:bidi w:val="0"/>
        <w:spacing w:before="0" w:after="0"/>
        <w:jc w:val="left"/>
        <w:rPr/>
      </w:pPr>
      <w:r>
        <w:rPr/>
        <w:t>tb1Rgu4Dg7gQFYliO4ggnb7rk/11plklRCJ0tVOQZaQ9jYKV3ZAGCfJ2nLBGHHHcfHnu0eFR2wg1Cs</w:t>
      </w:r>
    </w:p>
    <w:p>
      <w:pPr>
        <w:pStyle w:val="PreformattedText"/>
        <w:bidi w:val="0"/>
        <w:spacing w:before="0" w:after="0"/>
        <w:jc w:val="left"/>
        <w:rPr/>
      </w:pPr>
      <w:r>
        <w:rPr/>
        <w:t>eCiCsEgAHGcE59iF8bcnwM+f8R1cZ4fiQheTxjAz5yoJGP8A7ftqRTGgJ7IyD58+TzgDyAPOf4v56k</w:t>
      </w:r>
    </w:p>
    <w:p>
      <w:pPr>
        <w:pStyle w:val="PreformattedText"/>
        <w:bidi w:val="0"/>
        <w:spacing w:before="0" w:after="0"/>
        <w:jc w:val="left"/>
        <w:rPr/>
      </w:pPr>
      <w:r>
        <w:rPr/>
        <w:t>ZZhucdhh3EzecHLe+TxjHIGRhQRxqQqHjFiudngjgcDPsSMcHJ8+51IIKxNAMRAqcMPKn+Ef3sklcD</w:t>
      </w:r>
    </w:p>
    <w:p>
      <w:pPr>
        <w:pStyle w:val="PreformattedText"/>
        <w:bidi w:val="0"/>
        <w:spacing w:before="0" w:after="0"/>
        <w:jc w:val="left"/>
        <w:rPr/>
      </w:pPr>
      <w:r>
        <w:rPr/>
        <w:t>wOP651IbKGLCmNIBVW45wOfuWbB2+CR5B55z5xqRpgK5J4zz/CFz58HHuD7++gwUmvNEUsuCnUYwgY</w:t>
      </w:r>
    </w:p>
    <w:p>
      <w:pPr>
        <w:pStyle w:val="PreformattedText"/>
        <w:bidi w:val="0"/>
        <w:spacing w:before="0" w:after="0"/>
        <w:jc w:val="left"/>
        <w:rPr/>
      </w:pPr>
      <w:r>
        <w:rPr/>
        <w:t>+pGSANrryTwPGQDjzkfrjVUrdjdhBkMxAcY8sTqgZg6YBAUc5H35G0Z+kDbx51kPGm6OgjtkVaWKM3</w:t>
      </w:r>
    </w:p>
    <w:p>
      <w:pPr>
        <w:pStyle w:val="PreformattedText"/>
        <w:bidi w:val="0"/>
        <w:spacing w:before="0" w:after="0"/>
        <w:jc w:val="left"/>
        <w:rPr/>
      </w:pPr>
      <w:r>
        <w:rPr/>
        <w:t>l1RYNE2AhVgeRgZ9sdwLHyBnP31mhox3YxLaZiVUZAzgAf6gZODge2pEgsjAAcYGONxPP6c5wB/rpy</w:t>
      </w:r>
    </w:p>
    <w:p>
      <w:pPr>
        <w:pStyle w:val="PreformattedText"/>
        <w:bidi w:val="0"/>
        <w:spacing w:before="0" w:after="0"/>
        <w:jc w:val="left"/>
        <w:rPr/>
      </w:pPr>
      <w:r>
        <w:rPr/>
        <w:t>EZgDhWBmO0uhtDJzH+2F1kUBeecYyAeDkYJ5886ehpRabohmKBdQsPV/NDaol5LeM8ecDzty3PB01S</w:t>
      </w:r>
    </w:p>
    <w:p>
      <w:pPr>
        <w:pStyle w:val="PreformattedText"/>
        <w:bidi w:val="0"/>
        <w:spacing w:before="0" w:after="0"/>
        <w:jc w:val="left"/>
        <w:rPr/>
      </w:pPr>
      <w:r>
        <w:rPr/>
        <w:t>TUUOWMsxwzlqYRDrnW7GcEgjGfLDnO0N7HA/+721plqSwIGmOdNOdgCHVt6xALnddrcPk4JPjDKoxk</w:t>
      </w:r>
    </w:p>
    <w:p>
      <w:pPr>
        <w:pStyle w:val="PreformattedText"/>
        <w:bidi w:val="0"/>
        <w:spacing w:before="0" w:after="0"/>
        <w:jc w:val="left"/>
        <w:rPr/>
      </w:pPr>
      <w:r>
        <w:rPr/>
        <w:t>N7eRg++NdKWopUrURgmzK5VNoWIlUXoLkb+7JOPUHjjAJyOPB/rorVBwEBe1a3GsCm6gXI/eAeAPHI</w:t>
      </w:r>
    </w:p>
    <w:p>
      <w:pPr>
        <w:pStyle w:val="PreformattedText"/>
        <w:bidi w:val="0"/>
        <w:spacing w:before="0" w:after="0"/>
        <w:jc w:val="left"/>
        <w:rPr/>
      </w:pPr>
      <w:r>
        <w:rPr/>
        <w:t>AK4244bHnVxoRpjCrLURkeoouO9eP7204wAdw+5znPA0p5igBlPHhGi1uzNDqLqFQeZMk9uQcE42jZ</w:t>
      </w:r>
    </w:p>
    <w:p>
      <w:pPr>
        <w:pStyle w:val="PreformattedText"/>
        <w:bidi w:val="0"/>
        <w:spacing w:before="0" w:after="0"/>
        <w:jc w:val="left"/>
        <w:rPr/>
      </w:pPr>
      <w:r>
        <w:rPr/>
        <w:t>hj7n/LOkO6tgcsMVSDWsO2vIcDG73BwcgEecggkncNZ2mcVyw2xyaUtgbU3k5LKpGSSO44XHB3584/</w:t>
      </w:r>
    </w:p>
    <w:p>
      <w:pPr>
        <w:pStyle w:val="PreformattedText"/>
        <w:bidi w:val="0"/>
        <w:spacing w:before="0" w:after="0"/>
        <w:jc w:val="left"/>
        <w:rPr/>
      </w:pPr>
      <w:r>
        <w:rPr/>
        <w:t>z+/boAzDmu8YYJJwrMFYEPeZixI8gkBTkHJyD74yB4H93V9aacPfxg+rQnAFm9+X945HXzSMuWfyuD</w:t>
      </w:r>
    </w:p>
    <w:p>
      <w:pPr>
        <w:pStyle w:val="PreformattedText"/>
        <w:bidi w:val="0"/>
        <w:spacing w:before="0" w:after="0"/>
        <w:jc w:val="left"/>
        <w:rPr/>
      </w:pPr>
      <w:r>
        <w:rPr/>
        <w:t>7ZOBubBPkbs84z9Ol9aWBod3vwgitlAUsDQbopyWzlyCdpyORt4I54Kj/z1dTStMeyKvbtiXULsSCR</w:t>
      </w:r>
    </w:p>
    <w:p>
      <w:pPr>
        <w:pStyle w:val="PreformattedText"/>
        <w:bidi w:val="0"/>
        <w:spacing w:before="0" w:after="0"/>
        <w:jc w:val="left"/>
        <w:rPr/>
      </w:pPr>
      <w:r>
        <w:rPr/>
        <w:t>zyCNygsw4JOPDYI5/v6lcMcsUCRuMS6iBzHx7DPj6s4RQRwSG8/qdU1BVqYxUS+l9scZwcHng9vOfp</w:t>
      </w:r>
    </w:p>
    <w:p>
      <w:pPr>
        <w:pStyle w:val="PreformattedText"/>
        <w:bidi w:val="0"/>
        <w:spacing w:before="0" w:after="0"/>
        <w:jc w:val="left"/>
        <w:rPr/>
      </w:pPr>
      <w:r>
        <w:rPr/>
        <w:t>z/AJ6tq0w3xIPQ5IXABIOBtXPnwBn2JzpdWbKYkO5p6WggiqbhWUdvgnqI6Snlrqunoo56yVsR0dK9</w:t>
      </w:r>
    </w:p>
    <w:p>
      <w:pPr>
        <w:pStyle w:val="PreformattedText"/>
        <w:bidi w:val="0"/>
        <w:spacing w:before="0" w:after="0"/>
        <w:jc w:val="left"/>
        <w:rPr/>
      </w:pPr>
      <w:r>
        <w:rPr/>
        <w:t>RIvzNW35Y03Ox+ldHloFJiRop+J3+09/A5+Dunucnx+/EL0L0bVWsUyS2Ggr4+petK6rryq0Nts/Rt</w:t>
      </w:r>
    </w:p>
    <w:p>
      <w:pPr>
        <w:pStyle w:val="PreformattedText"/>
        <w:bidi w:val="0"/>
        <w:spacing w:before="0" w:after="0"/>
        <w:jc w:val="left"/>
        <w:rPr/>
      </w:pPr>
      <w:r>
        <w:rPr/>
        <w:t>k9a4VlfKvqbd1OsIaNhNLEqkqLkAYsFHm9zDVSZMaoBF0fBb/aS/26/wCM78cfx9uifho6i6n+Fv4Y</w:t>
      </w:r>
    </w:p>
    <w:p>
      <w:pPr>
        <w:pStyle w:val="PreformattedText"/>
        <w:bidi w:val="0"/>
        <w:spacing w:before="0" w:after="0"/>
        <w:jc w:val="left"/>
        <w:rPr/>
      </w:pPr>
      <w:r>
        <w:rPr/>
        <w:t>vhV1DdK/4ZdO9NWe2HqGS30EM1FUfEjr+7XShq6JOvZ6VK40iVEFRFYKeoX9nxfOO9S2IznLGzeKVP</w:t>
      </w:r>
    </w:p>
    <w:p>
      <w:pPr>
        <w:pStyle w:val="PreformattedText"/>
        <w:bidi w:val="0"/>
        <w:spacing w:before="0" w:after="0"/>
        <w:jc w:val="left"/>
        <w:rPr/>
      </w:pPr>
      <w:r>
        <w:rPr/>
        <w:t>vpHv2xuSUqqAwqff3u4x4V/Eb4gdffG7q+g63+JnXfXfxF6tZ5qWt6u+JfxA6m+I/VF6uNTLHH6015</w:t>
      </w:r>
    </w:p>
    <w:p>
      <w:pPr>
        <w:pStyle w:val="PreformattedText"/>
        <w:bidi w:val="0"/>
        <w:spacing w:before="0" w:after="0"/>
        <w:jc w:val="left"/>
        <w:rPr/>
      </w:pPr>
      <w:r>
        <w:rPr/>
        <w:t>6sr5XijprSrRxUkKQwL6KoqIx7VMxc5yWhoFMFFo+zEyF0t6We42Ppi109ddze7THa68RTm8PE9DV0</w:t>
      </w:r>
    </w:p>
    <w:p>
      <w:pPr>
        <w:pStyle w:val="PreformattedText"/>
        <w:bidi w:val="0"/>
        <w:spacing w:before="0" w:after="0"/>
        <w:jc w:val="left"/>
        <w:rPr/>
      </w:pPr>
      <w:r>
        <w:rPr/>
        <w:t>sNIjtPtgtzsEllx+9NQoxUhdqFQDEVGUeqDtOLNu++IhbIG6pvFL0vSNbqKriqoRFQRXGgtstwramS</w:t>
      </w:r>
    </w:p>
    <w:p>
      <w:pPr>
        <w:pStyle w:val="PreformattedText"/>
        <w:bidi w:val="0"/>
        <w:spacing w:before="0" w:after="0"/>
        <w:jc w:val="left"/>
        <w:rPr/>
      </w:pPr>
      <w:r>
        <w:rPr/>
        <w:t>Kqq7nW3S5qY1jgWvVKeGP92PRZnmLjTFFaCKJrhpERLrnoissL1lFcKoLU2i41UcFSaqkukMG6ZiY7</w:t>
      </w:r>
    </w:p>
    <w:p>
      <w:pPr>
        <w:pStyle w:val="PreformattedText"/>
        <w:bidi w:val="0"/>
        <w:spacing w:before="0" w:after="0"/>
        <w:jc w:val="left"/>
        <w:rPr/>
      </w:pPr>
      <w:r>
        <w:rPr/>
        <w:t>tQSQxzUUjRiCaOUfu5kkOSWGwQgqSDvEVUjDvQAoLzd45LdQX2CmaGlaNkmhcRxVNDURTVBhDByY6a</w:t>
      </w:r>
    </w:p>
    <w:p>
      <w:pPr>
        <w:pStyle w:val="PreformattedText"/>
        <w:bidi w:val="0"/>
        <w:spacing w:before="0" w:after="0"/>
        <w:jc w:val="left"/>
        <w:rPr/>
      </w:pPr>
      <w:r>
        <w:rPr/>
        <w:t>OVlniIZQhZ4wVDcVFRIpK6a90N1t12oqWuuNTCJ6dqWJYqtLxAqUwujVE+JI0rYhD8yVkdvmY4pY12</w:t>
      </w:r>
    </w:p>
    <w:p>
      <w:pPr>
        <w:pStyle w:val="PreformattedText"/>
        <w:bidi w:val="0"/>
        <w:spacing w:before="0" w:after="0"/>
        <w:jc w:val="left"/>
        <w:rPr/>
      </w:pPr>
      <w:r>
        <w:rPr/>
        <w:t>l1aRIGra0p7JWV90pakVlTU0b0lOkE8dLBdxKtJcBVLHG2+qaPa8kceFD90ROdSJEmo4s2ytrZ4pxJ</w:t>
      </w:r>
    </w:p>
    <w:p>
      <w:pPr>
        <w:pStyle w:val="PreformattedText"/>
        <w:bidi w:val="0"/>
        <w:spacing w:before="0" w:after="0"/>
        <w:jc w:val="left"/>
        <w:rPr/>
      </w:pPr>
      <w:r>
        <w:rPr/>
        <w:t>aKKkeSu9CVokrqgtSpPUos3qVVQlIlUghjy7zVGzdu34kWBUgdsQepeqoKKqSNqzZV0q2a2QxZp4q2</w:t>
      </w:r>
    </w:p>
    <w:p>
      <w:pPr>
        <w:pStyle w:val="PreformattedText"/>
        <w:bidi w:val="0"/>
        <w:spacing w:before="0" w:after="0"/>
        <w:jc w:val="left"/>
        <w:rPr/>
      </w:pPr>
      <w:r>
        <w:rPr/>
        <w:t>nNRBVMsKIcx04rxu2qUQSR7drkM2pFQJnt1A9XUGb5+ooXpJlq66apjoWVqJPViYVCyPGlPHURzIka</w:t>
      </w:r>
    </w:p>
    <w:p>
      <w:pPr>
        <w:pStyle w:val="PreformattedText"/>
        <w:bidi w:val="0"/>
        <w:spacing w:before="0" w:after="0"/>
        <w:jc w:val="left"/>
        <w:rPr/>
      </w:pPr>
      <w:r>
        <w:rPr/>
        <w:t>s/zTMrs3jUiQGFLV0SW+pq7iktkq51moaqmlhrak7pG2ukc8f+9kYmSNSyjev0q+pEiXdG9EWPrTq+</w:t>
      </w:r>
    </w:p>
    <w:p>
      <w:pPr>
        <w:pStyle w:val="PreformattedText"/>
        <w:bidi w:val="0"/>
        <w:spacing w:before="0" w:after="0"/>
        <w:jc w:val="left"/>
        <w:rPr/>
      </w:pPr>
      <w:r>
        <w:rPr/>
        <w:t>islyvF16c6buUlwWGe22ynnqqOoRJAlXc7jVVLpT9PU5R5q+ddz08avshlfbq1FSAYkTTrv4BvabpQ</w:t>
      </w:r>
    </w:p>
    <w:p>
      <w:pPr>
        <w:pStyle w:val="PreformattedText"/>
        <w:bidi w:val="0"/>
        <w:spacing w:before="0" w:after="0"/>
        <w:jc w:val="left"/>
        <w:rPr/>
      </w:pPr>
      <w:r>
        <w:rPr/>
        <w:t>UnS1ZY+qqysnkrG6VsaXDqCGw2NCsFLcLh8RfRggrEq5opWWHZHJEsndgoV0TqATQiJEfm+HXVPSht</w:t>
      </w:r>
    </w:p>
    <w:p>
      <w:pPr>
        <w:pStyle w:val="PreformattedText"/>
        <w:bidi w:val="0"/>
        <w:spacing w:before="0" w:after="0"/>
        <w:jc w:val="left"/>
        <w:rPr/>
      </w:pPr>
      <w:r>
        <w:rPr/>
        <w:t>17sFbW2W7U9T8zClur1pKymrIpPTRlaluW6RSqSKu3BkhTa455EEjcYke839kJ/aefEr8OHVdb0B1r</w:t>
      </w:r>
    </w:p>
    <w:p>
      <w:pPr>
        <w:pStyle w:val="PreformattedText"/>
        <w:bidi w:val="0"/>
        <w:spacing w:before="0" w:after="0"/>
        <w:jc w:val="left"/>
        <w:rPr/>
      </w:pPr>
      <w:r>
        <w:rPr/>
        <w:t>1xc/h5bLz1BTmm+Ltrjh6j6Ds98rUShtXT3xl+E1fLHbrj0PVVMsIS6Wyay1dNUSLI9U8mUZ0t65W3</w:t>
      </w:r>
    </w:p>
    <w:p>
      <w:pPr>
        <w:pStyle w:val="PreformattedText"/>
        <w:bidi w:val="0"/>
        <w:spacing w:before="0" w:after="0"/>
        <w:jc w:val="left"/>
        <w:rPr/>
      </w:pPr>
      <w:r>
        <w:rPr/>
        <w:t>GFvLDkMBisfcH+FX+0G6B+OF1o/g58RbvY+nPj5S2KS9CW1wvS9A/EKzwelIt66dqqidz0xfnpZlnm</w:t>
      </w:r>
    </w:p>
    <w:p>
      <w:pPr>
        <w:pStyle w:val="PreformattedText"/>
        <w:bidi w:val="0"/>
        <w:spacing w:before="0" w:after="0"/>
        <w:jc w:val="left"/>
        <w:rPr/>
      </w:pPr>
      <w:r>
        <w:rPr/>
        <w:t>6frnWsigUyU71JimCGy204wAqGapyjTG7l1VkMiujRyJlXRiwEZ2ng5HIKtnSZtQbeUCK3GnGKpvSn</w:t>
      </w:r>
    </w:p>
    <w:p>
      <w:pPr>
        <w:pStyle w:val="PreformattedText"/>
        <w:bidi w:val="0"/>
        <w:spacing w:before="0" w:after="0"/>
        <w:jc w:val="left"/>
        <w:rPr/>
      </w:pPr>
      <w:r>
        <w:rPr/>
        <w:t>EhAOcduc5wBnOT5wCCPOBpcSKgvERZ2CgsT/DtYHaSFyWOGz2kc/3jqsBUxYJGIiHzoVcuRtGNoUDa</w:t>
      </w:r>
    </w:p>
    <w:p>
      <w:pPr>
        <w:pStyle w:val="PreformattedText"/>
        <w:bidi w:val="0"/>
        <w:spacing w:before="0" w:after="0"/>
        <w:jc w:val="left"/>
        <w:rPr/>
      </w:pPr>
      <w:r>
        <w:rPr/>
        <w:t>cupGck4IADe3n82ks1xqN0VDRoxx2HdnhQPOQfABJ5B//B1UGCwXAYQ4SAKoA5H0gqeCcE4J+/tyOd</w:t>
      </w:r>
    </w:p>
    <w:p>
      <w:pPr>
        <w:pStyle w:val="PreformattedText"/>
        <w:bidi w:val="0"/>
        <w:spacing w:before="0" w:after="0"/>
        <w:jc w:val="left"/>
        <w:rPr/>
      </w:pPr>
      <w:r>
        <w:rPr/>
        <w:t>vdqQwMCBU4xkIeNoBAJB5+lsgeCCckDgc8fbbqRTOBuzQr6QI4HtgDjJxkFiSO9clvOBjUhd7dsZGH</w:t>
      </w:r>
    </w:p>
    <w:p>
      <w:pPr>
        <w:pStyle w:val="PreformattedText"/>
        <w:bidi w:val="0"/>
        <w:spacing w:before="0" w:after="0"/>
        <w:jc w:val="left"/>
        <w:rPr/>
      </w:pPr>
      <w:r>
        <w:rPr/>
        <w:t>t8ZwO1hgDaPpHPJJw2pDobyxfoDhgW4xgoMA4IOD4yPGO7UimNAYbpCQSCoAPBJxwORgkjnx599SEQ</w:t>
      </w:r>
    </w:p>
    <w:p>
      <w:pPr>
        <w:pStyle w:val="PreformattedText"/>
        <w:bidi w:val="0"/>
        <w:spacing w:before="0" w:after="0"/>
        <w:jc w:val="left"/>
        <w:rPr/>
      </w:pPr>
      <w:r>
        <w:rPr/>
        <w:t>/poj6oBBz+YnAZjjAHGdy7PAPv3a0oDlYiMO1VImMeMTW3RgbQOcH9SvcARkeUPHt99Mk6x6jHNnGq</w:t>
      </w:r>
    </w:p>
    <w:p>
      <w:pPr>
        <w:pStyle w:val="PreformattedText"/>
        <w:bidi w:val="0"/>
        <w:spacing w:before="0" w:after="0"/>
        <w:jc w:val="left"/>
        <w:rPr/>
      </w:pPr>
      <w:r>
        <w:rPr/>
        <w:t>gDgYm1vC4QEjcTg5JIKjuxnwFz/XWuM9SMRviVJ2qQRzjCj7ZPhj7/cfoNLmEG2h4RsFAPGkMKsEA7</w:t>
      </w:r>
    </w:p>
    <w:p>
      <w:pPr>
        <w:pStyle w:val="PreformattedText"/>
        <w:bidi w:val="0"/>
        <w:spacing w:before="0" w:after="0"/>
        <w:jc w:val="left"/>
        <w:rPr/>
      </w:pPr>
      <w:r>
        <w:rPr/>
        <w:t>c8jOccbMefI2nnWUht5EaJVtWr7mInXFd7KOByp4YggYGAQcsPsBjnUa2gpvjZIJF92n94izyfvC20</w:t>
      </w:r>
    </w:p>
    <w:p>
      <w:pPr>
        <w:pStyle w:val="PreformattedText"/>
        <w:bidi w:val="0"/>
        <w:spacing w:before="0" w:after="0"/>
        <w:jc w:val="left"/>
        <w:rPr/>
      </w:pPr>
      <w:r>
        <w:rPr/>
        <w:t>A7WDAjGMDOS3vgn+XP8Ad0plJI7I1pjXswghSkgcH3GSxyXIHjLcDtPPgjWSZS4V7IemoRIFbEa7F5</w:t>
      </w:r>
    </w:p>
    <w:p>
      <w:pPr>
        <w:pStyle w:val="PreformattedText"/>
        <w:bidi w:val="0"/>
        <w:spacing w:before="0" w:after="0"/>
        <w:jc w:val="left"/>
        <w:rPr/>
      </w:pPr>
      <w:r>
        <w:rPr/>
        <w:t>2kLwV8DtUBiNmR7ZIwusy0rm3QxxVSDAmsbCsTkqSoAUDOPbtB7iSMYOcafCYi87EEZIcAge2SSCOc</w:t>
      </w:r>
    </w:p>
    <w:p>
      <w:pPr>
        <w:pStyle w:val="PreformattedText"/>
        <w:bidi w:val="0"/>
        <w:spacing w:before="0" w:after="0"/>
        <w:jc w:val="left"/>
        <w:rPr/>
      </w:pPr>
      <w:r>
        <w:rPr/>
        <w:t>fmHb+p0hhQ0jRAOqIXO0K32znuAJypz9B7v56qJDAZ4BAbkNycj83PGMfb9Tzpqbj64HV2rT5oeQEj</w:t>
      </w:r>
    </w:p>
    <w:p>
      <w:pPr>
        <w:pStyle w:val="PreformattedText"/>
        <w:bidi w:val="0"/>
        <w:spacing w:before="0" w:after="0"/>
        <w:jc w:val="left"/>
        <w:rPr/>
      </w:pPr>
      <w:r>
        <w:rPr/>
        <w:t>9GGcADycA5wPAxz76tqVWorWFtqONYN0+MKx/KST5wvPOPvycgeDjUfSYGCkZwAGXJOOVXBfBICMcE</w:t>
      </w:r>
    </w:p>
    <w:p>
      <w:pPr>
        <w:pStyle w:val="PreformattedText"/>
        <w:bidi w:val="0"/>
        <w:spacing w:before="0" w:after="0"/>
        <w:jc w:val="left"/>
        <w:rPr/>
      </w:pPr>
      <w:r>
        <w:rPr/>
        <w:t>DHke5OorXVwpSJC+T9wd3O7IXaeADkeBz9I/nookYZIypJACZYBSCTwCG57VIGOOD9WpEhjUSZViVz</w:t>
      </w:r>
    </w:p>
    <w:p>
      <w:pPr>
        <w:pStyle w:val="PreformattedText"/>
        <w:bidi w:val="0"/>
        <w:spacing w:before="0" w:after="0"/>
        <w:jc w:val="left"/>
        <w:rPr/>
      </w:pPr>
      <w:r>
        <w:rPr/>
        <w:t>ggDA4OBgE4z7HBPg7dBbjddEgBVPlzyBwdwGeUAGDkeWI9/crpqahAPuHrgLPsVdnuc5Dc7vHv7efO</w:t>
      </w:r>
    </w:p>
    <w:p>
      <w:pPr>
        <w:pStyle w:val="PreformattedText"/>
        <w:bidi w:val="0"/>
        <w:spacing w:before="0" w:after="0"/>
        <w:jc w:val="left"/>
        <w:rPr/>
      </w:pPr>
      <w:r>
        <w:rPr/>
        <w:t>M5H/AC6dGaeaJ7X9YAViZEgI7cNwcAZJB7mAGWJHH6aW+qX64yVApXtiurtEP3hJUgMpDEM7Fn3Fck</w:t>
      </w:r>
    </w:p>
    <w:p>
      <w:pPr>
        <w:pStyle w:val="PreformattedText"/>
        <w:bidi w:val="0"/>
        <w:spacing w:before="0" w:after="0"/>
        <w:jc w:val="left"/>
        <w:rPr/>
      </w:pPr>
      <w:r>
        <w:rPr/>
        <w:t>sBj2IP2850yCGpajCsRM0waYAJle/BB2k5PI5HHPt7FeDrLNAJLDhG88vkJiQW+3IS37ti+VLqOGCn</w:t>
      </w:r>
    </w:p>
    <w:p>
      <w:pPr>
        <w:pStyle w:val="PreformattedText"/>
        <w:bidi w:val="0"/>
        <w:spacing w:before="0" w:after="0"/>
        <w:jc w:val="left"/>
        <w:rPr/>
      </w:pPr>
      <w:r>
        <w:rPr/>
        <w:t>gBM+W3Y/XXPmsxwIopjSlK+MH2tQaNjtAYjG8LhAOMBtwBB3N5bnLldJhsB620NzhN4APKrsyFOdu0</w:t>
      </w:r>
    </w:p>
    <w:p>
      <w:pPr>
        <w:pStyle w:val="PreformattedText"/>
        <w:bidi w:val="0"/>
        <w:spacing w:before="0" w:after="0"/>
        <w:jc w:val="left"/>
        <w:rPr/>
      </w:pPr>
      <w:r>
        <w:rPr/>
        <w:t>jDLnIB1IMyZgFQbie7viJ1tvKB8qVZim9cYVdxyUIHO7aR9vp1TVoab4iKFr1hK8vu0RespjHIwYDA</w:t>
      </w:r>
    </w:p>
    <w:p>
      <w:pPr>
        <w:pStyle w:val="PreformattedText"/>
        <w:bidi w:val="0"/>
        <w:spacing w:before="0" w:after="0"/>
        <w:jc w:val="left"/>
        <w:rPr/>
      </w:pPr>
      <w:r>
        <w:rPr/>
        <w:t>YB1LblHGO5hwWw2AR7NjV1NMDFLS9QdxMR2cGMkqgycMDkDhSQqjjEjDtBPGBt0ZcACmZmgGUq7Ai0</w:t>
      </w:r>
    </w:p>
    <w:p>
      <w:pPr>
        <w:pStyle w:val="PreformattedText"/>
        <w:bidi w:val="0"/>
        <w:spacing w:before="0" w:after="0"/>
        <w:jc w:val="left"/>
        <w:rPr/>
      </w:pPr>
      <w:r>
        <w:rPr/>
        <w:t>cPZjASlcqB3HA3YAIYbwvPIQZPtzndog9aAjGLjP1z3MBgHI8DDKoHOGzxk4z/AHfcaej2i0iogcpF</w:t>
      </w:r>
    </w:p>
    <w:p>
      <w:pPr>
        <w:pStyle w:val="PreformattedText"/>
        <w:bidi w:val="0"/>
        <w:spacing w:before="0" w:after="0"/>
        <w:jc w:val="left"/>
        <w:rPr/>
      </w:pPr>
      <w:r>
        <w:rPr/>
        <w:t>CMvjCgr2UgAsM7lUKwG5j3OMnhht8Dxhe36dNVgbSu+BKA4rD1LiV2jJA57hISyqyAZaQDLEjaCB40</w:t>
      </w:r>
    </w:p>
    <w:p>
      <w:pPr>
        <w:pStyle w:val="PreformattedText"/>
        <w:bidi w:val="0"/>
        <w:spacing w:before="0" w:after="0"/>
        <w:jc w:val="left"/>
        <w:rPr/>
      </w:pPr>
      <w:r>
        <w:rPr/>
        <w:t>29e2BtbshlV3JwjOSUGMjcBhQATuznkBxjnJ7t2h6zwiyCKKFw1NEIulzchgc4A/KC2wtnJbccEbvv</w:t>
      </w:r>
    </w:p>
    <w:p>
      <w:pPr>
        <w:pStyle w:val="PreformattedText"/>
        <w:bidi w:val="0"/>
        <w:spacing w:before="0" w:after="0"/>
        <w:jc w:val="left"/>
        <w:rPr/>
      </w:pPr>
      <w:r>
        <w:rPr/>
        <w:t>nhtu7cy6AknfBFguAGMQymr2NWp37lYkKWJ2MQDvGFweMOoBJAGmVNleMK3xst0JVnFMXYkFVA3EsQ</w:t>
      </w:r>
    </w:p>
    <w:p>
      <w:pPr>
        <w:pStyle w:val="PreformattedText"/>
        <w:bidi w:val="0"/>
        <w:spacing w:before="0" w:after="0"/>
        <w:jc w:val="left"/>
        <w:rPr/>
      </w:pPr>
      <w:r>
        <w:rPr/>
        <w:t>GAZVZsDJP9OPfWB2CsxrcxjSLkse3Tpjbjo6beYWAGd2SCOF4IXtIznj/TOs01yASNUNSU6lHph/LS</w:t>
      </w:r>
    </w:p>
    <w:p>
      <w:pPr>
        <w:pStyle w:val="PreformattedText"/>
        <w:bidi w:val="0"/>
        <w:spacing w:before="0" w:after="0"/>
        <w:jc w:val="left"/>
        <w:rPr/>
      </w:pPr>
      <w:r>
        <w:rPr/>
        <w:t>LppmJAH1BVXCHJIAznGMgvnnjjRyKkAnsibRaxlm7Gv4f/qCYO1c52kgctnLHPuB9SYP+mtESdJC0E</w:t>
      </w:r>
    </w:p>
    <w:p>
      <w:pPr>
        <w:pStyle w:val="PreformattedText"/>
        <w:bidi w:val="0"/>
        <w:spacing w:before="0" w:after="0"/>
        <w:jc w:val="left"/>
        <w:rPr/>
      </w:pPr>
      <w:r>
        <w:rPr/>
        <w:t>tS/wB8NZiCD9iQcNkZAOd2QTknkffjTJVesAtqCPffCWWjNQZa4Qy+4PGGICgAjJOQvb9WCPfzrUmk</w:t>
      </w:r>
    </w:p>
    <w:p>
      <w:pPr>
        <w:pStyle w:val="PreformattedText"/>
        <w:bidi w:val="0"/>
        <w:spacing w:before="0" w:after="0"/>
        <w:jc w:val="left"/>
        <w:rPr/>
      </w:pPr>
      <w:r>
        <w:rPr/>
        <w:t>QD7h64zjPk53DxlcgnJ4XHODgkZxp0rSfWYVBBEwvOG2gYyMccgtkeGA9/OT400CpoOMSF404AAPZt</w:t>
      </w:r>
    </w:p>
    <w:p>
      <w:pPr>
        <w:pStyle w:val="PreformattedText"/>
        <w:bidi w:val="0"/>
        <w:spacing w:before="0" w:after="0"/>
        <w:jc w:val="left"/>
        <w:rPr/>
      </w:pPr>
      <w:r>
        <w:rPr/>
        <w:t>AB5ZTlsnjIJ4x+g04CgpFEgYndDk07Mpz7ZAXkZ5LYfngYPJGME6uIGBxGYQAuFEW8JhhwSB5PjZjw</w:t>
      </w:r>
    </w:p>
    <w:p>
      <w:pPr>
        <w:pStyle w:val="PreformattedText"/>
        <w:bidi w:val="0"/>
        <w:spacing w:before="0" w:after="0"/>
        <w:jc w:val="left"/>
        <w:rPr/>
      </w:pPr>
      <w:r>
        <w:rPr/>
        <w:t>Tg8Z8/m1IFjaCAcX/mgXFQEuOwgnnDDJZgcE4/Kv0jPjOpEVSpNd1Il1ooAfKjAIKtz7AnuGMkAjA9</w:t>
      </w:r>
    </w:p>
    <w:p>
      <w:pPr>
        <w:pStyle w:val="PreformattedText"/>
        <w:bidi w:val="0"/>
        <w:spacing w:before="0" w:after="0"/>
        <w:jc w:val="left"/>
        <w:rPr/>
      </w:pPr>
      <w:r>
        <w:rPr/>
        <w:t>hrJOF2LDGsaE3ERbNspQsCjYM7R3NnPt4YYyc+3nWMijk0xjVLdQq3ZFg6KYhSB4OPbJw/kYIGP6c4</w:t>
      </w:r>
    </w:p>
    <w:p>
      <w:pPr>
        <w:pStyle w:val="PreformattedText"/>
        <w:bidi w:val="0"/>
        <w:spacing w:before="0" w:after="0"/>
        <w:jc w:val="left"/>
        <w:rPr/>
      </w:pPr>
      <w:r>
        <w:rPr/>
        <w:t>0YTDHfAdYwYkHCMDRbTyF8kAbRuC8HP90/186eq1xO6EucWJxLwsKU4P7puRj7nkAZCn2AHGj6vdk/</w:t>
      </w:r>
    </w:p>
    <w:p>
      <w:pPr>
        <w:pStyle w:val="PreformattedText"/>
        <w:bidi w:val="0"/>
        <w:spacing w:before="0" w:after="0"/>
        <w:jc w:val="left"/>
        <w:rPr/>
      </w:pPr>
      <w:r>
        <w:rPr/>
        <w:t>PCBLKRQ1jpKY87I9oGTknH90e/cMj9dEZN28UiryAKcIy+TYkbu3dk7SCQPcnz5/6aYspV4RRYn1RX</w:t>
      </w:r>
    </w:p>
    <w:p>
      <w:pPr>
        <w:pStyle w:val="PreformattedText"/>
        <w:bidi w:val="0"/>
        <w:spacing w:before="0" w:after="0"/>
        <w:jc w:val="left"/>
        <w:rPr/>
      </w:pPr>
      <w:r>
        <w:rPr/>
        <w:t>UQAIO7O3tJVc8k8Ko9zjnPvruR5wClSDqgrGrABQwJJI7RgYwAccjDcc59/p1IuHG3IO085xgggncM</w:t>
      </w:r>
    </w:p>
    <w:p>
      <w:pPr>
        <w:pStyle w:val="PreformattedText"/>
        <w:bidi w:val="0"/>
        <w:spacing w:before="0" w:after="0"/>
        <w:jc w:val="left"/>
        <w:rPr/>
      </w:pPr>
      <w:r>
        <w:rPr/>
        <w:t>H2xtB541Ikdqq5zkkplS2AMAYUk4Iycf6nUiQqUPOG5JUZJ4UjkNu9/C/y26kUCCbRiYasuGLbsknn</w:t>
      </w:r>
    </w:p>
    <w:p>
      <w:pPr>
        <w:pStyle w:val="PreformattedText"/>
        <w:bidi w:val="0"/>
        <w:spacing w:before="0" w:after="0"/>
        <w:jc w:val="left"/>
        <w:rPr/>
      </w:pPr>
      <w:r>
        <w:rPr/>
        <w:t>C7SfPg+3I8+/8tSITQVi5+iJhGI0Y8qEB84JxwvnjjGuF0kM91cBHpujjWWATa1BbXwi+aGVXiBBHs</w:t>
      </w:r>
    </w:p>
    <w:p>
      <w:pPr>
        <w:pStyle w:val="PreformattedText"/>
        <w:bidi w:val="0"/>
        <w:spacing w:before="0" w:after="0"/>
        <w:jc w:val="left"/>
        <w:rPr/>
      </w:pPr>
      <w:r>
        <w:rPr/>
        <w:t>cZwfGFbA865yNRqdsbXUlSvGmFsGlkUryy5HPngD3GfHBOtCsACCMIyxjK4ZTz+UeM/wBM/cHVE1JP</w:t>
      </w:r>
    </w:p>
    <w:p>
      <w:pPr>
        <w:pStyle w:val="PreformattedText"/>
        <w:bidi w:val="0"/>
        <w:spacing w:before="0" w:after="0"/>
        <w:jc w:val="left"/>
        <w:rPr/>
      </w:pPr>
      <w:r>
        <w:rPr/>
        <w:t>bFqpY2gRGbrOqRkZCqFILcE5/wDtOs5JJqY1ECy7uxQnUkgkkfBBJZcHySfqUeOCT7EHXa2AkKuWuE</w:t>
      </w:r>
    </w:p>
    <w:p>
      <w:pPr>
        <w:pStyle w:val="PreformattedText"/>
        <w:bidi w:val="0"/>
        <w:spacing w:before="0" w:after="0"/>
        <w:jc w:val="left"/>
        <w:rPr/>
      </w:pPr>
      <w:r>
        <w:rPr/>
        <w:t>cjbgAWNdLRDiuBkkFiOCSNxxkDIHlef011Y40xd7iltYyRAfcdw4QcEk/YnPH2OjR7ctDC6VBBh/SD</w:t>
      </w:r>
    </w:p>
    <w:p>
      <w:pPr>
        <w:pStyle w:val="PreformattedText"/>
        <w:bidi w:val="0"/>
        <w:spacing w:before="0" w:after="0"/>
        <w:jc w:val="left"/>
        <w:rPr/>
      </w:pPr>
      <w:r>
        <w:rPr/>
        <w:t>MsZ3ZAfyONo+lxg++mPVVbDhFHFlIzFTF59MTgQogKngYXAyF9sc8nj/AE157agRMZl31j0WzmqKOF</w:t>
      </w:r>
    </w:p>
    <w:p>
      <w:pPr>
        <w:pStyle w:val="PreformattedText"/>
        <w:bidi w:val="0"/>
        <w:spacing w:before="0" w:after="0"/>
        <w:jc w:val="left"/>
        <w:rPr/>
      </w:pPr>
      <w:r>
        <w:rPr/>
        <w:t>KxZdNKDjjGcA+SPGPfwDnS1NpHAQbKAARBRXVgMcZ8Af8A2j/7s6dAR2zgZ/T/AC++dSJA6ok8jPO3</w:t>
      </w:r>
    </w:p>
    <w:p>
      <w:pPr>
        <w:pStyle w:val="PreformattedText"/>
        <w:bidi w:val="0"/>
        <w:spacing w:before="0" w:after="0"/>
        <w:jc w:val="left"/>
        <w:rPr/>
      </w:pPr>
      <w:r>
        <w:rPr/>
        <w:t>GScDn7kn+fGlzOHCCTUIhN5lVlbuHhhjwP1Oc88j+Y0UlasDxrEcgAY4CKsqod0rOcH7DyMfr+h+/O</w:t>
      </w:r>
    </w:p>
    <w:p>
      <w:pPr>
        <w:pStyle w:val="PreformattedText"/>
        <w:bidi w:val="0"/>
        <w:spacing w:before="0" w:after="0"/>
        <w:jc w:val="left"/>
        <w:rPr/>
      </w:pPr>
      <w:r>
        <w:rPr/>
        <w:t>ca7K7h6o881bjWEI6ZywwueCDjPAPjknBA9tXEVSTgLjEgpaJz4UsccnGMbgc4BAOP9RjQM6AYnAxq</w:t>
      </w:r>
    </w:p>
    <w:p>
      <w:pPr>
        <w:pStyle w:val="PreformattedText"/>
        <w:bidi w:val="0"/>
        <w:spacing w:before="0" w:after="0"/>
        <w:jc w:val="left"/>
        <w:rPr/>
      </w:pPr>
      <w:r>
        <w:rPr/>
        <w:t>lymtUKMAdW6DsFHJH5VjgjHkcjkg8c//AGaSZkvcrRolyWDXNvXdBSNCPI2525X+fkYzgHGkQ2CMYO</w:t>
      </w:r>
    </w:p>
    <w:p>
      <w:pPr>
        <w:pStyle w:val="PreformattedText"/>
        <w:bidi w:val="0"/>
        <w:spacing w:before="0" w:after="0"/>
        <w:jc w:val="left"/>
        <w:rPr/>
      </w:pPr>
      <w:r>
        <w:rPr/>
        <w:t>NvC4XA5OPvxxgjA1IkOMAAAYOAMeBkj+XvxqRIazcjjzyAvjggHk5P3/11IkBKkkbjgkgE+QccnIb+</w:t>
      </w:r>
    </w:p>
    <w:p>
      <w:pPr>
        <w:pStyle w:val="PreformattedText"/>
        <w:bidi w:val="0"/>
        <w:spacing w:before="0" w:after="0"/>
        <w:jc w:val="left"/>
        <w:rPr/>
      </w:pPr>
      <w:r>
        <w:rPr/>
        <w:t>v+WmIN5ibhWtIiV0I7+f5YwcADIIBPIIP31pTcfXGScTeQeWKtvXBbdgjuPk43DgZAOccf6Y0cCoBr</w:t>
      </w:r>
    </w:p>
    <w:p>
      <w:pPr>
        <w:pStyle w:val="PreformattedText"/>
        <w:bidi w:val="0"/>
        <w:spacing w:before="0" w:after="0"/>
        <w:jc w:val="left"/>
        <w:rPr/>
      </w:pPr>
      <w:r>
        <w:rPr/>
        <w:t>XfFa1uPUbd45z7ZA47uOD/AC8ao1wp2xHploeEYU5xjycnlPfcOd36HJ86jbj6oCHW4BMhlbyuQSdu</w:t>
      </w:r>
    </w:p>
    <w:p>
      <w:pPr>
        <w:pStyle w:val="PreformattedText"/>
        <w:bidi w:val="0"/>
        <w:spacing w:before="0" w:after="0"/>
        <w:jc w:val="left"/>
        <w:rPr/>
      </w:pPr>
      <w:r>
        <w:rPr/>
        <w:t>eOeODkH+eoKCgESG8jBnJGce5HhTn6SDjJ3c+2PzaWbVFQ2MHLW9gp3RhE+GGPGTwD/ETlPfHOiJVq</w:t>
      </w:r>
    </w:p>
    <w:p>
      <w:pPr>
        <w:pStyle w:val="PreformattedText"/>
        <w:bidi w:val="0"/>
        <w:spacing w:before="0" w:after="0"/>
        <w:jc w:val="left"/>
        <w:rPr/>
      </w:pPr>
      <w:r>
        <w:rPr/>
        <w:t>CuMCwoTD9ZCoP2O0ZJOCACAcHgsP8AUHRAUFIqGU7kAZ3Ke7kYyc+SMDxkc+NJmCpYRrkraoI3tA+V</w:t>
      </w:r>
    </w:p>
    <w:p>
      <w:pPr>
        <w:pStyle w:val="PreformattedText"/>
        <w:bidi w:val="0"/>
        <w:spacing w:before="0" w:after="0"/>
        <w:jc w:val="left"/>
        <w:rPr/>
      </w:pPr>
      <w:r>
        <w:rPr/>
        <w:t>8/bOck4yMt5wq+cE+fBGkLQsA26GTTavBm4L/T/SEFkDAcjA8d2cAkggHjIH+etiKFFAcIxzJhmGp3</w:t>
      </w:r>
    </w:p>
    <w:p>
      <w:pPr>
        <w:pStyle w:val="PreformattedText"/>
        <w:bidi w:val="0"/>
        <w:spacing w:before="0" w:after="0"/>
        <w:jc w:val="left"/>
        <w:rPr/>
      </w:pPr>
      <w:r>
        <w:rPr/>
        <w:t>w9STbwDkZ59xluAWJycZ1ZGIPZCnNEbCC8TkheQCeRwQDxyAWzzxjPsNXCYfCQ4xwTgYxuHI8E58Ac</w:t>
      </w:r>
    </w:p>
    <w:p>
      <w:pPr>
        <w:pStyle w:val="PreformattedText"/>
        <w:bidi w:val="0"/>
        <w:spacing w:before="0" w:after="0"/>
        <w:jc w:val="left"/>
        <w:rPr/>
      </w:pPr>
      <w:r>
        <w:rPr/>
        <w:t>86kSFYzkggc5+n+Ik4bPPC55/X+HUjC5uYmDNOm7P5hgE8klR4zgePfj2GpDVls5WowEE/QLLzg4IY</w:t>
      </w:r>
    </w:p>
    <w:p>
      <w:pPr>
        <w:pStyle w:val="PreformattedText"/>
        <w:bidi w:val="0"/>
        <w:spacing w:before="0" w:after="0"/>
        <w:jc w:val="left"/>
        <w:rPr/>
      </w:pPr>
      <w:r>
        <w:rPr/>
        <w:t>4z3HHHj23NxqQRknUSAsM56bcQdmS3BIyDkYDLjyMHj9NSHwFq6Fjk7fy84BG45JAHGBjQFgCFJFYl</w:t>
      </w:r>
    </w:p>
    <w:p>
      <w:pPr>
        <w:pStyle w:val="PreformattedText"/>
        <w:bidi w:val="0"/>
        <w:spacing w:before="0" w:after="0"/>
        <w:jc w:val="left"/>
        <w:rPr/>
      </w:pPr>
      <w:r>
        <w:rPr/>
        <w:t>OGqI9NRNkeFHk+Pt3LkHGCOTo4hBUhSLTDWKmcSLwpwwYYADHadwI88jzngd2pFYg6sVMTShjYMpbn</w:t>
      </w:r>
    </w:p>
    <w:p>
      <w:pPr>
        <w:pStyle w:val="PreformattedText"/>
        <w:bidi w:val="0"/>
        <w:spacing w:before="0" w:after="0"/>
        <w:jc w:val="left"/>
        <w:rPr/>
      </w:pPr>
      <w:r>
        <w:rPr/>
        <w:t>P68Z92XA+kHz/LWG3GgzCNOHtCJzRA4UbiMDncuPB7jn3Of/DrLG5SNwruiTUznBBP2ADZBwTh2/l/</w:t>
      </w:r>
    </w:p>
    <w:p>
      <w:pPr>
        <w:pStyle w:val="PreformattedText"/>
        <w:bidi w:val="0"/>
        <w:spacing w:before="0" w:after="0"/>
        <w:jc w:val="left"/>
        <w:rPr/>
      </w:pPr>
      <w:r>
        <w:rPr/>
        <w:t>TUgoLJJ2fmGMEBtvK+FVT7+POiTUcae/uYCYAUYE0/u4RwzDBz25PJz9WDwMex9/01ovCHfcFzfdGM</w:t>
      </w:r>
    </w:p>
    <w:p>
      <w:pPr>
        <w:pStyle w:val="PreformattedText"/>
        <w:bidi w:val="0"/>
        <w:spacing w:before="0" w:after="0"/>
        <w:jc w:val="left"/>
        <w:rPr/>
      </w:pPr>
      <w:r>
        <w:rPr/>
        <w:t>AEgYKIF1tWqq3IYBeWORgbck4z7+/30SzCxBDWj33xGUG4cKRWN/uuyRgPbj7cEHkAE54OP01vlzAm</w:t>
      </w:r>
    </w:p>
    <w:p>
      <w:pPr>
        <w:pStyle w:val="PreformattedText"/>
        <w:bidi w:val="0"/>
        <w:spacing w:before="0" w:after="0"/>
        <w:jc w:val="left"/>
        <w:rPr/>
      </w:pPr>
      <w:r>
        <w:rPr/>
        <w:t>NMWjnzUKsxAuRopW+9QusmFYjyQVCkcZO0jIyf54GtizbZanhCFl5qbwMyxXtX1JIcjIK92VJ3blyD</w:t>
      </w:r>
    </w:p>
    <w:p>
      <w:pPr>
        <w:pStyle w:val="PreformattedText"/>
        <w:bidi w:val="0"/>
        <w:spacing w:before="0" w:after="0"/>
        <w:jc w:val="left"/>
        <w:rPr/>
      </w:pPr>
      <w:r>
        <w:rPr/>
        <w:t>nOPAzyOP4tLbawcV/TGmXIDEY3H1UWAbX+ViAHfPjJOcjgDDDkjJ4J/h/ppD7URXNUfXGpZAAwU4di</w:t>
      </w:r>
    </w:p>
    <w:p>
      <w:pPr>
        <w:pStyle w:val="PreformattedText"/>
        <w:bidi w:val="0"/>
        <w:spacing w:before="0" w:after="0"/>
        <w:jc w:val="left"/>
        <w:rPr/>
      </w:pPr>
      <w:r>
        <w:rPr/>
        <w:t>wvFeZpWG6Uj7MmDgDgNlvKj2A841nbaTuNT90a02WlK0aJHR1czsod2YqQecgYPK5OOCQfPGfp0rr6</w:t>
      </w:r>
    </w:p>
    <w:p>
      <w:pPr>
        <w:pStyle w:val="PreformattedText"/>
        <w:bidi w:val="0"/>
        <w:spacing w:before="0" w:after="0"/>
        <w:jc w:val="left"/>
        <w:rPr/>
      </w:pPr>
      <w:r>
        <w:rPr/>
        <w:t>4wwSBTF7vuiWQSN6ajcSA3u7ZY44JA5Jxu59xoDOcmlcYsSJZ4mFZGJU58A5IBAwuecDJ1A711b4k0</w:t>
      </w:r>
    </w:p>
    <w:p>
      <w:pPr>
        <w:pStyle w:val="PreformattedText"/>
        <w:bidi w:val="0"/>
        <w:spacing w:before="0" w:after="0"/>
        <w:jc w:val="left"/>
        <w:rPr/>
      </w:pPr>
      <w:r>
        <w:rPr/>
        <w:t>IJRtUCsMzu9RuQxU4J85BHCeBnznP6/rrWwqDGaXTrFqcKw8hxuVMk+AMbwpHkHK+wK/56WikV7Ghk</w:t>
      </w:r>
    </w:p>
    <w:p>
      <w:pPr>
        <w:pStyle w:val="PreformattedText"/>
        <w:bidi w:val="0"/>
        <w:spacing w:before="0" w:after="0"/>
        <w:jc w:val="left"/>
        <w:rPr/>
      </w:pPr>
      <w:r>
        <w:rPr/>
        <w:t>8qSlDp+zEqoVK8YIIxx3E84bAwRkk8knxu02M8TS3QSyk42n0o5J5pZXjhgp6eFTJNUVM8hVaeBIwx</w:t>
      </w:r>
    </w:p>
    <w:p>
      <w:pPr>
        <w:pStyle w:val="PreformattedText"/>
        <w:bidi w:val="0"/>
        <w:spacing w:before="0" w:after="0"/>
        <w:jc w:val="left"/>
        <w:rPr/>
      </w:pPr>
      <w:r>
        <w:rPr/>
        <w:t>kd2VEVcswUbtCy3caRI1tvf9oL+AXorqo9D9Ufjd/CtaesYao0VX0w/xs6JqrnR1kP8Axoa5qG4ywU</w:t>
      </w:r>
    </w:p>
    <w:p>
      <w:pPr>
        <w:pStyle w:val="PreformattedText"/>
        <w:bidi w:val="0"/>
        <w:spacing w:before="0" w:after="0"/>
        <w:jc w:val="left"/>
        <w:rPr/>
      </w:pPr>
      <w:r>
        <w:rPr/>
        <w:t>jo42kyTKAysp8NqsrUxxg+qmUrYaRN5/x7fgpttRRUcn4rvw/yvW0qV8dRB8UumKmiio5ifl5GqaOv</w:t>
      </w:r>
    </w:p>
    <w:p>
      <w:pPr>
        <w:pStyle w:val="PreformattedText"/>
        <w:bidi w:val="0"/>
        <w:spacing w:before="0" w:after="0"/>
        <w:jc w:val="left"/>
        <w:rPr/>
      </w:pPr>
      <w:r>
        <w:rPr/>
        <w:t>l+ZllCSGKOASuwjLNsXR1B3GsSyZWtprHir+Oj+35tdNfOtPgP8A2fF26C696ut0cfT97/EX1PX1VL</w:t>
      </w:r>
    </w:p>
    <w:p>
      <w:pPr>
        <w:pStyle w:val="PreformattedText"/>
        <w:bidi w:val="0"/>
        <w:spacing w:before="0" w:after="0"/>
        <w:jc w:val="left"/>
        <w:rPr/>
      </w:pPr>
      <w:r>
        <w:rPr/>
        <w:t>8MOlbnU5kr6/oAWynqa3r+ZPl6i2U60tKxnraj14CKeL1mR1lxKywA/m3LGldm5pm7sWPkX/Ex/akf</w:t>
      </w:r>
    </w:p>
    <w:p>
      <w:pPr>
        <w:pStyle w:val="PreformattedText"/>
        <w:bidi w:val="0"/>
        <w:spacing w:before="0" w:after="0"/>
        <w:jc w:val="left"/>
        <w:rPr/>
      </w:pPr>
      <w:r>
        <w:rPr/>
        <w:t>jT+Jnxcm656w/Fb8UunOt7bc62i6eu3QF0HQfSXw5tFspltLdPdB9GWKavkslTUyVdY1bW1FwqKueK</w:t>
      </w:r>
    </w:p>
    <w:p>
      <w:pPr>
        <w:pStyle w:val="PreformattedText"/>
        <w:bidi w:val="0"/>
        <w:spacing w:before="0" w:after="0"/>
        <w:jc w:val="left"/>
        <w:rPr/>
      </w:pPr>
      <w:r>
        <w:rPr/>
        <w:t>ObM0c3aMrTptdVpWNIlS1XSKfqij+tPhl8Nep/g/UfFqb4z2r4y/Fzqt6eO40NPdbhNc7XYaKkafrD</w:t>
      </w:r>
    </w:p>
    <w:p>
      <w:pPr>
        <w:pStyle w:val="PreformattedText"/>
        <w:bidi w:val="0"/>
        <w:spacing w:before="0" w:after="0"/>
        <w:jc w:val="left"/>
        <w:rPr/>
      </w:pPr>
      <w:r>
        <w:rPr/>
        <w:t>rrqG6X3ElD1zdaaSGmsdtlNVLOvrVtXNT1LxobZEKXmZ1jtDBibbapDH45de2Pov4Zy/CXoO401Z1L</w:t>
      </w:r>
    </w:p>
    <w:p>
      <w:pPr>
        <w:pStyle w:val="PreformattedText"/>
        <w:bidi w:val="0"/>
        <w:spacing w:before="0" w:after="0"/>
        <w:jc w:val="left"/>
        <w:rPr/>
      </w:pPr>
      <w:r>
        <w:rPr/>
        <w:t>c+qb3cPivcUgpDDFYKig6ct3RFusASkU2+rjsFBMlQVkkmcTSM8cLszMLsgFg3g5oGhZqnEe9Y0lpb</w:t>
      </w:r>
    </w:p>
    <w:p>
      <w:pPr>
        <w:pStyle w:val="PreformattedText"/>
        <w:bidi w:val="0"/>
        <w:spacing w:before="0" w:after="0"/>
        <w:jc w:val="left"/>
        <w:rPr/>
      </w:pPr>
      <w:r>
        <w:rPr/>
        <w:t>q0rw2yngo6Sit1JW3GrW4S09GBVD0xWXNaiZQ0TGRaNIhHuf0YzwzOdyYI0rgaiM7Tf/ANk3KtnjqI</w:t>
      </w:r>
    </w:p>
    <w:p>
      <w:pPr>
        <w:pStyle w:val="PreformattedText"/>
        <w:bidi w:val="0"/>
        <w:spacing w:before="0" w:after="0"/>
        <w:jc w:val="left"/>
        <w:rPr/>
      </w:pPr>
      <w:r>
        <w:rPr/>
        <w:t>8UkZqkHrt6c8cdGtKCqooVyk0hkRm7UC7tu4akQVNAOMC6uS29R+pV10P7OlqzR26qoofWqLY0UcrS</w:t>
      </w:r>
    </w:p>
    <w:p>
      <w:pPr>
        <w:pStyle w:val="PreformattedText"/>
        <w:bidi w:val="0"/>
        <w:spacing w:before="0" w:after="0"/>
        <w:jc w:val="left"/>
        <w:rPr/>
      </w:pPr>
      <w:r>
        <w:rPr/>
        <w:t>iCnqkQLbi0MSsY3AWcKHVjl1WRDv3UixkgorW1FXQ3WOqokkorXVxzQrVyJMZJGNJX01TMGkopIhCi</w:t>
      </w:r>
    </w:p>
    <w:p>
      <w:pPr>
        <w:pStyle w:val="PreformattedText"/>
        <w:bidi w:val="0"/>
        <w:spacing w:before="0" w:after="0"/>
        <w:jc w:val="left"/>
        <w:rPr/>
      </w:pPr>
      <w:r>
        <w:rPr/>
        <w:t>GAlIlVnmDLqRUAOsaKG30NydbdT09NWV5C2SrknrYLbJEPSqqy1SxIGn6dSf8AdiMblWeRh9ChtSCL</w:t>
      </w:r>
    </w:p>
    <w:p>
      <w:pPr>
        <w:pStyle w:val="PreformattedText"/>
        <w:bidi w:val="0"/>
        <w:spacing w:before="0" w:after="0"/>
        <w:jc w:val="left"/>
        <w:rPr/>
      </w:pPr>
      <w:r>
        <w:rPr/>
        <w:t>EihxiK0c9Za7itjaqirWtFzM9upFp5oZYqmtjgenenqWiIDSN6SojhogvOF2k6G4UrTCLtUEgtjEgS</w:t>
      </w:r>
    </w:p>
    <w:p>
      <w:pPr>
        <w:pStyle w:val="PreformattedText"/>
        <w:bidi w:val="0"/>
        <w:spacing w:before="0" w:after="0"/>
        <w:jc w:val="left"/>
        <w:rPr/>
      </w:pPr>
      <w:r>
        <w:rPr/>
        <w:t>sqJqmqSiuUUtHbp5N8SPKIqK8xieS63enZTtroUeaSNT3RsYdxKbU1YNQD2wJABMHKu01F8ksqWWaS</w:t>
      </w:r>
    </w:p>
    <w:p>
      <w:pPr>
        <w:pStyle w:val="PreformattedText"/>
        <w:bidi w:val="0"/>
        <w:spacing w:before="0" w:after="0"/>
        <w:jc w:val="left"/>
        <w:rPr/>
      </w:pPr>
      <w:r>
        <w:rPr/>
        <w:t>pstAbfcZJKVKqV7hU1xWnrbnClPTlp5EgXZGkuxo3qHm42s2riwQOXEQ36l6eu1nvAgvlFQ297itRP</w:t>
      </w:r>
    </w:p>
    <w:p>
      <w:pPr>
        <w:pStyle w:val="PreformattedText"/>
        <w:bidi w:val="0"/>
        <w:spacing w:before="0" w:after="0"/>
        <w:jc w:val="left"/>
        <w:rPr/>
      </w:pPr>
      <w:r>
        <w:rPr/>
        <w:t>ZKCOtgqLgKKZZJoDK6RSxAGFmBpyFnLH6txzqQMMrR0DZ73BUvV0d6vd4tdM1RLbKA1FXS24RtIEWt</w:t>
      </w:r>
    </w:p>
    <w:p>
      <w:pPr>
        <w:pStyle w:val="PreformattedText"/>
        <w:bidi w:val="0"/>
        <w:spacing w:before="0" w:after="0"/>
        <w:jc w:val="left"/>
        <w:rPr/>
      </w:pPr>
      <w:r>
        <w:rPr/>
        <w:t>pKeQRUEuFwzHcU7cK5XGpBLQnGB1LHRwQXe2Mlumu8Hy4iaq3tbaJZl9L5aAy7cSGZPTkaIkRvGmeV</w:t>
      </w:r>
    </w:p>
    <w:p>
      <w:pPr>
        <w:pStyle w:val="PreformattedText"/>
        <w:bidi w:val="0"/>
        <w:spacing w:before="0" w:after="0"/>
        <w:jc w:val="left"/>
        <w:rPr/>
      </w:pPr>
      <w:r>
        <w:rPr/>
        <w:t>3akWxFThjA2IJ+37dDaHqprhdAtMk1OP2U4lkh+TqaWR7c8Z+W9LcJzH2GDsl3MzjUgItmDra59L9P</w:t>
      </w:r>
    </w:p>
    <w:p>
      <w:pPr>
        <w:pStyle w:val="PreformattedText"/>
        <w:bidi w:val="0"/>
        <w:spacing w:before="0" w:after="0"/>
        <w:jc w:val="left"/>
        <w:rPr/>
      </w:pPr>
      <w:r>
        <w:rPr/>
        <w:t>yUVstlIOkJZJaOruluaZ5JpJknSRmWQqK2GRopDTwr/wot4Xu51IKhILExCoLxb7x8rWy0lHX0k0Nb</w:t>
      </w:r>
    </w:p>
    <w:p>
      <w:pPr>
        <w:pStyle w:val="PreformattedText"/>
        <w:bidi w:val="0"/>
        <w:spacing w:before="0" w:after="0"/>
        <w:jc w:val="left"/>
        <w:rPr/>
      </w:pPr>
      <w:r>
        <w:rPr/>
        <w:t>6clXV3ChrKqWORoxFHPBMIjUxSGNfSYKy04BG5l3aoGoB7YpgASBui0Ph91sVuvVPTFHbOn6qfqeyQ</w:t>
      </w:r>
    </w:p>
    <w:p>
      <w:pPr>
        <w:pStyle w:val="PreformattedText"/>
        <w:bidi w:val="0"/>
        <w:spacing w:before="0" w:after="0"/>
        <w:jc w:val="left"/>
        <w:rPr/>
      </w:pPr>
      <w:r>
        <w:rPr/>
        <w:t>Wq4/DfqS8RxU3VlrqI6Sa4Wy03+ohzS32J6aOshkeWNwqjZvDSwsQJAI4GIKVxNBG5PTX4w+o7bbqB</w:t>
      </w:r>
    </w:p>
    <w:p>
      <w:pPr>
        <w:pStyle w:val="PreformattedText"/>
        <w:bidi w:val="0"/>
        <w:spacing w:before="0" w:after="0"/>
        <w:jc w:val="left"/>
        <w:rPr/>
      </w:pPr>
      <w:r>
        <w:rPr/>
        <w:t>Yei7h1F110/wBO9L9L0PVvUfxGs/SHVnTMNguklJ0/0ZQ/tugaTqe+264TW+noqaZZDQLTzyQlqN02</w:t>
      </w:r>
    </w:p>
    <w:p>
      <w:pPr>
        <w:pStyle w:val="PreformattedText"/>
        <w:bidi w:val="0"/>
        <w:spacing w:before="0" w:after="0"/>
        <w:jc w:val="left"/>
        <w:rPr/>
      </w:pPr>
      <w:r>
        <w:rPr/>
        <w:t>NE00AIuPjAlQTWtaR78Wv/2iL8S3wV6X6Tpfjp8Cfw8XOGSta3wV8P4qbReLxd7NRIsFEbv07bqSWr</w:t>
      </w:r>
    </w:p>
    <w:p>
      <w:pPr>
        <w:pStyle w:val="PreformattedText"/>
        <w:bidi w:val="0"/>
        <w:spacing w:before="0" w:after="0"/>
        <w:jc w:val="left"/>
        <w:rPr/>
      </w:pPr>
      <w:r>
        <w:rPr/>
        <w:t>6YvkjxVSz10pW2z1EZWGkhTarSZQkXC31QPVitLjX2f9Y27+FH/tL/APZ4fFGstFi+I9l+L/wG6iro</w:t>
      </w:r>
    </w:p>
    <w:p>
      <w:pPr>
        <w:pStyle w:val="PreformattedText"/>
        <w:bidi w:val="0"/>
        <w:spacing w:before="0" w:after="0"/>
        <w:jc w:val="left"/>
        <w:rPr/>
      </w:pPr>
      <w:r>
        <w:rPr/>
        <w:t>Ga6zXOzW3r7pG11cYcsKe99N1cdVW28ur7ZTQq4Rd7x7WXSwlRla6K6p+z8/6R62fDX42/Bj8QnSn+</w:t>
      </w:r>
    </w:p>
    <w:p>
      <w:pPr>
        <w:pStyle w:val="PreformattedText"/>
        <w:bidi w:val="0"/>
        <w:spacing w:before="0" w:after="0"/>
        <w:jc w:val="left"/>
        <w:rPr/>
      </w:pPr>
      <w:r>
        <w:rPr/>
        <w:t>3nwL+KXRHxa6RkSFp7n0Xe6W5y2ozgbIr7ZXVK7p+bu2/71TRIWVgjuw0tsoxGqBoQDVYkM8Pe4wxI</w:t>
      </w:r>
    </w:p>
    <w:p>
      <w:pPr>
        <w:pStyle w:val="PreformattedText"/>
        <w:bidi w:val="0"/>
        <w:spacing w:before="0" w:after="0"/>
        <w:jc w:val="left"/>
        <w:rPr/>
      </w:pPr>
      <w:r>
        <w:rPr/>
        <w:t>KoBhgyZA4Az3d3/3BtJgYaSRIGyQDg4J4PAbkHPHqFvGPG3UiQqq7JFJZduwphht7iwfOc/YYx9v7u</w:t>
      </w:r>
    </w:p>
    <w:p>
      <w:pPr>
        <w:pStyle w:val="PreformattedText"/>
        <w:bidi w:val="0"/>
        <w:spacing w:before="0" w:after="0"/>
        <w:jc w:val="left"/>
        <w:rPr/>
      </w:pPr>
      <w:r>
        <w:rPr/>
        <w:t>pBKt1caUhYYy3BHae3HcE5+og45znxkY1IYVBNTwjLtIHkAk4XaPC+T9xnHIGQB+bUilQDfiYy5IJJ</w:t>
      </w:r>
    </w:p>
    <w:p>
      <w:pPr>
        <w:pStyle w:val="PreformattedText"/>
        <w:bidi w:val="0"/>
        <w:spacing w:before="0" w:after="0"/>
        <w:jc w:val="left"/>
        <w:rPr/>
      </w:pPr>
      <w:r>
        <w:rPr/>
        <w:t>y3lQDwGPnGPC55B9vGpBwhMOe4kkkjCqRtJP1Dxk4Pg+NSAZhUqRhDYqQQdhPAUbhhgAAQSc8sAP5e</w:t>
      </w:r>
    </w:p>
    <w:p>
      <w:pPr>
        <w:pStyle w:val="PreformattedText"/>
        <w:bidi w:val="0"/>
        <w:spacing w:before="0" w:after="0"/>
        <w:jc w:val="left"/>
        <w:rPr/>
      </w:pPr>
      <w:r>
        <w:rPr/>
        <w:t>+rFKgE0EKJWlRhDumK7sKd2SpyTuZjx9sZ44GdabjbbwjBPFesAiaW/PaxbtGWLD68nLbuPI+n+X1a</w:t>
      </w:r>
    </w:p>
    <w:p>
      <w:pPr>
        <w:pStyle w:val="PreformattedText"/>
        <w:bidi w:val="0"/>
        <w:spacing w:before="0" w:after="0"/>
        <w:jc w:val="left"/>
        <w:rPr/>
      </w:pPr>
      <w:r>
        <w:rPr/>
        <w:t>bI1NTsjnzQCla4pEzt+e0NlVJAODgEbcnBz4z/l+mtJNAT2RnGLAdsSlD2jOMgfUMjavgkfw8/fOkM</w:t>
      </w:r>
    </w:p>
    <w:p>
      <w:pPr>
        <w:pStyle w:val="PreformattedText"/>
        <w:bidi w:val="0"/>
        <w:spacing w:before="0" w:after="0"/>
        <w:jc w:val="left"/>
        <w:rPr/>
      </w:pPr>
      <w:r>
        <w:rPr/>
        <w:t>oVio3CNa5q3Y0gdWcgrgZxxgZYk89qkc/1/wAtKmijW92HybasKxD67OSARgtyWOBjGchuAACOf0/n</w:t>
      </w:r>
    </w:p>
    <w:p>
      <w:pPr>
        <w:pStyle w:val="PreformattedText"/>
        <w:bidi w:val="0"/>
        <w:spacing w:before="0" w:after="0"/>
        <w:jc w:val="left"/>
        <w:rPr/>
      </w:pPr>
      <w:r>
        <w:rPr/>
        <w:t>qmUAVBjVLLE2cv8ATdEXm5f7EHCDhDnyuF9+A36d2kOaCnejatQFI3j9v/qH9HyMZUgBQpH0kjgtlh</w:t>
      </w:r>
    </w:p>
    <w:p>
      <w:pPr>
        <w:pStyle w:val="PreformattedText"/>
        <w:bidi w:val="0"/>
        <w:spacing w:before="0" w:after="0"/>
        <w:jc w:val="left"/>
        <w:rPr/>
      </w:pPr>
      <w:r>
        <w:rPr/>
        <w:t>gZ/lz3ayTN4HCkPXePXEhH/DGPYErtyxQc/wAXJbnH6azQ5txgVWFfuD5UckBSVyx3EjIK/Y5GtEIi</w:t>
      </w:r>
    </w:p>
    <w:p>
      <w:pPr>
        <w:pStyle w:val="PreformattedText"/>
        <w:bidi w:val="0"/>
        <w:spacing w:before="0" w:after="0"/>
        <w:jc w:val="left"/>
        <w:rPr/>
      </w:pPr>
      <w:r>
        <w:rPr/>
        <w:t>LTEMQM8c4PavAO4HI4IIHnzgf3tLeuXtjRAarzxnaA2BtyQGHJA7vpJ/i+3+JdCmoRIHtyCDknIJI4</w:t>
      </w:r>
    </w:p>
    <w:p>
      <w:pPr>
        <w:pStyle w:val="PreformattedText"/>
        <w:bidi w:val="0"/>
        <w:spacing w:before="0" w:after="0"/>
        <w:jc w:val="left"/>
        <w:rPr/>
      </w:pPr>
      <w:r>
        <w:rPr/>
        <w:t>ztyMbFPBGV/pp0AGXsth9TkYbB9sgZAG7kEnK8/rj21IVBunIIX2J9uDg84AK5yvPk+DoH3D1xIKR5</w:t>
      </w:r>
    </w:p>
    <w:p>
      <w:pPr>
        <w:pStyle w:val="PreformattedText"/>
        <w:bidi w:val="0"/>
        <w:spacing w:before="0" w:after="0"/>
        <w:jc w:val="left"/>
        <w:rPr/>
      </w:pPr>
      <w:r>
        <w:rPr/>
        <w:t>2HAAyBySAARk5IPGQCRx76pObuxI7zyQMDbgurZDRh+Sucfbx/lpkSEiWHkkYJxtzgYA25we4DP8wd</w:t>
      </w:r>
    </w:p>
    <w:p>
      <w:pPr>
        <w:pStyle w:val="PreformattedText"/>
        <w:bidi w:val="0"/>
        <w:spacing w:before="0" w:after="0"/>
        <w:jc w:val="left"/>
        <w:rPr/>
      </w:pPr>
      <w:r>
        <w:rPr/>
        <w:t>SJA+ocbcDClfIHHGPy5A8KP5akSIzUOxbJGQPAZl4KNnIckBjzpiDeYSzVpTdA6R/rwOCe5uMqSN2A</w:t>
      </w:r>
    </w:p>
    <w:p>
      <w:pPr>
        <w:pStyle w:val="PreformattedText"/>
        <w:bidi w:val="0"/>
        <w:spacing w:before="0" w:after="0"/>
        <w:jc w:val="left"/>
        <w:rPr/>
      </w:pPr>
      <w:r>
        <w:rPr/>
        <w:t>M8DIJ/lpkZZxJNpNCpr+GBFU2AzbwCiseSAfB3dpAyCD/nt1IzOMta4qYr+7Y7wAdwypYcbkGC2V+5</w:t>
      </w:r>
    </w:p>
    <w:p>
      <w:pPr>
        <w:pStyle w:val="PreformattedText"/>
        <w:bidi w:val="0"/>
        <w:spacing w:before="0" w:after="0"/>
        <w:jc w:val="left"/>
        <w:rPr/>
      </w:pPr>
      <w:r>
        <w:rPr/>
        <w:t>3qMe5bdouFeNYuAESb5RkNyR3KAVQp4AHJyR5HHOsswZS1MG4e/wBcdFd49cTa0UxJiO0gkFgFAIBz</w:t>
      </w:r>
    </w:p>
    <w:p>
      <w:pPr>
        <w:pStyle w:val="PreformattedText"/>
        <w:bidi w:val="0"/>
        <w:spacing w:before="0" w:after="0"/>
        <w:jc w:val="left"/>
        <w:rPr/>
      </w:pPr>
      <w:r>
        <w:rPr/>
        <w:t>5znsBLYxgZ1zp5rcOLRrReaJolD+6B8r7nOSCV3FQApLHAyT7/TrOK0Fd8MgRV0CAN2c5BBGCBkAZZ</w:t>
      </w:r>
    </w:p>
    <w:p>
      <w:pPr>
        <w:pStyle w:val="PreformattedText"/>
        <w:bidi w:val="0"/>
        <w:spacing w:before="0" w:after="0"/>
        <w:jc w:val="left"/>
        <w:rPr/>
      </w:pPr>
      <w:r>
        <w:rPr/>
        <w:t>Fx2+wwePfVE0oeBiw1AVxzdhtiGV1ADlkD84UjI2uvcOWx2gqG+x7e3SpjsGKCHoVzMvMLfsxXlypG</w:t>
      </w:r>
    </w:p>
    <w:p>
      <w:pPr>
        <w:pStyle w:val="PreformattedText"/>
        <w:bidi w:val="0"/>
        <w:spacing w:before="0" w:after="0"/>
        <w:jc w:val="left"/>
        <w:rPr/>
      </w:pPr>
      <w:r>
        <w:rPr/>
        <w:t>PaFOzK4U7vBYqqZC8kN/qdGrcraoUoJcELfjEQq6VlXIGCCBkAApwytuz9j4PA/xNq1JJx7IbPGBoM</w:t>
      </w:r>
    </w:p>
    <w:p>
      <w:pPr>
        <w:pStyle w:val="PreformattedText"/>
        <w:bidi w:val="0"/>
        <w:spacing w:before="0" w:after="0"/>
        <w:jc w:val="left"/>
        <w:rPr/>
      </w:pPr>
      <w:r>
        <w:rPr/>
        <w:t>arbAcxupIG9UBHkeGONwyfL4PP/wCFpqahGbSMRbCZjY8Y8ljyduGGNjKQSWJJwDjGmg1APbFx1skI</w:t>
      </w:r>
    </w:p>
    <w:p>
      <w:pPr>
        <w:pStyle w:val="PreformattedText"/>
        <w:bidi w:val="0"/>
        <w:spacing w:before="0" w:after="0"/>
        <w:jc w:val="left"/>
        <w:rPr/>
      </w:pPr>
      <w:r>
        <w:rPr/>
        <w:t>3LhQQRkghSFIKhQSSCCvvgDbo01CJCio21VyAn1HbwBwAftnyufY/fTokD6sHBAOGJDA+MFPKkZxkH</w:t>
      </w:r>
    </w:p>
    <w:p>
      <w:pPr>
        <w:pStyle w:val="PreformattedText"/>
        <w:bidi w:val="0"/>
        <w:spacing w:before="0" w:after="0"/>
        <w:jc w:val="left"/>
        <w:rPr/>
      </w:pPr>
      <w:r>
        <w:rPr/>
        <w:t>9MYONFQ9z84kQO6lskKTuLOWByeCcnL+Au5uQMA4XVquIuG+BYAjHdERieQVeD6h3PGzFwPVZyPOfC</w:t>
      </w:r>
    </w:p>
    <w:p>
      <w:pPr>
        <w:pStyle w:val="PreformattedText"/>
        <w:bidi w:val="0"/>
        <w:spacing w:before="0" w:after="0"/>
        <w:jc w:val="left"/>
        <w:rPr/>
      </w:pPr>
      <w:r>
        <w:rPr/>
        <w:t>HaM4AHn+IDTxLqK8YU1ASBujZPoWdgIx4wI0LK+4emxwQQcELwuOcg6505ACGY6ofU2hK4VrG3XRlW</w:t>
      </w:r>
    </w:p>
    <w:p>
      <w:pPr>
        <w:pStyle w:val="PreformattedText"/>
        <w:bidi w:val="0"/>
        <w:spacing w:before="0" w:after="0"/>
        <w:jc w:val="left"/>
        <w:rPr/>
      </w:pPr>
      <w:r>
        <w:rPr/>
        <w:t>VaElgO0AKzZ2gKBty31HyARnWJwDLFouPGNIBDTAxy5bf3i96Ko3JGQc/SCeMAsoOPcggE8ffUksAq</w:t>
      </w:r>
    </w:p>
    <w:p>
      <w:pPr>
        <w:pStyle w:val="PreformattedText"/>
        <w:bidi w:val="0"/>
        <w:spacing w:before="0" w:after="0"/>
        <w:jc w:val="left"/>
        <w:rPr/>
      </w:pPr>
      <w:r>
        <w:rPr/>
        <w:t>mmiDCggAphBhZOwEndgMcAjJB4BJ/L3A61g1FRxgwTiWwhKVxtJ5O0qwG7HnPAYc5BIxzznTJeqnbG</w:t>
      </w:r>
    </w:p>
    <w:p>
      <w:pPr>
        <w:pStyle w:val="PreformattedText"/>
        <w:bidi w:val="0"/>
        <w:spacing w:before="0" w:after="0"/>
        <w:jc w:val="left"/>
        <w:rPr/>
      </w:pPr>
      <w:r>
        <w:rPr/>
        <w:t>SbLlywLBix70M1csdmfAZsHgg55I8EAj2Pka0y+MIfcPXDyAZ558A8Y85OfI5XH+WtSAKtB2mFQTiT</w:t>
      </w:r>
    </w:p>
    <w:p>
      <w:pPr>
        <w:pStyle w:val="PreformattedText"/>
        <w:bidi w:val="0"/>
        <w:spacing w:before="0" w:after="0"/>
        <w:jc w:val="left"/>
        <w:rPr/>
      </w:pPr>
      <w:r>
        <w:rPr/>
        <w:t>aRzuUAZGMg7e7Kt7sf6kDTEFWAiQTggd9vuD3DAJI+/BGcnHPvnTokF1oGYDKthEAPJ5OMquQO7jkc</w:t>
      </w:r>
    </w:p>
    <w:p>
      <w:pPr>
        <w:pStyle w:val="PreformattedText"/>
        <w:bidi w:val="0"/>
        <w:spacing w:before="0" w:after="0"/>
        <w:jc w:val="left"/>
        <w:rPr/>
      </w:pPr>
      <w:r>
        <w:rPr/>
        <w:t>8akSGlTbDgKFJ4PJ2g5POM++fP89SJHKSymR17cc/bGSDggnP04zz76FjQeMWASaCJnbrCYyr4Gc+T</w:t>
      </w:r>
    </w:p>
    <w:p>
      <w:pPr>
        <w:pStyle w:val="PreformattedText"/>
        <w:bidi w:val="0"/>
        <w:spacing w:before="0" w:after="0"/>
        <w:jc w:val="left"/>
        <w:rPr/>
      </w:pPr>
      <w:r>
        <w:rPr/>
        <w:t>2hN31koDyD5/T6dZnaoxzFoaq2gmtRFi0NlRYVwCwGCPC92AwGz7jA86zFzUikaepUi0D0n6oLJb1H</w:t>
      </w:r>
    </w:p>
    <w:p>
      <w:pPr>
        <w:pStyle w:val="PreformattedText"/>
        <w:bidi w:val="0"/>
        <w:spacing w:before="0" w:after="0"/>
        <w:jc w:val="left"/>
        <w:rPr/>
      </w:pPr>
      <w:r>
        <w:rPr/>
        <w:t>BGBkE5AOM+MEkY+xz/ANnTkrduhGFR2xjJQruxjOAB4BwBkEH7n9dPUVIEKfePVGHyYXIAGAAMYAP6</w:t>
      </w:r>
    </w:p>
    <w:p>
      <w:pPr>
        <w:pStyle w:val="PreformattedText"/>
        <w:bidi w:val="0"/>
        <w:spacing w:before="0" w:after="0"/>
        <w:jc w:val="left"/>
        <w:rPr/>
      </w:pPr>
      <w:r>
        <w:rPr/>
        <w:t>LuHgZx/P204CgA7ICMRRKO4jG3xgZ4OBkD25558auJC/yRyFHJ9+Dg59ycc8akSKCjnQkjBOfOOSQf</w:t>
      </w:r>
    </w:p>
    <w:p>
      <w:pPr>
        <w:pStyle w:val="PreformattedText"/>
        <w:bidi w:val="0"/>
        <w:spacing w:before="0" w:after="0"/>
        <w:jc w:val="left"/>
        <w:rPr/>
      </w:pPr>
      <w:r>
        <w:rPr/>
        <w:t>sMjkDn/l12I8/BSKdeBvXBOONxJOV3E7vJ2+dSJDkTAgAkkclcnnaDjBJ4J9uNSJCiSjcNh+xOOMHy</w:t>
      </w:r>
    </w:p>
    <w:p>
      <w:pPr>
        <w:pStyle w:val="PreformattedText"/>
        <w:bidi w:val="0"/>
        <w:spacing w:before="0" w:after="0"/>
        <w:jc w:val="left"/>
        <w:rPr/>
      </w:pPr>
      <w:r>
        <w:rPr/>
        <w:t>QQc923/LUiQp8wpBIOQVwrA5IzwccHuP6c41Iskrgwwb39/vhsZQufJPAIHATaMqAffA1IqJn03dxA</w:t>
      </w:r>
    </w:p>
    <w:p>
      <w:pPr>
        <w:pStyle w:val="PreformattedText"/>
        <w:bidi w:val="0"/>
        <w:spacing w:before="0" w:after="0"/>
        <w:jc w:val="left"/>
        <w:rPr/>
      </w:pPr>
      <w:r>
        <w:rPr/>
        <w:t>65baykMxLAFiv04UHBG33/AKa523Sb1YqLmjs9HzbaXH/5aL5sd9R0TMnJBJwQcHAGDk4zg+P115yZ</w:t>
      </w:r>
    </w:p>
    <w:p>
      <w:pPr>
        <w:pStyle w:val="PreformattedText"/>
        <w:bidi w:val="0"/>
        <w:spacing w:before="0" w:after="0"/>
        <w:jc w:val="left"/>
        <w:rPr/>
      </w:pPr>
      <w:r>
        <w:rPr/>
        <w:t>VGrWPRgJMUUETaK4oRzj28EH+n8tD8YCkg4Qp5NTUUYnvYQlPckVT3AYOQff6eMD/wC7Gq+MF2KiLl</w:t>
      </w:r>
    </w:p>
    <w:p>
      <w:pPr>
        <w:pStyle w:val="PreformattedText"/>
        <w:bidi w:val="0"/>
        <w:spacing w:before="0" w:after="0"/>
        <w:jc w:val="left"/>
        <w:rPr/>
      </w:pPr>
      <w:r>
        <w:rPr/>
        <w:t>ylOBIqupViuL/fUVHUSqwOTuLgYCnavcefcZ406ShY07YuaRLSgUUinLldBLI2JBuYtuDHGQfbPt2j</w:t>
      </w:r>
    </w:p>
    <w:p>
      <w:pPr>
        <w:pStyle w:val="PreformattedText"/>
        <w:bidi w:val="0"/>
        <w:spacing w:before="0" w:after="0"/>
        <w:jc w:val="left"/>
        <w:rPr/>
      </w:pPr>
      <w:r>
        <w:rPr/>
        <w:t>/TXo9lULT37Y83tcyuW64tqgaape3D8BRweMADA8cgknW6MEwVWnFc3zRnFMN+QE3gfbIxnBCke+4/</w:t>
      </w:r>
    </w:p>
    <w:p>
      <w:pPr>
        <w:pStyle w:val="PreformattedText"/>
        <w:bidi w:val="0"/>
        <w:spacing w:before="0" w:after="0"/>
        <w:jc w:val="left"/>
        <w:rPr/>
      </w:pPr>
      <w:r>
        <w:rPr/>
        <w:t>fVg7gd1YzO1FJG+HtPUbSrKRwQQeCSPGfP6YJxnRtMM0Zsvs80Zw5BBIoDFodOXRVAXcRgjAf8qjHI</w:t>
      </w:r>
    </w:p>
    <w:p>
      <w:pPr>
        <w:pStyle w:val="PreformattedText"/>
        <w:bidi w:val="0"/>
        <w:spacing w:before="0" w:after="0"/>
        <w:jc w:val="left"/>
        <w:rPr/>
      </w:pPr>
      <w:r>
        <w:rPr/>
        <w:t>YHxn7Y1zNrl1zUj0GxTaoFuuKRbtur42C92e0EjPntHBBHnK5OudHTg8lQCcA5B85xj3Ix+miDEUri</w:t>
      </w:r>
    </w:p>
    <w:p>
      <w:pPr>
        <w:pStyle w:val="PreformattedText"/>
        <w:bidi w:val="0"/>
        <w:spacing w:before="0" w:after="0"/>
        <w:jc w:val="left"/>
        <w:rPr/>
      </w:pPr>
      <w:r>
        <w:rPr/>
        <w:t>IWVriu4xlJUck8YPgA5Pn+EahcndgIoI3HCA9ZVIoOWBxn+Y+x3MTjj76EVYjtaCyqvbX74gtzrEYM</w:t>
      </w:r>
    </w:p>
    <w:p>
      <w:pPr>
        <w:pStyle w:val="PreformattedText"/>
        <w:bidi w:val="0"/>
        <w:spacing w:before="0" w:after="0"/>
        <w:jc w:val="left"/>
        <w:rPr/>
      </w:pPr>
      <w:r>
        <w:rPr/>
        <w:t>oIJOcHnJHAwCfH3P3Guhs0vEMN0YtpcLLKnmiGvJ6jkcBePzYJwc4OPK/TroRyWzud9ff8MHrbQBiG</w:t>
      </w:r>
    </w:p>
    <w:p>
      <w:pPr>
        <w:pStyle w:val="PreformattedText"/>
        <w:bidi w:val="0"/>
        <w:spacing w:before="0" w:after="0"/>
        <w:jc w:val="left"/>
        <w:rPr/>
      </w:pPr>
      <w:r>
        <w:rPr/>
        <w:t>ZVGQjZIIwA2S2PBH21inbRS8KbacY6ez7OKAsuHd/u8YmdNSqvACg7uAR9vce4Hk6wmaG31N0blQnf</w:t>
      </w:r>
    </w:p>
    <w:p>
      <w:pPr>
        <w:pStyle w:val="PreformattedText"/>
        <w:bidi w:val="0"/>
        <w:spacing w:before="0" w:after="0"/>
        <w:jc w:val="left"/>
        <w:rPr/>
      </w:pPr>
      <w:r>
        <w:rPr/>
        <w:t>gIfinXaCRg+fHnzxz7edXcp4wJABoN0dNThcHaMYzk8gZ9iP4z/powxAwOEDQdghMoRuIxgk/wDTPs</w:t>
      </w:r>
    </w:p>
    <w:p>
      <w:pPr>
        <w:pStyle w:val="PreformattedText"/>
        <w:bidi w:val="0"/>
        <w:spacing w:before="0" w:after="0"/>
        <w:jc w:val="left"/>
        <w:rPr/>
      </w:pPr>
      <w:r>
        <w:rPr/>
        <w:t>OPp04EHEQsqQcF/eMs7cAgkH8oxkHPHd7DVwEITcf4iQeeAD45x5znj+WpEgHVnztBPkYGcYHsBnzj</w:t>
      </w:r>
    </w:p>
    <w:p>
      <w:pPr>
        <w:pStyle w:val="PreformattedText"/>
        <w:bidi w:val="0"/>
        <w:spacing w:before="0" w:after="0"/>
        <w:jc w:val="left"/>
        <w:rPr/>
      </w:pPr>
      <w:r>
        <w:rPr/>
        <w:t>TJYqHHhEiHXOQMr4C8rgKeDgHjuPk6cmoRidizEneuWKrvTg+pkAYLHIHLH6fqx3abxHqP7RSjFfGK</w:t>
      </w:r>
    </w:p>
    <w:p>
      <w:pPr>
        <w:pStyle w:val="PreformattedText"/>
        <w:bidi w:val="0"/>
        <w:spacing w:before="0" w:after="0"/>
        <w:jc w:val="left"/>
        <w:rPr/>
      </w:pPr>
      <w:r>
        <w:rPr/>
        <w:t>zrXIYruJK/qfB44yOftj2OrrT54twBbSE4HbH1cFDnP5cZwPPB99UQDvgIc78qcnJbg4zjOMDPOMBf</w:t>
      </w:r>
    </w:p>
    <w:p>
      <w:pPr>
        <w:pStyle w:val="PreformattedText"/>
        <w:bidi w:val="0"/>
        <w:spacing w:before="0" w:after="0"/>
        <w:jc w:val="left"/>
        <w:rPr/>
      </w:pPr>
      <w:r>
        <w:rPr/>
        <w:t>B99VoqQIkIvISdxIJAbcDgDK8ZUe4z/TUZQ2+DRyjVEIxSDcc5U4HHG0j6iTzwpP8tCqgHAD5opiWJ</w:t>
      </w:r>
    </w:p>
    <w:p>
      <w:pPr>
        <w:pStyle w:val="PreformattedText"/>
        <w:bidi w:val="0"/>
        <w:spacing w:before="0" w:after="0"/>
        <w:jc w:val="left"/>
        <w:rPr/>
      </w:pPr>
      <w:r>
        <w:rPr/>
        <w:t>Y72h+rkAjlgTxg4xx4BA7f+g0yBhjO4wr5JxyACMFvG3knGMjOkFiWYcFjUFRJfWDMyiur+WB8z4wp</w:t>
      </w:r>
    </w:p>
    <w:p>
      <w:pPr>
        <w:pStyle w:val="PreformattedText"/>
        <w:bidi w:val="0"/>
        <w:spacing w:before="0" w:after="0"/>
        <w:jc w:val="left"/>
        <w:rPr/>
      </w:pPr>
      <w:r>
        <w:rPr/>
        <w:t>I5OWbwSvt9OQOdo8aSEJOOAEG0xVCORczCG8bjPgEDgc5OSPJx+m39c62AUAEYofpJxywHsCuRuYAE</w:t>
      </w:r>
    </w:p>
    <w:p>
      <w:pPr>
        <w:pStyle w:val="PreformattedText"/>
        <w:bidi w:val="0"/>
        <w:spacing w:before="0" w:after="0"/>
        <w:jc w:val="left"/>
        <w:rPr/>
      </w:pPr>
      <w:r>
        <w:rPr/>
        <w:t>kf1K/oPy6uAmHKV70FoWK4G7nAYZGRjnlecKSdSFQ+MowRgAA+eTuyct2nkAHk4yTqQiZXMQeH80Pa</w:t>
      </w:r>
    </w:p>
    <w:p>
      <w:pPr>
        <w:pStyle w:val="PreformattedText"/>
        <w:bidi w:val="0"/>
        <w:spacing w:before="0" w:after="0"/>
        <w:jc w:val="left"/>
        <w:rPr/>
      </w:pPr>
      <w:r>
        <w:rPr/>
        <w:t>XDkAnHJIyeMKMDGPpPd59tSFIgZqVqIktKPp85GCQRuwCcEkbv08nzqRpCAqEO6JAkG5DwfBzxn35y</w:t>
      </w:r>
    </w:p>
    <w:p>
      <w:pPr>
        <w:pStyle w:val="PreformattedText"/>
        <w:bidi w:val="0"/>
        <w:spacing w:before="0" w:after="0"/>
        <w:jc w:val="left"/>
        <w:rPr/>
      </w:pPr>
      <w:r>
        <w:rPr/>
        <w:t>B/PI/yXS2mBWtAuMWwBNDgwjhpRg543eCBkj3yp9+Of00p3JIAEXXMB2w0npMpjaPHuMDB5xnGCM5H</w:t>
      </w:r>
    </w:p>
    <w:p>
      <w:pPr>
        <w:pStyle w:val="PreformattedText"/>
        <w:bidi w:val="0"/>
        <w:spacing w:before="0" w:after="0"/>
        <w:jc w:val="left"/>
        <w:rPr/>
      </w:pPr>
      <w:r>
        <w:rPr/>
        <w:t>GlVJYEDGHlFqDShWI/UUnntGfbAyMg4LcHv+rz76cDUj0htiTFBxqboHLSAScjYTjuA5CkFcDaOc/c</w:t>
      </w:r>
    </w:p>
    <w:p>
      <w:pPr>
        <w:pStyle w:val="PreformattedText"/>
        <w:bidi w:val="0"/>
        <w:spacing w:before="0" w:after="0"/>
        <w:jc w:val="left"/>
        <w:rPr/>
      </w:pPr>
      <w:r>
        <w:rPr/>
        <w:t>6YxoCwo0KIIwIg5Tw4YDb3DapAGQV8HaTwo/lnOlMSlKZri0aKWgDtETGl2qEGMjBJI2nC4GTk5OBj</w:t>
      </w:r>
    </w:p>
    <w:p>
      <w:pPr>
        <w:pStyle w:val="PreformattedText"/>
        <w:bidi w:val="0"/>
        <w:spacing w:before="0" w:after="0"/>
        <w:jc w:val="left"/>
        <w:rPr/>
      </w:pPr>
      <w:r>
        <w:rPr/>
        <w:t>n+esEbVNyqfCDETjsXgEjJIPAGMjDY8YP9dSLJIZRTVD9ucAsOMYLZ2+S2PGCccjV4UPbwhM0FmUcs</w:t>
      </w:r>
    </w:p>
    <w:p>
      <w:pPr>
        <w:pStyle w:val="PreformattedText"/>
        <w:bidi w:val="0"/>
        <w:spacing w:before="0" w:after="0"/>
        <w:jc w:val="left"/>
        <w:rPr/>
      </w:pPr>
      <w:r>
        <w:rPr/>
        <w:t>ITMcf58eTuwffHLc+fbVQhlINK3GI3cJSdxBA7fByoAyOSR5Oc4/XTUcABCMtc0QjSffCKl6kf99Ic</w:t>
      </w:r>
    </w:p>
    <w:p>
      <w:pPr>
        <w:pStyle w:val="PreformattedText"/>
        <w:bidi w:val="0"/>
        <w:spacing w:before="0" w:after="0"/>
        <w:jc w:val="left"/>
        <w:rPr/>
      </w:pPr>
      <w:r>
        <w:rPr/>
        <w:t>c7fG4bmyASAQeOBkj/11ulkFBXA7oyOFvPliiuoR3leSp5wGxy3sdvB/8h2/Vplcm80gCoE5rVGURA</w:t>
      </w:r>
    </w:p>
    <w:p>
      <w:pPr>
        <w:pStyle w:val="PreformattedText"/>
        <w:bidi w:val="0"/>
        <w:spacing w:before="0" w:after="0"/>
        <w:jc w:val="left"/>
        <w:rPr/>
      </w:pPr>
      <w:r>
        <w:rPr/>
        <w:t>Z1fBwWAJ28EEg5yAAw7ht4850LMRUUwMakFFr3v2gcqN/eY7sk58k9jHH3BPjxnWRq3GsdCSKSwK4t</w:t>
      </w:r>
    </w:p>
    <w:p>
      <w:pPr>
        <w:pStyle w:val="PreformattedText"/>
        <w:bidi w:val="0"/>
        <w:spacing w:before="0" w:after="0"/>
        <w:jc w:val="left"/>
        <w:rPr/>
      </w:pPr>
      <w:r>
        <w:rPr/>
        <w:t>BmlpwJFB52gBWxkkuAAynAyc+P8ALQVagKi6+C+e4xObXGdwxg4wBx9QHZj7H/UjUUUAB3xBWopviZ</w:t>
      </w:r>
    </w:p>
    <w:p>
      <w:pPr>
        <w:pStyle w:val="PreformattedText"/>
        <w:bidi w:val="0"/>
        <w:spacing w:before="0" w:after="0"/>
        <w:jc w:val="left"/>
        <w:rPr/>
      </w:pPr>
      <w:r>
        <w:rPr/>
        <w:t>wQjaoIIyo9yMggARn+Z99XQgAHhF3BaFmw/pDh40VS0hAQMwLsinJZgiMO0gD1CuTjH5tNCAqpJxjK</w:t>
      </w:r>
    </w:p>
    <w:p>
      <w:pPr>
        <w:pStyle w:val="PreformattedText"/>
        <w:bidi w:val="0"/>
        <w:spacing w:before="0" w:after="0"/>
        <w:jc w:val="left"/>
        <w:rPr/>
      </w:pPr>
      <w:r>
        <w:rPr/>
        <w:t>ZlylKZfxdsJegA5GAOQjcdxzjAXHG3I4I/8Ap1pXNRuMIh9SwAsdviJWeTcyqsMagF5ZnJVUjGFJLF</w:t>
      </w:r>
    </w:p>
    <w:p>
      <w:pPr>
        <w:pStyle w:val="PreformattedText"/>
        <w:bidi w:val="0"/>
        <w:spacing w:before="0" w:after="0"/>
        <w:jc w:val="left"/>
        <w:rPr/>
      </w:pPr>
      <w:r>
        <w:rPr/>
        <w:t>VH30USNOfjh/aYfgN/DHVVdn+LP4nPhhb+rLfSz1E/Q3T9/g6t6zxSxyvLTx2Lp41EkNyCxsFhqWpy</w:t>
      </w:r>
    </w:p>
    <w:p>
      <w:pPr>
        <w:pStyle w:val="PreformattedText"/>
        <w:bidi w:val="0"/>
        <w:spacing w:before="0" w:after="0"/>
        <w:jc w:val="left"/>
        <w:rPr/>
      </w:pPr>
      <w:r>
        <w:rPr/>
        <w:t>fp3fm0DMqklmC1+uGrJmMcENI+Pr+0T/ALaD4jf2jF86++Dlm+OLfgR/s8LHbJrjf7DRRVt2/E1+Ji</w:t>
      </w:r>
    </w:p>
    <w:p>
      <w:pPr>
        <w:pStyle w:val="PreformattedText"/>
        <w:bidi w:val="0"/>
        <w:spacing w:before="0" w:after="0"/>
        <w:jc w:val="left"/>
        <w:rPr/>
      </w:pPr>
      <w:r>
        <w:rPr/>
        <w:t>2JOYKK2X219NyhrtFcq6CT5Tp0V1DYbbTTNVX6ouEyxRLkaYsxiA3Vp9596xslyRLAPyj/AJR87/WX</w:t>
      </w:r>
    </w:p>
    <w:p>
      <w:pPr>
        <w:pStyle w:val="PreformattedText"/>
        <w:bidi w:val="0"/>
        <w:spacing w:before="0" w:after="0"/>
        <w:jc w:val="left"/>
        <w:rPr/>
      </w:pPr>
      <w:r>
        <w:rPr/>
        <w:t>U3w/6uej6b+GHw66c+GPw2s7V1tttwqlF1+K/V9saZi17+J/VlRJKlVdKinG4UFrho7fT7fRhgd1Mr</w:t>
      </w:r>
    </w:p>
    <w:p>
      <w:pPr>
        <w:pStyle w:val="PreformattedText"/>
        <w:bidi w:val="0"/>
        <w:spacing w:before="0" w:after="0"/>
        <w:jc w:val="left"/>
        <w:rPr/>
      </w:pPr>
      <w:r>
        <w:rPr/>
        <w:t>pJBwUWr+L6UPUYGrYwcuPSPwq6Autsruluvbf8RBU0sRqpZ+l7tYbVZKOW3yyClmts9ykc3nJ9RYo5</w:t>
      </w:r>
    </w:p>
    <w:p>
      <w:pPr>
        <w:pStyle w:val="PreformattedText"/>
        <w:bidi w:val="0"/>
        <w:spacing w:before="0" w:after="0"/>
        <w:jc w:val="left"/>
        <w:rPr/>
      </w:pPr>
      <w:r>
        <w:rPr/>
        <w:t>o5aaWFGmZpZtqiwCnKbhEiBydcVk12oOoqG8XW2UFimYGe0GqtHUNqhkVoDS0lwp3jOypw5qGjA4kd</w:t>
      </w:r>
    </w:p>
    <w:p>
      <w:pPr>
        <w:pStyle w:val="PreformattedText"/>
        <w:bidi w:val="0"/>
        <w:spacing w:before="0" w:after="0"/>
        <w:jc w:val="left"/>
        <w:rPr/>
      </w:pPr>
      <w:r>
        <w:rPr/>
        <w:t>Jd/GhrjvxiQzu/VN06krPWuCW9UFPT0tPTUNKnqPSRAtQzCgSMLDURxs26XhpNodnL86kSHcFZcZ2t</w:t>
      </w:r>
    </w:p>
    <w:p>
      <w:pPr>
        <w:pStyle w:val="PreformattedText"/>
        <w:bidi w:val="0"/>
        <w:spacing w:before="0" w:after="0"/>
        <w:jc w:val="left"/>
        <w:rPr/>
      </w:pPr>
      <w:r>
        <w:rPr/>
        <w:t>aslZW0dOsMTRQULm2rUUk26jqZoi8arMNy7WwMFVKMO7UiQVF+vNFTXdK2Sp+VqTHLUQ1geT5mqEyq</w:t>
      </w:r>
    </w:p>
    <w:p>
      <w:pPr>
        <w:pStyle w:val="PreformattedText"/>
        <w:bidi w:val="0"/>
        <w:spacing w:before="0" w:after="0"/>
        <w:jc w:val="left"/>
        <w:rPr/>
      </w:pPr>
      <w:r>
        <w:rPr/>
        <w:t>AwmdjuZTuMquSpbkn6dSJES+ZjtlVWOaUyyxzKY6y4I9UIPVRY3jdeVmgnXDRkglSuPp+mRIarcqWO</w:t>
      </w:r>
    </w:p>
    <w:p>
      <w:pPr>
        <w:pStyle w:val="PreformattedText"/>
        <w:bidi w:val="0"/>
        <w:spacing w:before="0" w:after="0"/>
        <w:jc w:val="left"/>
        <w:rPr/>
      </w:pPr>
      <w:r>
        <w:rPr/>
        <w:t>dhACDI6MiOiyLMjqRKiTjtmjk9TBVhxu+ncupFg0IPZBK1UL0SpL6Mk1H6j00c9PKaaoi4eSGgqZiT</w:t>
      </w:r>
    </w:p>
    <w:p>
      <w:pPr>
        <w:pStyle w:val="PreformattedText"/>
        <w:bidi w:val="0"/>
        <w:spacing w:before="0" w:after="0"/>
        <w:jc w:val="left"/>
        <w:rPr/>
      </w:pPr>
      <w:r>
        <w:rPr/>
        <w:t>FLJESxgWaNGjdtqvhiGotUErmhgGO4YdkFqOomtk1LNcBRbBUV0lFcHpxBur51p4vmK2icMkkkKJDI</w:t>
      </w:r>
    </w:p>
    <w:p>
      <w:pPr>
        <w:pStyle w:val="PreformattedText"/>
        <w:bidi w:val="0"/>
        <w:spacing w:before="0" w:after="0"/>
        <w:jc w:val="left"/>
        <w:rPr/>
      </w:pPr>
      <w:r>
        <w:rPr/>
        <w:t>4iyGDM4XtYPAWxBGEUyGuAwMSbqKtJpKAx+nV3O0UccFe/rxNVfsG4STT1jQ00SlaSCeaaVnkUbyFR</w:t>
      </w:r>
    </w:p>
    <w:p>
      <w:pPr>
        <w:pStyle w:val="PreformattedText"/>
        <w:bidi w:val="0"/>
        <w:spacing w:before="0" w:after="0"/>
        <w:jc w:val="left"/>
        <w:rPr/>
      </w:pPr>
      <w:r>
        <w:rPr/>
        <w:t>NsUO3de/xihSjVNKxC6majpJnqpK9KMCiZ0qKWGatqK6lcK9OYJlZRBUKr7WbeCgVtnaduhLCmb8oE</w:t>
      </w:r>
    </w:p>
    <w:p>
      <w:pPr>
        <w:pStyle w:val="PreformattedText"/>
        <w:bidi w:val="0"/>
        <w:spacing w:before="0" w:after="0"/>
        <w:jc w:val="left"/>
        <w:rPr/>
      </w:pPr>
      <w:r>
        <w:rPr/>
        <w:t>gilcInvTPTF7uTGmp7JVV9B6sEKrVWWod5qYwQ19fXSU0EZFYjRFd7TNEgkbAY7m1dRWlcYgU0qBhE</w:t>
      </w:r>
    </w:p>
    <w:p>
      <w:pPr>
        <w:pStyle w:val="PreformattedText"/>
        <w:bidi w:val="0"/>
        <w:spacing w:before="0" w:after="0"/>
        <w:jc w:val="left"/>
        <w:rPr/>
      </w:pPr>
      <w:r>
        <w:rPr/>
        <w:t>w6j686tpKS62vpynuPT1G89JJSVFXTU1quMPy7SU7xfIwRiOkMkVTT1IjUyOEeSPkrxdcN+ETGnhGv</w:t>
      </w:r>
    </w:p>
    <w:p>
      <w:pPr>
        <w:pStyle w:val="PreformattedText"/>
        <w:bidi w:val="0"/>
        <w:spacing w:before="0" w:after="0"/>
        <w:jc w:val="left"/>
        <w:rPr/>
      </w:pPr>
      <w:r>
        <w:rPr/>
        <w:t>qX2vWrpbnVTPXvTCoguFUJlDLLVRyRR/uSw9S6QzuxgZiSxp1ZVxLhZFRIbTf67pWwvaOnbrNZ6bqd</w:t>
      </w:r>
    </w:p>
    <w:p>
      <w:pPr>
        <w:pStyle w:val="PreformattedText"/>
        <w:bidi w:val="0"/>
        <w:spacing w:before="0" w:after="0"/>
        <w:jc w:val="left"/>
        <w:rPr/>
      </w:pPr>
      <w:r>
        <w:rPr/>
        <w:t>KxbhUNUCUXCopahIoqmshCn04BA7RRpkOs8xXeu3dqRYBJoIb09zFvDgxw1kdxkt1PcIWhRprY0Rae</w:t>
      </w:r>
    </w:p>
    <w:p>
      <w:pPr>
        <w:pStyle w:val="PreformattedText"/>
        <w:bidi w:val="0"/>
        <w:spacing w:before="0" w:after="0"/>
        <w:jc w:val="left"/>
        <w:rPr/>
      </w:pPr>
      <w:r>
        <w:rPr/>
        <w:t>4UUBqc+rFJC0fpbSOY2BbemqDHcB7Pv7tF0Om784YwRmtuMtxFw2XGjpqjsEcrrcLU4l9G6W702ULU</w:t>
      </w:r>
    </w:p>
    <w:p>
      <w:pPr>
        <w:pStyle w:val="PreformattedText"/>
        <w:bidi w:val="0"/>
        <w:spacing w:before="0" w:after="0"/>
        <w:jc w:val="left"/>
        <w:rPr/>
      </w:pPr>
      <w:r>
        <w:rPr/>
        <w:t>LGcVUJIbK7/wCPV7vCIFNK1oIlVouFLWUzW5rvXVq1iP8AtEilkpZ29CdZZvTo6lnOIKESPBgIN6sv</w:t>
      </w:r>
    </w:p>
    <w:p>
      <w:pPr>
        <w:pStyle w:val="PreformattedText"/>
        <w:bidi w:val="0"/>
        <w:spacing w:before="0" w:after="0"/>
        <w:jc w:val="left"/>
        <w:rPr/>
      </w:pPr>
      <w:r>
        <w:rPr/>
        <w:t>dv1IoCpoOMRiproY2npaFHqEtbmogq1ZYqevtwrknq5qGmhVRRyP6VLJIw732P3KVZdSKgbTVMFzrK</w:t>
      </w:r>
    </w:p>
    <w:p>
      <w:pPr>
        <w:pStyle w:val="PreformattedText"/>
        <w:bidi w:val="0"/>
        <w:spacing w:before="0" w:after="0"/>
        <w:jc w:val="left"/>
        <w:rPr/>
      </w:pPr>
      <w:r>
        <w:rPr/>
        <w:t>yorKKkaquB3IaSORZmqXYyFhIjjYyys2cHA7QirwupBBSaGlRFkU6RX23Q1UtXUrfCKy2dS29IkmFw</w:t>
      </w:r>
    </w:p>
    <w:p>
      <w:pPr>
        <w:pStyle w:val="PreformattedText"/>
        <w:bidi w:val="0"/>
        <w:spacing w:before="0" w:after="0"/>
        <w:jc w:val="left"/>
        <w:rPr/>
      </w:pPr>
      <w:r>
        <w:rPr/>
        <w:t>Ntanks9wnqkfNHVy0+6GRmcTN2KXZ9y6kVQg0pjE1i6YpIqGWMS1PS91rKpqg2epoUvFqqqHHrNFaq</w:t>
      </w:r>
    </w:p>
    <w:p>
      <w:pPr>
        <w:pStyle w:val="PreformattedText"/>
        <w:bidi w:val="0"/>
        <w:spacing w:before="0" w:after="0"/>
        <w:jc w:val="left"/>
        <w:rPr/>
      </w:pPr>
      <w:r>
        <w:rPr/>
        <w:t>yc5qbkpDKUMuxslopG2NmRUWPJ8cZuh7DTdF2zoH4E3qL9pwXtOquoPg51T011t6a8S2Ktv094KXm1</w:t>
      </w:r>
    </w:p>
    <w:p>
      <w:pPr>
        <w:pStyle w:val="PreformattedText"/>
        <w:bidi w:val="0"/>
        <w:spacing w:before="0" w:after="0"/>
        <w:jc w:val="left"/>
        <w:rPr/>
      </w:pPr>
      <w:r>
        <w:rPr/>
        <w:t>SMjSlhG4DYWKVIexmB6YUDYRCLqYmsWH0t+Jy99I9RJ8ZfgZ0/8AET8NfxZ6SoqymqOuPgt1a156Vv</w:t>
      </w:r>
    </w:p>
    <w:p>
      <w:pPr>
        <w:pStyle w:val="PreformattedText"/>
        <w:bidi w:val="0"/>
        <w:spacing w:before="0" w:after="0"/>
        <w:jc w:val="left"/>
        <w:rPr/>
      </w:pPr>
      <w:r>
        <w:rPr/>
        <w:t>NTUhq1rL1l8NJKilq5fh9VW53ikdaYGlm9GSMyOjb4SGDZaxACRRnuHjHur/Z0/wDtBHVzVPTfw1/t</w:t>
      </w:r>
    </w:p>
    <w:p>
      <w:pPr>
        <w:pStyle w:val="PreformattedText"/>
        <w:bidi w:val="0"/>
        <w:spacing w:before="0" w:after="0"/>
        <w:jc w:val="left"/>
        <w:rPr/>
      </w:pPr>
      <w:r>
        <w:rPr/>
        <w:t>BxbLr0vd6xrR09+KKwWia23vpatKbqG0/G7pm304gvtndFmWHqO3wQ1KLTqLhTSuJnjQ0u6pXKfugC</w:t>
      </w:r>
    </w:p>
    <w:p>
      <w:pPr>
        <w:pStyle w:val="PreformattedText"/>
        <w:bidi w:val="0"/>
        <w:spacing w:before="0" w:after="0"/>
        <w:jc w:val="left"/>
        <w:rPr/>
      </w:pPr>
      <w:r>
        <w:rPr/>
        <w:t>nFcKR9WdnvNj6jtNvv3Tl3tfUNlvFPTXC2Xqx19LdbVc7dWQpVU1XQ19G7Rz0slPLG6EE5DA6FVNGB</w:t>
      </w:r>
    </w:p>
    <w:p>
      <w:pPr>
        <w:pStyle w:val="PreformattedText"/>
        <w:bidi w:val="0"/>
        <w:spacing w:before="0" w:after="0"/>
        <w:jc w:val="left"/>
        <w:rPr/>
      </w:pPr>
      <w:r>
        <w:rPr/>
        <w:t>ymFQVHIPae3cMYGMkqeePdR7ec6CGpuPrjIAgdv1EZDjnJOcjI5/TPjUgiAd/COz+Uggls4VSR3DJx</w:t>
      </w:r>
    </w:p>
    <w:p>
      <w:pPr>
        <w:pStyle w:val="PreformattedText"/>
        <w:bidi w:val="0"/>
        <w:spacing w:before="0" w:after="0"/>
        <w:jc w:val="left"/>
        <w:rPr/>
      </w:pPr>
      <w:r>
        <w:rPr/>
        <w:t>kj7DH6jUi47BzgfocYyEKgAAbR4Hbz5z3akSEZSVHsz8ENnAOB4GOGXnx/58akJfUYZ+/eoOQDngn6</w:t>
      </w:r>
    </w:p>
    <w:p>
      <w:pPr>
        <w:pStyle w:val="PreformattedText"/>
        <w:bidi w:val="0"/>
        <w:spacing w:before="0" w:after="0"/>
        <w:jc w:val="left"/>
        <w:rPr/>
      </w:pPr>
      <w:r>
        <w:rPr/>
        <w:t>iG5HgHPgf11IGHkG8OPGQFO4nGMKFXJ8lfsfbWiMW0YF6YGhiZ28nIAxlsrkDONoO0qM8Z9wffOnSd</w:t>
      </w:r>
    </w:p>
    <w:p>
      <w:pPr>
        <w:pStyle w:val="PreformattedText"/>
        <w:bidi w:val="0"/>
        <w:spacing w:before="0" w:after="0"/>
        <w:jc w:val="left"/>
        <w:rPr/>
      </w:pPr>
      <w:r>
        <w:rPr/>
        <w:t>Xv4xzZ2VWPqiZ2/llx/FwOAAc8AD3Gdx+w1ofSfGEIKsR2qf2iURqRhRjtzlTjbkd2WPtyTx5Ghmij</w:t>
      </w:r>
    </w:p>
    <w:p>
      <w:pPr>
        <w:pStyle w:val="PreformattedText"/>
        <w:bidi w:val="0"/>
        <w:spacing w:before="0" w:after="0"/>
        <w:jc w:val="left"/>
        <w:rPr/>
      </w:pPr>
      <w:r>
        <w:rPr/>
        <w:t>Ak1ujUDlB8FgfWcKwO7uyz54PAwoOf1GAc6zzdZ9+JjRLXnB9/fGIhW59Rk+pWQbjjwAN2044bkEcf</w:t>
      </w:r>
    </w:p>
    <w:p>
      <w:pPr>
        <w:pStyle w:val="PreformattedText"/>
        <w:bidi w:val="0"/>
        <w:spacing w:before="0" w:after="0"/>
        <w:jc w:val="left"/>
        <w:rPr/>
      </w:pPr>
      <w:r>
        <w:rPr/>
        <w:t>TjS41yCVcjvCItLkv9hkEFgRnB3YD/AHx9uRpczhG6XiKjl/eHtGSVGOMNnOcH3OWJ5Vsf5/11kmag</w:t>
      </w:r>
    </w:p>
    <w:p>
      <w:pPr>
        <w:pStyle w:val="PreformattedText"/>
        <w:bidi w:val="0"/>
        <w:spacing w:before="0" w:after="0"/>
        <w:jc w:val="left"/>
        <w:rPr/>
      </w:pPr>
      <w:r>
        <w:rPr/>
        <w:t>OBBhgFWU9kSD8oAAB2EqQTknwvYByCA2Pfu1mhzKCrDgBAiuOAVBGCeMjLKuMnAA++NagotLEmtGjO</w:t>
      </w:r>
    </w:p>
    <w:p>
      <w:pPr>
        <w:pStyle w:val="PreformattedText"/>
        <w:bidi w:val="0"/>
        <w:spacing w:before="0" w:after="0"/>
        <w:jc w:val="left"/>
        <w:rPr/>
      </w:pPr>
      <w:r>
        <w:rPr/>
        <w:t>DUA9sRecjcTgAc+D/2VzgYIHJx57V0mZwjTAmpPBGSQMFmA+okYOVPuTtxgaXAvpMMgQuBgYGF8/UQ</w:t>
      </w:r>
    </w:p>
    <w:p>
      <w:pPr>
        <w:pStyle w:val="PreformattedText"/>
        <w:bidi w:val="0"/>
        <w:spacing w:before="0" w:after="0"/>
        <w:jc w:val="left"/>
        <w:rPr/>
      </w:pPr>
      <w:r>
        <w:rPr/>
        <w:t>ed38BJzz4O3GmD+J79sKbefXDyAZYk43BuCFHgLj38eGB/Q6K0XXRUHYB2jG0Eg/cZOAeRycBRg44G</w:t>
      </w:r>
    </w:p>
    <w:p>
      <w:pPr>
        <w:pStyle w:val="PreformattedText"/>
        <w:bidi w:val="0"/>
        <w:spacing w:before="0" w:after="0"/>
        <w:jc w:val="left"/>
        <w:rPr/>
      </w:pPr>
      <w:r>
        <w:rPr/>
        <w:t>pYvZEgnGcckAjA2qMHgjBJ8jb7nHnUVba41iRxicBfJIAGASuSTkE5yDkc/pookIkFm3FgAvA5cKQp</w:t>
      </w:r>
    </w:p>
    <w:p>
      <w:pPr>
        <w:pStyle w:val="PreformattedText"/>
        <w:bidi w:val="0"/>
        <w:spacing w:before="0" w:after="0"/>
        <w:jc w:val="left"/>
        <w:rPr/>
      </w:pPr>
      <w:r>
        <w:rPr/>
        <w:t>Iwp8DB8D2HdqRIGVWdvgYCkqAVHg8sv3XjwMgakSIxUnuLA852sCBwoB4GR5zzpyaRGeBshOW4yQV9</w:t>
      </w:r>
    </w:p>
    <w:p>
      <w:pPr>
        <w:pStyle w:val="PreformattedText"/>
        <w:bidi w:val="0"/>
        <w:spacing w:before="0" w:after="0"/>
        <w:jc w:val="left"/>
        <w:rPr/>
      </w:pPr>
      <w:r>
        <w:rPr/>
        <w:t>t208dyjOSv3+2ijLP+VaB9SMo7Y3AEnG3sYsC2CORnG0E+TuXUhDnK2HdiAXWNmBzkM5YEMGzv+tiF</w:t>
      </w:r>
    </w:p>
    <w:p>
      <w:pPr>
        <w:pStyle w:val="PreformattedText"/>
        <w:bidi w:val="0"/>
        <w:spacing w:before="0" w:after="0"/>
        <w:jc w:val="left"/>
        <w:rPr/>
      </w:pPr>
      <w:r>
        <w:rPr/>
        <w:t>9sDGP03akRTcARxgNTrmVTnb39rcDJIwACB44Hnk7u5tBMFyEGOmpqVNLYsayorALwAW4OccZwckAA</w:t>
      </w:r>
    </w:p>
    <w:p>
      <w:pPr>
        <w:pStyle w:val="PreformattedText"/>
        <w:bidi w:val="0"/>
        <w:spacing w:before="0" w:after="0"/>
        <w:jc w:val="left"/>
        <w:rPr/>
      </w:pPr>
      <w:r>
        <w:rPr/>
        <w:t>r9gRrmT1qag4U/TGpDvET+GnBB2rwBkEEZ3KuC6k/ScHPk6yg7iIbpOPCGlTSA78Dfw31DB3FeAM8A</w:t>
      </w:r>
    </w:p>
    <w:p>
      <w:pPr>
        <w:pStyle w:val="PreformattedText"/>
        <w:bidi w:val="0"/>
        <w:spacing w:before="0" w:after="0"/>
        <w:jc w:val="left"/>
        <w:rPr/>
      </w:pPr>
      <w:r>
        <w:rPr/>
        <w:t>Dwc8akRGVTVlu/aIbcaPG/dGBjGRztLEHuQADaoHPP8A3dIeUTiWLGGh1Oatqff9nu26miv7lRBfWA</w:t>
      </w:r>
    </w:p>
    <w:p>
      <w:pPr>
        <w:pStyle w:val="PreformattedText"/>
        <w:bidi w:val="0"/>
        <w:spacing w:before="0" w:after="0"/>
        <w:jc w:val="left"/>
        <w:rPr/>
      </w:pPr>
      <w:r>
        <w:rPr/>
        <w:t>GCQwBVVJZgpyFycqMEZP2Y6u03KwYNafui0KFzaahvs/RiB19GN2AoXuO5Tkg7j9tvb/I/5Z00gEU4</w:t>
      </w:r>
    </w:p>
    <w:p>
      <w:pPr>
        <w:pStyle w:val="PreformattedText"/>
        <w:bidi w:val="0"/>
        <w:spacing w:before="0" w:after="0"/>
        <w:jc w:val="left"/>
        <w:rPr/>
      </w:pPr>
      <w:r>
        <w:rPr/>
        <w:t>GDY1movCl0BZaIbj+7HsqsxJbI7mIX83OBjP+IaokGoBxiPapDMoZfxL9H84SNvySCDkHbtAy2PKAY</w:t>
      </w:r>
    </w:p>
    <w:p>
      <w:pPr>
        <w:pStyle w:val="PreformattedText"/>
        <w:bidi w:val="0"/>
        <w:spacing w:before="0" w:after="0"/>
        <w:jc w:val="left"/>
        <w:rPr/>
      </w:pPr>
      <w:r>
        <w:rPr/>
        <w:t>OMAlcZOTrQlbVrvpCpyoltoB9UKC0uzHcTkhXGACWx7ZxgngnH+u7drRLAoTxhINQDDxLIFGfSbacB</w:t>
      </w:r>
    </w:p>
    <w:p>
      <w:pPr>
        <w:pStyle w:val="PreformattedText"/>
        <w:bidi w:val="0"/>
        <w:spacing w:before="0" w:after="0"/>
        <w:jc w:val="left"/>
        <w:rPr/>
      </w:pPr>
      <w:r>
        <w:rPr/>
        <w:t>TtJLKedqjwqFvY8E7v7utC242wNX7B7/ADwOrLOSH/drkdv6ht2OMnaSG5B5H8WrY0FYpi1BQV9UQa</w:t>
      </w:r>
    </w:p>
    <w:p>
      <w:pPr>
        <w:pStyle w:val="PreformattedText"/>
        <w:bidi w:val="0"/>
        <w:spacing w:before="0" w:after="0"/>
        <w:jc w:val="left"/>
        <w:rPr/>
      </w:pPr>
      <w:r>
        <w:rPr/>
        <w:t>6Wg5Y7cMoIAVMrjPDBlJGeXwMYBPOoooLmW66KBcig3RA5Lb6FSkvcw3MFbl22gk4I553cFuPq/hGn</w:t>
      </w:r>
    </w:p>
    <w:p>
      <w:pPr>
        <w:pStyle w:val="PreformattedText"/>
        <w:bidi w:val="0"/>
        <w:spacing w:before="0" w:after="0"/>
        <w:jc w:val="left"/>
        <w:rPr/>
      </w:pPr>
      <w:r>
        <w:rPr/>
        <w:t>BgVuimFD4RbnSj+k8fIUfu8jK4LH6d+D5JOB9zy2shBJCmG0y08I2g6TuGwRZdgVIxgjCnHvxyPq88</w:t>
      </w:r>
    </w:p>
    <w:p>
      <w:pPr>
        <w:pStyle w:val="PreformattedText"/>
        <w:bidi w:val="0"/>
        <w:spacing w:before="0" w:after="0"/>
        <w:jc w:val="left"/>
        <w:rPr/>
      </w:pPr>
      <w:r>
        <w:rPr/>
        <w:t>DWBkqpYDNGlHNVlnN3W8tP1RfFtuSlVGQQwXlWJXgeT/Ef18/6aSBwrbjDagG22hpdEsiqtwHjwOU4</w:t>
      </w:r>
    </w:p>
    <w:p>
      <w:pPr>
        <w:pStyle w:val="PreformattedText"/>
        <w:bidi w:val="0"/>
        <w:spacing w:before="0" w:after="0"/>
        <w:jc w:val="left"/>
        <w:rPr/>
      </w:pPr>
      <w:r>
        <w:rPr/>
        <w:t>J4yOWPdnznTlYpkIwr9ULDlr1derFPtVhRpQyHHJAIJAG72Jxtznjzj/AKaeho6nxhU6YjhAp3GE4X</w:t>
      </w:r>
    </w:p>
    <w:p>
      <w:pPr>
        <w:pStyle w:val="PreformattedText"/>
        <w:bidi w:val="0"/>
        <w:spacing w:before="0" w:after="0"/>
        <w:jc w:val="left"/>
        <w:rPr/>
      </w:pPr>
      <w:r>
        <w:rPr/>
        <w:t>O7dg+TgkkfSDlgwJGeOBzzrSm8+qFEVFKwbp0HGAO4hiNue7PJPk8+RxjWwCgA7IUy20x3wcpkEmCR</w:t>
      </w:r>
    </w:p>
    <w:p>
      <w:pPr>
        <w:pStyle w:val="PreformattedText"/>
        <w:bidi w:val="0"/>
        <w:spacing w:before="0" w:after="0"/>
        <w:jc w:val="left"/>
        <w:rPr/>
      </w:pPr>
      <w:r>
        <w:rPr/>
        <w:t>uUg5zxjkcYB7sNt/n/2tGpIDUgYlVvpcMGIyFAGQAWPDZwBweB+nnVEk7zBBa4nARKaekiI5QdpwPJ</w:t>
      </w:r>
    </w:p>
    <w:p>
      <w:pPr>
        <w:pStyle w:val="PreformattedText"/>
        <w:bidi w:val="0"/>
        <w:spacing w:before="0" w:after="0"/>
        <w:jc w:val="left"/>
        <w:rPr/>
      </w:pPr>
      <w:r>
        <w:rPr/>
        <w:t>JPAO4bsDjxoSQN5glAN2EZSW1PO0eSq4GcK2TuPvuH8tCJrLUUgii+qCFFao2PaFOVwTt9uDjAOE/L</w:t>
      </w:r>
    </w:p>
    <w:p>
      <w:pPr>
        <w:pStyle w:val="PreformattedText"/>
        <w:bidi w:val="0"/>
        <w:spacing w:before="0" w:after="0"/>
        <w:jc w:val="left"/>
        <w:rPr/>
      </w:pPr>
      <w:r>
        <w:rPr/>
        <w:t>wBgaCZOJBo0NlSQ4NxwWJLDbNg+nxjBP2P2Oct9s/roKgmh1Qx5a2EIKHVEro6YiFeDkEDjJbxkHcT</w:t>
      </w:r>
    </w:p>
    <w:p>
      <w:pPr>
        <w:pStyle w:val="PreformattedText"/>
        <w:bidi w:val="0"/>
        <w:spacing w:before="0" w:after="0"/>
        <w:jc w:val="left"/>
        <w:rPr/>
      </w:pPr>
      <w:r>
        <w:rPr/>
        <w:t>yfY/y1CoJqYG/0bLxrb64erAoJzkeM8Zz9P5QPf/PjTlFvHVCobvACxx2r7k5yfvge4wuDpyA1rTCE</w:t>
      </w:r>
    </w:p>
    <w:p>
      <w:pPr>
        <w:pStyle w:val="PreformattedText"/>
        <w:bidi w:val="0"/>
        <w:spacing w:before="0" w:after="0"/>
        <w:jc w:val="left"/>
        <w:rPr/>
      </w:pPr>
      <w:r>
        <w:rPr/>
        <w:t>sanwhJo0LEEnkjLeOQM4AA9z4+w02BjFYhnOPzYI42kDGM/xAkf56kSM3XAIOSBgbAMjwT78jGpEjS</w:t>
      </w:r>
    </w:p>
    <w:p>
      <w:pPr>
        <w:pStyle w:val="PreformattedText"/>
        <w:bidi w:val="0"/>
        <w:spacing w:before="0" w:after="0"/>
        <w:jc w:val="left"/>
        <w:rPr/>
      </w:pPr>
      <w:r>
        <w:rPr/>
        <w:t>uK9rkBXGTkbd4w3IydpXxj+oGu71RAvrcvh7/ajzPWitShEF4LwMgA+cnIYtwNpOOcMcDHOlncDQ1M</w:t>
      </w:r>
    </w:p>
    <w:p>
      <w:pPr>
        <w:pStyle w:val="PreformattedText"/>
        <w:bidi w:val="0"/>
        <w:spacing w:before="0" w:after="0"/>
        <w:jc w:val="left"/>
        <w:rPr/>
      </w:pPr>
      <w:r>
        <w:rPr/>
        <w:t>MqpoAxrDtb1uGNxIyffc2B4AwMAcc+OdVBQrHdxlgzcngtkMFwc7CAPqJI441IkLNd+DiQDIyRyOFG</w:t>
      </w:r>
    </w:p>
    <w:p>
      <w:pPr>
        <w:pStyle w:val="PreformattedText"/>
        <w:bidi w:val="0"/>
        <w:spacing w:before="0" w:after="0"/>
        <w:jc w:val="left"/>
        <w:rPr/>
      </w:pPr>
      <w:r>
        <w:rPr/>
        <w:t>A2M9uOOfYDUiQ1a8+SHUnjblj75yWGQcn7frluNSJHUN/amZXiZl2nxgEgk9w257Scj7ju1Vl9VNPC</w:t>
      </w:r>
    </w:p>
    <w:p>
      <w:pPr>
        <w:pStyle w:val="PreformattedText"/>
        <w:bidi w:val="0"/>
        <w:spacing w:before="0" w:after="0"/>
        <w:jc w:val="left"/>
        <w:rPr/>
      </w:pPr>
      <w:r>
        <w:rPr/>
        <w:t>Dlu0sgqdMTO1fEaOi2iR2Q+fqySfZsHxrn7T0V1tSmFw3R2dl6WEogNlie0nxctwUK9TliMgepgr7Z</w:t>
      </w:r>
    </w:p>
    <w:p>
      <w:pPr>
        <w:pStyle w:val="PreformattedText"/>
        <w:bidi w:val="0"/>
        <w:spacing w:before="0" w:after="0"/>
        <w:jc w:val="left"/>
        <w:rPr/>
      </w:pPr>
      <w:r>
        <w:rPr/>
        <w:t>IP399ch+hJ1d2MdZemZLV3MYRrfixSSptjmbuGBhzhTk7eTxk+33I1JfQ80GrDCBmdL7PQW5S3ZSIH</w:t>
      </w:r>
    </w:p>
    <w:p>
      <w:pPr>
        <w:pStyle w:val="PreformattedText"/>
        <w:bidi w:val="0"/>
        <w:spacing w:before="0" w:after="0"/>
        <w:jc w:val="left"/>
        <w:rPr/>
      </w:pPr>
      <w:r>
        <w:rPr/>
        <w:t>c+ujWMdjHkhQ2edreCVJ+4AHIGutI2BZeLHGORtHSXW1xw5YBC/78bnYsxbt4JJOMAjzkEf6a32CgU</w:t>
      </w:r>
    </w:p>
    <w:p>
      <w:pPr>
        <w:pStyle w:val="PreformattedText"/>
        <w:bidi w:val="0"/>
        <w:spacing w:before="0" w:after="0"/>
        <w:jc w:val="left"/>
        <w:rPr/>
      </w:pPr>
      <w:r>
        <w:rPr/>
        <w:t>bhHNacCavWvsw4F8+zbCAFYgggYGSB/eOTjGrCgeuBaaGFFFBC0N65YByxAPOe3nwfOOR/XnTFQsLh</w:t>
      </w:r>
    </w:p>
    <w:p>
      <w:pPr>
        <w:pStyle w:val="PreformattedText"/>
        <w:bidi w:val="0"/>
        <w:spacing w:before="0" w:after="0"/>
        <w:jc w:val="left"/>
        <w:rPr/>
      </w:pPr>
      <w:r>
        <w:rPr/>
        <w:t>pXjGd5hqCRwghFeBnzuOcnuIynALHHngr4PGmrKVlWjmnMsIIVzdviQ2/qE0zhvULYbAywzgHlcf4Q</w:t>
      </w:r>
    </w:p>
    <w:p>
      <w:pPr>
        <w:pStyle w:val="PreformattedText"/>
        <w:bidi w:val="0"/>
        <w:spacing w:before="0" w:after="0"/>
        <w:jc w:val="left"/>
        <w:rPr/>
      </w:pPr>
      <w:r>
        <w:rPr/>
        <w:t>p1UyTeKWhR64OTPMlwdJP0os+z9bwqVR5h9yhHbzy20+Qdo9tcqf0e2JAwjtSekJRAEx7DE+putqIq</w:t>
      </w:r>
    </w:p>
    <w:p>
      <w:pPr>
        <w:pStyle w:val="PreformattedText"/>
        <w:bidi w:val="0"/>
        <w:spacing w:before="0" w:after="0"/>
        <w:jc w:val="left"/>
        <w:rPr/>
      </w:pPr>
      <w:r>
        <w:rPr/>
        <w:t>uZxjP8QOB7N5GMk6xHY543A0jaNp2c1pMFYzm63oQnbKACTyCCftnI/r/no12SfgCsA22bOATeKxG6</w:t>
      </w:r>
    </w:p>
    <w:p>
      <w:pPr>
        <w:pStyle w:val="PreformattedText"/>
        <w:bidi w:val="0"/>
        <w:spacing w:before="0" w:after="0"/>
        <w:jc w:val="left"/>
        <w:rPr/>
      </w:pPr>
      <w:r>
        <w:rPr/>
        <w:t>vrGJw3psTwcZOB99oGeTrTL2Mg1Y1jO+3SyMuYiI1UXtpsneQWO7jA/wCvg8/pwNbgiqAAMI57z3mE</w:t>
      </w:r>
    </w:p>
    <w:p>
      <w:pPr>
        <w:pStyle w:val="PreformattedText"/>
        <w:bidi w:val="0"/>
        <w:spacing w:before="0" w:after="0"/>
        <w:jc w:val="left"/>
        <w:rPr/>
      </w:pPr>
      <w:r>
        <w:rPr/>
        <w:t>knFvf6MdUVeJqhRnyCvnyPJB+2hmtbLYwezL1k0AnCkWfaMNEjbcngf3ske+fzYzx7a4M2ZnYaisd5</w:t>
      </w:r>
    </w:p>
    <w:p>
      <w:pPr>
        <w:pStyle w:val="PreformattedText"/>
        <w:bidi w:val="0"/>
        <w:spacing w:before="0" w:after="0"/>
        <w:jc w:val="left"/>
        <w:rPr/>
      </w:pPr>
      <w:r>
        <w:rPr/>
        <w:t>ELLVVuiXUyHCjwSfvyBk/6YPnzoBMBGIwMEQQWBwMFEi2geOSecgliPGOeBnTYkJyR4zwQDng4yT5w</w:t>
      </w:r>
    </w:p>
    <w:p>
      <w:pPr>
        <w:pStyle w:val="PreformattedText"/>
        <w:bidi w:val="0"/>
        <w:spacing w:before="0" w:after="0"/>
        <w:jc w:val="left"/>
        <w:rPr/>
      </w:pPr>
      <w:r>
        <w:rPr/>
        <w:t>Tj/z01CCopCG3n1wycfoQMNjJ5BHknPnnTU1CBbcfVDYHjI5GMZxknyeBnkY06EQ2mOSTjjdjA/iI5</w:t>
      </w:r>
    </w:p>
    <w:p>
      <w:pPr>
        <w:pStyle w:val="PreformattedText"/>
        <w:bidi w:val="0"/>
        <w:spacing w:before="0" w:after="0"/>
        <w:jc w:val="left"/>
        <w:rPr/>
      </w:pPr>
      <w:r>
        <w:rPr/>
        <w:t>B/+721IkAaokbySAQB4HOfsPuAP+mmS8Tb2xGyqzU0+/8ASIbc2wr8ffPd4PJBwByABnWu0Ut4Rh3n</w:t>
      </w:r>
    </w:p>
    <w:p>
      <w:pPr>
        <w:pStyle w:val="PreformattedText"/>
        <w:bidi w:val="0"/>
        <w:spacing w:before="0" w:after="0"/>
        <w:jc w:val="left"/>
        <w:rPr/>
      </w:pPr>
      <w:r>
        <w:rPr/>
        <w:t>wY+/5xVF8YnfgFS2ed3IJJ+k5wV/TzjVw0CgoOEVlWyAykqCNvLn+4S2XAI7TnxjgfVqm3H1QL7h64</w:t>
      </w:r>
    </w:p>
    <w:p>
      <w:pPr>
        <w:pStyle w:val="PreformattedText"/>
        <w:bidi w:val="0"/>
        <w:spacing w:before="0" w:after="0"/>
        <w:jc w:val="left"/>
        <w:rPr/>
      </w:pPr>
      <w:r>
        <w:rPr/>
        <w:t>TpmG3yeWyfuWBHBPu3seP11cKh5vGBwBnz7BQMdxwefONCDUnsESG0zqQScNjOAByMY7jxjGRkagap</w:t>
      </w:r>
    </w:p>
    <w:p>
      <w:pPr>
        <w:pStyle w:val="PreformattedText"/>
        <w:bidi w:val="0"/>
        <w:spacing w:before="0" w:after="0"/>
        <w:jc w:val="left"/>
        <w:rPr/>
      </w:pPr>
      <w:r>
        <w:rPr/>
        <w:t>IpuiQmjYOeADg8nfyWHfngEeAPvookPlywKgEZyDzgYzyQScYzzz76oiopEhlUPzjA5BK4XIJwOGA4</w:t>
      </w:r>
    </w:p>
    <w:p>
      <w:pPr>
        <w:pStyle w:val="PreformattedText"/>
        <w:bidi w:val="0"/>
        <w:spacing w:before="0" w:after="0"/>
        <w:jc w:val="left"/>
        <w:rPr/>
      </w:pPr>
      <w:r>
        <w:rPr/>
        <w:t>xleD7Y0Nm/HfEgdKeOACBll5wM8EgZ5QE4/wDp0tXq5WmowZVbFO41MNo2yQTuySBncMA+Bg5xgHjT</w:t>
      </w:r>
    </w:p>
    <w:p>
      <w:pPr>
        <w:pStyle w:val="PreformattedText"/>
        <w:bidi w:val="0"/>
        <w:spacing w:before="0" w:after="0"/>
        <w:jc w:val="left"/>
        <w:rPr/>
      </w:pPr>
      <w:r>
        <w:rPr/>
        <w:t>4CHyP4BAOMbQMeQCVwCeAoX+WdUDUAwqa2YKeUQUhfKggk/TyO7JOPfAG3GM/YauAh/vyGIb9SFIOc</w:t>
      </w:r>
    </w:p>
    <w:p>
      <w:pPr>
        <w:pStyle w:val="PreformattedText"/>
        <w:bidi w:val="0"/>
        <w:spacing w:before="0" w:after="0"/>
        <w:jc w:val="left"/>
        <w:rPr/>
      </w:pPr>
      <w:r>
        <w:rPr/>
        <w:t>+/HjGf+9+mpCpmgrwqII0TDjOBjtBB98936gffwDnUgJS1Zm7DEvo3GM8gjg4IDDPOfcgH/PVYKOwR</w:t>
      </w:r>
    </w:p>
    <w:p>
      <w:pPr>
        <w:pStyle w:val="PreformattedText"/>
        <w:bidi w:val="0"/>
        <w:spacing w:before="0" w:after="0"/>
        <w:jc w:val="left"/>
        <w:rPr/>
      </w:pPr>
      <w:r>
        <w:rPr/>
        <w:t>oGK2sQtMYksJBVPYYGcH6s8jA92x/lrHMre1d8Dda9e2Fi3twGPjjIyMcYH8158aiilHGYrvh4cVxO</w:t>
      </w:r>
    </w:p>
    <w:p>
      <w:pPr>
        <w:pStyle w:val="PreformattedText"/>
        <w:bidi w:val="0"/>
        <w:spacing w:before="0" w:after="0"/>
        <w:jc w:val="left"/>
        <w:rPr/>
      </w:pPr>
      <w:r>
        <w:rPr/>
        <w:t>LeX+aOOFKOMEeRkDPJAzjnGMnxjULEtdTdBwLliUgjA8E8rhW++Mfl4/8APREdZn02xTG0M1MFgdLT</w:t>
      </w:r>
    </w:p>
    <w:p>
      <w:pPr>
        <w:pStyle w:val="PreformattedText"/>
        <w:bidi w:val="0"/>
        <w:spacing w:before="0" w:after="0"/>
        <w:jc w:val="left"/>
        <w:rPr/>
      </w:pPr>
      <w:r>
        <w:rPr/>
        <w:t>BmXC55IACgDI9yMjIz41cl1VWqbYUy58BgxheND6i7sjBU7ht4xjjx4+rzzqBUxCVXCHQchcBQpAOQ</w:t>
      </w:r>
    </w:p>
    <w:p>
      <w:pPr>
        <w:pStyle w:val="PreformattedText"/>
        <w:bidi w:val="0"/>
        <w:spacing w:before="0" w:after="0"/>
        <w:jc w:val="left"/>
        <w:rPr/>
      </w:pPr>
      <w:r>
        <w:rPr/>
        <w:t>QMHHJ5OR4Y8aQ0ti1UU1MPLKssKKNBKGYrkDBIGME8DAHOMDHGluhUVK249sUJhVsWuEP46hs+c4P0</w:t>
      </w:r>
    </w:p>
    <w:p>
      <w:pPr>
        <w:pStyle w:val="PreformattedText"/>
        <w:bidi w:val="0"/>
        <w:spacing w:before="0" w:after="0"/>
        <w:jc w:val="left"/>
        <w:rPr/>
      </w:pPr>
      <w:r>
        <w:rPr/>
        <w:t>5+kEZBx/MnHjQRYnMDdwhGaXcNxz9QbJbcc57jx5POCdMABSgWpUM0ASTML0rca0iN3M7txX8wZgM4</w:t>
      </w:r>
    </w:p>
    <w:p>
      <w:pPr>
        <w:pStyle w:val="PreformattedText"/>
        <w:bidi w:val="0"/>
        <w:spacing w:before="0" w:after="0"/>
        <w:jc w:val="left"/>
        <w:rPr/>
      </w:pPr>
      <w:r>
        <w:rPr/>
        <w:t>Oc+P6jHjzt1VuWtYEmrVpaaxVvUJ3ORtLhQPGO0kZy457gSx447ddCSSVjNdcxbxilr+oeRj+YncCo</w:t>
      </w:r>
    </w:p>
    <w:p>
      <w:pPr>
        <w:pStyle w:val="PreformattedText"/>
        <w:bidi w:val="0"/>
        <w:spacing w:before="0" w:after="0"/>
        <w:jc w:val="left"/>
        <w:rPr/>
      </w:pPr>
      <w:r>
        <w:rPr/>
        <w:t>OePG0A+QR/XTYXiWc14UiCyw9uMKB24J4wMZJPJBP8+Tu/LpbChwNLo0ymqGAGk/qjGGk3nO0/lI4P</w:t>
      </w:r>
    </w:p>
    <w:p>
      <w:pPr>
        <w:pStyle w:val="PreformattedText"/>
        <w:bidi w:val="0"/>
        <w:spacing w:before="0" w:after="0"/>
        <w:jc w:val="left"/>
        <w:rPr/>
      </w:pPr>
      <w:r>
        <w:rPr/>
        <w:t>HIRSFH97PHv76Q60C47o1SWowAGbH3aDVLRAHJ3DAOeOSAduBgfT/Lxu0qNIJxLUqBqETa3UXA2g4P</w:t>
      </w:r>
    </w:p>
    <w:p>
      <w:pPr>
        <w:pStyle w:val="PreformattedText"/>
        <w:bidi w:val="0"/>
        <w:spacing w:before="0" w:after="0"/>
        <w:jc w:val="left"/>
        <w:rPr/>
      </w:pPr>
      <w:r>
        <w:rPr/>
        <w:t>IOSxIAUMM+ABpwQUxbVGRphchgLWlxN6ajJjjYoduAHHOD7rkHnI/T/FpdCWoMxiPNdxQqKr/N4Q8N</w:t>
      </w:r>
    </w:p>
    <w:p>
      <w:pPr>
        <w:pStyle w:val="PreformattedText"/>
        <w:bidi w:val="0"/>
        <w:spacing w:before="0" w:after="0"/>
        <w:jc w:val="left"/>
        <w:rPr/>
      </w:pPr>
      <w:r>
        <w:rPr/>
        <w:t>EOMoO8AYBYHg+GA+ggjP660IA2oAn33QmKA/Er+Iz4NfhJ+Ed4+N/xz6mn6e6Jt1ZDYrNb7Pb5+oOt</w:t>
      </w:r>
    </w:p>
    <w:p>
      <w:pPr>
        <w:pStyle w:val="PreformattedText"/>
        <w:bidi w:val="0"/>
        <w:spacing w:before="0" w:after="0"/>
        <w:jc w:val="left"/>
        <w:rPr/>
      </w:pPr>
      <w:r>
        <w:rPr/>
        <w:t>/iN1rXwVE9l+G3wv6UoA1V1n15XikqHipKdPSpaaGorq6amooJpgwkIpPBYJUZ2tUVMfDB+O7+2+/F</w:t>
      </w:r>
    </w:p>
    <w:p>
      <w:pPr>
        <w:pStyle w:val="PreformattedText"/>
        <w:bidi w:val="0"/>
        <w:spacing w:before="0" w:after="0"/>
        <w:jc w:val="left"/>
        <w:rPr/>
      </w:pPr>
      <w:r>
        <w:rPr/>
        <w:t>r+Lrp+5W/psTfha+DXVVJT1Xw/+GnwwvtFdPihfbKtzqLZD1N8W/iXNiTpmwVNPT1kogo4I46j0WeJ</w:t>
      </w:r>
    </w:p>
    <w:p>
      <w:pPr>
        <w:pStyle w:val="PreformattedText"/>
        <w:bidi w:val="0"/>
        <w:spacing w:before="0" w:after="0"/>
        <w:jc w:val="left"/>
        <w:rPr/>
      </w:pPr>
      <w:r>
        <w:rPr/>
        <w:t>ZIVhlfFMnMwwyho6EuQiCpFzH33R4AT3GusVPcHoqpK669RVclXersk8k7TJ6kjSVc9dUgyVSSYZhL</w:t>
      </w:r>
    </w:p>
    <w:p>
      <w:pPr>
        <w:pStyle w:val="PreformattedText"/>
        <w:bidi w:val="0"/>
        <w:spacing w:before="0" w:after="0"/>
        <w:jc w:val="left"/>
        <w:rPr/>
      </w:pPr>
      <w:r>
        <w:rPr/>
        <w:t>IxkIfccb2Gs0OiEz18t/aaO4y1NZR1UizwRERCtlrKORY6eoYgcQOhkT0+E2LuC57tSJGYgjoorhWy</w:t>
      </w:r>
    </w:p>
    <w:p>
      <w:pPr>
        <w:pStyle w:val="PreformattedText"/>
        <w:bidi w:val="0"/>
        <w:spacing w:before="0" w:after="0"/>
        <w:jc w:val="left"/>
        <w:rPr/>
      </w:pPr>
      <w:r>
        <w:rPr/>
        <w:t>Uxq2pFNFRliq0sElWFiiucYiAcIDK7qfDFUR2XG0yJDeekephkaklX5WVQUpGqzHNE8ZzIHyuXMm3e</w:t>
      </w:r>
    </w:p>
    <w:p>
      <w:pPr>
        <w:pStyle w:val="PreformattedText"/>
        <w:bidi w:val="0"/>
        <w:spacing w:before="0" w:after="0"/>
        <w:jc w:val="left"/>
        <w:rPr/>
      </w:pPr>
      <w:r>
        <w:rPr/>
        <w:t>H8lWwM7dSJDWTFPSUivU0NNh5KmXBapdXlYRRruYn1nFPHtK4wu4q66kSHVJW29pxWNDXMYSZ5kWSC</w:t>
      </w:r>
    </w:p>
    <w:p>
      <w:pPr>
        <w:pStyle w:val="PreformattedText"/>
        <w:bidi w:val="0"/>
        <w:spacing w:before="0" w:after="0"/>
        <w:jc w:val="left"/>
        <w:rPr/>
      </w:pPr>
      <w:r>
        <w:rPr/>
        <w:t>maIkAepC9TkiJ2IUJhhhu7jUiRNq28GuREppa+gWo9GKWnpamGWajhfaGjkE0G+SlaNWcOAIg/aB25</w:t>
      </w:r>
    </w:p>
    <w:p>
      <w:pPr>
        <w:pStyle w:val="PreformattedText"/>
        <w:bidi w:val="0"/>
        <w:spacing w:before="0" w:after="0"/>
        <w:jc w:val="left"/>
        <w:rPr/>
      </w:pPr>
      <w:r>
        <w:rPr/>
        <w:t>1IkAjc4q2uhqlBpXRpKaejrGknpni3GNZZTKdwhciMMuAYmbduYNu1IkK1Cz1OyliMk0tTJU1M0Ppy</w:t>
      </w:r>
    </w:p>
    <w:p>
      <w:pPr>
        <w:pStyle w:val="PreformattedText"/>
        <w:bidi w:val="0"/>
        <w:spacing w:before="0" w:after="0"/>
        <w:jc w:val="left"/>
        <w:rPr/>
      </w:pPr>
      <w:r>
        <w:rPr/>
        <w:t>NTQ1DSlfkItp/eQpTbsDn02m7Nw51IkR+ek+VnFPVB0BDKvrQyBpDHO0ZWPeoBdDE/AOcakTdErsNz</w:t>
      </w:r>
    </w:p>
    <w:p>
      <w:pPr>
        <w:pStyle w:val="PreformattedText"/>
        <w:bidi w:val="0"/>
        <w:spacing w:before="0" w:after="0"/>
        <w:jc w:val="left"/>
        <w:rPr/>
      </w:pPr>
      <w:r>
        <w:rPr/>
        <w:t>laqgoK6RfQqzXKLmiIlYz0saTPRXBn7augYKrJvXejKVjds7dQ0FTSkMrUpThFg2uGhu1TLYr3T09b</w:t>
      </w:r>
    </w:p>
    <w:p>
      <w:pPr>
        <w:pStyle w:val="PreformattedText"/>
        <w:bidi w:val="0"/>
        <w:spacing w:before="0" w:after="0"/>
        <w:jc w:val="left"/>
        <w:rPr/>
      </w:pPr>
      <w:r>
        <w:rPr/>
        <w:t>05XxJVxzRVKUCSWqtpnFtmpKz0Hkpp6e4U8uZNgnDU708r+k8e6juxBr98QAkkMd0Qu8XG2UVTbntc</w:t>
      </w:r>
    </w:p>
    <w:p>
      <w:pPr>
        <w:pStyle w:val="PreformattedText"/>
        <w:bidi w:val="0"/>
        <w:spacing w:before="0" w:after="0"/>
        <w:jc w:val="left"/>
        <w:rPr/>
      </w:pPr>
      <w:r>
        <w:rPr/>
        <w:t>brPR07R1VTLXJIbpDPDHCKOtKwAV0Xy8TRMo4Hds2KulsHO/GCyr4VhS1VlvtlbQ1kIENRSrMtDPVU</w:t>
      </w:r>
    </w:p>
    <w:p>
      <w:pPr>
        <w:pStyle w:val="PreformattedText"/>
        <w:bidi w:val="0"/>
        <w:spacing w:before="0" w:after="0"/>
        <w:jc w:val="left"/>
        <w:rPr/>
      </w:pPr>
      <w:r>
        <w:rPr/>
        <w:t>n7ThpInkd6daemlWRaiZRIQrSRsNkaquW1BeKVrQxZAO8RP/ANp1NRRVVwq/iddTCxmmWivM94sCHf</w:t>
      </w:r>
    </w:p>
    <w:p>
      <w:pPr>
        <w:pStyle w:val="PreformattedText"/>
        <w:bidi w:val="0"/>
        <w:spacing w:before="0" w:after="0"/>
        <w:jc w:val="left"/>
        <w:rPr/>
      </w:pPr>
      <w:r>
        <w:rPr/>
        <w:t>HBJEkIpWVo6eSs2lnWJ5Ej37FDFdN9cJbUYaVnS1dd6emrKOosV6pau3QNWzWi4yzWVFK1dHU1Fta5</w:t>
      </w:r>
    </w:p>
    <w:p>
      <w:pPr>
        <w:pStyle w:val="PreformattedText"/>
        <w:bidi w:val="0"/>
        <w:spacing w:before="0" w:after="0"/>
        <w:jc w:val="left"/>
        <w:rPr/>
      </w:pPr>
      <w:r>
        <w:rPr/>
        <w:t>TxOtRGyRyJMDDOZY5XKs78yLAbAgRy39E0kq1VIsfUFNRNFKZes4qOzt67VThJqSWevqflRUNEJMzj</w:t>
      </w:r>
    </w:p>
    <w:p>
      <w:pPr>
        <w:pStyle w:val="PreformattedText"/>
        <w:bidi w:val="0"/>
        <w:spacing w:before="0" w:after="0"/>
        <w:jc w:val="left"/>
        <w:rPr/>
      </w:pPr>
      <w:r>
        <w:rPr/>
        <w:t>DRSIz7u8roGamFRX35oKy7G2lvvviu+oOn7fb3uFuob5R16mRpPk5Yhu20wEMEsFfTyFAhhEQfagQy</w:t>
      </w:r>
    </w:p>
    <w:p>
      <w:pPr>
        <w:pStyle w:val="PreformattedText"/>
        <w:bidi w:val="0"/>
        <w:spacing w:before="0" w:after="0"/>
        <w:jc w:val="left"/>
        <w:rPr/>
      </w:pPr>
      <w:r>
        <w:rPr/>
        <w:t>q7Jv+rVitwWn3xOrNN+MI2vp6or4+oVZFhezWtDBVrUIY56uo+TNPQVUBy4lPqMVfaFJ2jfvO3ULEN</w:t>
      </w:r>
    </w:p>
    <w:p>
      <w:pPr>
        <w:pStyle w:val="PreformattedText"/>
        <w:bidi w:val="0"/>
        <w:spacing w:before="0" w:after="0"/>
        <w:jc w:val="left"/>
        <w:rPr/>
      </w:pPr>
      <w:r>
        <w:rPr/>
        <w:t>bTGJZiScFiGQPNmnuFPKHlh3LKu87odpJMqxk/udpfI7Qvc4fgnVggivCLbc1FpEsEklJFQXKgR6O8</w:t>
      </w:r>
    </w:p>
    <w:p>
      <w:pPr>
        <w:pStyle w:val="PreformattedText"/>
        <w:bidi w:val="0"/>
        <w:spacing w:before="0" w:after="0"/>
        <w:jc w:val="left"/>
        <w:rPr/>
      </w:pPr>
      <w:r>
        <w:rPr/>
        <w:t>U1TDVB5CxpblSKWU0Ilkx69THEaponBPqRuIX3PGha4Wu8euJB1Raf2P1nJbaYk0FZRCez1Bjw6Cpg</w:t>
      </w:r>
    </w:p>
    <w:p>
      <w:pPr>
        <w:pStyle w:val="PreformattedText"/>
        <w:bidi w:val="0"/>
        <w:spacing w:before="0" w:after="0"/>
        <w:jc w:val="left"/>
        <w:rPr/>
      </w:pPr>
      <w:r>
        <w:rPr/>
        <w:t>EdwtE8SL+8qIqt5vSxlo90adwkOpFgA+0YhlFRC3V0arC71FbLOsbF5XemhpIsVssJDfvZJJisNO64</w:t>
      </w:r>
    </w:p>
    <w:p>
      <w:pPr>
        <w:pStyle w:val="PreformattedText"/>
        <w:bidi w:val="0"/>
        <w:spacing w:before="0" w:after="0"/>
        <w:jc w:val="left"/>
        <w:rPr/>
      </w:pPr>
      <w:r>
        <w:rPr/>
        <w:t>aNahn+tO2RPNj7+P+kW903TVVE6tTpT09LWiZayghqI4aeSOYxQfJiqrlZ53SoSEF40LnaXBz5kStQ</w:t>
      </w:r>
    </w:p>
    <w:p>
      <w:pPr>
        <w:pStyle w:val="PreformattedText"/>
        <w:bidi w:val="0"/>
        <w:spacing w:before="0" w:after="0"/>
        <w:jc w:val="left"/>
        <w:rPr/>
      </w:pPr>
      <w:r>
        <w:rPr/>
        <w:t>cTD269R2qBEgp6mvhmqWEdTFM9TcaOekhCFqOK2yO8ux5kUN6ccWVjVl990gYgHUt4t91qUtpsIt9t</w:t>
      </w:r>
    </w:p>
    <w:p>
      <w:pPr>
        <w:pStyle w:val="PreformattedText"/>
        <w:bidi w:val="0"/>
        <w:spacing w:before="0" w:after="0"/>
        <w:jc w:val="left"/>
        <w:rPr/>
      </w:pPr>
      <w:r>
        <w:rPr/>
        <w:t>jnVoqinoLraZlkCmOOKlS4h4kHe6+mmxGJ7lzqRYAO80iF3KxT0dW9UvVlW1RthUTh6YXCHBTbRXB4</w:t>
      </w:r>
    </w:p>
    <w:p>
      <w:pPr>
        <w:pStyle w:val="PreformattedText"/>
        <w:bidi w:val="0"/>
        <w:spacing w:before="0" w:after="0"/>
        <w:jc w:val="left"/>
        <w:rPr/>
      </w:pPr>
      <w:r>
        <w:rPr/>
        <w:t>q1mSVCIx6O8qwT6FbtEivzjK39b9W9H3RqyC9CtSSphe5RzZlp6uaCaOuaKtoJkaKQfMnKuqq4k3Zy</w:t>
      </w:r>
    </w:p>
    <w:p>
      <w:pPr>
        <w:pStyle w:val="PreformattedText"/>
        <w:bidi w:val="0"/>
        <w:spacing w:before="0" w:after="0"/>
        <w:jc w:val="left"/>
        <w:rPr/>
      </w:pPr>
      <w:r>
        <w:rPr/>
        <w:t>u7MiR9f/APYaf2kdj6gsHUn4Y+tqm32Xq2w11Fe/hbavmppa269O3Srpqe59EWtYVkgr6Kgrahqqim</w:t>
      </w:r>
    </w:p>
    <w:p>
      <w:pPr>
        <w:pStyle w:val="PreformattedText"/>
        <w:bidi w:val="0"/>
        <w:spacing w:before="0" w:after="0"/>
        <w:jc w:val="left"/>
        <w:rPr/>
      </w:pPr>
      <w:r>
        <w:rPr/>
        <w:t>/dvTRXL5I9kMeGU6wHNjTNAOpFHEfUTQdY2Cor3tFwulJYr4kUk8lm6hr6KxXBUp1BqCKWtqkaaOJT</w:t>
      </w:r>
    </w:p>
    <w:p>
      <w:pPr>
        <w:pStyle w:val="PreformattedText"/>
        <w:bidi w:val="0"/>
        <w:spacing w:before="0" w:after="0"/>
        <w:jc w:val="left"/>
        <w:rPr/>
      </w:pPr>
      <w:r>
        <w:rPr/>
        <w:t>lpFG0omThfqyFSACMwhUTGSCSABZVKs0aSrnGySF1BikiYDDxsp3Ky5Vhqo0R0Bk7WyeNuQT2kg42o</w:t>
      </w:r>
    </w:p>
    <w:p>
      <w:pPr>
        <w:pStyle w:val="PreformattedText"/>
        <w:bidi w:val="0"/>
        <w:spacing w:before="0" w:after="0"/>
        <w:jc w:val="left"/>
        <w:rPr/>
      </w:pPr>
      <w:r>
        <w:rPr/>
        <w:t>BxyOSMDU3QsgrirYtGR2qMsSOMLgHPnB7Scce/31ILFsKfShpMADtwFYDhslgpP5uDwBu5+5bUgSgA</w:t>
      </w:r>
    </w:p>
    <w:p>
      <w:pPr>
        <w:pStyle w:val="PreformattedText"/>
        <w:bidi w:val="0"/>
        <w:spacing w:before="0" w:after="0"/>
        <w:jc w:val="left"/>
        <w:rPr/>
      </w:pPr>
      <w:r>
        <w:rPr/>
        <w:t>JrCBwDyOcqMONu3KklT43MATk+BqwaEHshcLQDMoJAZ1G3dhm+kfTk84K+P1/wAOnjAAdkYpzUZmpp</w:t>
      </w:r>
    </w:p>
    <w:p>
      <w:pPr>
        <w:pStyle w:val="PreformattedText"/>
        <w:bidi w:val="0"/>
        <w:spacing w:before="0" w:after="0"/>
        <w:jc w:val="left"/>
        <w:rPr/>
      </w:pPr>
      <w:r>
        <w:rPr/>
        <w:t>iaUBwFzu5yFY87h7jOMgD9OdOlcPXGCZpf1D94mdvC7sjPHCgYLbSMDaPtkf5a0kXUFeMY1xZSN3/E</w:t>
      </w:r>
    </w:p>
    <w:p>
      <w:pPr>
        <w:pStyle w:val="PreformattedText"/>
        <w:bidi w:val="0"/>
        <w:spacing w:before="0" w:after="0"/>
        <w:jc w:val="left"/>
        <w:rPr/>
      </w:pPr>
      <w:r>
        <w:rPr/>
        <w:t>SiMdpXAJyfbtDEjIO49w48/fjQTDU0ppjYulfUsMqseT3DjJO4e2AODwcn20idrPqEaJQtXDx++IfX</w:t>
      </w:r>
    </w:p>
    <w:p>
      <w:pPr>
        <w:pStyle w:val="PreformattedText"/>
        <w:bidi w:val="0"/>
        <w:spacing w:before="0" w:after="0"/>
        <w:jc w:val="left"/>
        <w:rPr/>
      </w:pPr>
      <w:r>
        <w:rPr/>
        <w:t>4DrkgdwTyQFXOSABnjI/y0qHy8HWIrUYU4VsYZgQAeFLZACkjuBDbT9tLmcI6Ms0Jh7TAgHuHnlcli</w:t>
      </w:r>
    </w:p>
    <w:p>
      <w:pPr>
        <w:pStyle w:val="PreformattedText"/>
        <w:bidi w:val="0"/>
        <w:spacing w:before="0" w:after="0"/>
        <w:jc w:val="left"/>
        <w:rPr/>
      </w:pPr>
      <w:r>
        <w:rPr/>
        <w:t>VXgK592x/wCHWSaRUjjSGrvHriQgAxDC54zkcZBGDznJXA58AEaQmoQ+Atb25ySFJUeTtBIyu8HypX</w:t>
      </w:r>
    </w:p>
    <w:p>
      <w:pPr>
        <w:pStyle w:val="PreformattedText"/>
        <w:bidi w:val="0"/>
        <w:spacing w:before="0" w:after="0"/>
        <w:jc w:val="left"/>
        <w:rPr/>
      </w:pPr>
      <w:r>
        <w:rPr/>
        <w:t>njWgECWRvqfzjPEZmwCPyk+ASecEngY8ceSOQdJmcIeu4eqBNQAWK5YgcYIYBzznaP0/126XFwzwBg</w:t>
      </w:r>
    </w:p>
    <w:p>
      <w:pPr>
        <w:pStyle w:val="PreformattedText"/>
        <w:bidi w:val="0"/>
        <w:spacing w:before="0" w:after="0"/>
        <w:jc w:val="left"/>
        <w:rPr/>
      </w:pPr>
      <w:r>
        <w:rPr/>
        <w:t>ZCggHjI4XtAGeeQV4ydOIJI7sJc1Pqh3TrgsRwpABJJOSNucEDA4Hv76KBg5Bt44zuOPBO7HAJB5Dk</w:t>
      </w:r>
    </w:p>
    <w:p>
      <w:pPr>
        <w:pStyle w:val="PreformattedText"/>
        <w:bidi w:val="0"/>
        <w:spacing w:before="0" w:after="0"/>
        <w:jc w:val="left"/>
        <w:rPr/>
      </w:pPr>
      <w:r>
        <w:rPr/>
        <w:t>8gjyP01IkE4wCg3Ha27uP2ByMkY7kPt9tSJHGJ5PjJXAIO44zhwFH1cZ/Ur3akSEX4H3wpIBOfqJ3D</w:t>
      </w:r>
    </w:p>
    <w:p>
      <w:pPr>
        <w:pStyle w:val="PreformattedText"/>
        <w:bidi w:val="0"/>
        <w:spacing w:before="0" w:after="0"/>
        <w:jc w:val="left"/>
        <w:rPr/>
      </w:pPr>
      <w:r>
        <w:rPr/>
        <w:t>B8ec4+5xqRIG1QH/AObY4+nxvXdkr/NQPP8A3tSJEYqCAcjySwYg7i3dg9x425OD7401NxMZ4HSDls</w:t>
      </w:r>
    </w:p>
    <w:p>
      <w:pPr>
        <w:pStyle w:val="PreformattedText"/>
        <w:bidi w:val="0"/>
        <w:spacing w:before="0" w:after="0"/>
        <w:jc w:val="left"/>
        <w:rPr/>
      </w:pPr>
      <w:r>
        <w:rPr/>
        <w:t>DC+MqckEnB53YcD20cZphqxApSGFRht7eSy57scZ+ndgj7Nz9mGpCRgWamuINdFBUrjYucANjB7twY</w:t>
      </w:r>
    </w:p>
    <w:p>
      <w:pPr>
        <w:pStyle w:val="PreformattedText"/>
        <w:bidi w:val="0"/>
        <w:spacing w:before="0" w:after="0"/>
        <w:jc w:val="left"/>
        <w:rPr/>
      </w:pPr>
      <w:r>
        <w:rPr/>
        <w:t>vg5O48e/OiUV4FjC5YJBI3QApgPVAwF3hl4HAOMbhgcbgMHGNLfSY6QNyq28MIs6wjPpDOdoVWA4Bw</w:t>
      </w:r>
    </w:p>
    <w:p>
      <w:pPr>
        <w:pStyle w:val="PreformattedText"/>
        <w:bidi w:val="0"/>
        <w:spacing w:before="0" w:after="0"/>
        <w:jc w:val="left"/>
        <w:rPr/>
      </w:pPr>
      <w:r>
        <w:rPr/>
        <w:t>F87uJM+P029u7XPmAUIO6saYs6liXapKAAgAAE427clcYPtt/9dIoOwRohGoph4xk7mBAGFyQSpyuQ</w:t>
      </w:r>
    </w:p>
    <w:p>
      <w:pPr>
        <w:pStyle w:val="PreformattedText"/>
        <w:bidi w:val="0"/>
        <w:spacing w:before="0" w:after="0"/>
        <w:jc w:val="left"/>
        <w:rPr/>
      </w:pPr>
      <w:r>
        <w:rPr/>
        <w:t>AO7PtyNLZaCo3RIi1fSbvIOT44BBwTwcD6idvOMY+nQ0NAeESIRcqFHBwjE5HaoAyOQ5O77+P0C7vO</w:t>
      </w:r>
    </w:p>
    <w:p>
      <w:pPr>
        <w:pStyle w:val="PreformattedText"/>
        <w:bidi w:val="0"/>
        <w:spacing w:before="0" w:after="0"/>
        <w:jc w:val="left"/>
        <w:rPr/>
      </w:pPr>
      <w:r>
        <w:rPr/>
        <w:t>htAqwGEMdhMCLS01+aINW0WCcqWO4DcAMhT2HejDv7Pc87f101UW0gbmiS3UOpKklua66kBGtmWICY</w:t>
      </w:r>
    </w:p>
    <w:p>
      <w:pPr>
        <w:pStyle w:val="PreformattedText"/>
        <w:bidi w:val="0"/>
        <w:spacing w:before="0" w:after="0"/>
        <w:jc w:val="left"/>
        <w:rPr/>
      </w:pPr>
      <w:r>
        <w:rPr/>
        <w:t>DABjyAQA2QpJPAxjHvu/u6lOrBwr80G0hL6VK4XQ4jtYLIvIClcBvLrjIyBwgBGR/wDhaaATuEImS+</w:t>
      </w:r>
    </w:p>
    <w:p>
      <w:pPr>
        <w:pStyle w:val="PreformattedText"/>
        <w:bidi w:val="0"/>
        <w:spacing w:before="0" w:after="0"/>
        <w:jc w:val="left"/>
        <w:rPr/>
      </w:pPr>
      <w:r>
        <w:rPr/>
        <w:t>rYL2C6CdPaCxyUGML4BXZsHPa/KEjBOeR/rrQad2hgWIoR4QYSz5UHBJJLsuOxhnHcCc/y5yDuzpoW</w:t>
      </w:r>
    </w:p>
    <w:p>
      <w:pPr>
        <w:pStyle w:val="PreformattedText"/>
        <w:bidi w:val="0"/>
        <w:spacing w:before="0" w:after="0"/>
        <w:jc w:val="left"/>
        <w:rPr/>
      </w:pPr>
      <w:r>
        <w:rPr/>
        <w:t>lCDC6kqAFhnVWIjtCYG0FfDcnIVsnORt4B9vpOrAoADwgwwIN0QW7WQByFTapPGSVUeC2AOUbaffjx</w:t>
      </w:r>
    </w:p>
    <w:p>
      <w:pPr>
        <w:pStyle w:val="PreformattedText"/>
        <w:bidi w:val="0"/>
        <w:spacing w:before="0" w:after="0"/>
        <w:jc w:val="left"/>
        <w:rPr/>
      </w:pPr>
      <w:r>
        <w:rPr/>
        <w:t>oVY0NTli6hQAYra52lll3sgBHqBVKYY4OMhiOD9RyfJZt38WmDqyLTWjQtt5qIVtUD0xQgKMIm8ZYg</w:t>
      </w:r>
    </w:p>
    <w:p>
      <w:pPr>
        <w:pStyle w:val="PreformattedText"/>
        <w:bidi w:val="0"/>
        <w:spacing w:before="0" w:after="0"/>
        <w:jc w:val="left"/>
        <w:rPr/>
      </w:pPr>
      <w:r>
        <w:rPr/>
        <w:t>KSpJLAdq93B8Hle3Szby7rTBIRu4xc3TlfsKAs+Txs3AO42ggZxgYbuxwO7j20t1UigO+Gq5VgQIvG</w:t>
      </w:r>
    </w:p>
    <w:p>
      <w:pPr>
        <w:pStyle w:val="PreformattedText"/>
        <w:bidi w:val="0"/>
        <w:spacing w:before="0" w:after="0"/>
        <w:jc w:val="left"/>
        <w:rPr/>
      </w:pPr>
      <w:r>
        <w:rPr/>
        <w:t>z3gFUy5XGwnBJIY4znzhd/sPOsroCd+6NKzQ1Ki0kfR+YxPKa5o6ANL4OATtUk4wWJBwgIHJOlKDlU</w:t>
      </w:r>
    </w:p>
    <w:p>
      <w:pPr>
        <w:pStyle w:val="PreformattedText"/>
        <w:bidi w:val="0"/>
        <w:spacing w:before="0" w:after="0"/>
        <w:jc w:val="left"/>
        <w:rPr/>
      </w:pPr>
      <w:r>
        <w:rPr/>
        <w:t>J5vNbEeWJ1uah/ugvFcFYckjHn7IuDl/1Axx7nGmgmoqQsZbVtZgxyw+papGbcox+bAIPBbaC2CMeF</w:t>
      </w:r>
    </w:p>
    <w:p>
      <w:pPr>
        <w:pStyle w:val="PreformattedText"/>
        <w:bidi w:val="0"/>
        <w:spacing w:before="0" w:after="0"/>
        <w:jc w:val="left"/>
        <w:rPr/>
      </w:pPr>
      <w:r>
        <w:rPr/>
        <w:t>9jraq8SIU+8eqJPRTLIBgjjgnHOS3cpBB7Tn38a1gAYCIxDCvGJZQOpfuGQGyAcnAPKkgY9v8ATnVw</w:t>
      </w:r>
    </w:p>
    <w:p>
      <w:pPr>
        <w:pStyle w:val="PreformattedText"/>
        <w:bidi w:val="0"/>
        <w:spacing w:before="0" w:after="0"/>
        <w:jc w:val="left"/>
        <w:rPr/>
      </w:pPr>
      <w:r>
        <w:rPr/>
        <w:t>IpUV3RO6BckFh5HkYBADcgc4Pvz4xpUwkEE7hD4ksEYIBJySQBgYJGSf+Y/040SrUAnMYkOtqH8vgj</w:t>
      </w:r>
    </w:p>
    <w:p>
      <w:pPr>
        <w:pStyle w:val="PreformattedText"/>
        <w:bidi w:val="0"/>
        <w:spacing w:before="0" w:after="0"/>
        <w:jc w:val="left"/>
        <w:rPr/>
      </w:pPr>
      <w:r>
        <w:rPr/>
        <w:t>wTnHORkDk59tXaDiRjEh/R7Y2zyuSQRtAwTkYbPhvPGhaWGG60wSOybt0HopAQB9I4XkDwcecDu/l7</w:t>
      </w:r>
    </w:p>
    <w:p>
      <w:pPr>
        <w:pStyle w:val="PreformattedText"/>
        <w:bidi w:val="0"/>
        <w:spacing w:before="0" w:after="0"/>
        <w:jc w:val="left"/>
        <w:rPr/>
      </w:pPr>
      <w:r>
        <w:rPr/>
        <w:t>btUJVNxgmnO4IAtiRUzqYxjI++cDtGOc5+k9upL3th7+/wCULhw7qvJIP8jxnghQATjzpsAxtAA3w1</w:t>
      </w:r>
    </w:p>
    <w:p>
      <w:pPr>
        <w:pStyle w:val="PreformattedText"/>
        <w:bidi w:val="0"/>
        <w:spacing w:before="0" w:after="0"/>
        <w:jc w:val="left"/>
        <w:rPr/>
      </w:pPr>
      <w:r>
        <w:rPr/>
        <w:t>K7hxkflGDgEYGQPvg505TUDwhUN9pBIbJww7sY5wRwScnRRIyBxxtJ5OBngY8tkjAwR7/bUiR3gNxz</w:t>
      </w:r>
    </w:p>
    <w:p>
      <w:pPr>
        <w:pStyle w:val="PreformattedText"/>
        <w:bidi w:val="0"/>
        <w:spacing w:before="0" w:after="0"/>
        <w:jc w:val="left"/>
        <w:rPr/>
      </w:pPr>
      <w:r>
        <w:rPr/>
        <w:t>u8k+DtGfH8IyP56kSPL+C/8AKgPxjDMpLNhsA7jg4GQu73xr1LArlMeTZx2Xe/jByC+jgbsA53EtlR</w:t>
      </w:r>
    </w:p>
    <w:p>
      <w:pPr>
        <w:pStyle w:val="PreformattedText"/>
        <w:bidi w:val="0"/>
        <w:spacing w:before="0" w:after="0"/>
        <w:jc w:val="left"/>
        <w:rPr/>
      </w:pPr>
      <w:r>
        <w:rPr/>
        <w:t>jIDsc8859uf6aUUJl2BoJSAhwDCHpv64z6vJAwN3DZI8MPPtxgjOgWWFFrKPa5ou4Bhlp+mHVPfVYs</w:t>
      </w:r>
    </w:p>
    <w:p>
      <w:pPr>
        <w:pStyle w:val="PreformattedText"/>
        <w:bidi w:val="0"/>
        <w:spacing w:before="0" w:after="0"/>
        <w:jc w:val="left"/>
        <w:rPr/>
      </w:pPr>
      <w:r>
        <w:rPr/>
        <w:t>N77gASCyqMAnjG0lGLe3sF3aXMl2YjdDrwAScoWHrXxSTvbtO0Ab05bh9gHggqvuONKtO6h/eKvU4X</w:t>
      </w:r>
    </w:p>
    <w:p>
      <w:pPr>
        <w:pStyle w:val="PreformattedText"/>
        <w:bidi w:val="0"/>
        <w:spacing w:before="0" w:after="0"/>
        <w:jc w:val="left"/>
        <w:rPr/>
      </w:pPr>
      <w:r>
        <w:rPr/>
        <w:t>A/N/rA972p8yEsSdwBwONy4+njj3IzrWqlsQLfa/4i7070Ii+do2uoHC7mbcDnJ8jzwWzn+LxpYReW</w:t>
      </w:r>
    </w:p>
    <w:p>
      <w:pPr>
        <w:pStyle w:val="PreformattedText"/>
        <w:bidi w:val="0"/>
        <w:spacing w:before="0" w:after="0"/>
        <w:jc w:val="left"/>
        <w:rPr/>
      </w:pPr>
      <w:r>
        <w:rPr/>
        <w:t>Th7UQ3DVbT1w1mvoXJLqAAfHuCNypnJwmBx9ivdpi0bC0lfGKLUxwLfXhDT9vnnLDb2nAywbavA255</w:t>
      </w:r>
    </w:p>
    <w:p>
      <w:pPr>
        <w:pStyle w:val="PreformattedText"/>
        <w:bidi w:val="0"/>
        <w:spacing w:before="0" w:after="0"/>
        <w:jc w:val="left"/>
        <w:rPr/>
      </w:pPr>
      <w:r>
        <w:rPr/>
        <w:t>7fbP8AroiAoqBUwKszErcIeR38njecg4wrAgH35zyFYrwfp9/p1lcEYECjdkOhz+38Zw6MByAzEpkk</w:t>
      </w:r>
    </w:p>
    <w:p>
      <w:pPr>
        <w:pStyle w:val="PreformattedText"/>
        <w:bidi w:val="0"/>
        <w:spacing w:before="0" w:after="0"/>
        <w:jc w:val="left"/>
        <w:rPr/>
      </w:pPr>
      <w:r>
        <w:rPr/>
        <w:t>D2PgcY8g6CJu8IVj6i2jHqYyTweQRkHOQRsUHx5zu3dupEJJpU4LDpeosg5kIXb9R2+FwxOEGSMf1O</w:t>
      </w:r>
    </w:p>
    <w:p>
      <w:pPr>
        <w:pStyle w:val="PreformattedText"/>
        <w:bidi w:val="0"/>
        <w:spacing w:before="0" w:after="0"/>
        <w:jc w:val="left"/>
        <w:rPr/>
      </w:pPr>
      <w:r>
        <w:rPr/>
        <w:t>pEhzB1AC3a5xyRljnuPaWAIAPDnGtyAAUpphL1riawTg6gwFAYeSMnG3gD3J4znnRUA3CkASBvMGob</w:t>
      </w:r>
    </w:p>
    <w:p>
      <w:pPr>
        <w:pStyle w:val="PreformattedText"/>
        <w:bidi w:val="0"/>
        <w:spacing w:before="0" w:after="0"/>
        <w:jc w:val="left"/>
        <w:rPr/>
      </w:pPr>
      <w:r>
        <w:rPr/>
        <w:t>+AR3qQMDuIJJzggKTxz4HPjRspShpcIzl7TUOGP4oP0l/wAEYfGcAD2Xkk8g4DY4wTn+7qmpdaBU0h</w:t>
      </w:r>
    </w:p>
    <w:p>
      <w:pPr>
        <w:pStyle w:val="PreformattedText"/>
        <w:bidi w:val="0"/>
        <w:spacing w:before="0" w:after="0"/>
        <w:jc w:val="left"/>
        <w:rPr/>
      </w:pPr>
      <w:r>
        <w:rPr/>
        <w:t>YmODUNQwep777b2ypxjcSF3gEYIPnB/odCQAamhidY1a8YeftxsAlySxwFycjC5ypYkHgc+2gtwGXD</w:t>
      </w:r>
    </w:p>
    <w:p>
      <w:pPr>
        <w:pStyle w:val="PreformattedText"/>
        <w:bidi w:val="0"/>
        <w:spacing w:before="0" w:after="0"/>
        <w:jc w:val="left"/>
        <w:rPr/>
      </w:pPr>
      <w:r>
        <w:rPr/>
        <w:t>1LFia9caMO7SHMd6YpuZsZI8kjKkErg+2edFQEAEbocjhxiLbfqhX9sHG4vxyfq4bgquBnzz/LQdWh</w:t>
      </w:r>
    </w:p>
    <w:p>
      <w:pPr>
        <w:pStyle w:val="PreformattedText"/>
        <w:bidi w:val="0"/>
        <w:spacing w:before="0" w:after="0"/>
        <w:jc w:val="left"/>
        <w:rPr/>
      </w:pPr>
      <w:r>
        <w:rPr/>
        <w:t>qLcDBZaihw9cFbNeR80uWO4kEZI24HIIxyWxzjWPa0IRgowpHT2EqXArmrF/8AT1yieJdjDwMk5D89</w:t>
      </w:r>
    </w:p>
    <w:p>
      <w:pPr>
        <w:pStyle w:val="PreformattedText"/>
        <w:bidi w:val="0"/>
        <w:spacing w:before="0" w:after="0"/>
        <w:jc w:val="left"/>
        <w:rPr/>
      </w:pPr>
      <w:r>
        <w:rPr/>
        <w:t>yY4xyo515Cc5VqHtj10qVfKSmUfiifQSK43Lt4xkk4yD9I0SNQ0JwhbKXAVhnUYe/wCUGIXwASQCAA</w:t>
      </w:r>
    </w:p>
    <w:p>
      <w:pPr>
        <w:pStyle w:val="PreformattedText"/>
        <w:bidi w:val="0"/>
        <w:spacing w:before="0" w:after="0"/>
        <w:jc w:val="left"/>
        <w:rPr/>
      </w:pPr>
      <w:r>
        <w:rPr/>
        <w:t>WwfvnuOfqyca1IajfUxmjCVtpKkj78cnn+f2zpqahCXFGPjA+R8sf0XGQPHnPGD7DzrQmoQMNcjHH3</w:t>
      </w:r>
    </w:p>
    <w:p>
      <w:pPr>
        <w:pStyle w:val="PreformattedText"/>
        <w:bidi w:val="0"/>
        <w:spacing w:before="0" w:after="0"/>
        <w:jc w:val="left"/>
        <w:rPr/>
      </w:pPr>
      <w:r>
        <w:rPr/>
        <w:t>GP5AcHP3506M8N5vB554ByQRwc8c8HGpEiP1h2h1Pt9zn2yFwR/e5/w6am4+uKmVtJ4rmiEXNtqMRy</w:t>
      </w:r>
    </w:p>
    <w:p>
      <w:pPr>
        <w:pStyle w:val="PreformattedText"/>
        <w:bidi w:val="0"/>
        <w:spacing w:before="0" w:after="0"/>
        <w:jc w:val="left"/>
        <w:rPr/>
      </w:pPr>
      <w:r>
        <w:rPr/>
        <w:t>RuOByc/VjA8ge51oQ8OyMSahFU3s53jk7Qc859PJbOBj3H30cNY2isVdXv+8Iz+mTk5U/VkeXyPtxj</w:t>
      </w:r>
    </w:p>
    <w:p>
      <w:pPr>
        <w:pStyle w:val="PreformattedText"/>
        <w:bidi w:val="0"/>
        <w:spacing w:before="0" w:after="0"/>
        <w:jc w:val="left"/>
        <w:rPr/>
      </w:pPr>
      <w:r>
        <w:rPr/>
        <w:t>VNuPqgGNVB7YTpZAQAfAxkAEN5K8j3PsD/d1cLh9vzydoBP1DnOOABkjBwfH/XUiQlISefpHGPAxwc</w:t>
      </w:r>
    </w:p>
    <w:p>
      <w:pPr>
        <w:pStyle w:val="PreformattedText"/>
        <w:bidi w:val="0"/>
        <w:spacing w:before="0" w:after="0"/>
        <w:jc w:val="left"/>
        <w:rPr/>
      </w:pPr>
      <w:r>
        <w:rPr/>
        <w:t>FxgkZA59h7akSEYiwIH08EMDkjk5X/AJC39cLk6kSCMecHgE8N2/yP0585I8ffVEgb4kNKhe45OQcB</w:t>
      </w:r>
    </w:p>
    <w:p>
      <w:pPr>
        <w:pStyle w:val="PreformattedText"/>
        <w:bidi w:val="0"/>
        <w:spacing w:before="0" w:after="0"/>
        <w:jc w:val="left"/>
        <w:rPr/>
      </w:pPr>
      <w:r>
        <w:rPr/>
        <w:t>BuOd31AZHA58/roaBiDwiQNmwFy3B8Fi/ghvOc+OSMnz/wAukyzc5PdN0Om6Nn9lv1Q2jyNjLtbDE7</w:t>
      </w:r>
    </w:p>
    <w:p>
      <w:pPr>
        <w:pStyle w:val="PreformattedText"/>
        <w:bidi w:val="0"/>
        <w:spacing w:before="0" w:after="0"/>
        <w:jc w:val="left"/>
        <w:rPr/>
      </w:pPr>
      <w:r>
        <w:rPr/>
        <w:t>mGeOe7bnBOOMZxrTCYfRjAUDABxwT7DPHGckYGedUu4eqFzTiQBS637oKw5YDyfI5IJX9P0yNvGNXC</w:t>
      </w:r>
    </w:p>
    <w:p>
      <w:pPr>
        <w:pStyle w:val="PreformattedText"/>
        <w:bidi w:val="0"/>
        <w:spacing w:before="0" w:after="0"/>
        <w:jc w:val="left"/>
        <w:rPr/>
      </w:pPr>
      <w:r>
        <w:rPr/>
        <w:t>4erz/QHjGcn6WXjPOceTzqQibyg4ml3+kEaSOZyNsbEAbSVUnlvvtHPPtq2Fu+FhXJwU19mJZSU1SF</w:t>
      </w:r>
    </w:p>
    <w:p>
      <w:pPr>
        <w:pStyle w:val="PreformattedText"/>
        <w:bidi w:val="0"/>
        <w:spacing w:before="0" w:after="0"/>
        <w:jc w:val="left"/>
        <w:rPr/>
      </w:pPr>
      <w:r>
        <w:rPr/>
        <w:t>GY3UDJ5U4P+E4/i+3nGgvStLhWNSy5guJQgk90wdVnRRuUggfmUjnGCQW8nGryk8CYs1ArSMxUZySV</w:t>
      </w:r>
    </w:p>
    <w:p>
      <w:pPr>
        <w:pStyle w:val="PreformattedText"/>
        <w:bidi w:val="0"/>
        <w:spacing w:before="0" w:after="0"/>
        <w:jc w:val="left"/>
        <w:rPr/>
      </w:pPr>
      <w:r>
        <w:rPr/>
        <w:t>KkBcjGOAMPgHII/T+HS+qFFHZEC4igxh76645bGM53ZG7P8AoD/PzoLXVSltw70MDkham3HH3/VGGN</w:t>
      </w:r>
    </w:p>
    <w:p>
      <w:pPr>
        <w:pStyle w:val="PreformattedText"/>
        <w:bidi w:val="0"/>
        <w:spacing w:before="0" w:after="0"/>
        <w:jc w:val="left"/>
        <w:rPr/>
      </w:pPr>
      <w:r>
        <w:rPr/>
        <w:t>2fGeA43HJ/Nnj6R26AMEBXVdBBgwNM0ISIG5Hgns3AgnP5R9yfbQowU4isIZ6kG3hGPp4IGB7ltvg/</w:t>
      </w:r>
    </w:p>
    <w:p>
      <w:pPr>
        <w:pStyle w:val="PreformattedText"/>
        <w:bidi w:val="0"/>
        <w:spacing w:before="0" w:after="0"/>
        <w:jc w:val="left"/>
        <w:rPr/>
      </w:pPr>
      <w:r>
        <w:rPr/>
        <w:t>TjzwefYHj9NagbqgiGywakjhDpeFyp8DGdvaTwcc8YwP+msUMhZJdpIHJ4HIxgk/c++QNQUPC4GJBC</w:t>
      </w:r>
    </w:p>
    <w:p>
      <w:pPr>
        <w:pStyle w:val="PreformattedText"/>
        <w:bidi w:val="0"/>
        <w:spacing w:before="0" w:after="0"/>
        <w:jc w:val="left"/>
        <w:rPr/>
      </w:pPr>
      <w:r>
        <w:rPr/>
        <w:t>KT245BBPnzk5x9uf6aJpNQHXcOESpG40jCWXCtxxnkBsAnwM7vIx4xqklkYU1fSiyScTEfrmOCeD4O</w:t>
      </w:r>
    </w:p>
    <w:p>
      <w:pPr>
        <w:pStyle w:val="PreformattedText"/>
        <w:bidi w:val="0"/>
        <w:spacing w:before="0" w:after="0"/>
        <w:jc w:val="left"/>
        <w:rPr/>
      </w:pPr>
      <w:r>
        <w:rPr/>
        <w:t>PHPIIC5JIyeR76J6KSKaP0wDmgOOMVtfjyx4DfVu4/NwTkePGNOk0K07phNalj4xUF7QszlsDMhJ4G</w:t>
      </w:r>
    </w:p>
    <w:p>
      <w:pPr>
        <w:pStyle w:val="PreformattedText"/>
        <w:bidi w:val="0"/>
        <w:spacing w:before="0" w:after="0"/>
        <w:jc w:val="left"/>
        <w:rPr/>
      </w:pPr>
      <w:r>
        <w:rPr/>
        <w:t>WHHHn6cDnT4HTce2IsYuDj6QMnByCR3bTnJccffGdJY2sag/NGhRRQOELU8LbuVyO3yMgZAzt2nuHH</w:t>
      </w:r>
    </w:p>
    <w:p>
      <w:pPr>
        <w:pStyle w:val="PreformattedText"/>
        <w:bidi w:val="0"/>
        <w:spacing w:before="0" w:after="0"/>
        <w:jc w:val="left"/>
        <w:rPr/>
      </w:pPr>
      <w:r>
        <w:rPr/>
        <w:t>n20mZUgCmOMaZLqpIbjB+jpzvQ7cjJAIOWBwB9ZH6/z/AIdLjXUCjEhRE2tdN3RkDGDhsAbTnkMSME</w:t>
      </w:r>
    </w:p>
    <w:p>
      <w:pPr>
        <w:pStyle w:val="PreformattedText"/>
        <w:bidi w:val="0"/>
        <w:spacing w:before="0" w:after="0"/>
        <w:jc w:val="left"/>
        <w:rPr/>
      </w:pPr>
      <w:r>
        <w:rPr/>
        <w:t>oT7ff+9pwX0ZPN/SMJchqUyrVafPmibwUZJUjJGAW9wQNrMhHlhpipgrHBoXD1qanWOWWqqYKKip6W</w:t>
      </w:r>
    </w:p>
    <w:p>
      <w:pPr>
        <w:pStyle w:val="PreformattedText"/>
        <w:bidi w:val="0"/>
        <w:spacing w:before="0" w:after="0"/>
        <w:jc w:val="left"/>
        <w:rPr/>
      </w:pPr>
      <w:r>
        <w:rPr/>
        <w:t>qrK6tqTsgoKGhp5qyvrqqRf+HTQUcM0rn/8ANxsdOiR8K39rz+N2u+JfTfTv4j+o6vq3oW0/iUuPxE</w:t>
      </w:r>
    </w:p>
    <w:p>
      <w:pPr>
        <w:pStyle w:val="PreformattedText"/>
        <w:bidi w:val="0"/>
        <w:spacing w:before="0" w:after="0"/>
        <w:jc w:val="left"/>
        <w:rPr/>
      </w:pPr>
      <w:r>
        <w:rPr/>
        <w:t>+Cn4KPh+s8U1b0l+Abp2OK2/GP8R1Na2VWtnxS+NvXlHT9PxXiMQzWjouimoKaUCsmd8k9qKWJxY0C</w:t>
      </w:r>
    </w:p>
    <w:p>
      <w:pPr>
        <w:pStyle w:val="PreformattedText"/>
        <w:bidi w:val="0"/>
        <w:spacing w:before="0" w:after="0"/>
        <w:jc w:val="left"/>
        <w:rPr/>
      </w:pPr>
      <w:r>
        <w:rPr/>
        <w:t>+H9zfpjfJQA0rS3Fva5R835x8xV++IM/WKwQUdpWgoqRVjuIjX0puo69YRA1bc6qARr8rTUi0tPT08</w:t>
      </w:r>
    </w:p>
    <w:p>
      <w:pPr>
        <w:pStyle w:val="PreformattedText"/>
        <w:bidi w:val="0"/>
        <w:spacing w:before="0" w:after="0"/>
        <w:jc w:val="left"/>
        <w:rPr/>
      </w:pPr>
      <w:r>
        <w:rPr/>
        <w:t>McVJFBQQqE7N+sZYnfGmA166eoaW1SJVXujrbt8xZ6RILdGtf05T2epjkku0twvpkRYLtTItLHHTUs</w:t>
      </w:r>
    </w:p>
    <w:p>
      <w:pPr>
        <w:pStyle w:val="PreformattedText"/>
        <w:bidi w:val="0"/>
        <w:spacing w:before="0" w:after="0"/>
        <w:jc w:val="left"/>
        <w:rPr/>
      </w:pPr>
      <w:r>
        <w:rPr/>
        <w:t>c6TPM+6Ts1KChxzRZBBoYjklrFIlPG+IqmOYx2+KKnjpRLRuS0UtVUyZeSLs8YAUbvq26qJQ1pTGFq</w:t>
      </w:r>
    </w:p>
    <w:p>
      <w:pPr>
        <w:pStyle w:val="PreformattedText"/>
        <w:bidi w:val="0"/>
        <w:spacing w:before="0" w:after="0"/>
        <w:jc w:val="left"/>
        <w:rPr/>
      </w:pPr>
      <w:r>
        <w:rPr/>
        <w:t>CWqpBVrJSUk0Fxop7c0FxA+VliaWN1ErNL6kirNEskLoUbP07uRqRCCN4jlH0Xd77K0dHBLTwQ7Xlq</w:t>
      </w:r>
    </w:p>
    <w:p>
      <w:pPr>
        <w:pStyle w:val="PreformattedText"/>
        <w:bidi w:val="0"/>
        <w:spacing w:before="0" w:after="0"/>
        <w:jc w:val="left"/>
        <w:rPr/>
      </w:pPr>
      <w:r>
        <w:rPr/>
        <w:t>v3tJZ3/fJTR+lUzKJVqtzqqLlg5Xtx+aRUY1nw2q6SsliqKf5aWJW9JHu9G1XLIF3NVVK1SokC/S2O</w:t>
      </w:r>
    </w:p>
    <w:p>
      <w:pPr>
        <w:pStyle w:val="PreformattedText"/>
        <w:bidi w:val="0"/>
        <w:spacing w:before="0" w:after="0"/>
        <w:jc w:val="left"/>
        <w:rPr/>
      </w:pPr>
      <w:r>
        <w:rPr/>
        <w:t>2Rzgfmy0iQET4c9QU1ckXqU91njqC4Aq4IpDVNCktPFJCZQY/Sgk3bQGV2YtntxqRYBO4QbpugOubc</w:t>
      </w:r>
    </w:p>
    <w:p>
      <w:pPr>
        <w:pStyle w:val="PreformattedText"/>
        <w:bidi w:val="0"/>
        <w:spacing w:before="0" w:after="0"/>
        <w:jc w:val="left"/>
        <w:rPr/>
      </w:pPr>
      <w:r>
        <w:rPr/>
        <w:t>yVT2q5+jXxz0s0tC1LVJDHVRkNMIvXLTQbgjEryqRtt+nUiyrCuG6OqzpuSmWoW6hxcKegevttfCjr</w:t>
      </w:r>
    </w:p>
    <w:p>
      <w:pPr>
        <w:pStyle w:val="PreformattedText"/>
        <w:bidi w:val="0"/>
        <w:spacing w:before="0" w:after="0"/>
        <w:jc w:val="left"/>
        <w:rPr/>
      </w:pPr>
      <w:r>
        <w:rPr/>
        <w:t>abjGJUjuNJXrOFemnWnkVlQjJ53q+3OqJAGOAiKoateEDLe0bymGvuDF1k2JR09SEnn27FKR1JxHHV</w:t>
      </w:r>
    </w:p>
    <w:p>
      <w:pPr>
        <w:pStyle w:val="PreformattedText"/>
        <w:bidi w:val="0"/>
        <w:spacing w:before="0" w:after="0"/>
        <w:jc w:val="left"/>
        <w:rPr/>
      </w:pPr>
      <w:r>
        <w:rPr/>
        <w:t>qVX03JzlvBHbqiTUUFQYaBSvjB56C4Xilry5mg/ZVHLWKzxNsntsOyNGqIqrBjqqdpT6oClnWR/4l2</w:t>
      </w:r>
    </w:p>
    <w:p>
      <w:pPr>
        <w:pStyle w:val="PreformattedText"/>
        <w:bidi w:val="0"/>
        <w:spacing w:before="0" w:after="0"/>
        <w:jc w:val="left"/>
        <w:rPr/>
      </w:pPr>
      <w:r>
        <w:rPr/>
        <w:t>lCyGoRXBc0LWmz01ZUpF8uqSUNdmelhOYpHpFpzU1VOXIanZYnUTISUwx9Jm8akRag1AxWHclTcLXM</w:t>
      </w:r>
    </w:p>
    <w:p>
      <w:pPr>
        <w:pStyle w:val="PreformattedText"/>
        <w:bidi w:val="0"/>
        <w:spacing w:before="0" w:after="0"/>
        <w:jc w:val="left"/>
        <w:rPr/>
      </w:pPr>
      <w:r>
        <w:rPr/>
        <w:t>ZQ0i0tyM9oMCOCn+8VZeBcqc00qhYlZ0K7xv3t2tqQypupTCBt0ttfHRUAigpaqzJUXD9lVTwGmqph</w:t>
      </w:r>
    </w:p>
    <w:p>
      <w:pPr>
        <w:pStyle w:val="PreformattedText"/>
        <w:bidi w:val="0"/>
        <w:spacing w:before="0" w:after="0"/>
        <w:jc w:val="left"/>
        <w:rPr/>
      </w:pPr>
      <w:r>
        <w:rPr/>
        <w:t>ch83cIp3iDmdEqqWpiRxnuj+lEfbqQsgrjhvhxRUVHNEqVNfRqIqSjkqoWt1Z+1YvlY1R4IqWGIpPV</w:t>
      </w:r>
    </w:p>
    <w:p>
      <w:pPr>
        <w:pStyle w:val="PreformattedText"/>
        <w:bidi w:val="0"/>
        <w:spacing w:before="0" w:after="0"/>
        <w:jc w:val="left"/>
        <w:rPr/>
      </w:pPr>
      <w:r>
        <w:rPr/>
        <w:t>PTPH+7UxsSo37SW0JFTUsaxYfDHfFiT2vpaksFbFJ03Wy0kdXb6u1Ud3vM8U1U00kshirNscctPHEY</w:t>
      </w:r>
    </w:p>
    <w:p>
      <w:pPr>
        <w:pStyle w:val="PreformattedText"/>
        <w:bidi w:val="0"/>
        <w:spacing w:before="0" w:after="0"/>
        <w:jc w:val="left"/>
        <w:rPr/>
      </w:pPr>
      <w:r>
        <w:rPr/>
        <w:t>JGMYVcmZqcvsRWa7RW7jA0uNBgICSX2SotU9n+RoKS3CsK09psVLQU1Jgx76eKZJYi1VmftG95C53s</w:t>
      </w:r>
    </w:p>
    <w:p>
      <w:pPr>
        <w:pStyle w:val="PreformattedText"/>
        <w:bidi w:val="0"/>
        <w:spacing w:before="0" w:after="0"/>
        <w:jc w:val="left"/>
        <w:rPr/>
      </w:pPr>
      <w:r>
        <w:rPr/>
        <w:t>di41GGGGaGgAbojlHd6mW5xpD1P1PaBEqSVlDWSwUtopEikMRFSaO2ssLPUJGAiICodXZj9WlPcpuX</w:t>
      </w:r>
    </w:p>
    <w:p>
      <w:pPr>
        <w:pStyle w:val="PreformattedText"/>
        <w:bidi w:val="0"/>
        <w:spacing w:before="0" w:after="0"/>
        <w:jc w:val="left"/>
        <w:rPr/>
      </w:pPr>
      <w:r>
        <w:rPr/>
        <w:t>jEZQwod0SGTpuz1tPdblP1RbZjAKaeJqKOSeCl9GskaWlq6yECpnd1JDRkEuzeq21NytQYipJs/eLK</w:t>
      </w:r>
    </w:p>
    <w:p>
      <w:pPr>
        <w:pStyle w:val="PreformattedText"/>
        <w:bidi w:val="0"/>
        <w:spacing w:before="0" w:after="0"/>
        <w:jc w:val="left"/>
        <w:rPr/>
      </w:pPr>
      <w:r>
        <w:rPr/>
        <w:t>iuGY+qIE0dTBQXivp7nTV9T1Uh217RGOeUmuprjDPHBJGpigEkNOqqwzIm78unLW0VgSMx8NUTWr6a</w:t>
      </w:r>
    </w:p>
    <w:p>
      <w:pPr>
        <w:pStyle w:val="PreformattedText"/>
        <w:bidi w:val="0"/>
        <w:spacing w:before="0" w:after="0"/>
        <w:jc w:val="left"/>
        <w:rPr/>
      </w:pPr>
      <w:r>
        <w:rPr/>
        <w:t>eVn6otFFMtDW1NAl0iand1iuEcSSVgtuyImoh9KSGRlbndVqqq6KzaunGkLU4ipwgNRW6KWuppbfBJ</w:t>
      </w:r>
    </w:p>
    <w:p>
      <w:pPr>
        <w:pStyle w:val="PreformattedText"/>
        <w:bidi w:val="0"/>
        <w:spacing w:before="0" w:after="0"/>
        <w:jc w:val="left"/>
        <w:rPr/>
      </w:pPr>
      <w:r>
        <w:rPr/>
        <w:t>boJa2opam3mcJFORU+k8NrhqeymuQg9RmibAB2lAv06omlK8YJUwB4xcPVdshq6WzXmSntqXCz3Cak</w:t>
      </w:r>
    </w:p>
    <w:p>
      <w:pPr>
        <w:pStyle w:val="PreformattedText"/>
        <w:bidi w:val="0"/>
        <w:spacing w:before="0" w:after="0"/>
        <w:jc w:val="left"/>
        <w:rPr/>
      </w:pPr>
      <w:r>
        <w:rPr/>
        <w:t>vdyloaloK+sUizqrUwlHyd7aspLeJAm2F2nWsZl+l4GqTjgPdougoCBjFc3S1wzmsqaQQwwR0Sm6Vy</w:t>
      </w:r>
    </w:p>
    <w:p>
      <w:pPr>
        <w:pStyle w:val="PreformattedText"/>
        <w:bidi w:val="0"/>
        <w:spacing w:before="0" w:after="0"/>
        <w:jc w:val="left"/>
        <w:rPr/>
      </w:pPr>
      <w:r>
        <w:rPr/>
        <w:t>xmVem46WVpv3dOq+pDVVclRVRRQjLSzSbFO7aywCnEmDgJVXStsU37GrWqbBUROhhtqpHV3OCgUBq6</w:t>
      </w:r>
    </w:p>
    <w:p>
      <w:pPr>
        <w:pStyle w:val="PreformattedText"/>
        <w:bidi w:val="0"/>
        <w:spacing w:before="0" w:after="0"/>
        <w:jc w:val="left"/>
        <w:rPr/>
      </w:pPr>
      <w:r>
        <w:rPr/>
        <w:t>a71JYma4yUzhHHZFEZHhQYRdQVoK74SSSThi0SK0VXR/UN0fp1667y1BqUjqJaemsVujmZUQUs0jxx</w:t>
      </w:r>
    </w:p>
    <w:p>
      <w:pPr>
        <w:pStyle w:val="PreformattedText"/>
        <w:bidi w:val="0"/>
        <w:spacing w:before="0" w:after="0"/>
        <w:jc w:val="left"/>
        <w:rPr/>
      </w:pPr>
      <w:r>
        <w:rPr/>
        <w:t>QGakYvGVVH3KPrZgM6uIoBNCK1i7o/hdGbXUi+/Djry89N1Jjggrmjt1yipp4o1D1luuNDXyvAUhDS</w:t>
      </w:r>
    </w:p>
    <w:p>
      <w:pPr>
        <w:pStyle w:val="PreformattedText"/>
        <w:bidi w:val="0"/>
        <w:spacing w:before="0" w:after="0"/>
        <w:jc w:val="left"/>
        <w:rPr/>
      </w:pPr>
      <w:r>
        <w:rPr/>
        <w:t>n5Y5fyqk6qowoRFsRQBTGvHVXwa6Y6XaW42+59QRxS1E1K9BdbNU07wwtt9OZawZWUJLJHJFUDOdoM</w:t>
      </w:r>
    </w:p>
    <w:p>
      <w:pPr>
        <w:pStyle w:val="PreformattedText"/>
        <w:bidi w:val="0"/>
        <w:spacing w:before="0" w:after="0"/>
        <w:jc w:val="left"/>
        <w:rPr/>
      </w:pPr>
      <w:r>
        <w:rPr/>
        <w:t>iq+9RcCBXACpin3lMFTGKhYqudWamq0MYHrgEwiqAYAMmDtl8EbtyfxakVFl/C+JqbqS20Vku9X0x1</w:t>
      </w:r>
    </w:p>
    <w:p>
      <w:pPr>
        <w:pStyle w:val="PreformattedText"/>
        <w:bidi w:val="0"/>
        <w:spacing w:before="0" w:after="0"/>
        <w:jc w:val="left"/>
        <w:rPr/>
      </w:pPr>
      <w:r>
        <w:rPr/>
        <w:t>VUX6lfonqW11VbQXLpi901LUVFPPS1VPKkpoZZXjpKqn3hpUkVgcrk2CRiIsUqK7o9yfwF/i4/BRa7</w:t>
      </w:r>
    </w:p>
    <w:p>
      <w:pPr>
        <w:pStyle w:val="PreformattedText"/>
        <w:bidi w:val="0"/>
        <w:spacing w:before="0" w:after="0"/>
        <w:jc w:val="left"/>
        <w:rPr/>
      </w:pPr>
      <w:r>
        <w:rPr/>
        <w:t>LcIvxtWv4pdUfEOzDqKOvSk6n6mmsPUtJS0UkNJYbfa6Gqp6aoudVdtonS61CSNBGjrWS0+9EO8kax</w:t>
      </w:r>
    </w:p>
    <w:p>
      <w:pPr>
        <w:pStyle w:val="PreformattedText"/>
        <w:bidi w:val="0"/>
        <w:spacing w:before="0" w:after="0"/>
        <w:jc w:val="left"/>
        <w:rPr/>
      </w:pPr>
      <w:r>
        <w:rPr/>
        <w:t>d4xRDVAAj6IP7Hr46dQ/ETob4y0N4tUHR3QN568pOv/gF8I6XrQfEGo+EXwrvlpeiutj/2hq7vVVdX</w:t>
      </w:r>
    </w:p>
    <w:p>
      <w:pPr>
        <w:pStyle w:val="PreformattedText"/>
        <w:bidi w:val="0"/>
        <w:spacing w:before="0" w:after="0"/>
        <w:jc w:val="left"/>
        <w:rPr/>
      </w:pPr>
      <w:r>
        <w:rPr/>
        <w:t>T1HVttqquWl3NDbprl6VMEpmG5U5RlINcBFVxI7I9mFkWRe0KwAKtjIUgBgcMQPA5JPj+ekRCaeMKA</w:t>
      </w:r>
    </w:p>
    <w:p>
      <w:pPr>
        <w:pStyle w:val="PreformattedText"/>
        <w:bidi w:val="0"/>
        <w:spacing w:before="0" w:after="0"/>
        <w:jc w:val="left"/>
        <w:rPr/>
      </w:pPr>
      <w:r>
        <w:rPr/>
        <w:t>bgMkDxggEAdu5WCjx2/wCepAoas1PNDeUk7QAWLdwK4Pqc4HAz4J/lzqQLChw5oajbjGQxHYu4blPB</w:t>
      </w:r>
    </w:p>
    <w:p>
      <w:pPr>
        <w:pStyle w:val="PreformattedText"/>
        <w:bidi w:val="0"/>
        <w:spacing w:before="0" w:after="0"/>
        <w:jc w:val="left"/>
        <w:rPr/>
      </w:pPr>
      <w:r>
        <w:rPr/>
        <w:t>4AA87jyffUGNOwwEOYCBJtOFDbQclgBgHBPg4yOPfLa0ggBhTVGLaRVnHhEvtxOEzk5O0naQeBnHnC</w:t>
      </w:r>
    </w:p>
    <w:p>
      <w:pPr>
        <w:pStyle w:val="PreformattedText"/>
        <w:bidi w:val="0"/>
        <w:spacing w:before="0" w:after="0"/>
        <w:jc w:val="left"/>
        <w:rPr/>
      </w:pPr>
      <w:r>
        <w:rPr/>
        <w:t>gH/PT5AwPaD+cc2cctBxMTe3OMKTtPlseWcsASM5HA/wBNPIqCO2M4wYE+90SqMnYARnGDnAG7J7Vz</w:t>
      </w:r>
    </w:p>
    <w:p>
      <w:pPr>
        <w:pStyle w:val="PreformattedText"/>
        <w:bidi w:val="0"/>
        <w:spacing w:before="0" w:after="0"/>
        <w:jc w:val="left"/>
        <w:rPr/>
      </w:pPr>
      <w:r>
        <w:rPr/>
        <w:t>/hzgfrpb6ie2NKmoP2fs5YYVWRngcZ4+rgDLZGO7Of8ALSZwAmNSNUsYMYiFfne4weAcDwApXxz7Ac</w:t>
      </w:r>
    </w:p>
    <w:p>
      <w:pPr>
        <w:pStyle w:val="PreformattedText"/>
        <w:bidi w:val="0"/>
        <w:spacing w:before="0" w:after="0"/>
        <w:jc w:val="left"/>
        <w:rPr/>
      </w:pPr>
      <w:r>
        <w:rPr/>
        <w:t>+dKjVK+UHq/YRF5hiXIHnd/Dk+Ad2W7fqx+o0LaTGxDjTtP8sO6XCADhWHaQoJJIxggY/4YA8/Ztus</w:t>
      </w:r>
    </w:p>
    <w:p>
      <w:pPr>
        <w:pStyle w:val="PreformattedText"/>
        <w:bidi w:val="0"/>
        <w:spacing w:before="0" w:after="0"/>
        <w:jc w:val="left"/>
        <w:rPr/>
      </w:pPr>
      <w:r>
        <w:rPr/>
        <w:t>MzViuFIeK1U8KwfXPpAZxkeO0gr5O7b9R5XHjWeHEVBHbAas4AJUZC45wS3kKAM/Rp4qKqDlpGcUoK</w:t>
      </w:r>
    </w:p>
    <w:p>
      <w:pPr>
        <w:pStyle w:val="PreformattedText"/>
        <w:bidi w:val="0"/>
        <w:spacing w:before="0" w:after="0"/>
        <w:jc w:val="left"/>
        <w:rPr/>
      </w:pPr>
      <w:r>
        <w:rPr/>
        <w:t>bojchAc44JIYgDnnkkbwcr+pPOgmcI0LWgrvgRPhcn2AGATuxkHuIzwgHGlxcNB4xtIPaeTjuxnCkj</w:t>
      </w:r>
    </w:p>
    <w:p>
      <w:pPr>
        <w:pStyle w:val="PreformattedText"/>
        <w:bidi w:val="0"/>
        <w:spacing w:before="0" w:after="0"/>
        <w:jc w:val="left"/>
        <w:rPr/>
      </w:pPr>
      <w:r>
        <w:rPr/>
        <w:t>nIbPHP8Ah08GorCn3j1Q6gBZskgEA8JgMpwM+oPdcNjjOCurgIN04JwTjbye33HjG0DzuHt/4RqRIL</w:t>
      </w:r>
    </w:p>
    <w:p>
      <w:pPr>
        <w:pStyle w:val="PreformattedText"/>
        <w:bidi w:val="0"/>
        <w:spacing w:before="0" w:after="0"/>
        <w:jc w:val="left"/>
        <w:rPr/>
      </w:pPr>
      <w:r>
        <w:rPr/>
        <w:t>RglQThcbiSMcE4JJ587j/Lu51IkdHzncRsOcgHG0ZJ28ggdzY/XLaEErUeESEH8MAFHIZTkEkkkj24</w:t>
      </w:r>
    </w:p>
    <w:p>
      <w:pPr>
        <w:pStyle w:val="PreformattedText"/>
        <w:bidi w:val="0"/>
        <w:spacing w:before="0" w:after="0"/>
        <w:jc w:val="left"/>
        <w:rPr/>
      </w:pPr>
      <w:r>
        <w:rPr/>
        <w:t>Ofv7nRRIHVJIQ8AEgjG7wedrZ4Iw35fA++qpU0GqJEWqSTg8MSSyrggscE9/PaAx5wOMe+nICK1EJf</w:t>
      </w:r>
    </w:p>
    <w:p>
      <w:pPr>
        <w:pStyle w:val="PreformattedText"/>
        <w:bidi w:val="0"/>
        <w:spacing w:before="0" w:after="0"/>
        <w:jc w:val="left"/>
        <w:rPr/>
      </w:pPr>
      <w:r>
        <w:rPr/>
        <w:t>UYYOxIIDBcBcMqhSu0AKVOSWP8xn8umUbukRlnsxYJTTDOUAq20LnuzjtOD5z7A59z/hGqjPEEuucS</w:t>
      </w:r>
    </w:p>
    <w:p>
      <w:pPr>
        <w:pStyle w:val="PreformattedText"/>
        <w:bidi w:val="0"/>
        <w:spacing w:before="0" w:after="0"/>
        <w:jc w:val="left"/>
        <w:rPr/>
      </w:pPr>
      <w:r>
        <w:rPr/>
        <w:t>HBwSCDkKSuMFeMAZ/KP8tNknEg8o97YiVtqOOaAdKuZCuV7mONuCSSQR9XCjI8e+PbQzxQsa742Svk</w:t>
      </w:r>
    </w:p>
    <w:p>
      <w:pPr>
        <w:pStyle w:val="PreformattedText"/>
        <w:bidi w:val="0"/>
        <w:spacing w:before="0" w:after="0"/>
        <w:jc w:val="left"/>
        <w:rPr/>
      </w:pPr>
      <w:r>
        <w:rPr/>
        <w:t>wPf3xizbEm70+GJO0DgqsZOA2FPJffyBzg4/xa5j83zxsi1qVDsUHjIOMEDxjduHOWIBBxrPGiFXi3</w:t>
      </w:r>
    </w:p>
    <w:p>
      <w:pPr>
        <w:pStyle w:val="PreformattedText"/>
        <w:bidi w:val="0"/>
        <w:spacing w:before="0" w:after="0"/>
        <w:jc w:val="left"/>
        <w:rPr/>
      </w:pPr>
      <w:r>
        <w:rPr/>
        <w:t>MRwF9lGTvDdpLJ9jj787dQrUYjCBvXtgHV0pJYoAO3OW5IUZ2FBk5GN3PGC2qoKUphEBxA1dsRStoM</w:t>
      </w:r>
    </w:p>
    <w:p>
      <w:pPr>
        <w:pStyle w:val="PreformattedText"/>
        <w:bidi w:val="0"/>
        <w:spacing w:before="0" w:after="0"/>
        <w:jc w:val="left"/>
        <w:rPr/>
      </w:pPr>
      <w:r>
        <w:rPr/>
        <w:t>AsBgBG4G45LDPvwQCeff8Aw6gFABFl60AW0r3Yhlwtg3EknyBjGQAB9iPBPHI86uKyeH3QIFvPqMdu</w:t>
      </w:r>
    </w:p>
    <w:p>
      <w:pPr>
        <w:pStyle w:val="PreformattedText"/>
        <w:bidi w:val="0"/>
        <w:spacing w:before="0" w:after="0"/>
        <w:jc w:val="left"/>
        <w:rPr/>
      </w:pPr>
      <w:r>
        <w:rPr/>
        <w:t>7hjsbPOR9QJICYA5/wAWpBQRprccg7VwytjIXOcgOQRwowf89GhN1AbS0RHpWmauXNmg9S2xWwAg8j</w:t>
      </w:r>
    </w:p>
    <w:p>
      <w:pPr>
        <w:pStyle w:val="PreformattedText"/>
        <w:bidi w:val="0"/>
        <w:spacing w:before="0" w:after="0"/>
        <w:jc w:val="left"/>
        <w:rPr/>
      </w:pPr>
      <w:r>
        <w:rPr/>
        <w:t>7EnkKxLuQC36+4O3TRLa64sHIiRIYrOrAMVHapzhssfcHHG4+2SDj6dPU0BoFJilUKKDdCM1lXBARs</w:t>
      </w:r>
    </w:p>
    <w:p>
      <w:pPr>
        <w:pStyle w:val="PreformattedText"/>
        <w:bidi w:val="0"/>
        <w:spacing w:before="0" w:after="0"/>
        <w:jc w:val="left"/>
        <w:rPr/>
      </w:pPr>
      <w:r>
        <w:rPr/>
        <w:t>nBxgEDI8ggjHBUkcnOqc1AruWFOLd+6IBebLjf2bgQxPH1JvwwO4AAbguMk8asiuB3RGJoat7IirLz</w:t>
      </w:r>
    </w:p>
    <w:p>
      <w:pPr>
        <w:pStyle w:val="PreformattedText"/>
        <w:bidi w:val="0"/>
        <w:spacing w:before="0" w:after="0"/>
        <w:jc w:val="left"/>
        <w:rPr/>
      </w:pPr>
      <w:r>
        <w:rPr/>
        <w:t>anWRwqkNuy+dyn6gxAPlWJOeOCF04LVQDFl91MKRF0o2iIyMhSx3YJA3ZCkjI7jhvPGDpJGJAFkFcA</w:t>
      </w:r>
    </w:p>
    <w:p>
      <w:pPr>
        <w:pStyle w:val="PreformattedText"/>
        <w:bidi w:val="0"/>
        <w:spacing w:before="0" w:after="0"/>
        <w:jc w:val="left"/>
        <w:rPr/>
      </w:pPr>
      <w:r>
        <w:rPr/>
        <w:t>cRiIkFukMRUA7WyCQpIIONoA/NyPPnA/i0BUUaq0i6ioHeif2u7mLGdzOCO8sVCncQA+7n0sjO4cY7</w:t>
      </w:r>
    </w:p>
    <w:p>
      <w:pPr>
        <w:pStyle w:val="PreformattedText"/>
        <w:bidi w:val="0"/>
        <w:spacing w:before="0" w:after="0"/>
        <w:jc w:val="left"/>
        <w:rPr/>
      </w:pPr>
      <w:r>
        <w:rPr/>
        <w:t>dZ2l3HA2gxCSKUzBeETenvwCr3+wJy2Qp/kD2jt9z40AHLQkwRdzgzGjdmESGk6gR1A9RcFwAznOMn</w:t>
      </w:r>
    </w:p>
    <w:p>
      <w:pPr>
        <w:pStyle w:val="PreformattedText"/>
        <w:bidi w:val="0"/>
        <w:spacing w:before="0" w:after="0"/>
        <w:jc w:val="left"/>
        <w:rPr/>
      </w:pPr>
      <w:r>
        <w:rPr/>
        <w:t>HcxwSdwb9TnRAFWFy1gakkVXCJNRXnfjDDOQDjClG8PnkZJHgeQPGtUpbiKnCFsADQROLVcQQMOrbz</w:t>
      </w:r>
    </w:p>
    <w:p>
      <w:pPr>
        <w:pStyle w:val="PreformattedText"/>
        <w:bidi w:val="0"/>
        <w:spacing w:before="0" w:after="0"/>
        <w:jc w:val="left"/>
        <w:rPr/>
      </w:pPr>
      <w:r>
        <w:rPr/>
        <w:t>tbcw4UEEYIxjI9yOdawCTQQMTyhrBxzgE8tjLF2GFBz44Hnxz+bTVUgnsiROrXXlcfS3n3G5RwQOSc</w:t>
      </w:r>
    </w:p>
    <w:p>
      <w:pPr>
        <w:pStyle w:val="PreformattedText"/>
        <w:bidi w:val="0"/>
        <w:spacing w:before="0" w:after="0"/>
        <w:jc w:val="left"/>
        <w:rPr/>
      </w:pPr>
      <w:r>
        <w:rPr/>
        <w:t>Lz/PQmXupjSCDFfVEsguB254PP1d24g5zg88ZH+WpYe0RL27Yd/PgkADkkbgCQxBI2nnwf01fV+MWH</w:t>
      </w:r>
    </w:p>
    <w:p>
      <w:pPr>
        <w:pStyle w:val="PreformattedText"/>
        <w:bidi w:val="0"/>
        <w:spacing w:before="0" w:after="0"/>
        <w:jc w:val="left"/>
        <w:rPr/>
      </w:pPr>
      <w:r>
        <w:rPr/>
        <w:t>PHGCUNWrLjKjPkn8wb3JzyScZ851Or8YozLlwwEFqeoPsxGTgKN2RkkYAwcHGfHtomUMN2MUCQaiJH</w:t>
      </w:r>
    </w:p>
    <w:p>
      <w:pPr>
        <w:pStyle w:val="PreformattedText"/>
        <w:bidi w:val="0"/>
        <w:spacing w:before="0" w:after="0"/>
        <w:jc w:val="left"/>
        <w:rPr/>
      </w:pPr>
      <w:r>
        <w:rPr/>
        <w:t>TynYvAKrgc+D7c48tjnHsdJFKiu6ISSamH4cOcbsYPk5OcYyD91IxnP/AJakVCpLEDnngKCfOPBJ3Z</w:t>
      </w:r>
    </w:p>
    <w:p>
      <w:pPr>
        <w:pStyle w:val="PreformattedText"/>
        <w:bidi w:val="0"/>
        <w:spacing w:before="0" w:after="0"/>
        <w:jc w:val="left"/>
        <w:rPr/>
      </w:pPr>
      <w:r>
        <w:rPr/>
        <w:t>06lyqPVEhIMA/JweDjOMZPgZxxkY/n26KJHfAzgjGeMjbg5OBj38cffUiQnlw3t7jlcEZGRux4UnUi</w:t>
      </w:r>
    </w:p>
    <w:p>
      <w:pPr>
        <w:pStyle w:val="PreformattedText"/>
        <w:bidi w:val="0"/>
        <w:spacing w:before="0" w:after="0"/>
        <w:jc w:val="left"/>
        <w:rPr/>
      </w:pPr>
      <w:r>
        <w:rPr/>
        <w:t>R4m0/UJZl/eNweTk+Tz3lcgNgL/PPI168rUWiPFS2Iao3AGD9L1DuKEMRxu4PKkEHAx4O4gr7c6WqG</w:t>
      </w:r>
    </w:p>
    <w:p>
      <w:pPr>
        <w:pStyle w:val="PreformattedText"/>
        <w:bidi w:val="0"/>
        <w:spacing w:before="0" w:after="0"/>
        <w:jc w:val="left"/>
        <w:rPr/>
      </w:pPr>
      <w:r>
        <w:rPr/>
        <w:t>pBUrbBGaCThlfUsEf9oHxy+M7yWY4OCSC4K5wRjGBjOdFYO0wXXCgomMOKW/kBz6gDYBXLfmxgsGxw</w:t>
      </w:r>
    </w:p>
    <w:p>
      <w:pPr>
        <w:pStyle w:val="PreformattedText"/>
        <w:bidi w:val="0"/>
        <w:spacing w:before="0" w:after="0"/>
        <w:jc w:val="left"/>
        <w:rPr/>
      </w:pPr>
      <w:r>
        <w:rPr/>
        <w:t>CP548aF1AIoKQQnKR3fmgqL9ww9QEAgMTuDAkb+c+Typz7jxoILrFYilLWy49sMWvpBBD7eMDu3FWU</w:t>
      </w:r>
    </w:p>
    <w:p>
      <w:pPr>
        <w:pStyle w:val="PreformattedText"/>
        <w:bidi w:val="0"/>
        <w:spacing w:before="0" w:after="0"/>
        <w:jc w:val="left"/>
        <w:rPr/>
      </w:pPr>
      <w:r>
        <w:rPr/>
        <w:t>MNoAwCD7HjJ0QlswxAX2oNSoOZbh5YR/bjHknbgd32fLBR2+T3Dzjx/h1VpJLAGkWbSBVQsM572+QR</w:t>
      </w:r>
    </w:p>
    <w:p>
      <w:pPr>
        <w:pStyle w:val="PreformattedText"/>
        <w:bidi w:val="0"/>
        <w:spacing w:before="0" w:after="0"/>
        <w:jc w:val="left"/>
        <w:rPr/>
      </w:pPr>
      <w:r>
        <w:rPr/>
        <w:t>J4zuJwwBUllIIH0kcfrt1UXA5b+24kPuGTzjxnAzgnx5GOMHUisRpNphzBfmYqqSk48YO4MFJ7csec</w:t>
      </w:r>
    </w:p>
    <w:p>
      <w:pPr>
        <w:pStyle w:val="PreformattedText"/>
        <w:bidi w:val="0"/>
        <w:spacing w:before="0" w:after="0"/>
        <w:jc w:val="left"/>
        <w:rPr/>
      </w:pPr>
      <w:r>
        <w:rPr/>
        <w:t>t5PH66EgUIalkVgWykq0OGvzgAZ44UElWRWB42gAZQDycZ0AEphhQiHVm9o7fN7+++Mk6hZihMmCCx</w:t>
      </w:r>
    </w:p>
    <w:p>
      <w:pPr>
        <w:pStyle w:val="PreformattedText"/>
        <w:bidi w:val="0"/>
        <w:spacing w:before="0" w:after="0"/>
        <w:jc w:val="left"/>
        <w:rPr/>
      </w:pPr>
      <w:r>
        <w:rPr/>
        <w:t>cAks+Bjk+TxngYGONJmhATbSLFw1AKIc/wC0B4IftXKgsWBAIDDIzkDH8wNKg4Xh6iLFwGGO7ALclz</w:t>
      </w:r>
    </w:p>
    <w:p>
      <w:pPr>
        <w:pStyle w:val="PreformattedText"/>
        <w:bidi w:val="0"/>
        <w:spacing w:before="0" w:after="0"/>
        <w:jc w:val="left"/>
        <w:rPr/>
      </w:pPr>
      <w:r>
        <w:rPr/>
        <w:t>g4Zl4GQBn3/wA9aJb2qKtcWgCoahrSsFYupCGyHcr27SSvK5JBJz2jd7Yyd2nrVgAeMZ5gAJAIbCCs</w:t>
      </w:r>
    </w:p>
    <w:p>
      <w:pPr>
        <w:pStyle w:val="PreformattedText"/>
        <w:bidi w:val="0"/>
        <w:spacing w:before="0" w:after="0"/>
        <w:jc w:val="left"/>
        <w:rPr/>
      </w:pPr>
      <w:r>
        <w:rPr/>
        <w:t>HUePMnOcFG5AZWyd2D2EDg/p/e1oC0INT9cYypXeKRJLf1GCR35LZ25ZuQO3Pbnaudp8E6sgHAiAZr</w:t>
      </w:r>
    </w:p>
    <w:p>
      <w:pPr>
        <w:pStyle w:val="PreformattedText"/>
        <w:bidi w:val="0"/>
        <w:spacing w:before="0" w:after="0"/>
        <w:jc w:val="left"/>
        <w:rPr/>
      </w:pPr>
      <w:r>
        <w:rPr/>
        <w:t>aYb4llN1CpjDb93Gco2AcYypR/p/Nnjj+LRBcQpFIAuaEEYwTF+GAA5ySNpODgfUAPOCR75weM6uxq</w:t>
      </w:r>
    </w:p>
    <w:p>
      <w:pPr>
        <w:pStyle w:val="PreformattedText"/>
        <w:bidi w:val="0"/>
        <w:spacing w:before="0" w:after="0"/>
        <w:jc w:val="left"/>
        <w:rPr/>
      </w:pPr>
      <w:r>
        <w:rPr/>
        <w:t>RCznspD+nvQwTu88cHLEfmJ55Yg5Pj+HUtIIxEV1oBtLCsZtewF+sDklTyoUY8kHO0/+ersPYPvhgd</w:t>
      </w:r>
    </w:p>
    <w:p>
      <w:pPr>
        <w:pStyle w:val="PreformattedText"/>
        <w:bidi w:val="0"/>
        <w:spacing w:before="0" w:after="0"/>
        <w:jc w:val="left"/>
        <w:rPr/>
      </w:pPr>
      <w:r>
        <w:rPr/>
        <w:t>TuMd0XUqwTo3qbR2uxDDaCNvOc5OR4Ht+bWPaNnulkKmMb9j2gJMUuRQe5jYHpHqwP6I9bIKgZ3ePu</w:t>
      </w:r>
    </w:p>
    <w:p>
      <w:pPr>
        <w:pStyle w:val="PreformattedText"/>
        <w:bidi w:val="0"/>
        <w:spacing w:before="0" w:after="0"/>
        <w:jc w:val="left"/>
        <w:rPr/>
      </w:pPr>
      <w:r>
        <w:rPr/>
        <w:t>APIbBGc+NeN2vZmRmYrxj3ew7SHUCotYfSi+rPe1kVQXPI4yADk+Nv6DPt4/XWEYUpwjVNWtWUCqn3</w:t>
      </w:r>
    </w:p>
    <w:p>
      <w:pPr>
        <w:pStyle w:val="PreformattedText"/>
        <w:bidi w:val="0"/>
        <w:spacing w:before="0" w:after="0"/>
        <w:jc w:val="left"/>
        <w:rPr/>
      </w:pPr>
      <w:r>
        <w:rPr/>
        <w:t>uiXRV64ABBzwMEE+MbgRxkY1olmpUmOfNQK1OWl32oykq8kHyfALHbndxz9yR5+2taDGsZ2pU03Ql6</w:t>
      </w:r>
    </w:p>
    <w:p>
      <w:pPr>
        <w:pStyle w:val="PreformattedText"/>
        <w:bidi w:val="0"/>
        <w:spacing w:before="0" w:after="0"/>
        <w:jc w:val="left"/>
        <w:rPr/>
      </w:pPr>
      <w:r>
        <w:rPr/>
        <w:t>hI5YfSQwAIYD3AHv+n3GtSLzEVEKdqCnExmPb25/r/MaOFQ1n4yBkg5yDwDn3x/P31IkR6sxtYjwCD</w:t>
      </w:r>
    </w:p>
    <w:p>
      <w:pPr>
        <w:pStyle w:val="PreformattedText"/>
        <w:bidi w:val="0"/>
        <w:spacing w:before="0" w:after="0"/>
        <w:jc w:val="left"/>
        <w:rPr/>
      </w:pPr>
      <w:r>
        <w:rPr/>
        <w:t>9iSCGx/rp0s4DsBgJ3ybGuNREJufCMDwcMQc4GMYJHOUb/ANNaQwO6Ma7x64qe+DIYkE49gNpUe2FI</w:t>
      </w:r>
    </w:p>
    <w:p>
      <w:pPr>
        <w:pStyle w:val="PreformattedText"/>
        <w:bidi w:val="0"/>
        <w:spacing w:before="0" w:after="0"/>
        <w:jc w:val="left"/>
        <w:rPr/>
      </w:pPr>
      <w:r>
        <w:rPr/>
        <w:t>BY+MD21cNdlCmo4GKsuIJlJ3HBBwwG0DKjIBxkf9AdUdxrC8Wlo1dwjCl5BAJBBX3JxtyDjg4B/8tQ</w:t>
      </w:r>
    </w:p>
    <w:p>
      <w:pPr>
        <w:pStyle w:val="PreformattedText"/>
        <w:bidi w:val="0"/>
        <w:spacing w:before="0" w:after="0"/>
        <w:jc w:val="left"/>
        <w:rPr/>
      </w:pPr>
      <w:r>
        <w:rPr/>
        <w:t>EHcYGCYUE4IUeRyV2ryQ3cAM9o9tQMDuiQjJnHOAAfGRnPg4+4Abxq4kJIMNjtGTgjILKRgnaOT444</w:t>
      </w:r>
    </w:p>
    <w:p>
      <w:pPr>
        <w:pStyle w:val="PreformattedText"/>
        <w:bidi w:val="0"/>
        <w:spacing w:before="0" w:after="0"/>
        <w:jc w:val="left"/>
        <w:rPr/>
      </w:pPr>
      <w:r>
        <w:rPr/>
        <w:t>9tSJBSIZ98/fgg+MYyT3Hj/LQOaFOwmJDOfAJ5A4IKgE5AAwMD3448eNXVba0wiQNl8byAcnaSeHU4</w:t>
      </w:r>
    </w:p>
    <w:p>
      <w:pPr>
        <w:pStyle w:val="PreformattedText"/>
        <w:bidi w:val="0"/>
        <w:spacing w:before="0" w:after="0"/>
        <w:jc w:val="left"/>
        <w:rPr/>
      </w:pPr>
      <w:r>
        <w:rPr/>
        <w:t>ZOfbAz7+5/h0iXQvTsuhhQgFlYMq2/fDdcnz9yD9CKxPk8/lxuzjxrTC4dxfYL3EKOFA7T4DD8p9v1</w:t>
      </w:r>
    </w:p>
    <w:p>
      <w:pPr>
        <w:pStyle w:val="PreformattedText"/>
        <w:bidi w:val="0"/>
        <w:spacing w:before="0" w:after="0"/>
        <w:jc w:val="left"/>
        <w:rPr/>
      </w:pPr>
      <w:r>
        <w:rPr/>
        <w:t>DaoCgAhMzWPV+8GKSIzMEGSWAGOG4HBU4/Ue/wDi1CQBU7oEAuSqnNFoWPpb5rY0i7xkDJ9iNoHt3Y</w:t>
      </w:r>
    </w:p>
    <w:p>
      <w:pPr>
        <w:pStyle w:val="PreformattedText"/>
        <w:bidi w:val="0"/>
        <w:spacing w:before="0" w:after="0"/>
        <w:jc w:val="left"/>
        <w:rPr/>
      </w:pPr>
      <w:r>
        <w:rPr/>
        <w:t>+/POuTtG3mXULRY7Oy9GiZRpi3HzRb1p6Ro4lXMC9uA3HgYHAxjcpPP9dcebts1mIVqXR3JWxSZYIK</w:t>
      </w:r>
    </w:p>
    <w:p>
      <w:pPr>
        <w:pStyle w:val="PreformattedText"/>
        <w:bidi w:val="0"/>
        <w:spacing w:before="0" w:after="0"/>
        <w:jc w:val="left"/>
        <w:rPr/>
      </w:pPr>
      <w:r>
        <w:rPr/>
        <w:t>BokX+z1MFO2BcAlvGM+M+cZ5/kNAs5xvcwZ2eVuCha96I9dLDGqvtTJwdpI+n75Ptn/rrbK2p1OLYL</w:t>
      </w:r>
    </w:p>
    <w:p>
      <w:pPr>
        <w:pStyle w:val="PreformattedText"/>
        <w:bidi w:val="0"/>
        <w:spacing w:before="0" w:after="0"/>
        <w:jc w:val="left"/>
        <w:rPr/>
      </w:pPr>
      <w:r>
        <w:rPr/>
        <w:t>GGfsiMWQUuXhFY3Ckko5CRwmdp3DHOc7SfAGDx98a7mzzlmpvxWPPbVszSGqNLGEY6ssg2ngg5/wAR</w:t>
      </w:r>
    </w:p>
    <w:p>
      <w:pPr>
        <w:pStyle w:val="PreformattedText"/>
        <w:bidi w:val="0"/>
        <w:spacing w:before="0" w:after="0"/>
        <w:jc w:val="left"/>
        <w:rPr/>
      </w:pPr>
      <w:r>
        <w:rPr/>
        <w:t>5OPuvK/56fRbvNGMENiDiRDmF8lQT2naVUc+wHG325Pn76GaKoabxBw8A3MCT2n2AJIPAYBcnyBwdY</w:t>
      </w:r>
    </w:p>
    <w:p>
      <w:pPr>
        <w:pStyle w:val="PreformattedText"/>
        <w:bidi w:val="0"/>
        <w:spacing w:before="0" w:after="0"/>
        <w:jc w:val="left"/>
        <w:rPr/>
      </w:pPr>
      <w:r>
        <w:rPr/>
        <w:t>4kYv2eGGRnxn7+MZ91Pn7DW8EEAjdFcN/zwq57Qp84wBnOQeO3C4IH6/bSLerxYhg0aFDLiTiwjFW5</w:t>
      </w:r>
    </w:p>
    <w:p>
      <w:pPr>
        <w:pStyle w:val="PreformattedText"/>
        <w:bidi w:val="0"/>
        <w:spacing w:before="0" w:after="0"/>
        <w:jc w:val="left"/>
        <w:rPr/>
      </w:pPr>
      <w:r>
        <w:rPr/>
        <w:t>JI5AYjwBgDkDjhueNIJqSYFiVN53boewtk8AkcBiBk84zgD2H31UWjXAnxMd1DbeSO4DAGchSPO3Aw</w:t>
      </w:r>
    </w:p>
    <w:p>
      <w:pPr>
        <w:pStyle w:val="PreformattedText"/>
        <w:bidi w:val="0"/>
        <w:spacing w:before="0" w:after="0"/>
        <w:jc w:val="left"/>
        <w:rPr/>
      </w:pPr>
      <w:r>
        <w:rPr/>
        <w:t>QeP5asV3AwMxittMSYjda4BfnHnaD7jduIznz+umioQi24wJcFCCubt98Yr+9c5A4Y5x59uTkce339</w:t>
      </w:r>
    </w:p>
    <w:p>
      <w:pPr>
        <w:pStyle w:val="PreformattedText"/>
        <w:bidi w:val="0"/>
        <w:spacing w:before="0" w:after="0"/>
        <w:jc w:val="left"/>
        <w:rPr/>
      </w:pPr>
      <w:r>
        <w:rPr/>
        <w:t>9PVaCvEwMVVdIskjGeW2jAw3B7s5yG2tt/Q6OJxBER4QksoA2jIAAG0bvdcDg/5HJ0LAEHwhocMxAE</w:t>
      </w:r>
    </w:p>
    <w:p>
      <w:pPr>
        <w:pStyle w:val="PreformattedText"/>
        <w:bidi w:val="0"/>
        <w:spacing w:before="0" w:after="0"/>
        <w:jc w:val="left"/>
        <w:rPr/>
      </w:pPr>
      <w:r>
        <w:rPr/>
        <w:t>E6anYE4XwQ24cHJLNuJ/h7vHjSJwNFJhykh1KnOf3iSU9OS2GQHwSxI7iBz75YEHGPOkQ+c0y7KLVH</w:t>
      </w:r>
    </w:p>
    <w:p>
      <w:pPr>
        <w:pStyle w:val="PreformattedText"/>
        <w:bidi w:val="0"/>
        <w:spacing w:before="0" w:after="0"/>
        <w:jc w:val="left"/>
        <w:rPr/>
      </w:pPr>
      <w:r>
        <w:rPr/>
        <w:t>NyxMrZT4PIYbTkA4GBuAzkf/ADOfbj+7rSjVGHNGapOPbE5pYMYwDuHGVIyNoA4zxuyf9dGpC1BPEx</w:t>
      </w:r>
    </w:p>
    <w:p>
      <w:pPr>
        <w:pStyle w:val="PreformattedText"/>
        <w:bidi w:val="0"/>
        <w:spacing w:before="0" w:after="0"/>
        <w:jc w:val="left"/>
        <w:rPr/>
      </w:pPr>
      <w:r>
        <w:rPr/>
        <w:t>UeQP8AbofjMpvwcf2f/wAU5rHV0Z+J3xzpj8EOh7e92SguENv6whq6frjqC10sWamtqaTpKG5ROYdq</w:t>
      </w:r>
    </w:p>
    <w:p>
      <w:pPr>
        <w:pStyle w:val="PreformattedText"/>
        <w:bidi w:val="0"/>
        <w:spacing w:before="0" w:after="0"/>
        <w:jc w:val="left"/>
        <w:rPr/>
      </w:pPr>
      <w:r>
        <w:rPr/>
        <w:t>wpcvWkdV2BxmTLUJGB5Y0bPLMxx2LH5qvxa+J/xA+NnXlx6x+IN6ufUt7o7R090rbWnnFXT2Doqw2u</w:t>
      </w:r>
    </w:p>
    <w:p>
      <w:pPr>
        <w:pStyle w:val="PreformattedText"/>
        <w:bidi w:val="0"/>
        <w:spacing w:before="0" w:after="0"/>
        <w:jc w:val="left"/>
        <w:rPr/>
      </w:pPr>
      <w:r>
        <w:rPr/>
        <w:t>mtfTfRvTduZ1gsnT1NFDSw0sFJHBFvj9Qp6zux5zOzvVscI6CqABTTEJtIajqvVloIlraKadaqnq0E</w:t>
      </w:r>
    </w:p>
    <w:p>
      <w:pPr>
        <w:pStyle w:val="PreformattedText"/>
        <w:bidi w:val="0"/>
        <w:spacing w:before="0" w:after="0"/>
        <w:jc w:val="left"/>
        <w:rPr/>
      </w:pPr>
      <w:r>
        <w:rPr/>
        <w:t>YgCs0U8VbBET8zVys6xhQcIv1bvq1UE1MKCgg9S2dXaopUnknorfVQ09RWRR7LVTxVQd0ohIq7ZHSY</w:t>
      </w:r>
    </w:p>
    <w:p>
      <w:pPr>
        <w:pStyle w:val="PreformattedText"/>
        <w:bidi w:val="0"/>
        <w:spacing w:before="0" w:after="0"/>
        <w:jc w:val="left"/>
        <w:rPr/>
      </w:pPr>
      <w:r>
        <w:rPr/>
        <w:t>SQxJHhW9NfJy2pAwktI9yvIY1dJa7d6kFtoTUZWoq5a4qtP8yZCz0KLTqzypF+8jgZtoV3GpB4KwPK</w:t>
      </w:r>
    </w:p>
    <w:p>
      <w:pPr>
        <w:pStyle w:val="PreformattedText"/>
        <w:bidi w:val="0"/>
        <w:spacing w:before="0" w:after="0"/>
        <w:jc w:val="left"/>
        <w:rPr/>
      </w:pPr>
      <w:r>
        <w:rPr/>
        <w:t>YmnT9HZrjeHoLLTpWyUM/qXHqRT8ylut0SywxvNN6ZgtKSPFmOnp0lq40k/fOCrlZAlid5gDfqueW4</w:t>
      </w:r>
    </w:p>
    <w:p>
      <w:pPr>
        <w:pStyle w:val="PreformattedText"/>
        <w:bidi w:val="0"/>
        <w:spacing w:before="0" w:after="0"/>
        <w:jc w:val="left"/>
        <w:rPr/>
      </w:pPr>
      <w:r>
        <w:rPr/>
        <w:t>SSdJR0NRVhHWW5XGSsrBa6iN1jp57XSyzNEtcE7lliSaTcwWFHfvWiSAaYmCC0AYnCBgvtVY6eopa6</w:t>
      </w:r>
    </w:p>
    <w:p>
      <w:pPr>
        <w:pStyle w:val="PreformattedText"/>
        <w:bidi w:val="0"/>
        <w:spacing w:before="0" w:after="0"/>
        <w:jc w:val="left"/>
        <w:rPr/>
      </w:pPr>
      <w:r>
        <w:rPr/>
        <w:t>51s9Wkn/AMWvc8M8cVKkS4FDT2uRWY1LVBjFTLKzzem7I+wqwFLUricTBNgNIiK3HpyqrPV6hkr7jH</w:t>
      </w:r>
    </w:p>
    <w:p>
      <w:pPr>
        <w:pStyle w:val="PreformattedText"/>
        <w:bidi w:val="0"/>
        <w:spacing w:before="0" w:after="0"/>
        <w:jc w:val="left"/>
        <w:rPr/>
      </w:pPr>
      <w:r>
        <w:rPr/>
        <w:t>OLPS3Ohnp2eaO4NSt6VVVU0yTxtFRKoUmRDJs3KpCrooWRQ03w46W6+WlRrff6y60lNKHaO7W2qWSo</w:t>
      </w:r>
    </w:p>
    <w:p>
      <w:pPr>
        <w:pStyle w:val="PreformattedText"/>
        <w:bidi w:val="0"/>
        <w:spacing w:before="0" w:after="0"/>
        <w:jc w:val="left"/>
        <w:rPr/>
      </w:pPr>
      <w:r>
        <w:rPr/>
        <w:t>oYpB6Sy1NJWRSR3ShKPh4RskI3Kr7sLqRMMe2JT19d/2x1N02lPfekLtBJT0NnkrujYJqSxyiTFHTv</w:t>
      </w:r>
    </w:p>
    <w:p>
      <w:pPr>
        <w:pStyle w:val="PreformattedText"/>
        <w:bidi w:val="0"/>
        <w:spacing w:before="0" w:after="0"/>
        <w:jc w:val="left"/>
        <w:rPr/>
      </w:pPr>
      <w:r>
        <w:rPr/>
        <w:t>UUE0SvFUBZIvUVt53K/cMbdC2kwQOYC7CGXT166Miu1ytXWUJpKeqlq6OmvNPQw1VNb7hQzrBK1bBI</w:t>
      </w:r>
    </w:p>
    <w:p>
      <w:pPr>
        <w:pStyle w:val="PreformattedText"/>
        <w:bidi w:val="0"/>
        <w:spacing w:before="0" w:after="0"/>
        <w:jc w:val="left"/>
        <w:rPr/>
      </w:pPr>
      <w:r>
        <w:rPr/>
        <w:t>e62CWNSki4kVagody+ACmlcKeMOFpBBX5+7FpvNYrRerYK2vttfa0p/nKKOPZClbS1tOaC8WiqL7gk</w:t>
      </w:r>
    </w:p>
    <w:p>
      <w:pPr>
        <w:pStyle w:val="PreformattedText"/>
        <w:bidi w:val="0"/>
        <w:spacing w:before="0" w:after="0"/>
        <w:jc w:val="left"/>
        <w:rPr/>
      </w:pPr>
      <w:r>
        <w:rPr/>
        <w:t>UsFTDUUyqTFmjfYVYMmmwNRgaXUgFHYag9V3WGgqZJJ6W23kq1NHC04mtltaOtp6klgslJNQRUcqN5</w:t>
      </w:r>
    </w:p>
    <w:p>
      <w:pPr>
        <w:pStyle w:val="PreformattedText"/>
        <w:bidi w:val="0"/>
        <w:spacing w:before="0" w:after="0"/>
        <w:jc w:val="left"/>
        <w:rPr/>
      </w:pPr>
      <w:r>
        <w:rPr/>
        <w:t>/wB49UszY1Io0BxGqK6WaSSxXSasPpva6kUFPKUnZ3WvqJatY2RserURTCoXcvBG5R+tXZWJWCxr4Q</w:t>
      </w:r>
    </w:p>
    <w:p>
      <w:pPr>
        <w:pStyle w:val="PreformattedText"/>
        <w:bidi w:val="0"/>
        <w:spacing w:before="0" w:after="0"/>
        <w:jc w:val="left"/>
        <w:rPr/>
      </w:pPr>
      <w:r>
        <w:rPr/>
        <w:t>MFfSRx5SqeaO3VlJWvGgYinq64NFFJENw9Sl2xL6iDtLRq5DOvIdZ4RInHTopamneCtvwgnp6+opDW</w:t>
      </w:r>
    </w:p>
    <w:p>
      <w:pPr>
        <w:pStyle w:val="PreformattedText"/>
        <w:bidi w:val="0"/>
        <w:spacing w:before="0" w:after="0"/>
        <w:jc w:val="left"/>
        <w:rPr/>
      </w:pPr>
      <w:r>
        <w:rPr/>
        <w:t>pRTtc/SrIBKtDWFTGLlAzSsHMhd6fsUcLqCYOchYFVArxMYVNbaaKOttcjLUmZFNfXwW6aMSyxzGVL</w:t>
      </w:r>
    </w:p>
    <w:p>
      <w:pPr>
        <w:pStyle w:val="PreformattedText"/>
        <w:bidi w:val="0"/>
        <w:spacing w:before="0" w:after="0"/>
        <w:jc w:val="left"/>
        <w:rPr/>
      </w:pPr>
      <w:r>
        <w:rPr/>
        <w:t>e89wmYTwzSBjMwIKP27+SNX1id4RYG4kYxhbpY7rkz2+alpq5jLQkfKG70+6Q/KSoI8o9UnpNIyvsS</w:t>
      </w:r>
    </w:p>
    <w:p>
      <w:pPr>
        <w:pStyle w:val="PreformattedText"/>
        <w:bidi w:val="0"/>
        <w:spacing w:before="0" w:after="0"/>
        <w:jc w:val="left"/>
        <w:rPr/>
      </w:pPr>
      <w:r>
        <w:rPr/>
        <w:t>eNcO6MQ+oHqaEUieNMYuV/glRT9OHqPqKploqWntk1NJ+z1qqC9XGplmikaWuoIHqo2DKFDEJLMgiT</w:t>
      </w:r>
    </w:p>
    <w:p>
      <w:pPr>
        <w:pStyle w:val="PreformattedText"/>
        <w:bidi w:val="0"/>
        <w:spacing w:before="0" w:after="0"/>
        <w:jc w:val="left"/>
        <w:rPr/>
      </w:pPr>
      <w:r>
        <w:rPr/>
        <w:t>DapuBLHd9GKF2NcIqyC4QtMbB0j0jW3qoipblTyT0ViKXZjIYljjudZWQo0lJG6oZKgwBsttJVWZtD</w:t>
      </w:r>
    </w:p>
    <w:p>
      <w:pPr>
        <w:pStyle w:val="PreformattedText"/>
        <w:bidi w:val="0"/>
        <w:spacing w:before="0" w:after="0"/>
        <w:jc w:val="left"/>
        <w:rPr/>
      </w:pPr>
      <w:r>
        <w:rPr/>
        <w:t>x1Cnqgt3hSBNzqqG59R0lgvUEFnq/Slr56i1R0ctLYqekpJp6z16imjEclYqRVCQBBIEbCfmyDVwAM</w:t>
      </w:r>
    </w:p>
    <w:p>
      <w:pPr>
        <w:pStyle w:val="PreformattedText"/>
        <w:bidi w:val="0"/>
        <w:spacing w:before="0" w:after="0"/>
        <w:jc w:val="left"/>
        <w:rPr/>
      </w:pPr>
      <w:r>
        <w:rPr/>
        <w:t>cYHcRQVLRZdPLSUvTl2skl2gjs1qtw6kjvF3qa62VE9Te3hey2VYqaNqX5tYaVWY008jgyek+xEfVk</w:t>
      </w:r>
    </w:p>
    <w:p>
      <w:pPr>
        <w:pStyle w:val="PreformattedText"/>
        <w:bidi w:val="0"/>
        <w:spacing w:before="0" w:after="0"/>
        <w:jc w:val="left"/>
        <w:rPr/>
      </w:pPr>
      <w:r>
        <w:rPr/>
        <w:t>gUZjYfuzRRBqKDjENt1TTTzx0txjFPRPUUdzpKitNPR0FFTzepA/ysRGBTJPTK0k07NNtqF+rdoL60</w:t>
      </w:r>
    </w:p>
    <w:p>
      <w:pPr>
        <w:pStyle w:val="PreformattedText"/>
        <w:bidi w:val="0"/>
        <w:spacing w:before="0" w:after="0"/>
        <w:jc w:val="left"/>
        <w:rPr/>
      </w:pPr>
      <w:r>
        <w:rPr/>
        <w:t>uBY1hhFMDEp6Yu0N7oK+kqqs1FLcBXWuaQ1cMtVHHb5pp7XWyFJiamCOl+XLt9SpRtlnc7dEqggGhO</w:t>
      </w:r>
    </w:p>
    <w:p>
      <w:pPr>
        <w:pStyle w:val="PreformattedText"/>
        <w:bidi w:val="0"/>
        <w:spacing w:before="0" w:after="0"/>
        <w:jc w:val="left"/>
        <w:rPr/>
      </w:pPr>
      <w:r>
        <w:rPr/>
        <w:t>MUBTAboiVef2HPa6esMcNVU3BbjdpfUZopvkqj5CipkKx7qmCSV5p/TYZQfvVRnIxUw0I33RIjtZ0h</w:t>
      </w:r>
    </w:p>
    <w:p>
      <w:pPr>
        <w:pStyle w:val="PreformattedText"/>
        <w:bidi w:val="0"/>
        <w:spacing w:before="0" w:after="0"/>
        <w:jc w:val="left"/>
        <w:rPr/>
      </w:pPr>
      <w:r>
        <w:rPr/>
        <w:t>V9SVVW1qiqZq+73SreUxKT6kdMwNRE1VIViphTI+X3zKGjkV9u/cuhEwi0AXCBKq1SeMOLH0L0/R19</w:t>
      </w:r>
    </w:p>
    <w:p>
      <w:pPr>
        <w:pStyle w:val="PreformattedText"/>
        <w:bidi w:val="0"/>
        <w:spacing w:before="0" w:after="0"/>
        <w:jc w:val="left"/>
        <w:rPr/>
      </w:pPr>
      <w:r>
        <w:rPr/>
        <w:t>JL1DWySRQ1FHRVM8iw0PScdSzK1LDc76FeSoUUzRtIYEG8MIUbedXeCaEYRZRVJIaLe6f606ys4loy</w:t>
      </w:r>
    </w:p>
    <w:p>
      <w:pPr>
        <w:pStyle w:val="PreformattedText"/>
        <w:bidi w:val="0"/>
        <w:spacing w:before="0" w:after="0"/>
        <w:jc w:val="left"/>
        <w:rPr/>
      </w:pPr>
      <w:r>
        <w:rPr/>
        <w:t>nUFS9xqp4qKrobfTWRa2Ni0IeniuFTKLuYEaNYVMUPpJtZJkD7NGHB3mhMA4wUgYRX/Xl46yuERt69</w:t>
      </w:r>
    </w:p>
    <w:p>
      <w:pPr>
        <w:pStyle w:val="PreformattedText"/>
        <w:bidi w:val="0"/>
        <w:spacing w:before="0" w:after="0"/>
        <w:jc w:val="left"/>
        <w:rPr/>
      </w:pPr>
      <w:r>
        <w:rPr/>
        <w:t>RNU2ylkaeuq77PFa6y3SzS7vTmt773KtUR4WKD1NzB9rbTqXLStYgUgAgYxQNVYblUysy1NTVNJIXl</w:t>
      </w:r>
    </w:p>
    <w:p>
      <w:pPr>
        <w:pStyle w:val="PreformattedText"/>
        <w:bidi w:val="0"/>
        <w:spacing w:before="0" w:after="0"/>
        <w:jc w:val="left"/>
        <w:rPr/>
      </w:pPr>
      <w:r>
        <w:rPr/>
        <w:t>kjhgeD0JCVyI3m9Vn3L4YLgLoes8IGxuyBC1d2oKqOGCZ4J7ZOK2nVovSrBXU01PPC9NVMxFQwZYZE</w:t>
      </w:r>
    </w:p>
    <w:p>
      <w:pPr>
        <w:pStyle w:val="PreformattedText"/>
        <w:bidi w:val="0"/>
        <w:spacing w:before="0" w:after="0"/>
        <w:jc w:val="left"/>
        <w:rPr/>
      </w:pPr>
      <w:r>
        <w:rPr/>
        <w:t>w4Oz/EV0YJOJ3xRqKisWXD1TXX7qB+oWgoae71rwNWSU9G62ypriMkz0FU7Cmrp5EZHB3B2mJi7SV1</w:t>
      </w:r>
    </w:p>
    <w:p>
      <w:pPr>
        <w:pStyle w:val="PreformattedText"/>
        <w:bidi w:val="0"/>
        <w:spacing w:before="0" w:after="0"/>
        <w:jc w:val="left"/>
        <w:rPr/>
      </w:pPr>
      <w:r>
        <w:rPr/>
        <w:t>cQVGI4Rt58EvjD8ZPwW/EboX49/BTrW8/C2m6hhr5bd1DY6aHq+x1grnp56/o34pdD3KcU146YFPDP</w:t>
      </w:r>
    </w:p>
    <w:p>
      <w:pPr>
        <w:pStyle w:val="PreformattedText"/>
        <w:bidi w:val="0"/>
        <w:spacing w:before="0" w:after="0"/>
        <w:jc w:val="left"/>
        <w:rPr/>
      </w:pPr>
      <w:r>
        <w:rPr/>
        <w:t>HMIEhqxT1iSwz+tTkLfAimDRRFd4rH3Df2f39pv0N+Lq2dEdFfEiwQfBL8QnVViud2sPRtfVSnob4v</w:t>
      </w:r>
    </w:p>
    <w:p>
      <w:pPr>
        <w:pStyle w:val="PreformattedText"/>
        <w:bidi w:val="0"/>
        <w:spacing w:before="0" w:after="0"/>
        <w:jc w:val="left"/>
        <w:rPr/>
      </w:pPr>
      <w:r>
        <w:rPr/>
        <w:t>UnT6QPdOpvgj1bXKI+oKUws0s1knaO8UAjZXp54VWdlTJdBUaTAOTQDhHqWAwUl90bKcFXA4IyMMU8</w:t>
      </w:r>
    </w:p>
    <w:p>
      <w:pPr>
        <w:pStyle w:val="PreformattedText"/>
        <w:bidi w:val="0"/>
        <w:spacing w:before="0" w:after="0"/>
        <w:jc w:val="left"/>
        <w:rPr/>
      </w:pPr>
      <w:r>
        <w:rPr/>
        <w:t>KW8Z8bdv1caXEvUYU3Q3lIJxj3xxk9xUqAAp4Hg88e+pEIJua7CESBgscqQ68MVYecYUDBDe508iop</w:t>
      </w:r>
    </w:p>
    <w:p>
      <w:pPr>
        <w:pStyle w:val="PreformattedText"/>
        <w:bidi w:val="0"/>
        <w:spacing w:before="0" w:after="0"/>
        <w:jc w:val="left"/>
        <w:rPr/>
      </w:pPr>
      <w:r>
        <w:rPr/>
        <w:t>CodQko4Xyw8HgkYzg8HkkHyPI0SkDeuNYxbVU3DfhEvt+QsY5IYEAk4bCkEcgd4wf0I02VjlG8xzZw</w:t>
      </w:r>
    </w:p>
    <w:p>
      <w:pPr>
        <w:pStyle w:val="PreformattedText"/>
        <w:bidi w:val="0"/>
        <w:spacing w:before="0" w:after="0"/>
        <w:jc w:val="left"/>
        <w:rPr/>
      </w:pPr>
      <w:r>
        <w:rPr/>
        <w:t>ooPj+3+kTig+oFsHAJZSMHBGBgY7gMePY60kVBA3wmXrX1xKkB2gYGffA4PaOc/y5JOMbdLfePVDl3</w:t>
      </w:r>
    </w:p>
    <w:p>
      <w:pPr>
        <w:pStyle w:val="PreformattedText"/>
        <w:bidi w:val="0"/>
        <w:spacing w:before="0" w:after="0"/>
        <w:jc w:val="left"/>
        <w:rPr/>
      </w:pPr>
      <w:r>
        <w:rPr/>
        <w:t>fO0MKoAZHOFY9v93hg7E5xkngDk6QGCs1RdWNcsGhJiIV+dxyBypJI4AJBCAHAw+d2lxrkb29URWZe</w:t>
      </w:r>
    </w:p>
    <w:p>
      <w:pPr>
        <w:pStyle w:val="PreformattedText"/>
        <w:bidi w:val="0"/>
        <w:spacing w:before="0" w:after="0"/>
        <w:jc w:val="left"/>
        <w:rPr/>
      </w:pPr>
      <w:r>
        <w:rPr/>
        <w:t>8quAQffhSSuQM8YbA0DHEDtBjYlaheNf2MPacjnyQP58AHGVP5xjWKaQD7Qhy7x64OjIhA9mwce+Bu</w:t>
      </w:r>
    </w:p>
    <w:p>
      <w:pPr>
        <w:pStyle w:val="PreformattedText"/>
        <w:bidi w:val="0"/>
        <w:spacing w:before="0" w:after="0"/>
        <w:jc w:val="left"/>
        <w:rPr/>
      </w:pPr>
      <w:r>
        <w:rPr/>
        <w:t>B7scE+cZz41nh8CKzHaeQO7aBgA4yC7A/WSB/3dPAwY7hpjPEanHc2BwRk4GWJA2hCuOTz+o0pltpj</w:t>
      </w:r>
    </w:p>
    <w:p>
      <w:pPr>
        <w:pStyle w:val="PreformattedText"/>
        <w:bidi w:val="0"/>
        <w:spacing w:before="0" w:after="0"/>
        <w:jc w:val="left"/>
        <w:rPr/>
      </w:pPr>
      <w:r>
        <w:rPr/>
        <w:t>WsOTSIDzrxjJ7sne44XwuSOMZztx7H+ehi2NATDcg+SMfYHGQFOQGYnhiBjWiFM11MN0OqfO45JyMg</w:t>
      </w:r>
    </w:p>
    <w:p>
      <w:pPr>
        <w:pStyle w:val="PreformattedText"/>
        <w:bidi w:val="0"/>
        <w:spacing w:before="0" w:after="0"/>
        <w:jc w:val="left"/>
        <w:rPr/>
      </w:pPr>
      <w:r>
        <w:rPr/>
        <w:t>ZH2JI4GTjnx7H+7qQMHKdTgDGDgjuO4Kw+oZBPtjA9tSJBSPkKfBy2APJBHOSBgn2I5ztzqRI7Ykks</w:t>
      </w:r>
    </w:p>
    <w:p>
      <w:pPr>
        <w:pStyle w:val="PreformattedText"/>
        <w:bidi w:val="0"/>
        <w:spacing w:before="0" w:after="0"/>
        <w:jc w:val="left"/>
        <w:rPr/>
      </w:pPr>
      <w:r>
        <w:rPr/>
        <w:t>P1yGAzkqDgZHJwPf7aG9e2JDZicArjuzjGAAMfUPHAxkDkAn82jZCoJqBEgbWA42ZUjbkeR5IYEEDO</w:t>
      </w:r>
    </w:p>
    <w:p>
      <w:pPr>
        <w:pStyle w:val="PreformattedText"/>
        <w:bidi w:val="0"/>
        <w:spacing w:before="0" w:after="0"/>
        <w:jc w:val="left"/>
        <w:rPr/>
      </w:pPr>
      <w:r>
        <w:rPr/>
        <w:t>c8ZPOToQ1rK/CJEaqly3HsTgFh4BI2kcEnO79CdaAdzCEtSpwgU/1u245yTwMlsYOVJPYcA+fOtIJK</w:t>
      </w:r>
    </w:p>
    <w:p>
      <w:pPr>
        <w:pStyle w:val="PreformattedText"/>
        <w:bidi w:val="0"/>
        <w:spacing w:before="0" w:after="0"/>
        <w:jc w:val="left"/>
        <w:rPr/>
      </w:pPr>
      <w:r>
        <w:rPr/>
        <w:t>gV4RimnOacIaTngE9w3HBAJPP6DwQT/TuxpBFpIO8Qtt0r2v3iG3VTtc4G7dy+cFiT2rwfBBcfcaOX</w:t>
      </w:r>
    </w:p>
    <w:p>
      <w:pPr>
        <w:pStyle w:val="PreformattedText"/>
        <w:bidi w:val="0"/>
        <w:spacing w:before="0" w:after="0"/>
        <w:jc w:val="left"/>
        <w:rPr/>
      </w:pPr>
      <w:r>
        <w:rPr/>
        <w:t>ddhExrmpTywDooiGAxncSzMcjABC/c5A8Z8/m0M6ttI2SQAqUwi1LDHgoxGSCpzwoH5TtzkFVYZ587</w:t>
      </w:r>
    </w:p>
    <w:p>
      <w:pPr>
        <w:pStyle w:val="PreformattedText"/>
        <w:bidi w:val="0"/>
        <w:spacing w:before="0" w:after="0"/>
        <w:jc w:val="left"/>
        <w:rPr/>
      </w:pPr>
      <w:r>
        <w:rPr/>
        <w:t>tc9hvC8wjYu8euLUoUI9NmAIzySvPIIBAIyCM8jAyNIRSwqDDMGb5vf84eNDkOpXPKnapwQB9I35xj</w:t>
      </w:r>
    </w:p>
    <w:p>
      <w:pPr>
        <w:pStyle w:val="PreformattedText"/>
        <w:bidi w:val="0"/>
        <w:spacing w:before="0" w:after="0"/>
        <w:jc w:val="left"/>
        <w:rPr/>
      </w:pPr>
      <w:r>
        <w:rPr/>
        <w:t>JzjGNMAoKQWAxpSGlRRDYc7dykg+SXGCuFB8HPJzwf7ulijs1BgwgbVJw4QEq6Pcc7MdrAlyDubb3Y</w:t>
      </w:r>
    </w:p>
    <w:p>
      <w:pPr>
        <w:pStyle w:val="PreformattedText"/>
        <w:bidi w:val="0"/>
        <w:spacing w:before="0" w:after="0"/>
        <w:jc w:val="left"/>
        <w:rPr/>
      </w:pPr>
      <w:r>
        <w:rPr/>
        <w:t>UDuIyuP/AE1RUj1RdRjhoiIV1ECWTbwpQbQBhufGf4sf6/56hUqA0FAgW1Qx4BbI5PhlJfgZBBP39u</w:t>
      </w:r>
    </w:p>
    <w:p>
      <w:pPr>
        <w:pStyle w:val="PreformattedText"/>
        <w:bidi w:val="0"/>
        <w:spacing w:before="0" w:after="0"/>
        <w:jc w:val="left"/>
        <w:rPr/>
      </w:pPr>
      <w:r>
        <w:rPr/>
        <w:t>dTMw7RFKQOUMKwTgoASNsQIB5BYD6s4ZgM55Gf1GmLLAAJYgwbOXa4ikSmjtYKhQvByWUE5Ybcq+PY</w:t>
      </w:r>
    </w:p>
    <w:p>
      <w:pPr>
        <w:pStyle w:val="PreformattedText"/>
        <w:bidi w:val="0"/>
        <w:spacing w:before="0" w:after="0"/>
        <w:jc w:val="left"/>
        <w:rPr/>
      </w:pPr>
      <w:r>
        <w:rPr/>
        <w:t>fpyRooWWoaHcYlUNrAQ9oXhXJO3HJwAAM4wf692nKCMDugCzAgDFe2MKm1rs5BwecbSu4ZHG4jgccg</w:t>
      </w:r>
    </w:p>
    <w:p>
      <w:pPr>
        <w:pStyle w:val="PreformattedText"/>
        <w:bidi w:val="0"/>
        <w:spacing w:before="0" w:after="0"/>
        <w:jc w:val="left"/>
        <w:rPr/>
      </w:pPr>
      <w:r>
        <w:rPr/>
        <w:t>c6vq302j74CK+vduPf27ifAbaSXYHG4qPp2n+Y26YVFyWjGubuxKY7sYqS824dwKx5Uk/S2N+XBO4q</w:t>
      </w:r>
    </w:p>
    <w:p>
      <w:pPr>
        <w:pStyle w:val="PreformattedText"/>
        <w:bidi w:val="0"/>
        <w:spacing w:before="0" w:after="0"/>
        <w:jc w:val="left"/>
        <w:rPr/>
      </w:pPr>
      <w:r>
        <w:rPr/>
        <w:t>drAZG3/07jtF13GJEDlogC6ou4jGC7EdxbxgjlcHwf4dLmg1viQxaDYT3MVVzuOD6jFckgqfpHHHIP</w:t>
      </w:r>
    </w:p>
    <w:p>
      <w:pPr>
        <w:pStyle w:val="PreformattedText"/>
        <w:bidi w:val="0"/>
        <w:spacing w:before="0" w:after="0"/>
        <w:jc w:val="left"/>
        <w:rPr/>
      </w:pPr>
      <w:r>
        <w:rPr/>
        <w:t>8ATSWxC40grCQD2wqKgRjJPCnBIJ4IG4r5IOT4B9vp0uLqyYYGFv2s0Q+s7QMtk5bDYIBTwV+2ecdu</w:t>
      </w:r>
    </w:p>
    <w:p>
      <w:pPr>
        <w:pStyle w:val="PreformattedText"/>
        <w:bidi w:val="0"/>
        <w:spacing w:before="0" w:after="0"/>
        <w:jc w:val="left"/>
        <w:rPr/>
      </w:pPr>
      <w:r>
        <w:rPr/>
        <w:t>rJqaxLzjDuh6lCgEsmS6knBI3EkKWZ8bWAXtyOBq7WrbFqxNRxieWnqPJUBwTuD4V97AvjbuY8BiBz</w:t>
      </w:r>
    </w:p>
    <w:p>
      <w:pPr>
        <w:pStyle w:val="PreformattedText"/>
        <w:bidi w:val="0"/>
        <w:spacing w:before="0" w:after="0"/>
        <w:jc w:val="left"/>
        <w:rPr/>
      </w:pPr>
      <w:r>
        <w:rPr/>
        <w:t>jydaZSZS1NMASTiYtex3YOcsxORksMHJwCMj77fI8/xa0ywAtBurFRZltuTMFYMd/GclSSACNxx4G3</w:t>
      </w:r>
    </w:p>
    <w:p>
      <w:pPr>
        <w:pStyle w:val="PreformattedText"/>
        <w:bidi w:val="0"/>
        <w:spacing w:before="0" w:after="0"/>
        <w:jc w:val="left"/>
        <w:rPr/>
      </w:pPr>
      <w:r>
        <w:rPr/>
        <w:t>gDz+bTQpNOwwupXKBFh2utGcbgQ205HAKjwM8EsD7599FY2byxZc40FaRNaSoUjJJbjO4+RuGSefJ5</w:t>
      </w:r>
    </w:p>
    <w:p>
      <w:pPr>
        <w:pStyle w:val="PreformattedText"/>
        <w:bidi w:val="0"/>
        <w:spacing w:before="0" w:after="0"/>
        <w:jc w:val="left"/>
        <w:rPr/>
      </w:pPr>
      <w:r>
        <w:rPr/>
        <w:t>GfHGqVSwqIG9juggJSBxgHlh5IOBkkgnjz7aoqVNDA7yKmCdLK20ZOA2RkfzP8Xhuec+2jKY4boqJH</w:t>
      </w:r>
    </w:p>
    <w:p>
      <w:pPr>
        <w:pStyle w:val="PreformattedText"/>
        <w:bidi w:val="0"/>
        <w:spacing w:before="0" w:after="0"/>
        <w:jc w:val="left"/>
        <w:rPr/>
      </w:pPr>
      <w:r>
        <w:rPr/>
        <w:t>Su3HlTnJUHwed2Dx25C6Ai0kdkNVrsD2RLKQ7osfovOTkgk8Y0orVjQiDgqpGQeccNg4HHkAnHAz5H</w:t>
      </w:r>
    </w:p>
    <w:p>
      <w:pPr>
        <w:pStyle w:val="PreformattedText"/>
        <w:bidi w:val="0"/>
        <w:spacing w:before="0" w:after="0"/>
        <w:jc w:val="left"/>
        <w:rPr/>
      </w:pPr>
      <w:r>
        <w:rPr/>
        <w:t>kaZEhU42gE8jknI9s5UgeDnx76rEjsMSG7Fsgtjz9XIwMEjB8Hzj31cSEDMcnbjxj+ZIIGOT9+f5ak</w:t>
      </w:r>
    </w:p>
    <w:p>
      <w:pPr>
        <w:pStyle w:val="PreformattedText"/>
        <w:bidi w:val="0"/>
        <w:spacing w:before="0" w:after="0"/>
        <w:jc w:val="left"/>
        <w:rPr/>
      </w:pPr>
      <w:r>
        <w:rPr/>
        <w:t>USAaHAxxZjxg5wAAc5OM4Izn7j351IuPAalmYupDEqrNwdxG48qzMuPG3P6a9W00gE8qx5DqVXEscI</w:t>
      </w:r>
    </w:p>
    <w:p>
      <w:pPr>
        <w:pStyle w:val="PreformattedText"/>
        <w:bidi w:val="0"/>
        <w:spacing w:before="0" w:after="0"/>
        <w:jc w:val="left"/>
        <w:rPr/>
      </w:pPr>
      <w:r>
        <w:rPr/>
        <w:t>k1I77wDIxz2jsLBycFQwGCRngEYxnQ3lgMcIrqVO5oItLJsxuwOTlmDfxDPJ9/BzzldWGINa1g+pTx</w:t>
      </w:r>
    </w:p>
    <w:p>
      <w:pPr>
        <w:pStyle w:val="PreformattedText"/>
        <w:bidi w:val="0"/>
        <w:spacing w:before="0" w:after="0"/>
        <w:jc w:val="left"/>
        <w:rPr/>
      </w:pPr>
      <w:r>
        <w:rPr/>
        <w:t>hzRvIcYYjdIyqpbcO0DPtggdoH/Z1C7E1rjAiStMa1gysj+m5UnO0YLHLDHPIPjI/wBNS9u2L6lcKi</w:t>
      </w:r>
    </w:p>
    <w:p>
      <w:pPr>
        <w:pStyle w:val="PreformattedText"/>
        <w:bidi w:val="0"/>
        <w:spacing w:before="0" w:after="0"/>
        <w:jc w:val="left"/>
        <w:rPr/>
      </w:pPr>
      <w:r>
        <w:rPr/>
        <w:t>62GDSybm5IIKjIBdDu5UgZ4AXcP+p1VT2mGFVIpQR0jsw2k5wVJy5yB5PcCTjBU5ySdJeYbqKMw31i</w:t>
      </w:r>
    </w:p>
    <w:p>
      <w:pPr>
        <w:pStyle w:val="PreformattedText"/>
        <w:bidi w:val="0"/>
        <w:spacing w:before="0" w:after="0"/>
        <w:jc w:val="left"/>
        <w:rPr/>
      </w:pPr>
      <w:r>
        <w:rPr/>
        <w:t>mamAENKl5Rhi5384ZX2leOQ7AYAxzj6croBOq4UikGgLqx5v3gOZpY2ZnYk4Jc+dxYdxBz28/wBe3R</w:t>
      </w:r>
    </w:p>
    <w:p>
      <w:pPr>
        <w:pStyle w:val="PreformattedText"/>
        <w:bidi w:val="0"/>
        <w:spacing w:before="0" w:after="0"/>
        <w:jc w:val="left"/>
        <w:rPr/>
      </w:pPr>
      <w:r>
        <w:rPr/>
        <w:t>TJjYAjFoNFK48GGEPKeaRjt3ZJOMBuDkYUu3lcbeBjx3HWa41rxgyA1blwEOpJnZRnz3MR5ZckcKDk</w:t>
      </w:r>
    </w:p>
    <w:p>
      <w:pPr>
        <w:pStyle w:val="PreformattedText"/>
        <w:bidi w:val="0"/>
        <w:spacing w:before="0" w:after="0"/>
        <w:jc w:val="left"/>
        <w:rPr/>
      </w:pPr>
      <w:r>
        <w:rPr/>
        <w:t>ohwoB5yNVWtYoIgIIEIRzSPxvc5zkk4J4zJsYnlcj9PzaBzYC3bGmXKD21XFoWLsQ2Cee7l/t5AA9u</w:t>
      </w:r>
    </w:p>
    <w:p>
      <w:pPr>
        <w:pStyle w:val="PreformattedText"/>
        <w:bidi w:val="0"/>
        <w:spacing w:before="0" w:after="0"/>
        <w:jc w:val="left"/>
        <w:rPr/>
      </w:pPr>
      <w:r>
        <w:rPr/>
        <w:t>OAB5XS+vFd2EP+LFatQVp7+/3RnDLMWPOchuFx3BsYQZ8Y2+fvu/u60KzKKBoyzAARTLBCGZhkZPaW</w:t>
      </w:r>
    </w:p>
    <w:p>
      <w:pPr>
        <w:pStyle w:val="PreformattedText"/>
        <w:bidi w:val="0"/>
        <w:spacing w:before="0" w:after="0"/>
        <w:jc w:val="left"/>
        <w:rPr/>
      </w:pPr>
      <w:r>
        <w:rPr/>
        <w:t>28gjeMDI98e2D7fbTFnOTTCMzooVmG+HcdTKG87eRjkYUKRjcSR7/wA+V262SmrYScIxTKYUiUWmql</w:t>
      </w:r>
    </w:p>
    <w:p>
      <w:pPr>
        <w:pStyle w:val="PreformattedText"/>
        <w:bidi w:val="0"/>
        <w:spacing w:before="0" w:after="0"/>
        <w:jc w:val="left"/>
        <w:rPr/>
      </w:pPr>
      <w:r>
        <w:rPr/>
        <w:t>LKu8rh1wwO3bk9wBJOQB5/hH08afujIy2itaxPaaWRlXDADldpYrkBWIGPOCScjIwP4tErWilMIUwZ</w:t>
      </w:r>
    </w:p>
    <w:p>
      <w:pPr>
        <w:pStyle w:val="PreformattedText"/>
        <w:bidi w:val="0"/>
        <w:spacing w:before="0" w:after="0"/>
        <w:jc w:val="left"/>
        <w:rPr/>
      </w:pPr>
      <w:r>
        <w:rPr/>
        <w:t>gLWtgussoAUOcMMNgMffJVSf+X9ANMU1FYyteCVLlgsGadpDHnP1AD9Qww2HyQGyOP1ztOiBAIJOEB</w:t>
      </w:r>
    </w:p>
    <w:p>
      <w:pPr>
        <w:pStyle w:val="PreformattedText"/>
        <w:bidi w:val="0"/>
        <w:spacing w:before="0" w:after="0"/>
        <w:jc w:val="left"/>
        <w:rPr/>
      </w:pPr>
      <w:r>
        <w:rPr/>
        <w:t>C0hl2k+owOAMMcgcYQIw7jyMEadVCCQBSIDQ4HGBEzyhsqzAqFIzlcFiCVBHCqSv8AMjSY1bOxNwri</w:t>
      </w:r>
    </w:p>
    <w:p>
      <w:pPr>
        <w:pStyle w:val="PreformattedText"/>
        <w:bidi w:val="0"/>
        <w:spacing w:before="0" w:after="0"/>
        <w:jc w:val="left"/>
        <w:rPr/>
      </w:pPr>
      <w:r>
        <w:rPr/>
        <w:t>uMTzpW+zUktOsknZuUeGXOwZyACeR4z/AHefOuPtWxiYGotKR6PYekmllUmHJ3o2g6Z6mR1j/wB5Vy</w:t>
      </w:r>
    </w:p>
    <w:p>
      <w:pPr>
        <w:pStyle w:val="PreformattedText"/>
        <w:bidi w:val="0"/>
        <w:spacing w:before="0" w:after="0"/>
        <w:jc w:val="left"/>
        <w:rPr/>
      </w:pPr>
      <w:r>
        <w:rPr/>
        <w:t>VUk5wzZ9ueMEeCP4deem7BMBKhTHp5e2oVB6wMDFrUd7Vxj1RuxkYYcAkcA5P/ANmhTY3G9DWKfaVc</w:t>
      </w:r>
    </w:p>
    <w:p>
      <w:pPr>
        <w:pStyle w:val="PreformattedText"/>
        <w:bidi w:val="0"/>
        <w:spacing w:before="0" w:after="0"/>
        <w:jc w:val="left"/>
        <w:rPr/>
      </w:pPr>
      <w:r>
        <w:rPr/>
        <w:t>3gikSCCu9VhtycgAlu4HOcbQT48860rJKrVhhCDMBBtOMGYHLgHkknJJIP6AYAOQM6KFw/GMD/QDkf</w:t>
      </w:r>
    </w:p>
    <w:p>
      <w:pPr>
        <w:pStyle w:val="PreformattedText"/>
        <w:bidi w:val="0"/>
        <w:spacing w:before="0" w:after="0"/>
        <w:jc w:val="left"/>
        <w:rPr/>
      </w:pPr>
      <w:r>
        <w:rPr/>
        <w:t>56kSEZvc+SRjzgAngbuDk/bUiRHqs/V4GTjPb5OcA49yNMl8YGYKqo8f6RB7lhY5ePP0jPu59sntAx</w:t>
      </w:r>
    </w:p>
    <w:p>
      <w:pPr>
        <w:pStyle w:val="PreformattedText"/>
        <w:bidi w:val="0"/>
        <w:spacing w:before="0" w:after="0"/>
        <w:jc w:val="left"/>
        <w:rPr/>
      </w:pPr>
      <w:r>
        <w:rPr/>
        <w:t>rUmkRiXePXFV3oHD+eWzjGQynI557B+vnRQc0gLU7hFUXBh6vOcdw9yVAzuUleWBOT499U24+qAAKy</w:t>
      </w:r>
    </w:p>
    <w:p>
      <w:pPr>
        <w:pStyle w:val="PreformattedText"/>
        <w:bidi w:val="0"/>
        <w:spacing w:before="0" w:after="0"/>
        <w:jc w:val="left"/>
        <w:rPr/>
      </w:pPr>
      <w:r>
        <w:rPr/>
        <w:t>wDvrGFKTtA4UIoIHB27fpIHgnB/lq4qCSAEEArjOTwS2Ce8cnxuP8AMHUiQlIxwx5zuJ8cgLgYDe4P</w:t>
      </w:r>
    </w:p>
    <w:p>
      <w:pPr>
        <w:pStyle w:val="PreformattedText"/>
        <w:bidi w:val="0"/>
        <w:spacing w:before="0" w:after="0"/>
        <w:jc w:val="left"/>
        <w:rPr/>
      </w:pPr>
      <w:r>
        <w:rPr/>
        <w:t>686kSE4iCcjPkgHwOeM49uf66kSCacYBHKn+i5G3vIPnJ9s86TONBhviQ0qTyTwf3mGXKnxgkEcYBI</w:t>
      </w:r>
    </w:p>
    <w:p>
      <w:pPr>
        <w:pStyle w:val="PreformattedText"/>
        <w:bidi w:val="0"/>
        <w:spacing w:before="0" w:after="0"/>
        <w:jc w:val="left"/>
        <w:rPr/>
      </w:pPr>
      <w:r>
        <w:rPr/>
        <w:t>0RBANDVYkDZtuDjxghQBjCe5xjvADe/jWZDayk4AxptukLQY72839YaKfpyPcnjgbgRtI9guP+1741</w:t>
      </w:r>
    </w:p>
    <w:p>
      <w:pPr>
        <w:pStyle w:val="PreformattedText"/>
        <w:bidi w:val="0"/>
        <w:spacing w:before="0" w:after="0"/>
        <w:jc w:val="left"/>
        <w:rPr/>
      </w:pPr>
      <w:r>
        <w:rPr/>
        <w:t>t7ab4zQ8QNjA4+k5IwSOQw3Dnb+n+WqXcPVC5qnBzu0xPemaUVEydgLEoFYjkcjKhCODnjWPbZhly/</w:t>
      </w:r>
    </w:p>
    <w:p>
      <w:pPr>
        <w:pStyle w:val="PreformattedText"/>
        <w:bidi w:val="0"/>
        <w:spacing w:before="0" w:after="0"/>
        <w:jc w:val="left"/>
        <w:rPr/>
      </w:pPr>
      <w:r>
        <w:rPr/>
        <w:t>Axt2CSGatMWjZTp21ARxgL4wST2jdjbwFzk/y15eYxZjjhHrJahECjdFkUtFhVJUKOOD4b+QGqSSSa</w:t>
      </w:r>
    </w:p>
    <w:p>
      <w:pPr>
        <w:pStyle w:val="PreformattedText"/>
        <w:bidi w:val="0"/>
        <w:spacing w:before="0" w:after="0"/>
        <w:jc w:val="left"/>
        <w:rPr/>
      </w:pPr>
      <w:r>
        <w:rPr/>
        <w:t>gUELeZStgHtf6Q/+WXB4xn2IPPOASSMHThKpuUfdCRNSoBOaBVwosoz4BAU5PHkeOT7/AK6B1IrTLB</w:t>
      </w:r>
    </w:p>
    <w:p>
      <w:pPr>
        <w:pStyle w:val="PreformattedText"/>
        <w:bidi w:val="0"/>
        <w:spacing w:before="0" w:after="0"/>
        <w:jc w:val="left"/>
        <w:rPr/>
      </w:pPr>
      <w:r>
        <w:rPr/>
        <w:t>y3UsAQGu01imep7eYw/avO4gEj6y3gZGCT28/prfsM+jrU4Rj6QkKysKUVhFYljG7DB4JDZAxxlSVG</w:t>
      </w:r>
    </w:p>
    <w:p>
      <w:pPr>
        <w:pStyle w:val="PreformattedText"/>
        <w:bidi w:val="0"/>
        <w:spacing w:before="0" w:after="0"/>
        <w:jc w:val="left"/>
        <w:rPr/>
      </w:pPr>
      <w:r>
        <w:rPr/>
        <w:t>Ppz/AOHXpI8qVtJTuwTp2YgZzntJIPO3GG5Htkf00D20avZEg0jZLH9cKM5xkHAPkEnA8ffWKFncO9</w:t>
      </w:r>
    </w:p>
    <w:p>
      <w:pPr>
        <w:pStyle w:val="PreformattedText"/>
        <w:bidi w:val="0"/>
        <w:spacing w:before="0" w:after="0"/>
        <w:jc w:val="left"/>
        <w:rPr/>
      </w:pPr>
      <w:r>
        <w:rPr/>
        <w:t>mhGXJxkYALEBc7hgc5Psc+BrepDAEboZHNxAwWYEHkecAkEZJ8DnQkEkEGJc3j9f8ArCKud2dvb9QI</w:t>
      </w:r>
    </w:p>
    <w:p>
      <w:pPr>
        <w:pStyle w:val="PreformattedText"/>
        <w:bidi w:val="0"/>
        <w:spacing w:before="0" w:after="0"/>
        <w:jc w:val="left"/>
        <w:rPr/>
      </w:pPr>
      <w:r>
        <w:rPr/>
        <w:t>yUIxkMW8nHtoWQEUFFPbbFBjSpP80EInBUH6fHGWPBOMtzwMHSbbXzDKYsMysTGFS5PGc4xg/wCef5</w:t>
      </w:r>
    </w:p>
    <w:p>
      <w:pPr>
        <w:pStyle w:val="PreformattedText"/>
        <w:bidi w:val="0"/>
        <w:spacing w:before="0" w:after="0"/>
        <w:jc w:val="left"/>
        <w:rPr/>
      </w:pPr>
      <w:r>
        <w:rPr/>
        <w:t>AFv9dOlqAQwAiySxqYjdW2c9vJJyBz2jjDZPk88eNNiogl3bIIAJ3YHA2nIz7nzgBv+zqEVw31hTzL</w:t>
      </w:r>
    </w:p>
    <w:p>
      <w:pPr>
        <w:pStyle w:val="PreformattedText"/>
        <w:bidi w:val="0"/>
        <w:spacing w:before="0" w:after="0"/>
        <w:jc w:val="left"/>
        <w:rPr/>
      </w:pPr>
      <w:r>
        <w:rPr/>
        <w:t>Q6+zb+8VpceX8r3bwXBbkZGVGD2+D7eW1IIbh6l/OB1PGCSTjIyBxjbjhEwATx+vtqiQoqYbLFST3f</w:t>
      </w:r>
    </w:p>
    <w:p>
      <w:pPr>
        <w:pStyle w:val="PreformattedText"/>
        <w:bidi w:val="0"/>
        <w:spacing w:before="0" w:after="0"/>
        <w:jc w:val="left"/>
        <w:rPr/>
      </w:pPr>
      <w:r>
        <w:rPr/>
        <w:t>3iQUVOhOcKuAuG5GMnDNjyDnbx4w2s0wk24YRpSpZCBQk8Yk1PB3DBU88BeNuSv8Q4PuR40q4GhAtj</w:t>
      </w:r>
    </w:p>
    <w:p>
      <w:pPr>
        <w:pStyle w:val="PreformattedText"/>
        <w:bidi w:val="0"/>
        <w:spacing w:before="0" w:after="0"/>
        <w:jc w:val="left"/>
        <w:rPr/>
      </w:pPr>
      <w:r>
        <w:rPr/>
        <w:t>W6uyMA9xb5vXEtt8Masp7tzDCjaMkjwxH6DxowS16DEaoxsCrMDvg9W3O32SiWsuNTT0lM+5GqamQR</w:t>
      </w:r>
    </w:p>
    <w:p>
      <w:pPr>
        <w:pStyle w:val="PreformattedText"/>
        <w:bidi w:val="0"/>
        <w:spacing w:before="0" w:after="0"/>
        <w:jc w:val="left"/>
        <w:rPr/>
      </w:pPr>
      <w:r>
        <w:rPr/>
        <w:t>U8BiieeWSeZ+IYxTpIxcnaNv8ADo61a0al5v8AdAx+bD/bv/jdH44/xqdXUVovRk/D5+HSpvHwX+E1</w:t>
      </w:r>
    </w:p>
    <w:p>
      <w:pPr>
        <w:pStyle w:val="PreformattedText"/>
        <w:bidi w:val="0"/>
        <w:spacing w:before="0" w:after="0"/>
        <w:jc w:val="left"/>
        <w:rPr/>
      </w:pPr>
      <w:r>
        <w:rPr/>
        <w:t>HRVUcNPe6yesoz8T/ifG8CE1LXC800dDSzHLR0NniU7YnfWefMDvQHKsdKSligHU0eJPxVraSfquer</w:t>
      </w:r>
    </w:p>
    <w:p>
      <w:pPr>
        <w:pStyle w:val="PreformattedText"/>
        <w:bidi w:val="0"/>
        <w:spacing w:before="0" w:after="0"/>
        <w:jc w:val="left"/>
        <w:rPr/>
      </w:pPr>
      <w:r>
        <w:rPr/>
        <w:t>o6KOhtT09FFTWuNIvSe2UtuohQzGGmxGtNupUJZCMz5ZQrE6RGhSBid8BLFXUFLPbqu/mVqK4JUz16</w:t>
      </w:r>
    </w:p>
    <w:p>
      <w:pPr>
        <w:pStyle w:val="PreformattedText"/>
        <w:bidi w:val="0"/>
        <w:spacing w:before="0" w:after="0"/>
        <w:jc w:val="left"/>
        <w:rPr/>
      </w:pPr>
      <w:r>
        <w:rPr/>
        <w:t>UBiesSOVJY4Xt0UjFPXFS0OwOdioru53MuJEZruFII2a9Vwe5U9DJUC2vRPS1SSsC4glqYpWkpoo8o</w:t>
      </w:r>
    </w:p>
    <w:p>
      <w:pPr>
        <w:pStyle w:val="PreformattedText"/>
        <w:bidi w:val="0"/>
        <w:spacing w:before="0" w:after="0"/>
        <w:jc w:val="left"/>
        <w:rPr/>
      </w:pPr>
      <w:r>
        <w:rPr/>
        <w:t>1cZ0hEI52d6BsM2qqew/d/WBiMQVlPVXaatrHlqqGCOo/3ZmaA1LnbGsUs0gBo4ypYO4G87fdAq6uo</w:t>
      </w:r>
    </w:p>
    <w:p>
      <w:pPr>
        <w:pStyle w:val="PreformattedText"/>
        <w:bidi w:val="0"/>
        <w:spacing w:before="0" w:after="0"/>
        <w:jc w:val="left"/>
        <w:rPr/>
      </w:pPr>
      <w:r>
        <w:rPr/>
        <w:t>O41grTW3jFxXa8J0d8PaakUpQXrqyre5TpDAVitlkg2ilo6aghCyVAfbGhJaOMqz7y6MwaiQMSYLNW</w:t>
      </w:r>
    </w:p>
    <w:p>
      <w:pPr>
        <w:pStyle w:val="PreformattedText"/>
        <w:bidi w:val="0"/>
        <w:spacing w:before="0" w:after="0"/>
        <w:jc w:val="left"/>
        <w:rPr/>
      </w:pPr>
      <w:r>
        <w:rPr/>
        <w:t>tAoijkvs5kjqp6i4RmnaolFxaqiMtJC6s9QsS07KlvlZWbvjHrHcuHXGNUCGG6CqeK0+cROuoLBJF0</w:t>
      </w:r>
    </w:p>
    <w:p>
      <w:pPr>
        <w:pStyle w:val="PreformattedText"/>
        <w:bidi w:val="0"/>
        <w:spacing w:before="0" w:after="0"/>
        <w:jc w:val="left"/>
        <w:rPr/>
      </w:pPr>
      <w:r>
        <w:rPr/>
        <w:t>L0BX1HrwHrK93CGnjQzEKttpaZzUGOYZ+SElXI5OSCW3tqYgkk4QAJY0JwiP3ObqS2UUdjoa1q7pe4</w:t>
      </w:r>
    </w:p>
    <w:p>
      <w:pPr>
        <w:pStyle w:val="PreformattedText"/>
        <w:bidi w:val="0"/>
        <w:spacing w:before="0" w:after="0"/>
        <w:jc w:val="left"/>
        <w:rPr/>
      </w:pPr>
      <w:r>
        <w:rPr/>
        <w:t>0tFXUiA+vDR1wllpy9JI6b7NeX9HM0S7YqhGVHSUKG1YYHCtTEYHcBgsQqSGaBWmlpmxbquf1GaOYR</w:t>
      </w:r>
    </w:p>
    <w:p>
      <w:pPr>
        <w:pStyle w:val="PreformattedText"/>
        <w:bidi w:val="0"/>
        <w:spacing w:before="0" w:after="0"/>
        <w:jc w:val="left"/>
        <w:rPr/>
      </w:pPr>
      <w:r>
        <w:rPr/>
        <w:t>yQvtWSm4UhjJKGQpzkybk27dXhhjvgSCMSKQahp7bBXdOV8AqGAudqro1lmVVeEXGn9SFxAGLTQ08U</w:t>
      </w:r>
    </w:p>
    <w:p>
      <w:pPr>
        <w:pStyle w:val="PreformattedText"/>
        <w:bidi w:val="0"/>
        <w:spacing w:before="0" w:after="0"/>
        <w:jc w:val="left"/>
        <w:rPr/>
      </w:pPr>
      <w:r>
        <w:rPr/>
        <w:t>m4bgfTLFjxpTuKMKQwKKrQ41hxc6Wa7dTXWGjhkmtd7vXVVzpHELs6U9K0zytCqkbv3ysgQ/VnJHbo</w:t>
      </w:r>
    </w:p>
    <w:p>
      <w:pPr>
        <w:pStyle w:val="PreformattedText"/>
        <w:bidi w:val="0"/>
        <w:spacing w:before="0" w:after="0"/>
        <w:jc w:val="left"/>
        <w:rPr/>
      </w:pPr>
      <w:r>
        <w:rPr/>
        <w:t>FtKAsxqBDHUh27jGCNLDd6AUvTlw/eUsM1PWU7zyCaKmWrRYJ4kkcMBEJRHtVMIJc7V5bUahrhQQKi</w:t>
      </w:r>
    </w:p>
    <w:p>
      <w:pPr>
        <w:pStyle w:val="PreformattedText"/>
        <w:bidi w:val="0"/>
        <w:spacing w:before="0" w:after="0"/>
        <w:jc w:val="left"/>
        <w:rPr/>
      </w:pPr>
      <w:r>
        <w:rPr/>
        <w:t>0UrWJlSO1kraCGtudwNFGbrPDTeoYkr4KyKptZphLGploZmrYIHO4yRLFN9CqNujVgoIqcvvbFFRUA</w:t>
      </w:r>
    </w:p>
    <w:p>
      <w:pPr>
        <w:pStyle w:val="PreformattedText"/>
        <w:bidi w:val="0"/>
        <w:spacing w:before="0" w:after="0"/>
        <w:jc w:val="left"/>
        <w:rPr/>
      </w:pPr>
      <w:r>
        <w:rPr/>
        <w:t>jFol7Q2/4cWeW3XylkvVwe1w3K60Sy+tZlrq3ZTUdAtajsamrEnrOlNGqsfTeeY7P3WgJtUqTj+GDU</w:t>
      </w:r>
    </w:p>
    <w:p>
      <w:pPr>
        <w:pStyle w:val="PreformattedText"/>
        <w:bidi w:val="0"/>
        <w:spacing w:before="0" w:after="0"/>
        <w:jc w:val="left"/>
        <w:rPr/>
      </w:pPr>
      <w:r>
        <w:rPr/>
        <w:t>YBjuX8UVel3u1svF9pBVUVMKmghlYw0VMgo2klp6220sa08O4+lGqBlY5yrJ2tqKxwYRRFpK0pSDlr</w:t>
      </w:r>
    </w:p>
    <w:p>
      <w:pPr>
        <w:pStyle w:val="PreformattedText"/>
        <w:bidi w:val="0"/>
        <w:spacing w:before="0" w:after="0"/>
        <w:jc w:val="left"/>
        <w:rPr/>
      </w:pPr>
      <w:r>
        <w:rPr/>
        <w:t>oZKv5mskatqkoHniWdpi63C8TNKZI4KdWxJHGBvlkVQo9IJuypzTYklVCiKxobjiYC3+8UdMcIxqDF</w:t>
      </w:r>
    </w:p>
    <w:p>
      <w:pPr>
        <w:pStyle w:val="PreformattedText"/>
        <w:bidi w:val="0"/>
        <w:spacing w:before="0" w:after="0"/>
        <w:jc w:val="left"/>
        <w:rPr/>
      </w:pPr>
      <w:r>
        <w:rPr/>
        <w:t>FSCCkEBK04kUMadC74lb5kbiSH4kXAzqKtQTWtkXA201tYtS9TWVL2ffHJJ68NLJU1ThtpcMJZ0SRy</w:t>
      </w:r>
    </w:p>
    <w:p>
      <w:pPr>
        <w:pStyle w:val="PreformattedText"/>
        <w:bidi w:val="0"/>
        <w:spacing w:before="0" w:after="0"/>
        <w:jc w:val="left"/>
        <w:rPr/>
      </w:pPr>
      <w:r>
        <w:rPr/>
        <w:t>5XdIAeGx9I1BVKlTjFbhiYv+v67u1Ja7JGamsjnqqSCS11qCirTb6aqWR6UXW3MxeGdpaeoIib/5bJ</w:t>
      </w:r>
    </w:p>
    <w:p>
      <w:pPr>
        <w:pStyle w:val="PreformattedText"/>
        <w:bidi w:val="0"/>
        <w:spacing w:before="0" w:after="0"/>
        <w:jc w:val="left"/>
        <w:rPr/>
      </w:pPr>
      <w:r>
        <w:rPr/>
        <w:t>LvfKIp9YaAVx9+WLUCoFpt7v8ANWKl606w6tvlrn6WgvdXDW3G40cTJTNFaEqaNy8sz1wtsMbVFNJH</w:t>
      </w:r>
    </w:p>
    <w:p>
      <w:pPr>
        <w:pStyle w:val="PreformattedText"/>
        <w:bidi w:val="0"/>
        <w:spacing w:before="0" w:after="0"/>
        <w:jc w:val="left"/>
        <w:rPr/>
      </w:pPr>
      <w:r>
        <w:rPr/>
        <w:t>NTt6LltiR75SzbdUrkHMcIqYqjBcWB+zFo0fw2slLb45qGjrq2uiulQrSG4QwxpaKS3Q7LTLSqS0pq</w:t>
      </w:r>
    </w:p>
    <w:p>
      <w:pPr>
        <w:pStyle w:val="PreformattedText"/>
        <w:bidi w:val="0"/>
        <w:spacing w:before="0" w:after="0"/>
        <w:jc w:val="left"/>
        <w:rPr/>
      </w:pPr>
      <w:r>
        <w:rPr/>
        <w:t>LmaxvWVdzRyU6QqspLAmUADHGCWlwKi2JJN0rcTb6+KhpTa6msNFU1dyrqu0x2yy1NT6SParMlZPsp</w:t>
      </w:r>
    </w:p>
    <w:p>
      <w:pPr>
        <w:pStyle w:val="PreformattedText"/>
        <w:bidi w:val="0"/>
        <w:spacing w:before="0" w:after="0"/>
        <w:jc w:val="left"/>
        <w:rPr/>
      </w:pPr>
      <w:r>
        <w:rPr/>
        <w:t>UpqJIfmqj0pKiZw7CSRt2o1wFCaiLyUJpk9+X8opLrW2dL2aaelW7yXmYzzvLU0j19bb5q+KBXX1rj</w:t>
      </w:r>
    </w:p>
    <w:p>
      <w:pPr>
        <w:pStyle w:val="PreformattedText"/>
        <w:bidi w:val="0"/>
        <w:spacing w:before="0" w:after="0"/>
        <w:jc w:val="left"/>
        <w:rPr/>
      </w:pPr>
      <w:r>
        <w:rPr/>
        <w:t>KimcBzwIkdUDd36VLZqlRS0xTC1bgCo80DLRR3mpqaq+0VPbKittVLTJXWWwVEUXq0cqTxVEiwJK6V</w:t>
      </w:r>
    </w:p>
    <w:p>
      <w:pPr>
        <w:pStyle w:val="PreformattedText"/>
        <w:bidi w:val="0"/>
        <w:spacing w:before="0" w:after="0"/>
        <w:jc w:val="left"/>
        <w:rPr/>
      </w:pPr>
      <w:r>
        <w:rPr/>
        <w:t>denrtKzb928d37qXtaaBgW44e/1QAFKELj79sWJU081fc+m6Ob0XrZbfbbLTy0/zJWKlSnNZfOohPI</w:t>
      </w:r>
    </w:p>
    <w:p>
      <w:pPr>
        <w:pStyle w:val="PreformattedText"/>
        <w:bidi w:val="0"/>
        <w:spacing w:before="0" w:after="0"/>
        <w:jc w:val="left"/>
        <w:rPr/>
      </w:pPr>
      <w:r>
        <w:rPr/>
        <w:t>CJkloJKelM43GMyStEyHaygwLHEisQAVJx+eLhtlutFd03NS2ibdapLh1DXSNNBHE9tpVuaWXp+5QK</w:t>
      </w:r>
    </w:p>
    <w:p>
      <w:pPr>
        <w:pStyle w:val="PreformattedText"/>
        <w:bidi w:val="0"/>
        <w:spacing w:before="0" w:after="0"/>
        <w:jc w:val="left"/>
        <w:rPr/>
      </w:pPr>
      <w:r>
        <w:rPr/>
        <w:t>GPyESRx100cHImFYvqK7YYQS1pSJdiQTgsVPcKs0FTRQW0LRJR1VXBTz1fovV1drR5am4XNVqA1Pa5</w:t>
      </w:r>
    </w:p>
    <w:p>
      <w:pPr>
        <w:pStyle w:val="PreformattedText"/>
        <w:bidi w:val="0"/>
        <w:spacing w:before="0" w:after="0"/>
        <w:jc w:val="left"/>
        <w:rPr/>
      </w:pPr>
      <w:r>
        <w:rPr/>
        <w:t>XdmCOkZeTdvR0CqulkUJFItsTUtSBVrFDX3mKjlqA9BUT2eavmrqVmko7Dcp3WjmanqKuKGnkFQJka</w:t>
      </w:r>
    </w:p>
    <w:p>
      <w:pPr>
        <w:pStyle w:val="PreformattedText"/>
        <w:bidi w:val="0"/>
        <w:spacing w:before="0" w:after="0"/>
        <w:jc w:val="left"/>
        <w:rPr/>
      </w:pPr>
      <w:r>
        <w:rPr/>
        <w:t>Rj6bLsd1ZduoKg5jxiUHYI2F6l+Evwkstqpq3pa9VVPT3RDLSlKS59UXqSprQI3kqrjT2CGio4Z4yz</w:t>
      </w:r>
    </w:p>
    <w:p>
      <w:pPr>
        <w:pStyle w:val="PreformattedText"/>
        <w:bidi w:val="0"/>
        <w:spacing w:before="0" w:after="0"/>
        <w:jc w:val="left"/>
        <w:rPr/>
      </w:pPr>
      <w:r>
        <w:rPr/>
        <w:t>baWMLBFG2128lol0Jqxzb4oN2S7TGqPVMfRvSlykt1G93ulbT1Bi/aKU9fTQRzrsMlFFS1U7O2JBkk</w:t>
      </w:r>
    </w:p>
    <w:p>
      <w:pPr>
        <w:pStyle w:val="PreformattedText"/>
        <w:bidi w:val="0"/>
        <w:spacing w:before="0" w:after="0"/>
        <w:jc w:val="left"/>
        <w:rPr/>
      </w:pPr>
      <w:r>
        <w:rPr/>
        <w:t>EMeMbdC4RTQNcYoVJFwtH2ogVZe7NdZ6urnkiF2O6nho0iljNfA8fywgqIJMpFVxR4YMWVpNuxsSbd</w:t>
      </w:r>
    </w:p>
    <w:p>
      <w:pPr>
        <w:pStyle w:val="PreformattedText"/>
        <w:bidi w:val="0"/>
        <w:spacing w:before="0" w:after="0"/>
        <w:jc w:val="left"/>
        <w:rPr/>
      </w:pPr>
      <w:r>
        <w:rPr/>
        <w:t>EhdgWYUEEwXAAFo7ioJUaGWnmUU9yhpIKinKzK1XVUXMRlVmV4phIqlR2sJMPuUro4RG0FFfoaP4e2</w:t>
      </w:r>
    </w:p>
    <w:p>
      <w:pPr>
        <w:pStyle w:val="PreformattedText"/>
        <w:bidi w:val="0"/>
        <w:spacing w:before="0" w:after="0"/>
        <w:jc w:val="left"/>
        <w:rPr/>
      </w:pPr>
      <w:r>
        <w:rPr/>
        <w:t>mx9V09VXU1N1Vd+mbvQCsEdNV090tJu9vlpTsH7OuEcyyVFPPll3VHouqo53SJF1fBj4kU3wtopPhX</w:t>
      </w:r>
    </w:p>
    <w:p>
      <w:pPr>
        <w:pStyle w:val="PreformattedText"/>
        <w:bidi w:val="0"/>
        <w:spacing w:before="0" w:after="0"/>
        <w:jc w:val="left"/>
        <w:rPr/>
      </w:pPr>
      <w:r>
        <w:rPr/>
        <w:t>8Sa/qm4fCOK8Wv4jdB32x32qtPU3w46ptL/OW7q/4UXyKCeTofrJZpfmGyjUVfDDLbav8A3Z+DVqYH</w:t>
      </w:r>
    </w:p>
    <w:p>
      <w:pPr>
        <w:pStyle w:val="PreformattedText"/>
        <w:bidi w:val="0"/>
        <w:spacing w:before="0" w:after="0"/>
        <w:jc w:val="left"/>
        <w:rPr/>
      </w:pPr>
      <w:r>
        <w:rPr/>
        <w:t>dFkUAPbH2Qf2aX9pNaPxEdK0nwg+OfWnRh+P3SsdHb6Hqm0Xuhq7J8bumZac1Nh6/o5qAfKWu+1dqm</w:t>
      </w:r>
    </w:p>
    <w:p>
      <w:pPr>
        <w:pStyle w:val="PreformattedText"/>
        <w:bidi w:val="0"/>
        <w:spacing w:before="0" w:after="0"/>
        <w:jc w:val="left"/>
        <w:rPr/>
      </w:pPr>
      <w:r>
        <w:rPr/>
        <w:t>pmuVuDo1HWx1A9JEXSXl0xUYRUevc20A4wdoJKBwwcAHABHlSOR50qAYkVquENc9rBGAcbAvHd4G5t</w:t>
      </w:r>
    </w:p>
    <w:p>
      <w:pPr>
        <w:pStyle w:val="PreformattedText"/>
        <w:bidi w:val="0"/>
        <w:spacing w:before="0" w:after="0"/>
        <w:jc w:val="left"/>
        <w:rPr/>
      </w:pPr>
      <w:r>
        <w:rPr/>
        <w:t>oPJI4B9yum1LKab4VD2DmXPb4QFSR3KchRkDO7P29xo4yThVyGGFP2iX0A/4YKnacchcB14y2MgA/w</w:t>
      </w:r>
    </w:p>
    <w:p>
      <w:pPr>
        <w:pStyle w:val="PreformattedText"/>
        <w:bidi w:val="0"/>
        <w:spacing w:before="0" w:after="0"/>
        <w:jc w:val="left"/>
        <w:rPr/>
      </w:pPr>
      <w:r>
        <w:rPr/>
        <w:t>Dppko0cGscufuX1xObdglQOCMDA7h488/lz9vGtTnKSN37QmVTrBXdQ/tEoRgFGSOQpZjklT9m4OcD</w:t>
      </w:r>
    </w:p>
    <w:p>
      <w:pPr>
        <w:pStyle w:val="PreformattedText"/>
        <w:bidi w:val="0"/>
        <w:spacing w:before="0" w:after="0"/>
        <w:jc w:val="left"/>
        <w:rPr/>
      </w:pPr>
      <w:r>
        <w:rPr/>
        <w:t>SncGhIwjQq2raDfDGr4HJHPOCARg+d32JP28azRplAlGp2j9MRKs/Pg5IGAeFJAztLZyN2c/01ZpRb</w:t>
      </w:r>
    </w:p>
    <w:p>
      <w:pPr>
        <w:pStyle w:val="PreformattedText"/>
        <w:bidi w:val="0"/>
        <w:spacing w:before="0" w:after="0"/>
        <w:jc w:val="left"/>
        <w:rPr/>
      </w:pPr>
      <w:r>
        <w:rPr/>
        <w:t>eyN0rVM+b94iUxCyEAfRwwyTkZP35AyQc+R+bSnI3cRGqXTjga2w9pcDBPaF53BfzrjkY+kA+2sk7c</w:t>
      </w:r>
    </w:p>
    <w:p>
      <w:pPr>
        <w:pStyle w:val="PreformattedText"/>
        <w:bidi w:val="0"/>
        <w:spacing w:before="0" w:after="0"/>
        <w:jc w:val="left"/>
        <w:rPr/>
      </w:pPr>
      <w:r>
        <w:rPr/>
        <w:t>fUPzhoFSB2wfXcIxjK8AZJyVHjwPbJJAOs0PgNWbTztJHJIGGUgEZwPyuW9j76cCaEVwrGeI1NksSw</w:t>
      </w:r>
    </w:p>
    <w:p>
      <w:pPr>
        <w:pStyle w:val="PreformattedText"/>
        <w:bidi w:val="0"/>
        <w:spacing w:before="0" w:after="0"/>
        <w:jc w:val="left"/>
        <w:rPr/>
      </w:pPr>
      <w:r>
        <w:rPr/>
        <w:t>BAzjnYRggcMWwVPdwPfS31GHKKAQLqAdwJGCMLyM85PgngArz7/wCLUTUIjCqkQ1wGXDZbkEgjDk4+</w:t>
      </w:r>
    </w:p>
    <w:p>
      <w:pPr>
        <w:pStyle w:val="PreformattedText"/>
        <w:bidi w:val="0"/>
        <w:spacing w:before="0" w:after="0"/>
        <w:jc w:val="left"/>
        <w:rPr/>
      </w:pPr>
      <w:r>
        <w:rPr/>
        <w:t>vOeeB9+Dp0JhzAQWPLEkMO3d4I7skcngt486kSDNOOOT5BBdR24A7cADAJxg49/tqRILx+MfVxkqCR</w:t>
      </w:r>
    </w:p>
    <w:p>
      <w:pPr>
        <w:pStyle w:val="PreformattedText"/>
        <w:bidi w:val="0"/>
        <w:spacing w:before="0" w:after="0"/>
        <w:jc w:val="left"/>
        <w:rPr/>
      </w:pPr>
      <w:r>
        <w:rPr/>
        <w:t>vAz+bHDgHgakSOSAqTuzjIPnBOclvB5yTz+miS0lRTHNEhrwSDjOFGcFiCO7OAfJyDwPOjmaG9USGN</w:t>
      </w:r>
    </w:p>
    <w:p>
      <w:pPr>
        <w:pStyle w:val="PreformattedText"/>
        <w:bidi w:val="0"/>
        <w:spacing w:before="0" w:after="0"/>
        <w:jc w:val="left"/>
        <w:rPr/>
      </w:pPr>
      <w:r>
        <w:rPr/>
        <w:t>SBtITAI3MCT9K92X++QRz5GlRTbj6ojFQMNu5yRlWIaPPhfJ8L9wfbnTxwJEJOBIG6BTnLHHABGQAA</w:t>
      </w:r>
    </w:p>
    <w:p>
      <w:pPr>
        <w:pStyle w:val="PreformattedText"/>
        <w:bidi w:val="0"/>
        <w:spacing w:before="0" w:after="0"/>
        <w:jc w:val="left"/>
        <w:rPr/>
      </w:pPr>
      <w:r>
        <w:rPr/>
        <w:t>MLyMn+LO7nn8utAIYVBjFMIveo4w2kBywwWbhsc/SAAFzj2yDxzltIgKHDxiI3Rdwccg5AOOWO5tvJ</w:t>
      </w:r>
    </w:p>
    <w:p>
      <w:pPr>
        <w:pStyle w:val="PreformattedText"/>
        <w:bidi w:val="0"/>
        <w:spacing w:before="0" w:after="0"/>
        <w:jc w:val="left"/>
        <w:rPr/>
      </w:pPr>
      <w:r>
        <w:rPr/>
        <w:t>IyPHt992mSsHJ40MVAumQ/MKxztwVPaF3EjcpZcZ9vHk/mGhcUJJ3GOiuBWgwi0LCjZTcFYkxjtO/k</w:t>
      </w:r>
    </w:p>
    <w:p>
      <w:pPr>
        <w:pStyle w:val="PreformattedText"/>
        <w:bidi w:val="0"/>
        <w:spacing w:before="0" w:after="0"/>
        <w:jc w:val="left"/>
        <w:rPr/>
      </w:pPr>
      <w:r>
        <w:rPr/>
        <w:t>fmIP5gQuPtzrA64UG8CHLU0woYtaijyobB5UAclmypA5/vk7tLUFcKYfzQ18KUwguIcgYHO0hSckYG</w:t>
      </w:r>
    </w:p>
    <w:p>
      <w:pPr>
        <w:pStyle w:val="PreformattedText"/>
        <w:bidi w:val="0"/>
        <w:spacing w:before="0" w:after="0"/>
        <w:jc w:val="left"/>
        <w:rPr/>
      </w:pPr>
      <w:r>
        <w:rPr/>
        <w:t>VJ4wRjO7k6uAqaUrhCEtP9i2FOQRg43Lg8j8zfbHjUFAKAQRaqkHfAuemB7uCoVjkryAq4DAE9hweM</w:t>
      </w:r>
    </w:p>
    <w:p>
      <w:pPr>
        <w:pStyle w:val="PreformattedText"/>
        <w:bidi w:val="0"/>
        <w:spacing w:before="0" w:after="0"/>
        <w:jc w:val="left"/>
        <w:rPr/>
      </w:pPr>
      <w:r>
        <w:rPr/>
        <w:t>frqHEEcDFoRgKYxGKuk78EbdoOGPucHBR8ecH34+/dqMMtAsMgWKEGQttPBDAsAygt9QGD3AkZA8av</w:t>
      </w:r>
    </w:p>
    <w:p>
      <w:pPr>
        <w:pStyle w:val="PreformattedText"/>
        <w:bidi w:val="0"/>
        <w:spacing w:before="0" w:after="0"/>
        <w:jc w:val="left"/>
        <w:rPr/>
      </w:pPr>
      <w:r>
        <w:rPr/>
        <w:t>dbRYkGaShyVKpgjO0HG852jPPG7J1USJnQUGcOFwMbcjhjkg4IP1Ngt/2WXTFU826KNKGu6JVT24YA</w:t>
      </w:r>
    </w:p>
    <w:p>
      <w:pPr>
        <w:pStyle w:val="PreformattedText"/>
        <w:bidi w:val="0"/>
        <w:spacing w:before="0" w:after="0"/>
        <w:jc w:val="left"/>
        <w:rPr/>
      </w:pPr>
      <w:r>
        <w:rPr/>
        <w:t>IG4LtbC9qkD8o8EEHn/T6dMgC1N1KQ2qaEY4B457gW2nGGPvk4/wDt05RaAOyAJJ3mIDfKJWDA8ZZu</w:t>
      </w:r>
    </w:p>
    <w:p>
      <w:pPr>
        <w:pStyle w:val="PreformattedText"/>
        <w:bidi w:val="0"/>
        <w:spacing w:before="0" w:after="0"/>
        <w:jc w:val="left"/>
        <w:rPr/>
      </w:pPr>
      <w:r>
        <w:rPr/>
        <w:t>7b7gDJxjjkOANRQVLY3BohNSTFPX2kA34HHlc7ckMPpIX6v5+caYq3caRUVlV0p9VgMEeCRg47skbh</w:t>
      </w:r>
    </w:p>
    <w:p>
      <w:pPr>
        <w:pStyle w:val="PreformattedText"/>
        <w:bidi w:val="0"/>
        <w:spacing w:before="0" w:after="0"/>
        <w:jc w:val="left"/>
        <w:rPr/>
      </w:pPr>
      <w:r>
        <w:rPr/>
        <w:t>9QLlce/dpM0bqb1MSA9REASCOCckqCxZipZkIH1AnJ58Y1lZbaY1rBqxrTUDACrXZkKQCuGJI7AXJP</w:t>
      </w:r>
    </w:p>
    <w:p>
      <w:pPr>
        <w:pStyle w:val="PreformattedText"/>
        <w:bidi w:val="0"/>
        <w:spacing w:before="0" w:after="0"/>
        <w:jc w:val="left"/>
        <w:rPr/>
      </w:pPr>
      <w:r>
        <w:rPr/>
        <w:t>aOO8jHn/AA6GGMaAmIZcqt6YsN+FALLnIkXuK5bcDtYZ/l792jXMCsJAJ3CI5Fd2jlI3kgsWDI3GWB</w:t>
      </w:r>
    </w:p>
    <w:p>
      <w:pPr>
        <w:pStyle w:val="PreformattedText"/>
        <w:bidi w:val="0"/>
        <w:spacing w:before="0" w:after="0"/>
        <w:jc w:val="left"/>
        <w:rPr/>
      </w:pPr>
      <w:r>
        <w:rPr/>
        <w:t>C5AIEmQDyPB7dNiABiAd0Tzp69EyomRhVx5I7icMYwOfHnGTltu7WiSBaCdIgXZVOBOWL56durEL3H</w:t>
      </w:r>
    </w:p>
    <w:p>
      <w:pPr>
        <w:pStyle w:val="PreformattedText"/>
        <w:bidi w:val="0"/>
        <w:spacing w:before="0" w:after="0"/>
        <w:jc w:val="left"/>
        <w:rPr/>
      </w:pPr>
      <w:r>
        <w:rPr/>
        <w:t>nDDIGG3EBQCCSrEIxxjxp4AG7jC3a6hrjFx2at3bBkAMcFWXgt+UkkHZgFf57dEXFuNaqcIo0qccKx</w:t>
      </w:r>
    </w:p>
    <w:p>
      <w:pPr>
        <w:pStyle w:val="PreformattedText"/>
        <w:bidi w:val="0"/>
        <w:spacing w:before="0" w:after="0"/>
        <w:jc w:val="left"/>
        <w:rPr/>
      </w:pPr>
      <w:r>
        <w:rPr/>
        <w:t>a9nkJxluCAQTwz/Y884GBjjPPdpvWGhCjH35YhDA7sYsGhlyoOPAG0ZyNp8Kw9iPJxnSRdULipMDBh</w:t>
      </w:r>
    </w:p>
    <w:p>
      <w:pPr>
        <w:pStyle w:val="PreformattedText"/>
        <w:bidi w:val="0"/>
        <w:spacing w:before="0" w:after="0"/>
        <w:jc w:val="left"/>
        <w:rPr/>
      </w:pPr>
      <w:r>
        <w:rPr/>
        <w:t>Zh2FSQC3knaxwD48gr/105V3hhcRmixSorugxSOCFwfKgADgANgkE/8AXV4lgwqoiok9GxJwDuyT4x</w:t>
      </w:r>
    </w:p>
    <w:p>
      <w:pPr>
        <w:pStyle w:val="PreformattedText"/>
        <w:bidi w:val="0"/>
        <w:spacing w:before="0" w:after="0"/>
        <w:jc w:val="left"/>
        <w:rPr/>
      </w:pPr>
      <w:r>
        <w:rPr/>
        <w:t>3KOMJ5259xzwuluRWnEQ1Oau+sS2lYKqEbv8wQ2Dw3sfH+ml0xr4QcFVPCkkDGMFRgEsT38nzgc51c</w:t>
      </w:r>
    </w:p>
    <w:p>
      <w:pPr>
        <w:pStyle w:val="PreformattedText"/>
        <w:bidi w:val="0"/>
        <w:spacing w:before="0" w:after="0"/>
        <w:jc w:val="left"/>
        <w:rPr/>
      </w:pPr>
      <w:r>
        <w:rPr/>
        <w:t>SFM+ff3Vv5ErwD4/pqRIRkb27uCM45UY5I88knOpEhtuyxII3MxyGOAQTzg84IOpA0BG6uP7xmuM8D</w:t>
      </w:r>
    </w:p>
    <w:p>
      <w:pPr>
        <w:pStyle w:val="PreformattedText"/>
        <w:bidi w:val="0"/>
        <w:spacing w:before="0" w:after="0"/>
        <w:jc w:val="left"/>
        <w:rPr/>
      </w:pPr>
      <w:r>
        <w:rPr/>
        <w:t>uA4wMA8kYAP6DnUgo8AKKUZBBIOO33xnzvGeVJ3e+cedeimTAoAIuujzARqNQ5qxJKWVsqGxuxkjJV</w:t>
      </w:r>
    </w:p>
    <w:p>
      <w:pPr>
        <w:pStyle w:val="PreformattedText"/>
        <w:bidi w:val="0"/>
        <w:spacing w:before="0" w:after="0"/>
        <w:jc w:val="left"/>
        <w:rPr/>
      </w:pPr>
      <w:r>
        <w:rPr/>
        <w:t>QCCR3/xH7Dx/PSkmWqSd33wujErhnPv+8EXkHsQDgEMSc9/GVBGQASCM++nrMDcKCGFHABqKc0OqWd</w:t>
      </w:r>
    </w:p>
    <w:p>
      <w:pPr>
        <w:pStyle w:val="PreformattedText"/>
        <w:bidi w:val="0"/>
        <w:spacing w:before="0" w:after="0"/>
        <w:jc w:val="left"/>
        <w:rPr/>
      </w:pPr>
      <w:r>
        <w:rPr/>
        <w:t>ATjaCSAquSvtxnyCcnPHB3d2mRUGROBFLgFtqgHJwXfdtOQSNrAFRj3DakSGDTbX845BJGAVDEjaeC</w:t>
      </w:r>
    </w:p>
    <w:p>
      <w:pPr>
        <w:pStyle w:val="PreformattedText"/>
        <w:bidi w:val="0"/>
        <w:spacing w:before="0" w:after="0"/>
        <w:jc w:val="left"/>
        <w:rPr/>
      </w:pPr>
      <w:r>
        <w:rPr/>
        <w:t>B+n32fVqRI7EoC8t+gXBHPvgZz9P1f8AZ0ilzsFXFYTS4sRhDWqmYZUFdxYDkgDKqcKM+AAeR4B40g</w:t>
      </w:r>
    </w:p>
    <w:p>
      <w:pPr>
        <w:pStyle w:val="PreformattedText"/>
        <w:bidi w:val="0"/>
        <w:spacing w:before="0" w:after="0"/>
        <w:jc w:val="left"/>
        <w:rPr/>
      </w:pPr>
      <w:r>
        <w:rPr/>
        <w:t>axjbjGqWpUUIgL8wAzbjgAbXIQlQ3nBwMc+R+v8tNmraqtXjSKRmqFK22w+p5cj1CWKjdwCoySFXKL</w:t>
      </w:r>
    </w:p>
    <w:p>
      <w:pPr>
        <w:pStyle w:val="PreformattedText"/>
        <w:bidi w:val="0"/>
        <w:spacing w:before="0" w:after="0"/>
        <w:jc w:val="left"/>
        <w:rPr/>
      </w:pPr>
      <w:r>
        <w:rPr/>
        <w:t>jDAAYydIhsOHkUcZU9oCs3schs5I8E4z5AP93UiQkH+4VD3BSCSeCFwuQQy5H8ju0ubQLVtwh8q4qt</w:t>
      </w:r>
    </w:p>
    <w:p>
      <w:pPr>
        <w:pStyle w:val="PreformattedText"/>
        <w:bidi w:val="0"/>
        <w:spacing w:before="0" w:after="0"/>
        <w:jc w:val="left"/>
        <w:rPr/>
      </w:pPr>
      <w:r>
        <w:rPr/>
        <w:t>pzE5YdFgPrT6jtBYEjOPIYAeGP/e7tYxXDtjoMwVGu3ov6oWjztOchyAFJZSeSS6lPcKo8j/xa6ApQ</w:t>
      </w:r>
    </w:p>
    <w:p>
      <w:pPr>
        <w:pStyle w:val="PreformattedText"/>
        <w:bidi w:val="0"/>
        <w:spacing w:before="0" w:after="0"/>
        <w:jc w:val="left"/>
        <w:rPr/>
      </w:pPr>
      <w:r>
        <w:rPr/>
        <w:t>U3RzmW4YCrQ7ikUDk4IxkjOAPucj7e/kjVgVIHbGWbgrAdtIUBO7d9XeSSMZO08gkfn8YHjHv3a0yX</w:t>
      </w:r>
    </w:p>
    <w:p>
      <w:pPr>
        <w:pStyle w:val="PreformattedText"/>
        <w:bidi w:val="0"/>
        <w:spacing w:before="0" w:after="0"/>
        <w:jc w:val="left"/>
        <w:rPr/>
      </w:pPr>
      <w:r>
        <w:rPr/>
        <w:t>uBUmpWMM3ctd9Ik9qkBdE44O0ADI4wQVB+nBPcTzn/AC1rLscMFHvpjOwFDFj0Tg7FA+k4Iz24xyWY</w:t>
      </w:r>
    </w:p>
    <w:p>
      <w:pPr>
        <w:pStyle w:val="PreformattedText"/>
        <w:bidi w:val="0"/>
        <w:spacing w:before="0" w:after="0"/>
        <w:jc w:val="left"/>
        <w:rPr/>
      </w:pPr>
      <w:r>
        <w:rPr/>
        <w:t>+QSRyCT/AMujhBrhTtgurbiMgszEg+zbdoIGBjt2gZbj6dMTmG8RietzV3xJKLYUXgbRyVBzkHt9jj</w:t>
      </w:r>
    </w:p>
    <w:p>
      <w:pPr>
        <w:pStyle w:val="PreformattedText"/>
        <w:bidi w:val="0"/>
        <w:spacing w:before="0" w:after="0"/>
        <w:jc w:val="left"/>
        <w:rPr/>
      </w:pPr>
      <w:r>
        <w:rPr/>
        <w:t>cxCY5zpkDDuVSQzY42nOQEIOMsMHGXz/T+uqBAZW8YkBJ8ZYgAKc+Wwdpxjg5x78/fRuBccI07Pqfu</w:t>
      </w:r>
    </w:p>
    <w:p>
      <w:pPr>
        <w:pStyle w:val="PreformattedText"/>
        <w:bidi w:val="0"/>
        <w:spacing w:before="0" w:after="0"/>
        <w:jc w:val="left"/>
        <w:rPr/>
      </w:pPr>
      <w:r>
        <w:rPr/>
        <w:t>0/4gpawCyFgQdy4A+wIwG/gYe498aQdfziNy7hF19Oli0W0HByOclvuwQ/mwRz9/y6506lp72EdSVU</w:t>
      </w:r>
    </w:p>
    <w:p>
      <w:pPr>
        <w:pStyle w:val="PreformattedText"/>
        <w:bidi w:val="0"/>
        <w:spacing w:before="0" w:after="0"/>
        <w:jc w:val="left"/>
        <w:rPr/>
      </w:pPr>
      <w:r>
        <w:rPr/>
        <w:t>AkHD+aLns7HtyxIAXjPuMfSccksc/66yNuMbVNUF2qLNtuAq4XAIIIB4BPIbOc5wPGlOzUYcI0yhQy</w:t>
      </w:r>
    </w:p>
    <w:p>
      <w:pPr>
        <w:pStyle w:val="PreformattedText"/>
        <w:bidi w:val="0"/>
        <w:spacing w:before="0" w:after="0"/>
        <w:jc w:val="left"/>
        <w:rPr/>
      </w:pPr>
      <w:r>
        <w:rPr/>
        <w:t>yOa5W8xiW0xyB2kNjkZJOPYkjgj7/wA9ZYfBMeMZ8/14Hg5/XUiQhKB3c8+4/qo8Y5OpEiP1i8Hjny</w:t>
      </w:r>
    </w:p>
    <w:p>
      <w:pPr>
        <w:pStyle w:val="PreformattedText"/>
        <w:bidi w:val="0"/>
        <w:spacing w:before="0" w:after="0"/>
        <w:jc w:val="left"/>
        <w:rPr/>
      </w:pPr>
      <w:r>
        <w:rPr/>
        <w:t>MeePvjwcYGNMTjAzNA9f7RBrkV2vkAcE5J4QkcE84Pt/LWpNIjGmoRVl6xhjjHBPBweRlc+wH2++ih</w:t>
      </w:r>
    </w:p>
    <w:p>
      <w:pPr>
        <w:pStyle w:val="PreformattedText"/>
        <w:bidi w:val="0"/>
        <w:spacing w:before="0" w:after="0"/>
        <w:jc w:val="left"/>
        <w:rPr/>
      </w:pPr>
      <w:r>
        <w:rPr/>
        <w:t>pAIoRURU9x2h2JJ3cgHBwo3HJGPcA+/OqbcfVFOKLgMsJ0pwDkAcBskEgkYOAfKt/CPB1TVoKb6wmC</w:t>
      </w:r>
    </w:p>
    <w:p>
      <w:pPr>
        <w:pStyle w:val="PreformattedText"/>
        <w:bidi w:val="0"/>
        <w:spacing w:before="0" w:after="0"/>
        <w:jc w:val="left"/>
        <w:rPr/>
      </w:pPr>
      <w:r>
        <w:rPr/>
        <w:t>QyQc+AMgDBJ4wvAGT9R8eNW1aZd8SMJePOfb8wA4IGCfvg+/t/e1cSEYs7sbvLbPq5B87sccYCn7ak</w:t>
      </w:r>
    </w:p>
    <w:p>
      <w:pPr>
        <w:pStyle w:val="PreformattedText"/>
        <w:bidi w:val="0"/>
        <w:spacing w:before="0" w:after="0"/>
        <w:jc w:val="left"/>
        <w:rPr/>
      </w:pPr>
      <w:r>
        <w:rPr/>
        <w:t>SCsRTBI+kAkEkDHGD5HKf69uhNpahFTEhnUY3HAx5AAweMZ5zyB7/pt1HrY1N9IkCpiNp2g58sDnaM</w:t>
      </w:r>
    </w:p>
    <w:p>
      <w:pPr>
        <w:pStyle w:val="PreformattedText"/>
        <w:bidi w:val="0"/>
        <w:spacing w:before="0" w:after="0"/>
        <w:jc w:val="left"/>
        <w:rPr/>
      </w:pPr>
      <w:r>
        <w:rPr/>
        <w:t>e5JHjuOdY1pXHdGkseoW08M3stW2EFwSfHbheT7BidoPGGbH6cDWsCoJ70ZodqV8ALzkMMHK9wAwB+</w:t>
      </w:r>
    </w:p>
    <w:p>
      <w:pPr>
        <w:pStyle w:val="PreformattedText"/>
        <w:bidi w:val="0"/>
        <w:spacing w:before="0" w:after="0"/>
        <w:jc w:val="left"/>
        <w:rPr/>
      </w:pPr>
      <w:r>
        <w:rPr/>
        <w:t>X+Xt/i0SigAhcwtUAGqxZ/RZBmjPaBuxlAcANjGBjnuPnPGNcvpHcfVHW6MA9GD2/wBY2u6fiURoCM</w:t>
      </w:r>
    </w:p>
    <w:p>
      <w:pPr>
        <w:pStyle w:val="PreformattedText"/>
        <w:bidi w:val="0"/>
        <w:spacing w:before="0" w:after="0"/>
        <w:jc w:val="left"/>
        <w:rPr/>
      </w:pPr>
      <w:r>
        <w:rPr/>
        <w:t>HAyc4IyOQDrzhxa0txj0cw0QkROogpwCDwM4+wyOSD45262oMK13xy3JDMBuUQ52IDyM/9P4ckfzzp</w:t>
      </w:r>
    </w:p>
    <w:p>
      <w:pPr>
        <w:pStyle w:val="PreformattedText"/>
        <w:bidi w:val="0"/>
        <w:spacing w:before="0" w:after="0"/>
        <w:jc w:val="left"/>
        <w:rPr/>
      </w:pPr>
      <w:r>
        <w:rPr/>
        <w:t>/VjHGKgdUomxgcHC+Mck+GOT7nnWadShGqHSSSSCcKiKn6pjjMU20eFYr/EvPIGPA7dBszEvLUjCsa</w:t>
      </w:r>
    </w:p>
    <w:p>
      <w:pPr>
        <w:pStyle w:val="PreformattedText"/>
        <w:bidi w:val="0"/>
        <w:spacing w:before="0" w:after="0"/>
        <w:jc w:val="left"/>
        <w:rPr/>
      </w:pPr>
      <w:r>
        <w:rPr/>
        <w:t>dqHo29XuYomqULUPnzn9cYBBPdux4wc+MjXrJJulqaUjxc8UmvUY1h9TnBGCecZGOO7J4x5PHPtnxo</w:t>
      </w:r>
    </w:p>
    <w:p>
      <w:pPr>
        <w:pStyle w:val="PreformattedText"/>
        <w:bidi w:val="0"/>
        <w:spacing w:before="0" w:after="0"/>
        <w:jc w:val="left"/>
        <w:rPr/>
      </w:pPr>
      <w:r>
        <w:rPr/>
        <w:t>2AIK+EBBhXU5GQBxwc7fOdwwORj74ydZklsKXC78URLAM4vhORgWOB5+rAKnAGcZ9gfPAOtKi0AdkQ</w:t>
      </w:r>
    </w:p>
    <w:p>
      <w:pPr>
        <w:pStyle w:val="PreformattedText"/>
        <w:bidi w:val="0"/>
        <w:spacing w:before="0" w:after="0"/>
        <w:jc w:val="left"/>
        <w:rPr/>
      </w:pPr>
      <w:r>
        <w:rPr/>
        <w:t>0qabo42Av5hzjG0DgDhc4yPP8A66uJDcHuPJBOSRnkKDgcAYAO7UiQ/gICnk84K++BghgQfq8aWRV1</w:t>
      </w:r>
    </w:p>
    <w:p>
      <w:pPr>
        <w:pStyle w:val="PreformattedText"/>
        <w:bidi w:val="0"/>
        <w:spacing w:before="0" w:after="0"/>
        <w:jc w:val="left"/>
        <w:rPr/>
      </w:pPr>
      <w:r>
        <w:rPr/>
        <w:t>roo31xI6qG44znHBG7OePtgAYHg/4tEvN64kR2ub3byQTkgsR5288cEf66ta417YkQO75yfJBHj6lB</w:t>
      </w:r>
    </w:p>
    <w:p>
      <w:pPr>
        <w:pStyle w:val="PreformattedText"/>
        <w:bidi w:val="0"/>
        <w:spacing w:before="0" w:after="0"/>
        <w:jc w:val="left"/>
        <w:rPr/>
      </w:pPr>
      <w:r>
        <w:rPr/>
        <w:t>x27uM8A/p76IGhr2RmmVvw35f3itricY/ngLnOduWcYP8APlfB47tVDlyqBvoIHQOE5L8A5LlsDDAg</w:t>
      </w:r>
    </w:p>
    <w:p>
      <w:pPr>
        <w:pStyle w:val="PreformattedText"/>
        <w:bidi w:val="0"/>
        <w:spacing w:before="0" w:after="0"/>
        <w:jc w:val="left"/>
        <w:rPr/>
      </w:pPr>
      <w:r>
        <w:rPr/>
        <w:t>E585Y8D20qZub2f3h8tQAx7ff39UHqSoAYeFXDZXB4bPcjYOfb76zzXy1AFY1SlJa7u5ok9JOGZO47</w:t>
      </w:r>
    </w:p>
    <w:p>
      <w:pPr>
        <w:pStyle w:val="PreformattedText"/>
        <w:bidi w:val="0"/>
        <w:spacing w:before="0" w:after="0"/>
        <w:jc w:val="left"/>
        <w:rPr/>
      </w:pPr>
      <w:r>
        <w:rPr/>
        <w:t>m7uPBUjwTkccZ50ClSMvLGumAtJr76u9Glf4w/7Tr8Kv4EbXMfjH1nT1XWsvT83U3T3w0s8wfq/qqi</w:t>
      </w:r>
    </w:p>
    <w:p>
      <w:pPr>
        <w:pStyle w:val="PreformattedText"/>
        <w:bidi w:val="0"/>
        <w:spacing w:before="0" w:after="0"/>
        <w:jc w:val="left"/>
        <w:rPr/>
      </w:pPr>
      <w:r>
        <w:rPr/>
        <w:t>ErU9HBY6HYTK9TWRTRI7mONFheYv6Qzoq2LfdbCWkF2uU6tUfKx+Jj/2mP8AFj8eKbqH4W/Bj4JfCL</w:t>
      </w:r>
    </w:p>
    <w:p>
      <w:pPr>
        <w:pStyle w:val="PreformattedText"/>
        <w:bidi w:val="0"/>
        <w:spacing w:before="0" w:after="0"/>
        <w:jc w:val="left"/>
        <w:rPr/>
      </w:pPr>
      <w:r>
        <w:rPr/>
        <w:t>4U9DXu2TSG9VEl+6/+Iklqhqlr44XrWraOhtte9PHHS1a00E+6Npdm5CRpfWkEsozdsOXZZaurFyxj</w:t>
      </w:r>
    </w:p>
    <w:p>
      <w:pPr>
        <w:pStyle w:val="PreformattedText"/>
        <w:bidi w:val="0"/>
        <w:spacing w:before="0" w:after="0"/>
        <w:jc w:val="left"/>
        <w:rPr/>
      </w:pPr>
      <w:r>
        <w:rPr/>
        <w:t>5wrnerjNTG5Xaqp6i6Xmiul7t4kihcTXPq69Vt4v9ZWOir6O6eWoSKLyixtu2jgZi5BbHHhGuzTh64</w:t>
      </w:r>
    </w:p>
    <w:p>
      <w:pPr>
        <w:pStyle w:val="PreformattedText"/>
        <w:bidi w:val="0"/>
        <w:spacing w:before="0" w:after="0"/>
        <w:jc w:val="left"/>
        <w:rPr/>
      </w:pPr>
      <w:r>
        <w:rPr/>
        <w:t>1/6guss3ozzVFRN8mGooy3pJTpDSSgJ6FNDGFjjMkm4gDxGu36mbVrWmO+LcChPGAlPXMgjq2gjqdk</w:t>
      </w:r>
    </w:p>
    <w:p>
      <w:pPr>
        <w:pStyle w:val="PreformattedText"/>
        <w:bidi w:val="0"/>
        <w:spacing w:before="0" w:after="0"/>
        <w:jc w:val="left"/>
        <w:rPr/>
      </w:pPr>
      <w:r>
        <w:rPr/>
        <w:t>q5WVSYXwsitDK6n936hZiGXCntXbwuigApaprD+7Vlzqq5qSJXimqJaaNYLdG1PTUtPNFvWVlQkzvI</w:t>
      </w:r>
    </w:p>
    <w:p>
      <w:pPr>
        <w:pStyle w:val="PreformattedText"/>
        <w:bidi w:val="0"/>
        <w:spacing w:before="0" w:after="0"/>
        <w:jc w:val="left"/>
        <w:rPr/>
      </w:pPr>
      <w:r>
        <w:rPr/>
        <w:t>NvfllRFLLt1RJBpSBjBJIYrtHJWn5iGgmiWqD7vRqfSkOZNh7Zt+xghOAUi+nVxImHxXuEfUF6mutJ</w:t>
      </w:r>
    </w:p>
    <w:p>
      <w:pPr>
        <w:pStyle w:val="PreformattedText"/>
        <w:bidi w:val="0"/>
        <w:spacing w:before="0" w:after="0"/>
        <w:jc w:val="left"/>
        <w:rPr/>
      </w:pPr>
      <w:r>
        <w:rPr/>
        <w:t>VARVRgBYyq89vtwgE9ktrxLylKsLOxdSQso9Nu5eRtBJJxrDCKrSoUxX9FSUyYNZH8xTtSTvXQ0ciQ</w:t>
      </w:r>
    </w:p>
    <w:p>
      <w:pPr>
        <w:pStyle w:val="PreformattedText"/>
        <w:bidi w:val="0"/>
        <w:spacing w:before="0" w:after="0"/>
        <w:jc w:val="left"/>
        <w:rPr/>
      </w:pPr>
      <w:r>
        <w:rPr/>
        <w:t>vXwxtE4pNpGBv2yDf9SrIxHO3V0GFAIlp4NvjZP481Pq9Mfhts8ddHV1Vx+H1Z1VempSkIp7peuoop</w:t>
      </w:r>
    </w:p>
    <w:p>
      <w:pPr>
        <w:pStyle w:val="PreformattedText"/>
        <w:bidi w:val="0"/>
        <w:spacing w:before="0" w:after="0"/>
        <w:jc w:val="left"/>
        <w:rPr/>
      </w:pPr>
      <w:r>
        <w:rPr/>
        <w:t>aqmqKYgNEyLbY6RVHDxQrtVvqYpsvLLPh+qLWmPr/wCIrCF3qesbZPaEmktltoqa01sZpmrhcv2Ki1</w:t>
      </w:r>
    </w:p>
    <w:p>
      <w:pPr>
        <w:pStyle w:val="PreformattedText"/>
        <w:bidi w:val="0"/>
        <w:spacing w:before="0" w:after="0"/>
        <w:jc w:val="left"/>
        <w:rPr/>
      </w:pPr>
      <w:r>
        <w:rPr/>
        <w:t>+KCjKj07qJalVaSTsp5YfVO/ekRUQBSgzL71giARQxIOprbdOob3LfLpaG6eSULLDYMmOGOrq5flaa</w:t>
      </w:r>
    </w:p>
    <w:p>
      <w:pPr>
        <w:pStyle w:val="PreformattedText"/>
        <w:bidi w:val="0"/>
        <w:spacing w:before="0" w:after="0"/>
        <w:jc w:val="left"/>
        <w:rPr/>
      </w:pPr>
      <w:r>
        <w:rPr/>
        <w:t>euV9ooo56gTVLNtSMrSO6r3INAxq1a4CKVaeuFq2jtVBbV6ftdNBU09uanp+ob0u0zG31TNUx2S01O</w:t>
      </w:r>
    </w:p>
    <w:p>
      <w:pPr>
        <w:pStyle w:val="PreformattedText"/>
        <w:bidi w:val="0"/>
        <w:spacing w:before="0" w:after="0"/>
        <w:jc w:val="left"/>
        <w:rPr/>
      </w:pPr>
      <w:r>
        <w:rPr/>
        <w:t>791USJT76loyZT+97kjTmiwINBi2rGCGUgVy1ic09da6DqWbqCRKOkSpt1ipKmJI0htktfQp6FzSBN</w:t>
      </w:r>
    </w:p>
    <w:p>
      <w:pPr>
        <w:pStyle w:val="PreformattedText"/>
        <w:bidi w:val="0"/>
        <w:spacing w:before="0" w:after="0"/>
        <w:jc w:val="left"/>
        <w:rPr/>
      </w:pPr>
      <w:r>
        <w:rPr/>
        <w:t>3p0MKoLeWChHzJKu76iRAAbDshgYg1bmgT1H03HUXmio6iSE1stlqVoGh3PU19x+ecW6AU4I+Ro40j</w:t>
      </w:r>
    </w:p>
    <w:p>
      <w:pPr>
        <w:pStyle w:val="PreformattedText"/>
        <w:bidi w:val="0"/>
        <w:spacing w:before="0" w:after="0"/>
        <w:jc w:val="left"/>
        <w:rPr/>
      </w:pPr>
      <w:r>
        <w:rPr/>
        <w:t>WSYyHd6u0jejltVawwVsIKiuSSuNPf6MGuqunKCPf1RcSkaG4WOgghp9rS3G4TwpDVyUXpgClo46w3</w:t>
      </w:r>
    </w:p>
    <w:p>
      <w:pPr>
        <w:pStyle w:val="PreformattedText"/>
        <w:bidi w:val="0"/>
        <w:spacing w:before="0" w:after="0"/>
        <w:jc w:val="left"/>
        <w:rPr/>
      </w:pPr>
      <w:r>
        <w:rPr/>
        <w:t>J2lCkKkbPGjZTapiQGxhipcanhCiWSov0lRePmaVKsRia5WKmQAOtDFBTW2KohJK0qVUhp6cbyZZEh</w:t>
      </w:r>
    </w:p>
    <w:p>
      <w:pPr>
        <w:pStyle w:val="PreformattedText"/>
        <w:bidi w:val="0"/>
        <w:spacing w:before="0" w:after="0"/>
        <w:jc w:val="left"/>
        <w:rPr/>
      </w:pPr>
      <w:r>
        <w:rPr/>
        <w:t>kXePVkfS2m41NFuhsuRUC04LFaXmwTQ3UyJQSwrXWuK8XJXkihkWurxUJ6axFysNNHLIz4yNssePpZ</w:t>
      </w:r>
    </w:p>
    <w:p>
      <w:pPr>
        <w:pStyle w:val="PreformattedText"/>
        <w:bidi w:val="0"/>
        <w:spacing w:before="0" w:after="0"/>
        <w:jc w:val="left"/>
        <w:rPr/>
      </w:pPr>
      <w:r>
        <w:rPr/>
        <w:t>dGrMQceMA8tVO6hYXQco79arNSXC3TVFuhCRVtFbY4WFbUQ1TUh9Crc0o3PE1TLJJKoYKxVkZ9uN2h</w:t>
      </w:r>
    </w:p>
    <w:p>
      <w:pPr>
        <w:pStyle w:val="PreformattedText"/>
        <w:bidi w:val="0"/>
        <w:spacing w:before="0" w:after="0"/>
        <w:jc w:val="left"/>
        <w:rPr/>
      </w:pPr>
      <w:r>
        <w:rPr/>
        <w:t>ZjFCIzFZYYkmI5T9N2ma6x1ljpay/XNi0kFLWtLMsJCRstZFTUsG2nEUsc0kgHqYSoUL9J1RYlCpOH</w:t>
      </w:r>
    </w:p>
    <w:p>
      <w:pPr>
        <w:pStyle w:val="PreformattedText"/>
        <w:bidi w:val="0"/>
        <w:spacing w:before="0" w:after="0"/>
        <w:jc w:val="left"/>
        <w:rPr/>
      </w:pPr>
      <w:r>
        <w:rPr/>
        <w:t>lg1loGDgXGD9L0tcpxV3W9yWiM0EYq5oqejmXFW7yNSU1XOFIjElUMqHIVxhNvOgDAq1KqB2xCuILA</w:t>
      </w:r>
    </w:p>
    <w:p>
      <w:pPr>
        <w:pStyle w:val="PreformattedText"/>
        <w:bidi w:val="0"/>
        <w:spacing w:before="0" w:after="0"/>
        <w:jc w:val="left"/>
        <w:rPr/>
      </w:pPr>
      <w:r>
        <w:rPr/>
        <w:t>VY8PfNDCks9xe609XXVSxVdak9NWpUqZIqq2yCKesjo4FTNcBHA0gVUHppD2PuTbq1cEARbKxqRWsE</w:t>
      </w:r>
    </w:p>
    <w:p>
      <w:pPr>
        <w:pStyle w:val="PreformattedText"/>
        <w:bidi w:val="0"/>
        <w:spacing w:before="0" w:after="0"/>
        <w:jc w:val="left"/>
        <w:rPr/>
      </w:pPr>
      <w:r>
        <w:rPr/>
        <w:t>Kyz2S2w0t6maSrMkrwW6igqVqU+crZRUUj1U0fPzUFB6lRVwlt8dPGI2w7DTjhgu5oRRySDuWDVuiu</w:t>
      </w:r>
    </w:p>
    <w:p>
      <w:pPr>
        <w:pStyle w:val="PreformattedText"/>
        <w:bidi w:val="0"/>
        <w:spacing w:before="0" w:after="0"/>
        <w:jc w:val="left"/>
        <w:rPr/>
      </w:pPr>
      <w:r>
        <w:rPr/>
        <w:t>FZcKie1ympngaoFI1LCkclTTUs9M9zjUyFPl4Y0anSF5MupmHKpncMGErQ1wMWj8NejYLlN1R191bi</w:t>
      </w:r>
    </w:p>
    <w:p>
      <w:pPr>
        <w:pStyle w:val="PreformattedText"/>
        <w:bidi w:val="0"/>
        <w:spacing w:before="0" w:after="0"/>
        <w:jc w:val="left"/>
        <w:rPr/>
      </w:pPr>
      <w:r>
        <w:rPr/>
        <w:t>toqSluNRDRROHgut6LGntdlh3Axlqi/zW8MI+yKmpahu5UY6u0sC/Io/+bYs0BVSA93dXNSKR+Ktwn</w:t>
      </w:r>
    </w:p>
    <w:p>
      <w:pPr>
        <w:pStyle w:val="PreformattedText"/>
        <w:bidi w:val="0"/>
        <w:spacing w:before="0" w:after="0"/>
        <w:jc w:val="left"/>
        <w:rPr/>
      </w:pPr>
      <w:r>
        <w:rPr/>
        <w:t>t18j6bsIjjrqWiDdSVtIQaeailcS1goRIvY9wvFRKFA2osNPCEX6yBXKQTVjEmbhTf7/6RF+krLJYb</w:t>
      </w:r>
    </w:p>
    <w:p>
      <w:pPr>
        <w:pStyle w:val="PreformattedText"/>
        <w:bidi w:val="0"/>
        <w:spacing w:before="0" w:after="0"/>
        <w:jc w:val="left"/>
        <w:rPr/>
      </w:pPr>
      <w:r>
        <w:rPr/>
        <w:t>/cpXllS3RVtpl3w1irNWXMD5uwRghQQnz0kb1AACJFSyo6sh7jd2IpTA6oFEINaUt3RY9wrEnoIK6y</w:t>
      </w:r>
    </w:p>
    <w:p>
      <w:pPr>
        <w:pStyle w:val="PreformattedText"/>
        <w:bidi w:val="0"/>
        <w:spacing w:before="0" w:after="0"/>
        <w:jc w:val="left"/>
        <w:rPr/>
      </w:pPr>
      <w:r>
        <w:rPr/>
        <w:t>oKC5Wi2XO43iCjEos1wqErViSvtmQRQUVXLuaSBCEV0lCK8LKEGtCDdbDCqkMShu+zjA2nvU1PY7D0</w:t>
      </w:r>
    </w:p>
    <w:p>
      <w:pPr>
        <w:pStyle w:val="PreformattedText"/>
        <w:bidi w:val="0"/>
        <w:spacing w:before="0" w:after="0"/>
        <w:jc w:val="left"/>
        <w:rPr/>
      </w:pPr>
      <w:r>
        <w:rPr/>
        <w:t>tEK6mvTNVTdUdQyVc8lBcaa5UEdVQWmns8NMGp3pXguUgqPVb5ieohVYk2cu3thvH7xnANNRivJ5bh</w:t>
      </w:r>
    </w:p>
    <w:p>
      <w:pPr>
        <w:pStyle w:val="PreformattedText"/>
        <w:bidi w:val="0"/>
        <w:spacing w:before="0" w:after="0"/>
        <w:jc w:val="left"/>
        <w:rPr/>
      </w:pPr>
      <w:r>
        <w:rPr/>
        <w:t>e4TPD8xSQ3G8VNFcKyob1qmur4ZqOCkoKirkXIoaOmmV2hRUVnVWZSx2qF6DEihgsK+MXF09A9ok6n</w:t>
      </w:r>
    </w:p>
    <w:p>
      <w:pPr>
        <w:pStyle w:val="PreformattedText"/>
        <w:bidi w:val="0"/>
        <w:spacing w:before="0" w:after="0"/>
        <w:jc w:val="left"/>
        <w:rPr/>
      </w:pPr>
      <w:r>
        <w:rPr/>
        <w:t>hMldVUMPRlNDHDTIautW4JcKSGlipEndIXc75pEknOI3VPUHpHGiYAgkUiUrhSsFqvr3p25QVtut3T</w:t>
      </w:r>
    </w:p>
    <w:p>
      <w:pPr>
        <w:pStyle w:val="PreformattedText"/>
        <w:bidi w:val="0"/>
        <w:spacing w:before="0" w:after="0"/>
        <w:jc w:val="left"/>
        <w:rPr/>
      </w:pPr>
      <w:r>
        <w:rPr/>
        <w:t>9wtl0uC01BJX9Q3e5VctNQ00cyxXp6KjpSk9UtZKqqEzAGwiQ4VW1YZSopX39UDRgcTgI14696R6gs</w:t>
      </w:r>
    </w:p>
    <w:p>
      <w:pPr>
        <w:pStyle w:val="PreformattedText"/>
        <w:bidi w:val="0"/>
        <w:spacing w:before="0" w:after="0"/>
        <w:jc w:val="left"/>
        <w:rPr/>
      </w:pPr>
      <w:r>
        <w:rPr/>
        <w:t>7Uc1xtdqhnMDOJKWn/Z9xqF2idK64RUlQ6mV4GVwxihYH6l3ahFCcBQRam4VpSKflVo5GYw1WHAO6F</w:t>
      </w:r>
    </w:p>
    <w:p>
      <w:pPr>
        <w:pStyle w:val="PreformattedText"/>
        <w:bidi w:val="0"/>
        <w:spacing w:before="0" w:after="0"/>
        <w:jc w:val="left"/>
        <w:rPr/>
      </w:pPr>
      <w:r>
        <w:rPr/>
        <w:t>wWmJJOJWkXIyeSSSf66gK0wIoYWQcSCYtijqKmKn6fo5BK1RujoZIrjApl+br6mmqFj9cnc1dFSSQi</w:t>
      </w:r>
    </w:p>
    <w:p>
      <w:pPr>
        <w:pStyle w:val="PreformattedText"/>
        <w:bidi w:val="0"/>
        <w:spacing w:before="0" w:after="0"/>
        <w:jc w:val="left"/>
        <w:rPr/>
      </w:pPr>
      <w:r>
        <w:rPr/>
        <w:t>PIKswZ+0jVFwMOPbwiwlVrWLSr4Jj8NbZUmrpJGr+uLkl4lrEkalo1t1HBRrM0cbNK0Ink2y4GY9v5</w:t>
      </w:r>
    </w:p>
    <w:p>
      <w:pPr>
        <w:pStyle w:val="PreformattedText"/>
        <w:bidi w:val="0"/>
        <w:spacing w:before="0" w:after="0"/>
        <w:jc w:val="left"/>
        <w:rPr/>
      </w:pPr>
      <w:r>
        <w:rPr/>
        <w:t>FCnRwBBBoYHUfXNR1ZQSdKXB45r9bbfTW+xiMO/wC1oLJLVwVVLSSQqrRTfIRxyIQd9Qo7kc7tSJXC</w:t>
      </w:r>
    </w:p>
    <w:p>
      <w:pPr>
        <w:pStyle w:val="PreformattedText"/>
        <w:bidi w:val="0"/>
        <w:spacing w:before="0" w:after="0"/>
        <w:jc w:val="left"/>
        <w:rPr/>
      </w:pPr>
      <w:r>
        <w:rPr/>
        <w:t>kWj+FP8AEh1T8DOur11R8OrjFB1dR2elvnTdt6ko6Kp6Yvj9L1sdVV9MXeKJlaWnuNiqbtSsd8csLb</w:t>
      </w:r>
    </w:p>
    <w:p>
      <w:pPr>
        <w:pStyle w:val="PreformattedText"/>
        <w:bidi w:val="0"/>
        <w:spacing w:before="0" w:after="0"/>
        <w:jc w:val="left"/>
        <w:rPr/>
      </w:pPr>
      <w:r>
        <w:rPr/>
        <w:t>JhLviUasEjdFE1xMffh/Z3fjR6U/GX8DOnev8Ap2N6X1pJ+mq6lmqoa24dK9YWSOEX74ddY+kiig6l</w:t>
      </w:r>
    </w:p>
    <w:p>
      <w:pPr>
        <w:pStyle w:val="PreformattedText"/>
        <w:bidi w:val="0"/>
        <w:spacing w:before="0" w:after="0"/>
        <w:jc w:val="left"/>
        <w:rPr/>
      </w:pPr>
      <w:r>
        <w:rPr/>
        <w:t>oxJHUW+pwIr1a6qGsj/eiQKl1pVhugWAAbDGPQkbVGQoAHaoYA4XOCMkbgWO4/00a6RCYd0xAftyuA</w:t>
      </w:r>
    </w:p>
    <w:p>
      <w:pPr>
        <w:pStyle w:val="PreformattedText"/>
        <w:bidi w:val="0"/>
        <w:spacing w:before="0" w:after="0"/>
        <w:jc w:val="left"/>
        <w:rPr/>
      </w:pPr>
      <w:r>
        <w:rPr/>
        <w:t>MDAY5Qdisf5jjJ/XTAVs3UaMkyvW+GETK3gYQHB985BC4Gd5Gecbift36tATQ8sc2dpOGkxNrecHJw</w:t>
      </w:r>
    </w:p>
    <w:p>
      <w:pPr>
        <w:pStyle w:val="PreformattedText"/>
        <w:bidi w:val="0"/>
        <w:spacing w:before="0" w:after="0"/>
        <w:jc w:val="left"/>
        <w:rPr/>
      </w:pPr>
      <w:r>
        <w:rPr/>
        <w:t>ASAwbP8AXBAIDZ01i1hVcST90Ik/Kj1H9ok6HjHuecn7kAe/GM8hvfSKntjZDKpx9mKEDdkkkqf5AF</w:t>
      </w:r>
    </w:p>
    <w:p>
      <w:pPr>
        <w:pStyle w:val="PreformattedText"/>
        <w:bidi w:val="0"/>
        <w:spacing w:before="0" w:after="0"/>
        <w:jc w:val="left"/>
        <w:rPr/>
      </w:pPr>
      <w:r>
        <w:rPr/>
        <w:t>eVP9NWtuN0HKqSxHLERrc5l8YOQWxxjBI2j3AA4Pvu0MbpJ1fN+UROde84UDG8gjnCZycbvzY3H2BP</w:t>
      </w:r>
    </w:p>
    <w:p>
      <w:pPr>
        <w:pStyle w:val="PreformattedText"/>
        <w:bidi w:val="0"/>
        <w:spacing w:before="0" w:after="0"/>
        <w:jc w:val="left"/>
        <w:rPr/>
      </w:pPr>
      <w:r>
        <w:rPr/>
        <w:t>06U+8Rql617Kw7pCMDC+cAbhw244AOR7ayTa3GumkOXePXEgX/h4LMRsLHAG0nGXBPnz5A8HWeHwHr</w:t>
      </w:r>
    </w:p>
    <w:p>
      <w:pPr>
        <w:pStyle w:val="PreformattedText"/>
        <w:bidi w:val="0"/>
        <w:spacing w:before="0" w:after="0"/>
        <w:jc w:val="left"/>
        <w:rPr/>
      </w:pPr>
      <w:r>
        <w:rPr/>
        <w:t>OVYkAeGIUkKR42lRgsMZAx41ojPEYmZSxc8lsEBwGA2jB3IOGUDwPOkvqMPXcPVA2fOCo5yTyGDAnz</w:t>
      </w:r>
    </w:p>
    <w:p>
      <w:pPr>
        <w:pStyle w:val="PreformattedText"/>
        <w:bidi w:val="0"/>
        <w:spacing w:before="0" w:after="0"/>
        <w:jc w:val="left"/>
        <w:rPr/>
      </w:pPr>
      <w:r>
        <w:rPr/>
        <w:t>jAxgAeAedRNQiNW00hrtJG3b5fz4UluT45b7HH8XOnQiHcByzk7grYwq7W7hnBXacg/V+v31IkGaVQ</w:t>
      </w:r>
    </w:p>
    <w:p>
      <w:pPr>
        <w:pStyle w:val="PreformattedText"/>
        <w:bidi w:val="0"/>
        <w:spacing w:before="0" w:after="0"/>
        <w:jc w:val="left"/>
        <w:rPr/>
      </w:pPr>
      <w:r>
        <w:rPr/>
        <w:t>wAY7g2DszjAII3BkY8nA/p5/SRILxgMpxyTyRnkbcYB/Un/wDBOoKYdkSM2AI9iFJzxnLE42jxjH21</w:t>
      </w:r>
    </w:p>
    <w:p>
      <w:pPr>
        <w:pStyle w:val="PreformattedText"/>
        <w:bidi w:val="0"/>
        <w:spacing w:before="0" w:after="0"/>
        <w:jc w:val="left"/>
        <w:rPr/>
      </w:pPr>
      <w:r>
        <w:rPr/>
        <w:t>ENpDNiIkNCNufr49wD34HOCG7SeOeOV05wSpA3mJA6qA2hRuGc7WCrtKsoOwkZw3v7fTpJlsFZjTdE</w:t>
      </w:r>
    </w:p>
    <w:p>
      <w:pPr>
        <w:pStyle w:val="PreformattedText"/>
        <w:bidi w:val="0"/>
        <w:spacing w:before="0" w:after="0"/>
        <w:jc w:val="left"/>
        <w:rPr/>
      </w:pPr>
      <w:r>
        <w:rPr/>
        <w:t>iMVI3M3JbL7jjLcjOMZIKr45z/AKaeu4eqFvWpp2fvA18lmxjGQVLZxzznOQVkGft/101NxpvjDPFJ</w:t>
      </w:r>
    </w:p>
    <w:p>
      <w:pPr>
        <w:pStyle w:val="PreformattedText"/>
        <w:bidi w:val="0"/>
        <w:spacing w:before="0" w:after="0"/>
        <w:jc w:val="left"/>
        <w:rPr/>
      </w:pPr>
      <w:r>
        <w:rPr/>
        <w:t>hNKXQ1cg5YK2MncMjORyOQQAcDlh43aXCYidyUd4b6QWJIGVBAO0cckY3f8ANokNGHZEFKiu6B1IoM</w:t>
      </w:r>
    </w:p>
    <w:p>
      <w:pPr>
        <w:pStyle w:val="PreformattedText"/>
        <w:bidi w:val="0"/>
        <w:spacing w:before="0" w:after="0"/>
        <w:jc w:val="left"/>
        <w:rPr/>
      </w:pPr>
      <w:r>
        <w:rPr/>
        <w:t>uAMgljnzyMbmVefBODj76k3ivFS0b0YNQjdFpWBFYRnnIG4goVUYOCPPkD/X+esLmgCjdGhagDHGLY</w:t>
      </w:r>
    </w:p>
    <w:p>
      <w:pPr>
        <w:pStyle w:val="PreformattedText"/>
        <w:bidi w:val="0"/>
        <w:spacing w:before="0" w:after="0"/>
        <w:jc w:val="left"/>
        <w:rPr/>
      </w:pPr>
      <w:r>
        <w:rPr/>
        <w:t>oEwqjGAAdpJHIwCBke+dv6jS4NmqfAQcSBCeMsAARgE+QOMDxg8Djnd4GpAxwwgnG3OQQeQc88njGF</w:t>
      </w:r>
    </w:p>
    <w:p>
      <w:pPr>
        <w:pStyle w:val="PreformattedText"/>
        <w:bidi w:val="0"/>
        <w:spacing w:before="0" w:after="0"/>
        <w:jc w:val="left"/>
        <w:rPr/>
      </w:pPr>
      <w:r>
        <w:rPr/>
        <w:t>AzqRIZSQDaRjIJOctgtj2DcbTj74+rtGpBJqERyspcYwgChsKAvG4kHIBB5x49joubT80GcWUcYFCm</w:t>
      </w:r>
    </w:p>
    <w:p>
      <w:pPr>
        <w:pStyle w:val="PreformattedText"/>
        <w:bidi w:val="0"/>
        <w:spacing w:before="0" w:after="0"/>
        <w:jc w:val="left"/>
        <w:rPr/>
      </w:pPr>
      <w:r>
        <w:rPr/>
        <w:t>xK2ORjBO7gEefcYTHP66GDg9Q043rj8x893OCx4DDKv7jRqoJPdESJvQ0oypx5TgDgBTgnPHcPt9hp</w:t>
      </w:r>
    </w:p>
    <w:p>
      <w:pPr>
        <w:pStyle w:val="PreformattedText"/>
        <w:bidi w:val="0"/>
        <w:spacing w:before="0" w:after="0"/>
        <w:jc w:val="left"/>
        <w:rPr/>
      </w:pPr>
      <w:r>
        <w:rPr/>
        <w:t>sC+kxKoKUBPueM/fyQBjOU8444xpf8T37IUaVw3Q1q6YBCuzAG4YOARu8EgN3YIA/TWsGoB7YqK9vV</w:t>
      </w:r>
    </w:p>
    <w:p>
      <w:pPr>
        <w:pStyle w:val="PreformattedText"/>
        <w:bidi w:val="0"/>
        <w:spacing w:before="0" w:after="0"/>
        <w:jc w:val="left"/>
        <w:rPr/>
      </w:pPr>
      <w:r>
        <w:rPr/>
        <w:t>OP3gBI4wfZjnwp4wQBzn3GjUVPhFbsQMYpy/U6gSE4ACZUAAkBThjgrwNxIHOmKttcawJajqtK3RVl</w:t>
      </w:r>
    </w:p>
    <w:p>
      <w:pPr>
        <w:pStyle w:val="PreformattedText"/>
        <w:bidi w:val="0"/>
        <w:spacing w:before="0" w:after="0"/>
        <w:jc w:val="left"/>
        <w:rPr/>
      </w:pPr>
      <w:r>
        <w:rPr/>
        <w:t>fS7pSwBLBg2F4OfBySeZR9X2AbSplAWrgIMNqEA6ikJJG5WIBBCrxgc7nBBx28ce+sZW7ENWJEXulO</w:t>
      </w:r>
    </w:p>
    <w:p>
      <w:pPr>
        <w:pStyle w:val="PreformattedText"/>
        <w:bidi w:val="0"/>
        <w:spacing w:before="0" w:after="0"/>
        <w:jc w:val="left"/>
        <w:rPr/>
      </w:pPr>
      <w:r>
        <w:rPr/>
        <w:t>QWG0jI3DA5AxgeM8nHv7aDk+f9oO6qkE4xWV5gyG5PKkLztOGwu4HwuMYJJwT29v1aiHN64NVpjxiC</w:t>
      </w:r>
    </w:p>
    <w:p>
      <w:pPr>
        <w:pStyle w:val="PreformattedText"/>
        <w:bidi w:val="0"/>
        <w:spacing w:before="0" w:after="0"/>
        <w:jc w:val="left"/>
        <w:rPr/>
      </w:pPr>
      <w:r>
        <w:rPr/>
        <w:t>GByzEAAe6ruKrnADge5wPI47tQmpNOPv8AtECKuIiV2QOsyspGdygbMDOMbRuz2yDGeMD+7p0t6Aht</w:t>
      </w:r>
    </w:p>
    <w:p>
      <w:pPr>
        <w:pStyle w:val="PreformattedText"/>
        <w:bidi w:val="0"/>
        <w:spacing w:before="0" w:after="0"/>
        <w:jc w:val="left"/>
        <w:rPr/>
      </w:pPr>
      <w:r>
        <w:rPr/>
        <w:t>yws1BYHjF79OzEemoDbsFQeWBG0Zyc4JJOf18rrYjClOwVjOUKipIpF6WCY/uxk8EpndnJAVGy3sMD</w:t>
      </w:r>
    </w:p>
    <w:p>
      <w:pPr>
        <w:pStyle w:val="PreformattedText"/>
        <w:bidi w:val="0"/>
        <w:spacing w:before="0" w:after="0"/>
        <w:jc w:val="left"/>
        <w:rPr/>
      </w:pPr>
      <w:r>
        <w:rPr/>
        <w:t>7lSdMhgVQKUi5bJKV2+2AQceSMgtu90bhffOdSLIqKHjFiUE27ng8bQOduCe4BT4yftpiWW3EYqYQN</w:t>
      </w:r>
    </w:p>
    <w:p>
      <w:pPr>
        <w:pStyle w:val="PreformattedText"/>
        <w:bidi w:val="0"/>
        <w:spacing w:before="0" w:after="0"/>
        <w:jc w:val="left"/>
        <w:rPr/>
      </w:pPr>
      <w:r>
        <w:rPr/>
        <w:t>2O+DqyH3JOBnnGRu5yPHAx7fxaNWU0YYxIPUTAkADyecEA5HHA9yccHUxDnHCnv9cSJPRnAX9fHGNg</w:t>
      </w:r>
    </w:p>
    <w:p>
      <w:pPr>
        <w:pStyle w:val="PreformattedText"/>
        <w:bidi w:val="0"/>
        <w:spacing w:before="0" w:after="0"/>
        <w:jc w:val="left"/>
        <w:rPr/>
      </w:pPr>
      <w:r>
        <w:rPr/>
        <w:t>z34GO4Y50liCxIOEECa4HeYllGV9JcjHgNjH5RyeDwM84P2bVQ1TUAwXVh/wDgnwB9gD9ucakXCmfb</w:t>
      </w:r>
    </w:p>
    <w:p>
      <w:pPr>
        <w:pStyle w:val="PreformattedText"/>
        <w:bidi w:val="0"/>
        <w:spacing w:before="0" w:after="0"/>
        <w:jc w:val="left"/>
        <w:rPr/>
      </w:pPr>
      <w:r>
        <w:rPr/>
        <w:t>wu0cMSO3GcLxwMg51IkJOcH7cH82c5OAjA/S2NSJDUtksOPPJHHOONp5JOR9ucakAAwNBgtY69XGO5</w:t>
      </w:r>
    </w:p>
    <w:p>
      <w:pPr>
        <w:pStyle w:val="PreformattedText"/>
        <w:bidi w:val="0"/>
        <w:spacing w:before="0" w:after="0"/>
        <w:jc w:val="left"/>
        <w:rPr/>
      </w:pPr>
      <w:r>
        <w:rPr/>
        <w:t>mPPtjCkEEYz2+PGpBEgVPCPn4o5iDkfUCA+eHUnH7vHhgAckgeNd2a1SARjHAiS0knIG5tjY4K44/U</w:t>
      </w:r>
    </w:p>
    <w:p>
      <w:pPr>
        <w:pStyle w:val="PreformattedText"/>
        <w:bidi w:val="0"/>
        <w:spacing w:before="0" w:after="0"/>
        <w:jc w:val="left"/>
        <w:rPr/>
      </w:pPr>
      <w:r>
        <w:rPr/>
        <w:t>jOBj/P6vvpUSCM0x9iSVUArkElTlgvAwG/X9dPkb2r2QDaWocWjKlqGAQeEPHp5JP8S5yRtUNu8YIG</w:t>
      </w:r>
    </w:p>
    <w:p>
      <w:pPr>
        <w:pStyle w:val="PreformattedText"/>
        <w:bidi w:val="0"/>
        <w:spacing w:before="0" w:after="0"/>
        <w:jc w:val="left"/>
        <w:rPr/>
      </w:pPr>
      <w:r>
        <w:rPr/>
        <w:t>mlkLJUVZt0KMs6iRlgok7bJC3DEFc7snaPPaRy3BOftyumRIYmoYscseBk7ScgE7cZ/X9PHnU3+MWQ</w:t>
      </w:r>
    </w:p>
    <w:p>
      <w:pPr>
        <w:pStyle w:val="PreformattedText"/>
        <w:bidi w:val="0"/>
        <w:spacing w:before="0" w:after="0"/>
        <w:jc w:val="left"/>
        <w:rPr/>
      </w:pPr>
      <w:r>
        <w:rPr/>
        <w:t>RvEZpUBlKkkoCFXAbIO07gCBhk3+x5J0mbcLTL1xEowOFaiGtVMfG4KG7R7HacAJjPJ3Dk8HK6zCpY</w:t>
      </w:r>
    </w:p>
    <w:p>
      <w:pPr>
        <w:pStyle w:val="PreformattedText"/>
        <w:bidi w:val="0"/>
        <w:spacing w:before="0" w:after="0"/>
        <w:jc w:val="left"/>
        <w:rPr/>
      </w:pPr>
      <w:r>
        <w:rPr/>
        <w:t>YY1h8CFmG44OMA7QxwAWJJXtHeT3cnH/e02axKqtd0BaASa4sfcQTpJeAeSOSSzlWbKZI4z2hV8ecr</w:t>
      </w:r>
    </w:p>
    <w:p>
      <w:pPr>
        <w:pStyle w:val="PreformattedText"/>
        <w:bidi w:val="0"/>
        <w:spacing w:before="0" w:after="0"/>
        <w:jc w:val="left"/>
        <w:rPr/>
      </w:pPr>
      <w:r>
        <w:rPr/>
        <w:t>j30mCJA3w/Lk42lyBjG5QN+7BO5QTgZX21IsDcDphWlp56lsQRSTZO4ARAjztw20YwO77aTOKgEM4U</w:t>
      </w:r>
    </w:p>
    <w:p>
      <w:pPr>
        <w:pStyle w:val="PreformattedText"/>
        <w:bidi w:val="0"/>
        <w:spacing w:before="0" w:after="0"/>
        <w:jc w:val="left"/>
        <w:rPr/>
      </w:pPr>
      <w:r>
        <w:rPr/>
        <w:t>eMa5KzDYQpJ8Il1J0f1BVophtdSy43hikhJ8ksCTjcQF4/u51jfatiRlVp4J9cdEbDt85SV2csrDzD</w:t>
      </w:r>
    </w:p>
    <w:p>
      <w:pPr>
        <w:pStyle w:val="PreformattedText"/>
        <w:bidi w:val="0"/>
        <w:spacing w:before="0" w:after="0"/>
        <w:jc w:val="left"/>
        <w:rPr/>
      </w:pPr>
      <w:r>
        <w:rPr/>
        <w:t>T+ow4k6L6mp4meS11CgKPCsQoPcMYHGSfIGtKbdsLYLtSsw8wjM/R+3pv2ZqeyYHm31dI5FRTyQkH8</w:t>
      </w:r>
    </w:p>
    <w:p>
      <w:pPr>
        <w:pStyle w:val="PreformattedText"/>
        <w:bidi w:val="0"/>
        <w:spacing w:before="0" w:after="0"/>
        <w:jc w:val="left"/>
        <w:rPr/>
      </w:pPr>
      <w:r>
        <w:rPr/>
        <w:t>4wASVJbIzyFJ5JO79NPV0cVRrhHPmS5isRMl2sp/4hDcm8g5YknGFBTP5/p7uMr+n206WrVFRiD90c</w:t>
      </w:r>
    </w:p>
    <w:p>
      <w:pPr>
        <w:pStyle w:val="PreformattedText"/>
        <w:bidi w:val="0"/>
        <w:spacing w:before="0" w:after="0"/>
        <w:jc w:val="left"/>
        <w:rPr/>
      </w:pPr>
      <w:r>
        <w:rPr/>
        <w:t>91q7ACog/bCQ67d31ckgE4BBQA4yCCBkDkf82tkZnRgGET2lnZFyWCoFBT3UHwdwIyARzjwN2tEYXL</w:t>
      </w:r>
    </w:p>
    <w:p>
      <w:pPr>
        <w:pStyle w:val="PreformattedText"/>
        <w:bidi w:val="0"/>
        <w:spacing w:before="0" w:after="0"/>
        <w:jc w:val="left"/>
        <w:rPr/>
      </w:pPr>
      <w:r>
        <w:rPr/>
        <w:t>KXNcKLT2oJiodXDFiW3YbHbGSccZHBJ9se2mIDgeEZGJJJO+JdQygwg5GR4yDk7vdzzyQPbPnTIqHr</w:t>
      </w:r>
    </w:p>
    <w:p>
      <w:pPr>
        <w:pStyle w:val="PreformattedText"/>
        <w:bidi w:val="0"/>
        <w:spacing w:before="0" w:after="0"/>
        <w:jc w:val="left"/>
        <w:rPr/>
      </w:pPr>
      <w:r>
        <w:rPr/>
        <w:t>y5yfp27thYZAUjJfk8/mzkfm7f10EA7xWJASolwzLjI7cDOTuB3H3Izjbz4B0tkqbgMYdJaxjXcwgx</w:t>
      </w:r>
    </w:p>
    <w:p>
      <w:pPr>
        <w:pStyle w:val="PreformattedText"/>
        <w:bidi w:val="0"/>
        <w:spacing w:before="0" w:after="0"/>
        <w:jc w:val="left"/>
        <w:rPr/>
      </w:pPr>
      <w:r>
        <w:rPr/>
        <w:t>aZjvjHJdWUHtG9ueBkAjH3Pn+es7rzR0FpQCtYvLpxwSoAOSBgjGAcdgwPYtn9cjXN2hcXA3A//Uda</w:t>
      </w:r>
    </w:p>
    <w:p>
      <w:pPr>
        <w:pStyle w:val="PreformattedText"/>
        <w:bidi w:val="0"/>
        <w:spacing w:before="0" w:after="0"/>
        <w:jc w:val="left"/>
        <w:rPr/>
      </w:pPr>
      <w:r>
        <w:rPr/>
        <w:t>XihPCvv+UXNamJKY5O3Lbu4cYxxjAb3HuNusjbj6o3AAqp4tFmW1j28ckEjyMMfzHJ87f9NLK1v7Ic</w:t>
      </w:r>
    </w:p>
    <w:p>
      <w:pPr>
        <w:pStyle w:val="PreformattedText"/>
        <w:bidi w:val="0"/>
        <w:spacing w:before="0" w:after="0"/>
        <w:jc w:val="left"/>
        <w:rPr/>
      </w:pPr>
      <w:r>
        <w:rPr/>
        <w:t>jFeqFt913196JdSngYO38uRn/Tz/P+R1kjRBQYKn78frnPkH21IkITZA8849jtIA/pggY/11IkAKvI</w:t>
      </w:r>
    </w:p>
    <w:p>
      <w:pPr>
        <w:pStyle w:val="PreformattedText"/>
        <w:bidi w:val="0"/>
        <w:spacing w:before="0" w:after="0"/>
        <w:jc w:val="left"/>
        <w:rPr/>
      </w:pPr>
      <w:r>
        <w:rPr/>
        <w:t>ViB5DcjO05AX+hz99OlgkHwinNLid1Mbv2iDXLG0g5Jx9ufGAM7cDk6eN2BxpGEcKb4q6+AlW5x9QO</w:t>
      </w:r>
    </w:p>
    <w:p>
      <w:pPr>
        <w:pStyle w:val="PreformattedText"/>
        <w:bidi w:val="0"/>
        <w:spacing w:before="0" w:after="0"/>
        <w:jc w:val="left"/>
        <w:rPr/>
      </w:pPr>
      <w:r>
        <w:rPr/>
        <w:t>1hnkkcA+SfbPto/VDgagk/N7+1FTXLCyYC8gMNw9yM4XuGFI85GqbcfVEN1hrvyw3pARjwASNo8juJ</w:t>
      </w:r>
    </w:p>
    <w:p>
      <w:pPr>
        <w:pStyle w:val="PreformattedText"/>
        <w:bidi w:val="0"/>
        <w:spacing w:before="0" w:after="0"/>
        <w:jc w:val="left"/>
        <w:rPr/>
      </w:pPr>
      <w:r>
        <w:rPr/>
        <w:t>VslifJ/yzq4RBQeATzjJDDPDZALN7jjI++pEhNlUZIU5JOQSRwfOSRndnjOqatMN8SE4QTISBnyc4y</w:t>
      </w:r>
    </w:p>
    <w:p>
      <w:pPr>
        <w:pStyle w:val="PreformattedText"/>
        <w:bidi w:val="0"/>
        <w:spacing w:before="0" w:after="0"/>
        <w:jc w:val="left"/>
        <w:rPr/>
      </w:pPr>
      <w:r>
        <w:rPr/>
        <w:t>pBbtAyO0bueeDt1Quqa7okE4s8kcgnJPle1TxyCQSTq6CtaYxIZ1XlsnBIBLA9ykgAef0P8jqn0N6j</w:t>
      </w:r>
    </w:p>
    <w:p>
      <w:pPr>
        <w:pStyle w:val="PreformattedText"/>
        <w:bidi w:val="0"/>
        <w:spacing w:before="0" w:after="0"/>
        <w:jc w:val="left"/>
        <w:rPr/>
      </w:pPr>
      <w:r>
        <w:rPr/>
        <w:t>+USBsq5Q5A7fIO4jxjaT4xzrGKkqBvjcZaiUwtrl/KGic4xlSR7YJBwMj+Q/nrWgIAU7qRhh4gyONx</w:t>
      </w:r>
    </w:p>
    <w:p>
      <w:pPr>
        <w:pStyle w:val="PreformattedText"/>
        <w:bidi w:val="0"/>
        <w:spacing w:before="0" w:after="0"/>
        <w:jc w:val="left"/>
        <w:rPr/>
      </w:pPr>
      <w:r>
        <w:rPr/>
        <w:t>A5P9Tt49iQTg44x7No4VMBwJGCxYPSdQIZtxII9QP79oACsM/lHnOONc/b5d6YDGN/RxCnwrG0nTVx</w:t>
      </w:r>
    </w:p>
    <w:p>
      <w:pPr>
        <w:pStyle w:val="PreformattedText"/>
        <w:bidi w:val="0"/>
        <w:spacing w:before="0" w:after="0"/>
        <w:jc w:val="left"/>
        <w:rPr/>
      </w:pPr>
      <w:r>
        <w:rPr/>
        <w:t>DxIN2QQvj7gAqR9v/VteYZbSRSkeswdBTcwixqeqV1Vg2Wwvk8kDB/6++npM4dnCMUySLscpIh167Z</w:t>
      </w:r>
    </w:p>
    <w:p>
      <w:pPr>
        <w:pStyle w:val="PreformattedText"/>
        <w:bidi w:val="0"/>
        <w:spacing w:before="0" w:after="0"/>
        <w:jc w:val="left"/>
        <w:rPr/>
      </w:pPr>
      <w:r>
        <w:rPr/>
        <w:t>xjBxnnGP8AUc6devbCerf6PbAuvqgiMC3cBk44xk4B5bx/L7azzXBJAjRIlUoaYcT+mkU71PXhgwDY</w:t>
      </w:r>
    </w:p>
    <w:p>
      <w:pPr>
        <w:pStyle w:val="PreformattedText"/>
        <w:bidi w:val="0"/>
        <w:spacing w:before="0" w:after="0"/>
        <w:jc w:val="left"/>
        <w:rPr/>
      </w:pPr>
      <w:r>
        <w:rPr/>
        <w:t>JJI9/AI2kE5Axp2yqarzc0Ta3AVlB40/rFP1TAzuykgE4Ix9Iz7Z9/1+2vTbPXqlrvjyG0Yz5hO6HV</w:t>
      </w:r>
    </w:p>
    <w:p>
      <w:pPr>
        <w:pStyle w:val="PreformattedText"/>
        <w:bidi w:val="0"/>
        <w:spacing w:before="0" w:after="0"/>
        <w:jc w:val="left"/>
        <w:rPr/>
      </w:pPr>
      <w:r>
        <w:rPr/>
        <w:t>OwK9vjA5B5HOG4IyvH2/h06FwTRiQMcgnjjGQBxwB4zoQwJYV0xfo7B3q+/wA8ZZDDHjkZI+rI4Ix5</w:t>
      </w:r>
    </w:p>
    <w:p>
      <w:pPr>
        <w:pStyle w:val="PreformattedText"/>
        <w:bidi w:val="0"/>
        <w:spacing w:before="0" w:after="0"/>
        <w:jc w:val="left"/>
        <w:rPr/>
      </w:pPr>
      <w:r>
        <w:rPr/>
        <w:t>5I40UVCxxtxwAc9v5h7ZB53YY+NSJCAzk84854B4Y4wuBwcf6jUiQ9hPkk4OB3YIDY/UDIAH+ehxqv</w:t>
      </w:r>
    </w:p>
    <w:p>
      <w:pPr>
        <w:pStyle w:val="PreformattedText"/>
        <w:bidi w:val="0"/>
        <w:spacing w:before="0" w:after="0"/>
        <w:jc w:val="left"/>
        <w:rPr/>
      </w:pPr>
      <w:r>
        <w:rPr/>
        <w:t>z+/wCUSOqgfUgJ5IJU7gcYBIH2JH/TRQJuqtu/H9ojtYAVPB9yBnAAzkgnPHP+epFgg1pwiCXfGGYc</w:t>
      </w:r>
    </w:p>
    <w:p>
      <w:pPr>
        <w:pStyle w:val="PreformattedText"/>
        <w:bidi w:val="0"/>
        <w:spacing w:before="0" w:after="0"/>
        <w:jc w:val="left"/>
        <w:rPr/>
      </w:pPr>
      <w:r>
        <w:rPr/>
        <w:t>5zktwBjJDNg+D51IRNwscYGKzurkliM5ByC3GBu2hQQOT+mfGpDQwbAC76oDRq8meSqAA4xwAAWIRf</w:t>
      </w:r>
    </w:p>
    <w:p>
      <w:pPr>
        <w:pStyle w:val="PreformattedText"/>
        <w:bidi w:val="0"/>
        <w:spacing w:before="0" w:after="0"/>
        <w:jc w:val="left"/>
        <w:rPr/>
      </w:pPr>
      <w:r>
        <w:rPr/>
        <w:t>Pjn9PbSJsxUGG9o3yJTuuByr72w8R2jYMN2Qo27tyrjG04255yfPP1Z1gZrsBgI6VoO8mkeYP9o/8A</w:t>
      </w:r>
    </w:p>
    <w:p>
      <w:pPr>
        <w:pStyle w:val="PreformattedText"/>
        <w:bidi w:val="0"/>
        <w:spacing w:before="0" w:after="0"/>
        <w:jc w:val="left"/>
        <w:rPr/>
      </w:pPr>
      <w:r>
        <w:rPr/>
        <w:t>2nPw+/A38POqKgy0PUHxAtNjauoel5fnJIbjebl6tJ0tYKurtyt+y5au9pDmKVo5J6SnqnTbHESxqC</w:t>
      </w:r>
    </w:p>
    <w:p>
      <w:pPr>
        <w:pStyle w:val="PreformattedText"/>
        <w:bidi w:val="0"/>
        <w:spacing w:before="0" w:after="0"/>
        <w:jc w:val="left"/>
        <w:rPr/>
      </w:pPr>
      <w:r>
        <w:rPr/>
        <w:t>AWOAgOrNd+Efnx/HX8Q3Wv4rPj11Z8X/jl1ZV9V/Ezruqp57xe+oLmUoaWWKmAo7OtP6QhoOmaKJI6</w:t>
      </w:r>
    </w:p>
    <w:p>
      <w:pPr>
        <w:pStyle w:val="PreformattedText"/>
        <w:bidi w:val="0"/>
        <w:spacing w:before="0" w:after="0"/>
        <w:jc w:val="left"/>
        <w:rPr/>
      </w:pPr>
      <w:r>
        <w:rPr/>
        <w:t>S0UEKRQ0NHRjtkmkaVhdrjWHVFKUjq7X2eg+HhpejZais6cisxqeuqaBqCy/NrVVsFPIaKaWOOpuNn</w:t>
      </w:r>
    </w:p>
    <w:p>
      <w:pPr>
        <w:pStyle w:val="PreformattedText"/>
        <w:bidi w:val="0"/>
        <w:spacing w:before="0" w:after="0"/>
        <w:jc w:val="left"/>
        <w:rPr/>
      </w:pPr>
      <w:r>
        <w:rPr/>
        <w:t>aqFBJCse+r2Rgzfn2jXCg3GL3t3YqlLqZ6KGqEsbz2xaiOA9oWQJAFpmACAJE8NRVZPB3bm3HQFRup</w:t>
      </w:r>
    </w:p>
    <w:p>
      <w:pPr>
        <w:pStyle w:val="PreformattedText"/>
        <w:bidi w:val="0"/>
        <w:spacing w:before="0" w:after="0"/>
        <w:jc w:val="left"/>
        <w:rPr/>
      </w:pPr>
      <w:r>
        <w:rPr/>
        <w:t>SGcub3+qK2vUaU0LUVOiPHHHMqyTOy1NUJ5zP3wkYLIpZQw8hue7bqzWhpvigm+prWBJjEJpI6RYHa</w:t>
      </w:r>
    </w:p>
    <w:p>
      <w:pPr>
        <w:pStyle w:val="PreformattedText"/>
        <w:bidi w:val="0"/>
        <w:spacing w:before="0" w:after="0"/>
        <w:jc w:val="left"/>
        <w:rPr/>
      </w:pPr>
      <w:r>
        <w:rPr/>
        <w:t>qooJxsq5PVj9ZpGjBR+JX2ouSnjdtx9R1K8KisWoUbomFP1LcaaOilqaQLJSUstJCk0G/5z5aLNsp8</w:t>
      </w:r>
    </w:p>
    <w:p>
      <w:pPr>
        <w:pStyle w:val="PreformattedText"/>
        <w:bidi w:val="0"/>
        <w:spacing w:before="0" w:after="0"/>
        <w:jc w:val="left"/>
        <w:rPr/>
      </w:pPr>
      <w:r>
        <w:rPr/>
        <w:t>IpaKLe3cseMLGyhe9tWcN5hZUivZEHqpqk1DlkeepNQ1ZVR+mD+/mOEeSMkiBNzZ9McRr9fJxqiThQ</w:t>
      </w:r>
    </w:p>
    <w:p>
      <w:pPr>
        <w:pStyle w:val="PreformattedText"/>
        <w:bidi w:val="0"/>
        <w:spacing w:before="0" w:after="0"/>
        <w:jc w:val="left"/>
        <w:rPr/>
      </w:pPr>
      <w:r>
        <w:rPr/>
        <w:t>VJihSuIqIJU6zVCrvnh9eCEUrUNaqwVxCOxZFkciOoiLN5DD8vb3DQ3Mam3BYaACMVpDyCA/7zSzYp</w:t>
      </w:r>
    </w:p>
    <w:p>
      <w:pPr>
        <w:pStyle w:val="PreformattedText"/>
        <w:bidi w:val="0"/>
        <w:spacing w:before="0" w:after="0"/>
        <w:jc w:val="left"/>
        <w:rPr/>
      </w:pPr>
      <w:r>
        <w:rPr/>
        <w:t>ZYKOeT97CixOEgM6p6hzgGMEkhgWVe1d2qEwHGmEXS0YCCSrXT2Oavqnmmaa0hKGpqpGliDGp3QrTx</w:t>
      </w:r>
    </w:p>
    <w:p>
      <w:pPr>
        <w:pStyle w:val="PreformattedText"/>
        <w:bidi w:val="0"/>
        <w:spacing w:before="0" w:after="0"/>
        <w:jc w:val="left"/>
        <w:rPr/>
      </w:pPr>
      <w:r>
        <w:rPr/>
        <w:t>k5tcqwPUSRSLuWbwcONUGBYlt0WBhgKARa1Hsowaqqo1rEgjt1DTVCzJRTXKuhhhrKiOcwEetUOVae</w:t>
      </w:r>
    </w:p>
    <w:p>
      <w:pPr>
        <w:pStyle w:val="PreformattedText"/>
        <w:bidi w:val="0"/>
        <w:spacing w:before="0" w:after="0"/>
        <w:jc w:val="left"/>
        <w:rPr/>
      </w:pPr>
      <w:r>
        <w:rPr/>
        <w:t>R2T1D8qne+0MEs4oGoKL3YYJW6tawcoZbsZzc7jTPukmq6y8TSTF4Aailipoab1Jldp5Fo/kYKWGJT</w:t>
      </w:r>
    </w:p>
    <w:p>
      <w:pPr>
        <w:pStyle w:val="PreformattedText"/>
        <w:bidi w:val="0"/>
        <w:spacing w:before="0" w:after="0"/>
        <w:jc w:val="left"/>
        <w:rPr/>
      </w:pPr>
      <w:r>
        <w:rPr/>
        <w:t>J+77lDPv1A5O5axapSgZRUQ7pen6eVD66Cc+pJ6dMHjp4EpREKJlgpQ7KJWmkU1MjMZT6aoMKrbrtF</w:t>
      </w:r>
    </w:p>
    <w:p>
      <w:pPr>
        <w:pStyle w:val="PreformattedText"/>
        <w:bidi w:val="0"/>
        <w:spacing w:before="0" w:after="0"/>
        <w:jc w:val="left"/>
        <w:rPr/>
      </w:pPr>
      <w:r>
        <w:rPr/>
        <w:t>buMFaGIwqYg10jcXBYLg0QqBO12RzGJIJIK2Knq5zKqZD1KyRSsGIOfTZVVlGls9cpwJggpqcME3RM</w:t>
      </w:r>
    </w:p>
    <w:p>
      <w:pPr>
        <w:pStyle w:val="PreformattedText"/>
        <w:bidi w:val="0"/>
        <w:spacing w:before="0" w:after="0"/>
        <w:jc w:val="left"/>
        <w:rPr/>
      </w:pPr>
      <w:r>
        <w:rPr/>
        <w:t>OllnqoKW6VjsKyiob9JCpd3njvE9c/qMNuWak9GOiMUgyFjrlVyNLZ6bjVhDJaFt64xZfXtoFxttmt</w:t>
      </w:r>
    </w:p>
    <w:p>
      <w:pPr>
        <w:pStyle w:val="PreformattedText"/>
        <w:bidi w:val="0"/>
        <w:spacing w:before="0" w:after="0"/>
        <w:jc w:val="left"/>
        <w:rPr/>
      </w:pPr>
      <w:r>
        <w:rPr/>
        <w:t>NDQTVdRBdjcS7Zhroqea3x09DOkkWRHTm7PIFkOCnqLzjQTnwWhxjRJQEEFcO2AvQM0tloK419HHXV</w:t>
      </w:r>
    </w:p>
    <w:p>
      <w:pPr>
        <w:pStyle w:val="PreformattedText"/>
        <w:bidi w:val="0"/>
        <w:spacing w:before="0" w:after="0"/>
        <w:jc w:val="left"/>
        <w:rPr/>
      </w:pPr>
      <w:r>
        <w:rPr/>
        <w:t>dU10Rqh4VpY6j5GCKnrJK9zkiBauT926MS8i1CohZ1dEsl9uNtIbKbqQ2W4t7+7RT/AFtb+oK9P2nc</w:t>
      </w:r>
    </w:p>
    <w:p>
      <w:pPr>
        <w:pStyle w:val="PreformattedText"/>
        <w:bidi w:val="0"/>
        <w:spacing w:before="0" w:after="0"/>
        <w:jc w:val="left"/>
        <w:rPr/>
      </w:pPr>
      <w:r>
        <w:rPr/>
        <w:t>BITVzCqLpSpTwKxMkW5aSRw3ow0tMpEm0od2F92bQCigBcAIyMs1y0xlrdEGtvS12utY0dDTtQ08Mw</w:t>
      </w:r>
    </w:p>
    <w:p>
      <w:pPr>
        <w:pStyle w:val="PreformattedText"/>
        <w:bidi w:val="0"/>
        <w:spacing w:before="0" w:after="0"/>
        <w:jc w:val="left"/>
        <w:rPr/>
      </w:pPr>
      <w:r>
        <w:rPr/>
        <w:t>p6quqXWNoJaenNQ5lKxkRxbEZt5wCWUdzbV0fXAUDEVgRJd7hbaF70FLPS3iyXuMQGSauoaiOSnipn</w:t>
      </w:r>
    </w:p>
    <w:p>
      <w:pPr>
        <w:pStyle w:val="PreformattedText"/>
        <w:bidi w:val="0"/>
        <w:spacing w:before="0" w:after="0"/>
        <w:jc w:val="left"/>
        <w:rPr/>
      </w:pPr>
      <w:r>
        <w:rPr/>
        <w:t>qI6inMuNhoZqZlkidowuYt4bLE7VCsujvUqcYDq2QlTmKxdL/FO71dNVSdSU3o0tRTtS01cICajfBU</w:t>
      </w:r>
    </w:p>
    <w:p>
      <w:pPr>
        <w:pStyle w:val="PreformattedText"/>
        <w:bidi w:val="0"/>
        <w:spacing w:before="0" w:after="0"/>
        <w:jc w:val="left"/>
        <w:rPr/>
      </w:pPr>
      <w:r>
        <w:rPr/>
        <w:t>AMk1XbadWrWSbaz/MxycxfuWbUQrnBoLhC3DCwkFrTETo7jbb26x0MFGlfOGQ1y3ueQU/qA/OyUFDW</w:t>
      </w:r>
    </w:p>
    <w:p>
      <w:pPr>
        <w:pStyle w:val="PreformattedText"/>
        <w:bidi w:val="0"/>
        <w:spacing w:before="0" w:after="0"/>
        <w:jc w:val="left"/>
        <w:rPr/>
      </w:pPr>
      <w:r>
        <w:rPr/>
        <w:t>UdLIKyQqsnpoZvSlVVQMNysxQlTUY+BgSXYBhWkDr6JrdWUlJBFd4qe30aRx0l6pJaCugqJ5E3V1RL</w:t>
      </w:r>
    </w:p>
    <w:p>
      <w:pPr>
        <w:pStyle w:val="PreformattedText"/>
        <w:bidi w:val="0"/>
        <w:spacing w:before="0" w:after="0"/>
        <w:jc w:val="left"/>
        <w:rPr/>
      </w:pPr>
      <w:r>
        <w:rPr/>
        <w:t>6HfWXGVITJJGN5p6dYZdidhWzqDgP7oNFYA1NxEJP1ZH0sgp5ViigVbsjEqPUnp6iqiiuqE5YNIY0y</w:t>
      </w:r>
    </w:p>
    <w:p>
      <w:pPr>
        <w:pStyle w:val="PreformattedText"/>
        <w:bidi w:val="0"/>
        <w:spacing w:before="0" w:after="0"/>
        <w:jc w:val="left"/>
        <w:rPr/>
      </w:pPr>
      <w:r>
        <w:rPr/>
        <w:t>8gcykwxIFXbq1F9AGqa9sWSFObfE+6Y60rqqW12xaWjobHT1Dy2vpYNNJQw7IDVJNd4xv+aYSVayNI</w:t>
      </w:r>
    </w:p>
    <w:p>
      <w:pPr>
        <w:pStyle w:val="PreformattedText"/>
        <w:bidi w:val="0"/>
        <w:spacing w:before="0" w:after="0"/>
        <w:jc w:val="left"/>
        <w:rPr/>
      </w:pPr>
      <w:r>
        <w:rPr/>
        <w:t>zgARrx/FYxIUuaROF4AZoE9apbbzcbnfLZTdR18siLc66qrRBSy3epity09NFRrTosFLFQ0VLO0cUe</w:t>
      </w:r>
    </w:p>
    <w:p>
      <w:pPr>
        <w:pStyle w:val="PreformattedText"/>
        <w:bidi w:val="0"/>
        <w:spacing w:before="0" w:after="0"/>
        <w:jc w:val="left"/>
        <w:rPr/>
      </w:pPr>
      <w:r>
        <w:rPr/>
        <w:t>C6VUOE9abVlF3Elh4wIZqm5d/dhPpunSgMPSd6q6ShkuNkar6fqFjjZqe/22pp4luG8s07oKeSanlE</w:t>
      </w:r>
    </w:p>
    <w:p>
      <w:pPr>
        <w:pStyle w:val="PreformattedText"/>
        <w:bidi w:val="0"/>
        <w:spacing w:before="0" w:after="0"/>
        <w:jc w:val="left"/>
        <w:rPr/>
      </w:pPr>
      <w:r>
        <w:rPr/>
        <w:t>7Fv3O6JXYZ1eNGqMIluigPv7++ETe11FlqLcbVbZfUo+mbdXRGeeSRJK66G5L6FbXjYVkoZrfTtEEH</w:t>
      </w:r>
    </w:p>
    <w:p>
      <w:pPr>
        <w:pStyle w:val="PreformattedText"/>
        <w:bidi w:val="0"/>
        <w:spacing w:before="0" w:after="0"/>
        <w:jc w:val="left"/>
        <w:rPr/>
      </w:pPr>
      <w:r>
        <w:rPr/>
        <w:t>pvtqYgO0S6goaZcD98VU1bwHv+cDa3pifqOeludHPQ0dFUT/ADS1jO1LbXucQdUjt+Vee8VMksdSh2</w:t>
      </w:r>
    </w:p>
    <w:p>
      <w:pPr>
        <w:pStyle w:val="PreformattedText"/>
        <w:bidi w:val="0"/>
        <w:spacing w:before="0" w:after="0"/>
        <w:jc w:val="left"/>
        <w:rPr/>
      </w:pPr>
      <w:r>
        <w:rPr/>
        <w:t>BVpVp325c6jDE2iwRSlTlGZjqywt0v0vA8HSjVlQLmlBf7hc5VqqaZIpzTQPXVlVVzXCCL5enM7QoH</w:t>
      </w:r>
    </w:p>
    <w:p>
      <w:pPr>
        <w:pStyle w:val="PreformattedText"/>
        <w:bidi w:val="0"/>
        <w:spacing w:before="0" w:after="0"/>
        <w:jc w:val="left"/>
        <w:rPr/>
      </w:pPr>
      <w:r>
        <w:rPr/>
        <w:t>Z1DlVXduJ1CCaCuEXaooeKxHL1R1V8hvtDZLpHSNW1MN0vNbK5+XglSc/su0LO5C1Hy9Q8jzt2qHkh</w:t>
      </w:r>
    </w:p>
    <w:p>
      <w:pPr>
        <w:pStyle w:val="PreformattedText"/>
        <w:bidi w:val="0"/>
        <w:spacing w:before="0" w:after="0"/>
        <w:jc w:val="left"/>
        <w:rPr/>
      </w:pPr>
      <w:r>
        <w:rPr/>
        <w:t>j27ArNWFOy794rq6E5sYL9LyW6ghWinrK2mudYVqaSjuCmdK2OGCenpqq4SBEEdqqKvbKlNGFHqRo0</w:t>
      </w:r>
    </w:p>
    <w:p>
      <w:pPr>
        <w:pStyle w:val="PreformattedText"/>
        <w:bidi w:val="0"/>
        <w:spacing w:before="0" w:after="0"/>
        <w:jc w:val="left"/>
        <w:rPr/>
      </w:pPr>
      <w:r>
        <w:rPr/>
        <w:t>gKDvYJjilDhFdWKlQbbR70hl1r8PLvR2x61KSsoqq6kVMVbdlqKis6manbFbXm+yoA0in/73oWEEEQ</w:t>
      </w:r>
    </w:p>
    <w:p>
      <w:pPr>
        <w:pStyle w:val="PreformattedText"/>
        <w:bidi w:val="0"/>
        <w:spacing w:before="0" w:after="0"/>
        <w:jc w:val="left"/>
        <w:rPr/>
      </w:pPr>
      <w:r>
        <w:rPr/>
        <w:t>Vj3rt1YN4IO+mr+7/iFtQbzhFIR2m0XKNKYJXC5UkSz16PQ1PpU1AQ2Zp2cD5e4vMVMcLdjpUB1HOj</w:t>
      </w:r>
    </w:p>
    <w:p>
      <w:pPr>
        <w:pStyle w:val="PreformattedText"/>
        <w:bidi w:val="0"/>
        <w:spacing w:before="0" w:after="0"/>
        <w:jc w:val="left"/>
        <w:rPr/>
      </w:pPr>
      <w:r>
        <w:rPr/>
        <w:t>sXsgLjzLhF32Khsa0Nbeq6lVafp6PpurNGZYpKmFLpWTi3RyTSZEdYlxtlOxYlmT5xwzuiqupbQG3f</w:t>
      </w:r>
    </w:p>
    <w:p>
      <w:pPr>
        <w:pStyle w:val="PreformattedText"/>
        <w:bidi w:val="0"/>
        <w:spacing w:before="0" w:after="0"/>
        <w:jc w:val="left"/>
        <w:rPr/>
      </w:pPr>
      <w:r>
        <w:rPr/>
        <w:t>DIhkEjT2zqu0Ru1XSQ9RXLqK1B4qmnqJaavkWmuNF+7QiaMw1TBkJLSNT71JBXRQkgiuGFYpCvtFbS</w:t>
      </w:r>
    </w:p>
    <w:p>
      <w:pPr>
        <w:pStyle w:val="PreformattedText"/>
        <w:bidi w:val="0"/>
        <w:spacing w:before="0" w:after="0"/>
        <w:jc w:val="left"/>
        <w:rPr/>
      </w:pPr>
      <w:r>
        <w:rPr/>
        <w:t>XNJLatZHLCjVkdSvrMQ7+m2FmSJTBUxyoo2kA5w2pAw5apFm6ipHvVnFvrZkeSsieN1WqaviEdQ+VY</w:t>
      </w:r>
    </w:p>
    <w:p>
      <w:pPr>
        <w:pStyle w:val="PreformattedText"/>
        <w:bidi w:val="0"/>
        <w:spacing w:before="0" w:after="0"/>
        <w:jc w:val="left"/>
        <w:rPr/>
      </w:pPr>
      <w:r>
        <w:rPr/>
        <w:t>BIjGz4jX6WmdHbc2NSLII3iPZX+x4/FbdvwefiC6Vquqep65/w9fiENF0R1zaqKuhjttMIZ6mLo7qW</w:t>
      </w:r>
    </w:p>
    <w:p>
      <w:pPr>
        <w:pStyle w:val="PreformattedText"/>
        <w:bidi w:val="0"/>
        <w:spacing w:before="0" w:after="0"/>
        <w:jc w:val="left"/>
        <w:rPr/>
      </w:pPr>
      <w:r>
        <w:rPr/>
        <w:t>qipt4o+qunr28iFEWOrkoLk9O8rwum2yty0r/wDURhcpzYx+gFb50qqSnnWT1VkiSSKUhlDxMgaOZm</w:t>
      </w:r>
    </w:p>
    <w:p>
      <w:pPr>
        <w:pStyle w:val="PreformattedText"/>
        <w:bidi w:val="0"/>
        <w:spacing w:before="0" w:after="0"/>
        <w:jc w:val="left"/>
        <w:rPr/>
      </w:pPr>
      <w:r>
        <w:rPr/>
        <w:t>Kgj1IXjkwAP+JtP06BcABSkZoMUisGQHtYbMqQBtBUtyV4JxzpmFp7axmnfKinl/1iaWyMjaikAEqw</w:t>
      </w:r>
    </w:p>
    <w:p>
      <w:pPr>
        <w:pStyle w:val="PreformattedText"/>
        <w:bidi w:val="0"/>
        <w:spacing w:before="0" w:after="0"/>
        <w:jc w:val="left"/>
        <w:rPr/>
      </w:pPr>
      <w:r>
        <w:rPr/>
        <w:t>84Ybdytg58Y/pqwxWguy1jlzd80CJzboj9RBTLYyN27twwGDgEn+WR9OiZjTA4NC5VFBY74lscJK7s</w:t>
      </w:r>
    </w:p>
    <w:p>
      <w:pPr>
        <w:pStyle w:val="PreformattedText"/>
        <w:bidi w:val="0"/>
        <w:spacing w:before="0" w:after="0"/>
        <w:jc w:val="left"/>
        <w:rPr/>
      </w:pPr>
      <w:r>
        <w:rPr/>
        <w:t>ZK+FyMhfcc+CD4++lgFsVGEPFTbUWt2Q1qackMBk8ZxJnGDyWORnHPA40Nyi2uAMNSWTiwKju96Ibc</w:t>
      </w:r>
    </w:p>
    <w:p>
      <w:pPr>
        <w:pStyle w:val="PreformattedText"/>
        <w:bidi w:val="0"/>
        <w:spacing w:before="0" w:after="0"/>
        <w:jc w:val="left"/>
        <w:rPr/>
      </w:pPr>
      <w:r>
        <w:rPr/>
        <w:t>IzlmG4hlBBUA+SwBKny24tgj/wAOqJJCFfpRslK9yELk91iF1CAOwVRgvz55UkDlvt+nkaW2/HfxjZ</w:t>
      </w:r>
    </w:p>
    <w:p>
      <w:pPr>
        <w:pStyle w:val="PreformattedText"/>
        <w:bidi w:val="0"/>
        <w:spacing w:before="0" w:after="0"/>
        <w:jc w:val="left"/>
        <w:rPr/>
      </w:pPr>
      <w:r>
        <w:rPr/>
        <w:t>LrXCHVKfcZJJJOW7u7xxxg7Rx+n1ayzKXCnMDDYkKkGMH34Pkd6nuHjxx5++NZ40QGrMhT/EGOSB4O</w:t>
      </w:r>
    </w:p>
    <w:p>
      <w:pPr>
        <w:pStyle w:val="PreformattedText"/>
        <w:bidi w:val="0"/>
        <w:spacing w:before="0" w:after="0"/>
        <w:jc w:val="left"/>
        <w:rPr/>
      </w:pPr>
      <w:r>
        <w:rPr/>
        <w:t>CRjGd23wft9Q1ojPEZkB35UEdwBI7iPIOTwMcf1/NpT7x6oeu4eqBc+GwoGQTuXjAPcxGBjuAPn/AB</w:t>
      </w:r>
    </w:p>
    <w:p>
      <w:pPr>
        <w:pStyle w:val="PreformattedText"/>
        <w:bidi w:val="0"/>
        <w:spacing w:before="0" w:after="0"/>
        <w:jc w:val="left"/>
        <w:rPr/>
      </w:pPr>
      <w:r>
        <w:rPr/>
        <w:t>AaCKbSYbgSjJPGOMrjByTtOT9GTn/LTlt5YW1vLDunHd9IIxjcB25J3EbX5yR+nGigYN0+G2gZLjkk</w:t>
      </w:r>
    </w:p>
    <w:p>
      <w:pPr>
        <w:pStyle w:val="PreformattedText"/>
        <w:bidi w:val="0"/>
        <w:spacing w:before="0" w:after="0"/>
        <w:jc w:val="left"/>
        <w:rPr/>
      </w:pPr>
      <w:r>
        <w:rPr/>
        <w:t>KvuMAkADjjnHjUiQXi7sezcDcm7DAjyQPpPn3wdSJCsmCMrww3D6fpHAIIXxn/roRZet26JDN1fkBW</w:t>
      </w:r>
    </w:p>
    <w:p>
      <w:pPr>
        <w:pStyle w:val="PreformattedText"/>
        <w:bidi w:val="0"/>
        <w:spacing w:before="0" w:after="0"/>
        <w:jc w:val="left"/>
        <w:rPr/>
      </w:pPr>
      <w:r>
        <w:rPr/>
        <w:t>8e2Czg4xySSATu/wCz7a01FaVxiQNqVPIwMjgL7gMMBj5yNrefA/NqmFVKjjEiMVPqFuNxAZgfCk7s</w:t>
      </w:r>
    </w:p>
    <w:p>
      <w:pPr>
        <w:pStyle w:val="PreformattedText"/>
        <w:bidi w:val="0"/>
        <w:spacing w:before="0" w:after="0"/>
        <w:jc w:val="left"/>
        <w:rPr/>
      </w:pPr>
      <w:r>
        <w:rPr/>
        <w:t>/wCuAuD9tFCn3j1QJmGZCT5GOR3KDjnGG5Hvzz3aZKrTDt+jX+vZGPaDVx20hm5JAAGAA2QMBs4yOM</w:t>
      </w:r>
    </w:p>
    <w:p>
      <w:pPr>
        <w:pStyle w:val="PreformattedText"/>
        <w:bidi w:val="0"/>
        <w:spacing w:before="0" w:after="0"/>
        <w:jc w:val="left"/>
        <w:rPr/>
      </w:pPr>
      <w:r>
        <w:rPr/>
        <w:t>4JCnI/72lwnG5e7Rrv9YjFxQkNzuCZC4GVBI24RVHnPHHGG1agllA31iVqSOKiGVEimberEKMAsBg9</w:t>
      </w:r>
    </w:p>
    <w:p>
      <w:pPr>
        <w:pStyle w:val="PreformattedText"/>
        <w:bidi w:val="0"/>
        <w:spacing w:before="0" w:after="0"/>
        <w:jc w:val="left"/>
        <w:rPr/>
      </w:pPr>
      <w:r>
        <w:rPr/>
        <w:t>nGc44Xnj2Pdq3wNTxjclhNymjUAb3+aLVsCkbByOFHK8ZBJKgDlvvyAScaxTMSR4xpi27eDhCBx5GB</w:t>
      </w:r>
    </w:p>
    <w:p>
      <w:pPr>
        <w:pStyle w:val="PreformattedText"/>
        <w:bidi w:val="0"/>
        <w:spacing w:before="0" w:after="0"/>
        <w:jc w:val="left"/>
        <w:rPr/>
      </w:pPr>
      <w:r>
        <w:rPr/>
        <w:t>/mCSMDx48/3tKiQaiHjg4bJbtzgE4BX7Lnj9S2pEhVlzg84OeeD2nxjP59Gm8+qJCEqZU54GNpGwNy</w:t>
      </w:r>
    </w:p>
    <w:p>
      <w:pPr>
        <w:pStyle w:val="PreformattedText"/>
        <w:bidi w:val="0"/>
        <w:spacing w:before="0" w:after="0"/>
        <w:jc w:val="left"/>
        <w:rPr/>
      </w:pPr>
      <w:r>
        <w:rPr/>
        <w:t>GGCR4yWHv7atlNbhFg0NRviPVkfDJgYzuUEksuDtG7J854B9vp/LqMtbbd0SuIPEQFChpCwKls8kHJ</w:t>
      </w:r>
    </w:p>
    <w:p>
      <w:pPr>
        <w:pStyle w:val="PreformattedText"/>
        <w:bidi w:val="0"/>
        <w:spacing w:before="0" w:after="0"/>
        <w:jc w:val="left"/>
        <w:rPr/>
      </w:pPr>
      <w:r>
        <w:rPr/>
        <w:t>4AGCpAzwG9vy6uxfXDbwN4Ig3RYO0qSSMDDYyAobLAnOMjP8+7Vqttca1gomtAeFOPdRn7D6QODx3f</w:t>
      </w:r>
    </w:p>
    <w:p>
      <w:pPr>
        <w:pStyle w:val="PreformattedText"/>
        <w:bidi w:val="0"/>
        <w:spacing w:before="0" w:after="0"/>
        <w:jc w:val="left"/>
        <w:rPr/>
      </w:pPr>
      <w:r>
        <w:rPr/>
        <w:t>5aLE7t8LPD6USyJiEI4wwIZh7cEleR2nPj76NZYABJuDCFw2qgAGzk5Hg4G7C8c5zuz7frxpsSK/vS</w:t>
      </w:r>
    </w:p>
    <w:p>
      <w:pPr>
        <w:pStyle w:val="PreformattedText"/>
        <w:bidi w:val="0"/>
        <w:spacing w:before="0" w:after="0"/>
        <w:jc w:val="left"/>
        <w:rPr/>
      </w:pPr>
      <w:r>
        <w:rPr/>
        <w:t>Kd2MHAwSPO7gk8+MN4H24+2mJTE8YkVBe4AdyjP1jaF4DlsgdpPcWG7xxpkCQbweAEQCa3tJIVIPnB</w:t>
      </w:r>
    </w:p>
    <w:p>
      <w:pPr>
        <w:pStyle w:val="PreformattedText"/>
        <w:bidi w:val="0"/>
        <w:spacing w:before="0" w:after="0"/>
        <w:jc w:val="left"/>
        <w:rPr/>
      </w:pPr>
      <w:r>
        <w:rPr/>
        <w:t>KAMAVbcBgnGRnk4PGs840xIuDRZwrhjDN7OzuNyrjeecLnAIUgAjyRxycEe+7WJ2AIIX7MNVdzMPmg</w:t>
      </w:r>
    </w:p>
    <w:p>
      <w:pPr>
        <w:pStyle w:val="PreformattedText"/>
        <w:bidi w:val="0"/>
        <w:spacing w:before="0" w:after="0"/>
        <w:jc w:val="left"/>
        <w:rPr/>
      </w:pPr>
      <w:r>
        <w:rPr/>
        <w:t>Fc7Aw3HaxONhKjA5JyrD3GB+pz26SZlcQLTFgC7AUZ4q+9WMbCPT2jJVlwArLyQpGBkH8uec6pXIuJ</w:t>
      </w:r>
    </w:p>
    <w:p>
      <w:pPr>
        <w:pStyle w:val="PreformattedText"/>
        <w:bidi w:val="0"/>
        <w:spacing w:before="0" w:after="0"/>
        <w:jc w:val="left"/>
        <w:rPr/>
      </w:pPr>
      <w:r>
        <w:rPr/>
        <w:t>Nx5VggCLq9sV9NZz6jFg+R2524CFxtRVZiMZXjnnIbSGmshyAsTvh8gI5JKiv0oJ2y3iOQFQFO9cKV</w:t>
      </w:r>
    </w:p>
    <w:p>
      <w:pPr>
        <w:pStyle w:val="PreformattedText"/>
        <w:bidi w:val="0"/>
        <w:spacing w:before="0" w:after="0"/>
        <w:jc w:val="left"/>
        <w:rPr/>
      </w:pPr>
      <w:r>
        <w:rPr/>
        <w:t>K7AjMAw8B+W4zz9OtEpmKm4FWjNMUVNDdafw/7YtWyQFNqsQck4JBGOeQxJ+tU5AOugjBgQN6woiop</w:t>
      </w:r>
    </w:p>
    <w:p>
      <w:pPr>
        <w:pStyle w:val="PreformattedText"/>
        <w:bidi w:val="0"/>
        <w:spacing w:before="0" w:after="0"/>
        <w:jc w:val="left"/>
        <w:rPr/>
      </w:pPr>
      <w:r>
        <w:rPr/>
        <w:t>2xdNiONmS58nnaSfBBYNwMk8/fWrGnjEi4rOxGAS2chmAyW8KT55bB1BWgrviRYdBJ4x3eBk8DDHJ7</w:t>
      </w:r>
    </w:p>
    <w:p>
      <w:pPr>
        <w:pStyle w:val="PreformattedText"/>
        <w:bidi w:val="0"/>
        <w:spacing w:before="0" w:after="0"/>
        <w:jc w:val="left"/>
        <w:rPr/>
      </w:pPr>
      <w:r>
        <w:rPr/>
        <w:t>vYkluf01eNCOBhDUqabokaEcY5wDuBbBGOAM4OR+hxxokZgQAcKxUSKhb6R3KAMcrjg5OdvuN3H30O</w:t>
      </w:r>
    </w:p>
    <w:p>
      <w:pPr>
        <w:pStyle w:val="PreformattedText"/>
        <w:bidi w:val="0"/>
        <w:spacing w:before="0" w:after="0"/>
        <w:jc w:val="left"/>
        <w:rPr/>
      </w:pPr>
      <w:r>
        <w:rPr/>
        <w:t>IJqcaxIk1Ixwp+/afP6HCgjJYH7YGNSgBIHbFqDXAVpEqpXxEMeSQOeMny2fONAWN9A3ZDU09lsFFZ</w:t>
      </w:r>
    </w:p>
    <w:p>
      <w:pPr>
        <w:pStyle w:val="PreformattedText"/>
        <w:bidi w:val="0"/>
        <w:spacing w:before="0" w:after="0"/>
        <w:jc w:val="left"/>
        <w:rPr/>
      </w:pPr>
      <w:r>
        <w:rPr/>
        <w:t>Ttx+ZQeCMHA4bg4OSPH20cFCm/tLewyTzk49iPsPGhuANDhEhEyrlh+pJPke3IyPY+3I1YIO4xIayP</w:t>
      </w:r>
    </w:p>
    <w:p>
      <w:pPr>
        <w:pStyle w:val="PreformattedText"/>
        <w:bidi w:val="0"/>
        <w:spacing w:before="0" w:after="0"/>
        <w:jc w:val="left"/>
        <w:rPr/>
      </w:pPr>
      <w:r>
        <w:rPr/>
        <w:t>yDu2rg92Pv8A07CS3t7HVxIaSVKjION3jOSDx5z/AHiOefvjVgEitMISWY1BMeANCCF48ISy4LAnOC</w:t>
      </w:r>
    </w:p>
    <w:p>
      <w:pPr>
        <w:pStyle w:val="PreformattedText"/>
        <w:bidi w:val="0"/>
        <w:spacing w:before="0" w:after="0"/>
        <w:jc w:val="left"/>
        <w:rPr/>
      </w:pPr>
      <w:r>
        <w:rPr/>
        <w:t>4yPpJIUewwuuw5BJNMI5Dy34DDl70Sei4ySdqnG4l24AwQdwBIAPgDB7tuqgKEbxSH9QwAGUJU5GAw</w:t>
      </w:r>
    </w:p>
    <w:p>
      <w:pPr>
        <w:pStyle w:val="PreformattedText"/>
        <w:bidi w:val="0"/>
        <w:spacing w:before="0" w:after="0"/>
        <w:jc w:val="left"/>
        <w:rPr/>
      </w:pPr>
      <w:r>
        <w:rPr/>
        <w:t>UZcZCcZ7QB4/Mfq9tHKqGIrg0UQDvEdU75O3cfYdpCs/OVwvhODnPkldu7VuxDqVOCxR5vV/WCAYqj</w:t>
      </w:r>
    </w:p>
    <w:p>
      <w:pPr>
        <w:pStyle w:val="PreformattedText"/>
        <w:bidi w:val="0"/>
        <w:spacing w:before="0" w:after="0"/>
        <w:jc w:val="left"/>
        <w:rPr/>
      </w:pPr>
      <w:r>
        <w:rPr/>
        <w:t>EN5292Np3ZxjPAbKnx7c6NprFcDhWM1CxAJtZTAuSTuKgNgMeDkJuXuKtg8EHx7aizlFcLYeyhqVJW</w:t>
      </w:r>
    </w:p>
    <w:p>
      <w:pPr>
        <w:pStyle w:val="PreformattedText"/>
        <w:bidi w:val="0"/>
        <w:spacing w:before="0" w:after="0"/>
        <w:jc w:val="left"/>
        <w:rPr/>
      </w:pPr>
      <w:r>
        <w:rPr/>
        <w:t>OhUOEADuACSq7iCRgbQ23PAZmycDAPGlu5ehO+CVba41hCrmwMEbg2CueBkABixzwBgtz52+2gggCT</w:t>
      </w:r>
    </w:p>
    <w:p>
      <w:pPr>
        <w:pStyle w:val="PreformattedText"/>
        <w:bidi w:val="0"/>
        <w:spacing w:before="0" w:after="0"/>
        <w:jc w:val="left"/>
        <w:rPr/>
      </w:pPr>
      <w:r>
        <w:rPr/>
        <w:t>QCpgckgdiSw7gTksCQcY3PzjJzxj/7dC7WEEnH3++Hy5BdgpNDBimcjnOMHt3EBdwAyAvIB2nweNJW</w:t>
      </w:r>
    </w:p>
    <w:p>
      <w:pPr>
        <w:pStyle w:val="PreformattedText"/>
        <w:bidi w:val="0"/>
        <w:spacing w:before="0" w:after="0"/>
        <w:jc w:val="left"/>
        <w:rPr/>
      </w:pPr>
      <w:r>
        <w:rPr/>
        <w:t>dU45RGppGFUNxHvliY2K0zXiphjCuys+0Ec59jwPYjwAcgfpnWfatsTZ0LE40jRsWwTNpmKgUsa7v5</w:t>
      </w:r>
    </w:p>
    <w:p>
      <w:pPr>
        <w:pStyle w:val="PreformattedText"/>
        <w:bidi w:val="0"/>
        <w:spacing w:before="0" w:after="0"/>
        <w:jc w:val="left"/>
        <w:rPr/>
      </w:pPr>
      <w:r>
        <w:rPr/>
        <w:t>mjcX4d/DCFhFNPAru20klQPbAyPYHb/kmvmfTPwhmEsFcrXux9P6H+DsqUqs8oMeNY2rsnQFLDFGvy</w:t>
      </w:r>
    </w:p>
    <w:p>
      <w:pPr>
        <w:pStyle w:val="PreformattedText"/>
        <w:bidi w:val="0"/>
        <w:spacing w:before="0" w:after="0"/>
        <w:jc w:val="left"/>
        <w:rPr/>
      </w:pPr>
      <w:r>
        <w:rPr/>
        <w:t>yEADH7tQG5H1nju/6a8TO6R2qaT6Ui6PTiVsuzjAD2YKXHoenkgcGkiJIwCUUHwTliAN3BGmytu2mV</w:t>
      </w:r>
    </w:p>
    <w:p>
      <w:pPr>
        <w:pStyle w:val="PreformattedText"/>
        <w:bidi w:val="0"/>
        <w:spacing w:before="0" w:after="0"/>
        <w:jc w:val="left"/>
        <w:rPr/>
      </w:pPr>
      <w:r>
        <w:rPr/>
        <w:t>mEw7u9C2GzTcLQ0a/9bfDWhkWdjSJGxDHcE24IHCAADCHGSPca9Z0T0/tCMB1pBX3+ePP9KdB7LtKM</w:t>
      </w:r>
    </w:p>
    <w:p>
      <w:pPr>
        <w:pStyle w:val="PreformattedText"/>
        <w:bidi w:val="0"/>
        <w:spacing w:before="0" w:after="0"/>
        <w:jc w:val="left"/>
        <w:rPr/>
      </w:pPr>
      <w:r>
        <w:rPr/>
        <w:t>DKFe9Gm3VnS8llqpjFuCAs20ckKMAY8Db9PAyRr6r0X0jL2tEcnNpaPkfSvRMzYprlQUGq3uwEt0rA</w:t>
      </w:r>
    </w:p>
    <w:p>
      <w:pPr>
        <w:pStyle w:val="PreformattedText"/>
        <w:bidi w:val="0"/>
        <w:spacing w:before="0" w:after="0"/>
        <w:jc w:val="left"/>
        <w:rPr/>
      </w:pPr>
      <w:r>
        <w:rPr/>
        <w:t>qAVA3AkZwMMcBSSfufOc5/rruR5ucTiBuUf8xOKWZ2JxyCQNuAR5KyAeQwxtwfb8utFQBWtx8IwEMS</w:t>
      </w:r>
    </w:p>
    <w:p>
      <w:pPr>
        <w:pStyle w:val="PreformattedText"/>
        <w:bidi w:val="0"/>
        <w:spacing w:before="0" w:after="0"/>
        <w:jc w:val="left"/>
        <w:rPr/>
      </w:pPr>
      <w:r>
        <w:rPr/>
        <w:t>wAt3aoMo434VTnHIwMHDee44IwP01EepB9x7/PBWqAV4bvf64l9Ad0OA2DyCh5xtyva3uASoGMaeN5</w:t>
      </w:r>
    </w:p>
    <w:p>
      <w:pPr>
        <w:pStyle w:val="PreformattedText"/>
        <w:bidi w:val="0"/>
        <w:spacing w:before="0" w:after="0"/>
        <w:jc w:val="left"/>
        <w:rPr/>
      </w:pPr>
      <w:r>
        <w:rPr/>
        <w:t>wp4wo7MakK1aQ/lY4+lvpAx3BweCc7Qck449hp6tcKiM5BU0MAqw9xXeeOFUgqzAg84HHAOB+uiioK</w:t>
      </w:r>
    </w:p>
    <w:p>
      <w:pPr>
        <w:pStyle w:val="PreformattedText"/>
        <w:bidi w:val="0"/>
        <w:spacing w:before="0" w:after="0"/>
        <w:jc w:val="left"/>
        <w:rPr/>
      </w:pPr>
      <w:r>
        <w:rPr/>
        <w:t>2eVlkQDKglRtAwMggdw/McE5Hv51ndd6xvk1sl130/mi8+m5SfTySR3AeTkZAHGeSMceCB9WufOCkV</w:t>
      </w:r>
    </w:p>
    <w:p>
      <w:pPr>
        <w:pStyle w:val="PreformattedText"/>
        <w:bidi w:val="0"/>
        <w:spacing w:before="0" w:after="0"/>
        <w:jc w:val="left"/>
        <w:rPr/>
      </w:pPr>
      <w:r>
        <w:rPr/>
        <w:t>PZHYkPUCprdF12Z2IjJycn8+eGAzuP6Z4wRrA4ALAbo6MohkdeK4xaNqbIQAnIyeByCeSTkZzpLWlS</w:t>
      </w:r>
    </w:p>
    <w:p>
      <w:pPr>
        <w:pStyle w:val="PreformattedText"/>
        <w:bidi w:val="0"/>
        <w:spacing w:before="0" w:after="0"/>
        <w:jc w:val="left"/>
        <w:rPr/>
      </w:pPr>
      <w:r>
        <w:rPr/>
        <w:t>w3w+UxMxAeSsTKm8ZyTnG3OOCcA/p+uskaYKL4xuPAIGec44AyMfbUiQhNyMZ4I8c+ce4/l/LUiQAr</w:t>
      </w:r>
    </w:p>
    <w:p>
      <w:pPr>
        <w:pStyle w:val="PreformattedText"/>
        <w:bidi w:val="0"/>
        <w:spacing w:before="0" w:after="0"/>
        <w:jc w:val="left"/>
        <w:rPr/>
      </w:pPr>
      <w:r>
        <w:rPr/>
        <w:t>FBBGSfJ848eB5wxxpyaREYA0ruX9UQe5YKuCSDggfcc5yRyAOdPAoW7DGAUqK7oq+9c5BJyQw5G1Tx</w:t>
      </w:r>
    </w:p>
    <w:p>
      <w:pPr>
        <w:pStyle w:val="PreformattedText"/>
        <w:bidi w:val="0"/>
        <w:spacing w:before="0" w:after="0"/>
        <w:jc w:val="left"/>
        <w:rPr/>
      </w:pPr>
      <w:r>
        <w:rPr/>
        <w:t>4988eT/nogdy9ghlQALCKRU1zz6ngENkbW3LuGDnAz4wvGdXBOBRhwhpSnGOCAcjJxljgE9vsQPfwd</w:t>
      </w:r>
    </w:p>
    <w:p>
      <w:pPr>
        <w:pStyle w:val="PreformattedText"/>
        <w:bidi w:val="0"/>
        <w:spacing w:before="0" w:after="0"/>
        <w:jc w:val="left"/>
        <w:rPr/>
      </w:pPr>
      <w:r>
        <w:rPr/>
        <w:t>SEQVzjnGATgew4x3NjweV/oNSJHTH7FiRlASScAZbcB/n4/wCXUiQnDgttz28n3z5HBA55z/IDVZrv</w:t>
      </w:r>
    </w:p>
    <w:p>
      <w:pPr>
        <w:pStyle w:val="PreformattedText"/>
        <w:bidi w:val="0"/>
        <w:spacing w:before="0" w:after="0"/>
        <w:jc w:val="left"/>
        <w:rPr/>
      </w:pPr>
      <w:r>
        <w:rPr/>
        <w:t>LEgnHnDElsD6h5wcHG0/pt545OriQ1qFJywC585wCCTx7fmz7frrGGJcknCNCy1aSWAufH3tgbMpCA</w:t>
      </w:r>
    </w:p>
    <w:p>
      <w:pPr>
        <w:pStyle w:val="PreformattedText"/>
        <w:bidi w:val="0"/>
        <w:spacing w:before="0" w:after="0"/>
        <w:jc w:val="left"/>
        <w:rPr/>
      </w:pPr>
      <w:r>
        <w:rPr/>
        <w:t>kkg/phck924gD2H/l/iFKXCu6HuLZJCihp/wDUMkBxkHd5zuHJ+wz7H/LA1rVu04xgh3GGyMkEKoIY</w:t>
      </w:r>
    </w:p>
    <w:p>
      <w:pPr>
        <w:pStyle w:val="PreformattedText"/>
        <w:bidi w:val="0"/>
        <w:spacing w:before="0" w:after="0"/>
        <w:jc w:val="left"/>
        <w:rPr/>
      </w:pPr>
      <w:r>
        <w:rPr/>
        <w:t>k/UPLY98DgY0Yrx3wEwmtBpiRWqpFNKjAnGe5R7fbJ9yc/yxpM6Xehpvi5E1pbGi0UmLu6cvqoiBmz</w:t>
      </w:r>
    </w:p>
    <w:p>
      <w:pPr>
        <w:pStyle w:val="PreformattedText"/>
        <w:bidi w:val="0"/>
        <w:spacing w:before="0" w:after="0"/>
        <w:jc w:val="left"/>
        <w:rPr/>
      </w:pPr>
      <w:r>
        <w:rPr/>
        <w:t>wpHhd2MZYj8w8D9ded2rZ2DVj0+ybUpVVJwaLet17SRVVnXleDkcjHg4PP/XXOKsGqd0dLBl7QYNi6</w:t>
      </w:r>
    </w:p>
    <w:p>
      <w:pPr>
        <w:pStyle w:val="PreformattedText"/>
        <w:bidi w:val="0"/>
        <w:spacing w:before="0" w:after="0"/>
        <w:jc w:val="left"/>
        <w:rPr/>
      </w:pPr>
      <w:r>
        <w:rPr/>
        <w:t>oVOZCGPIBYkAY85Bz/n9tFU9pirEpS3CIvd73EkZBYcq2O4kEnPByedEktnOAwgHmpLG/dFL3q7iRm</w:t>
      </w:r>
    </w:p>
    <w:p>
      <w:pPr>
        <w:pStyle w:val="PreformattedText"/>
        <w:bidi w:val="0"/>
        <w:spacing w:before="0" w:after="0"/>
        <w:jc w:val="left"/>
        <w:rPr/>
      </w:pPr>
      <w:r>
        <w:rPr/>
        <w:t>5G5i42E9xzlM+eBk8fc67ey7NXErhHn9t2sZqHO2lYiccnqEMCeSAcnDEn6htPhR/rnXZUUFI4hNTU</w:t>
      </w:r>
    </w:p>
    <w:p>
      <w:pPr>
        <w:pStyle w:val="PreformattedText"/>
        <w:bidi w:val="0"/>
        <w:spacing w:before="0" w:after="0"/>
        <w:jc w:val="left"/>
        <w:rPr/>
      </w:pPr>
      <w:r>
        <w:rPr/>
        <w:t>74K0xONxbjjJ4GT4z/iP3/XVxIKITjj9Rjz74w36Y/8AFqgoBJG9okLDzznzkY8qDwGPHcRjVxIUPa</w:t>
      </w:r>
    </w:p>
    <w:p>
      <w:pPr>
        <w:pStyle w:val="PreformattedText"/>
        <w:bidi w:val="0"/>
        <w:spacing w:before="0" w:after="0"/>
        <w:jc w:val="left"/>
        <w:rPr/>
      </w:pPr>
      <w:r>
        <w:rPr/>
        <w:t>FUnOefPPcTgfzx7akSElI3AA/qSOP+XP8ATk+dSJD6AjnGCOcngMML5844BxnUiRjOcbQTndnGM8HH</w:t>
      </w:r>
    </w:p>
    <w:p>
      <w:pPr>
        <w:pStyle w:val="PreformattedText"/>
        <w:bidi w:val="0"/>
        <w:spacing w:before="0" w:after="0"/>
        <w:jc w:val="left"/>
        <w:rPr/>
      </w:pPr>
      <w:r>
        <w:rPr/>
        <w:t>gbvq5/11IkR+s5Un7BsISApzlfvwfcE6kVpPj/dECvGSrHJycjJ98ckc554yvHOpCZtPR0Oq6Kwr8v</w:t>
      </w:r>
    </w:p>
    <w:p>
      <w:pPr>
        <w:pStyle w:val="PreformattedText"/>
        <w:bidi w:val="0"/>
        <w:spacing w:before="0" w:after="0"/>
        <w:jc w:val="left"/>
        <w:rPr/>
      </w:pPr>
      <w:r>
        <w:rPr/>
        <w:t>LjjBY59j4J24K+ccH31TGgMM2dDWltpYxnDDkBNrKT4BO5pGxknJGCACowPbXF2idRgax6TZ5Rtoua</w:t>
      </w:r>
    </w:p>
    <w:p>
      <w:pPr>
        <w:pStyle w:val="PreformattedText"/>
        <w:bidi w:val="0"/>
        <w:spacing w:before="0" w:after="0"/>
        <w:jc w:val="left"/>
        <w:rPr/>
      </w:pPr>
      <w:r>
        <w:rPr/>
        <w:t>2NJPxz/jA6F/CB8D6n4g9Q9XWDpS9dXFrF0FceoyklLbaydKgXHriqspzUXu2WWkp6ioFFBDJJcK6G</w:t>
      </w:r>
    </w:p>
    <w:p>
      <w:pPr>
        <w:pStyle w:val="PreformattedText"/>
        <w:bidi w:val="0"/>
        <w:spacing w:before="0" w:after="0"/>
        <w:jc w:val="left"/>
        <w:rPr/>
      </w:pPr>
      <w:r>
        <w:rPr/>
        <w:t>C3Iu6Z2CZCma5uyouZv6fPD5iGWMSG7I+AP4/fFeH8bnXXxg+KXWHxHqvhb8Aeh4r9eunbdeqiR+vP</w:t>
      </w:r>
    </w:p>
    <w:p>
      <w:pPr>
        <w:pStyle w:val="PreformattedText"/>
        <w:bidi w:val="0"/>
        <w:spacing w:before="0" w:after="0"/>
        <w:jc w:val="left"/>
        <w:rPr/>
      </w:pPr>
      <w:r>
        <w:rPr/>
        <w:t>jd8RLRRz/wCyc97tEs0kdZ1tfrlUzVtfUSstHYbej0FLsdAr7wQ62k2y1+88sZiCKUFS0U5ZupvhpW</w:t>
      </w:r>
    </w:p>
    <w:p>
      <w:pPr>
        <w:pStyle w:val="PreformattedText"/>
        <w:bidi w:val="0"/>
        <w:spacing w:before="0" w:after="0"/>
        <w:jc w:val="left"/>
        <w:rPr/>
      </w:pPr>
      <w:r>
        <w:rPr/>
        <w:t>fDTpiSz/AakvN7nscfTFf19T0kfSX7Tqa+eWprXpq65TSy9ZXWWunWCprjThXSljokqKaOLDDVbBko</w:t>
      </w:r>
    </w:p>
    <w:p>
      <w:pPr>
        <w:pStyle w:val="PreformattedText"/>
        <w:bidi w:val="0"/>
        <w:spacing w:before="0" w:after="0"/>
        <w:jc w:val="left"/>
        <w:rPr/>
      </w:pPr>
      <w:r>
        <w:rPr/>
        <w:t>Yv1RVfXPWU9gu1BHSW1unHax1ViuFRbZLTfaCair5FWttNK1LHJBROLeIUmWNhLTvD6KzIWJ0v5oug</w:t>
      </w:r>
    </w:p>
    <w:p>
      <w:pPr>
        <w:pStyle w:val="PreformattedText"/>
        <w:bidi w:val="0"/>
        <w:spacing w:before="0" w:after="0"/>
        <w:jc w:val="left"/>
        <w:rPr/>
      </w:pPr>
      <w:r>
        <w:rPr/>
        <w:t>xuNtIqOCojdqlqf9zQVICQmWMyMZoyyL83DuKrG9E3Krn399Ue06YYFWinjGF8e11TxQouJZI5Gnbb</w:t>
      </w:r>
    </w:p>
    <w:p>
      <w:pPr>
        <w:pStyle w:val="PreformattedText"/>
        <w:bidi w:val="0"/>
        <w:spacing w:before="0" w:after="0"/>
        <w:jc w:val="left"/>
        <w:rPr/>
      </w:pPr>
      <w:r>
        <w:rPr/>
        <w:t>NH8vV4gih9KpDslZRsItw2KqqJAsgB1MDQ74osw3gRG46Clmk9GsLxlVGH9ZIYIWVWNPOtUy4hixu3</w:t>
      </w:r>
    </w:p>
    <w:p>
      <w:pPr>
        <w:pStyle w:val="PreformattedText"/>
        <w:bidi w:val="0"/>
        <w:spacing w:before="0" w:after="0"/>
        <w:jc w:val="left"/>
        <w:rPr/>
      </w:pPr>
      <w:r>
        <w:rPr/>
        <w:t>IMktx9l1dAd4rFKDcCRWChu0FKzGIRR0PpxxvIKpvmKkxnl451Bdad28ou3eMrvOTpdQWHNDKClKYQ</w:t>
      </w:r>
    </w:p>
    <w:p>
      <w:pPr>
        <w:pStyle w:val="PreformattedText"/>
        <w:bidi w:val="0"/>
        <w:spacing w:before="0" w:after="0"/>
        <w:jc w:val="left"/>
        <w:rPr/>
      </w:pPr>
      <w:r>
        <w:rPr/>
        <w:t>vP0/Zai3w33p64LWTTSTvV9PsZKesoFViXcOJdywcZUoZFKAbsaCYQCa4QIGIKnAw1mkFVTwGoeB5o</w:t>
      </w:r>
    </w:p>
    <w:p>
      <w:pPr>
        <w:pStyle w:val="PreformattedText"/>
        <w:bidi w:val="0"/>
        <w:spacing w:before="0" w:after="0"/>
        <w:jc w:val="left"/>
        <w:rPr/>
      </w:pPr>
      <w:r>
        <w:rPr/>
        <w:t>lFPJM5i+c+UYt6NMXUBJgqpISW/ebWClmZV1CScTF5PD7oYVdMZqmCgjdg1fJEs0x3Ks0LmNY3dnx6</w:t>
      </w:r>
    </w:p>
    <w:p>
      <w:pPr>
        <w:pStyle w:val="PreformattedText"/>
        <w:bidi w:val="0"/>
        <w:spacing w:before="0" w:after="0"/>
        <w:jc w:val="left"/>
        <w:rPr/>
      </w:pPr>
      <w:r>
        <w:rPr/>
        <w:t>EUhMeZTtjyo5+rQXYMeCxYBJVV3xZ/TUVfU0NTQIzpMKV6CipJqX1KP52mkaSa3LFUHCIodXKNyTM+</w:t>
      </w:r>
    </w:p>
    <w:p>
      <w:pPr>
        <w:pStyle w:val="PreformattedText"/>
        <w:bidi w:val="0"/>
        <w:spacing w:before="0" w:after="0"/>
        <w:jc w:val="left"/>
        <w:rPr/>
      </w:pPr>
      <w:r>
        <w:rPr/>
        <w:t>1jvDazuxurwMaZStgK4xKzb4L9S1dnZBRVrVMdTSSBdkMVRVUj0yUxkjYiKnR5GjaYbgp2KcHdqXjd</w:t>
      </w:r>
    </w:p>
    <w:p>
      <w:pPr>
        <w:pStyle w:val="PreformattedText"/>
        <w:bidi w:val="0"/>
        <w:spacing w:before="0" w:after="0"/>
        <w:jc w:val="left"/>
        <w:rPr/>
      </w:pPr>
      <w:r>
        <w:rPr/>
        <w:t>WHiWCSAMYkXUFPdK1v3zN8pTo0VPCkKUtFWSepTXGkkCquyapqKWKuVmDFpJoYlJ7+2XilLohlgGlM</w:t>
      </w:r>
    </w:p>
    <w:p>
      <w:pPr>
        <w:pStyle w:val="PreformattedText"/>
        <w:bidi w:val="0"/>
        <w:spacing w:before="0" w:after="0"/>
        <w:jc w:val="left"/>
        <w:rPr/>
      </w:pPr>
      <w:r>
        <w:rPr/>
        <w:t>YXsETXiiuNoSKGrusVGslIsTyRVBkg+YWopoY4GwKmoiELRHODIrB97Y0szCoFThBpLuJqtTBSG2xX</w:t>
      </w:r>
    </w:p>
    <w:p>
      <w:pPr>
        <w:pStyle w:val="PreformattedText"/>
        <w:bidi w:val="0"/>
        <w:spacing w:before="0" w:after="0"/>
        <w:jc w:val="left"/>
        <w:rPr/>
      </w:pPr>
      <w:r>
        <w:rPr/>
        <w:t>agoa1KT5iKOgiWqrquNIJ3rqeETOtRKqhFuEFM8iiIgGMRu+JY5HZFmcq1N2MaJUpWFLbolHT/SVba</w:t>
      </w:r>
    </w:p>
    <w:p>
      <w:pPr>
        <w:pStyle w:val="PreformattedText"/>
        <w:bidi w:val="0"/>
        <w:spacing w:before="0" w:after="0"/>
        <w:jc w:val="left"/>
        <w:rPr/>
      </w:pPr>
      <w:r>
        <w:rPr/>
        <w:t>LBd3AiFZFJLWwxwsrXKmKvRVM5pGcMRLDRyUshik2/NQ0u1ImBzpfxhcTbS2HCQFIVRd/LEppKqVuq</w:t>
      </w:r>
    </w:p>
    <w:p>
      <w:pPr>
        <w:pStyle w:val="PreformattedText"/>
        <w:bidi w:val="0"/>
        <w:spacing w:before="0" w:after="0"/>
        <w:jc w:val="left"/>
        <w:rPr/>
      </w:pPr>
      <w:r>
        <w:rPr/>
        <w:t>zT3C2SGPqqxQW+mWHd8nUXNaKGchVclk9SGnaphzsRVo98Q3oQyjNvU44wxZZVqW4NDC1UAud9t9nq</w:t>
      </w:r>
    </w:p>
    <w:p>
      <w:pPr>
        <w:pStyle w:val="PreformattedText"/>
        <w:bidi w:val="0"/>
        <w:spacing w:before="0" w:after="0"/>
        <w:jc w:val="left"/>
        <w:rPr/>
      </w:pPr>
      <w:r>
        <w:rPr/>
        <w:t>K2lkoaSC22i6V43rDc5qW5VNccGOIfuaiZY19QKnayPz3aO60AmlWP1QFCWoBwEPetOnbTd+obTcKp</w:t>
      </w:r>
    </w:p>
    <w:p>
      <w:pPr>
        <w:pStyle w:val="PreformattedText"/>
        <w:bidi w:val="0"/>
        <w:spacing w:before="0" w:after="0"/>
        <w:jc w:val="left"/>
        <w:rPr/>
      </w:pPr>
      <w:r>
        <w:rPr/>
        <w:t>IXprnfYrVXTVMirBJb7JMLrc6GaOFd0EL2mB1ACho4Yw7gruVgM0mmEGUHFoG1XSdNS9PXqrqKKOqr</w:t>
      </w:r>
    </w:p>
    <w:p>
      <w:pPr>
        <w:pStyle w:val="PreformattedText"/>
        <w:bidi w:val="0"/>
        <w:spacing w:before="0" w:after="0"/>
        <w:jc w:val="left"/>
        <w:rPr/>
      </w:pPr>
      <w:r>
        <w:rPr/>
        <w:t>bndauhlpqeu+RFSsF5rLrQ1dbUxoJLNa/9np6U1IK7gskScI23TZZqwABxEKmYk1PGIP1JQWulMlDX</w:t>
      </w:r>
    </w:p>
    <w:p>
      <w:pPr>
        <w:pStyle w:val="PreformattedText"/>
        <w:bidi w:val="0"/>
        <w:spacing w:before="0" w:after="0"/>
        <w:jc w:val="left"/>
        <w:rPr/>
      </w:pPr>
      <w:r>
        <w:rPr/>
        <w:t>1JNtsfytDdqO0Uj2p7lc1SOqvlNFUKjMKU+tS0gc7pZH352k6cDQg0hLgNcK74ojqqnr7zf2qII3gr</w:t>
      </w:r>
    </w:p>
    <w:p>
      <w:pPr>
        <w:pStyle w:val="PreformattedText"/>
        <w:bidi w:val="0"/>
        <w:spacing w:before="0" w:after="0"/>
        <w:jc w:val="left"/>
        <w:rPr/>
      </w:pPr>
      <w:r>
        <w:rPr/>
        <w:t>6iRTSW16hUlstDBDHia6ywqVolhgMYKIGK487l2lqk5QFjK6WYE49nMIb3q3xdKiGnEJvFekSkS3JR</w:t>
      </w:r>
    </w:p>
    <w:p>
      <w:pPr>
        <w:pStyle w:val="PreformattedText"/>
        <w:bidi w:val="0"/>
        <w:spacing w:before="0" w:after="0"/>
        <w:jc w:val="left"/>
        <w:rPr/>
      </w:pPr>
      <w:r>
        <w:rPr/>
        <w:t>UW6lqZw8lOaCneUNRsRudUkL1b/XKIeBpwNjUoGr2whhUat8dt8VOrKylp7R1FTU/UNlopBPHQ1KZq</w:t>
      </w:r>
    </w:p>
    <w:p>
      <w:pPr>
        <w:pStyle w:val="PreformattedText"/>
        <w:bidi w:val="0"/>
        <w:spacing w:before="0" w:after="0"/>
        <w:jc w:val="left"/>
        <w:rPr/>
      </w:pPr>
      <w:r>
        <w:rPr/>
        <w:t>aVvTaB6mlqYpjLTuIGZVQ7YWIG8Ly2mEqVAIFPfjEFQa3GsY9RUFJ1ktK1ktteEhpppacQrBT0zQzR</w:t>
      </w:r>
    </w:p>
    <w:p>
      <w:pPr>
        <w:pStyle w:val="PreformattedText"/>
        <w:bidi w:val="0"/>
        <w:spacing w:before="0" w:after="0"/>
        <w:jc w:val="left"/>
        <w:rPr/>
      </w:pPr>
      <w:r>
        <w:rPr/>
        <w:t>l4S0UgdoGLJJ+7iURx7ZUV2bDapRLBxaJMBmUAU0HzRbfTN1o6ACO8VNFYq6it6wxrPVWuSsWtkjiE</w:t>
      </w:r>
    </w:p>
    <w:p>
      <w:pPr>
        <w:pStyle w:val="PreformattedText"/>
        <w:bidi w:val="0"/>
        <w:spacing w:before="0" w:after="0"/>
        <w:jc w:val="left"/>
        <w:rPr/>
      </w:pPr>
      <w:r>
        <w:rPr/>
        <w:t>ZpUX1mFWyeu4iki+Wc4bcjMu0C2FQtVgygFAd+XLBF62o6qr46Oj/aF2oqFWNDA0FS1JOzlai4Vddc</w:t>
      </w:r>
    </w:p>
    <w:p>
      <w:pPr>
        <w:pStyle w:val="PreformattedText"/>
        <w:bidi w:val="0"/>
        <w:spacing w:before="0" w:after="0"/>
        <w:jc w:val="left"/>
        <w:rPr/>
      </w:pPr>
      <w:r>
        <w:rPr/>
        <w:t>IIBFVQKyRlo4IUEkyqm9BENwX4bsfviFAMScIRvPw069WrpOp7XDR9S1r3ulrKlqWrpqVIImjmiuEc</w:t>
      </w:r>
    </w:p>
    <w:p>
      <w:pPr>
        <w:pStyle w:val="PreformattedText"/>
        <w:bidi w:val="0"/>
        <w:spacing w:before="0" w:after="0"/>
        <w:jc w:val="left"/>
        <w:rPr/>
      </w:pPr>
      <w:r>
        <w:rPr/>
        <w:t>1plf5im9KnhjhiDKVfanb92Aq1cuMUy0oYFU1ve1U837VN3iW71tTRLbILc1BWUVaCkdvgdqzb6jel</w:t>
      </w:r>
    </w:p>
    <w:p>
      <w:pPr>
        <w:pStyle w:val="PreformattedText"/>
        <w:bidi w:val="0"/>
        <w:spacing w:before="0" w:after="0"/>
        <w:jc w:val="left"/>
        <w:rPr/>
      </w:pPr>
      <w:r>
        <w:rPr/>
        <w:t>A0jtKF2NUCRB4VjJA3wNpNaimEFupesrfUVNDQWZXjS31tJ8tboKSoqKe3SxwCis1LSyU4dJa8I8gR</w:t>
      </w:r>
    </w:p>
    <w:p>
      <w:pPr>
        <w:pStyle w:val="PreformattedText"/>
        <w:bidi w:val="0"/>
        <w:spacing w:before="0" w:after="0"/>
        <w:jc w:val="left"/>
        <w:rPr/>
      </w:pPr>
      <w:r>
        <w:rPr/>
        <w:t>MtJNLM88uzeqmnmbrQIpJYBpjAOOe8Q2mW23OvuVyu5p6+oraardFprLbZpqZ6gTOHaGnr0VadJGlk</w:t>
      </w:r>
    </w:p>
    <w:p>
      <w:pPr>
        <w:pStyle w:val="PreformattedText"/>
        <w:bidi w:val="0"/>
        <w:spacing w:before="0" w:after="0"/>
        <w:jc w:val="left"/>
        <w:rPr/>
      </w:pPr>
      <w:r>
        <w:rPr/>
        <w:t>eOmZV3/vdw0oMTShgyAdJqYy6OtdTD07eeo4KaepobrdobD0/G84kprlSUFW8d5uKtIjE0qXKpjgSR</w:t>
      </w:r>
    </w:p>
    <w:p>
      <w:pPr>
        <w:pStyle w:val="PreformattedText"/>
        <w:bidi w:val="0"/>
        <w:spacing w:before="0" w:after="0"/>
        <w:jc w:val="left"/>
        <w:rPr/>
      </w:pPr>
      <w:r>
        <w:rPr/>
        <w:t>k31MlNuXcy9rCFoKmgEUQQacYSoay320xtUUEdyZKCWFreEnnuVxv12ke3yem8UUj09LBTs0Q3N6hi</w:t>
      </w:r>
    </w:p>
    <w:p>
      <w:pPr>
        <w:pStyle w:val="PreformattedText"/>
        <w:bidi w:val="0"/>
        <w:spacing w:before="0" w:after="0"/>
        <w:jc w:val="left"/>
        <w:rPr/>
      </w:pPr>
      <w:r>
        <w:rPr/>
        <w:t>p1ip0SSX1FIEhvCAdK1oOPv+UV/1xd+prSiUU1weGvmkjluFJR19whhtzOP93s1up0rZIIpKWjWNpo</w:t>
      </w:r>
    </w:p>
    <w:p>
      <w:pPr>
        <w:pStyle w:val="PreformattedText"/>
        <w:bidi w:val="0"/>
        <w:spacing w:before="0" w:after="0"/>
        <w:jc w:val="left"/>
        <w:rPr/>
      </w:pPr>
      <w:r>
        <w:rPr/>
        <w:t>Imfb2PIWOF01Lqmp3QggEUIwiNwdQXy4T1Ny6guPqUdU1JTV0wZaiSojcSNTQzwxFRLWCCH0YhjAmq</w:t>
      </w:r>
    </w:p>
    <w:p>
      <w:pPr>
        <w:pStyle w:val="PreformattedText"/>
        <w:bidi w:val="0"/>
        <w:spacing w:before="0" w:after="0"/>
        <w:jc w:val="left"/>
        <w:rPr/>
      </w:pPr>
      <w:r>
        <w:rPr/>
        <w:t>AxcIh0yBIWnD39UWz0/erlT9GdYUt5thhl6porddbHcPQFTWWy4QXgW6C2xRlAYoWmrJqRIW3rv71b</w:t>
      </w:r>
    </w:p>
    <w:p>
      <w:pPr>
        <w:pStyle w:val="PreformattedText"/>
        <w:bidi w:val="0"/>
        <w:spacing w:before="0" w:after="0"/>
        <w:jc w:val="left"/>
        <w:rPr/>
      </w:pPr>
      <w:r>
        <w:rPr/>
        <w:t>KjVY034xKAYVHv88WV1F03a+keg6m+z1L/AC9wud5pKeiq7QEm9CxVNBZpqK7wySqBLJBTXTc0ci7n</w:t>
      </w:r>
    </w:p>
    <w:p>
      <w:pPr>
        <w:pStyle w:val="PreformattedText"/>
        <w:bidi w:val="0"/>
        <w:spacing w:before="0" w:after="0"/>
        <w:jc w:val="left"/>
        <w:rPr/>
      </w:pPr>
      <w:r>
        <w:rPr/>
        <w:t>t4lGz1dSuNIu3Ang0BLD0d091BFXVESXCpE1DEkL2u6VPqUVwo9sqVVJZ7gQ8ddIrMjYllgTsl2t9W</w:t>
      </w:r>
    </w:p>
    <w:p>
      <w:pPr>
        <w:pStyle w:val="PreformattedText"/>
        <w:bidi w:val="0"/>
        <w:spacing w:before="0" w:after="0"/>
        <w:jc w:val="left"/>
        <w:rPr/>
      </w:pPr>
      <w:r>
        <w:rPr/>
        <w:t>oQa4NSAoAAa8YqTq3ocT1VJUUFym6vp6WSQXF2opaO80EI/eStcKKSYyPTq0repUQBkLQs526gpQU3</w:t>
      </w:r>
    </w:p>
    <w:p>
      <w:pPr>
        <w:pStyle w:val="PreformattedText"/>
        <w:bidi w:val="0"/>
        <w:spacing w:before="0" w:after="0"/>
        <w:jc w:val="left"/>
        <w:rPr/>
      </w:pPr>
      <w:r>
        <w:rPr/>
        <w:t>RdzNuWohLo2iulBbb3F0xU1lws0CXaaWitsEd0vtnqhRSQQVA6fZlne3zSiMvUQIdqKrt9OdECQaiA</w:t>
      </w:r>
    </w:p>
    <w:p>
      <w:pPr>
        <w:pStyle w:val="PreformattedText"/>
        <w:bidi w:val="0"/>
        <w:spacing w:before="0" w:after="0"/>
        <w:jc w:val="left"/>
        <w:rPr/>
      </w:pPr>
      <w:r>
        <w:rPr/>
        <w:t>JxPYY/QF/snPxNj45/hv6Bs/UnUUN56+6d6OtUd+WnvD3Giaa3OaCGqoKarLVFBFUWmShnlhYskbwu</w:t>
      </w:r>
    </w:p>
    <w:p>
      <w:pPr>
        <w:pStyle w:val="PreformattedText"/>
        <w:bidi w:val="0"/>
        <w:spacing w:before="0" w:after="0"/>
        <w:jc w:val="left"/>
        <w:rPr/>
      </w:pPr>
      <w:r>
        <w:rPr/>
        <w:t>o2eNVNBqp5WpCZgoxj1rpFGQQAMqPAJ4wMKPsNv2551YU0wFQMIwz6dYa9g/0icWtAQuSSvhcDHkYA</w:t>
      </w:r>
    </w:p>
    <w:p>
      <w:pPr>
        <w:pStyle w:val="PreformattedText"/>
        <w:bidi w:val="0"/>
        <w:spacing w:before="0" w:after="0"/>
        <w:jc w:val="left"/>
        <w:rPr/>
      </w:pPr>
      <w:r>
        <w:rPr/>
        <w:t>KnkD/r/d0lzUkcBGLfUkYtE8tyYAx7jgZyOeWYkk4/mf66hZgFBPCAUUZ6UVRy+b84lUa9uP0BHjKg</w:t>
      </w:r>
    </w:p>
    <w:p>
      <w:pPr>
        <w:pStyle w:val="PreformattedText"/>
        <w:bidi w:val="0"/>
        <w:spacing w:before="0" w:after="0"/>
        <w:jc w:val="left"/>
        <w:rPr/>
      </w:pPr>
      <w:r>
        <w:rPr/>
        <w:t>DA8HyD4/TQQYNDUb4ZVYGzDHyPByc4OMnB8bf8tQkneaxpGZQbrmMQy5EAklufzkFmLFsrtJB7hkYw</w:t>
      </w:r>
    </w:p>
    <w:p>
      <w:pPr>
        <w:pStyle w:val="PreformattedText"/>
        <w:bidi w:val="0"/>
        <w:spacing w:before="0" w:after="0"/>
        <w:jc w:val="left"/>
        <w:rPr/>
      </w:pPr>
      <w:r>
        <w:rPr/>
        <w:t>MYK6ta3Cm+NCMKqpPD77ogtZn1CNw5bB4GcZLKcDz3L7e/vqGtTXCsbEAC4QtT+OCDjyeAN2AcDIyv</w:t>
      </w:r>
    </w:p>
    <w:p>
      <w:pPr>
        <w:pStyle w:val="PreformattedText"/>
        <w:bidi w:val="0"/>
        <w:spacing w:before="0" w:after="0"/>
        <w:jc w:val="left"/>
        <w:rPr/>
      </w:pPr>
      <w:r>
        <w:rPr/>
        <w:t>nyNZZpqxUiuEGNSev+sH1LemD4O3jac+OdpDfceDpEaIEVf0HA45JA4Ck8JwSPb38nbrRGbAjwMRab</w:t>
      </w:r>
    </w:p>
    <w:p>
      <w:pPr>
        <w:pStyle w:val="PreformattedText"/>
        <w:bidi w:val="0"/>
        <w:spacing w:before="0" w:after="0"/>
        <w:jc w:val="left"/>
        <w:rPr/>
      </w:pPr>
      <w:r>
        <w:rPr/>
        <w:t>z54xnK53Bh9BUf0I5GNLmcIepqoMD5iTnPuCvgKBkZyPuoIyPGhTUIjLdxhFRlSc7VPtkkANkE9o85</w:t>
      </w:r>
    </w:p>
    <w:p>
      <w:pPr>
        <w:pStyle w:val="PreformattedText"/>
        <w:bidi w:val="0"/>
        <w:spacing w:before="0" w:after="0"/>
        <w:jc w:val="left"/>
        <w:rPr/>
      </w:pPr>
      <w:r>
        <w:rPr/>
        <w:t>8E6dC2t5YewA7sc5AXc3llGO3A4wWBXnUgYMU/eBk4OWXgISeSwDLnhcAZ99SJBmMEgEAAgAZ4zuGD</w:t>
      </w:r>
    </w:p>
    <w:p>
      <w:pPr>
        <w:pStyle w:val="PreformattedText"/>
        <w:bidi w:val="0"/>
        <w:spacing w:before="0" w:after="0"/>
        <w:jc w:val="left"/>
        <w:rPr/>
      </w:pPr>
      <w:r>
        <w:rPr/>
        <w:t>zg9y7vHnH8tSJCkmQB+hK5wOSwyQFPI5bg4PO782ooJNALqRIasD3DdntztySqnP1EDycBv56cADmp</w:t>
      </w:r>
    </w:p>
    <w:p>
      <w:pPr>
        <w:pStyle w:val="PreformattedText"/>
        <w:bidi w:val="0"/>
        <w:spacing w:before="0" w:after="0"/>
        <w:jc w:val="left"/>
        <w:rPr/>
      </w:pPr>
      <w:r>
        <w:rPr/>
        <w:t>m9m0xIF1IJVySDtRmRm2nk4wpHsApwB/zahJBXsrmiRGKkZYgtt7cYOc7RyQMeWJ/XxooU+8eqAkw/</w:t>
      </w:r>
    </w:p>
    <w:p>
      <w:pPr>
        <w:pStyle w:val="PreformattedText"/>
        <w:bidi w:val="0"/>
        <w:spacing w:before="0" w:after="0"/>
        <w:jc w:val="left"/>
        <w:rPr/>
      </w:pPr>
      <w:r>
        <w:rPr/>
        <w:t>eHlMtlRxt2t5KhjyQDxjzp0sG3LvjFN+VHzQ2YjJHH1fmU+MgZyPAA/nz50ogjAwmIxXcZyAxGOcNg</w:t>
      </w:r>
    </w:p>
    <w:p>
      <w:pPr>
        <w:pStyle w:val="PreformattedText"/>
        <w:bidi w:val="0"/>
        <w:spacing w:before="0" w:after="0"/>
        <w:jc w:val="left"/>
        <w:rPr/>
      </w:pPr>
      <w:r>
        <w:rPr/>
        <w:t>YYjnGMOPt7edFL1r64mNzGmDAQ3oVj9QbOeULDj+eGDN288HHGfq3e1vuWoxjdLAAybmi1un8bk5wA</w:t>
      </w:r>
    </w:p>
    <w:p>
      <w:pPr>
        <w:pStyle w:val="PreformattedText"/>
        <w:bidi w:val="0"/>
        <w:spacing w:before="0" w:after="0"/>
        <w:jc w:val="left"/>
        <w:rPr/>
      </w:pPr>
      <w:r>
        <w:rPr/>
        <w:t>UUgZwpC+5HkAY++sExWDGp8Y1RbFAO1TgklRgKfbjBPGCSeOPb6edKiQdiXaQDxgA+cMOOMD2+2fOm</w:t>
      </w:r>
    </w:p>
    <w:p>
      <w:pPr>
        <w:pStyle w:val="PreformattedText"/>
        <w:bidi w:val="0"/>
        <w:spacing w:before="0" w:after="0"/>
        <w:jc w:val="left"/>
        <w:rPr/>
      </w:pPr>
      <w:r>
        <w:rPr/>
        <w:t>Ku+4RIUYE5G3+EEADKnypLE42A50yJDeTnLZJAGGOPOQc4J5IyF/T/PUiRHKxjkgEjBAwCMjAPAych</w:t>
      </w:r>
    </w:p>
    <w:p>
      <w:pPr>
        <w:pStyle w:val="PreformattedText"/>
        <w:bidi w:val="0"/>
        <w:spacing w:before="0" w:after="0"/>
        <w:jc w:val="left"/>
        <w:rPr/>
      </w:pPr>
      <w:r>
        <w:rPr/>
        <w:t>vq/wCmpEgEzBWySFzhnI+2SATkHHHgff8AvakGCCKMYLUjHOc87uckDuBBAUf9fbnUAu3C6JeaAcYm</w:t>
      </w:r>
    </w:p>
    <w:p>
      <w:pPr>
        <w:pStyle w:val="PreformattedText"/>
        <w:bidi w:val="0"/>
        <w:spacing w:before="0" w:after="0"/>
        <w:jc w:val="left"/>
        <w:rPr/>
      </w:pPr>
      <w:r>
        <w:rPr/>
        <w:t>dBIM5JDbQMDnlc8LjHI++fbRqtLWIzY/ZgRhXDFol1O+UyCCpBAOOOGLEYA4GPOmAAUpyxUJVJzkEE</w:t>
      </w:r>
    </w:p>
    <w:p>
      <w:pPr>
        <w:pStyle w:val="PreformattedText"/>
        <w:bidi w:val="0"/>
        <w:spacing w:before="0" w:after="0"/>
        <w:jc w:val="left"/>
        <w:rPr/>
      </w:pPr>
      <w:r>
        <w:rPr/>
        <w:t>ZBzjls/cYPH/ouriRB7sud4VsjawPHJXyWOPbC/wD4Wr4HH/WJFXXWEFwF55bkHORwDuOfHH343aNW</w:t>
      </w:r>
    </w:p>
    <w:p>
      <w:pPr>
        <w:pStyle w:val="PreformattedText"/>
        <w:bidi w:val="0"/>
        <w:spacing w:before="0" w:after="0"/>
        <w:jc w:val="left"/>
        <w:rPr/>
      </w:pPr>
      <w:r>
        <w:rPr/>
        <w:t>op8sVmNADbjAaC3ZA9+cABQwHkYZAf3gOP5jWOcxrTtgxSpLY2iCkFkVygZc84GRlSCCGLbl5GQP+z</w:t>
      </w:r>
    </w:p>
    <w:p>
      <w:pPr>
        <w:pStyle w:val="PreformattedText"/>
        <w:bidi w:val="0"/>
        <w:spacing w:before="0" w:after="0"/>
        <w:jc w:val="left"/>
        <w:rPr/>
      </w:pPr>
      <w:r>
        <w:rPr/>
        <w:t>xzrFOJqaMaUhp30rQw0udkIVsja2G9sKSDkhs5AB/i+366QGJANwWLIRZZxvdT+HyxVl86d3K67Au4</w:t>
      </w:r>
    </w:p>
    <w:p>
      <w:pPr>
        <w:pStyle w:val="PreformattedText"/>
        <w:bidi w:val="0"/>
        <w:spacing w:before="0" w:after="0"/>
        <w:jc w:val="left"/>
        <w:rPr/>
      </w:pPr>
      <w:r>
        <w:rPr/>
        <w:t>/Y8tnuYE/ZR7Dj9NS9VUEG4CDROtzlj5vfx5oqurs+GkYxgEMTtyMMVOCmCDxgZIGltUsSGjQtRdVR</w:t>
      </w:r>
    </w:p>
    <w:p>
      <w:pPr>
        <w:pStyle w:val="PreformattedText"/>
        <w:bidi w:val="0"/>
        <w:spacing w:before="0" w:after="0"/>
        <w:jc w:val="left"/>
        <w:rPr/>
      </w:pPr>
      <w:r>
        <w:rPr/>
        <w:t>dXVur2Q2pbaocZDZaQgEABQMHwgAxlPbknb+XTpTMta4j7UJmSgAzBsd9rdkTe0UwG1SB3kYGGJIQn</w:t>
      </w:r>
    </w:p>
    <w:p>
      <w:pPr>
        <w:pStyle w:val="PreformattedText"/>
        <w:bidi w:val="0"/>
        <w:spacing w:before="0" w:after="0"/>
        <w:jc w:val="left"/>
        <w:rPr/>
      </w:pPr>
      <w:r>
        <w:rPr/>
        <w:t>95tPBO7xnjG7u1uR6Gqnd7/ajHaRU8B+KLItMZVgx3fQocqGOTtAXaMcPndz51tlkEgjdFRa1mlIZc</w:t>
      </w:r>
    </w:p>
    <w:p>
      <w:pPr>
        <w:pStyle w:val="PreformattedText"/>
        <w:bidi w:val="0"/>
        <w:spacing w:before="0" w:after="0"/>
        <w:jc w:val="left"/>
        <w:rPr/>
      </w:pPr>
      <w:r>
        <w:rPr/>
        <w:t>tgkLncSCWAGM48484Hvp8CxYW2gDGLGt8/0glcMMrgkA5JBPnggn/vfm1IWwI3jH3/ACiSxTooV/tt</w:t>
      </w:r>
    </w:p>
    <w:p>
      <w:pPr>
        <w:pStyle w:val="PreformattedText"/>
        <w:bidi w:val="0"/>
        <w:spacing w:before="0" w:after="0"/>
        <w:jc w:val="left"/>
        <w:rPr/>
      </w:pPr>
      <w:r>
        <w:rPr/>
        <w:t>zjGcHkEgfVnuz+upAweo6pQMA58AHdxnBI5HDEH3x57dSJTf4RI6erUAk+5AI3HdnGeWJOWAOTqQaE</w:t>
      </w:r>
    </w:p>
    <w:p>
      <w:pPr>
        <w:pStyle w:val="PreformattedText"/>
        <w:bidi w:val="0"/>
        <w:spacing w:before="0" w:after="0"/>
        <w:jc w:val="left"/>
        <w:rPr/>
      </w:pPr>
      <w:r>
        <w:rPr/>
        <w:t>1pwiTUtYuwDJIwMcnOwAEqD+bnH+WkMasYYABuEEfncgYbjAIwAMAHG3AzkZHjOrvbti47+cXB3Mck</w:t>
      </w:r>
    </w:p>
    <w:p>
      <w:pPr>
        <w:pStyle w:val="PreformattedText"/>
        <w:bidi w:val="0"/>
        <w:spacing w:before="0" w:after="0"/>
        <w:jc w:val="left"/>
        <w:rPr/>
      </w:pPr>
      <w:r>
        <w:rPr/>
        <w:t>e35QAcbmzxjH9dGtpxJq0SGj1yZHcTkHG45xlfGQOeDx/i/5tEFArTjAs1poQYHy3EHcQW4GMk4GR7</w:t>
      </w:r>
    </w:p>
    <w:p>
      <w:pPr>
        <w:pStyle w:val="PreformattedText"/>
        <w:bidi w:val="0"/>
        <w:spacing w:before="0" w:after="0"/>
        <w:jc w:val="left"/>
        <w:rPr/>
      </w:pPr>
      <w:r>
        <w:rPr/>
        <w:t>4P5R40QpUV3QBfgBhA+SuXOd53EN24z24GBge2Tn+mjLFDhogBgKDdHh/RxDa7KO0cYKgjeCBvVc8t</w:t>
      </w:r>
    </w:p>
    <w:p>
      <w:pPr>
        <w:pStyle w:val="PreformattedText"/>
        <w:bidi w:val="0"/>
        <w:spacing w:before="0" w:after="0"/>
        <w:jc w:val="left"/>
        <w:rPr/>
      </w:pPr>
      <w:r>
        <w:rPr/>
        <w:t>hcHPv3fTrXMcmgEAJaAk0g9TeUII2nBPdg7tpOx/Oc+f1LaZLe4YnGM20SqGgODaYUqsBSXwOCG3EK</w:t>
      </w:r>
    </w:p>
    <w:p>
      <w:pPr>
        <w:pStyle w:val="PreformattedText"/>
        <w:bidi w:val="0"/>
        <w:spacing w:before="0" w:after="0"/>
        <w:jc w:val="left"/>
        <w:rPr/>
      </w:pPr>
      <w:r>
        <w:rPr/>
        <w:t>AMAlgFPcAfJBzlNNU5l7axkZSpAhGlZt2FwuSOAm3wMgkgnGccg+7ffROADhxit8Fs7lwO44BwSNuz</w:t>
      </w:r>
    </w:p>
    <w:p>
      <w:pPr>
        <w:pStyle w:val="PreformattedText"/>
        <w:bidi w:val="0"/>
        <w:spacing w:before="0" w:after="0"/>
        <w:jc w:val="left"/>
        <w:rPr/>
      </w:pPr>
      <w:r>
        <w:rPr/>
        <w:t>BzkkeS237EaqppSuEKKi9jjvgPIxZ2G4Dlty8rk4X9OVUbR/LVQ2EN5K5IHJ5OAwGDg4H8l8gedSJD</w:t>
      </w:r>
    </w:p>
    <w:p>
      <w:pPr>
        <w:pStyle w:val="PreformattedText"/>
        <w:bidi w:val="0"/>
        <w:spacing w:before="0" w:after="0"/>
        <w:jc w:val="left"/>
        <w:rPr/>
      </w:pPr>
      <w:r>
        <w:rPr/>
        <w:t>WfawDZO7B3grghV7xnJwDnnJ4z/TQsSKUEaZKBtHz/ALwyEmASuWGQWZgpUv4UK20BjtAPtgazTWqB</w:t>
      </w:r>
    </w:p>
    <w:p>
      <w:pPr>
        <w:pStyle w:val="PreformattedText"/>
        <w:bidi w:val="0"/>
        <w:spacing w:before="0" w:after="0"/>
        <w:jc w:val="left"/>
        <w:rPr/>
      </w:pPr>
      <w:r>
        <w:rPr/>
        <w:t>XhHQlS0WoAwghS1G38ykFmGS3Db+FGBjPcPt4bWe9qlQIaVqPHtjZ34M2kV89O7oCfUQgkqSMcCPbn</w:t>
      </w:r>
    </w:p>
    <w:p>
      <w:pPr>
        <w:pStyle w:val="PreformattedText"/>
        <w:bidi w:val="0"/>
        <w:spacing w:before="0" w:after="0"/>
        <w:jc w:val="left"/>
        <w:rPr/>
      </w:pPr>
      <w:r>
        <w:rPr/>
        <w:t>G0Escex15X4TbV1Cuga0Uj13wX2PrnaZQDHKY9KOhum40iiPpAfSPIJLYGCeOSB/kNfJJ0wz5zY3Wm</w:t>
      </w:r>
    </w:p>
    <w:p>
      <w:pPr>
        <w:pStyle w:val="PreformattedText"/>
        <w:bidi w:val="0"/>
        <w:spacing w:before="0" w:after="0"/>
        <w:jc w:val="left"/>
        <w:rPr/>
      </w:pPr>
      <w:r>
        <w:rPr/>
        <w:t>Po86auzSa1twi96OxqEXtG4LnGOMePGOCPbXS2boxnUXZfxNHkNp6TYs1WwaHk9lGw4TwvvycY/1/w</w:t>
      </w:r>
    </w:p>
    <w:p>
      <w:pPr>
        <w:pStyle w:val="PreformattedText"/>
        <w:bidi w:val="0"/>
        <w:spacing w:before="0" w:after="0"/>
        <w:jc w:val="left"/>
        <w:rPr/>
      </w:pPr>
      <w:r>
        <w:rPr/>
        <w:t>Dt1rmdFlVJAxhEvpNg4qcBFVdWdPhoZMqMsGB8nJ57uOd3Pn21zQX2Wata749Lsm0JtMorzRoH8YbV</w:t>
      </w:r>
    </w:p>
    <w:p>
      <w:pPr>
        <w:pStyle w:val="PreformattedText"/>
        <w:bidi w:val="0"/>
        <w:spacing w:before="0" w:after="0"/>
        <w:jc w:val="left"/>
        <w:rPr/>
      </w:pPr>
      <w:r>
        <w:rPr/>
        <w:t>HS+u4RgQWVdh5DZORl/bA5/w7tfSvgvtLM4q2DR434VbIollgMTGqlFUYqGUHxLJtJBGF34whA+v0z</w:t>
      </w:r>
    </w:p>
    <w:p>
      <w:pPr>
        <w:pStyle w:val="PreformattedText"/>
        <w:bidi w:val="0"/>
        <w:spacing w:before="0" w:after="0"/>
        <w:jc w:val="left"/>
        <w:rPr/>
      </w:pPr>
      <w:r>
        <w:rPr/>
        <w:t>z9tuvqiUNlONI+MT7ripONaRPrfUAgYIJxyM7s8ENhge5iM48A5/vaY1FGAxaM0SOOQOwx/h2nJUsA</w:t>
      </w:r>
    </w:p>
    <w:p>
      <w:pPr>
        <w:pStyle w:val="PreformattedText"/>
        <w:bidi w:val="0"/>
        <w:spacing w:before="0" w:after="0"/>
        <w:jc w:val="left"/>
        <w:rPr/>
      </w:pPr>
      <w:r>
        <w:rPr/>
        <w:t>Cu44OQVGeONArWmsMsqBjE4tqbolyTzwMggDjJAyDliRweNaAxG7dFAOOGEEZEbBJ4B8dxVg5xukJ/</w:t>
      </w:r>
    </w:p>
    <w:p>
      <w:pPr>
        <w:pStyle w:val="PreformattedText"/>
        <w:bidi w:val="0"/>
        <w:spacing w:before="0" w:after="0"/>
        <w:jc w:val="left"/>
        <w:rPr/>
      </w:pPr>
      <w:r>
        <w:rPr/>
        <w:t>h24AxrQjBfU0YpssqTM3Bj7/XASrQKeMAgE5IXIXk7j/zf9rd7aZUMDQ4QtaVBrC9tZVeNd23wACSQ</w:t>
      </w:r>
    </w:p>
    <w:p>
      <w:pPr>
        <w:pStyle w:val="PreformattedText"/>
        <w:bidi w:val="0"/>
        <w:spacing w:before="0" w:after="0"/>
        <w:jc w:val="left"/>
        <w:rPr/>
      </w:pPr>
      <w:r>
        <w:rPr/>
        <w:t>FYDBAwMKO7POcnSnxLV4x0ZYC2gdkXn0y/8AwxnySAwAGU2qMY442/0zrBOU444R0NmIAUDlMXdZ24</w:t>
      </w:r>
    </w:p>
    <w:p>
      <w:pPr>
        <w:pStyle w:val="PreformattedText"/>
        <w:bidi w:val="0"/>
        <w:spacing w:before="0" w:after="0"/>
        <w:jc w:val="left"/>
        <w:rPr/>
      </w:pPr>
      <w:r>
        <w:rPr/>
        <w:t>jPlsoy8nGQAMEnmRuOPtjXPfByvGOjKNGt4NhFqWsgiMgkAgj2xnjGeOcjSbVNLWjRKJDrEzpc8Hj2</w:t>
      </w:r>
    </w:p>
    <w:p>
      <w:pPr>
        <w:pStyle w:val="PreformattedText"/>
        <w:bidi w:val="0"/>
        <w:spacing w:before="0" w:after="0"/>
        <w:jc w:val="left"/>
        <w:rPr/>
      </w:pPr>
      <w:r>
        <w:rPr/>
        <w:t>IIGRgeP5ayNvPrjcN6e/EwVAyCRggD2Pj7HHt/lqoGEJMkcjHPPGPHv9m49x76kSANWODwSSfONxz5</w:t>
      </w:r>
    </w:p>
    <w:p>
      <w:pPr>
        <w:pStyle w:val="PreformattedText"/>
        <w:bidi w:val="0"/>
        <w:spacing w:before="0" w:after="0"/>
        <w:jc w:val="left"/>
        <w:rPr/>
      </w:pPr>
      <w:r>
        <w:rPr/>
        <w:t>42+AedNlioPhFTKgAjeCsQe5cbwMBcna3sQM5Y5/lrQm4+uMZFJhA3AxV95Aw5BUEE8MSCQTwxB8Kd</w:t>
      </w:r>
    </w:p>
    <w:p>
      <w:pPr>
        <w:pStyle w:val="PreformattedText"/>
        <w:bidi w:val="0"/>
        <w:spacing w:before="0" w:after="0"/>
        <w:jc w:val="left"/>
        <w:rPr/>
      </w:pPr>
      <w:r>
        <w:rPr/>
        <w:t>HBkVynSRFT3U/vM+eSp4/Lg4xnwM8/z1Tbj6oj4gn33wzpc8cZwRkckEEDB9+0fr/CNXCYKKBhcYGC</w:t>
      </w:r>
    </w:p>
    <w:p>
      <w:pPr>
        <w:pStyle w:val="PreformattedText"/>
        <w:bidi w:val="0"/>
        <w:spacing w:before="0" w:after="0"/>
        <w:jc w:val="left"/>
        <w:rPr/>
      </w:pPr>
      <w:r>
        <w:rPr/>
        <w:t>d2Qp9jzt/Kc7vI1IkYtwDkg5Awdp8g9pLe/O/x3Db9OpEhOM5IJP5jkgDjGCCMEHIJ1TVoab4kFIzk</w:t>
      </w:r>
    </w:p>
    <w:p>
      <w:pPr>
        <w:pStyle w:val="PreformattedText"/>
        <w:bidi w:val="0"/>
        <w:spacing w:before="0" w:after="0"/>
        <w:jc w:val="left"/>
        <w:rPr/>
      </w:pPr>
      <w:r>
        <w:rPr/>
        <w:t>EceRzk8EjAHuCp8D7aU7soWm9okNZypwePsQPAxg8exJP3OdZjUmpFCY3y6CWpwQUgdMSFLHBHLYyQ</w:t>
      </w:r>
    </w:p>
    <w:p>
      <w:pPr>
        <w:pStyle w:val="PreformattedText"/>
        <w:bidi w:val="0"/>
        <w:spacing w:before="0" w:after="0"/>
        <w:jc w:val="left"/>
        <w:rPr/>
      </w:pPr>
      <w:r>
        <w:rPr/>
        <w:t>ATxk/fnaP0+kaqBmktLJU3Be63v9mGYBGRgjJAHjkENxkg4zjx/d1vtFa0xjFDmMElcgHA4A54xuwf</w:t>
      </w:r>
    </w:p>
    <w:p>
      <w:pPr>
        <w:pStyle w:val="PreformattedText"/>
        <w:bidi w:val="0"/>
        <w:spacing w:before="0" w:after="0"/>
        <w:jc w:val="left"/>
        <w:rPr/>
      </w:pPr>
      <w:r>
        <w:rPr/>
        <w:t>O1cnP37tRdwhcwmlOWCsAwvjaMbc+CMgHJP2HaPuRq4Xwpwg9SXCamxgjYpHB98eO4nIJUce35fq0l</w:t>
      </w:r>
    </w:p>
    <w:p>
      <w:pPr>
        <w:pStyle w:val="PreformattedText"/>
        <w:bidi w:val="0"/>
        <w:spacing w:before="0" w:after="0"/>
        <w:jc w:val="left"/>
        <w:rPr/>
      </w:pPr>
      <w:r>
        <w:rPr/>
        <w:t>5Mt9QxMNTank1Nbh2RKaLrCogXnflQVPpkYbjaMBsYYDznxrFM6OluTQiN0nphkXGqtxx/ugx/t5Ns</w:t>
      </w:r>
    </w:p>
    <w:p>
      <w:pPr>
        <w:pStyle w:val="PreformattedText"/>
        <w:bidi w:val="0"/>
        <w:spacing w:before="0" w:after="0"/>
        <w:jc w:val="left"/>
        <w:rPr/>
      </w:pPr>
      <w:r>
        <w:rPr/>
        <w:t>CrvOAMnjP67j/wCfjS/+1IKVYAQw9OkDCoJECa/qarqgRkqGHknIUN9ITju58ePOtUrYZUulRdSMM/</w:t>
      </w:r>
    </w:p>
    <w:p>
      <w:pPr>
        <w:pStyle w:val="PreformattedText"/>
        <w:bidi w:val="0"/>
        <w:spacing w:before="0" w:after="0"/>
        <w:jc w:val="left"/>
        <w:rPr/>
      </w:pPr>
      <w:r>
        <w:rPr/>
        <w:t>pV5oFIjBlmmfEj7iCPpGMA5AJ9wD7Y1sCqNIpHM6yZMcEksYJwg4H0885Ix+bt8eTjVxpAA3cIM0/h</w:t>
      </w:r>
    </w:p>
    <w:p>
      <w:pPr>
        <w:pStyle w:val="PreformattedText"/>
        <w:bidi w:val="0"/>
        <w:spacing w:before="0" w:after="0"/>
        <w:jc w:val="left"/>
        <w:rPr/>
      </w:pPr>
      <w:r>
        <w:rPr/>
        <w:t>SeMNxnOfzDgHyD/56kXBRfAySDvOQcDIGPbwB/66AMCcDcKRIV5OOQdzZYn+nnPtzx76OJDgqNoH88</w:t>
      </w:r>
    </w:p>
    <w:p>
      <w:pPr>
        <w:pStyle w:val="PreformattedText"/>
        <w:bidi w:val="0"/>
        <w:spacing w:before="0" w:after="0"/>
        <w:jc w:val="left"/>
        <w:rPr/>
      </w:pPr>
      <w:r>
        <w:rPr/>
        <w:t>fVuB8DcM5wM4/XUiQ3GQ2D42nAzgZH0jPhv1z/ANdSJDyHIySd+PpBJCtlc84+oD/6dSJHc2VXgZyD</w:t>
      </w:r>
    </w:p>
    <w:p>
      <w:pPr>
        <w:pStyle w:val="PreformattedText"/>
        <w:bidi w:val="0"/>
        <w:spacing w:before="0" w:after="0"/>
        <w:jc w:val="left"/>
        <w:rPr/>
      </w:pPr>
      <w:r>
        <w:rPr/>
        <w:t>yfORkY8e/HGpFEkbhjEfrBgcgHPJGeWBx/kRk5PjK6kUaUNRgIgV4OOQQCDgkfpzliOcg/b76kKZQJ</w:t>
      </w:r>
    </w:p>
    <w:p>
      <w:pPr>
        <w:pStyle w:val="PreformattedText"/>
        <w:bidi w:val="0"/>
        <w:spacing w:before="0" w:after="0"/>
        <w:jc w:val="left"/>
        <w:rPr/>
      </w:pPr>
      <w:r>
        <w:rPr/>
        <w:t>ksDdFX1efmRye4jaoB3YDYBBPvn7fxaF9LYVwjVIr1q3dv/EeTn9ox/awdI/gl+Q+F/wAMugqj43/i</w:t>
      </w:r>
    </w:p>
    <w:p>
      <w:pPr>
        <w:pStyle w:val="PreformattedText"/>
        <w:bidi w:val="0"/>
        <w:spacing w:before="0" w:after="0"/>
        <w:jc w:val="left"/>
        <w:rPr/>
      </w:pPr>
      <w:r>
        <w:rPr/>
        <w:t>W6mWttnS/RrLU0vStjvstmnvUNbe6nMR6pW2WqJrhdLbRTI0NNJTpU1MTVKprgNKMyaSx9H7/Zj1Ml</w:t>
      </w:r>
    </w:p>
    <w:p>
      <w:pPr>
        <w:pStyle w:val="PreformattedText"/>
        <w:bidi w:val="0"/>
        <w:spacing w:before="0" w:after="0"/>
        <w:jc w:val="left"/>
        <w:rPr/>
      </w:pPr>
      <w:r>
        <w:rPr/>
        <w:t>1lygAoZ3j4T/xf/io63/FP1v1z8Q+s+p7ve7rEyz3S99QW6GDquvr53p6atiamt1yqLf0/TfOyVGyj</w:t>
      </w:r>
    </w:p>
    <w:p>
      <w:pPr>
        <w:pStyle w:val="PreformattedText"/>
        <w:bidi w:val="0"/>
        <w:spacing w:before="0" w:after="0"/>
        <w:jc w:val="left"/>
        <w:rPr/>
      </w:pPr>
      <w:r>
        <w:rPr/>
        <w:t>oEio6SkpaaFFepWV204ABVFq9kZnYMa8Y1T6btcHVFR0t0VTIlKtXPVLd7hWzVBpI0qYz6Udxh+mO3</w:t>
      </w:r>
    </w:p>
    <w:p>
      <w:pPr>
        <w:pStyle w:val="PreformattedText"/>
        <w:bidi w:val="0"/>
        <w:spacing w:before="0" w:after="0"/>
        <w:jc w:val="left"/>
        <w:rPr/>
      </w:pPr>
      <w:r>
        <w:rPr/>
        <w:t>0ane5QCSapqEiGT26kCATuEGrvdunbZ07ZLH08LhRXaz0V0tl9WkrLhS0V/nt9xWre8VFvqZsWyslJ</w:t>
      </w:r>
    </w:p>
    <w:p>
      <w:pPr>
        <w:pStyle w:val="PreformattedText"/>
        <w:bidi w:val="0"/>
        <w:spacing w:before="0" w:after="0"/>
        <w:jc w:val="left"/>
        <w:rPr/>
      </w:pPr>
      <w:r>
        <w:rPr/>
        <w:t>jYJTjY0kO90DhNSKiN9T2642fp6109aAKOshqLjUU6tHW1tmS5ydtU7If/h9a9THmXOCaWpLIrYU6k</w:t>
      </w:r>
    </w:p>
    <w:p>
      <w:pPr>
        <w:pStyle w:val="PreformattedText"/>
        <w:bidi w:val="0"/>
        <w:spacing w:before="0" w:after="0"/>
        <w:jc w:val="left"/>
        <w:rPr/>
      </w:pPr>
      <w:r>
        <w:rPr/>
        <w:t>EbTbjhFaJVSKsKSSgQJhG9IKImLgo8jgspQb2O33Ct9tQVoKxGqaE7jCkcr7UjYMr+pLEkkWWlKFgG</w:t>
      </w:r>
    </w:p>
    <w:p>
      <w:pPr>
        <w:pStyle w:val="PreformattedText"/>
        <w:bidi w:val="0"/>
        <w:spacing w:before="0" w:after="0"/>
        <w:jc w:val="left"/>
        <w:rPr/>
      </w:pPr>
      <w:r>
        <w:rPr/>
        <w:t>WNCCr7cbSp5YfT/DqDHdjFWseEd1FZSQqtJmJY3UbjJIkkEpKlWjYvja6gZIK9pb6TjQPccFGEOIJG</w:t>
      </w:r>
    </w:p>
    <w:p>
      <w:pPr>
        <w:pStyle w:val="PreformattedText"/>
        <w:bidi w:val="0"/>
        <w:spacing w:before="0" w:after="0"/>
        <w:jc w:val="left"/>
        <w:rPr/>
      </w:pPr>
      <w:r>
        <w:rPr/>
        <w:t>BoYxipYVcfLJT1E0p3yCICaeRAoMa90gAwBgEeV8aSSAKk0EQBmqAKGJ1aaGmqGo6SopkNZPW0xPqR</w:t>
      </w:r>
    </w:p>
    <w:p>
      <w:pPr>
        <w:pStyle w:val="PreformattedText"/>
        <w:bidi w:val="0"/>
        <w:spacing w:before="0" w:after="0"/>
        <w:jc w:val="left"/>
        <w:rPr/>
      </w:pPr>
      <w:r>
        <w:rPr/>
        <w:t>xwvSqUZFZFaLfUOY9uxdwDlf4tZ3mEAsDhGtJVFVSt7Q/k6DqZppIKOvrIpGKtNbZRSq8pLMhkoqmp</w:t>
      </w:r>
    </w:p>
    <w:p>
      <w:pPr>
        <w:pStyle w:val="PreformattedText"/>
        <w:bidi w:val="0"/>
        <w:spacing w:before="0" w:after="0"/>
        <w:jc w:val="left"/>
        <w:rPr/>
      </w:pPr>
      <w:r>
        <w:rPr/>
        <w:t>TZKx3KVBwV3rxnGlttaAVIBgxsRY0xXy+/v4RILP8ADqeCklqbfSz1tXHKzsKmJ6h56QLmSCUhGanq</w:t>
      </w:r>
    </w:p>
    <w:p>
      <w:pPr>
        <w:pStyle w:val="PreformattedText"/>
        <w:bidi w:val="0"/>
        <w:spacing w:before="0" w:after="0"/>
        <w:jc w:val="left"/>
        <w:rPr/>
      </w:pPr>
      <w:r>
        <w:rPr/>
        <w:t>B6VRHsK42yK3jSX2uW1A7hR9UapewMBVFLNFp23oesloKCrSnkjo/n3rfkqiX9mVDmalal+XepYHar</w:t>
      </w:r>
    </w:p>
    <w:p>
      <w:pPr>
        <w:pStyle w:val="PreformattedText"/>
        <w:bidi w:val="0"/>
        <w:spacing w:before="0" w:after="0"/>
        <w:jc w:val="left"/>
        <w:rPr/>
      </w:pPr>
      <w:r>
        <w:rPr/>
        <w:t>oWSKRgyq6ohLMItY5m2orMin6S4rG+XsDsqzLcK6dLQYqejqq3UqVsFFuhglcetIJUltbVkMr+nXhF</w:t>
      </w:r>
    </w:p>
    <w:p>
      <w:pPr>
        <w:pStyle w:val="PreformattedText"/>
        <w:bidi w:val="0"/>
        <w:spacing w:before="0" w:after="0"/>
        <w:jc w:val="left"/>
        <w:rPr/>
      </w:pPr>
      <w:r>
        <w:rPr/>
        <w:t>KuDULlZo0MUp9RSv8NDba7ju9/dYb8UZa5cF/DEy/wBlqu72Ii5yzxGsslHUxTJEVs1ZFTSpPbbpRO</w:t>
      </w:r>
    </w:p>
    <w:p>
      <w:pPr>
        <w:pStyle w:val="PreformattedText"/>
        <w:bidi w:val="0"/>
        <w:spacing w:before="0" w:after="0"/>
        <w:jc w:val="left"/>
        <w:rPr/>
      </w:pPr>
      <w:r>
        <w:rPr/>
        <w:t>S4hrIx8xTNNESJfUDhEdHGiO1UBF2MGNkLLUriOMI9O9Ov0/UVdXFF6s9XSCspWalSGSdVkjJubkOU</w:t>
      </w:r>
    </w:p>
    <w:p>
      <w:pPr>
        <w:pStyle w:val="PreformattedText"/>
        <w:bidi w:val="0"/>
        <w:spacing w:before="0" w:after="0"/>
        <w:jc w:val="left"/>
        <w:rPr/>
      </w:pPr>
      <w:r>
        <w:rPr/>
        <w:t>eB6ZZoKkg7qadUnUennbnbargAcogk2IoSe8O7Fl0fSNLRdSJcBPVCm6hAmkoZ4aeWje5KZVWludtk</w:t>
      </w:r>
    </w:p>
    <w:p>
      <w:pPr>
        <w:pStyle w:val="PreformattedText"/>
        <w:bidi w:val="0"/>
        <w:spacing w:before="0" w:after="0"/>
        <w:jc w:val="left"/>
        <w:rPr/>
      </w:pPr>
      <w:r>
        <w:rPr/>
        <w:t>miWWaYSKKWsikUxTxnlUn0s7RVaVhg2QrMZqXCJZaugJen6qpD09VHDcgtuq54EastM0dcxgimkqJ0</w:t>
      </w:r>
    </w:p>
    <w:p>
      <w:pPr>
        <w:pStyle w:val="PreformattedText"/>
        <w:bidi w:val="0"/>
        <w:spacing w:before="0" w:after="0"/>
        <w:jc w:val="left"/>
        <w:rPr/>
      </w:pPr>
      <w:r>
        <w:rPr/>
        <w:t>SVqqnUxx1EU6JNTPTLBLuXZI6ROBGJyjg0M6jjTHvQ36p6PkpKGeSWpkMduiFxs1RZ29aOiWSneogM</w:t>
      </w:r>
    </w:p>
    <w:p>
      <w:pPr>
        <w:pStyle w:val="PreformattedText"/>
        <w:bidi w:val="0"/>
        <w:spacing w:before="0" w:after="0"/>
        <w:jc w:val="left"/>
        <w:rPr/>
      </w:pPr>
      <w:r>
        <w:rPr/>
        <w:t>8wYSU8y9VS1EMsSufRgukqO+xE3RJwqaY8sG0gha009337YD2vo79qRQ2y1wzwXeCe1VlrYRQx1k72</w:t>
      </w:r>
    </w:p>
    <w:p>
      <w:pPr>
        <w:pStyle w:val="PreformattedText"/>
        <w:bidi w:val="0"/>
        <w:spacing w:before="0" w:after="0"/>
        <w:jc w:val="left"/>
        <w:rPr/>
      </w:pPr>
      <w:r>
        <w:rPr/>
        <w:t>iKdrtSvLKGDCOiWqV5JIts0cbOmHXTvjBGJOA3wkbOSaBc/3QauHTEnp2wNStJX/ALYrK3p404CJNV</w:t>
      </w:r>
    </w:p>
    <w:p>
      <w:pPr>
        <w:pStyle w:val="PreformattedText"/>
        <w:bidi w:val="0"/>
        <w:spacing w:before="0" w:after="0"/>
        <w:jc w:val="left"/>
        <w:rPr/>
      </w:pPr>
      <w:r>
        <w:rPr/>
        <w:t>11spaena6mQZmoGnNRDUTEBfRmaOQIwYgRtBJrcKGIdmalLaHhEDvSSPUXJ6yWSacVy1MdQkcUFFVF</w:t>
      </w:r>
    </w:p>
    <w:p>
      <w:pPr>
        <w:pStyle w:val="PreformattedText"/>
        <w:bidi w:val="0"/>
        <w:spacing w:before="0" w:after="0"/>
        <w:jc w:val="left"/>
        <w:rPr/>
      </w:pPr>
      <w:r>
        <w:rPr/>
        <w:t>prfWVcHpSOflTJaaGoglIL7Vo98u5jrVKmUXK8Y5so3MCMYqOtstX1BsmSp+XS6w3Hquunp5cUJo6l</w:t>
      </w:r>
    </w:p>
    <w:p>
      <w:pPr>
        <w:pStyle w:val="PreformattedText"/>
        <w:bidi w:val="0"/>
        <w:spacing w:before="0" w:after="0"/>
        <w:jc w:val="left"/>
        <w:rPr/>
      </w:pPr>
      <w:r>
        <w:rPr/>
        <w:t>ay7GO1LVRvJNVytHJId5xmBWXCtrTeK2k4nx0xmhG02GC0UlbJHTxpdK+sSSeIyo07yelJLb6m417n</w:t>
      </w:r>
    </w:p>
    <w:p>
      <w:pPr>
        <w:pStyle w:val="PreformattedText"/>
        <w:bidi w:val="0"/>
        <w:spacing w:before="0" w:after="0"/>
        <w:jc w:val="left"/>
        <w:rPr/>
      </w:pPr>
      <w:r>
        <w:rPr/>
        <w:t>uUyiOXA2xJIvKdjJpoag33GMsxWZ8MV70QOf4ep1Xf6FaH9qTwTtQz1EyQtFdqqguMohkno4ZV2253</w:t>
      </w:r>
    </w:p>
    <w:p>
      <w:pPr>
        <w:pStyle w:val="PreformattedText"/>
        <w:bidi w:val="0"/>
        <w:spacing w:before="0" w:after="0"/>
        <w:jc w:val="left"/>
        <w:rPr/>
      </w:pPr>
      <w:r>
        <w:rPr/>
        <w:t>jeaQKT6pjkSSZ+QFVN2hpdxpeeX/iHS9l60qAPX6oddd/B+12enoLX07bTS9TVM1JXz3GkmEsvTqJK</w:t>
      </w:r>
    </w:p>
    <w:p>
      <w:pPr>
        <w:pStyle w:val="PreformattedText"/>
        <w:bidi w:val="0"/>
        <w:spacing w:before="0" w:after="0"/>
        <w:jc w:val="left"/>
        <w:rPr/>
      </w:pPr>
      <w:r>
        <w:rPr/>
        <w:t>1PbrNDVySCSqrEqBsqpx+4mkaRAdsS6qTtb3qZsy6g0+P+2G7TsctUKyltPe7sNukuhrz6vVtdU01R</w:t>
      </w:r>
    </w:p>
    <w:p>
      <w:pPr>
        <w:pStyle w:val="PreformattedText"/>
        <w:bidi w:val="0"/>
        <w:spacing w:before="0" w:after="0"/>
        <w:jc w:val="left"/>
        <w:rPr/>
      </w:pPr>
      <w:r>
        <w:rPr/>
        <w:t>KbIUir43iKPW0Nyqnp5apEY7KG6Ud2p490gUxg5cRsZCG6LTS0ssuAXf3o50pLJxBPlB739sBZOlrV</w:t>
      </w:r>
    </w:p>
    <w:p>
      <w:pPr>
        <w:pStyle w:val="PreformattedText"/>
        <w:bidi w:val="0"/>
        <w:spacing w:before="0" w:after="0"/>
        <w:jc w:val="left"/>
        <w:rPr/>
      </w:pPr>
      <w:r>
        <w:rPr/>
        <w:t>TRQdVyT1MSd0UVa1MrxmtjbE0FO3rb66rgV4yRNGsBRi77SyLpAn1FtcO7GjqFr1nNvid2eSgakpau</w:t>
      </w:r>
    </w:p>
    <w:p>
      <w:pPr>
        <w:pStyle w:val="PreformattedText"/>
        <w:bidi w:val="0"/>
        <w:spacing w:before="0" w:after="0"/>
        <w:jc w:val="left"/>
        <w:rPr/>
      </w:pPr>
      <w:r>
        <w:rPr/>
        <w:t>K0XWpldBBMlRVGzN+5kYSTUQpyBPaJCwDiARiMK7Sbz4uoJxNwEGJJNSFixrDdbNT1lwp6uetmty0s</w:t>
      </w:r>
    </w:p>
    <w:p>
      <w:pPr>
        <w:pStyle w:val="PreformattedText"/>
        <w:bidi w:val="0"/>
        <w:spacing w:before="0" w:after="0"/>
        <w:jc w:val="left"/>
        <w:rPr/>
      </w:pPr>
      <w:r>
        <w:rPr/>
        <w:t>9bV19svclNbKarR2ilamolpRNcbpjwaZ96iFBL5LqSzGBIuw+75oBtnJ3HE96BHV/US19rp7ub3Sdb</w:t>
      </w:r>
    </w:p>
    <w:p>
      <w:pPr>
        <w:pStyle w:val="PreformattedText"/>
        <w:bidi w:val="0"/>
        <w:spacing w:before="0" w:after="0"/>
        <w:jc w:val="left"/>
        <w:rPr/>
      </w:pPr>
      <w:r>
        <w:rPr/>
        <w:t>UnSUkbUV0mWWn6uoaOoCtUwXahkjiHVNkFQIZJJ3VmimhHpPs3qYXJpmuEEJCqDhqiO2voXqSutNP1</w:t>
      </w:r>
    </w:p>
    <w:p>
      <w:pPr>
        <w:pStyle w:val="PreformattedText"/>
        <w:bidi w:val="0"/>
        <w:spacing w:before="0" w:after="0"/>
        <w:jc w:val="left"/>
        <w:rPr/>
      </w:pPr>
      <w:r>
        <w:rPr/>
        <w:t>B09Q1dRbLsY7tH1DW/s01cVsrI9kUfTNqpGWitTxLFNG5lLswjDMSoVNFXDR7+/hCurBaoIpEhqvhp</w:t>
      </w:r>
    </w:p>
    <w:p>
      <w:pPr>
        <w:pStyle w:val="PreformattedText"/>
        <w:bidi w:val="0"/>
        <w:spacing w:before="0" w:after="0"/>
        <w:jc w:val="left"/>
        <w:rPr/>
      </w:pPr>
      <w:r>
        <w:rPr/>
        <w:t>RSqlBWXG7UFHcJ6Cpnp5HjSov0VHOtdUzxwoGqZIixUh3hgp0eNvTCMyqwBiDvrEKUwCip+1C9x9Ws</w:t>
      </w:r>
    </w:p>
    <w:p>
      <w:pPr>
        <w:pStyle w:val="PreformattedText"/>
        <w:bidi w:val="0"/>
        <w:spacing w:before="0" w:after="0"/>
        <w:jc w:val="left"/>
        <w:rPr/>
      </w:pPr>
      <w:r>
        <w:rPr/>
        <w:t>ltdqstAKCguFtaq6b6TpjC9VDZunJUaggqVjb0o7tcLilZPMWfEUGN59WRtaAQ1Qtafp9+MIEsrqGM</w:t>
      </w:r>
    </w:p>
    <w:p>
      <w:pPr>
        <w:pStyle w:val="PreformattedText"/>
        <w:bidi w:val="0"/>
        <w:spacing w:before="0" w:after="0"/>
        <w:jc w:val="left"/>
        <w:rPr/>
      </w:pPr>
      <w:r>
        <w:rPr/>
        <w:t>ch6KtNFbepeoL9cLb0XYLXXUVIktBPHcLstdXxzrPi5kATX6aeSqj2QxtFSq2xRv3EwPSg4QJQnFdx</w:t>
      </w:r>
    </w:p>
    <w:p>
      <w:pPr>
        <w:pStyle w:val="PreformattedText"/>
        <w:bidi w:val="0"/>
        <w:spacing w:before="0" w:after="0"/>
        <w:jc w:val="left"/>
        <w:rPr/>
      </w:pPr>
      <w:r>
        <w:rPr/>
        <w:t>jW3rCz9Hxu0/T9dX3d1dPlqS126ob5eBQN093NTMjSMTgyNEPUctv7gvF3gEBWFGhTIDjQqTEctNOl</w:t>
      </w:r>
    </w:p>
    <w:p>
      <w:pPr>
        <w:pStyle w:val="PreformattedText"/>
        <w:bidi w:val="0"/>
        <w:spacing w:before="0" w:after="0"/>
        <w:jc w:val="left"/>
        <w:rPr/>
      </w:pPr>
      <w:r>
        <w:rPr/>
        <w:t>vaeR4YIaym2rIlVRzzUNVUSjcYKihlVTDNHB3JIuCgjBw3uaTm7PtQqxsMKmNjuirv0/dVo6LCV0VV</w:t>
      </w:r>
    </w:p>
    <w:p>
      <w:pPr>
        <w:pStyle w:val="PreformattedText"/>
        <w:bidi w:val="0"/>
        <w:spacing w:before="0" w:after="0"/>
        <w:jc w:val="left"/>
        <w:rPr/>
      </w:pPr>
      <w:r>
        <w:rPr/>
        <w:t>1L0vLHBEqTSUVh6alfqm+0zV9QpZZJ738rCkbDO2jjlMuA66ehUgG681/wDqAKkHMlpgl+JbqW3S3K</w:t>
      </w:r>
    </w:p>
    <w:p>
      <w:pPr>
        <w:pStyle w:val="PreformattedText"/>
        <w:bidi w:val="0"/>
        <w:spacing w:before="0" w:after="0"/>
        <w:jc w:val="left"/>
        <w:rPr/>
      </w:pPr>
      <w:r>
        <w:rPr/>
        <w:t>gsFsljunSHSN5vXT9yahkkjt9RVXLcJIquu7kmrpaa7VFSJlykdRDHsP1jTXK1IG5YFhQAjesVV0d1</w:t>
      </w:r>
    </w:p>
    <w:p>
      <w:pPr>
        <w:pStyle w:val="PreformattedText"/>
        <w:bidi w:val="0"/>
        <w:spacing w:before="0" w:after="0"/>
        <w:jc w:val="left"/>
        <w:rPr/>
      </w:pPr>
      <w:r>
        <w:rPr/>
        <w:t>LDYqqlslbLUyLRlZrTeaZKeGSvgMyvTXGg3yBFkLeossTSenTzru+ggaGFnecKROuqekqTqqSprrlU</w:t>
      </w:r>
    </w:p>
    <w:p>
      <w:pPr>
        <w:pStyle w:val="PreformattedText"/>
        <w:bidi w:val="0"/>
        <w:spacing w:before="0" w:after="0"/>
        <w:jc w:val="left"/>
        <w:rPr/>
      </w:pPr>
      <w:r>
        <w:rPr/>
        <w:t>vZuqpXWG33Wnamts0da4MpbqKlhKpSKYW3CrhyA8yCYPGzFaIrzWxBTjGrjU9+6R6kiMddeaK82uuT</w:t>
      </w:r>
    </w:p>
    <w:p>
      <w:pPr>
        <w:pStyle w:val="PreformattedText"/>
        <w:bidi w:val="0"/>
        <w:spacing w:before="0" w:after="0"/>
        <w:jc w:val="left"/>
        <w:rPr/>
      </w:pPr>
      <w:r>
        <w:rPr/>
        <w:t>0K2jkp2r4a+fMW+GSGVXjhlV2AZSyOjMUYo2oe3E0gwCRawwj1k/s7v7Qe4/hx+KLUvU95g6d6XrLl</w:t>
      </w:r>
    </w:p>
    <w:p>
      <w:pPr>
        <w:pStyle w:val="PreformattedText"/>
        <w:bidi w:val="0"/>
        <w:spacing w:before="0" w:after="0"/>
        <w:jc w:val="left"/>
        <w:rPr/>
      </w:pPr>
      <w:r>
        <w:rPr/>
        <w:t>akuV2obJ8+aWngqvkp7nDSQ1EYjraekMfz0S5Nxoqcx5E2PUYjgXowwhbpUGmJWPub/Bt+J/o38WHw</w:t>
      </w:r>
    </w:p>
    <w:p>
      <w:pPr>
        <w:pStyle w:val="PreformattedText"/>
        <w:bidi w:val="0"/>
        <w:spacing w:before="0" w:after="0"/>
        <w:jc w:val="left"/>
        <w:rPr/>
      </w:pPr>
      <w:r>
        <w:rPr/>
        <w:t>nPxF6UvFqu9TZb/XdNdQz2aOsjtNTXQF5rZe7TDcI0qEtFxtqpURiQExSJNDn91qmUBmFaLTLHPngh</w:t>
      </w:r>
    </w:p>
    <w:p>
      <w:pPr>
        <w:pStyle w:val="PreformattedText"/>
        <w:bidi w:val="0"/>
        <w:spacing w:before="0" w:after="0"/>
        <w:jc w:val="left"/>
        <w:rPr/>
      </w:pPr>
      <w:r>
        <w:rPr/>
        <w:t>wCNwjdu2yJ2+QcbhkkpjBJIK+V/TyNIfEkg+uOcQVqNRWJ3bpFJ25II+zAkkg5Oc8DHg6IoxCn8MLQ</w:t>
      </w:r>
    </w:p>
    <w:p>
      <w:pPr>
        <w:pStyle w:val="PreformattedText"/>
        <w:bidi w:val="0"/>
        <w:spacing w:before="0" w:after="0"/>
        <w:jc w:val="left"/>
        <w:rPr/>
      </w:pPr>
      <w:r>
        <w:rPr/>
        <w:t>gljddcfZiTq4MQBwAw5PGDwOMj6SO3VCWTvIENgfVy9mCRnBPbxgjgEnHbx4Hn/m0QlA72DAw9KhFo</w:t>
      </w:r>
    </w:p>
    <w:p>
      <w:pPr>
        <w:pStyle w:val="PreformattedText"/>
        <w:bidi w:val="0"/>
        <w:spacing w:before="0" w:after="0"/>
        <w:jc w:val="left"/>
        <w:rPr/>
      </w:pPr>
      <w:r>
        <w:rPr/>
        <w:t>csQm4sxdhuBxuxkcbgeG2gDad3B++NQKoxpDpWMzHjWIVVNljyT4HgE8ZI4B47g3A8aB949Ub5e49s</w:t>
      </w:r>
    </w:p>
    <w:p>
      <w:pPr>
        <w:pStyle w:val="PreformattedText"/>
        <w:bidi w:val="0"/>
        <w:spacing w:before="0" w:after="0"/>
        <w:jc w:val="left"/>
        <w:rPr/>
      </w:pPr>
      <w:r>
        <w:rPr/>
        <w:t>OqQ9qkMAcsynBBHPsxPOPGD53bl41jma29mGipdaDeYOxljEN+OQQcA5O0ELu8AsPb2xpEPgVW9yEF</w:t>
      </w:r>
    </w:p>
    <w:p>
      <w:pPr>
        <w:pStyle w:val="PreformattedText"/>
        <w:bidi w:val="0"/>
        <w:spacing w:before="0" w:after="0"/>
        <w:jc w:val="left"/>
        <w:rPr/>
      </w:pPr>
      <w:r>
        <w:rPr/>
        <w:t>fGeQAeMDBYZxwfBx405NIjPEXm+qTgZDEYIGQ2QQXOfH39tLfUYeooAIHzHJH8yCpIGMkgOSPJOPv2</w:t>
      </w:r>
    </w:p>
    <w:p>
      <w:pPr>
        <w:pStyle w:val="PreformattedText"/>
        <w:bidi w:val="0"/>
        <w:spacing w:before="0" w:after="0"/>
        <w:jc w:val="left"/>
        <w:rPr/>
      </w:pPr>
      <w:r>
        <w:rPr/>
        <w:t>nVpvPqiMaAmEQpA8bSpI3AgY5bzuyABjP2zpsIh7ByxzkHtPgM2RySRjkDuyf+mqIJ3HGJBmm7QCvG</w:t>
      </w:r>
    </w:p>
    <w:p>
      <w:pPr>
        <w:pStyle w:val="PreformattedText"/>
        <w:bidi w:val="0"/>
        <w:spacing w:before="0" w:after="0"/>
        <w:jc w:val="left"/>
        <w:rPr/>
      </w:pPr>
      <w:r>
        <w:rPr/>
        <w:t>e4ceAxwpbjg/fHgfV26lCdQESDEOBj+7hm903YPBB5/h98Z1MeIoYkKOeODv4I3AjkEtjHuCQV0xFo</w:t>
      </w:r>
    </w:p>
    <w:p>
      <w:pPr>
        <w:pStyle w:val="PreformattedText"/>
        <w:bidi w:val="0"/>
        <w:spacing w:before="0" w:after="0"/>
        <w:jc w:val="left"/>
        <w:rPr/>
      </w:pPr>
      <w:r>
        <w:rPr/>
        <w:t>Q2NaRIaEnlR5AB5OOQcdh8nOP66bEgbVDyW29uTyc5Yg7mKjO4E85zxoWFVNIkRqr8jjwRuJ4VSQQj</w:t>
      </w:r>
    </w:p>
    <w:p>
      <w:pPr>
        <w:pStyle w:val="PreformattedText"/>
        <w:bidi w:val="0"/>
        <w:spacing w:before="0" w:after="0"/>
        <w:jc w:val="left"/>
        <w:rPr/>
      </w:pPr>
      <w:r>
        <w:rPr/>
        <w:t>MONpKn2850UIfEtXjAKYYPJYsfrB3AluSCCfbGOPYDu0yWMN53xlnVV694Q0fJwh4KqccADGSrDIHA</w:t>
      </w:r>
    </w:p>
    <w:p>
      <w:pPr>
        <w:pStyle w:val="PreformattedText"/>
        <w:bidi w:val="0"/>
        <w:spacing w:before="0" w:after="0"/>
        <w:jc w:val="left"/>
        <w:rPr/>
      </w:pPr>
      <w:r>
        <w:rPr/>
        <w:t>CbiceBqPvEIiO12WDfUEx+7KjwAChyzYyMN5OQdVL1rEhrQD95GAqgh8gScqrMO7eFBK9oXAPB3ZXV</w:t>
      </w:r>
    </w:p>
    <w:p>
      <w:pPr>
        <w:pStyle w:val="PreformattedText"/>
        <w:bidi w:val="0"/>
        <w:spacing w:before="0" w:after="0"/>
        <w:jc w:val="left"/>
        <w:rPr/>
      </w:pPr>
      <w:r>
        <w:rPr/>
        <w:t>zRdQ7qGNssAIKbotbp9QCiqGKkqELcncoIAADDBHOT51hnHMKHhGobgOyLZoPC5BJKkHJI5UA4cgZ2</w:t>
      </w:r>
    </w:p>
    <w:p>
      <w:pPr>
        <w:pStyle w:val="PreformattedText"/>
        <w:bidi w:val="0"/>
        <w:spacing w:before="0" w:after="0"/>
        <w:jc w:val="left"/>
        <w:rPr/>
      </w:pPr>
      <w:r>
        <w:rPr/>
        <w:t>nyNJi4OJu4AAzkjAPAU4AJ9wM/56cmkRIzYEDHnggcEZB5DFRnjgY0USGsuShG4A4H1/YKOBtGB9X8</w:t>
      </w:r>
    </w:p>
    <w:p>
      <w:pPr>
        <w:pStyle w:val="PreformattedText"/>
        <w:bidi w:val="0"/>
        <w:spacing w:before="0" w:after="0"/>
        <w:jc w:val="left"/>
        <w:rPr/>
      </w:pPr>
      <w:r>
        <w:rPr/>
        <w:t>zqRIi1acEhWAByPp8lvYg87sjnnGrVVYMTvWJEbkZhIcnknPb48jIBGfH240xMEWg4RIJ0T/SMnOSE</w:t>
      </w:r>
    </w:p>
    <w:p>
      <w:pPr>
        <w:pStyle w:val="PreformattedText"/>
        <w:bidi w:val="0"/>
        <w:spacing w:before="0" w:after="0"/>
        <w:jc w:val="left"/>
        <w:rPr/>
      </w:pPr>
      <w:r>
        <w:rPr/>
        <w:t>y2cKTkZPsPYffzqUIbKBTjEiaW58gAqWzghSO3t8E5xztPjxjjRxInFKwKZ8AY2kjswxGRjg5BH2H2</w:t>
      </w:r>
    </w:p>
    <w:p>
      <w:pPr>
        <w:pStyle w:val="PreformattedText"/>
        <w:bidi w:val="0"/>
        <w:spacing w:before="0" w:after="0"/>
        <w:jc w:val="left"/>
        <w:rPr/>
      </w:pPr>
      <w:r>
        <w:rPr/>
        <w:t>1VcQOAESOVAHt7j74GcEbgD5GOM6uJENuqg+oT4wSBjGcEsQc/Rx7e+pEiva9N0nkMN2FUqAXBBKn7</w:t>
      </w:r>
    </w:p>
    <w:p>
      <w:pPr>
        <w:pStyle w:val="PreformattedText"/>
        <w:bidi w:val="0"/>
        <w:spacing w:before="0" w:after="0"/>
        <w:jc w:val="left"/>
        <w:rPr/>
      </w:pPr>
      <w:r>
        <w:rPr/>
        <w:t>Bhg/00XLh2xI7ooE4bGGyCDweSACBxjcVzjGTrFMo0wisWBdhEqpKIOV3ZBAUL52sPIOP58a581qkV</w:t>
      </w:r>
    </w:p>
    <w:p>
      <w:pPr>
        <w:pStyle w:val="PreformattedText"/>
        <w:bidi w:val="0"/>
        <w:spacing w:before="0" w:after="0"/>
        <w:jc w:val="left"/>
        <w:rPr/>
      </w:pPr>
      <w:r>
        <w:rPr/>
        <w:t>3sYejC8Fh/9RlcrcApG3ccBQ23DAE++FIYBjnHk+ONKh7FSwAQMPZttis79al9NzsyclQ3auN3LsMH</w:t>
      </w:r>
    </w:p>
    <w:p>
      <w:pPr>
        <w:pStyle w:val="PreformattedText"/>
        <w:bidi w:val="0"/>
        <w:spacing w:before="0" w:after="0"/>
        <w:jc w:val="left"/>
        <w:rPr/>
      </w:pPr>
      <w:r>
        <w:rPr/>
        <w:t>OTjkY/i1IfpXtpFRXG27ZJAUYqecYyPIBz+p4weMKuqI34CsBKYGqhSoXtiOrRESNzjJIBUFm2k8Nk</w:t>
      </w:r>
    </w:p>
    <w:p>
      <w:pPr>
        <w:pStyle w:val="PreformattedText"/>
        <w:bidi w:val="0"/>
        <w:spacing w:before="0" w:after="0"/>
        <w:jc w:val="left"/>
        <w:rPr/>
      </w:pPr>
      <w:r>
        <w:rPr/>
        <w:t>DlNhzkf5aZLYAhQohEx61LoU7PGDtEgDLgLhQAzEDY2CVyHA8Y/lk/fWuWKKDykwlgCpB3RMKMlSmR</w:t>
      </w:r>
    </w:p>
    <w:p>
      <w:pPr>
        <w:pStyle w:val="PreformattedText"/>
        <w:bidi w:val="0"/>
        <w:spacing w:before="0" w:after="0"/>
        <w:jc w:val="left"/>
        <w:rPr/>
      </w:pPr>
      <w:r>
        <w:rPr/>
        <w:t>hhnYpGcLleWwQAQC3vzrbJYgsezCExOrZPgpk7e4DBLYOBlnyBknnB+2PGtamorFMaCvZE+oqobQAQ</w:t>
      </w:r>
    </w:p>
    <w:p>
      <w:pPr>
        <w:pStyle w:val="PreformattedText"/>
        <w:bidi w:val="0"/>
        <w:spacing w:before="0" w:after="0"/>
        <w:jc w:val="left"/>
        <w:rPr/>
      </w:pPr>
      <w:r>
        <w:rPr/>
        <w:t>Qcb/CBiR784U4/y0UKJBJLcYLi4BVU7guTnPf5J7RkElTxyANSBglT3RVbaXJHePK+2PGOOCRx5OpE</w:t>
      </w:r>
    </w:p>
    <w:p>
      <w:pPr>
        <w:pStyle w:val="PreformattedText"/>
        <w:bidi w:val="0"/>
        <w:spacing w:before="0" w:after="0"/>
        <w:jc w:val="left"/>
        <w:rPr/>
      </w:pPr>
      <w:r>
        <w:rPr/>
        <w:t>g5S3lMZbaMYVcEEEZOMnHOocCAM1YJSQ2AqIlFHd1wCrrzhsDkNwCPTHgYQeP+bSWFD4QxWuFYMrcw</w:t>
      </w:r>
    </w:p>
    <w:p>
      <w:pPr>
        <w:pStyle w:val="PreformattedText"/>
        <w:bidi w:val="0"/>
        <w:spacing w:before="0" w:after="0"/>
        <w:jc w:val="left"/>
        <w:rPr/>
      </w:pPr>
      <w:r>
        <w:rPr/>
        <w:t>QTu5PgE93KjO0Yxj754zoYssBvMYNc224LjA/Lxt8ctyfIxz5wdMVuBMRqM1tDb3oYyXQk8uAcnB5C</w:t>
      </w:r>
    </w:p>
    <w:p>
      <w:pPr>
        <w:pStyle w:val="PreformattedText"/>
        <w:bidi w:val="0"/>
        <w:spacing w:before="0" w:after="0"/>
        <w:jc w:val="left"/>
        <w:rPr/>
      </w:pPr>
      <w:r>
        <w:rPr/>
        <w:t>jAC9ngE44/UjTIW1fmWBr3Nix7wSMEZ4UjBzhcYK8/56arIFA3GAw47oZyXA+Q2PI8FV+nKrlucYOD</w:t>
      </w:r>
    </w:p>
    <w:p>
      <w:pPr>
        <w:pStyle w:val="PreformattedText"/>
        <w:bidi w:val="0"/>
        <w:spacing w:before="0" w:after="0"/>
        <w:jc w:val="left"/>
        <w:rPr/>
      </w:pPr>
      <w:r>
        <w:rPr/>
        <w:t>q2to1TgTdEwp4x5FQ7fTcABsENnBVSwAC4I5Cr+pOV1TMQaCHkA7xBOAY2DY21sbmAVWGfoCouMHJ8</w:t>
      </w:r>
    </w:p>
    <w:p>
      <w:pPr>
        <w:pStyle w:val="PreformattedText"/>
        <w:bidi w:val="0"/>
        <w:spacing w:before="0" w:after="0"/>
        <w:jc w:val="left"/>
        <w:rPr/>
      </w:pPr>
      <w:r>
        <w:rPr/>
        <w:t>HAIX9dPkNvMJmIDgRgYQrnCknwB9G0cM20nAGMqMBcjHGd2tktrmGGMc6egXBcwWGNNMQSDgknd9RX</w:t>
      </w:r>
    </w:p>
    <w:p>
      <w:pPr>
        <w:pStyle w:val="PreformattedText"/>
        <w:bidi w:val="0"/>
        <w:spacing w:before="0" w:after="0"/>
        <w:jc w:val="left"/>
        <w:rPr/>
      </w:pPr>
      <w:r>
        <w:rPr/>
        <w:t>aMgBQ+QSwB9/O3bpsxalTXfGeDiyKYycqRsLHGAxBwu7A85O4EedLIINDgREgPI67mAXkgE+ACCeGA</w:t>
      </w:r>
    </w:p>
    <w:p>
      <w:pPr>
        <w:pStyle w:val="PreformattedText"/>
        <w:bidi w:val="0"/>
        <w:spacing w:before="0" w:after="0"/>
        <w:jc w:val="left"/>
        <w:rPr/>
      </w:pPr>
      <w:r>
        <w:rPr/>
        <w:t>yAQSTjH0/T3ahBG8RIbbwxKryTwCcttUEAj6cJzxnVRarWYsYzNgEgLyu48khRxlX9yefOc9uku1Cj</w:t>
      </w:r>
    </w:p>
    <w:p>
      <w:pPr>
        <w:pStyle w:val="PreformattedText"/>
        <w:bidi w:val="0"/>
        <w:spacing w:before="0" w:after="0"/>
        <w:jc w:val="left"/>
        <w:rPr/>
      </w:pPr>
      <w:r>
        <w:rPr/>
        <w:t>HAGN8gAXYUMC/UCoQckAEbSfqO77YBOG4x5PtrNONbl4rG8ChJ7Y7p5lUqY9uFC5we5wpCyY91OPPu</w:t>
      </w:r>
    </w:p>
    <w:p>
      <w:pPr>
        <w:pStyle w:val="PreformattedText"/>
        <w:bidi w:val="0"/>
        <w:spacing w:before="0" w:after="0"/>
        <w:jc w:val="left"/>
        <w:rPr/>
      </w:pPr>
      <w:r>
        <w:rPr/>
        <w:t>D+ms4NCD2Rcbp/h1qEYwhjkA5UgbFYGQ5DKT7EKf+Vl14P4ZElRTfSPoXwPo0sitoUx6m9GNCIINm3</w:t>
      </w:r>
    </w:p>
    <w:p>
      <w:pPr>
        <w:pStyle w:val="PreformattedText"/>
        <w:bidi w:val="0"/>
        <w:spacing w:before="0" w:after="0"/>
        <w:jc w:val="left"/>
        <w:rPr/>
      </w:pPr>
      <w:r>
        <w:rPr/>
        <w:t>btQA+xUgHfzgnLffXzXY2Xr6tprHoemw1lBui56Vh6a7Qv3P28jI/X319D2JpfVmiBj2x88nghjUkw</w:t>
      </w:r>
    </w:p>
    <w:p>
      <w:pPr>
        <w:pStyle w:val="PreformattedText"/>
        <w:bidi w:val="0"/>
        <w:spacing w:before="0" w:after="0"/>
        <w:jc w:val="left"/>
        <w:rPr/>
      </w:pPr>
      <w:r>
        <w:rPr/>
        <w:t>vIRsYnz/AE/0/va0zmXq2vWFSwSwpFddSmL0JdwXABOcY7ucgn2wDxrxPSbrUCuPl8I9h0Mr9YtMQ0</w:t>
      </w:r>
    </w:p>
    <w:p>
      <w:pPr>
        <w:pStyle w:val="PreformattedText"/>
        <w:bidi w:val="0"/>
        <w:spacing w:before="0" w:after="0"/>
        <w:jc w:val="left"/>
        <w:rPr/>
      </w:pPr>
      <w:r>
        <w:rPr/>
        <w:t>eevx2ejWnqtpA4fJzuIHOMgeVOGz+uvUfBOcTNlhq5Yr4USR8UmGoqo1RoXBOFrZGBbImchSSSDns4</w:t>
      </w:r>
    </w:p>
    <w:p>
      <w:pPr>
        <w:pStyle w:val="PreformattedText"/>
        <w:bidi w:val="0"/>
        <w:spacing w:before="0" w:after="0"/>
        <w:jc w:val="left"/>
        <w:rPr/>
      </w:pPr>
      <w:r>
        <w:rPr/>
        <w:t>HhT3ADnG3X2uTOqJY4qI+B7XLCmaFFpubHzRO7ZVAhScq3a+QD+7k4RMEYLnP6Y+27Wl9IJ3xhAqad</w:t>
      </w:r>
    </w:p>
    <w:p>
      <w:pPr>
        <w:pStyle w:val="PreformattedText"/>
        <w:bidi w:val="0"/>
        <w:spacing w:before="0" w:after="0"/>
        <w:jc w:val="left"/>
        <w:rPr/>
      </w:pPr>
      <w:r>
        <w:rPr/>
        <w:t>sTOllDELycEKDkAgrhi2M4ZQfI86VGiLNtDZiQEnnG0DKnjIz25BORke+e3TkTc4Y48vL7/PEOII7Y</w:t>
      </w:r>
    </w:p>
    <w:p>
      <w:pPr>
        <w:pStyle w:val="PreformattedText"/>
        <w:bidi w:val="0"/>
        <w:spacing w:before="0" w:after="0"/>
        <w:jc w:val="left"/>
        <w:rPr/>
      </w:pPr>
      <w:r>
        <w:rPr/>
        <w:t>JzhcHjP08gbmzk/So4/TnxrSu4eqMk23qmqYjVd9TZOMHyDxzjaFGO7+XnP1aYrEIWppMZpah2ClrQ</w:t>
      </w:r>
    </w:p>
    <w:p>
      <w:pPr>
        <w:pStyle w:val="PreformattedText"/>
        <w:bidi w:val="0"/>
        <w:spacing w:before="0" w:after="0"/>
        <w:jc w:val="left"/>
        <w:rPr/>
      </w:pPr>
      <w:r>
        <w:rPr/>
        <w:t>AY5QEiYKT7j6iQM5BJJH1jB8f3tuhJqanjGyLu6ck+kg5UnaOMgEEABR7YYZH6azPQqxpQ1jfIOJHb</w:t>
      </w:r>
    </w:p>
    <w:p>
      <w:pPr>
        <w:pStyle w:val="PreformattedText"/>
        <w:bidi w:val="0"/>
        <w:spacing w:before="0" w:after="0"/>
        <w:jc w:val="left"/>
        <w:rPr/>
      </w:pPr>
      <w:r>
        <w:rPr/>
        <w:t>F32R/wDhcMOVbk++QN2Cecf565s4AMKR0pRqyHjFuWrynHjHg4yRn2PjWPFT4xsl4uBXd/LE1pQCvJ</w:t>
      </w:r>
    </w:p>
    <w:p>
      <w:pPr>
        <w:pStyle w:val="PreformattedText"/>
        <w:bidi w:val="0"/>
        <w:spacing w:before="0" w:after="0"/>
        <w:jc w:val="left"/>
        <w:rPr/>
      </w:pPr>
      <w:r>
        <w:rPr/>
        <w:t>zjBBA/rzt8HHGssa4KL4GATjgeM93sSP5e+pEhGfHIyMkLjk8Ec4/nxqRIA1ZCg5+55yeCRgDPjTZZ</w:t>
      </w:r>
    </w:p>
    <w:p>
      <w:pPr>
        <w:pStyle w:val="PreformattedText"/>
        <w:bidi w:val="0"/>
        <w:spacing w:before="0" w:after="0"/>
        <w:jc w:val="left"/>
        <w:rPr/>
      </w:pPr>
      <w:r>
        <w:rPr/>
        <w:t>NGHCKdQAHpjX3/KIRch9Q/n4Hgnkk5+k+BrQWIpljCKihpFYXoYLEDkhueMgDGQw4xz/AK8aOHKagk</w:t>
      </w:r>
    </w:p>
    <w:p>
      <w:pPr>
        <w:pStyle w:val="PreformattedText"/>
        <w:bidi w:val="0"/>
        <w:spacing w:before="0" w:after="0"/>
        <w:jc w:val="left"/>
        <w:rPr/>
      </w:pPr>
      <w:r>
        <w:rPr/>
        <w:t>iKmujDfnxtdjlfqIwxALk88+fbVNuPqiNuPqhpS8FTgcjIXccYIC8cfcr5wcLq4RBIeDvIHGTkdpJ9</w:t>
      </w:r>
    </w:p>
    <w:p>
      <w:pPr>
        <w:pStyle w:val="PreformattedText"/>
        <w:bidi w:val="0"/>
        <w:spacing w:before="0" w:after="0"/>
        <w:jc w:val="left"/>
        <w:rPr/>
      </w:pPr>
      <w:r>
        <w:rPr/>
        <w:t>sj9T/LUiQm2QDliMEhuBnxjbkj2GpEhOMncTyXHHccZA44P5cnj/AJdSJBSMkAbjjJDe2TkYIVh5wR</w:t>
      </w:r>
    </w:p>
    <w:p>
      <w:pPr>
        <w:pStyle w:val="PreformattedText"/>
        <w:bidi w:val="0"/>
        <w:spacing w:before="0" w:after="0"/>
        <w:jc w:val="left"/>
        <w:rPr/>
      </w:pPr>
      <w:r>
        <w:rPr/>
        <w:t>z9x/e0BUEqa6IkNpm445K+QOeSCMk+4LDjH/NrNN1n34mNslqy6EaTA+YsFzsU7u7IUfmz27WP8+PJ</w:t>
      </w:r>
    </w:p>
    <w:p>
      <w:pPr>
        <w:pStyle w:val="PreformattedText"/>
        <w:bidi w:val="0"/>
        <w:spacing w:before="0" w:after="0"/>
        <w:jc w:val="left"/>
        <w:rPr/>
      </w:pPr>
      <w:r>
        <w:rPr/>
        <w:t>0uLnfJnDD33fzQ0Q4+3d24Jxv48f3sgZOty83rMYYcqQcc8nOASC2fK4K+CCuB+migJuhfa/pBaDlQ</w:t>
      </w:r>
    </w:p>
    <w:p>
      <w:pPr>
        <w:pStyle w:val="PreformattedText"/>
        <w:bidi w:val="0"/>
        <w:spacing w:before="0" w:after="0"/>
        <w:jc w:val="left"/>
        <w:rPr/>
      </w:pPr>
      <w:r>
        <w:rPr/>
        <w:t>DjGNwKkgZAyW5POPH6akKh8BwM44VRknPnH38cHJ1IVOAoVrptb7UdBQWGedxx+YHYBkErx3HH21Iy</w:t>
      </w:r>
    </w:p>
    <w:p>
      <w:pPr>
        <w:pStyle w:val="PreformattedText"/>
        <w:bidi w:val="0"/>
        <w:spacing w:before="0" w:after="0"/>
        <w:jc w:val="left"/>
        <w:rPr/>
      </w:pPr>
      <w:r>
        <w:rPr/>
        <w:t>Q8iGeQOcHPGCQfA44Zce3tqRIe7Mpznxjzgg5849iA3/AHdSJCaKAwznzgPk4P8AhAzyT/8AbqQQwx</w:t>
      </w:r>
    </w:p>
    <w:p>
      <w:pPr>
        <w:pStyle w:val="PreformattedText"/>
        <w:bidi w:val="0"/>
        <w:spacing w:before="0" w:after="0"/>
        <w:jc w:val="left"/>
        <w:rPr/>
      </w:pPr>
      <w:r>
        <w:rPr/>
        <w:t>GLdkF4FAUHHjzkZByQcfoD/wDcuhJIAwujau4eqCsA29wDbck7ickt7Bv0GeBjVsKgxcFEPAwBgkDb</w:t>
      </w:r>
    </w:p>
    <w:p>
      <w:pPr>
        <w:pStyle w:val="PreformattedText"/>
        <w:bidi w:val="0"/>
        <w:spacing w:before="0" w:after="0"/>
        <w:jc w:val="left"/>
        <w:rPr/>
      </w:pPr>
      <w:r>
        <w:rPr/>
        <w:t>jOAQTjJOVXSVUS3ABwYflEhcDOT54HOMMQBwv+enxIW2ggewxkA5HO3J8e5/8tSJGG3u5wASAW9zxn</w:t>
      </w:r>
    </w:p>
    <w:p>
      <w:pPr>
        <w:pStyle w:val="PreformattedText"/>
        <w:bidi w:val="0"/>
        <w:spacing w:before="0" w:after="0"/>
        <w:jc w:val="left"/>
        <w:rPr/>
      </w:pPr>
      <w:r>
        <w:rPr/>
        <w:t>Hj9f8APUiQ5jyOT4wDjPuOVJHHueP01IkclDc4GSCOcnkg8gZ8EeNSJEfrUJB5BOOc5xkHcQQVHJwO</w:t>
      </w:r>
    </w:p>
    <w:p>
      <w:pPr>
        <w:pStyle w:val="PreformattedText"/>
        <w:bidi w:val="0"/>
        <w:spacing w:before="0" w:after="0"/>
        <w:jc w:val="left"/>
        <w:rPr/>
      </w:pPr>
      <w:r>
        <w:rPr/>
        <w:t>BxjUiRAbydoIwMjJ+nzg4yfHGTge/Pbqb/GEORfW7FYpy8zVEU9SsThZXpqlqR88wTRU0rq7FwQSZ1</w:t>
      </w:r>
    </w:p>
    <w:p>
      <w:pPr>
        <w:pStyle w:val="PreformattedText"/>
        <w:bidi w:val="0"/>
        <w:spacing w:before="0" w:after="0"/>
        <w:jc w:val="left"/>
        <w:rPr/>
      </w:pPr>
      <w:r>
        <w:rPr/>
        <w:t>iWPOMM35hqm3GHbM9z5haFpH5yn9o18brxfvxp/iQ66FZV3O/WX8SHxe+GVgs1xq7jeLT0j0b0f8Ku</w:t>
      </w:r>
    </w:p>
    <w:p>
      <w:pPr>
        <w:pStyle w:val="PreformattedText"/>
        <w:bidi w:val="0"/>
        <w:spacing w:before="0" w:after="0"/>
        <w:jc w:val="left"/>
        <w:rPr/>
      </w:pPr>
      <w:r>
        <w:rPr/>
        <w:t>lOlIhTUVwqAKC23i/XW+XSuhRYWq6ixpJ3omNclsCRwj0oai1OOMaC2OjtQ+F/RvTtNQ1lbaq+oufU</w:t>
      </w:r>
    </w:p>
    <w:p>
      <w:pPr>
        <w:pStyle w:val="PreformattedText"/>
        <w:bidi w:val="0"/>
        <w:spacing w:before="0" w:after="0"/>
        <w:jc w:val="left"/>
        <w:rPr/>
      </w:pPr>
      <w:r>
        <w:rPr/>
        <w:t>N06jqqeCnlutTdFvQemSoKtU1kDwUdHExI+WkkoXYhGRHaoveAAMGMVAbpXUbpPamkp66MLLTVGNjy</w:t>
      </w:r>
    </w:p>
    <w:p>
      <w:pPr>
        <w:pStyle w:val="PreformattedText"/>
        <w:bidi w:val="0"/>
        <w:spacing w:before="0" w:after="0"/>
        <w:jc w:val="left"/>
        <w:rPr/>
      </w:pPr>
      <w:r>
        <w:rPr/>
        <w:t>Q0rNFSiBCAs8rs9Q0jsMho8/X3LIjV3AQPeqCOtwlknrK1mWOpmlYGQ0zoYpQZHQ+nVAy+rvOdxhH3</w:t>
      </w:r>
    </w:p>
    <w:p>
      <w:pPr>
        <w:pStyle w:val="PreformattedText"/>
        <w:bidi w:val="0"/>
        <w:spacing w:before="0" w:after="0"/>
        <w:jc w:val="left"/>
        <w:rPr/>
      </w:pPr>
      <w:r>
        <w:rPr/>
        <w:t>zqRRTDDfCLVk9trKoVlTWAz0AhFQZ1qRNHIC0HzkOT89TGNvqjJaHc3a3jUigprgLhEV9CCCd5IZ4U</w:t>
      </w:r>
    </w:p>
    <w:p>
      <w:pPr>
        <w:pStyle w:val="PreformattedText"/>
        <w:bidi w:val="0"/>
        <w:spacing w:before="0" w:after="0"/>
        <w:jc w:val="left"/>
        <w:rPr/>
      </w:pPr>
      <w:r>
        <w:rPr/>
        <w:t>VYyywSsmcg7ZNzS9sisrdpQMHX2VhqRZU1pwaMJ46WoyYblC0xDiTYJMumCAxQoAzAcKy8YXPvoHcr</w:t>
      </w:r>
    </w:p>
    <w:p>
      <w:pPr>
        <w:pStyle w:val="PreformattedText"/>
        <w:bidi w:val="0"/>
        <w:spacing w:before="0" w:after="0"/>
        <w:jc w:val="left"/>
        <w:rPr/>
      </w:pPr>
      <w:r>
        <w:rPr/>
        <w:t>QRYDCmbARlSW1BFvj2VISeNZpqgqAMoJHdRImSu1sKyZPb3NjS2cnU0Eqk4gECsWf050hV17xVK1k1</w:t>
      </w:r>
    </w:p>
    <w:p>
      <w:pPr>
        <w:pStyle w:val="PreformattedText"/>
        <w:bidi w:val="0"/>
        <w:spacing w:before="0" w:after="0"/>
        <w:jc w:val="left"/>
        <w:rPr/>
      </w:pPr>
      <w:r>
        <w:rPr/>
        <w:t>SJ41WKKupolj9FWKj5OriJDxgYyz4bK/T9OufOn2ELbHSkbKzUcNh2Mv6TGw1l+G8qR08EsKVz0zxV</w:t>
      </w:r>
    </w:p>
    <w:p>
      <w:pPr>
        <w:pStyle w:val="PreformattedText"/>
        <w:bidi w:val="0"/>
        <w:spacing w:before="0" w:after="0"/>
        <w:jc w:val="left"/>
        <w:rPr/>
      </w:pPr>
      <w:r>
        <w:rPr/>
        <w:t>DU9PHHVSIqxJ8jPLUtEVpEXczHBLLtZse2udN2jebrbo7UjYiABS8r7rFmUXRG+SlkudbI0FUA1LFb</w:t>
      </w:r>
    </w:p>
    <w:p>
      <w:pPr>
        <w:pStyle w:val="PreformattedText"/>
        <w:bidi w:val="0"/>
        <w:spacing w:before="0" w:after="0"/>
        <w:jc w:val="left"/>
        <w:rPr/>
      </w:pPr>
      <w:r>
        <w:rPr/>
        <w:t>0kSnTvYPJUVVXTLLIvqCP0qmJmVWVkKEMCObN2oJUAcY6abITqbBuyLu6R+Fkc0RkSoNyqp2eKvokh</w:t>
      </w:r>
    </w:p>
    <w:p>
      <w:pPr>
        <w:pStyle w:val="PreformattedText"/>
        <w:bidi w:val="0"/>
        <w:spacing w:before="0" w:after="0"/>
        <w:jc w:val="left"/>
        <w:rPr/>
      </w:pPr>
      <w:r>
        <w:rPr/>
        <w:t>Blnzt9G725aV0ls1TuMblAZI2aFmVE36507axzCgjfs+wk6Teeb+7yxPLf8Mbp0vM11tluortTVcD0</w:t>
      </w:r>
    </w:p>
    <w:p>
      <w:pPr>
        <w:pStyle w:val="PreformattedText"/>
        <w:bidi w:val="0"/>
        <w:spacing w:before="0" w:after="0"/>
        <w:jc w:val="left"/>
        <w:rPr/>
      </w:pPr>
      <w:r>
        <w:rPr/>
        <w:t>c1RskltkUFTuFZ6dK0TSzqZdoqoVARTukjZSNoynbZLVRmKlvfVyxvXo+aouVARGY+Gf7RaaClprvR</w:t>
      </w:r>
    </w:p>
    <w:p>
      <w:pPr>
        <w:pStyle w:val="PreformattedText"/>
        <w:bidi w:val="0"/>
        <w:spacing w:before="0" w:after="0"/>
        <w:jc w:val="left"/>
        <w:rPr/>
      </w:pPr>
      <w:r>
        <w:rPr/>
        <w:t>PmWOe0p8nVworvmKoo5YmaNojMNoYPHOoYOw5Ks47egCkEMO2C+IXAi0qRwwjGT4S9V9KfJVlupZrr</w:t>
      </w:r>
    </w:p>
    <w:p>
      <w:pPr>
        <w:pStyle w:val="PreformattedText"/>
        <w:bidi w:val="0"/>
        <w:spacing w:before="0" w:after="0"/>
        <w:jc w:val="left"/>
        <w:rPr/>
      </w:pPr>
      <w:r>
        <w:rPr/>
        <w:t>05K++qsNQ8VOtqlmZPmY6emjgcUk1QDJKpTEbvC+4Nv7jldIyZpZGcK/5wt+j52zi5UEyVzDu+/lhy</w:t>
      </w:r>
    </w:p>
    <w:p>
      <w:pPr>
        <w:pStyle w:val="PreformattedText"/>
        <w:bidi w:val="0"/>
        <w:spacing w:before="0" w:after="0"/>
        <w:jc w:val="left"/>
        <w:rPr/>
      </w:pPr>
      <w:r>
        <w:rPr/>
        <w:t>fhnZqellnsgkp6K7Vvzz265yU9PU22rnikE5s1QhUUpkDK70rjZJErqzIsna/rTSpAb1QjqLty2iJx</w:t>
      </w:r>
    </w:p>
    <w:p>
      <w:pPr>
        <w:pStyle w:val="PreformattedText"/>
        <w:bidi w:val="0"/>
        <w:spacing w:before="0" w:after="0"/>
        <w:jc w:val="left"/>
        <w:rPr/>
      </w:pPr>
      <w:r>
        <w:rPr/>
        <w:t>0v8ABycmnivNhElNNArUFSaSC4UQo6VWpDNRWYVG24QsNsU9PFIk6IquyCJkkVD7ZKtNhqwik2GZUK</w:t>
      </w:r>
    </w:p>
    <w:p>
      <w:pPr>
        <w:pStyle w:val="PreformattedText"/>
        <w:bidi w:val="0"/>
        <w:spacing w:before="0" w:after="0"/>
        <w:jc w:val="left"/>
        <w:rPr/>
      </w:pPr>
      <w:r>
        <w:rPr/>
        <w:t>2lu7m+yIvBvhNXTdH2+62VYq6onpI7Xfunf2tSXN6ukirqa12yc0daVqqWrS4yUop2cB2o41nR1WFw</w:t>
      </w:r>
    </w:p>
    <w:p>
      <w:pPr>
        <w:pStyle w:val="PreformattedText"/>
        <w:bidi w:val="0"/>
        <w:spacing w:before="0" w:after="0"/>
        <w:jc w:val="left"/>
        <w:rPr/>
      </w:pPr>
      <w:r>
        <w:rPr/>
        <w:t>+X44ysQzqZbbvD2o1jYEdQEVutXUvKfVFWVfw9iWF6mjbdDdxcuk+orVPCaVrdf69o4oJ5YWVljiku</w:t>
      </w:r>
    </w:p>
    <w:p>
      <w:pPr>
        <w:pStyle w:val="PreformattedText"/>
        <w:bidi w:val="0"/>
        <w:spacing w:before="0" w:after="0"/>
        <w:jc w:val="left"/>
        <w:rPr/>
      </w:pPr>
      <w:r>
        <w:rPr/>
        <w:t>FIkUk7r6UTMJotscrhDTbaMVdqcVPeXsin2FrQyDdgytytywjdPh3UWa5dHdW2GCrqqe1XahtnUtfc</w:t>
      </w:r>
    </w:p>
    <w:p>
      <w:pPr>
        <w:pStyle w:val="PreformattedText"/>
        <w:bidi w:val="0"/>
        <w:spacing w:before="0" w:after="0"/>
        <w:jc w:val="left"/>
        <w:rPr/>
      </w:pPr>
      <w:r>
        <w:rPr/>
        <w:t>CsdbLBd6KW3w11J6MZX1aeomqgrjckcavMFw5ZmDawaq5FcTCn2J1tdQbdzN64cXXpGur7mtBW0p6e</w:t>
      </w:r>
    </w:p>
    <w:p>
      <w:pPr>
        <w:pStyle w:val="PreformattedText"/>
        <w:bidi w:val="0"/>
        <w:spacing w:before="0" w:after="0"/>
        <w:jc w:val="left"/>
        <w:rPr/>
      </w:pPr>
      <w:r>
        <w:rPr/>
        <w:t>6pnojbr1A/yXy0956eeru9quNuqYi4SGSlZkBRttQZmeo3K+4NXaUIUjdX7oW+yMpKvlcj8UV71t0H</w:t>
      </w:r>
    </w:p>
    <w:p>
      <w:pPr>
        <w:pStyle w:val="PreformattedText"/>
        <w:bidi w:val="0"/>
        <w:spacing w:before="0" w:after="0"/>
        <w:jc w:val="left"/>
        <w:rPr/>
      </w:pPr>
      <w:r>
        <w:rPr/>
        <w:t>bYrNGtbbY0tfV1DN1LS1AlMc8EdXHQ26rr7Y6RKkEKVKs6ohR6uOaanZUdQ2tcqZdWm+Wf8A5jBP2Y</w:t>
      </w:r>
    </w:p>
    <w:p>
      <w:pPr>
        <w:pStyle w:val="PreformattedText"/>
        <w:bidi w:val="0"/>
        <w:spacing w:before="0" w:after="0"/>
        <w:jc w:val="left"/>
        <w:rPr/>
      </w:pPr>
      <w:r>
        <w:rPr/>
        <w:t>LaaZWH/Pv6ogFf8MZLbPVdPFI4bfbbb03dlnaEPTWlrP05eLDVsIHciC0ym7ULypGH2MyumHd3DlnO</w:t>
      </w:r>
    </w:p>
    <w:p>
      <w:pPr>
        <w:pStyle w:val="PreformattedText"/>
        <w:bidi w:val="0"/>
        <w:spacing w:before="0" w:after="0"/>
        <w:jc w:val="left"/>
        <w:rPr/>
      </w:pPr>
      <w:r>
        <w:rPr/>
        <w:t>KGtxY/ajPM2RSGUC0Uu9VBT94oTqHoyKS0W6aGg+Stk8Nx3CN6lqmWON5Y6NwZnyKepgimRe4Mskij</w:t>
      </w:r>
    </w:p>
    <w:p>
      <w:pPr>
        <w:pStyle w:val="PreformattedText"/>
        <w:bidi w:val="0"/>
        <w:spacing w:before="0" w:after="0"/>
        <w:jc w:val="left"/>
        <w:rPr/>
      </w:pPr>
      <w:r>
        <w:rPr/>
        <w:t>6gdbkn1a3uxy22IhVNLViddA9E3Vrje6uGkuH7Wt9dTqtBFWrC9HT08ktlWpkiqCCaZ0ip0IB3pLsZ</w:t>
      </w:r>
    </w:p>
    <w:p>
      <w:pPr>
        <w:pStyle w:val="PreformattedText"/>
        <w:bidi w:val="0"/>
        <w:spacing w:before="0" w:after="0"/>
        <w:jc w:val="left"/>
        <w:rPr/>
      </w:pPr>
      <w:r>
        <w:rPr/>
        <w:t>cHaCjapwysBg13+2N2xbMwvJwauVfuiVXyx221Xb4hSVtNT0dzsCdF2m0UVX6iUzz1UUFVcrvv8ASM</w:t>
      </w:r>
    </w:p>
    <w:p>
      <w:pPr>
        <w:pStyle w:val="PreformattedText"/>
        <w:bidi w:val="0"/>
        <w:spacing w:before="0" w:after="0"/>
        <w:jc w:val="left"/>
        <w:rPr/>
      </w:pPr>
      <w:r>
        <w:rPr/>
        <w:t>UcKwXGnQ7f3lQ+8oVfwuVNV5sqgywzaZJSXPbmouWIvbR05Y77170S0lVJNerVbrlZKqb0aYikqlpf</w:t>
      </w:r>
    </w:p>
    <w:p>
      <w:pPr>
        <w:pStyle w:val="PreformattedText"/>
        <w:bidi w:val="0"/>
        <w:spacing w:before="0" w:after="0"/>
        <w:jc w:val="left"/>
        <w:rPr/>
      </w:pPr>
      <w:r>
        <w:rPr/>
        <w:t>lZJ0qV3S1kl4tFdIpZgqpWQ7xvGNd3ZpqPImVoxYkXLwt9/tR5vadnZNqlZrVytaeNffGIDVdGO13o</w:t>
      </w:r>
    </w:p>
    <w:p>
      <w:pPr>
        <w:pStyle w:val="PreformattedText"/>
        <w:bidi w:val="0"/>
        <w:spacing w:before="0" w:after="0"/>
        <w:jc w:val="left"/>
        <w:rPr/>
      </w:pPr>
      <w:r>
        <w:rPr/>
        <w:t>LXQ2xmrrpm3UsApkqra1ZBMk0VSsdWiMU/Z9fQpNUsEhjaN5X37EGuY0wAEilE5o7KSQaCzFvL7/8A</w:t>
      </w:r>
    </w:p>
    <w:p>
      <w:pPr>
        <w:pStyle w:val="PreformattedText"/>
        <w:bidi w:val="0"/>
        <w:spacing w:before="0" w:after="0"/>
        <w:jc w:val="left"/>
        <w:rPr/>
      </w:pPr>
      <w:r>
        <w:rPr/>
        <w:t>zEi6r+G09piSljprRU1dxhkWorKRJav5qjp0KijsUFRAv7Ns1PJ3xpj1kjXfIO8vpS7SGFQCtvb/AK</w:t>
      </w:r>
    </w:p>
    <w:p>
      <w:pPr>
        <w:pStyle w:val="PreformattedText"/>
        <w:bidi w:val="0"/>
        <w:spacing w:before="0" w:after="0"/>
        <w:jc w:val="left"/>
        <w:rPr/>
      </w:pPr>
      <w:r>
        <w:rPr/>
        <w:t>Q6ZsrKQALie7Fa1PQVZTW/p+43Snr6eWWmE1LYqNoZ66kgaZjR1EskYWKkWpij9WGA+pUmOo9aqKBk</w:t>
      </w:r>
    </w:p>
    <w:p>
      <w:pPr>
        <w:pStyle w:val="PreformattedText"/>
        <w:bidi w:val="0"/>
        <w:spacing w:before="0" w:after="0"/>
        <w:jc w:val="left"/>
        <w:rPr/>
      </w:pPr>
      <w:r>
        <w:rPr/>
        <w:t>VyXaycKYLCH2VgqlgatyxFKT4bdfdbz3WbpvpyqulFSWPqK61FdDahTWySzWamma63OOCsaOX9lU9M</w:t>
      </w:r>
    </w:p>
    <w:p>
      <w:pPr>
        <w:pStyle w:val="PreformattedText"/>
        <w:bidi w:val="0"/>
        <w:spacing w:before="0" w:after="0"/>
        <w:jc w:val="left"/>
        <w:rPr/>
      </w:pPr>
      <w:r>
        <w:rPr/>
        <w:t>jR1dwk2iSRf3KKODrG1yEIUnNl9/7RChs010chCFo2aD/wP6frLl8IrD1VUG6uIamuo7JVVk0tt6Ug</w:t>
      </w:r>
    </w:p>
    <w:p>
      <w:pPr>
        <w:pStyle w:val="PreformattedText"/>
        <w:bidi w:val="0"/>
        <w:spacing w:before="0" w:after="0"/>
        <w:jc w:val="left"/>
        <w:rPr/>
      </w:pPr>
      <w:r>
        <w:rPr/>
        <w:t>oI6oTTMIKYGsvN13VMi+nSqqD93vIZtpHadraXtJkgi1Bm31u7vdtheybMJmyJOxzbuyi/fErkWhju</w:t>
      </w:r>
    </w:p>
    <w:p>
      <w:pPr>
        <w:pStyle w:val="PreformattedText"/>
        <w:bidi w:val="0"/>
        <w:spacing w:before="0" w:after="0"/>
        <w:jc w:val="left"/>
        <w:rPr/>
      </w:pPr>
      <w:r>
        <w:rPr/>
        <w:t>luslLW16tVV70vVFMKesaP5n93VpZYqkL8xV1r7mL0oJmig/47oz7VtZxJBINPagmkAGoOb1RLYkpr</w:t>
      </w:r>
    </w:p>
    <w:p>
      <w:pPr>
        <w:pStyle w:val="PreformattedText"/>
        <w:bidi w:val="0"/>
        <w:spacing w:before="0" w:after="0"/>
        <w:jc w:val="left"/>
        <w:rPr/>
      </w:pPr>
      <w:r>
        <w:rPr/>
        <w:t>LPU32fbJX3JXFWtPTrFWwy1FbLJDSU7RR+nS0YttNTqxiPo0yMiO5d96uba1l0IrVoWuylwMAbY18+</w:t>
      </w:r>
    </w:p>
    <w:p>
      <w:pPr>
        <w:pStyle w:val="PreformattedText"/>
        <w:bidi w:val="0"/>
        <w:spacing w:before="0" w:after="0"/>
        <w:jc w:val="left"/>
        <w:rPr/>
      </w:pPr>
      <w:r>
        <w:rPr/>
        <w:t>ItNcI6xzF1JZbjT0jS3G5mtillZb1UFpawW8w00iRSUMRWNUbExMLsw3yltXKnB6lmz19/rhc3ZmSp</w:t>
      </w:r>
    </w:p>
    <w:p>
      <w:pPr>
        <w:pStyle w:val="PreformattedText"/>
        <w:bidi w:val="0"/>
        <w:spacing w:before="0" w:after="0"/>
        <w:jc w:val="left"/>
        <w:rPr/>
      </w:pPr>
      <w:r>
        <w:rPr/>
        <w:t>lgWU7vvuiFKt1skVLdZ73D1TZZaTZSXiaxw01spHnfdSQ2mrkpDJVT7+4q0ShVVtzDdrWj5qKBd3dU</w:t>
      </w:r>
    </w:p>
    <w:p>
      <w:pPr>
        <w:pStyle w:val="PreformattedText"/>
        <w:bidi w:val="0"/>
        <w:spacing w:before="0" w:after="0"/>
        <w:jc w:val="left"/>
        <w:rPr/>
      </w:pPr>
      <w:r>
        <w:rPr/>
        <w:t>YpkhqbyRqu0+/qiLXGgu4or3WVdtNXClRBJTXe3ukeWkEsFXPWRxvKtKjUzKGWV9+zhXbCrog2FV3i</w:t>
      </w:r>
    </w:p>
    <w:p>
      <w:pPr>
        <w:pStyle w:val="PreformattedText"/>
        <w:bidi w:val="0"/>
        <w:spacing w:before="0" w:after="0"/>
        <w:jc w:val="left"/>
        <w:rPr/>
      </w:pPr>
      <w:r>
        <w:rPr/>
        <w:t>ElKBq8Iphqy52pbdbbdOaT9oy1FTUrTSGVoYpnlpqb5pFOFn+XeRo1zkx+fOmqaFjXCEzKgogGLxsc</w:t>
      </w:r>
    </w:p>
    <w:p>
      <w:pPr>
        <w:pStyle w:val="PreformattedText"/>
        <w:bidi w:val="0"/>
        <w:spacing w:before="0" w:after="0"/>
        <w:jc w:val="left"/>
        <w:rPr/>
      </w:pPr>
      <w:r>
        <w:rPr/>
        <w:t>ttlvfQNJ0xTtSb4rnaHegWSOSskgguE1LLW1da0A+drKmSSjZ3Y5jMmxQqRa1JW1a74zOpDEqaxK4+</w:t>
      </w:r>
    </w:p>
    <w:p>
      <w:pPr>
        <w:pStyle w:val="PreformattedText"/>
        <w:bidi w:val="0"/>
        <w:spacing w:before="0" w:after="0"/>
        <w:jc w:val="left"/>
        <w:rPr/>
      </w:pPr>
      <w:r>
        <w:rPr/>
        <w:t>n5a6Omt0XS1bHBZrtJCIKOS1yVNoa4NHIapoqoyGOmhqY91QhZshm9PtYLogKbhpgRUE1qT+cD+o/w</w:t>
      </w:r>
    </w:p>
    <w:p>
      <w:pPr>
        <w:pStyle w:val="PreformattedText"/>
        <w:bidi w:val="0"/>
        <w:spacing w:before="0" w:after="0"/>
        <w:jc w:val="left"/>
        <w:rPr/>
      </w:pPr>
      <w:r>
        <w:rPr/>
        <w:t>BuUNTdqSlulA9ZFJNBC1Rb6qP5iWkVllk/+LmP5+jaKBWjMbI7RzLuj29uqBqAe2GxQ9yu9RT1cdXG</w:t>
      </w:r>
    </w:p>
    <w:p>
      <w:pPr>
        <w:pStyle w:val="PreformattedText"/>
        <w:bidi w:val="0"/>
        <w:spacing w:before="0" w:after="0"/>
        <w:jc w:val="left"/>
        <w:rPr/>
      </w:pPr>
      <w:r>
        <w:rPr/>
        <w:t>9JPfBTVNItBOgkNJA6KtTVWWqIBQS9qxoRujVGCFS2oMcRugcnh90VnU1FW07y1NNUQwKyipVAsISH</w:t>
      </w:r>
    </w:p>
    <w:p>
      <w:pPr>
        <w:pStyle w:val="PreformattedText"/>
        <w:bidi w:val="0"/>
        <w:spacing w:before="0" w:after="0"/>
        <w:jc w:val="left"/>
        <w:rPr/>
      </w:pPr>
      <w:r>
        <w:rPr/>
        <w:t>1BHIjxYGxty7WPknLbs6hJrguHrimam44x9aX/ALPx+L/qW+fHq4fBu8y2602HqfoSGxXe2W2mFPau</w:t>
      </w:r>
    </w:p>
    <w:p>
      <w:pPr>
        <w:pStyle w:val="PreformattedText"/>
        <w:bidi w:val="0"/>
        <w:spacing w:before="0" w:after="0"/>
        <w:jc w:val="left"/>
        <w:rPr/>
      </w:pPr>
      <w:r>
        <w:rPr/>
        <w:t>outbItTVfDu+0tD6u3p2oPTdLcqOdookhuEtPTrIfmS0rvJVkrbml+/uIxbSgIEwb6x9kdtnPYFUsT</w:t>
      </w:r>
    </w:p>
    <w:p>
      <w:pPr>
        <w:pStyle w:val="PreformattedText"/>
        <w:bidi w:val="0"/>
        <w:spacing w:before="0" w:after="0"/>
        <w:jc w:val="left"/>
        <w:rPr/>
      </w:pPr>
      <w:r>
        <w:rPr/>
        <w:t>juIxjk8rz9RzzgbTpJqOFTHGG9/aMTy2SeMjgYChTnaQcHIzz/AC03UoJOPbGeSK3eIiZIWKAd3HhS</w:t>
      </w:r>
    </w:p>
    <w:p>
      <w:pPr>
        <w:pStyle w:val="PreformattedText"/>
        <w:bidi w:val="0"/>
        <w:spacing w:before="0" w:after="0"/>
        <w:jc w:val="left"/>
        <w:rPr/>
      </w:pPr>
      <w:r>
        <w:rPr/>
        <w:t>fdeQCSMDK/5fz0qNMMKo8FWUYIwSDlR5BYZ9yf8AI6kOl4IfX/WIdcM7mIGcITuGe5CcAg4BGcY8Zz</w:t>
      </w:r>
    </w:p>
    <w:p>
      <w:pPr>
        <w:pStyle w:val="PreformattedText"/>
        <w:bidi w:val="0"/>
        <w:spacing w:before="0" w:after="0"/>
        <w:jc w:val="left"/>
        <w:rPr/>
      </w:pPr>
      <w:r>
        <w:rPr/>
        <w:t>qY1NY1yOb2f5oh1SMydwOTggsfY+xQYwck+4P66S+8jgI1y95HEw5pl2r/AM2Bx+vCg/n5HGsswG5j</w:t>
      </w:r>
    </w:p>
    <w:p>
      <w:pPr>
        <w:pStyle w:val="PreformattedText"/>
        <w:bidi w:val="0"/>
        <w:spacing w:before="0" w:after="0"/>
        <w:jc w:val="left"/>
        <w:rPr/>
      </w:pPr>
      <w:r>
        <w:rPr/>
        <w:t>2iGRIUx6akAEHBY8ngrgoFPsQf66zxogRXYG/BAGMjOGbOcZ2+/H35GncnzftGeItUAhiVwCvkAk+c</w:t>
      </w:r>
    </w:p>
    <w:p>
      <w:pPr>
        <w:pStyle w:val="PreformattedText"/>
        <w:bidi w:val="0"/>
        <w:spacing w:before="0" w:after="0"/>
        <w:jc w:val="left"/>
        <w:rPr/>
      </w:pPr>
      <w:r>
        <w:rPr/>
        <w:t>A5B98fbjjQPvHqh67h6oHylvAxtCnbt8gKByPYoR7558aibz6op9JhFfy8qCMKewdqtwBz9J3HPHsv</w:t>
      </w:r>
    </w:p>
    <w:p>
      <w:pPr>
        <w:pStyle w:val="PreformattedText"/>
        <w:bidi w:val="0"/>
        <w:spacing w:before="0" w:after="0"/>
        <w:jc w:val="left"/>
        <w:rPr/>
      </w:pPr>
      <w:r>
        <w:rPr/>
        <w:t>07dNhMPYDzhRkOCWyuW2gnu/RQd3uQfp0SqHG/SYkGaUKAAdpYKFY8g7j7Ag8D+XP/LqOSQMMOX2fG</w:t>
      </w:r>
    </w:p>
    <w:p>
      <w:pPr>
        <w:pStyle w:val="PreformattedText"/>
        <w:bidi w:val="0"/>
        <w:spacing w:before="0" w:after="0"/>
        <w:jc w:val="left"/>
        <w:rPr/>
      </w:pPr>
      <w:r>
        <w:rPr/>
        <w:t>JBuNgFxuAGdmQPIUZIB5Oc+SBoKE3ALSJHH3eOPYjGD5/MCDjcMrj/AO7D1FFUDsiQ2k48AHORwRkt</w:t>
      </w:r>
    </w:p>
    <w:p>
      <w:pPr>
        <w:pStyle w:val="PreformattedText"/>
        <w:bidi w:val="0"/>
        <w:spacing w:before="0" w:after="0"/>
        <w:jc w:val="left"/>
        <w:rPr/>
      </w:pPr>
      <w:r>
        <w:rPr/>
        <w:t>wDg47QAfp9zookDqrbtbgqAGwRkeCPbaTuYeM+QNSICTUd2I1WY3MDkcHyAWTk+QTwCoxxkjdqQht5</w:t>
      </w:r>
    </w:p>
    <w:p>
      <w:pPr>
        <w:pStyle w:val="PreformattedText"/>
        <w:bidi w:val="0"/>
        <w:spacing w:before="0" w:after="0"/>
        <w:jc w:val="left"/>
        <w:rPr/>
      </w:pPr>
      <w:r>
        <w:rPr/>
        <w:t>9cBZwB3MCQCfAPBLLlQT9mPn/6dOl4gjuxm2jepPNWGEhHcCRnacrtPIUbVPaeRt8Y1U4lnxGCxniP</w:t>
      </w:r>
    </w:p>
    <w:p>
      <w:pPr>
        <w:pStyle w:val="PreformattedText"/>
        <w:bidi w:val="0"/>
        <w:spacing w:before="0" w:after="0"/>
        <w:jc w:val="left"/>
        <w:rPr/>
      </w:pPr>
      <w:r>
        <w:rPr/>
        <w:t>V4bbghQSRkEDZtH6fp2/cnd9PvoZesDtiQ2t4wwAGMsRhcKBuxh0BOT9j5wPbRzePr/rGuToHrMWpY</w:t>
      </w:r>
    </w:p>
    <w:p>
      <w:pPr>
        <w:pStyle w:val="PreformattedText"/>
        <w:bidi w:val="0"/>
        <w:spacing w:before="0" w:after="0"/>
        <w:jc w:val="left"/>
        <w:rPr/>
      </w:pPr>
      <w:r>
        <w:rPr/>
        <w:t>MkRnG0HAJyeQAQcYznkryOdc+aQaHjGtNIi26AnaoPgr9iN/jkDHawbyf+bSYKDcefcAY+7Yz5AIUe</w:t>
      </w:r>
    </w:p>
    <w:p>
      <w:pPr>
        <w:pStyle w:val="PreformattedText"/>
        <w:bidi w:val="0"/>
        <w:spacing w:before="0" w:after="0"/>
        <w:jc w:val="left"/>
        <w:rPr/>
      </w:pPr>
      <w:r>
        <w:rPr/>
        <w:t>ST7eDpqGop2RIUfGDxjnIGO47TjGMcKSM/pu99HEhlJ4bhsjBwQo/wAOcEfm8H/l1IkRWvTdgnIO89</w:t>
      </w:r>
    </w:p>
    <w:p>
      <w:pPr>
        <w:pStyle w:val="PreformattedText"/>
        <w:bidi w:val="0"/>
        <w:spacing w:before="0" w:after="0"/>
        <w:jc w:val="left"/>
        <w:rPr/>
      </w:pPr>
      <w:r>
        <w:rPr/>
        <w:t>39effydvJ+2iUlUamOH+2JEYfhnbIUglvKsOSQoBA4O/7e2nRIfUTqrAgDKneV3ZUY55HuCcY/XUiR</w:t>
      </w:r>
    </w:p>
    <w:p>
      <w:pPr>
        <w:pStyle w:val="PreformattedText"/>
        <w:bidi w:val="0"/>
        <w:spacing w:before="0" w:after="0"/>
        <w:jc w:val="left"/>
        <w:rPr/>
      </w:pPr>
      <w:r>
        <w:rPr/>
        <w:t>M7fOi/mGFGEUE8AgNj9R/wCY++oDXERIm1LUp6YO7kJjzk7FwVBz5YD3+/8Ae0ozd4tiR1V1aIBuK5</w:t>
      </w:r>
    </w:p>
    <w:p>
      <w:pPr>
        <w:pStyle w:val="PreformattedText"/>
        <w:bidi w:val="0"/>
        <w:spacing w:before="0" w:after="0"/>
        <w:jc w:val="left"/>
        <w:rPr/>
      </w:pPr>
      <w:r>
        <w:rPr/>
        <w:t>OcnGcKORxnjxn/ALO7zo1YneLSIkQu7VwG4DncD3nAIyQd2PfPg/bQirEE5bB/tijUAkCsVfX3NfWK</w:t>
      </w:r>
    </w:p>
    <w:p>
      <w:pPr>
        <w:pStyle w:val="PreformattedText"/>
        <w:bidi w:val="0"/>
        <w:spacing w:before="0" w:after="0"/>
        <w:jc w:val="left"/>
        <w:rPr/>
      </w:pPr>
      <w:r>
        <w:rPr/>
        <w:t>hh7DGWJVckkEZzjJyOfPnRjcMaxcELbcEdhmQH3G0jcfuM48kKc+66yOSr1O8QabyaxYdrnEph44AC</w:t>
      </w:r>
    </w:p>
    <w:p>
      <w:pPr>
        <w:pStyle w:val="PreformattedText"/>
        <w:bidi w:val="0"/>
        <w:spacing w:before="0" w:after="0"/>
        <w:jc w:val="left"/>
        <w:rPr/>
      </w:pPr>
      <w:r>
        <w:rPr/>
        <w:t>9pxgfmIPnbkHnWCctDv1Q+WPSJ2CDdYu5crgnG4jIXGBjke5A+3nScaMaaY0kFWBG+YVu8MIgd4po2</w:t>
      </w:r>
    </w:p>
    <w:p>
      <w:pPr>
        <w:pStyle w:val="PreformattedText"/>
        <w:bidi w:val="0"/>
        <w:spacing w:before="0" w:after="0"/>
        <w:jc w:val="left"/>
        <w:rPr/>
      </w:pPr>
      <w:r>
        <w:rPr/>
        <w:t>Dcgf39+MliF91P5h3DGrpuNMIbFV3Si2ljt8LkeyMxzjJA7Vw3HuT9WqqKE7xAMStTS5Yhk1J6bntI</w:t>
      </w:r>
    </w:p>
    <w:p>
      <w:pPr>
        <w:pStyle w:val="PreformattedText"/>
        <w:bidi w:val="0"/>
        <w:spacing w:before="0" w:after="0"/>
        <w:jc w:val="left"/>
        <w:rPr/>
      </w:pPr>
      <w:r>
        <w:rPr/>
        <w:t>Ct9O0RjnBPCntBB/Tj37tVKNWx5s0KnkWq0cgj2hl2rkHnG0HO/wCrfxkbQox41tTefVGeDsBwVYgE</w:t>
      </w:r>
    </w:p>
    <w:p>
      <w:pPr>
        <w:pStyle w:val="PreformattedText"/>
        <w:bidi w:val="0"/>
        <w:spacing w:before="0" w:after="0"/>
        <w:jc w:val="left"/>
        <w:rPr/>
      </w:pPr>
      <w:r>
        <w:rPr/>
        <w:t>ZILeQTyPPPjOM/f9NbUa00O5ozxJKOoKnuO0sF98Z4B3MfttHn21sQgV7ffdFEVFDuiU0lYVBGSPvy</w:t>
      </w:r>
    </w:p>
    <w:p>
      <w:pPr>
        <w:pStyle w:val="PreformattedText"/>
        <w:bidi w:val="0"/>
        <w:spacing w:before="0" w:after="0"/>
        <w:jc w:val="left"/>
        <w:rPr/>
      </w:pPr>
      <w:r>
        <w:rPr/>
        <w:t>zDJGScg5Y8e/nGiVrt++E22kKYdvXbRjPPGOQx7gCe88HJ554yuF0UVCQuxUbS4AUEEgkEHP2J5fJ/</w:t>
      </w:r>
    </w:p>
    <w:p>
      <w:pPr>
        <w:pStyle w:val="PreformattedText"/>
        <w:bidi w:val="0"/>
        <w:spacing w:before="0" w:after="0"/>
        <w:jc w:val="left"/>
        <w:rPr/>
      </w:pPr>
      <w:r>
        <w:rPr/>
        <w:t>lokIU1pEh5S3zncZMhfIY8gZIIbJz7ceON2rZqggrE9cS2hvmEUswDEZBDLwTyGIX2x9uQNJZqEgrU</w:t>
      </w:r>
    </w:p>
    <w:p>
      <w:pPr>
        <w:pStyle w:val="PreformattedText"/>
        <w:bidi w:val="0"/>
        <w:spacing w:before="0" w:after="0"/>
        <w:jc w:val="left"/>
        <w:rPr/>
      </w:pPr>
      <w:r>
        <w:rPr/>
        <w:t>QxWJIWlTEkgvaEEbtynAz9KkDDK3nOMnjOlqwHAMIYtcCctYcrd0JHdnhuNxHDDDMATkNnZ+gGrBFc</w:t>
      </w:r>
    </w:p>
    <w:p>
      <w:pPr>
        <w:pStyle w:val="PreformattedText"/>
        <w:bidi w:val="0"/>
        <w:spacing w:before="0" w:after="0"/>
        <w:jc w:val="left"/>
        <w:rPr/>
      </w:pPr>
      <w:r>
        <w:rPr/>
        <w:t>VwiQnJclf7EEgHGDuYjBIHgefHJ0wMGrAPWgFNUNGueWYB+d3GcK3jGAMHH39/00UKhjNdRnaD2gjA</w:t>
      </w:r>
    </w:p>
    <w:p>
      <w:pPr>
        <w:pStyle w:val="PreformattedText"/>
        <w:bidi w:val="0"/>
        <w:spacing w:before="0" w:after="0"/>
        <w:jc w:val="left"/>
        <w:rPr/>
      </w:pPr>
      <w:r>
        <w:rPr/>
        <w:t>9+PbHu/wBucnTFVLQxzRI8t4J8x5GOQzbWyT2YUZAbCEpxk8EY3apxQjspGiCcEjYXeQBu2ljweCMA</w:t>
      </w:r>
    </w:p>
    <w:p>
      <w:pPr>
        <w:pStyle w:val="PreformattedText"/>
        <w:bidi w:val="0"/>
        <w:spacing w:before="0" w:after="0"/>
        <w:jc w:val="left"/>
        <w:rPr/>
      </w:pPr>
      <w:r>
        <w:rPr/>
        <w:t>EgZGdvPP8WmyNQ9cKmECpY4KIZV8yt6hO1i2QQzHHHIDY+oZByB79uujJ1DHjHLnOTUgW9ZA+GXexY</w:t>
      </w:r>
    </w:p>
    <w:p>
      <w:pPr>
        <w:pStyle w:val="PreformattedText"/>
        <w:bidi w:val="0"/>
        <w:spacing w:before="0" w:after="0"/>
        <w:jc w:val="left"/>
        <w:rPr/>
      </w:pPr>
      <w:r>
        <w:rPr/>
        <w:t>AHIUk4IC7M84Pg/bOfq00ta4UjExnOAMFBUN6bEnBLBsLgsTkAbSB3bScew9taaDsEIuc72I+r9oFz</w:t>
      </w:r>
    </w:p>
    <w:p>
      <w:pPr>
        <w:pStyle w:val="PreformattedText"/>
        <w:bidi w:val="0"/>
        <w:spacing w:before="0" w:after="0"/>
        <w:jc w:val="left"/>
        <w:rPr/>
      </w:pPr>
      <w:r>
        <w:rPr/>
        <w:t>VGWdt/buOWGMFTkbsYy4BZhgf8u3SXUEkUwhyG5FPhGKVB28kjG3cQqkgch17TgIHPnH6HWdlKm08w</w:t>
      </w:r>
    </w:p>
    <w:p>
      <w:pPr>
        <w:pStyle w:val="PreformattedText"/>
        <w:bidi w:val="0"/>
        <w:spacing w:before="0" w:after="0"/>
        <w:jc w:val="left"/>
        <w:rPr/>
      </w:pPr>
      <w:r>
        <w:rPr/>
        <w:t>9/fwgqgEE8IxnnAj90bwWBySHOPOeRgfrg50tgTQAYRskTQC9Ri8BXrAVOGIAIYZA2q4AOAG8KcZz7</w:t>
      </w:r>
    </w:p>
    <w:p>
      <w:pPr>
        <w:pStyle w:val="PreformattedText"/>
        <w:bidi w:val="0"/>
        <w:spacing w:before="0" w:after="0"/>
        <w:jc w:val="left"/>
        <w:rPr/>
      </w:pPr>
      <w:r>
        <w:rPr/>
        <w:t>efOs7oFqaULRuWaCcDcITjqEBbZuxtIRBkA5J5fJzgA8N5xpFi9kMvXtjZn4H9TR0dVBEXYMDyrEhm</w:t>
      </w:r>
    </w:p>
    <w:p>
      <w:pPr>
        <w:pStyle w:val="PreformattedText"/>
        <w:bidi w:val="0"/>
        <w:spacing w:before="0" w:after="0"/>
        <w:jc w:val="left"/>
        <w:rPr/>
      </w:pPr>
      <w:r>
        <w:rPr/>
        <w:t>AOFJ2n9354A+oa8h8KNkMySTZdfHtfgntSo/VlsK//ADHql8PeqY54Kf8Afd2AnncDlQTjnO0bRz7e</w:t>
      </w:r>
    </w:p>
    <w:p>
      <w:pPr>
        <w:pStyle w:val="PreformattedText"/>
        <w:bidi w:val="0"/>
        <w:spacing w:before="0" w:after="0"/>
        <w:jc w:val="left"/>
        <w:rPr/>
      </w:pPr>
      <w:r>
        <w:rPr/>
        <w:t>NfHZt2zT6Gu/3+1H0badnG07OaG7+6Nibfe42iXDn2yRzycDOAfP313dl6TKKFvNUjw+19GMrtk3w6</w:t>
      </w:r>
    </w:p>
    <w:p>
      <w:pPr>
        <w:pStyle w:val="PreformattedText"/>
        <w:bidi w:val="0"/>
        <w:spacing w:before="0" w:after="0"/>
        <w:jc w:val="left"/>
        <w:rPr/>
      </w:pPr>
      <w:r>
        <w:rPr/>
        <w:t>nvCrG3d7Hk+Bj7n21qndLVlmhNR2wiV0cSwquAin+tOp0gpZz6q/QxO4jxjkHPO3H9Trzr7QZ80LW/</w:t>
      </w:r>
    </w:p>
    <w:p>
      <w:pPr>
        <w:pStyle w:val="PreformattedText"/>
        <w:bidi w:val="0"/>
        <w:spacing w:before="0" w:after="0"/>
        <w:jc w:val="left"/>
        <w:rPr/>
      </w:pPr>
      <w:r>
        <w:rPr/>
        <w:t>vR7Lo/YBs8u9haaR5wfGnqoVDTpu3ZO0KjjPJOzx9Q4wvnltuvpfwW2Q1QkR5b4U7QOoZfH9406huB</w:t>
      </w:r>
    </w:p>
    <w:p>
      <w:pPr>
        <w:pStyle w:val="PreformattedText"/>
        <w:bidi w:val="0"/>
        <w:spacing w:before="0" w:after="0"/>
        <w:jc w:val="left"/>
        <w:rPr/>
      </w:pPr>
      <w:r>
        <w:rPr/>
        <w:t>adn5O6QlycF8P3ESEfQdxQ/wA8rr6vINsxa74+K7QgYzWGIq31xNbVX7iAzBmcLv7gwySM42kkFcrj</w:t>
      </w:r>
    </w:p>
    <w:p>
      <w:pPr>
        <w:pStyle w:val="PreformattedText"/>
        <w:bidi w:val="0"/>
        <w:spacing w:before="0" w:after="0"/>
        <w:jc w:val="left"/>
        <w:rPr/>
      </w:pPr>
      <w:r>
        <w:rPr/>
        <w:t>GNdMgEUIqI5LAEqTlHv/AFixbfWFmDZxvxwVGw443EDBZvYffboeqFONIcGKVtNoi2rLUj0VZWVwE3</w:t>
      </w:r>
    </w:p>
    <w:p>
      <w:pPr>
        <w:pStyle w:val="PreformattedText"/>
        <w:bidi w:val="0"/>
        <w:spacing w:before="0" w:after="0"/>
        <w:jc w:val="left"/>
        <w:rPr/>
      </w:pPr>
      <w:r>
        <w:rPr/>
        <w:t>MoJzwAc8rzgDgeR99OCGgFbRCWbsOBEH5Zcpn3wSxIIGQQeTzyeOPYfz00DgBGV5yspVRca/hiLV0y</w:t>
      </w:r>
    </w:p>
    <w:p>
      <w:pPr>
        <w:pStyle w:val="PreformattedText"/>
        <w:bidi w:val="0"/>
        <w:spacing w:before="0" w:after="0"/>
        <w:jc w:val="left"/>
        <w:rPr/>
      </w:pPr>
      <w:r>
        <w:rPr/>
        <w:t>ltoKkgttc8YyxLeSCYwePHGPfRGUACdRjN64ToJ1MkRx4GVGVfIzksyHlXyOMHJzoaUwIjZJe5bSbT</w:t>
      </w:r>
    </w:p>
    <w:p>
      <w:pPr>
        <w:pStyle w:val="PreformattedText"/>
        <w:bidi w:val="0"/>
        <w:spacing w:before="0" w:after="0"/>
        <w:jc w:val="left"/>
        <w:rPr/>
      </w:pPr>
      <w:r>
        <w:rPr/>
        <w:t>LA/wDqLw6anyqEkbsLjI7scEsTjB86zTLrT2VjfJFDWm4fqi97G4Pp4IOcEZJIGcgBieS3Df01zptO</w:t>
      </w:r>
    </w:p>
    <w:p>
      <w:pPr>
        <w:pStyle w:val="PreformattedText"/>
        <w:bidi w:val="0"/>
        <w:spacing w:before="0" w:after="0"/>
        <w:jc w:val="left"/>
        <w:rPr/>
      </w:pPr>
      <w:r>
        <w:rPr/>
        <w:t>G6OtKBDS671p/bFvWhxiPIDHHH5nK4wRheABn/PWZsxCxrlkiYpA4/qicUpKqBnycD2zznB85AGsUb</w:t>
      </w:r>
    </w:p>
    <w:p>
      <w:pPr>
        <w:pStyle w:val="PreformattedText"/>
        <w:bidi w:val="0"/>
        <w:spacing w:before="0" w:after="0"/>
        <w:jc w:val="left"/>
        <w:rPr/>
      </w:pPr>
      <w:r>
        <w:rPr/>
        <w:t>IKrgjPge2Pv7r41IkNpiceBjjHGMewI5GGydSJAKq8EAHt8knJJ5wSPbGP9NMl8YJhULjpzRCLkMrL</w:t>
      </w:r>
    </w:p>
    <w:p>
      <w:pPr>
        <w:pStyle w:val="PreformattedText"/>
        <w:bidi w:val="0"/>
        <w:spacing w:before="0" w:after="0"/>
        <w:jc w:val="left"/>
        <w:rPr/>
      </w:pPr>
      <w:r>
        <w:rPr/>
        <w:t>5Gck8YLAD8pOOe3nWpcaMd8c+hqFONIq+8kMHJB8bc8bgQcZyRxg/wAznRQ0CmHZFTXbJkY8qwYsGK</w:t>
      </w:r>
    </w:p>
    <w:p>
      <w:pPr>
        <w:pStyle w:val="PreformattedText"/>
        <w:bidi w:val="0"/>
        <w:spacing w:before="0" w:after="0"/>
        <w:jc w:val="left"/>
        <w:rPr/>
      </w:pPr>
      <w:r>
        <w:rPr/>
        <w:t>jBb2OPBOdxyTxqm3H1RUzCpO85YZ0eQMbhhcggc4JJ8g8Dw3nyThdUrXVwpCYJKcckZ3cgYOc/fYSN</w:t>
      </w:r>
    </w:p>
    <w:p>
      <w:pPr>
        <w:pStyle w:val="PreformattedText"/>
        <w:bidi w:val="0"/>
        <w:spacing w:before="0" w:after="0"/>
        <w:jc w:val="left"/>
        <w:rPr/>
      </w:pPr>
      <w:r>
        <w:rPr/>
        <w:t>hOM6KJCbnhhz48/cAfTwOVz/AFzoSoaleESMIsHAK5IbByFDKowASDxz/U41LswWJBOMdv8AdXAYA5</w:t>
      </w:r>
    </w:p>
    <w:p>
      <w:pPr>
        <w:pStyle w:val="PreformattedText"/>
        <w:bidi w:val="0"/>
        <w:spacing w:before="0" w:after="0"/>
        <w:jc w:val="left"/>
        <w:rPr/>
      </w:pPr>
      <w:r>
        <w:rPr/>
        <w:t>8Y2qqnP5jkk+NUyVNaxIazPgEcNtGR5wDjPJ4OcFsff30iYpDeFI2SGqtuFV+19mBkpPjtORuJABBJ</w:t>
      </w:r>
    </w:p>
    <w:p>
      <w:pPr>
        <w:pStyle w:val="PreformattedText"/>
        <w:bidi w:val="0"/>
        <w:spacing w:before="0" w:after="0"/>
        <w:jc w:val="left"/>
        <w:rPr/>
      </w:pPr>
      <w:r>
        <w:rPr/>
        <w:t>bPGCAOcc6qUKtXu4xJrstADRWDQ1XOMHP0gMcYbGScMPclc+Na4xw8jcsQM55XxzzjO1QPqXHudSFO</w:t>
      </w:r>
    </w:p>
    <w:p>
      <w:pPr>
        <w:pStyle w:val="PreformattedText"/>
        <w:bidi w:val="0"/>
        <w:spacing w:before="0" w:after="0"/>
        <w:jc w:val="left"/>
        <w:rPr/>
      </w:pPr>
      <w:r>
        <w:rPr/>
        <w:t>29CIMQEYLDc2W5B5wAOdzA9vI8HjUgIIgA7uRk4yBnIyffH2/TjUjPONzAUraIzUDtxglueOMkD+Xt</w:t>
      </w:r>
    </w:p>
    <w:p>
      <w:pPr>
        <w:pStyle w:val="PreformattedText"/>
        <w:bidi w:val="0"/>
        <w:spacing w:before="0" w:after="0"/>
        <w:jc w:val="left"/>
        <w:rPr/>
      </w:pPr>
      <w:r>
        <w:rPr/>
        <w:t>4OpGeHkQBwSf1z9tx5Yff+X/ADakSCPpgoAdp4ySM/dh4X2OpEhFU5xtwAQxHb/R1I4Xj21IkF6dTt</w:t>
      </w:r>
    </w:p>
    <w:p>
      <w:pPr>
        <w:pStyle w:val="PreformattedText"/>
        <w:bidi w:val="0"/>
        <w:spacing w:before="0" w:after="0"/>
        <w:jc w:val="left"/>
        <w:rPr/>
      </w:pPr>
      <w:r>
        <w:rPr/>
        <w:t>HA5GBjydwyCzfYf9NSN67h6oKwDGMcY545wwU4AP3z9/49SLgtEO3J4xjyPAII2g/ck/rrC4uN1NX7</w:t>
      </w:r>
    </w:p>
    <w:p>
      <w:pPr>
        <w:pStyle w:val="PreformattedText"/>
        <w:bidi w:val="0"/>
        <w:spacing w:before="0" w:after="0"/>
        <w:jc w:val="left"/>
        <w:rPr/>
      </w:pPr>
      <w:r>
        <w:rPr/>
        <w:t>RLhYpI7YzVMjAGfOM43AEhTx4Dbgv8xrdWuO+sUu4eqHQXt/nj28ZxgDI84/y3ahrw3xdDvphCSx8k</w:t>
      </w:r>
    </w:p>
    <w:p>
      <w:pPr>
        <w:pStyle w:val="PreformattedText"/>
        <w:bidi w:val="0"/>
        <w:spacing w:before="0" w:after="0"/>
        <w:jc w:val="left"/>
        <w:rPr/>
      </w:pPr>
      <w:r>
        <w:rPr/>
        <w:t>cAgkfz3HHk4yuPPvqRIdxRk7Ttyck4zuBIGAUzjDHOqZgoqcBEjuePwDn3xjwD/U+Q3gffVKwcVG6J</w:t>
      </w:r>
    </w:p>
    <w:p>
      <w:pPr>
        <w:pStyle w:val="PreformattedText"/>
        <w:bidi w:val="0"/>
        <w:spacing w:before="0" w:after="0"/>
        <w:jc w:val="left"/>
        <w:rPr/>
      </w:pPr>
      <w:r>
        <w:rPr/>
        <w:t>EdrogAc+OQN2SCM8EfbGiiRALzCSsjHtUDJAA7mGcsAfcD29vy6nb2wppSFioNuMU5eJv2fL+0DCtU</w:t>
      </w:r>
    </w:p>
    <w:p>
      <w:pPr>
        <w:pStyle w:val="PreformattedText"/>
        <w:bidi w:val="0"/>
        <w:spacing w:before="0" w:after="0"/>
        <w:jc w:val="left"/>
        <w:rPr/>
      </w:pPr>
      <w:r>
        <w:rPr/>
        <w:t>1LKjvTMco0C7GlhB2ncG3HJIJ7u3nGqY1AHh+qLk5WpXD3xj8yv+1U+EH/ALu/7Q38YnTlNIb70pcf</w:t>
      </w:r>
    </w:p>
    <w:p>
      <w:pPr>
        <w:pStyle w:val="PreformattedText"/>
        <w:bidi w:val="0"/>
        <w:spacing w:before="0" w:after="0"/>
        <w:jc w:val="left"/>
        <w:rPr/>
      </w:pPr>
      <w:r>
        <w:rPr/>
        <w:t>jRWdd2fqlJpaeWppus+nKe9T9PVNGkjF622zXGqpZVH7yOSnZndWbZrmTFKuQY9EjXorjc0a0fFHrq</w:t>
      </w:r>
    </w:p>
    <w:p>
      <w:pPr>
        <w:pStyle w:val="PreformattedText"/>
        <w:bidi w:val="0"/>
        <w:spacing w:before="0" w:after="0"/>
        <w:jc w:val="left"/>
        <w:rPr/>
      </w:pPr>
      <w:r>
        <w:rPr/>
        <w:t>h6jtl9e0QUpqblW9P2ex/sm2x2O00Vqs3TlFa5hZbHSsTb1kpKOsNWnb61ZUPUry7bgfEtbx3QytzC</w:t>
      </w:r>
    </w:p>
    <w:p>
      <w:pPr>
        <w:pStyle w:val="PreformattedText"/>
        <w:bidi w:val="0"/>
        <w:spacing w:before="0" w:after="0"/>
        <w:jc w:val="left"/>
        <w:rPr/>
      </w:pPr>
      <w:r>
        <w:rPr/>
        <w:t>u6KLSmpoaWluk1SFkWojjWOmSSKf5Goi3i5HeCssLSOyMAQV2l1+pcVDoVhako2hn+ZiuEsiyz00kR</w:t>
      </w:r>
    </w:p>
    <w:p>
      <w:pPr>
        <w:pStyle w:val="PreformattedText"/>
        <w:bidi w:val="0"/>
        <w:spacing w:before="0" w:after="0"/>
        <w:jc w:val="left"/>
        <w:rPr/>
      </w:pPr>
      <w:r>
        <w:rPr/>
        <w:t>AijaJHjU1kbAmeV4h6bU2QHC796NqQBDk7raeMRqqnjCepBWIkTO80UcqFGgnkQBkVZAcU4fcqKrbf</w:t>
      </w:r>
    </w:p>
    <w:p>
      <w:pPr>
        <w:pStyle w:val="PreformattedText"/>
        <w:bidi w:val="0"/>
        <w:spacing w:before="0" w:after="0"/>
        <w:jc w:val="left"/>
        <w:rPr/>
      </w:pPr>
      <w:r>
        <w:rPr/>
        <w:t>+02qFG3CsHAWS4V86inFRSSRrGoBYU82FiyzAgQb0KZUgZ5I+2r3QBNCuOUw8pKOWrAb5CinkqGEEE</w:t>
      </w:r>
    </w:p>
    <w:p>
      <w:pPr>
        <w:pStyle w:val="PreformattedText"/>
        <w:bidi w:val="0"/>
        <w:spacing w:before="0" w:after="0"/>
        <w:jc w:val="left"/>
        <w:rPr/>
      </w:pPr>
      <w:r>
        <w:rPr/>
        <w:t>DtLHIEWMSS3BkjYCnowv1swblhhe06RMIXAuaL7/ag1VnNQoY/f7UXZ0n0jcOoJ6e20tPFU1CR+lOB</w:t>
      </w:r>
    </w:p>
    <w:p>
      <w:pPr>
        <w:pStyle w:val="PreformattedText"/>
        <w:bidi w:val="0"/>
        <w:spacing w:before="0" w:after="0"/>
        <w:jc w:val="left"/>
        <w:rPr/>
      </w:pPr>
      <w:r>
        <w:rPr/>
        <w:t>QhIaGDcrma3SOoWozHEysJML3fut35edOnLLBYthHV2bZWmsq0qdLZco9kxuN8O/gPXmSP5aWedZSk</w:t>
      </w:r>
    </w:p>
    <w:p>
      <w:pPr>
        <w:pStyle w:val="PreformattedText"/>
        <w:bidi w:val="0"/>
        <w:spacing w:before="0" w:after="0"/>
        <w:jc w:val="left"/>
        <w:rPr/>
      </w:pPr>
      <w:r>
        <w:rPr/>
        <w:t>s8PyTBooSVdUnmli9OmcEbfTGw7pPqdT28PatvKhmZaYYR6XYuisaBrj7/AGY2WsnwbrWu0M8jT2+m</w:t>
      </w:r>
    </w:p>
    <w:p>
      <w:pPr>
        <w:pStyle w:val="PreformattedText"/>
        <w:bidi w:val="0"/>
        <w:spacing w:before="0" w:after="0"/>
        <w:jc w:val="left"/>
        <w:rPr/>
      </w:pPr>
      <w:r>
        <w:rPr/>
        <w:t>i9aCpp4p4pZY2zGwST0VhjeIELmN9ybWb7d3Fm9Ita1ihj5o9DJ6OF2J6sRd9r+EVfI6R0j0tdNE2R</w:t>
      </w:r>
    </w:p>
    <w:p>
      <w:pPr>
        <w:pStyle w:val="PreformattedText"/>
        <w:bidi w:val="0"/>
        <w:spacing w:before="0" w:after="0"/>
        <w:jc w:val="left"/>
        <w:rPr/>
      </w:pPr>
      <w:r>
        <w:rPr/>
        <w:t>PVUCJbY0jZw8FMDLkO6fSyD0YXUO7OvGuPM6QANXXdy1zR1pfRoAFDcYsSwfCOKlglhsS1frvNuuUN</w:t>
      </w:r>
    </w:p>
    <w:p>
      <w:pPr>
        <w:pStyle w:val="PreformattedText"/>
        <w:bidi w:val="0"/>
        <w:spacing w:before="0" w:after="0"/>
        <w:jc w:val="left"/>
        <w:rPr/>
      </w:pPr>
      <w:r>
        <w:rPr/>
        <w:t>cuElZ4/TRdsUwaGEM7NuhfLbWZODjXOmbdMahmEU4RtlbAgqsuqFjmi27J8Mr7BJFTRw0tdNHCZm9O</w:t>
      </w:r>
    </w:p>
    <w:p>
      <w:pPr>
        <w:pStyle w:val="PreformattedText"/>
        <w:bidi w:val="0"/>
        <w:spacing w:before="0" w:after="0"/>
        <w:jc w:val="left"/>
        <w:rPr/>
      </w:pPr>
      <w:r>
        <w:rPr/>
        <w:t>GaDaEcHalVuAkqfl2XMm0qwXvRW7tY329caC0d6OnK6OdQBUPE4g+EEE8dJJTUiU1fMkkVbSwyj1ak</w:t>
      </w:r>
    </w:p>
    <w:p>
      <w:pPr>
        <w:pStyle w:val="PreformattedText"/>
        <w:bidi w:val="0"/>
        <w:spacing w:before="0" w:after="0"/>
        <w:jc w:val="left"/>
        <w:rPr/>
      </w:pPr>
      <w:r>
        <w:rPr/>
        <w:t>LKPUhmrIECLXLKqyRN3KzbUf92ezM3STrUVuWHjo1XIoLW7O9Eki+CaBYJJFraVI5HSSqWWSSpblnk</w:t>
      </w:r>
    </w:p>
    <w:p>
      <w:pPr>
        <w:pStyle w:val="PreformattedText"/>
        <w:bidi w:val="0"/>
        <w:spacing w:before="0" w:after="0"/>
        <w:jc w:val="left"/>
        <w:rPr/>
      </w:pPr>
      <w:r>
        <w:rPr/>
        <w:t>WGl2v6kZdNsgDgwyMyhGwulN0wVNSAx8Vh69CB6CpXzQtS/h4npKiKf5aevnugKVbvRUVVeLfDFK6N</w:t>
      </w:r>
    </w:p>
    <w:p>
      <w:pPr>
        <w:pStyle w:val="PreformattedText"/>
        <w:bidi w:val="0"/>
        <w:spacing w:before="0" w:after="0"/>
        <w:jc w:val="left"/>
        <w:rPr/>
      </w:pPr>
      <w:r>
        <w:rPr/>
        <w:t>84Ho2S5wrCVIUKJWjZsyFlxpy/CByAoAUL9n/SFP8HZd15drm9VfyzQWqvw1SvFHTw3GhuQWinuMDU</w:t>
      </w:r>
    </w:p>
    <w:p>
      <w:pPr>
        <w:pStyle w:val="PreformattedText"/>
        <w:bidi w:val="0"/>
        <w:spacing w:before="0" w:after="0"/>
        <w:jc w:val="left"/>
        <w:rPr/>
      </w:pPr>
      <w:r>
        <w:rPr/>
        <w:t>sbUMNNVW+TH/6L3CmEbUs3y4pS9NXBsmN0Z1Hbp3/f5TUuS0V97vLCv/xeIqVmVNK/Z7p70TGH4TR/</w:t>
      </w:r>
    </w:p>
    <w:p>
      <w:pPr>
        <w:pStyle w:val="PreformattedText"/>
        <w:bidi w:val="0"/>
        <w:spacing w:before="0" w:after="0"/>
        <w:jc w:val="left"/>
        <w:rPr/>
      </w:pPr>
      <w:r>
        <w:rPr/>
        <w:t>sRoLv00lzlSmSlkvcckVvrt0kCyUfzENS6Gz3hf3bpBukiqVjZqSpbhNZz0nLd6y5nV46dXrzcRG9N</w:t>
      </w:r>
    </w:p>
    <w:p>
      <w:pPr>
        <w:pStyle w:val="PreformattedText"/>
        <w:bidi w:val="0"/>
        <w:spacing w:before="0" w:after="0"/>
        <w:jc w:val="left"/>
        <w:rPr/>
      </w:pPr>
      <w:r>
        <w:rPr/>
        <w:t>gQSgk2SJj9+tv4eVl+ldCXWHwHoq6zV9zmtV2njuNnW39QG21BqaqWtjdqmxdSutO4lFZDVloHlYhz</w:t>
      </w:r>
    </w:p>
    <w:p>
      <w:pPr>
        <w:pStyle w:val="PreformattedText"/>
        <w:bidi w:val="0"/>
        <w:spacing w:before="0" w:after="0"/>
        <w:jc w:val="left"/>
        <w:rPr/>
      </w:pPr>
      <w:r>
        <w:rPr/>
        <w:t>BUKVZmhbQyuk2vULOF0s3YjD1ey0DP6LkFXPVGrCho2avK/rX9MV9T/Ce5Xrp94KOlLV9NQTwXC2CJ</w:t>
      </w:r>
    </w:p>
    <w:p>
      <w:pPr>
        <w:pStyle w:val="PreformattedText"/>
        <w:bidi w:val="0"/>
        <w:spacing w:before="0" w:after="0"/>
        <w:jc w:val="left"/>
        <w:rPr/>
      </w:pPr>
      <w:r>
        <w:rPr/>
        <w:t>qas+Zdni/aNNFUIohuaiKExeI2M+5JnWQprf8A9ztAdgLe9+0c1ujiVZVW4qN39vmiCdc/D+C9dJrB</w:t>
      </w:r>
    </w:p>
    <w:p>
      <w:pPr>
        <w:pStyle w:val="PreformattedText"/>
        <w:bidi w:val="0"/>
        <w:spacing w:before="0" w:after="0"/>
        <w:jc w:val="left"/>
        <w:rPr/>
      </w:pPr>
      <w:r>
        <w:rPr/>
        <w:t>baWN+qGNnItFKJJ6Gp6qtdMEpaWkvIRXirK+mSoE0chWSkkPoypskiXWjZ9udXY6lAu8bW/t4dsZdo</w:t>
      </w:r>
    </w:p>
    <w:p>
      <w:pPr>
        <w:pStyle w:val="PreformattedText"/>
        <w:bidi w:val="0"/>
        <w:spacing w:before="0" w:after="0"/>
        <w:jc w:val="left"/>
        <w:rPr/>
      </w:pPr>
      <w:r>
        <w:rPr/>
        <w:t>2JXRVsCsxt+kv9eaKVo/h/1J1dB1BJ1P0lcbdRT3O4V/RPR16SnSsltNTWslxeken3TJTx3Brg+f3b</w:t>
      </w:r>
    </w:p>
    <w:p>
      <w:pPr>
        <w:pStyle w:val="PreformattedText"/>
        <w:bidi w:val="0"/>
        <w:spacing w:before="0" w:after="0"/>
        <w:jc w:val="left"/>
        <w:rPr/>
      </w:pPr>
      <w:r>
        <w:rPr/>
        <w:t>wemKtYlClNdPZtvcIkx3tVcptrl9/HVGLaOi0LMqp1hbFfNX+2EIvhhVz2XqS1Xeihq4ls9xtM9yK/</w:t>
      </w:r>
    </w:p>
    <w:p>
      <w:pPr>
        <w:pStyle w:val="PreformattedText"/>
        <w:bidi w:val="0"/>
        <w:spacing w:before="0" w:after="0"/>
        <w:jc w:val="left"/>
        <w:rPr/>
      </w:pPr>
      <w:r>
        <w:rPr/>
        <w:t>NV6UMcbLQU87o7fLvGqmlZIS6g0S+tsbhuh/3BKrQ4vGE9FuEZTKvGk+EVRevhVTXLrHoWwJRmjs93</w:t>
      </w:r>
    </w:p>
    <w:p>
      <w:pPr>
        <w:pStyle w:val="PreformattedText"/>
        <w:bidi w:val="0"/>
        <w:spacing w:before="0" w:after="0"/>
        <w:jc w:val="left"/>
        <w:rPr/>
      </w:pPr>
      <w:r>
        <w:rPr/>
        <w:t>6Y6ZslZ85ElPHBHMZ7+sdO2xFjq2t8lY1SGCsgpP3TZKa0JtVtWZsFPz9jRjnbCrBAq4WhcPrX6WqJ</w:t>
      </w:r>
    </w:p>
    <w:p>
      <w:pPr>
        <w:pStyle w:val="PreformattedText"/>
        <w:bidi w:val="0"/>
        <w:spacing w:before="0" w:after="0"/>
        <w:jc w:val="left"/>
        <w:rPr/>
      </w:pPr>
      <w:r>
        <w:rPr/>
        <w:t>R0h8PrrbL5cK5I6g3zpqRaa71N1jJQ32ghFHb+n74YYw1wtF1pLRQ1a1j4SnraVTulZ2bVT9rAClaM</w:t>
      </w:r>
    </w:p>
    <w:p>
      <w:pPr>
        <w:pStyle w:val="PreformattedText"/>
        <w:bidi w:val="0"/>
        <w:spacing w:before="0" w:after="0"/>
        <w:jc w:val="left"/>
        <w:rPr/>
      </w:pPr>
      <w:r>
        <w:rPr/>
        <w:t>kzT/AHfN2QmVsbZjbmU4/wAq/PAj4jfDKou9VXUdZaWat6omut4rXuc01HJUXKkoq+spSKuFCJohSw</w:t>
      </w:r>
    </w:p>
    <w:p>
      <w:pPr>
        <w:pStyle w:val="PreformattedText"/>
        <w:bidi w:val="0"/>
        <w:spacing w:before="0" w:after="0"/>
        <w:jc w:val="left"/>
        <w:rPr/>
      </w:pPr>
      <w:r>
        <w:rPr/>
        <w:t>RuyNgJFR+miKsu/RbPtIILneuX/dFbTshcdUF1Y/UO2NJPjB8L+rrv09X/ABMs9Jd6q72mqnZLY8ZV</w:t>
      </w:r>
    </w:p>
    <w:p>
      <w:pPr>
        <w:pStyle w:val="PreformattedText"/>
        <w:bidi w:val="0"/>
        <w:spacing w:before="0" w:after="0"/>
        <w:jc w:val="left"/>
        <w:rPr/>
      </w:pPr>
      <w:r>
        <w:rPr/>
        <w:t>rr0hQ0Dw9YQ0pjgPy1XSVzR1dNCA3prbGRWUVGupsm2y5U0IxPVTv1cv+6OB0j0ZOny2moD1qmo8QF</w:t>
      </w:r>
    </w:p>
    <w:p>
      <w:pPr>
        <w:pStyle w:val="PreformattedText"/>
        <w:bidi w:val="0"/>
        <w:spacing w:before="0" w:after="0"/>
        <w:jc w:val="left"/>
        <w:rPr/>
      </w:pPr>
      <w:r>
        <w:rPr/>
        <w:t>zfZ3rF5/hk/YXxpjsd8hr7U18oelK+w3KC4yeiLdbqaZIELhZPUq6aWvqmqBgCRko/3ZJbak2teqWl</w:t>
      </w:r>
    </w:p>
    <w:p>
      <w:pPr>
        <w:pStyle w:val="PreformattedText"/>
        <w:bidi w:val="0"/>
        <w:spacing w:before="0" w:after="0"/>
        <w:jc w:val="left"/>
        <w:rPr/>
      </w:pPr>
      <w:r>
        <w:rPr/>
        <w:t>tsuY1fpd2NHRgG1GWFmDrFSjXdnei8v9kqqK51Q6esydVX75UWyKUx09oprNT9Q1RqK7qH1JnihnuV</w:t>
      </w:r>
    </w:p>
    <w:p>
      <w:pPr>
        <w:pStyle w:val="PreformattedText"/>
        <w:bidi w:val="0"/>
        <w:spacing w:before="0" w:after="0"/>
        <w:jc w:val="left"/>
        <w:rPr/>
      </w:pPr>
      <w:r>
        <w:rPr/>
        <w:t>cIGhpkZlgt9HPE7s07Krc5nJCYgLX97Y6TSwjOdVot9n/65eyKxtP4fFuPVPUtZeaKeZrTbaObqSvq</w:t>
      </w:r>
    </w:p>
    <w:p>
      <w:pPr>
        <w:pStyle w:val="PreformattedText"/>
        <w:bidi w:val="0"/>
        <w:spacing w:before="0" w:after="0"/>
        <w:jc w:val="left"/>
        <w:rPr/>
      </w:pPr>
      <w:r>
        <w:rPr/>
        <w:t>q6SmVuoup6t6mO21ZpZN8F7LQ+skCrIRT/LZV1pNmjecqy0ocZhovNphcrZTMmspFKKpPDU3/MUD1Z</w:t>
      </w:r>
    </w:p>
    <w:p>
      <w:pPr>
        <w:pStyle w:val="PreformattedText"/>
        <w:bidi w:val="0"/>
        <w:spacing w:before="0" w:after="0"/>
        <w:jc w:val="left"/>
        <w:rPr/>
      </w:pPr>
      <w:r>
        <w:rPr/>
        <w:t>cKf4sVfWf4bvgvNV19NVUdAvxS+MzVJtfSnw56Qonp6e9dM22IsrXaulpKSlhxWywxUcNZNJLC9dNM</w:t>
      </w:r>
    </w:p>
    <w:p>
      <w:pPr>
        <w:pStyle w:val="PreformattedText"/>
        <w:bidi w:val="0"/>
        <w:spacing w:before="0" w:after="0"/>
        <w:jc w:val="left"/>
        <w:rPr/>
      </w:pPr>
      <w:r>
        <w:rPr/>
        <w:t>0WlGXY0l7dtVLlzSpXM55Xbuovl1NljLOVtteZ0ZsIan8adyonFE7XP3XXNFwUXwtvL01htHS3Tdzk</w:t>
      </w:r>
    </w:p>
    <w:p>
      <w:pPr>
        <w:pStyle w:val="PreformattedText"/>
        <w:bidi w:val="0"/>
        <w:spacing w:before="0" w:after="0"/>
        <w:jc w:val="left"/>
        <w:rPr/>
      </w:pPr>
      <w:r>
        <w:rPr/>
        <w:t>6b6OsdL0tazYnFDXWyxQ05mpaqzV96lUWBrv6chinaGKpkgqXq0kRpBKnObpCXcZk1rmY3Hjc2qN69</w:t>
      </w:r>
    </w:p>
    <w:p>
      <w:pPr>
        <w:pStyle w:val="PreformattedText"/>
        <w:bidi w:val="0"/>
        <w:spacing w:before="0" w:after="0"/>
        <w:jc w:val="left"/>
        <w:rPr/>
      </w:pPr>
      <w:r>
        <w:rPr/>
        <w:t>GOVVJMu2XLFq8LVWKSufw6FJTW64WukudptFwqJqiw2+3VFTUVlJ0nOgTqG90EVyZpqWK5XUrF8xUZ</w:t>
      </w:r>
    </w:p>
    <w:p>
      <w:pPr>
        <w:pStyle w:val="PreformattedText"/>
        <w:bidi w:val="0"/>
        <w:spacing w:before="0" w:after="0"/>
        <w:jc w:val="left"/>
        <w:rPr/>
      </w:pPr>
      <w:r>
        <w:rPr/>
        <w:t>q62CoeoklkZ44jrlbZcWBIUHtjHM2AilR/Nh2/Sgde+mL7aLfV09ZT3OntRrTQm81SVslutFoipopD</w:t>
      </w:r>
    </w:p>
    <w:p>
      <w:pPr>
        <w:pStyle w:val="PreformattedText"/>
        <w:bidi w:val="0"/>
        <w:spacing w:before="0" w:after="0"/>
        <w:jc w:val="left"/>
        <w:rPr/>
      </w:pPr>
      <w:r>
        <w:rPr/>
        <w:t>RPWv6chR2jba8RUho1hnhMTomnnaUYhQ4rC/iU2VVmQqtd+NsVHCnS9iraepoWuQtd7epzLaZDd6F6</w:t>
      </w:r>
    </w:p>
    <w:p>
      <w:pPr>
        <w:pStyle w:val="PreformattedText"/>
        <w:bidi w:val="0"/>
        <w:spacing w:before="0" w:after="0"/>
        <w:jc w:val="left"/>
        <w:rPr/>
      </w:pPr>
      <w:r>
        <w:rPr/>
        <w:t>qeSaIJdp5KLCRIx2yNNF60Xpo6KdmXJSz4BhRYUwCkGhF3Zmhr1DaYpaiSvrkmELxTzV3TVs6erorX</w:t>
      </w:r>
    </w:p>
    <w:p>
      <w:pPr>
        <w:pStyle w:val="PreformattedText"/>
        <w:bidi w:val="0"/>
        <w:spacing w:before="0" w:after="0"/>
        <w:jc w:val="left"/>
        <w:rPr/>
      </w:pPr>
      <w:r>
        <w:rPr/>
        <w:t>RXGVIE+cts1TItJbxURQ08krx/uZCVdVSV2z1dlNEQBhm483s+by9kcrakzXY+/N4RQ186YWmWpFqi</w:t>
      </w:r>
    </w:p>
    <w:p>
      <w:pPr>
        <w:pStyle w:val="PreformattedText"/>
        <w:bidi w:val="0"/>
        <w:spacing w:before="0" w:after="0"/>
        <w:jc w:val="left"/>
        <w:rPr/>
      </w:pPr>
      <w:r>
        <w:rPr/>
        <w:t>itc01JBLLa6L1jBFRRTiktsFdUUyLuqZa+TfFGFIYx4O4q2ugHI34iOPOShwFtOWBXTvw62dQl7xJH</w:t>
      </w:r>
    </w:p>
    <w:p>
      <w:pPr>
        <w:pStyle w:val="PreformattedText"/>
        <w:bidi w:val="0"/>
        <w:spacing w:before="0" w:after="0"/>
        <w:jc w:val="left"/>
        <w:rPr/>
      </w:pPr>
      <w:r>
        <w:rPr/>
        <w:t>6FRJUw/tR6mKJqOthmjidfVjkHcm5mjR0AAjfLexJRcwGgNCwAtSRdhGytNFaOi6qG0VlTDWGKoZGh</w:t>
      </w:r>
    </w:p>
    <w:p>
      <w:pPr>
        <w:pStyle w:val="PreformattedText"/>
        <w:bidi w:val="0"/>
        <w:spacing w:before="0" w:after="0"/>
        <w:jc w:val="left"/>
        <w:rPr/>
      </w:pPr>
      <w:r>
        <w:rPr/>
        <w:t>mpqaCVIpKCSmkpTLG7bK1fXjqY4kaankim9amw6GPWkEIVEZ2QTAxAtiN3p6zpP15Eukc8l0pqe2FP</w:t>
      </w:r>
    </w:p>
    <w:p>
      <w:pPr>
        <w:pStyle w:val="PreformattedText"/>
        <w:bidi w:val="0"/>
        <w:spacing w:before="0" w:after="0"/>
        <w:jc w:val="left"/>
        <w:rPr/>
      </w:pPr>
      <w:r>
        <w:rPr/>
        <w:t>2rLFUV9JPHCsazVlTbaiCtpYJKOMzSr6RR2iKNF6rK2lRgBhGY+N33ftGSR2qtpZEqfh/WUtRWl/2h</w:t>
      </w:r>
    </w:p>
    <w:p>
      <w:pPr>
        <w:pStyle w:val="PreformattedText"/>
        <w:bidi w:val="0"/>
        <w:spacing w:before="0" w:after="0"/>
        <w:jc w:val="left"/>
        <w:rPr/>
      </w:pPr>
      <w:r>
        <w:rPr/>
        <w:t>UQdZQtS04jEck9XcKd7M2+eSRmmO6ZdyMEj7V1cB3c3+kaqfEKrtkl8mt9ity/7o7bg9bU3avWOnBd</w:t>
      </w:r>
    </w:p>
    <w:p>
      <w:pPr>
        <w:pStyle w:val="PreformattedText"/>
        <w:bidi w:val="0"/>
        <w:spacing w:before="0" w:after="0"/>
        <w:jc w:val="left"/>
        <w:rPr/>
      </w:pPr>
      <w:r>
        <w:rPr/>
        <w:t>XMrQxRxnaseArOD24+ltUtBisEbkYgirGIHUXKou0b3O40VdVRRvHHPJ8u1TVXOSJTKYqmZB/uICMx</w:t>
      </w:r>
    </w:p>
    <w:p>
      <w:pPr>
        <w:pStyle w:val="PreformattedText"/>
        <w:bidi w:val="0"/>
        <w:spacing w:before="0" w:after="0"/>
        <w:jc w:val="left"/>
        <w:rPr/>
      </w:pPr>
      <w:r>
        <w:rPr/>
        <w:t>DJ9LYypGrgQaBhXfGw/wCED8SfWX4V/wASvwZ/ER0hQvcIvht1HZje7FeTvHUHREVYiX6y1jwtGZJl</w:t>
      </w:r>
    </w:p>
    <w:p>
      <w:pPr>
        <w:pStyle w:val="PreformattedText"/>
        <w:bidi w:val="0"/>
        <w:spacing w:before="0" w:after="0"/>
        <w:jc w:val="left"/>
        <w:rPr/>
      </w:pPr>
      <w:r>
        <w:rPr/>
        <w:t>tLTSwTDLw1FHFL3gem1qaNjp4wDC5SpODR+pr0F1fYfiB01091j03I8lm6nslqv9DHUbfmKWkvFFFX</w:t>
      </w:r>
    </w:p>
    <w:p>
      <w:pPr>
        <w:pStyle w:val="PreformattedText"/>
        <w:bidi w:val="0"/>
        <w:spacing w:before="0" w:after="0"/>
        <w:jc w:val="left"/>
        <w:rPr/>
      </w:pPr>
      <w:r>
        <w:rPr/>
        <w:t>01LU7eFlEVQpBH17d/aDt1RWhA7scFgQzA76xcNq4AAIDYGOCDxjcAAuFY+5/vat9w9mES8XmNwrE0</w:t>
      </w:r>
    </w:p>
    <w:p>
      <w:pPr>
        <w:pStyle w:val="PreformattedText"/>
        <w:bidi w:val="0"/>
        <w:spacing w:before="0" w:after="0"/>
        <w:jc w:val="left"/>
        <w:rPr/>
      </w:pPr>
      <w:r>
        <w:rPr/>
        <w:t>j5QBuOMkKRkEcrhi2R4/qNSpwHZDoZVTYVu4AHnI7W5GeBjGBg6gBJoIZK0n1mIbXkHc+V5LAEYJ5y</w:t>
      </w:r>
    </w:p>
    <w:p>
      <w:pPr>
        <w:pStyle w:val="PreformattedText"/>
        <w:bidi w:val="0"/>
        <w:spacing w:before="0" w:after="0"/>
        <w:jc w:val="left"/>
        <w:rPr/>
      </w:pPr>
      <w:r>
        <w:rPr/>
        <w:t>e4exwP82/XUdrwFIwjbIWhdvmiGTsd5I84wCCMEg4IJ/h+/GOe3SHwIHhGpADQ+MOqb/hrww7mA2k9</w:t>
      </w:r>
    </w:p>
    <w:p>
      <w:pPr>
        <w:pStyle w:val="PreformattedText"/>
        <w:bidi w:val="0"/>
        <w:spacing w:before="0" w:after="0"/>
        <w:jc w:val="left"/>
        <w:rPr/>
      </w:pPr>
      <w:r>
        <w:rPr/>
        <w:t>pHJVgfcjnjzrJM1t7MNGpPX/AFiQpxGB57cNgZBJGABxjduPHg6RGiBVa2E24KqGwNqgbgP6YY85x9</w:t>
      </w:r>
    </w:p>
    <w:p>
      <w:pPr>
        <w:pStyle w:val="PreformattedText"/>
        <w:bidi w:val="0"/>
        <w:spacing w:before="0" w:after="0"/>
        <w:jc w:val="left"/>
        <w:rPr/>
      </w:pPr>
      <w:r>
        <w:rPr/>
        <w:t>l1ojPEWqOCRwdzMeMfWSQH55AB24/9NKfePVD13D1QOlIzknt5G4jnOV3FuMY8/bzqk1CBcVUwkrNw</w:t>
      </w:r>
    </w:p>
    <w:p>
      <w:pPr>
        <w:pStyle w:val="PreformattedText"/>
        <w:bidi w:val="0"/>
        <w:spacing w:before="0" w:after="0"/>
        <w:jc w:val="left"/>
        <w:rPr/>
      </w:pPr>
      <w:r>
        <w:rPr/>
        <w:t>cKGYEELgqM4ABLfT2/yPdxp0Kh5CcHgk7cFAe0DGeWz77ftx50SGlBbS4xIM0wHt7AkbRjIHG7GT4z</w:t>
      </w:r>
    </w:p>
    <w:p>
      <w:pPr>
        <w:pStyle w:val="PreformattedText"/>
        <w:bidi w:val="0"/>
        <w:spacing w:before="0" w:after="0"/>
        <w:jc w:val="left"/>
        <w:rPr/>
      </w:pPr>
      <w:r>
        <w:rPr/>
        <w:t>/kNOiQZjOVyGUFMDxwCfJB/wA88c6SnysyJGTZBOMZP814zknK/TnGf5Lp0SEHBJzgleDuUdoJ5yFG</w:t>
      </w:r>
    </w:p>
    <w:p>
      <w:pPr>
        <w:pStyle w:val="PreformattedText"/>
        <w:bidi w:val="0"/>
        <w:spacing w:before="0" w:after="0"/>
        <w:jc w:val="left"/>
        <w:rPr/>
      </w:pPr>
      <w:r>
        <w:rPr/>
        <w:t>QBkefAP93UiQPqs4U48EnClgNxzxzgeBxjju1Ii72+f8ojFWc9vBG0lSBgeUGE2/3SoOMHGpGeAMp7</w:t>
      </w:r>
    </w:p>
    <w:p>
      <w:pPr>
        <w:pStyle w:val="PreformattedText"/>
        <w:bidi w:val="0"/>
        <w:spacing w:before="0" w:after="0"/>
        <w:jc w:val="left"/>
        <w:rPr/>
      </w:pPr>
      <w:r>
        <w:rPr/>
        <w:t>sgggDB3Hyx9j7Z544xj9dNTcfXGWc6s9BhQQ0YnIIZsLnIHDDtAzny3A9vO/QzDmpXThCGNBWkR+vz</w:t>
      </w:r>
    </w:p>
    <w:p>
      <w:pPr>
        <w:pStyle w:val="PreformattedText"/>
        <w:bidi w:val="0"/>
        <w:spacing w:before="0" w:after="0"/>
        <w:jc w:val="left"/>
        <w:rPr/>
      </w:pPr>
      <w:r>
        <w:rPr/>
        <w:t>hwuQQvMZyPq5ADYPgjx7akoi6vdFYuGtEcSKQwZQQFHIO1SNpI5KjLqMcnHGifAeLRtlmqKN9oi1LC</w:t>
      </w:r>
    </w:p>
    <w:p>
      <w:pPr>
        <w:pStyle w:val="PreformattedText"/>
        <w:bidi w:val="0"/>
        <w:spacing w:before="0" w:after="0"/>
        <w:jc w:val="left"/>
        <w:rPr/>
      </w:pPr>
      <w:r>
        <w:rPr/>
        <w:t>hDRgjJyMgKVKk+Qp/NjPnGufMNag740ppEW3bNuxQDnBbB9uQNxJPk4H/06VBQcTgAFQDyTg8AZGMH</w:t>
      </w:r>
    </w:p>
    <w:p>
      <w:pPr>
        <w:pStyle w:val="PreformattedText"/>
        <w:bidi w:val="0"/>
        <w:spacing w:before="0" w:after="0"/>
        <w:jc w:val="left"/>
        <w:rPr/>
      </w:pPr>
      <w:r>
        <w:rPr/>
        <w:t>nJ9/vnTJfGJGT5+oAZOCd35sHHOB9X6aZEhlMxzgsDjjfwME5IQj3xnPPGpEiLXHO5yQMkFTgjuGO1</w:t>
      </w:r>
    </w:p>
    <w:p>
      <w:pPr>
        <w:pStyle w:val="PreformattedText"/>
        <w:bidi w:val="0"/>
        <w:spacing w:before="0" w:after="0"/>
        <w:jc w:val="left"/>
        <w:rPr/>
      </w:pPr>
      <w:r>
        <w:rPr/>
        <w:t>RjlW+2my6W+bjEiKTHDnLffdwGYqoJAUA9p/r7aOJHUNQqlcOwHhVBCtlTuyuRycnP2OpEiRUdZ6YJ</w:t>
      </w:r>
    </w:p>
    <w:p>
      <w:pPr>
        <w:pStyle w:val="PreformattedText"/>
        <w:bidi w:val="0"/>
        <w:spacing w:before="0" w:after="0"/>
        <w:jc w:val="left"/>
        <w:rPr/>
      </w:pPr>
      <w:r>
        <w:rPr/>
        <w:t>HnHGeMlyMA54+rPI9tSJEopbmFTPJKkchwNp7sjf7k5/Xz50t1vKiu4NFAg7oa1t3C7RuKglufys31</w:t>
      </w:r>
    </w:p>
    <w:p>
      <w:pPr>
        <w:pStyle w:val="PreformattedText"/>
        <w:bidi w:val="0"/>
        <w:spacing w:before="0" w:after="0"/>
        <w:jc w:val="left"/>
        <w:rPr/>
      </w:pPr>
      <w:r>
        <w:rPr/>
        <w:t>AHztOOefI0S0AtB3RcV7dr2Bvw2DtbIJC5PnDeeAQx4OfG3RRIqC6X/E7L6g8hRnO7LEuQzL7MR5JO</w:t>
      </w:r>
    </w:p>
    <w:p>
      <w:pPr>
        <w:pStyle w:val="PreformattedText"/>
        <w:bidi w:val="0"/>
        <w:spacing w:before="0" w:after="0"/>
        <w:jc w:val="left"/>
        <w:rPr/>
      </w:pPr>
      <w:r>
        <w:rPr/>
        <w:t>N3OnUAFAKwJbfaLjSsH7Bd/VAwQqnOBjB+xVSccc5yAP11gnGk00gwSDURc1hrt5QHIG4ZwWwu1SPq</w:t>
      </w:r>
    </w:p>
    <w:p>
      <w:pPr>
        <w:pStyle w:val="PreformattedText"/>
        <w:bidi w:val="0"/>
        <w:spacing w:before="0" w:after="0"/>
        <w:jc w:val="left"/>
        <w:rPr/>
      </w:pPr>
      <w:r>
        <w:rPr/>
        <w:t>xlhgLx99YZi2Amt10OQAslTq/5idu+6POOCVPAA5ZRyuTyMD+mkrLrQkxqExbmZcxa1m5aL+8RuuhL</w:t>
      </w:r>
    </w:p>
    <w:p>
      <w:pPr>
        <w:pStyle w:val="PreformattedText"/>
        <w:bidi w:val="0"/>
        <w:spacing w:before="0" w:after="0"/>
        <w:jc w:val="left"/>
        <w:rPr/>
      </w:pPr>
      <w:r>
        <w:rPr/>
        <w:t>qfqGSTzgEgE84A5YDxwTkfm1TLbhXUSYfFf3OmGWAAzuBZi3AUEjnPuQf9Nv5tZ6EvdWwRR3jH5ogt</w:t>
      </w:r>
    </w:p>
    <w:p>
      <w:pPr>
        <w:pStyle w:val="PreformattedText"/>
        <w:bidi w:val="0"/>
        <w:spacing w:before="0" w:after="0"/>
        <w:jc w:val="left"/>
        <w:rPr/>
      </w:pPr>
      <w:r>
        <w:rPr/>
        <w:t>VTD1ChYEFizcHJJPuCACePI4OtEpcSTvhG06V9cMgmQ2chTkngIfO1TnzuxvBHHGtMs0YRlNblpu9/</w:t>
      </w:r>
    </w:p>
    <w:p>
      <w:pPr>
        <w:pStyle w:val="PreformattedText"/>
        <w:bidi w:val="0"/>
        <w:spacing w:before="0" w:after="0"/>
        <w:jc w:val="left"/>
        <w:rPr/>
      </w:pPr>
      <w:r>
        <w:rPr/>
        <w:t>cQ9h7Qu0ADawDAMThsqQRz77QcDzp4JzZsYB6hjwghHJtyBzxuIQeMg5GffAHsfP5dbQagHtgILQ1J</w:t>
      </w:r>
    </w:p>
    <w:p>
      <w:pPr>
        <w:pStyle w:val="PreformattedText"/>
        <w:bidi w:val="0"/>
        <w:spacing w:before="0" w:after="0"/>
        <w:jc w:val="left"/>
        <w:rPr/>
      </w:pPr>
      <w:r>
        <w:rPr/>
        <w:t>CcuOUL44284IJU8gEBsj+7oxcVJDQpzVoTnrQI3yTjaW3YJAABwGBGVx3ED7aJMSSd8AaCp4QDqbs0</w:t>
      </w:r>
    </w:p>
    <w:p>
      <w:pPr>
        <w:pStyle w:val="PreformattedText"/>
        <w:bidi w:val="0"/>
        <w:spacing w:before="0" w:after="0"/>
        <w:jc w:val="left"/>
        <w:rPr/>
      </w:pPr>
      <w:r>
        <w:rPr/>
        <w:t>QZi/bhcNkHG4nGTj90oB8jkltNVbiBWKLBRVtwgK3UywPyVA3NuUAjcx7QGB4Ixt/ljRmVQYHN7/AJ</w:t>
      </w:r>
    </w:p>
    <w:p>
      <w:pPr>
        <w:pStyle w:val="PreformattedText"/>
        <w:bidi w:val="0"/>
        <w:spacing w:before="0" w:after="0"/>
        <w:jc w:val="left"/>
        <w:rPr/>
      </w:pPr>
      <w:r>
        <w:rPr/>
        <w:t>QLTEUnG4eH7waour0U7Glxhd2fJAyAVBzyTt9vG3QMppRhgYOtBUHhErp+rkcHbJkFB4ORk5YliCCG</w:t>
      </w:r>
    </w:p>
    <w:p>
      <w:pPr>
        <w:pStyle w:val="PreformattedText"/>
        <w:bidi w:val="0"/>
        <w:spacing w:before="0" w:after="0"/>
        <w:jc w:val="left"/>
        <w:rPr/>
      </w:pPr>
      <w:r>
        <w:rPr/>
        <w:t>wF/T76WVPBR7/VBBjTAm6CUXVyMcLLk+eDiQKAGIzjGPBx/e0Nh7RBBscAFEPD1VHjHqqCRuAZxgb8</w:t>
      </w:r>
    </w:p>
    <w:p>
      <w:pPr>
        <w:pStyle w:val="PreformattedText"/>
        <w:bidi w:val="0"/>
        <w:spacing w:before="0" w:after="0"/>
        <w:jc w:val="left"/>
        <w:rPr/>
      </w:pPr>
      <w:r>
        <w:rPr/>
        <w:t>4bI8AjzpgUgEBfswLmrHGG46miJYB9xGPbeNwBwwyeAfsT+v060BXAC4U9+WFmbLGBmYrDGp6jU/m3</w:t>
      </w:r>
    </w:p>
    <w:p>
      <w:pPr>
        <w:pStyle w:val="PreformattedText"/>
        <w:bidi w:val="0"/>
        <w:spacing w:before="0" w:after="0"/>
        <w:jc w:val="left"/>
        <w:rPr/>
      </w:pPr>
      <w:r>
        <w:rPr/>
        <w:t>ZwFJYFw2MZUfYjjOmJLy1rj7MLG0DEBMDHnrR3EPC53LneEAyd3PKqoGNxx5+23u0TyNCkcPf1xpWZ</w:t>
      </w:r>
    </w:p>
    <w:p>
      <w:pPr>
        <w:pStyle w:val="PreformattedText"/>
        <w:bidi w:val="0"/>
        <w:spacing w:before="0" w:after="0"/>
        <w:jc w:val="left"/>
        <w:rPr/>
      </w:pPr>
      <w:r>
        <w:rPr/>
        <w:t>cCQMRBaCtLbVDAlcqACONhA5z9IBC8/wB5vA02VLCiM85ixCVwhGqnJZuQVYtwpxGD5dQGGcEbgTz/</w:t>
      </w:r>
    </w:p>
    <w:p>
      <w:pPr>
        <w:pStyle w:val="PreformattedText"/>
        <w:bidi w:val="0"/>
        <w:spacing w:before="0" w:after="0"/>
        <w:jc w:val="left"/>
        <w:rPr/>
      </w:pPr>
      <w:r>
        <w:rPr/>
        <w:t>AItaZYBbEaR+KMM8MrCowUQlBIuPqOW2lcHIOOF5xjOHIPLZC86aZbMysOW2M7FbTjBUNmInIGFIIX</w:t>
      </w:r>
    </w:p>
    <w:p>
      <w:pPr>
        <w:pStyle w:val="PreformattedText"/>
        <w:bidi w:val="0"/>
        <w:spacing w:before="0" w:after="0"/>
        <w:jc w:val="left"/>
        <w:rPr/>
      </w:pPr>
      <w:r>
        <w:rPr/>
        <w:t>O0c4AC5BI+o/YFdaIVAefAYsuGIIXlVGFKkqfsmNvkf82kE1NYeotUL2QkkgUkjyMMoJ2bhtG18H29</w:t>
      </w:r>
    </w:p>
    <w:p>
      <w:pPr>
        <w:pStyle w:val="PreformattedText"/>
        <w:bidi w:val="0"/>
        <w:spacing w:before="0" w:after="0"/>
        <w:jc w:val="left"/>
        <w:rPr/>
      </w:pPr>
      <w:r>
        <w:rPr/>
        <w:t>vtxpUwEkMM1RFw3q5P3ZUlgUVuFGcFgFDOjElkyf6aAqQaHeYOU6yybq0pEYkqGAciRgxDNuDKw2gB</w:t>
      </w:r>
    </w:p>
    <w:p>
      <w:pPr>
        <w:pStyle w:val="PreformattedText"/>
        <w:bidi w:val="0"/>
        <w:spacing w:before="0" w:after="0"/>
        <w:jc w:val="left"/>
        <w:rPr/>
      </w:pPr>
      <w:r>
        <w:rPr/>
        <w:t>HYYwHX3J4zu/u6joQDcMId1qg3KxUwklWT5IL53bk7WJ8EHIwhKlvuOzS+qXfbhBfGWotZn0uMSvpP</w:t>
      </w:r>
    </w:p>
    <w:p>
      <w:pPr>
        <w:pStyle w:val="PreformattedText"/>
        <w:bidi w:val="0"/>
        <w:spacing w:before="0" w:after="0"/>
        <w:jc w:val="left"/>
        <w:rPr/>
      </w:pPr>
      <w:r>
        <w:rPr/>
        <w:t>qiay10Mu/agkBAEhUFc7yC2OM4UD9eNYtu2JNqklAoujpdG9IPs08TBMuA97THoJ8Lfi9TCOn9SqKn</w:t>
      </w:r>
    </w:p>
    <w:p>
      <w:pPr>
        <w:pStyle w:val="PreformattedText"/>
        <w:bidi w:val="0"/>
        <w:spacing w:before="0" w:after="0"/>
        <w:jc w:val="left"/>
        <w:rPr/>
      </w:pPr>
      <w:r>
        <w:rPr/>
        <w:t>tU45YBxkZ7u3jnB7ueO7XyDp34OzhMchY+w9DdOyJ8pGaYCw+lqjcix/E63ywJmrVe0cGTI4HuxIJO</w:t>
      </w:r>
    </w:p>
    <w:p>
      <w:pPr>
        <w:pStyle w:val="PreformattedText"/>
        <w:bidi w:val="0"/>
        <w:spacing w:before="0" w:after="0"/>
        <w:jc w:val="left"/>
        <w:rPr/>
      </w:pPr>
      <w:r>
        <w:rPr/>
        <w:t>B/M8a8RO2LapDYqbY9EZWyzwDUVpBK6fEu3x07n5xQAMnLecjIJOPOPIPGqWTtM4qqoVgV2bZZJZ71</w:t>
      </w:r>
    </w:p>
    <w:p>
      <w:pPr>
        <w:pStyle w:val="PreformattedText"/>
        <w:bidi w:val="0"/>
        <w:spacing w:before="0" w:after="0"/>
        <w:jc w:val="left"/>
        <w:rPr/>
      </w:pPr>
      <w:r>
        <w:rPr/>
        <w:t>y4RrJ8QPi5S+nUKapG4fOWAKlVJyWz4OOPORr1HRHQc53B6sxy+k+lNn2ZJlHClc3sxoF1/wBepdat</w:t>
      </w:r>
    </w:p>
    <w:p>
      <w:pPr>
        <w:pStyle w:val="PreformattedText"/>
        <w:bidi w:val="0"/>
        <w:spacing w:before="0" w:after="0"/>
        <w:jc w:val="left"/>
        <w:rPr/>
      </w:pPr>
      <w:r>
        <w:rPr/>
        <w:t>kSbcD3bSOFBPGCOVIxkfo35dfXuhuijsstWbfHyTp3pf43MYAi31xWlLcCzplu4sMlmxubywHsWz48</w:t>
      </w:r>
    </w:p>
    <w:p>
      <w:pPr>
        <w:pStyle w:val="PreformattedText"/>
        <w:bidi w:val="0"/>
        <w:spacing w:before="0" w:after="0"/>
        <w:jc w:val="left"/>
        <w:rPr/>
      </w:pPr>
      <w:r>
        <w:rPr/>
        <w:t>k7+7Xp5aZlJNxjx84KQ1gqvvuia2uvIYFmVe4ffdsQjtbOOcnJ4487hrqKAyDHNSOUwoTwizrVcN21</w:t>
      </w:r>
    </w:p>
    <w:p>
      <w:pPr>
        <w:pStyle w:val="PreformattedText"/>
        <w:bidi w:val="0"/>
        <w:spacing w:before="0" w:after="0"/>
        <w:jc w:val="left"/>
        <w:rPr/>
      </w:pPr>
      <w:r>
        <w:rPr/>
        <w:t>8Da20EMSQMEHJOcFSPOPAbTFl1HejMXsGLUEXTYa4+mrZIUqPAwnccbF/wDs5/vKumiWaCpjJNnXZV</w:t>
      </w:r>
    </w:p>
    <w:p>
      <w:pPr>
        <w:pStyle w:val="PreformattedText"/>
        <w:bidi w:val="0"/>
        <w:spacing w:before="0" w:after="0"/>
        <w:jc w:val="left"/>
        <w:rPr/>
      </w:pPr>
      <w:r>
        <w:rPr/>
        <w:t>ICt+L+3fEnnqiU4wvaSNxwCMnAyvB5C/z++mrLtI80Iqo3mkRG5VZyMsGJUAnkNz7A4IB5wPYfVoyp</w:t>
      </w:r>
    </w:p>
    <w:p>
      <w:pPr>
        <w:pStyle w:val="PreformattedText"/>
        <w:bidi w:val="0"/>
        <w:spacing w:before="0" w:after="0"/>
        <w:jc w:val="left"/>
        <w:rPr/>
      </w:pPr>
      <w:r>
        <w:rPr/>
        <w:t>GIzRStcThDW3XAesC2B3jI3fywWX35/kToCAcDDkYKQca14RffStUGWLOeSCeC+3BHAz9Zz4x/8Ai6</w:t>
      </w:r>
    </w:p>
    <w:p>
      <w:pPr>
        <w:pStyle w:val="PreformattedText"/>
        <w:bidi w:val="0"/>
        <w:spacing w:before="0" w:after="0"/>
        <w:jc w:val="left"/>
        <w:rPr/>
      </w:pPr>
      <w:r>
        <w:rPr/>
        <w:t>xNqw3x15L0orc0bA2GYlY+Rz2nOeRwTj+muXP3r6o6aGtg7DFzWR9wjA54AHhf1PjGePP3Osjc/wA0</w:t>
      </w:r>
    </w:p>
    <w:p>
      <w:pPr>
        <w:pStyle w:val="PreformattedText"/>
        <w:bidi w:val="0"/>
        <w:spacing w:before="0" w:after="0"/>
        <w:jc w:val="left"/>
        <w:rPr/>
      </w:pPr>
      <w:r>
        <w:rPr/>
        <w:t>blFJo9cWBSFT98lcAqRyc8jt/TWRt59cbIKjwPfkkjxkfwjnjVRISlzgZGe049h5J++pEiP1nPk/fA</w:t>
      </w:r>
    </w:p>
    <w:p>
      <w:pPr>
        <w:pStyle w:val="PreformattedText"/>
        <w:bidi w:val="0"/>
        <w:spacing w:before="0" w:after="0"/>
        <w:jc w:val="left"/>
        <w:rPr/>
      </w:pPr>
      <w:r>
        <w:rPr/>
        <w:t>/vdwAwTwPH9dNl1Fwp7+4im3KfEfm0Qm4LtyQckg8D6iRxjJwAdaU0iMEVfe/EhzznB5ypJJGFz9XP</w:t>
      </w:r>
    </w:p>
    <w:p>
      <w:pPr>
        <w:pStyle w:val="PreformattedText"/>
        <w:bidi w:val="0"/>
        <w:spacing w:before="0" w:after="0"/>
        <w:jc w:val="left"/>
        <w:rPr/>
      </w:pPr>
      <w:r>
        <w:rPr/>
        <w:t>n2GihtoZSKW3RU91yWPIBVvHsCxzubPIOR+v1e2qbcYjCiUhnTJn33Z2oM7Q3k7uQTtAPgnk6uFQSV</w:t>
      </w:r>
    </w:p>
    <w:p>
      <w:pPr>
        <w:pStyle w:val="PreformattedText"/>
        <w:bidi w:val="0"/>
        <w:spacing w:before="0" w:after="0"/>
        <w:jc w:val="left"/>
        <w:rPr/>
      </w:pPr>
      <w:r>
        <w:rPr/>
        <w:t>cDBxkgFTnO4AqcOc5H8vfzqRITcNtJyecMDwWDZIAA8Yzu1IkIxAb2DAYGFxljkH2OBkAY4I8ltVTN</w:t>
      </w:r>
    </w:p>
    <w:p>
      <w:pPr>
        <w:pStyle w:val="PreformattedText"/>
        <w:bidi w:val="0"/>
        <w:spacing w:before="0" w:after="0"/>
        <w:jc w:val="left"/>
        <w:rPr/>
      </w:pPr>
      <w:r>
        <w:rPr/>
        <w:t>dWJBNSffnb4wQrjPGOBzn7++3VxIZzAZxnPBxkDySBu8cYX299Im7n9YjTs4FWNM3bAycY43ZKD2G4</w:t>
      </w:r>
    </w:p>
    <w:p>
      <w:pPr>
        <w:pStyle w:val="PreformattedText"/>
        <w:bidi w:val="0"/>
        <w:spacing w:before="0" w:after="0"/>
        <w:jc w:val="left"/>
        <w:rPr/>
      </w:pPr>
      <w:r>
        <w:rPr/>
        <w:t>DBOe1vfGTj9NBJ5/VBbTul0huuQWYhQFzjvzjcOScZ3EY4/wCutVQdxrGSHaZDKeScjPcCTjgZ+/6/</w:t>
      </w:r>
    </w:p>
    <w:p>
      <w:pPr>
        <w:pStyle w:val="PreformattedText"/>
        <w:bidi w:val="0"/>
        <w:spacing w:before="0" w:after="0"/>
        <w:jc w:val="left"/>
        <w:rPr/>
      </w:pPr>
      <w:r>
        <w:rPr/>
        <w:t>97VLuHqhMzWPV+8GoB2+/gKCQSAvdkEeM5DfzA1cDBOM5U5PgDPOfOBnzznH9NWBUgdsKmiql+Ayxk</w:t>
      </w:r>
    </w:p>
    <w:p>
      <w:pPr>
        <w:pStyle w:val="PreformattedText"/>
        <w:bidi w:val="0"/>
        <w:spacing w:before="0" w:after="0"/>
        <w:jc w:val="left"/>
        <w:rPr/>
      </w:pPr>
      <w:r>
        <w:rPr/>
        <w:t>pJI48eQwPJGSOC3YoHIPGqjJDyIcjgjnnknJYD9OODzqRIJD6Av8XGT5y3awC+fP8A9y6kSMVHOBkg</w:t>
      </w:r>
    </w:p>
    <w:p>
      <w:pPr>
        <w:pStyle w:val="PreformattedText"/>
        <w:bidi w:val="0"/>
        <w:spacing w:before="0" w:after="0"/>
        <w:jc w:val="left"/>
        <w:rPr/>
      </w:pPr>
      <w:r>
        <w:rPr/>
        <w:t>EgMclmxg8BjyRyffd+XUiQUhK8dxOCuCDjPA4XPhjnnUjcpuVDTcILQrtOCfPvyfYkfrwPYffUgoMR</w:t>
      </w:r>
    </w:p>
    <w:p>
      <w:pPr>
        <w:pStyle w:val="PreformattedText"/>
        <w:bidi w:val="0"/>
        <w:spacing w:before="0" w:after="0"/>
        <w:jc w:val="left"/>
        <w:rPr/>
      </w:pPr>
      <w:r>
        <w:rPr/>
        <w:t>KAqlu7A/vBgRg4YDjkH/TbrIVvmXA2isXaStwOFW/5hRFORkcjI5Ixhj9QJ/XkfqNa4qHYXIJ3DGDk</w:t>
      </w:r>
    </w:p>
    <w:p>
      <w:pPr>
        <w:pStyle w:val="PreformattedText"/>
        <w:bidi w:val="0"/>
        <w:spacing w:before="0" w:after="0"/>
        <w:jc w:val="left"/>
        <w:rPr/>
      </w:pPr>
      <w:r>
        <w:rPr/>
        <w:t>553A8NkY9/H66BjSlBd7/wAsSMVXuABwQ2MEZJwACfHB+2jiQ9hTxjBGAe1SQB7+/AHvrPOIIoDipg</w:t>
      </w:r>
    </w:p>
    <w:p>
      <w:pPr>
        <w:pStyle w:val="PreformattedText"/>
        <w:bidi w:val="0"/>
        <w:spacing w:before="0" w:after="0"/>
        <w:jc w:val="left"/>
        <w:rPr/>
      </w:pPr>
      <w:r>
        <w:rPr/>
        <w:t>X0mMp1BH24YDHv59z7ef10UoBEuY0DQUR2uTCgHjIAQkkbcc4IOf6ffRg3YiltYqgqT2xXt5QMFUEn</w:t>
      </w:r>
    </w:p>
    <w:p>
      <w:pPr>
        <w:pStyle w:val="PreformattedText"/>
        <w:bidi w:val="0"/>
        <w:spacing w:before="0" w:after="0"/>
        <w:jc w:val="left"/>
        <w:rPr/>
      </w:pPr>
      <w:r>
        <w:rPr/>
        <w:t>Hd5OSF8ArnOdx4/w6OLjUf42/Fj4efCm3G4fEPqaj6VttRDUu11uEgpaGk+WSU08E90nKU1rrK6sHy</w:t>
      </w:r>
    </w:p>
    <w:p>
      <w:pPr>
        <w:pStyle w:val="PreformattedText"/>
        <w:bidi w:val="0"/>
        <w:spacing w:before="0" w:after="0"/>
        <w:jc w:val="left"/>
        <w:rPr/>
      </w:pPr>
      <w:r>
        <w:rPr/>
        <w:t>luarlhglq9sfrIRqmIAx3RSozMbc2MfnI/2hHx/tnx5+JN9+Nth6fs9ivlX17W3mNba9fXzT9J3CeS</w:t>
      </w:r>
    </w:p>
    <w:p>
      <w:pPr>
        <w:pStyle w:val="PreformattedText"/>
        <w:bidi w:val="0"/>
        <w:spacing w:before="0" w:after="0"/>
        <w:jc w:val="left"/>
        <w:rPr/>
      </w:pPr>
      <w:r>
        <w:rPr/>
        <w:t>3WmsutI6fLW2sulmoY6qWeZ3lr5LeWhRIm78E8hjdHdlIURVJ0x5z3+8UINBV2kJFLBUYjhVI3pzHG</w:t>
      </w:r>
    </w:p>
    <w:p>
      <w:pPr>
        <w:pStyle w:val="PreformattedText"/>
        <w:bidi w:val="0"/>
        <w:spacing w:before="0" w:after="0"/>
        <w:jc w:val="left"/>
        <w:rPr/>
      </w:pPr>
      <w:r>
        <w:rPr/>
        <w:t>8r0tU6qVIjfMaABSEDLuzuYayMwAwOMOU0NYVpprTd6UNFRs8zo0dJQSVTRzWWp7jJGiEBrhbZHb1I</w:t>
      </w:r>
    </w:p>
    <w:p>
      <w:pPr>
        <w:pStyle w:val="PreformattedText"/>
        <w:bidi w:val="0"/>
        <w:spacing w:before="0" w:after="0"/>
        <w:jc w:val="left"/>
        <w:rPr/>
      </w:pPr>
      <w:r>
        <w:rPr/>
        <w:t>0basLs314UaIEHcawxQFrU4mIjeHq6OojeZq5aoEiugmpEpoxUU4UJLTbFEVQrRGPLRhcFuVG7V8ac</w:t>
      </w:r>
    </w:p>
    <w:p>
      <w:pPr>
        <w:pStyle w:val="PreformattedText"/>
        <w:bidi w:val="0"/>
        <w:spacing w:before="0" w:after="0"/>
        <w:jc w:val="left"/>
        <w:rPr/>
      </w:pPr>
      <w:r>
        <w:rPr/>
        <w:t>RF4KOwQJlujVcp+YRZmdSFSOkWSoIRSQlOpQqrjZ3Ejy27QMFUgnfTLEAA3QSoKOkFKxPo0kpxMtLV</w:t>
      </w:r>
    </w:p>
    <w:p>
      <w:pPr>
        <w:pStyle w:val="PreformattedText"/>
        <w:bidi w:val="0"/>
        <w:spacing w:before="0" w:after="0"/>
        <w:jc w:val="left"/>
        <w:rPr/>
      </w:pPr>
      <w:r>
        <w:rPr/>
        <w:t>hdgw2+OpaNFBWNQBtSU4Lc7FVdLZq0K76RcWvYbFXVPo0tpSEzXB6eWslMTRTVD70qIIpsrvKEneAG</w:t>
      </w:r>
    </w:p>
    <w:p>
      <w:pPr>
        <w:pStyle w:val="PreformattedText"/>
        <w:bidi w:val="0"/>
        <w:spacing w:before="0" w:after="0"/>
        <w:jc w:val="left"/>
        <w:rPr/>
      </w:pPr>
      <w:r>
        <w:rPr/>
        <w:t>Uv6fdGqYXWGdNC3s5wjp7LJZ2Al0Utqje34S/C2aSG1UM9Bd6eprE9VJaeaCjNTh2LSTyVEckkVFCD</w:t>
      </w:r>
    </w:p>
    <w:p>
      <w:pPr>
        <w:pStyle w:val="PreformattedText"/>
        <w:bidi w:val="0"/>
        <w:spacing w:before="0" w:after="0"/>
        <w:jc w:val="left"/>
        <w:rPr/>
      </w:pPr>
      <w:r>
        <w:rPr/>
        <w:t>kt6aJIe1NxIVvN7fthUO1wDKff6Uet2DYiSqkFbvxevwj0b+GPw3qLdQivpXMkeQnqNFTs0kMiNHJU</w:t>
      </w:r>
    </w:p>
    <w:p>
      <w:pPr>
        <w:pStyle w:val="PreformattedText"/>
        <w:bidi w:val="0"/>
        <w:spacing w:before="0" w:after="0"/>
        <w:jc w:val="left"/>
        <w:rPr/>
      </w:pPr>
      <w:r>
        <w:rPr/>
        <w:t>1DSBnMhG1YzJnG/wCldqrrzO0baSSZlWLe9qx63ZtjCBbBh+cX3aeg6OnG+phWdN2XlkKutJKyeokU</w:t>
      </w:r>
    </w:p>
    <w:p>
      <w:pPr>
        <w:pStyle w:val="PreformattedText"/>
        <w:bidi w:val="0"/>
        <w:spacing w:before="0" w:after="0"/>
        <w:jc w:val="left"/>
        <w:rPr/>
      </w:pPr>
      <w:r>
        <w:rPr/>
        <w:t>bcejKh2kyY3bmbb+XXGnbTMc5XKg8O9HYlyZYALCpPGJtT9LzqpoqYtWNO6RNHMqRyrEGZmihqgMMm</w:t>
      </w:r>
    </w:p>
    <w:p>
      <w:pPr>
        <w:pStyle w:val="PreformattedText"/>
        <w:bidi w:val="0"/>
        <w:spacing w:before="0" w:after="0"/>
        <w:jc w:val="left"/>
        <w:rPr/>
      </w:pPr>
      <w:r>
        <w:rPr/>
        <w:t>TnMwDHb9XhdZWYKLjgI1y5bMbVzFosvp3pe2GbaYjHmIZqpkSKOCXhpoaORAQtQUX6t+CFzjczLrmT</w:t>
      </w:r>
    </w:p>
    <w:p>
      <w:pPr>
        <w:pStyle w:val="PreformattedText"/>
        <w:bidi w:val="0"/>
        <w:spacing w:before="0" w:after="0"/>
        <w:jc w:val="left"/>
        <w:rPr/>
      </w:pPr>
      <w:r>
        <w:rPr/>
        <w:t>9oc1AOUx1ZWzSlUG2p99MWJbenZq9i1Fj5UIIzNFUvLUuXfbB2og+XjZhtYDJD7SqnlRheYFOO+NqJ</w:t>
      </w:r>
    </w:p>
    <w:p>
      <w:pPr>
        <w:pStyle w:val="PreformattedText"/>
        <w:bidi w:val="0"/>
        <w:spacing w:before="0" w:after="0"/>
        <w:jc w:val="left"/>
        <w:rPr/>
      </w:pPr>
      <w:r>
        <w:rPr/>
        <w:t>XErhSLMs/w2ooo6qrbDhXX5+So7KaM+kFihCSShZPTSPJKndjsbcdusk+c2CKbY2S5aDNTLFm2D4fr</w:t>
      </w:r>
    </w:p>
    <w:p>
      <w:pPr>
        <w:pStyle w:val="PreformattedText"/>
        <w:bidi w:val="0"/>
        <w:spacing w:before="0" w:after="0"/>
        <w:jc w:val="left"/>
        <w:rPr/>
      </w:pPr>
      <w:r>
        <w:rPr/>
        <w:t>K8MVYswgeU1HqSRRRVMjSRIYJpthYxRYCmONVDgMpdu7avLmzSKgGka0UMKcKRYlH0kLbJAYAZYZma</w:t>
      </w:r>
    </w:p>
    <w:p>
      <w:pPr>
        <w:pStyle w:val="PreformattedText"/>
        <w:bidi w:val="0"/>
        <w:spacing w:before="0" w:after="0"/>
        <w:jc w:val="left"/>
        <w:rPr/>
      </w:pPr>
      <w:r>
        <w:rPr/>
        <w:t>nZ5XdaoRqXeVEkGR63awBYEdwJ3KdZhtFm/tijL3kZIIydA0tTXR3SnnmjqhUKZI1j2UlQ8mIh6ySA</w:t>
      </w:r>
    </w:p>
    <w:p>
      <w:pPr>
        <w:pStyle w:val="PreformattedText"/>
        <w:bidi w:val="0"/>
        <w:spacing w:before="0" w:after="0"/>
        <w:jc w:val="left"/>
        <w:rPr/>
      </w:pPr>
      <w:r>
        <w:rPr/>
        <w:t>o9eYUUb0UFnVTLuCjS322YRaxymLSSBmbUYKS9B07y09KiBqiGnegcGnMsUlBOwmW31yOwSZRMGeLd</w:t>
      </w:r>
    </w:p>
    <w:p>
      <w:pPr>
        <w:pStyle w:val="PreformattedText"/>
        <w:bidi w:val="0"/>
        <w:spacing w:before="0" w:after="0"/>
        <w:jc w:val="left"/>
        <w:rPr/>
      </w:pPr>
      <w:r>
        <w:rPr/>
        <w:t>n03XcCqsdK+PuuAF/3ZoaNkBF99ohM/DWCJ5qakBSBSY6imyssUSVDh54i/qbkpvVjWRBEW2N2qp7t</w:t>
      </w:r>
    </w:p>
    <w:p>
      <w:pPr>
        <w:pStyle w:val="PreformattedText"/>
        <w:bidi w:val="0"/>
        <w:spacing w:before="0" w:after="0"/>
        <w:jc w:val="left"/>
        <w:rPr/>
      </w:pPr>
      <w:r>
        <w:rPr/>
        <w:t>MHSc1jRhj7UX8TAWsEp/hpRPTx3W1UccddTRNST0u2JY79QsC09LNEFKUb7MvG30hlVnG3Ul9JzbmW</w:t>
      </w:r>
    </w:p>
    <w:p>
      <w:pPr>
        <w:pStyle w:val="PreformattedText"/>
        <w:bidi w:val="0"/>
        <w:spacing w:before="0" w:after="0"/>
        <w:jc w:val="left"/>
        <w:rPr/>
      </w:pPr>
      <w:r>
        <w:rPr/>
        <w:t>bo5fLFzejpdqvLNz0uin+ovgb09LLJfqW3VkVyrflfmqJJTApip6hp1lpGJKLNJK3+8TMN8kcY2yAx</w:t>
      </w:r>
    </w:p>
    <w:p>
      <w:pPr>
        <w:pStyle w:val="PreformattedText"/>
        <w:bidi w:val="0"/>
        <w:spacing w:before="0" w:after="0"/>
        <w:jc w:val="left"/>
        <w:rPr/>
      </w:pPr>
      <w:r>
        <w:rPr/>
        <w:t>Rrrq7N0q8kKFa5e9v4RzZ+xq9b0KmI1V/BSZuo7IZrYw/aFmu81uFWyVdWtyWqgqrhRid13JXz0PzE</w:t>
      </w:r>
    </w:p>
    <w:p>
      <w:pPr>
        <w:pStyle w:val="PreformattedText"/>
        <w:bidi w:val="0"/>
        <w:spacing w:before="0" w:after="0"/>
        <w:jc w:val="left"/>
        <w:rPr/>
      </w:pPr>
      <w:r>
        <w:rPr/>
        <w:t>c3eYZEZZmMe+VG6snpeYwfrGww7Vr9Hw/DGL4gizFZVwI+/wD1WK56t+DldPartTWKBqe5UVxiobhU</w:t>
      </w:r>
    </w:p>
    <w:p>
      <w:pPr>
        <w:pStyle w:val="PreformattedText"/>
        <w:bidi w:val="0"/>
        <w:spacing w:before="0" w:after="0"/>
        <w:jc w:val="left"/>
        <w:rPr/>
      </w:pPr>
      <w:r>
        <w:rPr/>
        <w:t>Vtv/AGa0HTd2ht9PNGKwM0dTNFURzSSjuBkkEqdgQ637P0koeWzHJmbvCsVtGxh5TotQzZfonV79sM</w:t>
      </w:r>
    </w:p>
    <w:p>
      <w:pPr>
        <w:pStyle w:val="PreformattedText"/>
        <w:bidi w:val="0"/>
        <w:spacing w:before="0" w:after="0"/>
        <w:jc w:val="left"/>
        <w:rPr/>
      </w:pPr>
      <w:r>
        <w:rPr/>
        <w:t>h+HiijnrZEoK2e8WG619FbKmWFpYn6W6ggp6jp+8RUznMU8UrXKGoCyES+iRHKETZrcvTEsLVnGalz</w:t>
      </w:r>
    </w:p>
    <w:p>
      <w:pPr>
        <w:pStyle w:val="PreformattedText"/>
        <w:bidi w:val="0"/>
        <w:spacing w:before="0" w:after="0"/>
        <w:jc w:val="left"/>
        <w:rPr/>
      </w:pPr>
      <w:r>
        <w:rPr/>
        <w:t>NwZdQ9lowHoo1Cy0yy60HgdLfq/TFc9U/Ae4UPxWvPUVnNRRUFX0XQSXCKopglDdbz81TWBqe6F1LT</w:t>
      </w:r>
    </w:p>
    <w:p>
      <w:pPr>
        <w:pStyle w:val="PreformattedText"/>
        <w:bidi w:val="0"/>
        <w:spacing w:before="0" w:after="0"/>
        <w:jc w:val="left"/>
        <w:rPr/>
      </w:pPr>
      <w:r>
        <w:rPr/>
        <w:t>Wmoo7eNkm4tSVtNBMg2PJu27P0tJaTazY1Nv5xzdp6LaXOuAtNq1H4ffzRA/jZ0Ral6a6YqumrBM/x</w:t>
      </w:r>
    </w:p>
    <w:p>
      <w:pPr>
        <w:pStyle w:val="PreformattedText"/>
        <w:bidi w:val="0"/>
        <w:spacing w:before="0" w:after="0"/>
        <w:jc w:val="left"/>
        <w:rPr/>
      </w:pPr>
      <w:r>
        <w:rPr/>
        <w:t>El676nrrxBUQp8ha+nrpaIug6IGeBRHJM73GomVV2OZq4t/w4lLbNn6RkiWFuzNr9nlt/eMU7YJ/XT</w:t>
      </w:r>
    </w:p>
    <w:p>
      <w:pPr>
        <w:pStyle w:val="PreformattedText"/>
        <w:bidi w:val="0"/>
        <w:spacing w:before="0" w:after="0"/>
        <w:jc w:val="left"/>
        <w:rPr/>
      </w:pPr>
      <w:r>
        <w:rPr/>
        <w:t>H6odWgFntHK7N+lY09uVu60+H1ZS0VH0ndOsJrzaeqLvV2mmpoZoYqi4w2+0S3upWtMbQK1koKFpqd</w:t>
      </w:r>
    </w:p>
    <w:p>
      <w:pPr>
        <w:pStyle w:val="PreformattedText"/>
        <w:bidi w:val="0"/>
        <w:spacing w:before="0" w:after="0"/>
        <w:jc w:val="left"/>
        <w:rPr/>
      </w:pPr>
      <w:r>
        <w:rPr/>
        <w:t>T6TmPdscuWGtek0tAqLVP7wpOiJjMRQ3MDcKffFdWH8EEV0jvXWnQnWafCTqvqJbtLN0rDb47hYOro</w:t>
      </w:r>
    </w:p>
    <w:p>
      <w:pPr>
        <w:pStyle w:val="PreformattedText"/>
        <w:bidi w:val="0"/>
        <w:spacing w:before="0" w:after="0"/>
        <w:jc w:val="left"/>
        <w:rPr/>
      </w:pPr>
      <w:r>
        <w:rPr/>
        <w:t>qa4GvaTqXpZJl/Zr1BlX5ypoamNIzH6MNPvlbWxenWkGwyvjKVwu5K7qH+6OdN+C8qbOcy5p2afTNT</w:t>
      </w:r>
    </w:p>
    <w:p>
      <w:pPr>
        <w:pStyle w:val="PreformattedText"/>
        <w:bidi w:val="0"/>
        <w:spacing w:before="0" w:after="0"/>
        <w:jc w:val="left"/>
        <w:rPr/>
      </w:pPr>
      <w:r>
        <w:rPr/>
        <w:t>S5XFr0+9qNF4/wD7on4rOoYrfboupfhpXUdpNIaOnttH1RaunrnDb6e3V1PS3BKmL/71pwIQkcbyJL</w:t>
      </w:r>
    </w:p>
    <w:p>
      <w:pPr>
        <w:pStyle w:val="PreformattedText"/>
        <w:bidi w:val="0"/>
        <w:spacing w:before="0" w:after="0"/>
        <w:jc w:val="left"/>
        <w:rPr/>
      </w:pPr>
      <w:r>
        <w:rPr/>
        <w:t>Uqyb1cK6om9O9FKbn2eYrtqF6sff8AFE//ABb6YAATaZTS8uNjBfBWX/6r2xMOiv7PC73QdVdUfiP+</w:t>
      </w:r>
    </w:p>
    <w:p>
      <w:pPr>
        <w:pStyle w:val="PreformattedText"/>
        <w:bidi w:val="0"/>
        <w:spacing w:before="0" w:after="0"/>
        <w:jc w:val="left"/>
        <w:rPr/>
      </w:pPr>
      <w:r>
        <w:rPr/>
        <w:t>PPVPTfTrXJ6K/wBk+F1xm6at3W8/oPLPZ6rrCGkN0uNTAksccv7KjEz7mR6hIssy5nTqMstdhlS1pp</w:t>
      </w:r>
    </w:p>
    <w:p>
      <w:pPr>
        <w:pStyle w:val="PreformattedText"/>
        <w:bidi w:val="0"/>
        <w:spacing w:before="0" w:after="0"/>
        <w:jc w:val="left"/>
        <w:rPr/>
      </w:pPr>
      <w:r>
        <w:rPr/>
        <w:t>abmb6tOaN+y/Bh2ufpDbWY92StFp5m3/ZEXlbvwefDXo6wUFq6Z6GpoKGtIjs/Sdstclt+GtvhjkSo</w:t>
      </w:r>
    </w:p>
    <w:p>
      <w:pPr>
        <w:pStyle w:val="PreformattedText"/>
        <w:bidi w:val="0"/>
        <w:spacing w:before="0" w:after="0"/>
        <w:jc w:val="left"/>
        <w:rPr/>
      </w:pPr>
      <w:r>
        <w:rPr/>
        <w:t>oOrepKWGiml6vuMFGkdTPLUSyxyXatqKh3G6JdcKf0vPdrpj9YFwrvY+Udi8qjlEdzZ+gZEtLEXN3d</w:t>
      </w:r>
    </w:p>
    <w:p>
      <w:pPr>
        <w:pStyle w:val="PreformattedText"/>
        <w:bidi w:val="0"/>
        <w:spacing w:before="0" w:after="0"/>
        <w:jc w:val="left"/>
        <w:rPr/>
      </w:pPr>
      <w:r>
        <w:rPr/>
        <w:t>yXd4jUWtzMe80RD4y9ErZ5hUWqyXlOobnDst1BZJrdDNeK00CW4xXK1z0olrrvcKaab5irqaVFit9U</w:t>
      </w:r>
    </w:p>
    <w:p>
      <w:pPr>
        <w:pStyle w:val="PreformattedText"/>
        <w:bidi w:val="0"/>
        <w:spacing w:before="0" w:after="0"/>
        <w:jc w:val="left"/>
        <w:rPr/>
      </w:pPr>
      <w:r>
        <w:rPr/>
        <w:t>8VBG/piSI9m2qXMYl36tN7BuVe3Nw/mjJtmxzNnNip1k2vCmPl8zHvdmmKj6R/D71Bc0tXVFysNB1J</w:t>
      </w:r>
    </w:p>
    <w:p>
      <w:pPr>
        <w:pStyle w:val="PreformattedText"/>
        <w:bidi w:val="0"/>
        <w:spacing w:before="0" w:after="0"/>
        <w:jc w:val="left"/>
        <w:rPr/>
      </w:pPr>
      <w:r>
        <w:rPr/>
        <w:t>1/US3a7Gy1N0HTvSXSNHbIRS0kt1aWqFwuHTFM08gpoVhCVIp1igkTb3O2jpIVMuXM9CoXTmd28raf</w:t>
      </w:r>
    </w:p>
    <w:p>
      <w:pPr>
        <w:pStyle w:val="PreformattedText"/>
        <w:bidi w:val="0"/>
        <w:spacing w:before="0" w:after="0"/>
        <w:jc w:val="left"/>
        <w:rPr/>
      </w:pPr>
      <w:r>
        <w:rPr/>
        <w:t>6QvZuh7gs2ZL/wAQ12D4Kg4Xc0I9b/hgs6x0Nf1RW23qeaghpqCntNLcLMlspXrJPXjls9rtVXVvMK</w:t>
      </w:r>
    </w:p>
    <w:p>
      <w:pPr>
        <w:pStyle w:val="PreformattedText"/>
        <w:bidi w:val="0"/>
        <w:spacing w:before="0" w:after="0"/>
        <w:jc w:val="left"/>
        <w:rPr/>
      </w:pPr>
      <w:r>
        <w:rPr/>
        <w:t>eL1Kh4ZXNw9FRCo2qqHNI6SnivV+jDHn3/AEmP56Y27R0PJKgzWE60LlX+VVrp1WtmtjXf4h/Ae+1V</w:t>
      </w:r>
    </w:p>
    <w:p>
      <w:pPr>
        <w:pStyle w:val="PreformattedText"/>
        <w:bidi w:val="0"/>
        <w:spacing w:before="0" w:after="0"/>
        <w:jc w:val="left"/>
        <w:rPr/>
      </w:pPr>
      <w:r>
        <w:rPr/>
        <w:t>NU0HRY6er+n6GqMEdyhamJgfAmgrKWremiqrlXRlWMsbokyD6odwU67Wy7eAZZnVWdTNu+ru2xwNt6</w:t>
      </w:r>
    </w:p>
    <w:p>
      <w:pPr>
        <w:pStyle w:val="PreformattedText"/>
        <w:bidi w:val="0"/>
        <w:spacing w:before="0" w:after="0"/>
        <w:jc w:val="left"/>
        <w:rPr/>
      </w:pPr>
      <w:r>
        <w:rPr/>
        <w:t>NDCYNnCzJQOrH8OW5mjV+/fDq60sF1DX62SPT/ADVPUW+5yV1fVUsLyrtqrbdPWWGCnjVFcGRY45S3</w:t>
      </w:r>
    </w:p>
    <w:p>
      <w:pPr>
        <w:pStyle w:val="PreformattedText"/>
        <w:bidi w:val="0"/>
        <w:spacing w:before="0" w:after="0"/>
        <w:jc w:val="left"/>
        <w:rPr/>
      </w:pPr>
      <w:r>
        <w:rPr/>
        <w:t>dseIo3dkbcCUqhzHVHnNp6MIDEOtVuwzfq/ujVK92SltZlqaisoaBrFcGrbnE0tWKG4XCGQ01jonvE</w:t>
      </w:r>
    </w:p>
    <w:p>
      <w:pPr>
        <w:pStyle w:val="PreformattedText"/>
        <w:bidi w:val="0"/>
        <w:spacing w:before="0" w:after="0"/>
        <w:jc w:val="left"/>
        <w:rPr/>
      </w:pPr>
      <w:r>
        <w:rPr/>
        <w:t>sIF3mWVvmAjAUcdTNtQFU16GVtYAqxFOBu0x5ifslCQuVluuwPL5vvikza4f2gsd76c6kq5LpH+1aq</w:t>
      </w:r>
    </w:p>
    <w:p>
      <w:pPr>
        <w:pStyle w:val="PreformattedText"/>
        <w:bidi w:val="0"/>
        <w:spacing w:before="0" w:after="0"/>
        <w:jc w:val="left"/>
        <w:rPr/>
      </w:pPr>
      <w:r>
        <w:rPr/>
        <w:t>WxtQO1LNVgxtEIHqC1QAA3qMjEZ5Tadut6TEep3xz3lsvGh80K9Rw1NZWSW2prY6arKWyrp6yenAIo</w:t>
      </w:r>
    </w:p>
    <w:p>
      <w:pPr>
        <w:pStyle w:val="PreformattedText"/>
        <w:bidi w:val="0"/>
        <w:spacing w:before="0" w:after="0"/>
        <w:jc w:val="left"/>
        <w:rPr/>
      </w:pPr>
      <w:r>
        <w:rPr/>
        <w:t>YC81ALpFHK7U8iTBcglXLncyL51pDGgY56RkmS1BCjKYkHRHUt1pZQKivpaCWhmqh69Zbob5TGT00p</w:t>
      </w:r>
    </w:p>
    <w:p>
      <w:pPr>
        <w:pStyle w:val="PreformattedText"/>
        <w:bidi w:val="0"/>
        <w:spacing w:before="0" w:after="0"/>
        <w:jc w:val="left"/>
        <w:rPr/>
      </w:pPr>
      <w:r>
        <w:rPr/>
        <w:t>XrqyLALUe808MspRXRGWR8qN+nLMY0UnAwhpairKM0S3q+OvcUdTNY6KeruVFU0UUNjtpYzVMDxy1M</w:t>
      </w:r>
    </w:p>
    <w:p>
      <w:pPr>
        <w:pStyle w:val="PreformattedText"/>
        <w:bidi w:val="0"/>
        <w:spacing w:before="0" w:after="0"/>
        <w:jc w:val="left"/>
        <w:rPr/>
      </w:pPr>
      <w:r>
        <w:rPr/>
        <w:t>NLO1etPWH1GiO13hqWSQMiSoM6cScQF1d1qxlGOJpljUK9UtfBV1JrKKsp6pZJN9DUUzWlS0G93iea</w:t>
      </w:r>
    </w:p>
    <w:p>
      <w:pPr>
        <w:pStyle w:val="PreformattedText"/>
        <w:bidi w:val="0"/>
        <w:spacing w:before="0" w:after="0"/>
        <w:jc w:val="left"/>
        <w:rPr/>
      </w:pPr>
      <w:r>
        <w:rPr/>
        <w:t>RA8dancW7SvcO586NK20od8Q0LFqYw2t3StbUrcIrWlSlBeK5bfT1Fe09Sax5aZaympaO109K09wrE</w:t>
      </w:r>
    </w:p>
    <w:p>
      <w:pPr>
        <w:pStyle w:val="PreformattedText"/>
        <w:bidi w:val="0"/>
        <w:spacing w:before="0" w:after="0"/>
        <w:jc w:val="left"/>
        <w:rPr/>
      </w:pPr>
      <w:r>
        <w:rPr/>
        <w:t>2zxusaDvhG7Ct3FCWHEjBoi15tsNnata8xmmipaWppI7UKhVrvWSCWnWKUqWEdX6rLJLyWjKhH2N26</w:t>
      </w:r>
    </w:p>
    <w:p>
      <w:pPr>
        <w:pStyle w:val="PreformattedText"/>
        <w:bidi w:val="0"/>
        <w:spacing w:before="0" w:after="0"/>
        <w:jc w:val="left"/>
        <w:rPr/>
      </w:pPr>
      <w:r>
        <w:rPr/>
        <w:t>kDH6VP8AZQfGW9fEv8BH4c+q+pem6mwdQzdH2Dpya3ulcK29Q2a0UVnoeqYKa5AVM0FzNLJOruzrtp</w:t>
      </w:r>
    </w:p>
    <w:p>
      <w:pPr>
        <w:pStyle w:val="PreformattedText"/>
        <w:bidi w:val="0"/>
        <w:spacing w:before="0" w:after="0"/>
        <w:jc w:val="left"/>
        <w:rPr/>
      </w:pPr>
      <w:r>
        <w:rPr/>
        <w:t>3mUiEjRuM6tXUP5Y4u0qFmuAbhX3EetFjjlVId0haQKm7ZlkaRch1wpw4BO7cPqb7hV0RSuNdIjEmL</w:t>
      </w:r>
    </w:p>
    <w:p>
      <w:pPr>
        <w:pStyle w:val="PreformattedText"/>
        <w:bidi w:val="0"/>
        <w:spacing w:before="0" w:after="0"/>
        <w:jc w:val="left"/>
        <w:rPr/>
      </w:pPr>
      <w:r>
        <w:rPr/>
        <w:t>O1MGiexKCvO0AAAE8kcc5A5B4X/6dKhwGIA5jDSqjBBJxnGOdwHnPAGPI3jPt/h0SqWNBGhVtBVs2M</w:t>
      </w:r>
    </w:p>
    <w:p>
      <w:pPr>
        <w:pStyle w:val="PreformattedText"/>
        <w:bidi w:val="0"/>
        <w:spacing w:before="0" w:after="0"/>
        <w:jc w:val="left"/>
        <w:rPr/>
      </w:pPr>
      <w:r>
        <w:rPr/>
        <w:t>Q2vUqW7lI8AHgkHLKF47hx/Lt0O+NMkVLN2xDKpT6pYAggjBOcsRyACRwB26S+oxsl8Yc0n0qSwJHA</w:t>
      </w:r>
    </w:p>
    <w:p>
      <w:pPr>
        <w:pStyle w:val="PreformattedText"/>
        <w:bidi w:val="0"/>
        <w:spacing w:before="0" w:after="0"/>
        <w:jc w:val="left"/>
        <w:rPr/>
      </w:pPr>
      <w:r>
        <w:rPr/>
        <w:t>Cnnt/TPDDOR+i/VrNM3t6v2hyahEihykSlW2sFKg5LLwDkbQDlSn9Ofy/VrNDoD1wAUqrbQ2UC88Ak</w:t>
      </w:r>
    </w:p>
    <w:p>
      <w:pPr>
        <w:pStyle w:val="PreformattedText"/>
        <w:bidi w:val="0"/>
        <w:spacing w:before="0" w:after="0"/>
        <w:jc w:val="left"/>
        <w:rPr/>
      </w:pPr>
      <w:r>
        <w:rPr/>
        <w:t>scAcEjxjwCdOX9h+8IbefXEXmILEE4wec48YB8gED25xjSYZL0L6oGuQGw20ElhggMMYYbhknx2nB+</w:t>
      </w:r>
    </w:p>
    <w:p>
      <w:pPr>
        <w:pStyle w:val="PreformattedText"/>
        <w:bidi w:val="0"/>
        <w:spacing w:before="0" w:after="0"/>
        <w:jc w:val="left"/>
        <w:rPr/>
      </w:pPr>
      <w:r>
        <w:rPr/>
        <w:t>2jTefVFvpMJIucsCMAjcQSxO0Z3H7/bB5xpsJh9DkYBOc4XtDEqVJYHPuB/XBb/Fq0WrKDy3GJBmEZ</w:t>
      </w:r>
    </w:p>
    <w:p>
      <w:pPr>
        <w:pStyle w:val="PreformattedText"/>
        <w:bidi w:val="0"/>
        <w:spacing w:before="0" w:after="0"/>
        <w:jc w:val="left"/>
        <w:rPr/>
      </w:pPr>
      <w:r>
        <w:rPr/>
        <w:t>HIUlcsrZIXGeQSCcv24x9/q06uNPCJBmPwMEKQB4JJUEDJJIOCAB+vOkolxJrpb8okdtjA4JT2wuMg</w:t>
      </w:r>
    </w:p>
    <w:p>
      <w:pPr>
        <w:pStyle w:val="PreformattedText"/>
        <w:bidi w:val="0"/>
        <w:spacing w:before="0" w:after="0"/>
        <w:jc w:val="left"/>
        <w:rPr/>
      </w:pPr>
      <w:r>
        <w:rPr/>
        <w:t>EDIBI3HkZ50+JCLcYB4Ix4AU8cctnGAPP+HUiQPqu0EZBKjBx2qXP5kBY9xH+fOqBqCfWsQYio3RGK</w:t>
      </w:r>
    </w:p>
    <w:p>
      <w:pPr>
        <w:pStyle w:val="PreformattedText"/>
        <w:bidi w:val="0"/>
        <w:spacing w:before="0" w:after="0"/>
        <w:jc w:val="left"/>
        <w:rPr/>
      </w:pPr>
      <w:r>
        <w:rPr/>
        <w:t>wMNwyQOcewIyDgjOSwOftqAUAEZ4AzDndwQ3ggbsexzwO0/fWhWqq+WMk4Ueta3Q1bOMkliq+7AHAG</w:t>
      </w:r>
    </w:p>
    <w:p>
      <w:pPr>
        <w:pStyle w:val="PreformattedText"/>
        <w:bidi w:val="0"/>
        <w:spacing w:before="0" w:after="0"/>
        <w:jc w:val="left"/>
        <w:rPr/>
      </w:pPr>
      <w:r>
        <w:rPr/>
        <w:t>MAn6cKMAfroJnCFgVJWuKxH64BlJJy2AQCTkuV5IH+HyfIOpK1H1GICSoNcGhlQnvDZXiQnCqSSOAz</w:t>
      </w:r>
    </w:p>
    <w:p>
      <w:pPr>
        <w:pStyle w:val="PreformattedText"/>
        <w:bidi w:val="0"/>
        <w:spacing w:before="0" w:after="0"/>
        <w:jc w:val="left"/>
        <w:rPr/>
      </w:pPr>
      <w:r>
        <w:rPr/>
        <w:t>bOAvHjJxqTOEa5INgFKFotex4ygGQBtJXdhh7rwOVY7fPjH/NrDNFK+JjWDUA9sW1QBSEwRwgxwFUk</w:t>
      </w:r>
    </w:p>
    <w:p>
      <w:pPr>
        <w:pStyle w:val="PreformattedText"/>
        <w:bidi w:val="0"/>
        <w:spacing w:before="0" w:after="0"/>
        <w:jc w:val="left"/>
        <w:rPr/>
      </w:pPr>
      <w:r>
        <w:rPr/>
        <w:t>4PADHk/9RpMXByPb5IyM4BwSCTntUYGAD5P3GmS+MSMm3YOcAj77SNpIAwBjk/fTIkMZSRk9uMeRnL</w:t>
      </w:r>
    </w:p>
    <w:p>
      <w:pPr>
        <w:pStyle w:val="PreformattedText"/>
        <w:bidi w:val="0"/>
        <w:spacing w:before="0" w:after="0"/>
        <w:jc w:val="left"/>
        <w:rPr/>
      </w:pPr>
      <w:r>
        <w:rPr/>
        <w:t>A8ZHjPnHHAOpEiJ17YDHcFOSw2ncTgBSrE/f8A8u3TlFFAiRE6hwGfDHsBzkAtjcBweMnjj7bvzHUJ</w:t>
      </w:r>
    </w:p>
    <w:p>
      <w:pPr>
        <w:pStyle w:val="PreformattedText"/>
        <w:bidi w:val="0"/>
        <w:spacing w:before="0" w:after="0"/>
        <w:jc w:val="left"/>
        <w:rPr/>
      </w:pPr>
      <w:r>
        <w:rPr/>
        <w:t>IZSBqwiQKMrLuyDknA24I5GPbkKQP5nGiiQ4irGUKS7KvgZP6DgZ5OPI9/8Au6kSC0Nc+0AFmx3DG4</w:t>
      </w:r>
    </w:p>
    <w:p>
      <w:pPr>
        <w:pStyle w:val="PreformattedText"/>
        <w:bidi w:val="0"/>
        <w:spacing w:before="0" w:after="0"/>
        <w:jc w:val="left"/>
        <w:rPr/>
      </w:pPr>
      <w:r>
        <w:rPr/>
        <w:t>KBjaSo8g5HuDxqRIa11XIUcZ/iwBkcgEYGMZOB5OpEiurtPN6cnJBUnIH1Fc8vlfzDbxqVIxG8RIpi</w:t>
      </w:r>
    </w:p>
    <w:p>
      <w:pPr>
        <w:pStyle w:val="PreformattedText"/>
        <w:bidi w:val="0"/>
        <w:spacing w:before="0" w:after="0"/>
        <w:jc w:val="left"/>
        <w:rPr/>
      </w:pPr>
      <w:r>
        <w:rPr/>
        <w:t>7VEoqsK+E3jaw7SnGGxzg8+T9/8AFpym5Qe2EUxYe0sTbpZ2zjcAxYspKtglu5sE5wSSAFbH31hnG+</w:t>
      </w:r>
    </w:p>
    <w:p>
      <w:pPr>
        <w:pStyle w:val="PreformattedText"/>
        <w:bidi w:val="0"/>
        <w:spacing w:before="0" w:after="0"/>
        <w:jc w:val="left"/>
        <w:rPr/>
      </w:pPr>
      <w:r>
        <w:rPr/>
        <w:t>Zm3AQ8Y213NGxnTH/yQdxHaQS2ckge/BT9RrBMat5pvjSpUTFYnBaxZ+zK488csPASQ4yQBx98cY0C</w:t>
      </w:r>
    </w:p>
    <w:p>
      <w:pPr>
        <w:pStyle w:val="PreformattedText"/>
        <w:bidi w:val="0"/>
        <w:spacing w:before="0" w:after="0"/>
        <w:jc w:val="left"/>
        <w:rPr/>
      </w:pPr>
      <w:r>
        <w:rPr/>
        <w:t>AhQDvioE1sXHcCT4OQRnOFBzng8H3z+bSiKGhMOlzSRQi4r+nt+aIHc4h3A4BAO7GGyOTyecHnwf+u</w:t>
      </w:r>
    </w:p>
    <w:p>
      <w:pPr>
        <w:pStyle w:val="PreformattedText"/>
        <w:bidi w:val="0"/>
        <w:spacing w:before="0" w:after="0"/>
        <w:jc w:val="left"/>
        <w:rPr/>
      </w:pPr>
      <w:r>
        <w:rPr/>
        <w:t>hYLdl47o0gg7jEFrIRll7cdxLcYVRtPHPJ2q+3A5B/u6NNQjPtB0rwMCGVBvO5gSH7+W3DJKgfdsqu</w:t>
      </w:r>
    </w:p>
    <w:p>
      <w:pPr>
        <w:pStyle w:val="PreformattedText"/>
        <w:bidi w:val="0"/>
        <w:spacing w:before="0" w:after="0"/>
        <w:jc w:val="left"/>
        <w:rPr/>
      </w:pPr>
      <w:r>
        <w:rPr/>
        <w:t>B7jjWlBVx5c0Z7RUHsjqNsDcMht2TggAgAbsEeFx5Hj/ABbdPTUIRGTVBVhgKN3PLcLhiWwBjAJPnW</w:t>
      </w:r>
    </w:p>
    <w:p>
      <w:pPr>
        <w:pStyle w:val="PreformattedText"/>
        <w:bidi w:val="0"/>
        <w:spacing w:before="0" w:after="0"/>
        <w:jc w:val="left"/>
        <w:rPr/>
      </w:pPr>
      <w:r>
        <w:rPr/>
        <w:t>iTz+uKJoKnCFVq9o4OMA8/UyqRxg8AH7t9v+zp0LNGuI5s0DKy4bVbJVgyj6WxuOeWYHyCOR/2vp05</w:t>
      </w:r>
    </w:p>
    <w:p>
      <w:pPr>
        <w:pStyle w:val="PreformattedText"/>
        <w:bidi w:val="0"/>
        <w:spacing w:before="0" w:after="0"/>
        <w:jc w:val="left"/>
        <w:rPr/>
      </w:pPr>
      <w:r>
        <w:rPr/>
        <w:t>a4g7xAGlTTdFfXi9bA+18nDBhy5BH3/mxwDzj/TWqQp3EBQ3vmjJPbcFzP8Ah+lFbVnUMgkOGKHLAq</w:t>
      </w:r>
    </w:p>
    <w:p>
      <w:pPr>
        <w:pStyle w:val="PreformattedText"/>
        <w:bidi w:val="0"/>
        <w:spacing w:before="0" w:after="0"/>
        <w:jc w:val="left"/>
        <w:rPr/>
      </w:pPr>
      <w:r>
        <w:rPr/>
        <w:t>TncSBlTkdwwPuM/VrTVVZqm6n4RClNRvx7Ib03VE2Su7OA2f3hw2RuA5AIYjj2H97SiVwJpXvHf90S</w:t>
      </w:r>
    </w:p>
    <w:p>
      <w:pPr>
        <w:pStyle w:val="PreformattedText"/>
        <w:bidi w:val="0"/>
        <w:spacing w:before="0" w:after="0"/>
        <w:jc w:val="left"/>
        <w:rPr/>
      </w:pPr>
      <w:r>
        <w:rPr/>
        <w:t>DlP1XOinEpVjhCjOxJJGFBAJOSfb7LqNJv44973wgldlNQYIQ9Zy7xmQHA+pTtdmwMjlsLgH38nldA</w:t>
      </w:r>
    </w:p>
    <w:p>
      <w:pPr>
        <w:pStyle w:val="PreformattedText"/>
        <w:bidi w:val="0"/>
        <w:spacing w:before="0" w:after="0"/>
        <w:jc w:val="left"/>
        <w:rPr/>
      </w:pPr>
      <w:r>
        <w:rPr/>
        <w:t>2zgDBsYcs8gglRQwdperWZQBKoyWYEnduDcbQMdpwTgHn+mokk1YjMPfNA9a4FBRdWZoK0XUbzvIok</w:t>
      </w:r>
    </w:p>
    <w:p>
      <w:pPr>
        <w:pStyle w:val="PreformattedText"/>
        <w:bidi w:val="0"/>
        <w:spacing w:before="0" w:after="0"/>
        <w:jc w:val="left"/>
        <w:rPr/>
      </w:pPr>
      <w:r>
        <w:rPr/>
        <w:t>VjlCWwM4BI8Hg4HtnnWhkAtcDFYzqwLEDcd0FluzNjLgBj+bOcEjbngcHyT7HUq1DkNIOo7B9/8AWN</w:t>
      </w:r>
    </w:p>
    <w:p>
      <w:pPr>
        <w:pStyle w:val="PreformattedText"/>
        <w:bidi w:val="0"/>
        <w:spacing w:before="0" w:after="0"/>
        <w:jc w:val="left"/>
        <w:rPr/>
      </w:pPr>
      <w:r>
        <w:rPr/>
        <w:t>L6OtIiJDEEbSNx3HOcg7zwe3g8Aka2TJLihIuwha7SuOJX6W+DdJVceVzuyVGRlTh9qoTnaG5xyPfU</w:t>
      </w:r>
    </w:p>
    <w:p>
      <w:pPr>
        <w:pStyle w:val="PreformattedText"/>
        <w:bidi w:val="0"/>
        <w:spacing w:before="0" w:after="0"/>
        <w:jc w:val="left"/>
        <w:rPr/>
      </w:pPr>
      <w:r>
        <w:rPr/>
        <w:t>WS535YW+0AqFrb28Yc1E25Mgts2t+UnGB3qGOcg5znhtutEqSAaVxMIeduCk5vfmjKjl3BiNrFWXkM</w:t>
      </w:r>
    </w:p>
    <w:p>
      <w:pPr>
        <w:pStyle w:val="PreformattedText"/>
        <w:bidi w:val="0"/>
        <w:spacing w:before="0" w:after="0"/>
        <w:jc w:val="left"/>
        <w:rPr/>
      </w:pPr>
      <w:r>
        <w:rPr/>
        <w:t>MgHuIXJ+tsNgY8aY62sMcIWjAKwIru/VBn1Ds47k/Xk5zuAB4IfacjIwQp99VBQInlX1AQd/G0MeMZ</w:t>
      </w:r>
    </w:p>
    <w:p>
      <w:pPr>
        <w:pStyle w:val="PreformattedText"/>
        <w:bidi w:val="0"/>
        <w:spacing w:before="0" w:after="0"/>
        <w:jc w:val="left"/>
        <w:rPr/>
      </w:pPr>
      <w:r>
        <w:rPr/>
        <w:t>3B1A9+0fyP5tBaxoK4CDDrxq2Cw3WRmzx4wQGY7lJY8MB+Y4znx/XQlbRWuMGrBjQb4aVk+UbjGeWy</w:t>
      </w:r>
    </w:p>
    <w:p>
      <w:pPr>
        <w:pStyle w:val="PreformattedText"/>
        <w:bidi w:val="0"/>
        <w:spacing w:before="0" w:after="0"/>
        <w:jc w:val="left"/>
        <w:rPr/>
      </w:pPr>
      <w:r>
        <w:rPr/>
        <w:t>rbSAGVFLZJ8e/g7fpzqEEUJpEVwxIHCIlLUbQeWUhgWLEooUcL2EbSpB8ap1qhJ4CKuq1tOMM0nfk7</w:t>
      </w:r>
    </w:p>
    <w:p>
      <w:pPr>
        <w:pStyle w:val="PreformattedText"/>
        <w:bidi w:val="0"/>
        <w:spacing w:before="0" w:after="0"/>
        <w:jc w:val="left"/>
        <w:rPr/>
      </w:pPr>
      <w:r>
        <w:rPr/>
        <w:t>yqk7kO7cFbByAc/T9WfcFuPp0jq37hg458wPU4yoPAKnuZyAQcryp488fTnVpLZjjwiicoBNqrEjtP</w:t>
      </w:r>
    </w:p>
    <w:p>
      <w:pPr>
        <w:pStyle w:val="PreformattedText"/>
        <w:bidi w:val="0"/>
        <w:spacing w:before="0" w:after="0"/>
        <w:jc w:val="left"/>
        <w:rPr/>
      </w:pPr>
      <w:r>
        <w:rPr/>
        <w:t>VF1tcx+VqpF4RsI78jcCqqqkH1B2/p286RtWxSJwHXSgwMa9n2+fs59FN091os6i+NXWNvjEcVcpCA</w:t>
      </w:r>
    </w:p>
    <w:p>
      <w:pPr>
        <w:pStyle w:val="PreformattedText"/>
        <w:bidi w:val="0"/>
        <w:spacing w:before="0" w:after="0"/>
        <w:jc w:val="left"/>
        <w:rPr/>
      </w:pPr>
      <w:r>
        <w:rPr/>
        <w:t>bQc5GFI2j1AC5A98cFtcWb8HejJxBaVbHdk/CjpOUoXrzm+f74Xq/jj1fVQMhrf3Z7TtbAfnfn7gEF</w:t>
      </w:r>
    </w:p>
    <w:p>
      <w:pPr>
        <w:pStyle w:val="PreformattedText"/>
        <w:bidi w:val="0"/>
        <w:spacing w:before="0" w:after="0"/>
        <w:jc w:val="left"/>
        <w:rPr/>
      </w:pPr>
      <w:r>
        <w:rPr/>
        <w:t>seVyfyjVJ8G+ikNwk5hBzPhZ0myMBtGDRB67rK73Xf8xWzSh9hXacqV8AkEkqPq/XK/pu10pWw7LIp</w:t>
      </w:r>
    </w:p>
    <w:p>
      <w:pPr>
        <w:pStyle w:val="PreformattedText"/>
        <w:bidi w:val="0"/>
        <w:spacing w:before="0" w:after="0"/>
        <w:jc w:val="left"/>
        <w:rPr/>
      </w:pPr>
      <w:r>
        <w:rPr/>
        <w:t>1coLbHGn9KbTPJLzTMMRaecu7MJBJztx24OCrEKX+nLFtx99bI5zuSS7sId0c+SFzjBHC47uDsU7uE</w:t>
      </w:r>
    </w:p>
    <w:p>
      <w:pPr>
        <w:pStyle w:val="PreformattedText"/>
        <w:bidi w:val="0"/>
        <w:spacing w:before="0" w:after="0"/>
        <w:jc w:val="left"/>
        <w:rPr/>
      </w:pPr>
      <w:r>
        <w:rPr/>
        <w:t>7uPbG3WhQy9VVeFv8AuhBYsJgoYltvqG3KNwYgAbT2lwF3bskYJIDc8Z10pZoBhuEYJ2LGjRYlpqW9</w:t>
      </w:r>
    </w:p>
    <w:p>
      <w:pPr>
        <w:pStyle w:val="PreformattedText"/>
        <w:bidi w:val="0"/>
        <w:spacing w:before="0" w:after="0"/>
        <w:jc w:val="left"/>
        <w:rPr/>
      </w:pPr>
      <w:r>
        <w:rPr/>
        <w:t>RNzljlNsgcsFyeAM+QM/bH/i10JQABMcqeWBZsMtPs/1i8Ona4BFUZVY48k/wgdqDaQcgMc+w79y61</w:t>
      </w:r>
    </w:p>
    <w:p>
      <w:pPr>
        <w:pStyle w:val="PreformattedText"/>
        <w:bidi w:val="0"/>
        <w:spacing w:before="0" w:after="0"/>
        <w:jc w:val="left"/>
        <w:rPr/>
      </w:pPr>
      <w:r>
        <w:rPr/>
        <w:t>mVQCuBjE0xb6HfzRMJquT0zgkKTjLYJO47mO4gjPHvwNEJKkFhvMIaa1CVyLSIhdKlnBYsCCvPPnBG</w:t>
      </w:r>
    </w:p>
    <w:p>
      <w:pPr>
        <w:pStyle w:val="PreformattedText"/>
        <w:bidi w:val="0"/>
        <w:spacing w:before="0" w:after="0"/>
        <w:jc w:val="left"/>
        <w:rPr/>
      </w:pPr>
      <w:r>
        <w:rPr/>
        <w:t>5lHHdngHSaGgPAw5KMFm1z0gbba0CqVAdxJGSzFdoGe5h+Zh3bcc92lOhIJBxjds9SyNQb42L6QqsL</w:t>
      </w:r>
    </w:p>
    <w:p>
      <w:pPr>
        <w:pStyle w:val="PreformattedText"/>
        <w:bidi w:val="0"/>
        <w:spacing w:before="0" w:after="0"/>
        <w:jc w:val="left"/>
        <w:rPr/>
      </w:pPr>
      <w:r>
        <w:rPr/>
        <w:t>GQSwY5LLk5Gf8AQ4Lk+5265r6jHWkDH2I2M6fnYpEc/wALAgYOPYEAnClRk499c6ZQsynsjpS9C+qL</w:t>
      </w:r>
    </w:p>
    <w:p>
      <w:pPr>
        <w:pStyle w:val="PreformattedText"/>
        <w:bidi w:val="0"/>
        <w:spacing w:before="0" w:after="0"/>
        <w:jc w:val="left"/>
        <w:rPr/>
      </w:pPr>
      <w:r>
        <w:rPr/>
        <w:t>usTsVQhsgHaCeAM4P+n+fGsbUoa7/ekblIVkqMFpFjUbDYpB88EYxkc54/nrG28+uNsGU3EAeeefHg</w:t>
      </w:r>
    </w:p>
    <w:p>
      <w:pPr>
        <w:pStyle w:val="PreformattedText"/>
        <w:bidi w:val="0"/>
        <w:spacing w:before="0" w:after="0"/>
        <w:jc w:val="left"/>
        <w:rPr/>
      </w:pPr>
      <w:r>
        <w:rPr/>
        <w:t>L98ffVRISlz3e3/mPGpEgFWEKH4BznG7yO0bc+w4z/AF0yXxgXNi3EYRB7ngBxyDz7c+M7ePfxjWlW</w:t>
      </w:r>
    </w:p>
    <w:p>
      <w:pPr>
        <w:pStyle w:val="PreformattedText"/>
        <w:bidi w:val="0"/>
        <w:spacing w:before="0" w:after="0"/>
        <w:jc w:val="left"/>
        <w:rPr/>
      </w:pPr>
      <w:r>
        <w:rPr/>
        <w:t>3KcCIxAVIG6KtvTAtKQeTkKPpwPBJxwrY8aOGjKMTuiqboP3vJzjuyD5JzxuHJ/y4I1Tbj6opmBXDc</w:t>
      </w:r>
    </w:p>
    <w:p>
      <w:pPr>
        <w:pStyle w:val="PreformattedText"/>
        <w:bidi w:val="0"/>
        <w:spacing w:before="0" w:after="0"/>
        <w:jc w:val="left"/>
        <w:rPr/>
      </w:pPr>
      <w:r>
        <w:rPr/>
        <w:t>0NaXbg4OcKckYyN3JA28bsM3njVwqCIAwc9vjBwDjB4LMPGAeMc41IkJscgkbhgbQcH2Jzj+EkH286</w:t>
      </w:r>
    </w:p>
    <w:p>
      <w:pPr>
        <w:pStyle w:val="PreformattedText"/>
        <w:bidi w:val="0"/>
        <w:spacing w:before="0" w:after="0"/>
        <w:jc w:val="left"/>
        <w:rPr/>
      </w:pPr>
      <w:r>
        <w:rPr/>
        <w:t>EsFpXjEhOE8rhjkN5bOCfGR9jgjB9iNFEh+MYwCPYYxnkDICkYzz/r3d2gODBjuiQynP1+Bkbc7SBx</w:t>
      </w:r>
    </w:p>
    <w:p>
      <w:pPr>
        <w:pStyle w:val="PreformattedText"/>
        <w:bidi w:val="0"/>
        <w:spacing w:before="0" w:after="0"/>
        <w:jc w:val="left"/>
        <w:rPr/>
      </w:pPr>
      <w:r>
        <w:rPr/>
        <w:t>3ZIz3ePP8Ad0L0ZC4OFIdJYXWkXXYQwn4VfBwcYwR5BBBPHZz2/o2s6bz6odP0cN8NtvgDgkAlcADG</w:t>
      </w:r>
    </w:p>
    <w:p>
      <w:pPr>
        <w:pStyle w:val="PreformattedText"/>
        <w:bidi w:val="0"/>
        <w:spacing w:before="0" w:after="0"/>
        <w:jc w:val="left"/>
        <w:rPr/>
      </w:pPr>
      <w:r>
        <w:rPr/>
        <w:t>NvPHBJAOf/XWsGorwIjHDiLAIIIBAGSNoIDEcYPnOAftq13D1QmYwqwp3f8AmDcONqntA8Hc3DZ7gG</w:t>
      </w:r>
    </w:p>
    <w:p>
      <w:pPr>
        <w:pStyle w:val="PreformattedText"/>
        <w:bidi w:val="0"/>
        <w:spacing w:before="0" w:after="0"/>
        <w:jc w:val="left"/>
        <w:rPr/>
      </w:pPr>
      <w:r>
        <w:rPr/>
        <w:t>B+lB/927VwMFE8HJDeBkYwPpyxz7Dxj7jUhE3CgPN/dGQ4IH5s/wBO7Gf5ttLYz/Tu1IzQQhG7A2/f</w:t>
      </w:r>
    </w:p>
    <w:p>
      <w:pPr>
        <w:pStyle w:val="PreformattedText"/>
        <w:bidi w:val="0"/>
        <w:spacing w:before="0" w:after="0"/>
        <w:jc w:val="left"/>
        <w:rPr/>
      </w:pPr>
      <w:r>
        <w:rPr/>
        <w:t>AIB5HI49zgfy1IkEh9G4NgADuwfI5PIzwffUiRwAbg20YBwVzxkn6sYyvAPP97Ugk1CCUGSoGPAKk+</w:t>
      </w:r>
    </w:p>
    <w:p>
      <w:pPr>
        <w:pStyle w:val="PreformattedText"/>
        <w:bidi w:val="0"/>
        <w:spacing w:before="0" w:after="0"/>
        <w:jc w:val="left"/>
        <w:rPr/>
      </w:pPr>
      <w:r>
        <w:rPr/>
        <w:t>/OCO0e3tjUjXLFEUeEF6fwp5IUgHbtXxxkg+MYxoXJCkjfBgXG2DKAkDIHjz/XjIA55zz/AD1jVGbE</w:t>
      </w:r>
    </w:p>
    <w:p>
      <w:pPr>
        <w:pStyle w:val="PreformattedText"/>
        <w:bidi w:val="0"/>
        <w:spacing w:before="0" w:after="0"/>
        <w:jc w:val="left"/>
        <w:rPr/>
      </w:pPr>
      <w:r>
        <w:rPr/>
        <w:t>GlsOKBsan7ULqhBAByckkAkhm4IIBwRwPOtSOHrQUtgeqbtH1w5TaVPkYJOMDnJHn2I+320qYxWYac</w:t>
      </w:r>
    </w:p>
    <w:p>
      <w:pPr>
        <w:pStyle w:val="PreformattedText"/>
        <w:bidi w:val="0"/>
        <w:spacing w:before="0" w:after="0"/>
        <w:jc w:val="left"/>
        <w:rPr/>
      </w:pPr>
      <w:r>
        <w:rPr/>
        <w:t>RC4xT6wTjh2PPufAJAOPP/AE41oGKj1RIeRYAAGFB5APaGLKeBg+NLmLcpC7yYkZTFcHt+knjzjwNx</w:t>
      </w:r>
    </w:p>
    <w:p>
      <w:pPr>
        <w:pStyle w:val="PreformattedText"/>
        <w:bidi w:val="0"/>
        <w:spacing w:before="0" w:after="0"/>
        <w:jc w:val="left"/>
        <w:rPr/>
      </w:pPr>
      <w:r>
        <w:rPr/>
        <w:t>yc4wQcaKWKIo7BEiPV4yD/EAQoONwUclj78e3+L+WiAAJI4xIr68DcJPC5DooClsFAWOD7ZLcffVxI</w:t>
      </w:r>
    </w:p>
    <w:p>
      <w:pPr>
        <w:pStyle w:val="PreformattedText"/>
        <w:bidi w:val="0"/>
        <w:spacing w:before="0" w:after="0"/>
        <w:jc w:val="left"/>
        <w:rPr/>
      </w:pPr>
      <w:r>
        <w:rPr/>
        <w:t>8YP7X2IJ+EL4mU0svTqU3WlNVdLdTR9V001XYK7pN4EuU/TFfFTL6imvq7fGqTIyTQZmem/fbNBM0N</w:t>
      </w:r>
    </w:p>
    <w:p>
      <w:pPr>
        <w:pStyle w:val="PreformattedText"/>
        <w:bidi w:val="0"/>
        <w:spacing w:before="0" w:after="0"/>
        <w:jc w:val="left"/>
        <w:rPr/>
      </w:pPr>
      <w:r>
        <w:rPr/>
        <w:t>jUQ7Z8Jq05Y/N36w6ji6luMlDFTRW+201x20z29Wpqa5pS0kNtpKiuiCiWocUdNiIyE+ilSURffXMc</w:t>
      </w:r>
    </w:p>
    <w:p>
      <w:pPr>
        <w:pStyle w:val="PreformattedText"/>
        <w:bidi w:val="0"/>
        <w:spacing w:before="0" w:after="0"/>
        <w:jc w:val="left"/>
        <w:rPr/>
      </w:pPr>
      <w:r>
        <w:rPr/>
        <w:t>hj2iO6gqa9kVz87DPMKK4ssjnFF6ikRokaOyQvPLx++jLLljy20bvfWUkk1MXby18Yk9nsv+4XCCqF</w:t>
      </w:r>
    </w:p>
    <w:p>
      <w:pPr>
        <w:pStyle w:val="PreformattedText"/>
        <w:bidi w:val="0"/>
        <w:spacing w:before="0" w:after="0"/>
        <w:jc w:val="left"/>
        <w:rPr/>
      </w:pPr>
      <w:r>
        <w:rPr/>
        <w:t>V+0rfLLvq6AiSanSJWIqqqhZ0est7IkbCenLZ3lXRgq6YtRgU+lBZg3aD7+/bEIulzudc/pSVKTfLx</w:t>
      </w:r>
    </w:p>
    <w:p>
      <w:pPr>
        <w:pStyle w:val="PreformattedText"/>
        <w:bidi w:val="0"/>
        <w:spacing w:before="0" w:after="0"/>
        <w:jc w:val="left"/>
        <w:rPr/>
      </w:pPr>
      <w:r>
        <w:rPr/>
        <w:t>/LZlkkDCM+QWBAlBPjKg4XHjbpkLLGoPEQJpKuqiqB8u8oqAvYYwTG4K7WRFAOEZPLEj6jpMxqggtl</w:t>
      </w:r>
    </w:p>
    <w:p>
      <w:pPr>
        <w:pStyle w:val="PreformattedText"/>
        <w:bidi w:val="0"/>
        <w:spacing w:before="0" w:after="0"/>
        <w:jc w:val="left"/>
        <w:rPr/>
      </w:pPr>
      <w:r>
        <w:rPr/>
        <w:t>hh00JixuhumEu1ZDJV1USAy+uZapytBF6TjdLXT+CECbs/m9MIF/NrLNmWKSBT84fJk34k/2/PHoz8</w:t>
      </w:r>
    </w:p>
    <w:p>
      <w:pPr>
        <w:pStyle w:val="PreformattedText"/>
        <w:bidi w:val="0"/>
        <w:spacing w:before="0" w:after="0"/>
        <w:jc w:val="left"/>
        <w:rPr/>
      </w:pPr>
      <w:r>
        <w:rPr/>
        <w:t>GfhzF1JJFXiCSezU0mDdlpkpKa6yNNtSW20TIGZWkOUYkdqsxzk6830nthlLaTmJyqvD2mj1/RPR5m</w:t>
      </w:r>
    </w:p>
    <w:p>
      <w:pPr>
        <w:pStyle w:val="PreformattedText"/>
        <w:bidi w:val="0"/>
        <w:spacing w:before="0" w:after="0"/>
        <w:jc w:val="left"/>
        <w:rPr/>
      </w:pPr>
      <w:r>
        <w:rPr/>
        <w:t>MJijIu9m4+oR6I9C9D0sUaehBVCoqpY3rqiSPNTXeiDCCyyowioY0LemsY2GTu25515LbNqMwm448q</w:t>
      </w:r>
    </w:p>
    <w:p>
      <w:pPr>
        <w:pStyle w:val="PreformattedText"/>
        <w:bidi w:val="0"/>
        <w:spacing w:before="0" w:after="0"/>
        <w:jc w:val="left"/>
        <w:rPr/>
      </w:pPr>
      <w:r>
        <w:rPr/>
        <w:t>8F/wBzR7jZtnVAAq4tqbvf6Rt70n0xRwUj09VVVck/phkRa0RQFXDKjJGNgldhuVge1N2fy6407aXe</w:t>
      </w:r>
    </w:p>
    <w:p>
      <w:pPr>
        <w:pStyle w:val="PreformattedText"/>
        <w:bidi w:val="0"/>
        <w:spacing w:before="0" w:after="0"/>
        <w:jc w:val="left"/>
        <w:rPr/>
      </w:pPr>
      <w:r>
        <w:rPr/>
        <w:t>21QoSO5JkKoapNYnq22kpaeGCmo4XDMki4ikqZXlSIKiOxiZZZgDkvkruyy/TrPcasWbGNIVSBloD7</w:t>
      </w:r>
    </w:p>
    <w:p>
      <w:pPr>
        <w:pStyle w:val="PreformattedText"/>
        <w:bidi w:val="0"/>
        <w:spacing w:before="0" w:after="0"/>
        <w:jc w:val="left"/>
        <w:rPr/>
      </w:pPr>
      <w:r>
        <w:rPr/>
        <w:t>/aiY2KgBMhH/33JEWmllibcqSJ9G6fb6EZcYLfkXGGUnXP2qaSAisbY3SAKk8RFhUNneCjEsMIjgqK</w:t>
      </w:r>
    </w:p>
    <w:p>
      <w:pPr>
        <w:pStyle w:val="PreformattedText"/>
        <w:bidi w:val="0"/>
        <w:spacing w:before="0" w:after="0"/>
        <w:jc w:val="left"/>
        <w:rPr/>
      </w:pPr>
      <w:r>
        <w:rPr/>
        <w:t>bYEmClFqjIsjtMvBLbvzMAdrbc7dc12GK1qY3rpHZE3oLJBURSzT0oyipU+tAhhMzoVWaSB0Zdql2U</w:t>
      </w:r>
    </w:p>
    <w:p>
      <w:pPr>
        <w:pStyle w:val="PreformattedText"/>
        <w:bidi w:val="0"/>
        <w:spacing w:before="0" w:after="0"/>
        <w:jc w:val="left"/>
        <w:rPr/>
      </w:pPr>
      <w:r>
        <w:rPr/>
        <w:t>KM7ge9FxrDPehArSkbpQqLiMYuCxW2jaIbYVJEatGyyVFSkfqMQDHNVscPuC5O0EtuXXPM17iSbo1q</w:t>
      </w:r>
    </w:p>
    <w:p>
      <w:pPr>
        <w:pStyle w:val="PreformattedText"/>
        <w:bidi w:val="0"/>
        <w:spacing w:before="0" w:after="0"/>
        <w:jc w:val="left"/>
        <w:rPr/>
      </w:pPr>
      <w:r>
        <w:rPr/>
        <w:t>KACLIt9M9PMxeJ6eSFYpZCd4kDOAT2hMq53d6kYQMMf3cz7hBDcaaYllLDVTyvEBAis0e2RgBTRoxI</w:t>
      </w:r>
    </w:p>
    <w:p>
      <w:pPr>
        <w:pStyle w:val="PreformattedText"/>
        <w:bidi w:val="0"/>
        <w:spacing w:before="0" w:after="0"/>
        <w:jc w:val="left"/>
        <w:rPr/>
      </w:pPr>
      <w:r>
        <w:rPr/>
        <w:t>kjVUcPglchkyeRxjB1hmNQmm+NCqCaEVESkSiKH5eCmkMiuDDHCoaUSLJtf5iRScpksVAxgNu3ayTH</w:t>
      </w:r>
    </w:p>
    <w:p>
      <w:pPr>
        <w:pStyle w:val="PreformattedText"/>
        <w:bidi w:val="0"/>
        <w:spacing w:before="0" w:after="0"/>
        <w:jc w:val="left"/>
        <w:rPr/>
      </w:pPr>
      <w:r>
        <w:rPr/>
        <w:t>I3gseyNCSjSpNVjOCGpmqIkmZZAWliYwxOzTBYwyohXG2NWRiQOSq9p7tZx1hYKxy+EaCqIpsFYOR9</w:t>
      </w:r>
    </w:p>
    <w:p>
      <w:pPr>
        <w:pStyle w:val="PreformattedText"/>
        <w:bidi w:val="0"/>
        <w:spacing w:before="0" w:after="0"/>
        <w:jc w:val="left"/>
        <w:rPr/>
      </w:pPr>
      <w:r>
        <w:rPr/>
        <w:t>PySUjJE5epISSZIpg0jFpAjyU5mI9coJIztQ/uw3d9O7WtZNVqrC7DLd+mur9oUZwDZhkbm/u7PCGd</w:t>
      </w:r>
    </w:p>
    <w:p>
      <w:pPr>
        <w:pStyle w:val="PreformattedText"/>
        <w:bidi w:val="0"/>
        <w:spacing w:before="0" w:after="0"/>
        <w:jc w:val="left"/>
        <w:rPr/>
      </w:pPr>
      <w:r>
        <w:rPr/>
        <w:t>AtxoauqpfRib5Z2Es/qlKNpIiWmdFRSZ2kBXcRhBu/xaWCVZlOa0/lDiFZFcE0bhzQTkgeulSWmji+</w:t>
      </w:r>
    </w:p>
    <w:p>
      <w:pPr>
        <w:pStyle w:val="PreformattedText"/>
        <w:bidi w:val="0"/>
        <w:spacing w:before="0" w:after="0"/>
        <w:jc w:val="left"/>
        <w:rPr/>
      </w:pPr>
      <w:r>
        <w:rPr/>
        <w:t>bgKCpSSCZcl2ZgWKAIHKFgA/0L40HWTkYPJbFeELKyipE9cG02mFbl02brHSQ1cpM0E619BU0dS0Vd</w:t>
      </w:r>
    </w:p>
    <w:p>
      <w:pPr>
        <w:pStyle w:val="PreformattedText"/>
        <w:bidi w:val="0"/>
        <w:spacing w:before="0" w:after="0"/>
        <w:jc w:val="left"/>
        <w:rPr/>
      </w:pPr>
      <w:r>
        <w:rPr/>
        <w:t>QzQMIo0iqWYCKX05JQo3BGjmYSsytjW9NsnsFvxenL+UZWky5ZYoDb5v1QRpOjqQSVM1Fvkeanp6Ks</w:t>
      </w:r>
    </w:p>
    <w:p>
      <w:pPr>
        <w:pStyle w:val="PreformattedText"/>
        <w:bidi w:val="0"/>
        <w:spacing w:before="0" w:after="0"/>
        <w:jc w:val="left"/>
        <w:rPr/>
      </w:pPr>
      <w:r>
        <w:rPr/>
        <w:t>doKarKR0tbDX0s00EJ2zSJVbggICqJHC5jwNbpO1zJR9DXNbdub9PmhE6TLmBRNAqtbd61wt/TGNXZ</w:t>
      </w:r>
    </w:p>
    <w:p>
      <w:pPr>
        <w:pStyle w:val="PreformattedText"/>
        <w:bidi w:val="0"/>
        <w:spacing w:before="0" w:after="0"/>
        <w:jc w:val="left"/>
        <w:rPr/>
      </w:pPr>
      <w:r>
        <w:rPr/>
        <w:t>aeCtZp6e3tHQLLSiWpG+mqKKd456ajqvRRnqmhqQ427QuJChbvzrUu1IWIbSp5t3+49sLGzuVWytWG</w:t>
      </w:r>
    </w:p>
    <w:p>
      <w:pPr>
        <w:pStyle w:val="PreformattedText"/>
        <w:bidi w:val="0"/>
        <w:spacing w:before="0" w:after="0"/>
        <w:jc w:val="left"/>
        <w:rPr/>
      </w:pPr>
      <w:r>
        <w:rPr/>
        <w:t>4b4g9f0VQ0c90r5JorvUXiKlWpjio2hoKS30BqJKWgopJnYzQrUT5nXjD/AOFdNmdJS5YlpLIqo3rW</w:t>
      </w:r>
    </w:p>
    <w:p>
      <w:pPr>
        <w:pStyle w:val="PreformattedText"/>
        <w:bidi w:val="0"/>
        <w:spacing w:before="0" w:after="0"/>
        <w:jc w:val="left"/>
        <w:rPr/>
      </w:pPr>
      <w:r>
        <w:rPr/>
        <w:t>37/5YkvY2msS64+a2731RWd/+ClL1ZFKtyooyZ3p546qT0i++LZVPHRyhizxioSNh4KSxqRuONITpb</w:t>
      </w:r>
    </w:p>
    <w:p>
      <w:pPr>
        <w:pStyle w:val="PreformattedText"/>
        <w:bidi w:val="0"/>
        <w:spacing w:before="0" w:after="0"/>
        <w:jc w:val="left"/>
        <w:rPr/>
      </w:pPr>
      <w:r>
        <w:rPr/>
        <w:t>apTlkJZRBzdjkMoBQV83L774gp/DjYLr1VapflYXgMdfQ3Od4pULJR5q7dSyT+6NPECuCC3ouo+ttd</w:t>
      </w:r>
    </w:p>
    <w:p>
      <w:pPr>
        <w:pStyle w:val="PreformattedText"/>
        <w:bidi w:val="0"/>
        <w:spacing w:before="0" w:after="0"/>
        <w:jc w:val="left"/>
        <w:rPr/>
      </w:pPr>
      <w:r>
        <w:rPr/>
        <w:t>OX0lMeSwutdgvu3mhAkhGB7DT2uaLIj/AA+9OismeG0U9I8cD0NNc4pxS1Sz1NUtW8lFIpLSMlQVkd</w:t>
      </w:r>
    </w:p>
    <w:p>
      <w:pPr>
        <w:pStyle w:val="PreformattedText"/>
        <w:bidi w:val="0"/>
        <w:spacing w:before="0" w:after="0"/>
        <w:jc w:val="left"/>
        <w:rPr/>
      </w:pPr>
      <w:r>
        <w:rPr/>
        <w:t>GLFnkLOroCAkbdtaEKJty+ZssaBL2aaLzLHW05RiPn80T7p74fQx0kUkiXW4SS2+ppp3EUMy3adZYk</w:t>
      </w:r>
    </w:p>
    <w:p>
      <w:pPr>
        <w:pStyle w:val="PreformattedText"/>
        <w:bidi w:val="0"/>
        <w:spacing w:before="0" w:after="0"/>
        <w:jc w:val="left"/>
        <w:rPr/>
      </w:pPr>
      <w:r>
        <w:rPr/>
        <w:t>pzT+rG01vaV4tjKcwxN+9ifG7TV2p2Fw3t9L3+lGWdLWpV6Pb3svte6wDufwyqJbVT2yip3NeKt4ur</w:t>
      </w:r>
    </w:p>
    <w:p>
      <w:pPr>
        <w:pStyle w:val="PreformattedText"/>
        <w:bidi w:val="0"/>
        <w:spacing w:before="0" w:after="0"/>
        <w:jc w:val="left"/>
        <w:rPr/>
      </w:pPr>
      <w:r>
        <w:rPr/>
        <w:t>+q6WhlrKy209VWGuvtJaqhpk9dp4zDEjQoqskf/wA1l9LUXpFkdnNGVeWlVu0rWFCRL4DH3/FAmt/D</w:t>
      </w:r>
    </w:p>
    <w:p>
      <w:pPr>
        <w:pStyle w:val="PreformattedText"/>
        <w:bidi w:val="0"/>
        <w:spacing w:before="0" w:after="0"/>
        <w:jc w:val="left"/>
        <w:rPr/>
      </w:pPr>
      <w:r>
        <w:rPr/>
        <w:t>F0Ituud1p5b5W04easaC8dS9SXSKqqa0hp4FMFbGZZautZQkAhYAxpHFsVdK/wC5zQDQlR/N78sF1U</w:t>
      </w:r>
    </w:p>
    <w:p>
      <w:pPr>
        <w:pStyle w:val="PreformattedText"/>
        <w:bidi w:val="0"/>
        <w:spacing w:before="0" w:after="0"/>
        <w:jc w:val="left"/>
        <w:rPr/>
      </w:pPr>
      <w:r>
        <w:rPr/>
        <w:t>tnClbXbt9/vip7h+HB23SpaKCii6eZ2nmpqCht1LRVMj/MTmG0CVxdrrSRhI/nrlUzGNI4qJIthn31</w:t>
      </w:r>
    </w:p>
    <w:p>
      <w:pPr>
        <w:pStyle w:val="PreformattedText"/>
        <w:bidi w:val="0"/>
        <w:spacing w:before="0" w:after="0"/>
        <w:jc w:val="left"/>
        <w:rPr/>
      </w:pPr>
      <w:r>
        <w:rPr/>
        <w:t>/wB3AJQVN446vNm7PL2xG2OUWQlQxb6Pu3mgfaPgPQXK3GC6dS9WQtcWSK/QW+e3VV0ghWVmt1XW3a</w:t>
      </w:r>
    </w:p>
    <w:p>
      <w:pPr>
        <w:pStyle w:val="PreformattedText"/>
        <w:bidi w:val="0"/>
        <w:spacing w:before="0" w:after="0"/>
        <w:jc w:val="left"/>
        <w:rPr/>
      </w:pPr>
      <w:r>
        <w:rPr/>
        <w:t>K2RgUFPLUtKKClgWlVqhiZNiek1t0tOAKoq/Uf0wB2BK1LmvvphTqD4PQ9DU1bFCLTSSPQSvbepabp</w:t>
      </w:r>
    </w:p>
    <w:p>
      <w:pPr>
        <w:pStyle w:val="PreformattedText"/>
        <w:bidi w:val="0"/>
        <w:spacing w:before="0" w:after="0"/>
        <w:jc w:val="left"/>
        <w:rPr/>
      </w:pPr>
      <w:r>
        <w:rPr/>
        <w:t>6z0VZUU8D08xpOqY6Ooiae4P8hIorYogjHCbqZmVmQNseZ8oTXsLsRb5btPs0jWJSjQACtq7guPzav</w:t>
      </w:r>
    </w:p>
    <w:p>
      <w:pPr>
        <w:pStyle w:val="PreformattedText"/>
        <w:bidi w:val="0"/>
        <w:spacing w:before="0" w:after="0"/>
        <w:jc w:val="left"/>
        <w:rPr/>
      </w:pPr>
      <w:r>
        <w:rPr/>
        <w:t>aimet/hrVTVANgtFotNwqqBylZ01T1Nie9Ucm4+tSxz1xSC5Ks7MzOJmm8Ss0cqum/ZtuEuhmzGmJ3</w:t>
      </w:r>
    </w:p>
    <w:p>
      <w:pPr>
        <w:pStyle w:val="PreformattedText"/>
        <w:bidi w:val="0"/>
        <w:spacing w:before="0" w:after="0"/>
        <w:jc w:val="left"/>
        <w:rPr/>
      </w:pPr>
      <w:r>
        <w:rPr/>
        <w:t>WNwWMu0bI0wEy1VXXUVyt+y18bc0aB/EP4D2Xqe8z0Bs1fafiDXUDW8GvtbfL9TW+hDpLPd7HRwmWm</w:t>
      </w:r>
    </w:p>
    <w:p>
      <w:pPr>
        <w:pStyle w:val="PreformattedText"/>
        <w:bidi w:val="0"/>
        <w:spacing w:before="0" w:after="0"/>
        <w:jc w:val="left"/>
        <w:rPr/>
      </w:pPr>
      <w:r>
        <w:rPr/>
        <w:t>qIJflWmb1RNGaje4kjiK69VsfTEySqEkNsy8Bw9R967o8ztnQsjaZhUjq9oYb2U2uPFf8AdGifUvwd</w:t>
      </w:r>
    </w:p>
    <w:p>
      <w:pPr>
        <w:pStyle w:val="PreformattedText"/>
        <w:bidi w:val="0"/>
        <w:spacing w:before="0" w:after="0"/>
        <w:jc w:val="left"/>
        <w:rPr/>
      </w:pPr>
      <w:r>
        <w:rPr/>
        <w:t>u1kZYLl+2rZd6WSW0mxw0tGlfFcqWreKsE9yqXMV0hmjMfoSgwRxtG29X3w7fYbN0hKmgFGWYjc3l9</w:t>
      </w:r>
    </w:p>
    <w:p>
      <w:pPr>
        <w:pStyle w:val="PreformattedText"/>
        <w:bidi w:val="0"/>
        <w:spacing w:before="0" w:after="0"/>
        <w:jc w:val="left"/>
        <w:rPr/>
      </w:pPr>
      <w:r>
        <w:rPr/>
        <w:t>nt8seQ2vod5RoyvLYZaePr5vDTHm18SPg9M95aa3muiesNU61JpqVaRJlubLVLJUQzRguZ1maan3h4</w:t>
      </w:r>
    </w:p>
    <w:p>
      <w:pPr>
        <w:pStyle w:val="PreformattedText"/>
        <w:bidi w:val="0"/>
        <w:spacing w:before="0" w:after="0"/>
        <w:jc w:val="left"/>
        <w:rPr/>
      </w:pPr>
      <w:r>
        <w:rPr/>
        <w:t>9uY3kDYX0exbWsuWQzCtf5cPqjx217GxmMUU0735xDaXpWxR0NTap+prs9xoJVr6km0SNNbJYhiOop</w:t>
      </w:r>
    </w:p>
    <w:p>
      <w:pPr>
        <w:pStyle w:val="PreformattedText"/>
        <w:bidi w:val="0"/>
        <w:spacing w:before="0" w:after="0"/>
        <w:jc w:val="left"/>
        <w:rPr/>
      </w:pPr>
      <w:r>
        <w:rPr/>
        <w:t>q+aRZ0o5KoLtMjuc9il012pcxnQON0cabKzMCcTA2mS4RMl6qbXUpcmihobmkccCVU0NeZaWjrlpom</w:t>
      </w:r>
    </w:p>
    <w:p>
      <w:pPr>
        <w:pStyle w:val="PreformattedText"/>
        <w:bidi w:val="0"/>
        <w:spacing w:before="0" w:after="0"/>
        <w:jc w:val="left"/>
        <w:rPr/>
      </w:pPr>
      <w:r>
        <w:rPr/>
        <w:t>MC/Nmn3DJwVkTO9eNMrQXIaCMJlmguGJiZ3VLVQWWieW21NEGsYnuxsvqTXOCptlW9F61PY6iodamf</w:t>
      </w:r>
    </w:p>
    <w:p>
      <w:pPr>
        <w:pStyle w:val="PreformattedText"/>
        <w:bidi w:val="0"/>
        <w:spacing w:before="0" w:after="0"/>
        <w:jc w:val="left"/>
        <w:rPr/>
      </w:pPr>
      <w:r>
        <w:rPr/>
        <w:t>5OejcbR6dRHG4Uo+1daBMoFNbaDH1+zGRpRLEAxEOoOoum6Oa20nWVPdOqLTfI1Fp6hsNZS1U9wslY</w:t>
      </w:r>
    </w:p>
    <w:p>
      <w:pPr>
        <w:pStyle w:val="PreformattedText"/>
        <w:bidi w:val="0"/>
        <w:spacing w:before="0" w:after="0"/>
        <w:jc w:val="left"/>
        <w:rPr/>
      </w:pPr>
      <w:r>
        <w:rPr/>
        <w:t>1NSU1ZTy1SBaS6U0qLHLHMUeJISjgNzpwmCqVODCMzKwBwxrAfqHqzpewmtoKC1JW0tOlHJC8l0mWr</w:t>
      </w:r>
    </w:p>
    <w:p>
      <w:pPr>
        <w:pStyle w:val="PreformattedText"/>
        <w:bidi w:val="0"/>
        <w:spacing w:before="0" w:after="0"/>
        <w:jc w:val="left"/>
        <w:rPr/>
      </w:pPr>
      <w:r>
        <w:rPr/>
        <w:t>/aCQfLTyVMlJUCWj9WWNvVpVKRtJGzq/73bpsLxYip3xqXdax62vmkeQ1JqUMUewRriA7mNLTwsuym</w:t>
      </w:r>
    </w:p>
    <w:p>
      <w:pPr>
        <w:pStyle w:val="PreformattedText"/>
        <w:bidi w:val="0"/>
        <w:spacing w:before="0" w:after="0"/>
        <w:jc w:val="left"/>
        <w:rPr/>
      </w:pPr>
      <w:r>
        <w:rPr/>
        <w:t>gALMFUbsdxYtuYgWG4C6DotbaZo+/T+wWq5us/w1fDHqKv8AiO3xPFh6LqY1t1lpb9+zfhshv09rt/</w:t>
      </w:r>
    </w:p>
    <w:p>
      <w:pPr>
        <w:pStyle w:val="PreformattedText"/>
        <w:bidi w:val="0"/>
        <w:spacing w:before="0" w:after="0"/>
        <w:jc w:val="left"/>
        <w:rPr/>
      </w:pPr>
      <w:r>
        <w:rPr/>
        <w:t>w36jul8gVKvqq2LBCzpQP8qKashV2dUQa0uSZa9tI4214TGAFuP1+aPo9thUFSRtLKgYY4UjuIC8FQ</w:t>
      </w:r>
    </w:p>
    <w:p>
      <w:pPr>
        <w:pStyle w:val="PreformattedText"/>
        <w:bidi w:val="0"/>
        <w:spacing w:before="0" w:after="0"/>
        <w:jc w:val="left"/>
        <w:rPr/>
      </w:pPr>
      <w:r>
        <w:rPr/>
        <w:t>OPbA26W1cvZSOeFFzhd5ETKFTgclTksTydwIO1VB+kADzzoYbCFUnDY7eCMHlu7wn6cDP2I1IcECsN</w:t>
      </w:r>
    </w:p>
    <w:p>
      <w:pPr>
        <w:pStyle w:val="PreformattedText"/>
        <w:bidi w:val="0"/>
        <w:spacing w:before="0" w:after="0"/>
        <w:jc w:val="left"/>
        <w:rPr/>
      </w:pPr>
      <w:r>
        <w:rPr/>
        <w:t>9Yh1wjOSeWIIBHPlufBOCMDH8tSNcsEqa8pWIVVBd/OCAcEkAAH788Mvtx4OkvqPjGpN59ULU/apDs</w:t>
      </w:r>
    </w:p>
    <w:p>
      <w:pPr>
        <w:pStyle w:val="PreformattedText"/>
        <w:bidi w:val="0"/>
        <w:spacing w:before="0" w:after="0"/>
        <w:jc w:val="left"/>
        <w:rPr/>
      </w:pPr>
      <w:r>
        <w:rPr/>
        <w:t>fO32DDxnfhAAeMgcjWSZrb2Ycu8euJDGSIwT2cYYgk+c8+MEctn/AE0iHwIrlIXAIIHsxyWDcY4GR/</w:t>
      </w:r>
    </w:p>
    <w:p>
      <w:pPr>
        <w:pStyle w:val="PreformattedText"/>
        <w:bidi w:val="0"/>
        <w:spacing w:before="0" w:after="0"/>
        <w:jc w:val="left"/>
        <w:rPr/>
      </w:pPr>
      <w:r>
        <w:rPr/>
        <w:t>0/Lp6sAGFusRniKzkBjkkDjnHO7wOf4cjhR4zpTChpDkFFFIHSn3HC+CDwFckZbHO5MFh7AHUTUIKE</w:t>
      </w:r>
    </w:p>
    <w:p>
      <w:pPr>
        <w:pStyle w:val="PreformattedText"/>
        <w:bidi w:val="0"/>
        <w:spacing w:before="0" w:after="0"/>
        <w:jc w:val="left"/>
        <w:rPr/>
      </w:pPr>
      <w:r>
        <w:rPr/>
        <w:t>1ySMgZHI/iHOVJb3YoVP66dCCKGh4Q/jK5CjJIBw/KlT/EwwMEBf56uWtzBrsFMVBmkK4Urj6irrjI</w:t>
      </w:r>
    </w:p>
    <w:p>
      <w:pPr>
        <w:pStyle w:val="PreformattedText"/>
        <w:bidi w:val="0"/>
        <w:spacing w:before="0" w:after="0"/>
        <w:jc w:val="left"/>
        <w:rPr/>
      </w:pPr>
      <w:r>
        <w:rPr/>
        <w:t>yfJZT548nzn6fp01lLCg3xILRggY9gAQMDdgYGByQWyP66GXuX6X5xIyOOVPd/dO7IIJ7VyvbgHg/f</w:t>
      </w:r>
    </w:p>
    <w:p>
      <w:pPr>
        <w:pStyle w:val="PreformattedText"/>
        <w:bidi w:val="0"/>
        <w:spacing w:before="0" w:after="0"/>
        <w:jc w:val="left"/>
        <w:rPr/>
      </w:pPr>
      <w:r>
        <w:rPr/>
        <w:t>du0yJCbFCeCCAFHJJABXcMk8Mftwf72pAgVWgO+B9TwCwHHnBGCynjcecjkf93Ui23H1RGqsFSwU7j</w:t>
      </w:r>
    </w:p>
    <w:p>
      <w:pPr>
        <w:pStyle w:val="PreformattedText"/>
        <w:bidi w:val="0"/>
        <w:spacing w:before="0" w:after="0"/>
        <w:jc w:val="left"/>
        <w:rPr/>
      </w:pPr>
      <w:r>
        <w:rPr/>
        <w:t>9OTlPYFieeWwMf/l1IREemILnnkcknIBBKnJYDHGPGnruHqjHONZjGGbHODnjcMEqM7COGO4dxwMfp</w:t>
      </w:r>
    </w:p>
    <w:p>
      <w:pPr>
        <w:pStyle w:val="PreformattedText"/>
        <w:bidi w:val="0"/>
        <w:spacing w:before="0" w:after="0"/>
        <w:jc w:val="left"/>
        <w:rPr/>
      </w:pPr>
      <w:r>
        <w:rPr/>
        <w:t>/roZtSAeHuYzurF2KngsAK0DknPdhkYksCu4Ac4zu4UYPj+Wqlaj6jDBoX34CGlBkTgklwCVydxGcZ</w:t>
      </w:r>
    </w:p>
    <w:p>
      <w:pPr>
        <w:pStyle w:val="PreformattedText"/>
        <w:bidi w:val="0"/>
        <w:spacing w:before="0" w:after="0"/>
        <w:jc w:val="left"/>
        <w:rPr/>
      </w:pPr>
      <w:r>
        <w:rPr/>
        <w:t>zgjHk8/qdW+4euNEgajFqWInEZPgspAGApGdo4HO3H3/5dYJxzU+eNyaRFuW/G2MthcDyf1yF5yMjI</w:t>
      </w:r>
    </w:p>
    <w:p>
      <w:pPr>
        <w:pStyle w:val="PreformattedText"/>
        <w:bidi w:val="0"/>
        <w:spacing w:before="0" w:after="0"/>
        <w:jc w:val="left"/>
        <w:rPr/>
      </w:pPr>
      <w:r>
        <w:rPr/>
        <w:t>/Q8fw6TBQdVcDjO1cDzuIP5Sf1/Q8D6dGm8+qJHUrAAHIU57cAjjGccHhiR4+2mxIGzuvIJK8kgqMF</w:t>
      </w:r>
    </w:p>
    <w:p>
      <w:pPr>
        <w:pStyle w:val="PreformattedText"/>
        <w:bidi w:val="0"/>
        <w:spacing w:before="0" w:after="0"/>
        <w:jc w:val="left"/>
        <w:rPr/>
      </w:pPr>
      <w:r>
        <w:rPr/>
        <w:t>eCVcDHPH+epEiIXGUHPIY92RnnA8DIHDbjnOeNMlBrSTEiKTSA5UHCnau7HLFPdBkYXGc6twaXjevv</w:t>
      </w:r>
    </w:p>
    <w:p>
      <w:pPr>
        <w:pStyle w:val="PreformattedText"/>
        <w:bidi w:val="0"/>
        <w:spacing w:before="0" w:after="0"/>
        <w:jc w:val="left"/>
        <w:rPr/>
      </w:pPr>
      <w:r>
        <w:rPr/>
        <w:t>pib4EyY54wMnHB+pcdvngYPj2zo4kcj7mBDEljhcjjcASF5Ocj2zzqRILUyjAG8nOPfljg7WA/Mecf</w:t>
      </w:r>
    </w:p>
    <w:p>
      <w:pPr>
        <w:pStyle w:val="PreformattedText"/>
        <w:bidi w:val="0"/>
        <w:spacing w:before="0" w:after="0"/>
        <w:jc w:val="left"/>
        <w:rPr/>
      </w:pPr>
      <w:r>
        <w:rPr/>
        <w:t>f8rakSOq1e3cwGMMCMeV8DnkMmPfz3bdSJECuqD05iDgbTtI284wSULZGT7jzoGNGTxMSKYuceakgK</w:t>
      </w:r>
    </w:p>
    <w:p>
      <w:pPr>
        <w:pStyle w:val="PreformattedText"/>
        <w:bidi w:val="0"/>
        <w:spacing w:before="0" w:after="0"/>
        <w:jc w:val="left"/>
        <w:rPr/>
      </w:pPr>
      <w:r>
        <w:rPr/>
        <w:t>NxYA7uew5BJB+rlft+X6daUNVBjPE26UIwQoJ/ebiv0t3YLkg8L2/qeG1im7/omNIwIMbGdLYOzcdw</w:t>
      </w:r>
    </w:p>
    <w:p>
      <w:pPr>
        <w:pStyle w:val="PreformattedText"/>
        <w:bidi w:val="0"/>
        <w:spacing w:before="0" w:after="0"/>
        <w:jc w:val="left"/>
        <w:rPr/>
      </w:pPr>
      <w:r>
        <w:rPr/>
        <w:t>V0ypLK+cAdw4PgNrnzzS7CHCodTwEWqgYR4POPByMkeDubx4Lf0bQJpEXAqrTCkBW53IARggkYGwDw</w:t>
      </w:r>
    </w:p>
    <w:p>
      <w:pPr>
        <w:pStyle w:val="PreformattedText"/>
        <w:bidi w:val="0"/>
        <w:spacing w:before="0" w:after="0"/>
        <w:jc w:val="left"/>
        <w:rPr/>
      </w:pPr>
      <w:r>
        <w:rPr/>
        <w:t>cnz/AHe3QOpqTwiIwW7jUWxCbhGQX+kMQdoQEkAYyzE/yHkn3xpiigAhwlMgZbhWYrfdjEGq1PDFct</w:t>
      </w:r>
    </w:p>
    <w:p>
      <w:pPr>
        <w:pStyle w:val="PreformattedText"/>
        <w:bidi w:val="0"/>
        <w:spacing w:before="0" w:after="0"/>
        <w:jc w:val="left"/>
        <w:rPr/>
      </w:pPr>
      <w:r>
        <w:rPr/>
        <w:t>khR4LechQ2PzE4bj/s6BMSW7YQWLKoJLCADxDAGSc9vG1cAEFSf7wxt9hp8sZlNaCsXDfZ57vOSgHc</w:t>
      </w:r>
    </w:p>
    <w:p>
      <w:pPr>
        <w:pStyle w:val="PreformattedText"/>
        <w:bidi w:val="0"/>
        <w:spacing w:before="0" w:after="0"/>
        <w:jc w:val="left"/>
        <w:rPr/>
      </w:pPr>
      <w:r>
        <w:rPr/>
        <w:t>MAZwpVudrfcZxu/Lp6ahAOOPZCEyHsAw2QAAPDMSSxDHhcEcfqf4daJPP64Q1LTWMCCAAASqsV3Akh</w:t>
      </w:r>
    </w:p>
    <w:p>
      <w:pPr>
        <w:pStyle w:val="PreformattedText"/>
        <w:bidi w:val="0"/>
        <w:spacing w:before="0" w:after="0"/>
        <w:jc w:val="left"/>
        <w:rPr/>
      </w:pPr>
      <w:r>
        <w:rPr/>
        <w:t>t2e0foO7Ixgk9unQulMK0utMAq7JjYgBgFXJJRdrD6SqgDnDeeRo03n1QMVZfW2l+4qVcseMgELyHU</w:t>
      </w:r>
    </w:p>
    <w:p>
      <w:pPr>
        <w:pStyle w:val="PreformattedText"/>
        <w:bidi w:val="0"/>
        <w:spacing w:before="0" w:after="0"/>
        <w:jc w:val="left"/>
        <w:rPr/>
      </w:pPr>
      <w:r>
        <w:rPr/>
        <w:t>fdvP33NrbJBIfDUPyjDMqrtTeDFVXCU+qw5xkdigcAgf8QEHcCRkZ5Oda6bmoITLZsanGGcMjMSHYk</w:t>
      </w:r>
    </w:p>
    <w:p>
      <w:pPr>
        <w:pStyle w:val="PreformattedText"/>
        <w:bidi w:val="0"/>
        <w:spacing w:before="0" w:after="0"/>
        <w:jc w:val="left"/>
        <w:rPr/>
      </w:pPr>
      <w:r>
        <w:rPr/>
        <w:t>FW5J37d5OFZQORg/6YX6dYpq9SAygG6OhJcsCpFxWOGuePd3DaQRs3c7eV7mI4KlvPnzjWoiqqacPH</w:t>
      </w:r>
    </w:p>
    <w:p>
      <w:pPr>
        <w:pStyle w:val="PreformattedText"/>
        <w:bidi w:val="0"/>
        <w:spacing w:before="0" w:after="0"/>
        <w:jc w:val="left"/>
        <w:rPr/>
      </w:pPr>
      <w:r>
        <w:rPr/>
        <w:t>sjI28+uBkt1kWVSPUGAFQeQ2MIqBSMhO3750VhIG5qQppihhUE2mCdHfZBlmPBJAI3AEnKlHUt5OM5</w:t>
      </w:r>
    </w:p>
    <w:p>
      <w:pPr>
        <w:pStyle w:val="PreformattedText"/>
        <w:bidi w:val="0"/>
        <w:spacing w:before="0" w:after="0"/>
        <w:jc w:val="left"/>
        <w:rPr/>
      </w:pPr>
      <w:r>
        <w:rPr/>
        <w:t>/LpoAG4QDMWJJOMS+1XjLY3Fjk7WJ2ljnaoJ+5OQPfVwC1BHZ98TikucjGNS5IY7SA5Mm7b2gZ9jnJ</w:t>
      </w:r>
    </w:p>
    <w:p>
      <w:pPr>
        <w:pStyle w:val="PreformattedText"/>
        <w:bidi w:val="0"/>
        <w:spacing w:before="0" w:after="0"/>
        <w:jc w:val="left"/>
        <w:rPr/>
      </w:pPr>
      <w:r>
        <w:rPr/>
        <w:t>xznH5tSCDzMa741mpAwiOASBIQecEkLhgxL4JXP8jj7rrquCWWgxjAjpvLCkHberbQSxBDHOXBAUtk</w:t>
      </w:r>
    </w:p>
    <w:p>
      <w:pPr>
        <w:pStyle w:val="PreformattedText"/>
        <w:bidi w:val="0"/>
        <w:spacing w:before="0" w:after="0"/>
        <w:jc w:val="left"/>
        <w:rPr/>
      </w:pPr>
      <w:r>
        <w:rPr/>
        <w:t>gDHcRjkDGQNCEbNhwgi8sAtx/F/WH0ykrgDJDrtRCBkhM978FSV/lwvjRqpWtYhowDLitIzpDjkqCN</w:t>
      </w:r>
    </w:p>
    <w:p>
      <w:pPr>
        <w:pStyle w:val="PreformattedText"/>
        <w:bidi w:val="0"/>
        <w:spacing w:before="0" w:after="0"/>
        <w:jc w:val="left"/>
        <w:rPr/>
      </w:pPr>
      <w:r>
        <w:rPr/>
        <w:t>rKcr+TJZDwfAOT/eGqmDAH398IJKDDjBti5hVTlSUKkKc5JOfqBLE5VfPsu1dSzgaAUiM1NxxgFNKD</w:t>
      </w:r>
    </w:p>
    <w:p>
      <w:pPr>
        <w:pStyle w:val="PreformattedText"/>
        <w:bidi w:val="0"/>
        <w:spacing w:before="0" w:after="0"/>
        <w:jc w:val="left"/>
        <w:rPr/>
      </w:pPr>
      <w:r>
        <w:rPr/>
        <w:t>ISA31+AATLkYKkjBACjnaMEMNKoQBjbhBAg7jDX1CFzuHPdknaQrcFfuy7RnAP/wCDqRYJG6GFdIMD</w:t>
      </w:r>
    </w:p>
    <w:p>
      <w:pPr>
        <w:pStyle w:val="PreformattedText"/>
        <w:bidi w:val="0"/>
        <w:spacing w:before="0" w:after="0"/>
        <w:jc w:val="left"/>
        <w:rPr/>
      </w:pPr>
      <w:r>
        <w:rPr/>
        <w:t>ALBlckBSWGyPd9eQC5U4C8f59upFFrRcOEQ6onOHJfcWbuBflgBgFi33HGPbtbTJgAtOOH2YoBq4mG</w:t>
      </w:r>
    </w:p>
    <w:p>
      <w:pPr>
        <w:pStyle w:val="PreformattedText"/>
        <w:bidi w:val="0"/>
        <w:spacing w:before="0" w:after="0"/>
        <w:jc w:val="left"/>
        <w:rPr/>
      </w:pPr>
      <w:r>
        <w:rPr/>
        <w:t>EVQSFOOQPJ2oD3EKzqD2tx78MMaXF5iLSarCvrd5KNtjO0dqFwQQCWCA8pkA/of56kXC0UxDgIvIAA</w:t>
      </w:r>
    </w:p>
    <w:p>
      <w:pPr>
        <w:pStyle w:val="PreformattedText"/>
        <w:bidi w:val="0"/>
        <w:spacing w:before="0" w:after="0"/>
        <w:jc w:val="left"/>
        <w:rPr/>
      </w:pPr>
      <w:r>
        <w:rPr/>
        <w:t>G7LqM9wLHhULeMj+HboXW5SIqrAkr2QRNR28MM5DbVYAbtpCnJJALM2DzkHWYSWuAtymC6w0Fq4+/v</w:t>
      </w:r>
    </w:p>
    <w:p>
      <w:pPr>
        <w:pStyle w:val="PreformattedText"/>
        <w:bidi w:val="0"/>
        <w:spacing w:before="0" w:after="0"/>
        <w:jc w:val="left"/>
        <w:rPr/>
      </w:pPr>
      <w:r>
        <w:rPr/>
        <w:t>5YSNXhAOR2ELjAAYgAkAAbh9Qz7nj+9pokqN2YHvQd47u+FYqnO478ABGYthi3G0FRnu7ABnj/ALWj</w:t>
      </w:r>
    </w:p>
    <w:p>
      <w:pPr>
        <w:pStyle w:val="PreformattedText"/>
        <w:bidi w:val="0"/>
        <w:spacing w:before="0" w:after="0"/>
        <w:jc w:val="left"/>
        <w:rPr/>
      </w:pPr>
      <w:r>
        <w:rPr/>
        <w:t>WWg3qG+aAZ2Iy5YwaUMxPfwAc7QfBB+g4BXaVBGeN393QiWFrUloV1fjD+jqG9WPJLOzLtGM7kIIKk</w:t>
      </w:r>
    </w:p>
    <w:p>
      <w:pPr>
        <w:pStyle w:val="PreformattedText"/>
        <w:bidi w:val="0"/>
        <w:spacing w:before="0" w:after="0"/>
        <w:jc w:val="left"/>
        <w:rPr/>
      </w:pPr>
      <w:r>
        <w:rPr/>
        <w:t>qeVxwMYzt504CpAEEcFNOESmjn25IJA5DMu0dxOVJHsuOQPc/9nWtBhaRpjFNyk15hFg2qY+svJzhS</w:t>
      </w:r>
    </w:p>
    <w:p>
      <w:pPr>
        <w:pStyle w:val="PreformattedText"/>
        <w:bidi w:val="0"/>
        <w:spacing w:before="0" w:after="0"/>
        <w:jc w:val="left"/>
        <w:rPr/>
      </w:pPr>
      <w:r>
        <w:rPr/>
        <w:t>G5AK5AOFHAI/rjdrpyWFubNjHInnNMx3mLr6dqCSiqSGZAvnIHa3AOcnIRi3/d+rW9VyV8Y5s0gTAo</w:t>
      </w:r>
    </w:p>
    <w:p>
      <w:pPr>
        <w:pStyle w:val="PreformattedText"/>
        <w:bidi w:val="0"/>
        <w:spacing w:before="0" w:after="0"/>
        <w:jc w:val="left"/>
        <w:rPr/>
      </w:pPr>
      <w:r>
        <w:rPr/>
        <w:t>3tbE2ecmHAXOQe0ngeynLHjgeNFEiF3OfJYEsy7gSpAO9jnuzk7Tn2zwV0twCCeMHJLAla5aGAlJWv</w:t>
      </w:r>
    </w:p>
    <w:p>
      <w:pPr>
        <w:pStyle w:val="PreformattedText"/>
        <w:bidi w:val="0"/>
        <w:spacing w:before="0" w:after="0"/>
        <w:jc w:val="left"/>
        <w:rPr/>
      </w:pPr>
      <w:r>
        <w:rPr/>
        <w:t>66EnALKRt4GVypH2B5yD/e1mZMaDMf2jdLYg4G22Nk+jancsRLZ3EP5I8BTjaB9Wdv8AM65U6is3ap</w:t>
      </w:r>
    </w:p>
    <w:p>
      <w:pPr>
        <w:pStyle w:val="PreformattedText"/>
        <w:bidi w:val="0"/>
        <w:spacing w:before="0" w:after="0"/>
        <w:jc w:val="left"/>
        <w:rPr/>
      </w:pPr>
      <w:r>
        <w:rPr/>
        <w:t>/1jsbOxrXeKRs305UKVgPuQoxgclhjI+xJznXImozMxJwaOohBUUi8rBMCEOF5XHBbauFB9+M4HJ0g</w:t>
      </w:r>
    </w:p>
    <w:p>
      <w:pPr>
        <w:pStyle w:val="PreformattedText"/>
        <w:bidi w:val="0"/>
        <w:spacing w:before="0" w:after="0"/>
        <w:jc w:val="left"/>
        <w:rPr/>
      </w:pPr>
      <w:r>
        <w:rPr/>
        <w:t>0oa7o2gGi1ONIs+ikG0HcG8cg5BYnOOeMbjrHMUA1BwaNytUKLgxpBlG49+Rx4P2IAwfOBpcSMZWwM</w:t>
      </w:r>
    </w:p>
    <w:p>
      <w:pPr>
        <w:pStyle w:val="PreformattedText"/>
        <w:bidi w:val="0"/>
        <w:spacing w:before="0" w:after="0"/>
        <w:jc w:val="left"/>
        <w:rPr/>
      </w:pPr>
      <w:r>
        <w:rPr/>
        <w:t>++OMnG0n8w9uO7/PUiQCrGGGOAMNyDwT5wc+/I05NI7YCbRVod8Qe5NneOCfdSSFz4HI5Y40wXDMBG</w:t>
      </w:r>
    </w:p>
    <w:p>
      <w:pPr>
        <w:pStyle w:val="PreformattedText"/>
        <w:bidi w:val="0"/>
        <w:spacing w:before="0" w:after="0"/>
        <w:jc w:val="left"/>
        <w:rPr/>
      </w:pPr>
      <w:r>
        <w:rPr/>
        <w:t>KKvvOAZM/TkbgB4PsPfuG7TobmKYHHGKlujD1CCBhjwQcDcSQRnAO/j+WNSBqLA3gphrTOAo4x4GVB</w:t>
      </w:r>
    </w:p>
    <w:p>
      <w:pPr>
        <w:pStyle w:val="PreformattedText"/>
        <w:bidi w:val="0"/>
        <w:spacing w:before="0" w:after="0"/>
        <w:jc w:val="left"/>
        <w:rPr/>
      </w:pPr>
      <w:r>
        <w:rPr/>
        <w:t>GATuPgcgYzj+7qb/GAgmCwXj2GTlg2CM7gufK8f5akSMHbHABHI4Y+PIBxx78/z1IkJRngr9yQNwwA</w:t>
      </w:r>
    </w:p>
    <w:p>
      <w:pPr>
        <w:pStyle w:val="PreformattedText"/>
        <w:bidi w:val="0"/>
        <w:spacing w:before="0" w:after="0"/>
        <w:jc w:val="left"/>
        <w:rPr/>
      </w:pPr>
      <w:r>
        <w:rPr/>
        <w:t>STn2JznUiQSQ4+pQuANoBX6fHgAZbd7+dCBloREhpOwPb7g8e7Lk8Dxnzg40tlpU8ojQhUqEA9I24/</w:t>
      </w:r>
    </w:p>
    <w:p>
      <w:pPr>
        <w:pStyle w:val="PreformattedText"/>
        <w:bidi w:val="0"/>
        <w:spacing w:before="0" w:after="0"/>
        <w:jc w:val="left"/>
        <w:rPr/>
      </w:pPr>
      <w:r>
        <w:rPr/>
        <w:t>7oHT42jjx9u9iQCM5zwSWY59gf7ukJvPqhk8Dqk8IbDHBA4GMcs2FAAyRg5XP3/i1tGGHZGOHMZ/eD</w:t>
      </w:r>
    </w:p>
    <w:p>
      <w:pPr>
        <w:pStyle w:val="PreformattedText"/>
        <w:bidi w:val="0"/>
        <w:spacing w:before="0" w:after="0"/>
        <w:jc w:val="left"/>
        <w:rPr/>
      </w:pPr>
      <w:r>
        <w:rPr/>
        <w:t>GCRjLfZQMgKTx54/TdnVLuHqhUzW3rg1Ac7W9+CQobkbRtOcfp76uAgnGBtGR4BwSc+DyPGGHIAOpG</w:t>
      </w:r>
    </w:p>
    <w:p>
      <w:pPr>
        <w:pStyle w:val="PreformattedText"/>
        <w:bidi w:val="0"/>
        <w:spacing w:before="0" w:after="0"/>
        <w:jc w:val="left"/>
        <w:rPr/>
      </w:pPr>
      <w:r>
        <w:rPr/>
        <w:t>afiV9UKx4zz75zg4B2/kP8Q55HnUhEEYcHBPLMGJH1DHnGF5B5z+mpEgmPCj2wTggkZxuLEjjnH8s/</w:t>
      </w:r>
    </w:p>
    <w:p>
      <w:pPr>
        <w:pStyle w:val="PreformattedText"/>
        <w:bidi w:val="0"/>
        <w:spacing w:before="0" w:after="0"/>
        <w:jc w:val="left"/>
        <w:rPr/>
      </w:pPr>
      <w:r>
        <w:rPr/>
        <w:t>TqRIwU5bGdvgk4JGAMDk8h/sOdSJBaEr9m8jtBGcA+5zweVx/rqRuHL6v6QUg9gwI84+3thTjjI4zj</w:t>
      </w:r>
    </w:p>
    <w:p>
      <w:pPr>
        <w:pStyle w:val="PreformattedText"/>
        <w:bidi w:val="0"/>
        <w:spacing w:before="0" w:after="0"/>
        <w:jc w:val="left"/>
        <w:rPr/>
      </w:pPr>
      <w:r>
        <w:rPr/>
        <w:t>Qvob1H8oOWbWx7GgzEMDDL+YDcp5AGfGfc/pzrECRuMPh0Nvt5GFwBnJxnz9zz/wBNPkkAtdxpEh2u</w:t>
      </w:r>
    </w:p>
    <w:p>
      <w:pPr>
        <w:pStyle w:val="PreformattedText"/>
        <w:bidi w:val="0"/>
        <w:spacing w:before="0" w:after="0"/>
        <w:jc w:val="left"/>
        <w:rPr/>
      </w:pPr>
      <w:r>
        <w:rPr/>
        <w:t>MDdgL5IwRyfvgc9338aS1akHeIzujLSvAwmgUNk4IGdwOHAJ8ZBHtjx4OdNuMwBEyssSHkK+/K8bmA</w:t>
      </w:r>
    </w:p>
    <w:p>
      <w:pPr>
        <w:pStyle w:val="PreformattedText"/>
        <w:bidi w:val="0"/>
        <w:spacing w:before="0" w:after="0"/>
        <w:jc w:val="left"/>
        <w:rPr/>
      </w:pPr>
      <w:r>
        <w:rPr/>
        <w:t>OOG8HGeVOeec6p5mUy7jepxiRlP9H08Y7jg5OCCBweWJ1Uom9cTTwiRG67PvjOMcEDOPOcZx41qJoK</w:t>
      </w:r>
    </w:p>
    <w:p>
      <w:pPr>
        <w:pStyle w:val="PreformattedText"/>
        <w:bidi w:val="0"/>
        <w:spacing w:before="0" w:after="0"/>
        <w:jc w:val="left"/>
        <w:rPr/>
      </w:pPr>
      <w:r>
        <w:rPr/>
        <w:t>xIgF6AKuCSAwYcYOeOE4Ixjc3J1cVvZT3Q0eG/8AbsUF6qP7Nv42/sCthtklPeugJrp83FJNba+zy3</w:t>
      </w:r>
    </w:p>
    <w:p>
      <w:pPr>
        <w:pStyle w:val="PreformattedText"/>
        <w:bidi w:val="0"/>
        <w:spacing w:before="0" w:after="0"/>
        <w:jc w:val="left"/>
        <w:rPr/>
      </w:pPr>
      <w:r>
        <w:rPr/>
        <w:t>9KOrtlaIu+GGZqinUVK7jA4DuDEX2pnA9U9DD9j/8AJCngvv8AlH5wF5oq61NWxR06xymX5iNS0dRF</w:t>
      </w:r>
    </w:p>
    <w:p>
      <w:pPr>
        <w:pStyle w:val="PreformattedText"/>
        <w:bidi w:val="0"/>
        <w:spacing w:before="0" w:after="0"/>
        <w:jc w:val="left"/>
        <w:rPr/>
      </w:pPr>
      <w:r>
        <w:rPr/>
        <w:t>TihWZmWNkOZY2UKYmOMlVOz+Lmx21zVoYru6yid/nI0YrVxCT0ShJp2ZQlQWUEGVvmFYoMAfvCT/AA</w:t>
      </w:r>
    </w:p>
    <w:p>
      <w:pPr>
        <w:pStyle w:val="PreformattedText"/>
        <w:bidi w:val="0"/>
        <w:spacing w:before="0" w:after="0"/>
        <w:jc w:val="left"/>
        <w:rPr/>
      </w:pPr>
      <w:r>
        <w:rPr/>
        <w:t>6UympNMIsb09+Jh7D1Ddayjjt9bCJoqaHNFXsyrWxbAu2GecuDOkQDemAd6rIE2sq8GlN1T79kOgRU</w:t>
      </w:r>
    </w:p>
    <w:p>
      <w:pPr>
        <w:pStyle w:val="PreformattedText"/>
        <w:bidi w:val="0"/>
        <w:spacing w:before="0" w:after="0"/>
        <w:jc w:val="left"/>
        <w:rPr/>
      </w:pPr>
      <w:r>
        <w:rPr/>
        <w:t>wOEEdSZIJjJvSonSRaqWORMrHJvb9/TkjKnBYezbe3V0NBQftA2qMaV++HVgoKmpqBFDidQR6rJtjV</w:t>
      </w:r>
    </w:p>
    <w:p>
      <w:pPr>
        <w:pStyle w:val="PreformattedText"/>
        <w:bidi w:val="0"/>
        <w:spacing w:before="0" w:after="0"/>
        <w:jc w:val="left"/>
        <w:rPr/>
      </w:pPr>
      <w:r>
        <w:rPr/>
        <w:t>lCkBXmkx6VNk9xOMk+7aRMymjALh7/AEvfwhktasFphGz3Q/SU99vduoGt0U1HVvEk9HSLFFbqJ12v</w:t>
      </w:r>
    </w:p>
    <w:p>
      <w:pPr>
        <w:pStyle w:val="PreformattedText"/>
        <w:bidi w:val="0"/>
        <w:spacing w:before="0" w:after="0"/>
        <w:jc w:val="left"/>
        <w:rPr/>
      </w:pPr>
      <w:r>
        <w:rPr/>
        <w:t>So1LKQ9SVdN5diEy27LvuxgnzQiNRrSI6ez7OWdBbcv5fRj2f+E/w/itNussdN6U28VFuSNZmqYWkk</w:t>
      </w:r>
    </w:p>
    <w:p>
      <w:pPr>
        <w:pStyle w:val="PreformattedText"/>
        <w:bidi w:val="0"/>
        <w:spacing w:before="0" w:after="0"/>
        <w:jc w:val="left"/>
        <w:rPr/>
      </w:pPr>
      <w:r>
        <w:rPr/>
        <w:t>jp5mqKaaQnfhdzM/0/lXb9OvAdIbS7s4Ohc10fSei9lVJctuO63l9pY3V6R6bp7eI5f2YrOw9JWlQS</w:t>
      </w:r>
    </w:p>
    <w:p>
      <w:pPr>
        <w:pStyle w:val="PreformattedText"/>
        <w:bidi w:val="0"/>
        <w:spacing w:before="0" w:after="0"/>
        <w:jc w:val="left"/>
        <w:rPr/>
      </w:pPr>
      <w:r>
        <w:rPr/>
        <w:t>epD4jhjLY9ODleFO0N257dec2hyxymPTyJQB00EXZbLdHBHKjKrZErVEkSwxmKQ8GOOZxuCqNybvOW</w:t>
      </w:r>
    </w:p>
    <w:p>
      <w:pPr>
        <w:pStyle w:val="PreformattedText"/>
        <w:bidi w:val="0"/>
        <w:spacing w:before="0" w:after="0"/>
        <w:jc w:val="left"/>
        <w:rPr/>
      </w:pPr>
      <w:r>
        <w:rPr/>
        <w:t>2quF3ayGpW6uMdJZYVajtgkSqQvtgXYsSQIFdlPaexsuO8YDKu043fl26yzmK5eJggCTTjEzs9I0VL</w:t>
      </w:r>
    </w:p>
    <w:p>
      <w:pPr>
        <w:pStyle w:val="PreformattedText"/>
        <w:bidi w:val="0"/>
        <w:spacing w:before="0" w:after="0"/>
        <w:jc w:val="left"/>
        <w:rPr/>
      </w:pPr>
      <w:r>
        <w:rPr/>
        <w:t>Tkwr6YxM9Q+XLNKG4eNVJV9xVVwCjFdvP1awzeIxrSNUkUUHjEogf5yZRUqrOTBF6blSk7tIP93QIM</w:t>
      </w:r>
    </w:p>
    <w:p>
      <w:pPr>
        <w:pStyle w:val="PreformattedText"/>
        <w:bidi w:val="0"/>
        <w:spacing w:before="0" w:after="0"/>
        <w:jc w:val="left"/>
        <w:rPr/>
      </w:pPr>
      <w:r>
        <w:rPr/>
        <w:t>ySbwvq55XbsVt2sDG1cN8bJQrQHdFq2ShkCZaKKaQkFVlUilpRF3CQyF1B/euCFOSfG7PGskyYSKnh</w:t>
      </w:r>
    </w:p>
    <w:p>
      <w:pPr>
        <w:pStyle w:val="PreformattedText"/>
        <w:bidi w:val="0"/>
        <w:spacing w:before="0" w:after="0"/>
        <w:jc w:val="left"/>
        <w:rPr/>
      </w:pPr>
      <w:r>
        <w:rPr/>
        <w:t>G6WtQLd6xZFNPGJIIpJIKd4IWy0FO8aMxMkZqZdilnld5CSuCoC4/NuXAz0O4JGpEqFwqtfdRExtci</w:t>
      </w:r>
    </w:p>
    <w:p>
      <w:pPr>
        <w:pStyle w:val="PreformattedText"/>
        <w:bidi w:val="0"/>
        <w:spacing w:before="0" w:after="0"/>
        <w:jc w:val="left"/>
        <w:rPr/>
      </w:pPr>
      <w:r>
        <w:rPr/>
        <w:t>UwNOm+ZpixnepLzSVEoRWWfjc4XYVC8hM7u3WObMoaV0w+04YYdgiZ2mKvmaORWWCIRbpRLEpkkmhY</w:t>
      </w:r>
    </w:p>
    <w:p>
      <w:pPr>
        <w:pStyle w:val="PreformattedText"/>
        <w:bidi w:val="0"/>
        <w:spacing w:before="0" w:after="0"/>
        <w:jc w:val="left"/>
        <w:rPr/>
      </w:pPr>
      <w:r>
        <w:rPr/>
        <w:t>pHJGu7kYCqVbBUL/AHca57lsab42IikZuJiaWymZoJ4ZIZVO8sZ5ZRGauVjgCIRB8KjFlLcb0X6dvO</w:t>
      </w:r>
    </w:p>
    <w:p>
      <w:pPr>
        <w:pStyle w:val="PreformattedText"/>
        <w:bidi w:val="0"/>
        <w:spacing w:before="0" w:after="0"/>
        <w:jc w:val="left"/>
        <w:rPr/>
      </w:pPr>
      <w:r>
        <w:rPr/>
        <w:t>lUIBqsOJAtIO+JBb7AYm9Vy4l9YTNN6ZWeMdhjSliRQWHavp7skr5wvmKprhWvvuhcyaSzU00iYGih</w:t>
      </w:r>
    </w:p>
    <w:p>
      <w:pPr>
        <w:pStyle w:val="PreformattedText"/>
        <w:bidi w:val="0"/>
        <w:spacing w:before="0" w:after="0"/>
        <w:jc w:val="left"/>
        <w:rPr/>
      </w:pPr>
      <w:r>
        <w:rPr/>
        <w:t>t8c0U10Z5JUWV0V1WoiUElIVOeJWjVdwB3YXvGnWOlQ8zGn0hGNZhmgFZRtU6uX1++XsiH1EVLS+nU</w:t>
      </w:r>
    </w:p>
    <w:p>
      <w:pPr>
        <w:pStyle w:val="PreformattedText"/>
        <w:bidi w:val="0"/>
        <w:spacing w:before="0" w:after="0"/>
        <w:jc w:val="left"/>
        <w:rPr/>
      </w:pPr>
      <w:r>
        <w:rPr/>
        <w:t>okkRYSQDbG9QkrqDOIl3IVgQrySM5ds7h9OksUQDt0xulrMe5a/wArQ8mhqTCJKZo6ecIHWN3lVTAs</w:t>
      </w:r>
    </w:p>
    <w:p>
      <w:pPr>
        <w:pStyle w:val="PreformattedText"/>
        <w:bidi w:val="0"/>
        <w:spacing w:before="0" w:after="0"/>
        <w:jc w:val="left"/>
        <w:rPr/>
      </w:pPr>
      <w:r>
        <w:rPr/>
        <w:t>RaV5JoxkKQclyA524C47tU7mhMuiv+0CqpfbMFVhOhoK944zM0Cl5YlWJpkLSzTtsTslGBTsOS+V2d</w:t>
      </w:r>
    </w:p>
    <w:p>
      <w:pPr>
        <w:pStyle w:val="PreformattedText"/>
        <w:bidi w:val="0"/>
        <w:spacing w:before="0" w:after="0"/>
        <w:jc w:val="left"/>
        <w:rPr/>
      </w:pPr>
      <w:r>
        <w:rPr/>
        <w:t>u7u0uW0ymO+sG7SwaCrYH7PvyxPrXSwxxj5mSBUpnAnKvJBBLMW2RIvpFnrpFchmIO0ryWwNutshgC</w:t>
      </w:r>
    </w:p>
    <w:p>
      <w:pPr>
        <w:pStyle w:val="PreformattedText"/>
        <w:bidi w:val="0"/>
        <w:spacing w:before="0" w:after="0"/>
        <w:jc w:val="left"/>
        <w:rPr/>
      </w:pPr>
      <w:r>
        <w:rPr/>
        <w:t>bmCourxbwtxaMc1yaWKatu4kdurKv90F6/p+pK76StqzvpoaZJEmjmp4mYuzwR00aL6iKF55LAblb6</w:t>
      </w:r>
    </w:p>
    <w:p>
      <w:pPr>
        <w:pStyle w:val="PreformattedText"/>
        <w:bidi w:val="0"/>
        <w:spacing w:before="0" w:after="0"/>
        <w:jc w:val="left"/>
        <w:rPr/>
      </w:pPr>
      <w:r>
        <w:rPr/>
        <w:t>hrZNWYuKTiy0Vd/wCG1YXKnocXlBbSTSn33NAKrsnycsRrIzcNsYqKiQUrR0tO0yARBYWjI3YVfTQB</w:t>
      </w:r>
    </w:p>
    <w:p>
      <w:pPr>
        <w:pStyle w:val="PreformattedText"/>
        <w:bidi w:val="0"/>
        <w:spacing w:before="0" w:after="0"/>
        <w:jc w:val="left"/>
        <w:rPr/>
      </w:pPr>
      <w:r>
        <w:rPr/>
        <w:t>nkdd23aN+kOerdRMJmDUWtoMfL7s0aJbrMU9XSWdO/M1urNGEHTNJdTKtPRyiFDCCKkPEsz4eM1ErV</w:t>
      </w:r>
    </w:p>
    <w:p>
      <w:pPr>
        <w:pStyle w:val="PreformattedText"/>
        <w:bidi w:val="0"/>
        <w:spacing w:before="0" w:after="0"/>
        <w:jc w:val="left"/>
        <w:rPr/>
      </w:pPr>
      <w:r>
        <w:rPr/>
        <w:t>AVY2IGQVZdu1z9ONPlS5U4kIpULTV+r6XdgZsxpVpZxc1dPLjW2EZOi6Sjlp1t+HgllhrXhmlPq1Vf</w:t>
      </w:r>
    </w:p>
    <w:p>
      <w:pPr>
        <w:pStyle w:val="PreformattedText"/>
        <w:bidi w:val="0"/>
        <w:spacing w:before="0" w:after="0"/>
        <w:jc w:val="left"/>
        <w:rPr/>
      </w:pPr>
      <w:r>
        <w:rPr/>
        <w:t>SZp4THNEhxDHBwAFClW7u7u1oeWEIEkgrS7MdTafqhImGYWabqXDTbaN+PjE7oumoamljl7Z6yQx7x</w:t>
      </w:r>
    </w:p>
    <w:p>
      <w:pPr>
        <w:pStyle w:val="PreformattedText"/>
        <w:bidi w:val="0"/>
        <w:spacing w:before="0" w:after="0"/>
        <w:jc w:val="left"/>
        <w:rPr/>
      </w:pPr>
      <w:r>
        <w:rPr/>
        <w:t>NMxjBCJu9KQxgpKQcZYnP1ZHnVhKHDNM9cZJk0hqDKq9nvpgx/s5SUcrOaaAlY1RIgWjpoYom2rFFS</w:t>
      </w:r>
    </w:p>
    <w:p>
      <w:pPr>
        <w:pStyle w:val="PreformattedText"/>
        <w:bidi w:val="0"/>
        <w:spacing w:before="0" w:after="0"/>
        <w:jc w:val="left"/>
        <w:rPr/>
      </w:pPr>
      <w:r>
        <w:rPr/>
        <w:t>BQFCsfqYOd3ce1lZXO4ltiuNPwr5fD84zBiwoDcAbru988ChSyRiWVZKeOiELdlOtT8w/pzbIKeQtA</w:t>
      </w:r>
    </w:p>
    <w:p>
      <w:pPr>
        <w:pStyle w:val="PreformattedText"/>
        <w:bidi w:val="0"/>
        <w:spacing w:before="0" w:after="0"/>
        <w:jc w:val="left"/>
        <w:rPr/>
      </w:pPr>
      <w:r>
        <w:rPr/>
        <w:t>27dKcMybsBu3t7lRLnXFrWAlsD29unT3ocyioBB6yvNbDNLPcLjUrIlj+XNJLLNFNW/K26OCYKokrq</w:t>
      </w:r>
    </w:p>
    <w:p>
      <w:pPr>
        <w:pStyle w:val="PreformattedText"/>
        <w:bidi w:val="0"/>
        <w:spacing w:before="0" w:after="0"/>
        <w:jc w:val="left"/>
        <w:rPr/>
      </w:pPr>
      <w:r>
        <w:rPr/>
        <w:t>Chaokmmqtp/dzyIXWN2aGNHKtqmM4hlRaXYnMqj6K7/pfhiBpa0LNvy9v0bt30fvgvH0ptVZap6F1p</w:t>
      </w:r>
    </w:p>
    <w:p>
      <w:pPr>
        <w:pStyle w:val="PreformattedText"/>
        <w:bidi w:val="0"/>
        <w:spacing w:before="0" w:after="0"/>
        <w:jc w:val="left"/>
        <w:rPr/>
      </w:pPr>
      <w:r>
        <w:rPr/>
        <w:t>1ElNb7eiimgYsTHNKsp3XJ1Y5/esNjMzMm8KdJWQ5zu61QaVb3uiGclBLCt6z74RAupvh9LX+pNJTt</w:t>
      </w:r>
    </w:p>
    <w:p>
      <w:pPr>
        <w:pStyle w:val="PreformattedText"/>
        <w:bidi w:val="0"/>
        <w:spacing w:before="0" w:after="0"/>
        <w:jc w:val="left"/>
        <w:rPr/>
      </w:pPr>
      <w:r>
        <w:rPr/>
        <w:t>tJklJoY0oq6RVjZZWhuSgO0YjdTtyqhe7bu0ExNoTMRlpw/VGqRPkUCNq/D6ojf+xtLWQemKWmqKuK</w:t>
      </w:r>
    </w:p>
    <w:p>
      <w:pPr>
        <w:pStyle w:val="PreformattedText"/>
        <w:bidi w:val="0"/>
        <w:spacing w:before="0" w:after="0"/>
        <w:jc w:val="left"/>
        <w:rPr/>
      </w:pPr>
      <w:r>
        <w:rPr/>
        <w:t>OUSPVRMJ56aWLZMTOctOzDasiyHD7e7K6tH6wEBQxPv9KLmkoQ1SqNFb1XQdJTJUWOuo5lttNLHJaG</w:t>
      </w:r>
    </w:p>
    <w:p>
      <w:pPr>
        <w:pStyle w:val="PreformattedText"/>
        <w:bidi w:val="0"/>
        <w:spacing w:before="0" w:after="0"/>
        <w:jc w:val="left"/>
        <w:rPr/>
      </w:pPr>
      <w:r>
        <w:rPr/>
        <w:t>EaivtLFAxSheQkzxpGcRKj71iXYqsoxpi1uNcvzftzRZc0VkbEauzy+zFFfE74UU/W1pr7fRGnt12W</w:t>
      </w:r>
    </w:p>
    <w:p>
      <w:pPr>
        <w:pStyle w:val="PreformattedText"/>
        <w:bidi w:val="0"/>
        <w:spacing w:before="0" w:after="0"/>
        <w:jc w:val="left"/>
        <w:rPr/>
      </w:pPr>
      <w:r>
        <w:rPr/>
        <w:t>WK6S9R0IFNUQXuij9K33iOXYDDK9KPTLyo0bU8zwzI6hSmzYtsfZ5l7KZktcrDhbzZfy7sDOkidKdC</w:t>
      </w:r>
    </w:p>
    <w:p>
      <w:pPr>
        <w:pStyle w:val="PreformattedText"/>
        <w:bidi w:val="0"/>
        <w:spacing w:before="0" w:after="0"/>
        <w:jc w:val="left"/>
        <w:rPr/>
      </w:pPr>
      <w:r>
        <w:rPr/>
        <w:t>3VuxwbjdwzfhbvCNAviP8NKfqyir6qKKOn6vtkdX0J1T0x1DCKWmul1jeOeB6rbKZbxQTz061FDVFn</w:t>
      </w:r>
    </w:p>
    <w:p>
      <w:pPr>
        <w:pStyle w:val="PreformattedText"/>
        <w:bidi w:val="0"/>
        <w:spacing w:before="0" w:after="0"/>
        <w:jc w:val="left"/>
        <w:rPr/>
      </w:pPr>
      <w:r>
        <w:rPr/>
        <w:t>RC4R5WiZceq2DbBJdd7bNMzhxqUft5hHI2zZG2lTQ02iWtjIdzN+qndjyh+P8A8LZbjBWKtlsHTN2t</w:t>
      </w:r>
    </w:p>
    <w:p>
      <w:pPr>
        <w:pStyle w:val="PreformattedText"/>
        <w:bidi w:val="0"/>
        <w:spacing w:before="0" w:after="0"/>
        <w:jc w:val="left"/>
        <w:rPr/>
      </w:pPr>
      <w:r>
        <w:rPr/>
        <w:t>Lw26v6ao6BoGlnhR5paikk3/AC10oSXZjJFmZgE3oyJt17bZNrtaU0uaZkuZpdj7+qPCdIdHiZKmo0</w:t>
      </w:r>
    </w:p>
    <w:p>
      <w:pPr>
        <w:pStyle w:val="PreformattedText"/>
        <w:bidi w:val="0"/>
        <w:spacing w:before="0" w:after="0"/>
        <w:jc w:val="left"/>
        <w:rPr/>
      </w:pPr>
      <w:r>
        <w:rPr/>
        <w:t>oSZ0s4qq77eXsb2hHmB1n0/eKe7WulojJVUVUj0s6vJWUVNb6i1+v85SXa3uoa2uYzHJDgtBPDIjoM</w:t>
      </w:r>
    </w:p>
    <w:p>
      <w:pPr>
        <w:pStyle w:val="PreformattedText"/>
        <w:bidi w:val="0"/>
        <w:spacing w:before="0" w:after="0"/>
        <w:jc w:val="left"/>
        <w:rPr/>
      </w:pPr>
      <w:r>
        <w:rPr/>
        <w:t>7lX2ew7QWSh1V9eVo+edISLJmXAU3eYeXh/MIlVn6Rt3Ulsq64uaqqkuUNJQW6kz6txjsVqk+TpbpR</w:t>
      </w:r>
    </w:p>
    <w:p>
      <w:pPr>
        <w:pStyle w:val="PreformattedText"/>
        <w:bidi w:val="0"/>
        <w:spacing w:before="0" w:after="0"/>
        <w:jc w:val="left"/>
        <w:rPr/>
      </w:pPr>
      <w:r>
        <w:rPr/>
        <w:t>xu2Gnq5qiOnYs0UcjdwRWGzsIzMqmkcZ1FGrvimPiNPBbK+2VNbR4tF/6Jjqam3vM1BX0N6Mdvkkgs</w:t>
      </w:r>
    </w:p>
    <w:p>
      <w:pPr>
        <w:pStyle w:val="PreformattedText"/>
        <w:bidi w:val="0"/>
        <w:spacing w:before="0" w:after="0"/>
        <w:jc w:val="left"/>
        <w:rPr/>
      </w:pPr>
      <w:r>
        <w:rPr/>
        <w:t>FQsZdZt0cc4WRhkK21dm7TUJJNd0YZi2kb6ERrnVVTU5rLTWVcE9qlqhf7NBcICJUuEbCC4gkcCWWA</w:t>
      </w:r>
    </w:p>
    <w:p>
      <w:pPr>
        <w:pStyle w:val="PreformattedText"/>
        <w:bidi w:val="0"/>
        <w:spacing w:before="0" w:after="0"/>
        <w:jc w:val="left"/>
        <w:rPr/>
      </w:pPr>
      <w:r>
        <w:rPr/>
        <w:t>stSinDrB6yozbtPWtACtRGZxUHHGCk1okkiq6i3Ulumo8gS171k152iUxyCGaGghYwsid0CuFzFIm7</w:t>
      </w:r>
    </w:p>
    <w:p>
      <w:pPr>
        <w:pStyle w:val="PreformattedText"/>
        <w:bidi w:val="0"/>
        <w:spacing w:before="0" w:after="0"/>
        <w:jc w:val="left"/>
        <w:rPr/>
      </w:pPr>
      <w:r>
        <w:rPr/>
        <w:t>ndrWtaCu+MzVy01e9YgV9hpKKOOGJI6JaqPbLXR0kxrKsS96quMCkpirZ2u3qjb3bVXGocN3ExVScC</w:t>
      </w:r>
    </w:p>
    <w:p>
      <w:pPr>
        <w:pStyle w:val="PreformattedText"/>
        <w:bidi w:val="0"/>
        <w:spacing w:before="0" w:after="0"/>
        <w:jc w:val="left"/>
        <w:rPr/>
      </w:pPr>
      <w:r>
        <w:rPr/>
        <w:t>tY+nn/ANmU/E1ZekvjV8SPwq9VdRXk0nxSsMnxC+EVHFXF+nI+s/h0kkHXFoq7XGe2vuPSk1LX0lQQ</w:t>
      </w:r>
    </w:p>
    <w:p>
      <w:pPr>
        <w:pStyle w:val="PreformattedText"/>
        <w:bidi w:val="0"/>
        <w:spacing w:before="0" w:after="0"/>
        <w:jc w:val="left"/>
        <w:rPr/>
      </w:pPr>
      <w:r>
        <w:rPr/>
        <w:t>yyCzyCXYxVi5NxBGmOZ0kjdUJqjFfyj7kLZKrMpTBV8EMPLLjKMoA9x7nxu1ZVTdU22iOLLuJLDcIm</w:t>
      </w:r>
    </w:p>
    <w:p>
      <w:pPr>
        <w:pStyle w:val="PreformattedText"/>
        <w:bidi w:val="0"/>
        <w:spacing w:before="0" w:after="0"/>
        <w:jc w:val="left"/>
        <w:rPr/>
      </w:pPr>
      <w:r>
        <w:rPr/>
        <w:t>MDblU8AkDaSe0DB4XDew40tlK0rxjQCCKiOVBGGHGQpBPglsDJyODx7aGHS60JJxiJXDGXBw21fO44</w:t>
      </w:r>
    </w:p>
    <w:p>
      <w:pPr>
        <w:pStyle w:val="PreformattedText"/>
        <w:bidi w:val="0"/>
        <w:spacing w:before="0" w:after="0"/>
        <w:jc w:val="left"/>
        <w:rPr/>
      </w:pPr>
      <w:r>
        <w:rPr/>
        <w:t>7RkkAflwf5jVkg207I1yagsvZEGrMEunAO7k8jaDye4ndgeePb+elvuHrjUmoQtSsuMg48DyDlOQWU</w:t>
      </w:r>
    </w:p>
    <w:p>
      <w:pPr>
        <w:pStyle w:val="PreformattedText"/>
        <w:bidi w:val="0"/>
        <w:spacing w:before="0" w:after="0"/>
        <w:jc w:val="left"/>
        <w:rPr/>
      </w:pPr>
      <w:r>
        <w:rPr/>
        <w:t>N+Ukrx9vp1imijE9oh0H4tphBH27cFiF4JAXPLcePYazxogVVklW2g45G4g5U4GML/AIQ2P66cmkRm</w:t>
      </w:r>
    </w:p>
    <w:p>
      <w:pPr>
        <w:pStyle w:val="PreformattedText"/>
        <w:bidi w:val="0"/>
        <w:spacing w:before="0" w:after="0"/>
        <w:jc w:val="left"/>
        <w:rPr/>
      </w:pPr>
      <w:r>
        <w:rPr/>
        <w:t>HEdkRWcqGGPZMkgsAPsQTyOffH6aFta/N+cPTSIHTH3BIGTknBBPBw+DksT+mPvjS4j6TCaAjcMeBw</w:t>
      </w:r>
    </w:p>
    <w:p>
      <w:pPr>
        <w:pStyle w:val="PreformattedText"/>
        <w:bidi w:val="0"/>
        <w:spacing w:before="0" w:after="0"/>
        <w:jc w:val="left"/>
        <w:rPr/>
      </w:pPr>
      <w:r>
        <w:rPr/>
        <w:t>CRjJB3hseR3L/LT6ila4QtiCcIeQbmIJYkqoyeATxuweRkHt4+509SCAV3QMG6YkAAZ3A5P092SCRl</w:t>
      </w:r>
    </w:p>
    <w:p>
      <w:pPr>
        <w:pStyle w:val="PreformattedText"/>
        <w:bidi w:val="0"/>
        <w:spacing w:before="0" w:after="0"/>
        <w:jc w:val="left"/>
        <w:rPr/>
      </w:pPr>
      <w:r>
        <w:rPr/>
        <w:t>fvn75/LookFo8jPscA4JOTgYVe0EYwV/n+upEjM548g5Kg438bQeccZzx+u7UiQmTgAcYzgBwDkkDO</w:t>
      </w:r>
    </w:p>
    <w:p>
      <w:pPr>
        <w:pStyle w:val="PreformattedText"/>
        <w:bidi w:val="0"/>
        <w:spacing w:before="0" w:after="0"/>
        <w:jc w:val="left"/>
        <w:rPr/>
      </w:pPr>
      <w:r>
        <w:rPr/>
        <w:t>4jHB9tSKIqCO2B9R9JOS2DkFl4YkEA5P5Rjyfb+7qRRBsKjhEXreSScnIHkgqMDay5GTnI8+/nUhXA</w:t>
      </w:r>
    </w:p>
    <w:p>
      <w:pPr>
        <w:pStyle w:val="PreformattedText"/>
        <w:bidi w:val="0"/>
        <w:spacing w:before="0" w:after="0"/>
        <w:jc w:val="left"/>
        <w:rPr/>
      </w:pPr>
      <w:r>
        <w:rPr/>
        <w:t>+sfvAOVQzvwcAhdpPaeckEeeMZ/nrQNKer+sYpprMfxMM2AHGGJHC+Mltp7ffwDk8Zx/e1TaG9Y/eE</w:t>
      </w:r>
    </w:p>
    <w:p>
      <w:pPr>
        <w:pStyle w:val="PreformattedText"/>
        <w:bidi w:val="0"/>
        <w:spacing w:before="0" w:after="0"/>
        <w:jc w:val="left"/>
        <w:rPr/>
      </w:pPr>
      <w:r>
        <w:rPr/>
        <w:t>MhYgiAlcuFbnPgZJG0AeCMeMZbIyNBKwcnjQwStVFpwgfQghh7qWCZYZB2eGyM4B7sD7H8urm1qK7/</w:t>
      </w:r>
    </w:p>
    <w:p>
      <w:pPr>
        <w:pStyle w:val="PreformattedText"/>
        <w:bidi w:val="0"/>
        <w:spacing w:before="0" w:after="0"/>
        <w:jc w:val="left"/>
        <w:rPr/>
      </w:pPr>
      <w:r>
        <w:rPr/>
        <w:t>APiNez4KSdxi1LEV7McK2F3AHyDwSTxxkfprBMNa3ao2JpEW3biAoznlFXJ5XAIycfcNt0mCg0Dtxj</w:t>
      </w:r>
    </w:p>
    <w:p>
      <w:pPr>
        <w:pStyle w:val="PreformattedText"/>
        <w:bidi w:val="0"/>
        <w:spacing w:before="0" w:after="0"/>
        <w:jc w:val="left"/>
        <w:rPr/>
      </w:pPr>
      <w:r>
        <w:rPr/>
        <w:t>aeD5O3YSQ2WYeOT5P8hpq7l9Z/eJDaZwNzNuLHjce3B42ngjGPbxo4kBKibAbPB+nyMYyQSe7jxjA8</w:t>
      </w:r>
    </w:p>
    <w:p>
      <w:pPr>
        <w:pStyle w:val="PreformattedText"/>
        <w:bidi w:val="0"/>
        <w:spacing w:before="0" w:after="0"/>
        <w:jc w:val="left"/>
        <w:rPr/>
      </w:pPr>
      <w:r>
        <w:rPr/>
        <w:t>j/s6EsBviREq+XduAbLFgHAC5GPAwuO0ngcf3m7taooEHdEZlkO7IKA427uSP7xyB9GN/wD1zqRcMG</w:t>
      </w:r>
    </w:p>
    <w:p>
      <w:pPr>
        <w:pStyle w:val="PreformattedText"/>
        <w:bidi w:val="0"/>
        <w:spacing w:before="0" w:after="0"/>
        <w:jc w:val="left"/>
        <w:rPr/>
      </w:pPr>
      <w:r>
        <w:rPr/>
        <w:t>lweASM4GMHHjc+Bnc2OM+edSJGcZy3K85IbHO0KeCGHkZ/rqRIM03O0HG3nGMgEDGGUkc48ZxwdSJG</w:t>
      </w:r>
    </w:p>
    <w:p>
      <w:pPr>
        <w:pStyle w:val="PreformattedText"/>
        <w:bidi w:val="0"/>
        <w:spacing w:before="0" w:after="0"/>
        <w:jc w:val="left"/>
        <w:rPr/>
      </w:pPr>
      <w:r>
        <w:rPr/>
        <w:t>dXhlBK/xLkg/YtuxwVbux/I9upEiCXMDbUEkhmOSAQfTBUNgAr9JU+3P5dLfVLp2xIpW6qPmicDLSE</w:t>
      </w:r>
    </w:p>
    <w:p>
      <w:pPr>
        <w:pStyle w:val="PreformattedText"/>
        <w:bidi w:val="0"/>
        <w:spacing w:before="0" w:after="0"/>
        <w:jc w:val="left"/>
        <w:rPr/>
      </w:pPr>
      <w:r>
        <w:rPr/>
        <w:t>AsrYKnaRgA8MVGRjA/i1qTSITTV2L/AFiadKg4Y7cgER8FTwCNpCnkvjcCOf0+rXPm4OfEQ6NhulFx</w:t>
      </w:r>
    </w:p>
    <w:p>
      <w:pPr>
        <w:pStyle w:val="PreformattedText"/>
        <w:bidi w:val="0"/>
        <w:spacing w:before="0" w:after="0"/>
        <w:jc w:val="left"/>
        <w:rPr/>
      </w:pPr>
      <w:r>
        <w:rPr/>
        <w:t>6YI5BQKMchD4JwfJ8fodZJwpj2iGtuUjfFuIBsOeMKD/ACOBjgjHj39/GlilBTsg4GVgBjbLeARj2X</w:t>
      </w:r>
    </w:p>
    <w:p>
      <w:pPr>
        <w:pStyle w:val="PreformattedText"/>
        <w:bidi w:val="0"/>
        <w:spacing w:before="0" w:after="0"/>
        <w:jc w:val="left"/>
        <w:rPr/>
      </w:pPr>
      <w:r>
        <w:rPr/>
        <w:t>g5yM9pyWH6Eah3Gm+JELuIG58jaMDHd4OApxjjweTq90PSal7M7WrRba/iiE1aZyPC5bJJySq52ghR</w:t>
      </w:r>
    </w:p>
    <w:p>
      <w:pPr>
        <w:pStyle w:val="PreformattedText"/>
        <w:bidi w:val="0"/>
        <w:spacing w:before="0" w:after="0"/>
        <w:jc w:val="left"/>
        <w:rPr/>
      </w:pPr>
      <w:r>
        <w:rPr/>
        <w:t>9X3HnH97QqKCkZjSppur7/tAIqu4kbecAE8rjhcgDHnCjjT1RgQeEWMSCd0YNHjgru5BOdgZyp+g44</w:t>
      </w:r>
    </w:p>
    <w:p>
      <w:pPr>
        <w:pStyle w:val="PreformattedText"/>
        <w:bidi w:val="0"/>
        <w:spacing w:before="0" w:after="0"/>
        <w:jc w:val="left"/>
        <w:rPr/>
      </w:pPr>
      <w:r>
        <w:rPr/>
        <w:t>Ck/wAyfGmpqEJJqSe2GUyjBJ99oO/PG3JOwAZ4UfbH0jWqWQVoBhFQiYu3KqACdx25G4eDtUHbu+54</w:t>
      </w:r>
    </w:p>
    <w:p>
      <w:pPr>
        <w:pStyle w:val="PreformattedText"/>
        <w:bidi w:val="0"/>
        <w:spacing w:before="0" w:after="0"/>
        <w:jc w:val="left"/>
        <w:rPr/>
      </w:pPr>
      <w:r>
        <w:rPr/>
        <w:t>P5dMimpaawBuO1UbKnBDDOOEHgNwO3k4ydWpAIMIior6+5mxnOZGUEKgGPs4GACSpz5OtsrLWowIjn</w:t>
      </w:r>
    </w:p>
    <w:p>
      <w:pPr>
        <w:pStyle w:val="PreformattedText"/>
        <w:bidi w:val="0"/>
        <w:spacing w:before="0" w:after="0"/>
        <w:jc w:val="left"/>
        <w:rPr/>
      </w:pPr>
      <w:r>
        <w:rPr/>
        <w:t>zmwZwaYxVlYhdmO3eCOWDAHdkFgNrZKgjOOCfP8S61tMC1uBotIXKAFJnFhCcNO+GYZ3gN5GVOCNu8</w:t>
      </w:r>
    </w:p>
    <w:p>
      <w:pPr>
        <w:pStyle w:val="PreformattedText"/>
        <w:bidi w:val="0"/>
        <w:spacing w:before="0" w:after="0"/>
        <w:jc w:val="left"/>
        <w:rPr/>
      </w:pPr>
      <w:r>
        <w:rPr/>
        <w:t>8dxkPHGsTMZlbmpDgWFQrHNHU9C4SU9vlchV3HcoO/aoACkHaRjj+LzokmkYMcIaZb5mPv78YjdTRA</w:t>
      </w:r>
    </w:p>
    <w:p>
      <w:pPr>
        <w:pStyle w:val="PreformattedText"/>
        <w:bidi w:val="0"/>
        <w:spacing w:before="0" w:after="0"/>
        <w:jc w:val="left"/>
        <w:rPr/>
      </w:pPr>
      <w:r>
        <w:rPr/>
        <w:t>lmG4bgN2GC5O4DJkbIYNhtwGANaFnkgnBhGSYlcVGaMKenkVicEEnHLDeQMFwzEDaT5GOO36dOEwNh</w:t>
      </w:r>
    </w:p>
    <w:p>
      <w:pPr>
        <w:pStyle w:val="PreformattedText"/>
        <w:bidi w:val="0"/>
        <w:spacing w:before="0" w:after="0"/>
        <w:jc w:val="left"/>
        <w:rPr/>
      </w:pPr>
      <w:r>
        <w:rPr/>
        <w:t>TECsAyld4pEktpZWzkAbh5Y+TJuEi7iSGIGDn30yKiZUchyoAKnz6Wc8KQSQS2CBu4OQA23UiuFaY0</w:t>
      </w:r>
    </w:p>
    <w:p>
      <w:pPr>
        <w:pStyle w:val="PreformattedText"/>
        <w:bidi w:val="0"/>
        <w:spacing w:before="0" w:after="0"/>
        <w:jc w:val="left"/>
        <w:rPr/>
      </w:pPr>
      <w:r>
        <w:rPr/>
        <w:t>ipqSDKH8oEgHC7g47TGT74yWH9NdyZwjiX5qcIkVFTlVXcv0kruYcjJIOBkhX4XtORldLgwQdxh5UU</w:t>
      </w:r>
    </w:p>
    <w:p>
      <w:pPr>
        <w:pStyle w:val="PreformattedText"/>
        <w:bidi w:val="0"/>
        <w:spacing w:before="0" w:after="0"/>
        <w:jc w:val="left"/>
        <w:rPr/>
      </w:pPr>
      <w:r>
        <w:rPr/>
        <w:t>rDcD+U7Q3jP7vBJ2/wDzAFzk5B1fZTfBKxU1G+MaeFgBhecLnJ4UNkEAA4C4XOcYG7QsDVRpxgxNah</w:t>
      </w:r>
    </w:p>
    <w:p>
      <w:pPr>
        <w:pStyle w:val="PreformattedText"/>
        <w:bidi w:val="0"/>
        <w:spacing w:before="0" w:after="0"/>
        <w:jc w:val="left"/>
        <w:rPr/>
      </w:pPr>
      <w:r>
        <w:rPr/>
        <w:t>FBWCDxkx/SC20sfPOVGPBxgEDOecNojjXlEEtrAm3MsAp0bcTxkuVUDtIyrEZB5GNudueBpbIACamG</w:t>
      </w:r>
    </w:p>
    <w:p>
      <w:pPr>
        <w:pStyle w:val="PreformattedText"/>
        <w:bidi w:val="0"/>
        <w:spacing w:before="0" w:after="0"/>
        <w:jc w:val="left"/>
        <w:rPr/>
      </w:pPr>
      <w:r>
        <w:rPr/>
        <w:t>K2al1wMDpcgdo29wG4AjuBIZgOWQHOM85J+2lQ6BNflQ5YEpHzgY2qCpQM2DhWYbuPHdu3akA+4euI</w:t>
      </w:r>
    </w:p>
    <w:p>
      <w:pPr>
        <w:pStyle w:val="PreformattedText"/>
        <w:bidi w:val="0"/>
        <w:spacing w:before="0" w:after="0"/>
        <w:jc w:val="left"/>
        <w:rPr/>
      </w:pPr>
      <w:r>
        <w:rPr/>
        <w:t>XUuQJM9rYLEkFTtJJC4ckABfzeQumzK0HZCpWDuDgYFxOQTyWJwAuWDHJwvkcqGKjzkBe3So0R20+0</w:t>
      </w:r>
    </w:p>
    <w:p>
      <w:pPr>
        <w:pStyle w:val="PreformattedText"/>
        <w:bidi w:val="0"/>
        <w:spacing w:before="0" w:after="0"/>
        <w:jc w:val="left"/>
        <w:rPr/>
      </w:pPr>
      <w:r>
        <w:rPr/>
        <w:t>ncN3crKCRhkICOGYDgE8HjnUiiQBUwpHVEyDlMNt2biTnccjcQMsgB98c/l1ImBHaDBMzggEMwXbjJ</w:t>
      </w:r>
    </w:p>
    <w:p>
      <w:pPr>
        <w:pStyle w:val="PreformattedText"/>
        <w:bidi w:val="0"/>
        <w:spacing w:before="0" w:after="0"/>
        <w:jc w:val="left"/>
        <w:rPr/>
      </w:pPr>
      <w:r>
        <w:rPr/>
        <w:t>yuSfdgMhSR5U+0epFEChNIw9VRG/AAAAbaSyY3sEZGUcqcfYHMuoMAB2QKvvuMZpOFJwTxyAwJwByA</w:t>
      </w:r>
    </w:p>
    <w:p>
      <w:pPr>
        <w:pStyle w:val="PreformattedText"/>
        <w:bidi w:val="0"/>
        <w:spacing w:before="0" w:after="0"/>
        <w:jc w:val="left"/>
        <w:rPr/>
      </w:pPr>
      <w:r>
        <w:rPr/>
        <w:t>AowxBGD4H8X8WpDI7ecs3HO7H1Pu3kENmNhxHktjaf4fp7tTjTiYokDeYI0lT3Ngqm1gXI5ZSQO1z4</w:t>
      </w:r>
    </w:p>
    <w:p>
      <w:pPr>
        <w:pStyle w:val="PreformattedText"/>
        <w:bidi w:val="0"/>
        <w:spacing w:before="0" w:after="0"/>
        <w:jc w:val="left"/>
        <w:rPr/>
      </w:pPr>
      <w:r>
        <w:rPr/>
        <w:t>27hls8k7V0+0ZaYWwlmpvasSKkqOVAI4lG3Bbv7wwwqnIYn+fHv7adLxJA1RlnsGYEbosW0TlZRztJ</w:t>
      </w:r>
    </w:p>
    <w:p>
      <w:pPr>
        <w:pStyle w:val="PreformattedText"/>
        <w:bidi w:val="0"/>
        <w:spacing w:before="0" w:after="0"/>
        <w:jc w:val="left"/>
        <w:rPr/>
      </w:pPr>
      <w:r>
        <w:rPr/>
        <w:t>wWySTtYbSC6k7QAPGc5/xa6Ei0C0i8JHJngGYzHti8unnOF3MpXaG3E4ypVQGXaDh9wXPt266KsLbe</w:t>
      </w:r>
    </w:p>
    <w:p>
      <w:pPr>
        <w:pStyle w:val="PreformattedText"/>
        <w:bidi w:val="0"/>
        <w:spacing w:before="0" w:after="0"/>
        <w:jc w:val="left"/>
        <w:rPr/>
      </w:pPr>
      <w:r>
        <w:rPr/>
        <w:t>wxzpwN6kjTE0lk/dHcVLEZPkkErhtwOdqlRn30NHNamkAGUkgGhUxBbtLyckk9yqy5YqCOeAcnncCD</w:t>
      </w:r>
    </w:p>
    <w:p>
      <w:pPr>
        <w:pStyle w:val="PreformattedText"/>
        <w:bidi w:val="0"/>
        <w:spacing w:before="0" w:after="0"/>
        <w:jc w:val="left"/>
        <w:rPr/>
      </w:pPr>
      <w:r>
        <w:rPr/>
        <w:t>7+O3nRMMgYcD/wAQ6Vrb2f6wApph8whG4KrIhYAHdkjG1CxwC365GkqDQ1OMPTUI2U6IkO2DOSe1uQ</w:t>
      </w:r>
    </w:p>
    <w:p>
      <w:pPr>
        <w:pStyle w:val="PreformattedText"/>
        <w:bidi w:val="0"/>
        <w:spacing w:before="0" w:after="0"/>
        <w:jc w:val="left"/>
        <w:rPr/>
      </w:pPr>
      <w:r>
        <w:rPr/>
        <w:t>wxnGBuAGONvHnXH2iiuwO4GO7szgW07I2g6dkb04sNk9uBt5weBgLyR28HzrlsVLhRpxjqywQKkcax</w:t>
      </w:r>
    </w:p>
    <w:p>
      <w:pPr>
        <w:pStyle w:val="PreformattedText"/>
        <w:bidi w:val="0"/>
        <w:spacing w:before="0" w:after="0"/>
        <w:jc w:val="left"/>
        <w:rPr/>
      </w:pPr>
      <w:r>
        <w:rPr/>
        <w:t>edhmx6ePB55zgBR2nHGc+cj7axcN/wA8bwKorE8ItK3SAqvCkMCFwWxk5zz42/8A4WkkAnHN7/PDJL</w:t>
      </w:r>
    </w:p>
    <w:p>
      <w:pPr>
        <w:pStyle w:val="PreformattedText"/>
        <w:bidi w:val="0"/>
        <w:spacing w:before="0" w:after="0"/>
        <w:jc w:val="left"/>
        <w:rPr/>
      </w:pPr>
      <w:r>
        <w:rPr/>
        <w:t>APQjFuP7fSiRRNiNSSc45AAwR4wARzyR/npJWig1jTGEr4Uc/offH6/oBoQCTQRIAV0uA6kHdz4+kE</w:t>
      </w:r>
    </w:p>
    <w:p>
      <w:pPr>
        <w:pStyle w:val="PreformattedText"/>
        <w:bidi w:val="0"/>
        <w:spacing w:before="0" w:after="0"/>
        <w:jc w:val="left"/>
        <w:rPr/>
      </w:pPr>
      <w:r>
        <w:rPr/>
        <w:t>D2HB8f5Z1pUCooMrQqa6FHUnNEKucoAJHaoUY+yg5BJzztIX+h0wrloMIygVwEVbfJAd5GWIyQCQpL</w:t>
      </w:r>
    </w:p>
    <w:p>
      <w:pPr>
        <w:pStyle w:val="PreformattedText"/>
        <w:bidi w:val="0"/>
        <w:spacing w:before="0" w:after="0"/>
        <w:jc w:val="left"/>
        <w:rPr/>
      </w:pPr>
      <w:r>
        <w:rPr/>
        <w:t>eTk+AN2rFaCu+HAUFN8VNc2O9j3ZyTx4Dchmwcd57uePOocQR2wBK0y48sIUzEDOQCrYyeAOMgEgc5</w:t>
      </w:r>
    </w:p>
    <w:p>
      <w:pPr>
        <w:pStyle w:val="PreformattedText"/>
        <w:bidi w:val="0"/>
        <w:spacing w:before="0" w:after="0"/>
        <w:jc w:val="left"/>
        <w:rPr/>
      </w:pPr>
      <w:r>
        <w:rPr/>
        <w:t>8ZGdXC4JB0VQFxg/UBx7FhkeFO4Nn/Dn9NUWA3xIwkcNu2kgAEqCdzDOMnOBwP8AMauJGERPOcE5Me</w:t>
      </w:r>
    </w:p>
    <w:p>
      <w:pPr>
        <w:pStyle w:val="PreformattedText"/>
        <w:bidi w:val="0"/>
        <w:spacing w:before="0" w:after="0"/>
        <w:jc w:val="left"/>
        <w:rPr/>
      </w:pPr>
      <w:r>
        <w:rPr/>
        <w:t>fGRnOeBggrz4GdSJBJWO0K2c5yhOBgj2BH2XnQTDRTQ4xIayklxkZUAkYJJViOMEflOPfnQPdmFdUN</w:t>
      </w:r>
    </w:p>
    <w:p>
      <w:pPr>
        <w:pStyle w:val="PreformattedText"/>
        <w:bidi w:val="0"/>
        <w:spacing w:before="0" w:after="0"/>
        <w:jc w:val="left"/>
        <w:rPr/>
      </w:pPr>
      <w:r>
        <w:rPr/>
        <w:t>kU6wV3QwlyUAX3P2OMZBJBHg4/y0mVS9axonAtLqNy6vVDVd3gZbnjkAttUEFiPI4/lrZGKHMWSw3D</w:t>
      </w:r>
    </w:p>
    <w:p>
      <w:pPr>
        <w:pStyle w:val="PreformattedText"/>
        <w:bidi w:val="0"/>
        <w:spacing w:before="0" w:after="0"/>
        <w:jc w:val="left"/>
        <w:rPr/>
      </w:pPr>
      <w:r>
        <w:rPr/>
        <w:t>IBJGDgkHG7KfcH31IS+owdpe7HHGBgZLc4x2Y8DHtxqQMFI+eM8AckHOMnPuRkcDIzqUJwG8wibjiM</w:t>
      </w:r>
    </w:p>
    <w:p>
      <w:pPr>
        <w:pStyle w:val="PreformattedText"/>
        <w:bidi w:val="0"/>
        <w:spacing w:before="0" w:after="0"/>
        <w:jc w:val="left"/>
        <w:rPr/>
      </w:pPr>
      <w:r>
        <w:rPr/>
        <w:t>Qm/6UKxYzkgfc8MSxOADt+389SM0FIceMEHyfp7jjIyfyjg5+27UiQRHKHBBzjBOTjGCTjnBJ4APGp</w:t>
      </w:r>
    </w:p>
    <w:p>
      <w:pPr>
        <w:pStyle w:val="PreformattedText"/>
        <w:bidi w:val="0"/>
        <w:spacing w:before="0" w:after="0"/>
        <w:jc w:val="left"/>
        <w:rPr/>
      </w:pPr>
      <w:r>
        <w:rPr/>
        <w:t>EhuCNx55x4YjcuPfA9vfUiQRhYY28E5IHORzyA2D/ez/PUjXKNVALYr+UGac/Tz4wGzjOcgj2+3uPO</w:t>
      </w:r>
    </w:p>
    <w:p>
      <w:pPr>
        <w:pStyle w:val="PreformattedText"/>
        <w:bidi w:val="0"/>
        <w:spacing w:before="0" w:after="0"/>
        <w:jc w:val="left"/>
        <w:rPr/>
      </w:pPr>
      <w:r>
        <w:rPr/>
        <w:t>lzDapJOENrTHdSDkJGCuBgdwYEgA5AJH68YxxrHDxSmG6HQ52gnHOckZIJwDx58+/jOnSSAWrugJRJ</w:t>
      </w:r>
    </w:p>
    <w:p>
      <w:pPr>
        <w:pStyle w:val="PreformattedText"/>
        <w:bidi w:val="0"/>
        <w:spacing w:before="0" w:after="0"/>
        <w:jc w:val="left"/>
        <w:rPr/>
      </w:pPr>
      <w:r>
        <w:rPr/>
        <w:t>rVrodp9IByfIwwzgjgAE+SfGqmW8N9fugyAd4jmMnx25A/mfJyB7Z/rpYJBqpoYy8X9X7Q5iGRg/Tk</w:t>
      </w:r>
    </w:p>
    <w:p>
      <w:pPr>
        <w:pStyle w:val="PreformattedText"/>
        <w:bidi w:val="0"/>
        <w:spacing w:before="0" w:after="0"/>
        <w:jc w:val="left"/>
        <w:rPr/>
      </w:pPr>
      <w:r>
        <w:rPr/>
        <w:t>E5J+n7gj9Q3GoSSSTvMHCkpUDPscZI4BXjAYkHD59xq1uLAKcxigtpIOqIzX4znnPAG0445VQ48c/w</w:t>
      </w:r>
    </w:p>
    <w:p>
      <w:pPr>
        <w:pStyle w:val="PreformattedText"/>
        <w:bidi w:val="0"/>
        <w:spacing w:before="0" w:after="0"/>
        <w:jc w:val="left"/>
        <w:rPr/>
      </w:pPr>
      <w:r>
        <w:rPr/>
        <w:t>DXWpK22vqi4gF62kPwSDuUct2j8ods/c5540YrTHfEjw6/tt/ibZfh9+B/ru3XRrdJWdY19torNbrn</w:t>
      </w:r>
    </w:p>
    <w:p>
      <w:pPr>
        <w:pStyle w:val="PreformattedText"/>
        <w:bidi w:val="0"/>
        <w:spacing w:before="0" w:after="0"/>
        <w:jc w:val="left"/>
        <w:rPr/>
      </w:pPr>
      <w:r>
        <w:rPr/>
        <w:t>bzdaO7T2dnrqulWNZf8AdLr6fp/JO6mMVC73K+kNLnEiWxEO2JCZqmuKjM0fnIXdd946iWuBaoudXF</w:t>
      </w:r>
    </w:p>
    <w:p>
      <w:pPr>
        <w:pStyle w:val="PreformattedText"/>
        <w:bidi w:val="0"/>
        <w:spacing w:before="0" w:after="0"/>
        <w:jc w:val="left"/>
        <w:rPr/>
      </w:pPr>
      <w:r>
        <w:rPr/>
        <w:t>PVpLGYaatposqk9KozJSVDQSYZ343QoQ2uWSNxO+O4q1Bx3RWdbFBFLNIkzBN8SKyQs7eo2CUljIzG</w:t>
      </w:r>
    </w:p>
    <w:p>
      <w:pPr>
        <w:pStyle w:val="PreformattedText"/>
        <w:bidi w:val="0"/>
        <w:spacing w:before="0" w:after="0"/>
        <w:jc w:val="left"/>
        <w:rPr/>
      </w:pPr>
      <w:r>
        <w:rPr/>
        <w:t>UhPccHcWXazE9tioNRBZ18YGRs8bPAGg24cJKo397FceoVJZC6lssgyCdv07tCt1WHCDBqKwada69G</w:t>
      </w:r>
    </w:p>
    <w:p>
      <w:pPr>
        <w:pStyle w:val="PreformattedText"/>
        <w:bidi w:val="0"/>
        <w:spacing w:before="0" w:after="0"/>
        <w:jc w:val="left"/>
        <w:rPr/>
      </w:pPr>
      <w:r>
        <w:rPr/>
        <w:t>MXauSOitkMUMdQkKGCGHbmnpYYYEDVU7sG2oxLM3LnaNUzUpacYhrUdkWZ01bzFTBaWkpKSmr4kkpq</w:t>
      </w:r>
    </w:p>
    <w:p>
      <w:pPr>
        <w:pStyle w:val="PreformattedText"/>
        <w:bidi w:val="0"/>
        <w:spacing w:before="0" w:after="0"/>
        <w:jc w:val="left"/>
        <w:rPr/>
      </w:pPr>
      <w:r>
        <w:rPr/>
        <w:t>maoWSpmqYQBLVVxVdrRpvTbAo9NJGCDLecc1gWJeNcoBVAA1Rux+HjoyCG+U15uWHeJYpoqisZo5JK</w:t>
      </w:r>
    </w:p>
    <w:p>
      <w:pPr>
        <w:pStyle w:val="PreformattedText"/>
        <w:bidi w:val="0"/>
        <w:spacing w:before="0" w:after="0"/>
        <w:jc w:val="left"/>
        <w:rPr/>
      </w:pPr>
      <w:r>
        <w:rPr/>
        <w:t>gNJE1bLCAVZGLOkcffJ3N2puxrgdKzj1ZlocI9N0ZIW1ZhGavHjHtZ8N7FFHQ0NVVwBJHpEp6ZCscD</w:t>
      </w:r>
    </w:p>
    <w:p>
      <w:pPr>
        <w:pStyle w:val="PreformattedText"/>
        <w:bidi w:val="0"/>
        <w:spacing w:before="0" w:after="0"/>
        <w:jc w:val="left"/>
        <w:rPr/>
      </w:pPr>
      <w:r>
        <w:rPr/>
        <w:t>pTKRP6phjBCPJheE8els272bXhNqmOGKA4fqLR9G2KUqorkY0tX2Y2Gt8XreJEYBBDTKAY0jWKHewI</w:t>
      </w:r>
    </w:p>
    <w:p>
      <w:pPr>
        <w:pStyle w:val="PreformattedText"/>
        <w:bidi w:val="0"/>
        <w:spacing w:before="0" w:after="0"/>
        <w:jc w:val="left"/>
        <w:rPr/>
      </w:pPr>
      <w:r>
        <w:rPr/>
        <w:t>YYl/KMEgZXb9OuQ4F3gc0duTj49kFrYzCeSJ5XqpneOpUkIkTiKMKPUkOQZMtzGeF9NTzpUwhEJpvh</w:t>
      </w:r>
    </w:p>
    <w:p>
      <w:pPr>
        <w:pStyle w:val="PreformattedText"/>
        <w:bidi w:val="0"/>
        <w:spacing w:before="0" w:after="0"/>
        <w:jc w:val="left"/>
        <w:rPr/>
      </w:pPr>
      <w:r>
        <w:rPr/>
        <w:t>/GlYlENNDLUw08m3bSgyTIHLNIzgAIWGAI9xUDAUjH8OMc5iWJMaJcsEkMcIkyO8UkEYBhg2OlPGd4</w:t>
      </w:r>
    </w:p>
    <w:p>
      <w:pPr>
        <w:pStyle w:val="PreformattedText"/>
        <w:bidi w:val="0"/>
        <w:spacing w:before="0" w:after="0"/>
        <w:jc w:val="left"/>
        <w:rPr/>
      </w:pPr>
      <w:r>
        <w:rPr/>
        <w:t>jQBXLJIoG7evbjnPOfO1tJdTvphGlQAQDuidWWmBFHWSIvqyRFYwrbozTqAUaVGHbKpDP+Vju2s24Z</w:t>
      </w:r>
    </w:p>
    <w:p>
      <w:pPr>
        <w:pStyle w:val="PreformattedText"/>
        <w:bidi w:val="0"/>
        <w:spacing w:before="0" w:after="0"/>
        <w:jc w:val="left"/>
        <w:rPr/>
      </w:pPr>
      <w:r>
        <w:rPr/>
        <w:t>1hnDGvvujYi3BsaCLLtdRKaWOIEQQvIpMxIYYYs5CoMkN24GcEH6t31a50xM5cE1jcjjq1lgBREnoI</w:t>
      </w:r>
    </w:p>
    <w:p>
      <w:pPr>
        <w:pStyle w:val="PreformattedText"/>
        <w:bidi w:val="0"/>
        <w:spacing w:before="0" w:after="0"/>
        <w:jc w:val="left"/>
        <w:rPr/>
      </w:pPr>
      <w:r>
        <w:rPr/>
        <w:t>XlkMkryybGYvHGcMELFo4yWOCAW3E+4441inb+0tGmVoGFPffFiWT5czMqmSSQkRFFZVUR87pGMZKs</w:t>
      </w:r>
    </w:p>
    <w:p>
      <w:pPr>
        <w:pStyle w:val="PreformattedText"/>
        <w:bidi w:val="0"/>
        <w:spacing w:before="0" w:after="0"/>
        <w:jc w:val="left"/>
        <w:rPr/>
      </w:pPr>
      <w:r>
        <w:rPr/>
        <w:t>PUI3AEnMndrBMopNOEaFwFSMP+PcRaNHQ1dZT7aQRKz7osRxk+lBGwYKZJdpkkAEgOCQPU7m7W1lZH</w:t>
      </w:r>
    </w:p>
    <w:p>
      <w:pPr>
        <w:pStyle w:val="PreformattedText"/>
        <w:bidi w:val="0"/>
        <w:spacing w:before="0" w:after="0"/>
        <w:jc w:val="left"/>
        <w:rPr/>
      </w:pPr>
      <w:r>
        <w:rPr/>
        <w:t>O44NDlmIpVmrUxPOm7a8PzJdWHoAK7KP3qAkL8oOP3kYdV35A4+nK6FUJJB5YkyYr0I3Np7PaiapTz</w:t>
      </w:r>
    </w:p>
    <w:p>
      <w:pPr>
        <w:pStyle w:val="PreformattedText"/>
        <w:bidi w:val="0"/>
        <w:spacing w:before="0" w:after="0"/>
        <w:jc w:val="left"/>
        <w:rPr/>
      </w:pPr>
      <w:r>
        <w:rPr/>
        <w:t>pMgpJI6WWUrmQFUeFVUv6yvIGcTkrhdnKhWDedNssYUYKzfhhAtKtepZF5e3/b64GVCCOlldVYndMk</w:t>
      </w:r>
    </w:p>
    <w:p>
      <w:pPr>
        <w:pStyle w:val="PreformattedText"/>
        <w:bidi w:val="0"/>
        <w:spacing w:before="0" w:after="0"/>
        <w:jc w:val="left"/>
        <w:rPr/>
      </w:pPr>
      <w:r>
        <w:rPr/>
        <w:t>dbPGI5Ymcj1nnBG1WkIUKFJbA2/wATaWMQ1Rgt3l+v1xrCHKa18P5RAKukknihFOsAqNiRRq0kxSnh</w:t>
      </w:r>
    </w:p>
    <w:p>
      <w:pPr>
        <w:pStyle w:val="PreformattedText"/>
        <w:bidi w:val="0"/>
        <w:spacing w:before="0" w:after="0"/>
        <w:jc w:val="left"/>
        <w:rPr/>
      </w:pPr>
      <w:r>
        <w:rPr/>
        <w:t>AZ4WMcSkeozrJ2A7v5/SM80mi24mn2YOSoDNWttfrh1bbfW1UUHpPUGlrmCxxVCGVqYxq7TTyuwMcj</w:t>
      </w:r>
    </w:p>
    <w:p>
      <w:pPr>
        <w:pStyle w:val="PreformattedText"/>
        <w:bidi w:val="0"/>
        <w:spacing w:before="0" w:after="0"/>
        <w:jc w:val="left"/>
        <w:rPr/>
      </w:pPr>
      <w:r>
        <w:rPr/>
        <w:t>78HuKqvqJw3jVKrMAFra0XNmS1LEgXrqt/LfEmq7TtgSaYBDLJ6cCrODK7LNsn+YkiRvliZl7Qe7PC</w:t>
      </w:r>
    </w:p>
    <w:p>
      <w:pPr>
        <w:pStyle w:val="PreformattedText"/>
        <w:bidi w:val="0"/>
        <w:spacing w:before="0" w:after="0"/>
        <w:jc w:val="left"/>
        <w:rPr/>
      </w:pPr>
      <w:r>
        <w:rPr/>
        <w:t>gadMlsArHe2nHsbG6mmMcuaLig3LmbDDwt70GaWNqJ4aiemardZH9Ki2GRkqCxBZozj0ogUOCx7jls</w:t>
      </w:r>
    </w:p>
    <w:p>
      <w:pPr>
        <w:pStyle w:val="PreformattedText"/>
        <w:bidi w:val="0"/>
        <w:spacing w:before="0" w:after="0"/>
        <w:jc w:val="left"/>
        <w:rPr/>
      </w:pPr>
      <w:r>
        <w:rPr/>
        <w:t>aNWMkpMZDMIOi3j2+UQp6TLkVhLHE+X/XwiwKOkkU00qoYZ5lklixJkb5QSzMiBgFDDDHbkhjjbjGu</w:t>
      </w:r>
    </w:p>
    <w:p>
      <w:pPr>
        <w:pStyle w:val="PreformattedText"/>
        <w:bidi w:val="0"/>
        <w:spacing w:before="0" w:after="0"/>
        <w:jc w:val="left"/>
        <w:rPr/>
      </w:pPr>
      <w:r>
        <w:rPr/>
        <w:t>zLRqoaWM2Ye0YwOwzityrl+zBT5WgFRCx3s8al3xJAyk7dzSKjpu3EJJhyCQi7W41oCSA6E1JXVmX6</w:t>
      </w:r>
    </w:p>
    <w:p>
      <w:pPr>
        <w:pStyle w:val="PreformattedText"/>
        <w:bidi w:val="0"/>
        <w:spacing w:before="0" w:after="0"/>
        <w:jc w:val="left"/>
        <w:rPr/>
      </w:pPr>
      <w:r>
        <w:rPr/>
        <w:t>/93ZCb5tjgUsbyn3+j2wjVSLGklTEqPLVROqrPDTIIwMRgRsNwqZNv5icL6exPGpMe0M6AXTA2U2rT</w:t>
      </w:r>
    </w:p>
    <w:p>
      <w:pPr>
        <w:pStyle w:val="PreformattedText"/>
        <w:bidi w:val="0"/>
        <w:spacing w:before="0" w:after="0"/>
        <w:jc w:val="left"/>
        <w:rPr/>
      </w:pPr>
      <w:r>
        <w:rPr/>
        <w:t>+7D7MVLUm1HBUSyN1c39PZjlLTelH60MlFHJFGpZjUQ1UCArlRJUJAGlnaXBYrgjbtCnS1W1bw63KO</w:t>
      </w:r>
    </w:p>
    <w:p>
      <w:pPr>
        <w:pStyle w:val="PreformattedText"/>
        <w:bidi w:val="0"/>
        <w:spacing w:before="0" w:after="0"/>
        <w:jc w:val="left"/>
        <w:rPr/>
      </w:pPr>
      <w:r>
        <w:rPr/>
        <w:t>9cv5VLdtsXMm3Nawa2vdp+G7TbugnRQPEy7I6VJI1lqJvRFeKVGlwHWNp0Ad3ZGJWTG0cDtZdNlllp</w:t>
      </w:r>
    </w:p>
    <w:p>
      <w:pPr>
        <w:pStyle w:val="PreformattedText"/>
        <w:bidi w:val="0"/>
        <w:spacing w:before="0" w:after="0"/>
        <w:jc w:val="left"/>
        <w:rPr/>
      </w:pPr>
      <w:r>
        <w:rPr/>
        <w:t>pV1FW109kXd7utCZjBhjcwOAutu+44U8IPR0y1RJmqJACiht9O0QIwfTSnZlHq0+fGTwNy+Du1oEsT</w:t>
      </w:r>
    </w:p>
    <w:p>
      <w:pPr>
        <w:pStyle w:val="PreformattedText"/>
        <w:bidi w:val="0"/>
        <w:spacing w:before="0" w:after="0"/>
        <w:jc w:val="left"/>
        <w:rPr/>
      </w:pPr>
      <w:r>
        <w:rPr/>
        <w:t>SxmTSt3eWnqUZcVjM0zqRbLlV+evtXeNYG1NLSQLG9PD8s7JIqVFFIIql2B3VMccDoUejMg5O04Ztw</w:t>
      </w:r>
    </w:p>
    <w:p>
      <w:pPr>
        <w:pStyle w:val="PreformattedText"/>
        <w:bidi w:val="0"/>
        <w:spacing w:before="0" w:after="0"/>
        <w:jc w:val="left"/>
        <w:rPr/>
      </w:pPr>
      <w:r>
        <w:rPr/>
        <w:t>0lhIlWOkvqTjijZj3qKcLIerTHqjP1g7pXL5c2q6n3QIFPFUyrLBIwK5kkgqKSH5h8MN7jaChhLBWI</w:t>
      </w:r>
    </w:p>
    <w:p>
      <w:pPr>
        <w:pStyle w:val="PreformattedText"/>
        <w:bidi w:val="0"/>
        <w:spacing w:before="0" w:after="0"/>
        <w:jc w:val="left"/>
        <w:rPr/>
      </w:pPr>
      <w:r>
        <w:rPr/>
        <w:t>IHanDD6dZnsd7pTGu9gQtx+zlpDwWRbXAppqrNT+t0HKaalDS/vhHIrEyCYtTzAOGilSKBwV+UOMlj</w:t>
      </w:r>
    </w:p>
    <w:p>
      <w:pPr>
        <w:pStyle w:val="PreformattedText"/>
        <w:bidi w:val="0"/>
        <w:spacing w:before="0" w:after="0"/>
        <w:jc w:val="left"/>
        <w:rPr/>
      </w:pPr>
      <w:r>
        <w:rPr/>
        <w:t>6gKn8vGnS5kuri8VU5rsG7poO79cZnWZlFCwPdxHhU976oE3TbFJFD6Tr2787nkeOcKsJUpExElKd+</w:t>
      </w:r>
    </w:p>
    <w:p>
      <w:pPr>
        <w:pStyle w:val="PreformattedText"/>
        <w:bidi w:val="0"/>
        <w:spacing w:before="0" w:after="0"/>
        <w:jc w:val="left"/>
        <w:rPr/>
      </w:pPr>
      <w:r>
        <w:rPr/>
        <w:t>5ecru4/h1m2l1UrLAxp21x7KdjcpjTIV2UtX+Vf/rlaI/cLcoZTEiwzsqLuTam6Uo3px5Xb3Fjt5AI</w:t>
      </w:r>
    </w:p>
    <w:p>
      <w:pPr>
        <w:pStyle w:val="PreformattedText"/>
        <w:bidi w:val="0"/>
        <w:spacing w:before="0" w:after="0"/>
        <w:jc w:val="left"/>
        <w:rPr/>
      </w:pPr>
      <w:r>
        <w:rPr/>
        <w:t>Lf8ANpAwIZFoff1Q4MaC7NEUkt8FTPWRzUwVjHGJoamVZKeF5FVXlilY5JZzhSRuiYtzhdORpbsxtK</w:t>
      </w:r>
    </w:p>
    <w:p>
      <w:pPr>
        <w:pStyle w:val="PreformattedText"/>
        <w:bidi w:val="0"/>
        <w:spacing w:before="0" w:after="0"/>
        <w:jc w:val="left"/>
        <w:rPr/>
      </w:pPr>
      <w:r>
        <w:rPr/>
        <w:t>leU5l82PuywRZ1RPSht9GAtbmtuHh98VdeenoDWSVEHyi1MaTrHNUeosc0Jwz2+qcLmnkZuI2yUZiH</w:t>
      </w:r>
    </w:p>
    <w:p>
      <w:pPr>
        <w:pStyle w:val="PreformattedText"/>
        <w:bidi w:val="0"/>
        <w:spacing w:before="0" w:after="0"/>
        <w:jc w:val="left"/>
        <w:rPr/>
      </w:pPr>
      <w:r>
        <w:rPr/>
        <w:t>A3ZDJ6wrMahDj6o2WkyxWqnw/UI0s+J3wxtlRfKq/tTPartUUXylzcRRymeJctQPE0yvDVJCzbDFIO</w:t>
      </w:r>
    </w:p>
    <w:p>
      <w:pPr>
        <w:pStyle w:val="PreformattedText"/>
        <w:bidi w:val="0"/>
        <w:spacing w:before="0" w:after="0"/>
        <w:jc w:val="left"/>
        <w:rPr/>
      </w:pPr>
      <w:r>
        <w:rPr/>
        <w:t>8Ro4ZCp3dPZtsmKgkFslbgvKCd8DOlrMPXW+kpQni1u6PPb4s/Drpisq7zBXV90qLs9sqqaut1NRil</w:t>
      </w:r>
    </w:p>
    <w:p>
      <w:pPr>
        <w:pStyle w:val="PreformattedText"/>
        <w:bidi w:val="0"/>
        <w:spacing w:before="0" w:after="0"/>
        <w:jc w:val="left"/>
        <w:rPr/>
      </w:pPr>
      <w:r>
        <w:rPr/>
        <w:t>iWot0D1FFVkVaMjbSahaZoN0kozTI3KLr02ybbOUSwLVSuUnN9H+6OBt2yS5oc3G5lOVV+y39seH3x</w:t>
      </w:r>
    </w:p>
    <w:p>
      <w:pPr>
        <w:pStyle w:val="PreformattedText"/>
        <w:bidi w:val="0"/>
        <w:spacing w:before="0" w:after="0"/>
        <w:jc w:val="left"/>
        <w:rPr/>
      </w:pPr>
      <w:r>
        <w:rPr/>
        <w:t>++HFTaLX1PFPBFRXOQNJb/AFDURLNdrdKslHaoo6sCZ6UUwZpFlz63ovCdu1Qv0PonpLrHlKuldXmV</w:t>
      </w:r>
    </w:p>
    <w:p>
      <w:pPr>
        <w:pStyle w:val="PreformattedText"/>
        <w:bidi w:val="0"/>
        <w:spacing w:before="0" w:after="0"/>
        <w:jc w:val="left"/>
        <w:rPr/>
      </w:pPr>
      <w:r>
        <w:rPr/>
        <w:t>ubs1R8z6Y6KskzWYelbT615e9pjRXpG8XKw19BPBWChuVBeYgYhUIqRP6r1a1cvp7jQxGZJgFkCtKk</w:t>
      </w:r>
    </w:p>
    <w:p>
      <w:pPr>
        <w:pStyle w:val="PreformattedText"/>
        <w:bidi w:val="0"/>
        <w:spacing w:before="0" w:after="0"/>
        <w:jc w:val="left"/>
        <w:rPr/>
      </w:pPr>
      <w:r>
        <w:rPr/>
        <w:t>qlhhSV9gk1wFYNHhpsoGqH39r33REfip1vN1LUXW2tBT2+1zU0YpKQiOqpKNoKqOSokCzszw1wkMka</w:t>
      </w:r>
    </w:p>
    <w:p>
      <w:pPr>
        <w:pStyle w:val="PreformattedText"/>
        <w:bidi w:val="0"/>
        <w:spacing w:before="0" w:after="0"/>
        <w:jc w:val="left"/>
        <w:rPr/>
      </w:pPr>
      <w:r>
        <w:rPr/>
        <w:t>lHUFGwezu1tkszG8nju3Ry9pFoEtt1KxSNtt8NTcHjuETigkoGnoKaRiUlmpHjFPCHZmZarc8m8A53</w:t>
      </w:r>
    </w:p>
    <w:p>
      <w:pPr>
        <w:pStyle w:val="PreformattedText"/>
        <w:bidi w:val="0"/>
        <w:spacing w:before="0" w:after="0"/>
        <w:jc w:val="left"/>
        <w:rPr/>
      </w:pPr>
      <w:r>
        <w:rPr/>
        <w:t>SYb913a3pRqAtHOaoBAXCJnZqJILX6dNcrr0s6wNBVTh5mWmeSpleGkqUonzVdg2IiP9Kp3JjOtCig</w:t>
      </w:r>
    </w:p>
    <w:p>
      <w:pPr>
        <w:pStyle w:val="PreformattedText"/>
        <w:bidi w:val="0"/>
        <w:spacing w:before="0" w:after="0"/>
        <w:jc w:val="left"/>
        <w:rPr/>
      </w:pPr>
      <w:r>
        <w:rPr/>
        <w:t>AhRpTHdEFusc9+qbbR0ouNS9IjxRdjtL6GZGEzK4dnrZwJHYEBYtzKWYpxCK07Ip9Ji9vwbfEDqX4L</w:t>
      </w:r>
    </w:p>
    <w:p>
      <w:pPr>
        <w:pStyle w:val="PreformattedText"/>
        <w:bidi w:val="0"/>
        <w:spacing w:before="0" w:after="0"/>
        <w:jc w:val="left"/>
        <w:rPr/>
      </w:pPr>
      <w:r>
        <w:rPr/>
        <w:t>fio/Dl8ROnKq72bqDpv43/AA4FthtFWy324Ul36ttlgvdI1FEcVlBU2CtuNPLA7rFOJtku4caKWKOB</w:t>
      </w:r>
    </w:p>
    <w:p>
      <w:pPr>
        <w:pStyle w:val="PreformattedText"/>
        <w:bidi w:val="0"/>
        <w:spacing w:before="0" w:after="0"/>
        <w:jc w:val="left"/>
        <w:rPr/>
      </w:pPr>
      <w:r>
        <w:rPr/>
        <w:t>XUYzz1WZKmKdzKfzMfq9qYY6+rhpGPykVTUQUyhdv7hJGjhyDyhEa/T5U/VrY4oDhxjyktiGUE5Ylt</w:t>
      </w:r>
    </w:p>
    <w:p>
      <w:pPr>
        <w:pStyle w:val="PreformattedText"/>
        <w:bidi w:val="0"/>
        <w:spacing w:before="0" w:after="0"/>
        <w:jc w:val="left"/>
        <w:rPr/>
      </w:pPr>
      <w:r>
        <w:rPr/>
        <w:t>PkhDwhOeOM9pAPIz7eD76TNWrBVGkRoRiy1Isxjqc+c/VnaM548bc+5OD7f3tJIINDGmSdXMIilxYZ</w:t>
      </w:r>
    </w:p>
    <w:p>
      <w:pPr>
        <w:pStyle w:val="PreformattedText"/>
        <w:bidi w:val="0"/>
        <w:spacing w:before="0" w:after="0"/>
        <w:jc w:val="left"/>
        <w:rPr/>
      </w:pPr>
      <w:r>
        <w:rPr/>
        <w:t>2qS2RjJx3MCWACY4GfP8+7VUrjStI1SyzOAGrdEJrM7sHI855wrc8Af0zx76W+8CNyccIzpR2jA4JX</w:t>
      </w:r>
    </w:p>
    <w:p>
      <w:pPr>
        <w:pStyle w:val="PreformattedText"/>
        <w:bidi w:val="0"/>
        <w:spacing w:before="0" w:after="0"/>
        <w:jc w:val="left"/>
        <w:rPr/>
      </w:pPr>
      <w:r>
        <w:rPr/>
        <w:t>nnt3LgceQcDJ/TWaYuZWPZDOIFcWiQREiFSSVyCu7gDCg8ZGcEgeR9zrJGjfAqvJ2k8hVyuc5YKwyT</w:t>
      </w:r>
    </w:p>
    <w:p>
      <w:pPr>
        <w:pStyle w:val="PreformattedText"/>
        <w:bidi w:val="0"/>
        <w:spacing w:before="0" w:after="0"/>
        <w:jc w:val="left"/>
        <w:rPr/>
      </w:pPr>
      <w:r>
        <w:rPr/>
        <w:t>njPH/i7dOTSIzxF5wdzZIH8Rb3Bx24OcA7fOgfePVDk0iB0mc5wMjcGw3LA4LAnjjC+B40ER9JhMMM</w:t>
      </w:r>
    </w:p>
    <w:p>
      <w:pPr>
        <w:pStyle w:val="PreformattedText"/>
        <w:bidi w:val="0"/>
        <w:spacing w:before="0" w:after="0"/>
        <w:jc w:val="left"/>
        <w:rPr/>
      </w:pPr>
      <w:r>
        <w:rPr/>
        <w:t>EndyeQDyVxkAAYwxHGfOtEKII3iHlOO8ZA+kDDYB45ywVsK+7g/wCLT6EEBdIrFQdpsg4GN2VIx7AA</w:t>
      </w:r>
    </w:p>
    <w:p>
      <w:pPr>
        <w:pStyle w:val="PreformattedText"/>
        <w:bidi w:val="0"/>
        <w:spacing w:before="0" w:after="0"/>
        <w:jc w:val="left"/>
        <w:rPr/>
      </w:pPr>
      <w:r>
        <w:rPr/>
        <w:t>DB84bPJHtnu3arEHygRILxrtBGCPp3c8AnglR/Mnnj7/AN3Vgg7jFY1GOAjJgBuHIYYyFwMBmwDuby</w:t>
      </w:r>
    </w:p>
    <w:p>
      <w:pPr>
        <w:pStyle w:val="PreformattedText"/>
        <w:bidi w:val="0"/>
        <w:spacing w:before="0" w:after="0"/>
        <w:jc w:val="left"/>
        <w:rPr/>
      </w:pPr>
      <w:r>
        <w:rPr/>
        <w:t>dwX9dXFg44jCEW4UE5PccYxwQdjZBHL8fp9WpEhjUnKOASCAeDnjdnbk4OT7YP8WpEIJOO73+uIzVA</w:t>
      </w:r>
    </w:p>
    <w:p>
      <w:pPr>
        <w:pStyle w:val="PreformattedText"/>
        <w:bidi w:val="0"/>
        <w:spacing w:before="0" w:after="0"/>
        <w:jc w:val="left"/>
        <w:rPr/>
      </w:pPr>
      <w:r>
        <w:rPr/>
        <w:t>fchQcj2BzwRtIztyffjt+nUhJFDjjWATqdwZgTngZPJGSpJK/wCQ8A60mlEruoI57VvNdVYbtkAZ7s</w:t>
      </w:r>
    </w:p>
    <w:p>
      <w:pPr>
        <w:pStyle w:val="PreformattedText"/>
        <w:bidi w:val="0"/>
        <w:spacing w:before="0" w:after="0"/>
        <w:jc w:val="left"/>
        <w:rPr/>
      </w:pPr>
      <w:r>
        <w:rPr/>
        <w:t>OykNyT/AFzjuB3f/jaW9bR2VhZZQaE4xH62M7CDgnbgN4cDPIGccgFeP8AtaqWN7cN0WoKqFMMKIYn</w:t>
      </w:r>
    </w:p>
    <w:p>
      <w:pPr>
        <w:pStyle w:val="PreformattedText"/>
        <w:bidi w:val="0"/>
        <w:spacing w:before="0" w:after="0"/>
        <w:jc w:val="left"/>
        <w:rPr/>
      </w:pPr>
      <w:r>
        <w:rPr/>
        <w:t>DKDlS2FUZJAIB2IzANgDkEc7+3VzcQDwU/nGmQ1SQTwwi0bFwIu1NoOCp7RgjwC3g8twOPsdYJlGZq</w:t>
      </w:r>
    </w:p>
    <w:p>
      <w:pPr>
        <w:pStyle w:val="PreformattedText"/>
        <w:bidi w:val="0"/>
        <w:spacing w:before="0" w:after="0"/>
        <w:jc w:val="left"/>
        <w:rPr/>
      </w:pPr>
      <w:r>
        <w:rPr/>
        <w:t>ahG5RQYxbduJ2DGc+cnIBK4AIwMKuNvB857tJgoMEHzgpnyQnAC8cjPJyeDzwdXUjcTSJDKpzjG4lg</w:t>
      </w:r>
    </w:p>
    <w:p>
      <w:pPr>
        <w:pStyle w:val="PreformattedText"/>
        <w:bidi w:val="0"/>
        <w:spacing w:before="0" w:after="0"/>
        <w:jc w:val="left"/>
        <w:rPr/>
      </w:pPr>
      <w:r>
        <w:rPr/>
        <w:t>AxHDYz+YMOMksvBB50xWrv1fnEiN1JwCQFXJ++4ZK7QFGP8AER7fVqwa5QcoiRD69s7gW2kkbsj23H</w:t>
      </w:r>
    </w:p>
    <w:p>
      <w:pPr>
        <w:pStyle w:val="PreformattedText"/>
        <w:bidi w:val="0"/>
        <w:spacing w:before="0" w:after="0"/>
        <w:jc w:val="left"/>
        <w:rPr/>
      </w:pPr>
      <w:r>
        <w:rPr/>
        <w:t>DtgeSFzgZyNaokAJCWdsZBxwp4YDPblQSAnC49hqRIQbPcBvIOFVTn2xjye7y/I1IkZwfU2M4K4j7V</w:t>
      </w:r>
    </w:p>
    <w:p>
      <w:pPr>
        <w:pStyle w:val="PreformattedText"/>
        <w:bidi w:val="0"/>
        <w:spacing w:before="0" w:after="0"/>
        <w:jc w:val="left"/>
        <w:rPr/>
      </w:pPr>
      <w:r>
        <w:rPr/>
        <w:t>DjaOCD4BxuOpAuSACDxg3TEAIcsBjaTg5JJwx2+VIbz459tSLFQDUwrVDKZycnwNvBIJJJ3Ecnyc6k</w:t>
      </w:r>
    </w:p>
    <w:p>
      <w:pPr>
        <w:pStyle w:val="PreformattedText"/>
        <w:bidi w:val="0"/>
        <w:spacing w:before="0" w:after="0"/>
        <w:jc w:val="left"/>
        <w:rPr/>
      </w:pPr>
      <w:r>
        <w:rPr/>
        <w:t>XEKuS5R2BGzcwBOQucFgPB4H8+dIcm6nFd3vhEik7sGFUcBuWICgcDuzIgLAAkEZzj/va2JpMARUN2</w:t>
      </w:r>
    </w:p>
    <w:p>
      <w:pPr>
        <w:pStyle w:val="PreformattedText"/>
        <w:bidi w:val="0"/>
        <w:spacing w:before="0" w:after="0"/>
        <w:jc w:val="left"/>
        <w:rPr/>
      </w:pPr>
      <w:r>
        <w:rPr/>
        <w:t>sf3iadJIQm4IdowBuAGRvBXzzu98e3b+XWGbUuBDCMSAI2I6WDbkyd2GUlsjDcDd48HI/XlV1kmA4G</w:t>
      </w:r>
    </w:p>
    <w:p>
      <w:pPr>
        <w:pStyle w:val="PreformattedText"/>
        <w:bidi w:val="0"/>
        <w:spacing w:before="0" w:after="0"/>
        <w:jc w:val="left"/>
        <w:rPr/>
      </w:pPr>
      <w:r>
        <w:rPr/>
        <w:t>GgkWjjFsrGQh4PnOPJ4Pcu0cjjxpYG4CLw0+EDKn6Xxu+kYX2DHB8nyMeff8upui4hdcuMsCEz4IBO</w:t>
      </w:r>
    </w:p>
    <w:p>
      <w:pPr>
        <w:pStyle w:val="PreformattedText"/>
        <w:bidi w:val="0"/>
        <w:spacing w:before="0" w:after="0"/>
        <w:jc w:val="left"/>
        <w:rPr/>
      </w:pPr>
      <w:r>
        <w:rPr/>
        <w:t>0ZILKT5G0c5/7OpEiG1abd2Ewv1DnGBjhj4O7nGdWoqyjjWJAH0/6kKA2ABgr54/N5bj7/Tp8SOMnA</w:t>
      </w:r>
    </w:p>
    <w:p>
      <w:pPr>
        <w:pStyle w:val="PreformattedText"/>
        <w:bidi w:val="0"/>
        <w:spacing w:before="0" w:after="0"/>
        <w:jc w:val="left"/>
        <w:rPr/>
      </w:pPr>
      <w:r>
        <w:rPr/>
        <w:t>JJI87gOPOAOfzFvv50yXxhDChIENZUO4lgwOAfZiD9JKgeAuFJ5wd2tEuluEVjUUjExZUE45B3NxtO</w:t>
      </w:r>
    </w:p>
    <w:p>
      <w:pPr>
        <w:pStyle w:val="PreformattedText"/>
        <w:bidi w:val="0"/>
        <w:spacing w:before="0" w:after="0"/>
        <w:jc w:val="left"/>
        <w:rPr/>
      </w:pPr>
      <w:r>
        <w:rPr/>
        <w:t>D3EEZA/Uc/xaZFGm48YjF1h7WI3cZLHnjcvALsRwF9+c/S2rAqaDjCSKGlYqO9U25mIGFDlUKtnIPC</w:t>
      </w:r>
    </w:p>
    <w:p>
      <w:pPr>
        <w:pStyle w:val="PreformattedText"/>
        <w:bidi w:val="0"/>
        <w:spacing w:before="0" w:after="0"/>
        <w:jc w:val="left"/>
        <w:rPr/>
      </w:pPr>
      <w:r>
        <w:rPr/>
        <w:t>7vY/p5wBjt10ZCqQQw17voxgcISy2hlrEM/ZLyS7VRS4buwDgsWILDOMHB8gYyvGjm06tq7qRFUmij</w:t>
      </w:r>
    </w:p>
    <w:p>
      <w:pPr>
        <w:pStyle w:val="PreformattedText"/>
        <w:bidi w:val="0"/>
        <w:spacing w:before="0" w:after="0"/>
        <w:jc w:val="left"/>
        <w:rPr/>
      </w:pPr>
      <w:r>
        <w:rPr/>
        <w:t>L3YPUPTjOiqFzg8NsAyeRuJOeAxbk8HXOd2qaGNSSyCpJFq+WHcvS8sgbKMe4kKxwsgONq5xhCD545</w:t>
      </w:r>
    </w:p>
    <w:p>
      <w:pPr>
        <w:pStyle w:val="PreformattedText"/>
        <w:bidi w:val="0"/>
        <w:spacing w:before="0" w:after="0"/>
        <w:jc w:val="left"/>
        <w:rPr/>
      </w:pPr>
      <w:r>
        <w:rPr/>
        <w:t>zqg9NRwgyKinCAFV0lMuMRg74zIew57QxPqMeV7fqzx+ZV09Jks1JJr64W6IqGiZu9/WBo6VqSThNr</w:t>
      </w:r>
    </w:p>
    <w:p>
      <w:pPr>
        <w:pStyle w:val="PreformattedText"/>
        <w:bidi w:val="0"/>
        <w:spacing w:before="0" w:after="0"/>
        <w:jc w:val="left"/>
        <w:rPr/>
      </w:pPr>
      <w:r>
        <w:rPr/>
        <w:t>9qrvGVUHwx7cseW8a2I6cMx8sZHRitwKge/LywtSdPzo5yp45IRGBYJltzt4PaM9uc6d1ikVxpCeqa</w:t>
      </w:r>
    </w:p>
    <w:p>
      <w:pPr>
        <w:pStyle w:val="PreformattedText"/>
        <w:bidi w:val="0"/>
        <w:spacing w:before="0" w:after="0"/>
        <w:jc w:val="left"/>
        <w:rPr/>
      </w:pPr>
      <w:r>
        <w:rPr/>
        <w:t>tW3e/LEkp7G4YEBsBgN+T6jMpIV9gGD2n2/wDpzq1mKxoN8UUZTiKCKboIjsYfTsKkEkB8gbXf7lSf</w:t>
      </w:r>
    </w:p>
    <w:p>
      <w:pPr>
        <w:pStyle w:val="PreformattedText"/>
        <w:bidi w:val="0"/>
        <w:spacing w:before="0" w:after="0"/>
        <w:jc w:val="left"/>
        <w:rPr/>
      </w:pPr>
      <w:r>
        <w:rPr/>
        <w:t>A8jXoGFQlI80kwTCBpbsiU0cAA52gruONwCEM3IdMYXj3+x0IWhqThUe4hgygqMBD2eDCvkHAOBuYZ</w:t>
      </w:r>
    </w:p>
    <w:p>
      <w:pPr>
        <w:pStyle w:val="PreformattedText"/>
        <w:bidi w:val="0"/>
        <w:spacing w:before="0" w:after="0"/>
        <w:jc w:val="left"/>
        <w:rPr/>
      </w:pPr>
      <w:r>
        <w:rPr/>
        <w:t>VcjD543g5yPbV0F4puggxBONwhCGnyAOM4Jzh8McEf5YXPPvoG3n1w1a0Fd8PpaceiNw2rgB13MQg5</w:t>
      </w:r>
    </w:p>
    <w:p>
      <w:pPr>
        <w:pStyle w:val="PreformattedText"/>
        <w:bidi w:val="0"/>
        <w:spacing w:before="0" w:after="0"/>
        <w:jc w:val="left"/>
        <w:rPr/>
      </w:pPr>
      <w:r>
        <w:rPr/>
        <w:t>YgK4yvAUn2w2qiwzLuOFYj00I3EhDhhsIbIdvbhCeSCF4yCNBa1r3Nasa6S96AYQGmQIH2/YhQx2gA</w:t>
      </w:r>
    </w:p>
    <w:p>
      <w:pPr>
        <w:pStyle w:val="PreformattedText"/>
        <w:bidi w:val="0"/>
        <w:spacing w:before="0" w:after="0"/>
        <w:jc w:val="left"/>
        <w:rPr/>
      </w:pPr>
      <w:r>
        <w:rPr/>
        <w:t>Fjw/IVc7c7s5Hc35tKhsAa4bfUHhl7WPCruHIRsDzu9v4T2+casYkDtgHpTxiA3HHeCWG4kd3JyCAV</w:t>
      </w:r>
    </w:p>
    <w:p>
      <w:pPr>
        <w:pStyle w:val="PreformattedText"/>
        <w:bidi w:val="0"/>
        <w:spacing w:before="0" w:after="0"/>
        <w:jc w:val="left"/>
        <w:rPr/>
      </w:pPr>
      <w:r>
        <w:rPr/>
        <w:t>G1chCxXgccfxabMrQHtMAgo7muLQAWUhwQDuYeCMsArbiodvqJAxj+727WGkw6GjzneGDnAIKhXDIB</w:t>
      </w:r>
    </w:p>
    <w:p>
      <w:pPr>
        <w:pStyle w:val="PreformattedText"/>
        <w:bidi w:val="0"/>
        <w:spacing w:before="0" w:after="0"/>
        <w:jc w:val="left"/>
        <w:rPr/>
      </w:pPr>
      <w:r>
        <w:rPr/>
        <w:t>vyUZWBJJ/qCD7NokFWAhcwmwhTmbdCsNQxkyScklGBIUHIwHY4wwPk4xzjVzNbeuIjZAWFsEvX7Rx3</w:t>
      </w:r>
    </w:p>
    <w:p>
      <w:pPr>
        <w:pStyle w:val="PreformattedText"/>
        <w:bidi w:val="0"/>
        <w:spacing w:before="0" w:after="0"/>
        <w:jc w:val="left"/>
        <w:rPr/>
      </w:pPr>
      <w:r>
        <w:rPr/>
        <w:t>YB27ThihGfpzl8s36E/poIKoYGmMYmpCI+T5OVDbx9Ljcg8E4GSSOO07vy6YCSgJXDT9KEM1pAthWO</w:t>
      </w:r>
    </w:p>
    <w:p>
      <w:pPr>
        <w:pStyle w:val="PreformattedText"/>
        <w:bidi w:val="0"/>
        <w:spacing w:before="0" w:after="0"/>
        <w:jc w:val="left"/>
        <w:rPr/>
      </w:pPr>
      <w:r>
        <w:rPr/>
        <w:t>p3DBbzkZLDawAOTuHByzcjzjt0LUuNN0MVxvZsIyFQMlsHbtByWywwBuU7R9zjn/u6uWCWHYYp2lkY</w:t>
      </w:r>
    </w:p>
    <w:p>
      <w:pPr>
        <w:pStyle w:val="PreformattedText"/>
        <w:bidi w:val="0"/>
        <w:spacing w:before="0" w:after="0"/>
        <w:jc w:val="left"/>
        <w:rPr/>
      </w:pPr>
      <w:r>
        <w:rPr/>
        <w:t>tughRz8hzk5YKu4jOc4HAAycZyCOA279dNJpQU1RmY1JMH6WqIfGSDvY8jCgkdrA+M4GFPPa3bpqUB</w:t>
      </w:r>
    </w:p>
    <w:p>
      <w:pPr>
        <w:pStyle w:val="PreformattedText"/>
        <w:bidi w:val="0"/>
        <w:spacing w:before="0" w:after="0"/>
        <w:jc w:val="left"/>
        <w:rPr/>
      </w:pPr>
      <w:r>
        <w:rPr/>
        <w:t>waFNXGm+2J7Zq/EkZJ5wp4OUOxgQV28k5yPHO3XRlEUrTcY5UzFbicaxePTFwYhMHLDhgWGF2tlgvn</w:t>
      </w:r>
    </w:p>
    <w:p>
      <w:pPr>
        <w:pStyle w:val="PreformattedText"/>
        <w:bidi w:val="0"/>
        <w:spacing w:before="0" w:after="0"/>
        <w:jc w:val="left"/>
        <w:rPr/>
      </w:pPr>
      <w:r>
        <w:rPr/>
        <w:t>LsxbXQoCisu6scya7s4FM3KIn7Vn7rAYFjgA+AMfSFLYG7nGAcD6tWKAYbopbybWQf7ohVzrFIkCvl</w:t>
      </w:r>
    </w:p>
    <w:p>
      <w:pPr>
        <w:pStyle w:val="PreformattedText"/>
        <w:bidi w:val="0"/>
        <w:spacing w:before="0" w:after="0"/>
        <w:jc w:val="left"/>
        <w:rPr/>
      </w:pPr>
      <w:r>
        <w:rPr/>
        <w:t>sE/wALY8cEEeDwPvoZgAAo10aJVKkk5m5YjlNVg1CkOQGdfKqCSQDuOBxluNJrW6nLD0pcK7o2a6Dq</w:t>
      </w:r>
    </w:p>
    <w:p>
      <w:pPr>
        <w:pStyle w:val="PreformattedText"/>
        <w:bidi w:val="0"/>
        <w:spacing w:before="0" w:after="0"/>
        <w:jc w:val="left"/>
        <w:rPr/>
      </w:pPr>
      <w:r>
        <w:rPr/>
        <w:t>AVix4CAqN2Bgn3ySSCPOecLrj7VizduP9Y7WysSZdY2o6bkJjQ8eAByCMsAQvIPGDwPOuW2BJXV90d</w:t>
      </w:r>
    </w:p>
    <w:p>
      <w:pPr>
        <w:pStyle w:val="PreformattedText"/>
        <w:bidi w:val="0"/>
        <w:spacing w:before="0" w:after="0"/>
        <w:jc w:val="left"/>
        <w:rPr/>
      </w:pPr>
      <w:r>
        <w:rPr/>
        <w:t>iXUgk7uEXjY5WxGMkbsHOTnB99w+ogj+WslCN4pG6UKoAR7rFp25ztQKc+DwMEnycHn7cjSmpVu33r</w:t>
      </w:r>
    </w:p>
    <w:p>
      <w:pPr>
        <w:pStyle w:val="PreformattedText"/>
        <w:bidi w:val="0"/>
        <w:spacing w:before="0" w:after="0"/>
        <w:jc w:val="left"/>
        <w:rPr/>
      </w:pPr>
      <w:r>
        <w:rPr/>
        <w:t>BoSzizh+USWNiVxkeM4PJJA4Azz5GlkVBHbGsstaKcRCczkKQCcjtwW49v8AQ8Z/nqIgB3XGBmOwVi</w:t>
      </w:r>
    </w:p>
    <w:p>
      <w:pPr>
        <w:pStyle w:val="PreformattedText"/>
        <w:bidi w:val="0"/>
        <w:spacing w:before="0" w:after="0"/>
        <w:jc w:val="left"/>
        <w:rPr/>
      </w:pPr>
      <w:r>
        <w:rPr/>
        <w:t>EK280RuvmxuKkkgNycA5Bzn9fzfzxptuYU3RjqWJwqWiCXKcncSTgBufOQfdsHB45+/OmRGISgYUu/</w:t>
      </w:r>
    </w:p>
    <w:p>
      <w:pPr>
        <w:pStyle w:val="PreformattedText"/>
        <w:bidi w:val="0"/>
        <w:spacing w:before="0" w:after="0"/>
        <w:jc w:val="left"/>
        <w:rPr/>
      </w:pPr>
      <w:r>
        <w:rPr/>
        <w:t>l3xVl8nxuXlj3EA4wccsVycqOedWq1uaukRRmBStKsGF37RUtyqv3jMHYZJGT5XOcjHuPpGR5H0rqq</w:t>
      </w:r>
    </w:p>
    <w:p>
      <w:pPr>
        <w:pStyle w:val="PreformattedText"/>
        <w:bidi w:val="0"/>
        <w:spacing w:before="0" w:after="0"/>
        <w:jc w:val="left"/>
        <w:rPr/>
      </w:pPr>
      <w:r>
        <w:rPr/>
        <w:t>Hcd8UjFjUS/R4/XHVDOHXK+OQOR4ByQCPA+o6kSDSyggKHyTwABjHjBUnwODz51TUpjuiRhJJwpJ5P</w:t>
      </w:r>
    </w:p>
    <w:p>
      <w:pPr>
        <w:pStyle w:val="PreformattedText"/>
        <w:bidi w:val="0"/>
        <w:spacing w:before="0" w:after="0"/>
        <w:jc w:val="left"/>
        <w:rPr/>
      </w:pPr>
      <w:r>
        <w:rPr/>
        <w:t>ngjBXg5PuvGV/wAXdq4kdwtuY5wSWOAM4IyO7B+sDHkakSCavlh5PafcZ+g+SOOB7/bjVEAgg7okNJ</w:t>
      </w:r>
    </w:p>
    <w:p>
      <w:pPr>
        <w:pStyle w:val="PreformattedText"/>
        <w:bidi w:val="0"/>
        <w:spacing w:before="0" w:after="0"/>
        <w:jc w:val="left"/>
        <w:rPr/>
      </w:pPr>
      <w:r>
        <w:rPr/>
        <w:t>n2sCScceR9XaWwSPPnknHHdoWVid+EOllQak41H1c0NZW9jtAIxkHwCGJBGMlcf6HjWcghxaMY0zHT</w:t>
      </w:r>
    </w:p>
    <w:p>
      <w:pPr>
        <w:pStyle w:val="PreformattedText"/>
        <w:bidi w:val="0"/>
        <w:spacing w:before="0" w:after="0"/>
        <w:jc w:val="left"/>
        <w:rPr/>
      </w:pPr>
      <w:r>
        <w:rPr/>
        <w:t>qzjqBthoD28ghcjOCoGc4ABByMsF54GtcYIcx9zgHhRzwQBuJ8qc8nPn9dUu4QiYMxPA2wdgxxk4Qj</w:t>
      </w:r>
    </w:p>
    <w:p>
      <w:pPr>
        <w:pStyle w:val="PreformattedText"/>
        <w:bidi w:val="0"/>
        <w:spacing w:before="0" w:after="0"/>
        <w:jc w:val="left"/>
        <w:rPr/>
      </w:pPr>
      <w:r>
        <w:rPr/>
        <w:t>aSCdgO0AHIPBwftq4qC0fC54AC4wfG7byf1GD9uNSETMAabmt+1CqE7hjIJyMZJ4K8hv8ALke4xqRm</w:t>
      </w:r>
    </w:p>
    <w:p>
      <w:pPr>
        <w:pStyle w:val="PreformattedText"/>
        <w:bidi w:val="0"/>
        <w:spacing w:before="0" w:after="0"/>
        <w:jc w:val="left"/>
        <w:rPr/>
      </w:pPr>
      <w:r>
        <w:rPr/>
        <w:t>gjAc4wzbc8A7RgAAtjH37f54/u6kSCSt2LkZ7Wwykjj7hh5ODk5/i1IkNt/JGVzkkkdwxx4PjGBjUi</w:t>
      </w:r>
    </w:p>
    <w:p>
      <w:pPr>
        <w:pStyle w:val="PreformattedText"/>
        <w:bidi w:val="0"/>
        <w:spacing w:before="0" w:after="0"/>
        <w:jc w:val="left"/>
        <w:rPr/>
      </w:pPr>
      <w:r>
        <w:rPr/>
        <w:t>QQhY7QMAjtG04zkckhh7f6fpqRqkUo45uHs80GqZuRnJORjIwRuGOSPI/T7nS5ujHdUQ3spug5AT/p</w:t>
      </w:r>
    </w:p>
    <w:p>
      <w:pPr>
        <w:pStyle w:val="PreformattedText"/>
        <w:bidi w:val="0"/>
        <w:spacing w:before="0" w:after="0"/>
        <w:jc w:val="left"/>
        <w:rPr/>
      </w:pPr>
      <w:r>
        <w:rPr/>
        <w:t>kceSc5U598851mezCyNItoLNMOlwcHuOAByce+OfsecaNaJqyXGByS/IGh6jEDzjH6YIGcnDDznGqm</w:t>
      </w:r>
    </w:p>
    <w:p>
      <w:pPr>
        <w:pStyle w:val="PreformattedText"/>
        <w:bidi w:val="0"/>
        <w:spacing w:before="0" w:after="0"/>
        <w:jc w:val="left"/>
        <w:rPr/>
      </w:pPr>
      <w:r>
        <w:rPr/>
        <w:t>AAAjmP7QUd7grcEe58ZUZ4Gd3scHx/i0IluaUXfGdkYVLDLDmM54AA8MSPIyMffkfbGhIIJB3iArRi</w:t>
      </w:r>
    </w:p>
    <w:p>
      <w:pPr>
        <w:pStyle w:val="PreformattedText"/>
        <w:bidi w:val="0"/>
        <w:spacing w:before="0" w:after="0"/>
        <w:jc w:val="left"/>
        <w:rPr/>
      </w:pPr>
      <w:r>
        <w:rPr/>
        <w:t>Tx3RlKSVbgZ28598+CRnzx/LOil619cE5BmVXMCIjNZzkLk7txwCcg8ZGfv4/TW2LiB3n6T3AYPPAI</w:t>
      </w:r>
    </w:p>
    <w:p>
      <w:pPr>
        <w:pStyle w:val="PreformattedText"/>
        <w:bidi w:val="0"/>
        <w:spacing w:before="0" w:after="0"/>
        <w:jc w:val="left"/>
        <w:rPr/>
      </w:pPr>
      <w:r>
        <w:rPr/>
        <w:t>IXJfAx24HOOTqRVRSu8R8FH/tEf4hPiLevjtePgD1aknTXSkNt6b66sdis13mU3+11VNJb7VfbnXCE</w:t>
      </w:r>
    </w:p>
    <w:p>
      <w:pPr>
        <w:pStyle w:val="PreformattedText"/>
        <w:bidi w:val="0"/>
        <w:spacing w:before="0" w:after="0"/>
        <w:jc w:val="left"/>
        <w:rPr/>
      </w:pPr>
      <w:r>
        <w:rPr/>
        <w:t>rKkE1NVNFR0xVTNO0lY+V2DFtJNwHCOrsSLYGGZt0fNnPVUPUNos1VIaynq6Nprd87Igm+epaaILSx</w:t>
      </w:r>
    </w:p>
    <w:p>
      <w:pPr>
        <w:pStyle w:val="PreformattedText"/>
        <w:bidi w:val="0"/>
        <w:spacing w:before="0" w:after="0"/>
        <w:jc w:val="left"/>
        <w:rPr/>
      </w:pPr>
      <w:r>
        <w:rPr/>
        <w:t>tMwEqU7p2SBvU9ORVdGePbjAULVNRSN1DUqMKxVF0tVwphmSOn9BZqiOoqZJIhGszH1WVplkI3GIoy</w:t>
      </w:r>
    </w:p>
    <w:p>
      <w:pPr>
        <w:pStyle w:val="PreformattedText"/>
        <w:bidi w:val="0"/>
        <w:spacing w:before="0" w:after="0"/>
        <w:jc w:val="left"/>
        <w:rPr/>
      </w:pPr>
      <w:r>
        <w:rPr/>
        <w:t>+S21tqqdy6i0UkXXGGZPD7oGwwAlI2b1nAyYInWKBNqllLybgzDg7j5I0YXsJgoltDHLcqqjoRPEkQ</w:t>
      </w:r>
    </w:p>
    <w:p>
      <w:pPr>
        <w:pStyle w:val="PreformattedText"/>
        <w:bidi w:val="0"/>
        <w:spacing w:before="0" w:after="0"/>
        <w:jc w:val="left"/>
        <w:rPr/>
      </w:pPr>
      <w:r>
        <w:rPr/>
        <w:t>YzAqxjhNPCrGSadCcJs3MqEdzL27SSNA680URUUjYbpARVMNdclRaC3xpHC1wrAruIERhHQUrFAtO0</w:t>
      </w:r>
    </w:p>
    <w:p>
      <w:pPr>
        <w:pStyle w:val="PreformattedText"/>
        <w:bidi w:val="0"/>
        <w:spacing w:before="0" w:after="0"/>
        <w:jc w:val="left"/>
        <w:rPr/>
      </w:pPr>
      <w:r>
        <w:rPr/>
        <w:t>1asKqRhp2jOzakLbudtBO6mA/D6/fLHQ2e3fUUj0e/DJ0dJWvZK252ySaKVt1Ek22R8zZlM/qxkBqb</w:t>
      </w:r>
    </w:p>
    <w:p>
      <w:pPr>
        <w:pStyle w:val="PreformattedText"/>
        <w:bidi w:val="0"/>
        <w:spacing w:before="0" w:after="0"/>
        <w:jc w:val="left"/>
        <w:rPr/>
      </w:pPr>
      <w:r>
        <w:rPr/>
        <w:t>sQxxYCoVA57t3lOl51tyo9SI9v0Hs99hmS7k5f6x6wdOQemqvs4UvTpsAJ9KRUO5ywwkcjhRuAGWyA</w:t>
      </w:r>
    </w:p>
    <w:p>
      <w:pPr>
        <w:pStyle w:val="PreformattedText"/>
        <w:bidi w:val="0"/>
        <w:spacing w:before="0" w:after="0"/>
        <w:jc w:val="left"/>
        <w:rPr/>
      </w:pPr>
      <w:r>
        <w:rPr/>
        <w:t>21teMe4jwEe9l1FOyLBpJSke0NtmqlcEwozvEADHIyGTIjh3cAleGY/3dZ3AoDxjdKNbYIWqCoT0WT</w:t>
      </w:r>
    </w:p>
    <w:p>
      <w:pPr>
        <w:pStyle w:val="PreformattedText"/>
        <w:bidi w:val="0"/>
        <w:spacing w:before="0" w:after="0"/>
        <w:jc w:val="left"/>
        <w:rPr/>
      </w:pPr>
      <w:r>
        <w:rPr/>
        <w:t>1pImdkZShdFmM6fv5pUwCgjXnJAJ7W7u7XN2iYCSAI1KKVY7omttoKeWV5AIzOryD5mZ2iSONmDmok</w:t>
      </w:r>
    </w:p>
    <w:p>
      <w:pPr>
        <w:pStyle w:val="PreformattedText"/>
        <w:bidi w:val="0"/>
        <w:spacing w:before="0" w:after="0"/>
        <w:jc w:val="left"/>
        <w:rPr/>
      </w:pPr>
      <w:r>
        <w:rPr/>
        <w:t>wx3OuWwp28qufPOSNEupxVbomMUEaSmnj2zSQxt6s8kisZDs70JyC6+ke4gHA7c6B608OMa1pbEgtC</w:t>
      </w:r>
    </w:p>
    <w:p>
      <w:pPr>
        <w:pStyle w:val="PreformattedText"/>
        <w:bidi w:val="0"/>
        <w:spacing w:before="0" w:after="0"/>
        <w:jc w:val="left"/>
        <w:rPr/>
      </w:pPr>
      <w:r>
        <w:rPr/>
        <w:t>NVVFW8JAWH0qYmCPtiaQIP+GTiSIK2HA/K3f8Arz57FRjiWh0sgVAETyKlYV1H8y9N8vCwSSlYsGaR</w:t>
      </w:r>
    </w:p>
    <w:p>
      <w:pPr>
        <w:pStyle w:val="PreformattedText"/>
        <w:bidi w:val="0"/>
        <w:spacing w:before="0" w:after="0"/>
        <w:jc w:val="left"/>
        <w:rPr/>
      </w:pPr>
      <w:r>
        <w:rPr/>
        <w:t>o1DFnRsIqoi7cdu0qh7V1ic2q2OMbUFxFBcInNG0M1LLHBJIIQxZVfsb1laR0iEwB3dv/EwDtH+Lt5</w:t>
      </w:r>
    </w:p>
    <w:p>
      <w:pPr>
        <w:pStyle w:val="PreformattedText"/>
        <w:bidi w:val="0"/>
        <w:spacing w:before="0" w:after="0"/>
        <w:jc w:val="left"/>
        <w:rPr/>
      </w:pPr>
      <w:r>
        <w:rPr/>
        <w:t>81soBwLR0FFSCRjSLF6OjkaFFanSGCNJJojCEk4jeNirMGV4pcBnwTtC+e7brFSrkEYQxqVArlpFtW</w:t>
      </w:r>
    </w:p>
    <w:p>
      <w:pPr>
        <w:pStyle w:val="PreformattedText"/>
        <w:bidi w:val="0"/>
        <w:spacing w:before="0" w:after="0"/>
        <w:jc w:val="left"/>
        <w:rPr/>
      </w:pPr>
      <w:r>
        <w:rPr/>
        <w:t>epaddyzyGGacGnVFXeYYsJFBGZIwBLKxZiQD2/lyN2gmXNabrhFEbjQZYtW1yVFMg+SZoKeeRUkLvm</w:t>
      </w:r>
    </w:p>
    <w:p>
      <w:pPr>
        <w:pStyle w:val="PreformattedText"/>
        <w:bidi w:val="0"/>
        <w:spacing w:before="0" w:after="0"/>
        <w:jc w:val="left"/>
        <w:rPr/>
      </w:pPr>
      <w:r>
        <w:rPr/>
        <w:t>RZSFOIpHH70hOdwyuVXVLMmSgyyzg1LoFlR/lN6xJKKrn3NH8tShoommZ5ZlWQRxb9ywrJhpQsaq7g</w:t>
      </w:r>
    </w:p>
    <w:p>
      <w:pPr>
        <w:pStyle w:val="PreformattedText"/>
        <w:bidi w:val="0"/>
        <w:spacing w:before="0" w:after="0"/>
        <w:jc w:val="left"/>
        <w:rPr/>
      </w:pPr>
      <w:r>
        <w:rPr/>
        <w:t>DLM3C+2glT5geYBLVjS7FlraIppC0U9Y1K0yjie32oXq6SO408NXJGZIp6Qgh45FJDOiRtAiDb6WGy</w:t>
      </w:r>
    </w:p>
    <w:p>
      <w:pPr>
        <w:pStyle w:val="PreformattedText"/>
        <w:bidi w:val="0"/>
        <w:spacing w:before="0" w:after="0"/>
        <w:jc w:val="left"/>
        <w:rPr/>
      </w:pPr>
      <w:r>
        <w:rPr/>
        <w:t>znDKq/4tFNlvPVJoBVWX7Xs+HjFI5ku0oNire9f2gTHZ0g9eKONJg1VE+I2MkgmhVl2IkLD0kxtZiG</w:t>
      </w:r>
    </w:p>
    <w:p>
      <w:pPr>
        <w:pStyle w:val="PreformattedText"/>
        <w:bidi w:val="0"/>
        <w:spacing w:before="0" w:after="0"/>
        <w:jc w:val="left"/>
        <w:rPr/>
      </w:pPr>
      <w:r>
        <w:rPr/>
        <w:t>yU+k/fKJLAsCtxry4ww7QzWsGttH6va96wRp6KrngpqCGFQ9bBPI8i1Ow7IwskjVEa5xENyhEyd+3j</w:t>
      </w:r>
    </w:p>
    <w:p>
      <w:pPr>
        <w:pStyle w:val="PreformattedText"/>
        <w:bidi w:val="0"/>
        <w:spacing w:before="0" w:after="0"/>
        <w:jc w:val="left"/>
        <w:rPr/>
      </w:pPr>
      <w:r>
        <w:rPr/>
        <w:t>bhdMEmfMCSpa4zAx1cu/N4d3vQJmy0mPNZsJZUW2/p/miWwWj1nJkjiWH5ImMAR7nG7gL6alkLunLY</w:t>
      </w:r>
    </w:p>
    <w:p>
      <w:pPr>
        <w:pStyle w:val="PreformattedText"/>
        <w:bidi w:val="0"/>
        <w:spacing w:before="0" w:after="0"/>
        <w:jc w:val="left"/>
        <w:rPr/>
      </w:pPr>
      <w:r>
        <w:rPr/>
        <w:t>3Mqlty/m6MvZOsNXUKlnv/zvjnPtIQZXN13vq7sNaVZZZmjEEiqjxxpWy0vyzxr2CURyOGxMQ+c/wy</w:t>
      </w:r>
    </w:p>
    <w:p>
      <w:pPr>
        <w:pStyle w:val="PreformattedText"/>
        <w:bidi w:val="0"/>
        <w:spacing w:before="0" w:after="0"/>
        <w:jc w:val="left"/>
        <w:rPr/>
      </w:pPr>
      <w:r>
        <w:rPr/>
        <w:t>H30hFctbaV5bqUYfPDmtChrgPLW67/AGxOaa3Mk/ziU8hlgT0oTHEyShSr7llZlZmo8mSQ4K53Bcbt</w:t>
      </w:r>
    </w:p>
    <w:p>
      <w:pPr>
        <w:pStyle w:val="PreformattedText"/>
        <w:bidi w:val="0"/>
        <w:spacing w:before="0" w:after="0"/>
        <w:jc w:val="left"/>
        <w:rPr/>
      </w:pPr>
      <w:r>
        <w:rPr/>
        <w:t>dWXIe8zBLNyi0Wrm+fy80ZHmoVCFwqzd9T3ezdm4R1LZ5zExq5JJplRjTwxVIklaVirtviiot1TKD6</w:t>
      </w:r>
    </w:p>
    <w:p>
      <w:pPr>
        <w:pStyle w:val="PreformattedText"/>
        <w:bidi w:val="0"/>
        <w:spacing w:before="0" w:after="0"/>
        <w:jc w:val="left"/>
        <w:rPr/>
      </w:pPr>
      <w:r>
        <w:rPr/>
        <w:t>YBJYLuwys3bozsc4IetNzLpCtU137gub9oD41LBUS8i1zMRh81xw/mgY9NWpLHTi4yUqAp6tLRwM9T</w:t>
      </w:r>
    </w:p>
    <w:p>
      <w:pPr>
        <w:pStyle w:val="PreformattedText"/>
        <w:bidi w:val="0"/>
        <w:spacing w:before="0" w:after="0"/>
        <w:jc w:val="left"/>
        <w:rPr/>
      </w:pPr>
      <w:r>
        <w:rPr/>
        <w:t>NsjylOzCLHph3/iQ7s7l2nbrO0qeGEtdp6leZAtzHKbRd/uEGs6SVZjIExuV2OC44tT/AJh18rXQxm</w:t>
      </w:r>
    </w:p>
    <w:p>
      <w:pPr>
        <w:pStyle w:val="PreformattedText"/>
        <w:bidi w:val="0"/>
        <w:spacing w:before="0" w:after="0"/>
        <w:jc w:val="left"/>
        <w:rPr/>
      </w:pPr>
      <w:r>
        <w:rPr/>
        <w:t>RoyNs2yKOdaeWoqsKQxkpiQvpoV/4mFChv7uh6mcoJNVNeNLj9HT88L66WzUDBrhy3UX6Xm7PCJHSQ</w:t>
      </w:r>
    </w:p>
    <w:p>
      <w:pPr>
        <w:pStyle w:val="PreformattedText"/>
        <w:bidi w:val="0"/>
        <w:spacing w:before="0" w:after="0"/>
        <w:jc w:val="left"/>
        <w:rPr/>
      </w:pPr>
      <w:r>
        <w:rPr/>
        <w:t>K7AtSRtHJGrSRybpSxQ98jem6pHSruZRIpIP1Kc61ykFSGl5WGa7vfRyqq9qxmmNSlJhQ14fp5s3aI</w:t>
      </w:r>
    </w:p>
    <w:p>
      <w:pPr>
        <w:pStyle w:val="PreformattedText"/>
        <w:bidi w:val="0"/>
        <w:spacing w:before="0" w:after="0"/>
        <w:jc w:val="left"/>
        <w:rPr/>
      </w:pPr>
      <w:r>
        <w:rPr/>
        <w:t>NOpelaZY4oCrKYmSYyPM/pFDLEcOGDJtxkbMKVXa2tMyryqhRLbgQcxw5dX9sJUqs0KS0wc2XBc2lt</w:t>
      </w:r>
    </w:p>
    <w:p>
      <w:pPr>
        <w:pStyle w:val="PreformattedText"/>
        <w:bidi w:val="0"/>
        <w:spacing w:before="0" w:after="0"/>
        <w:jc w:val="left"/>
        <w:rPr/>
      </w:pPr>
      <w:r>
        <w:rPr/>
        <w:t>MM6eiqO6WOqFRH6CrPK7pBKhcKFdGWYLLkKAuBneq7hrFKkz1Yv13XKRjylfMMfdo0TJyVCmWZZrgN</w:t>
      </w:r>
    </w:p>
    <w:p>
      <w:pPr>
        <w:pStyle w:val="PreformattedText"/>
        <w:bidi w:val="0"/>
        <w:spacing w:before="0" w:after="0"/>
        <w:jc w:val="left"/>
        <w:rPr/>
      </w:pPr>
      <w:r>
        <w:rPr/>
        <w:t>6t93uvGHtHQfVM0iSPCT6rpKrzABslDJ6QMsgXyu5kXd3fUNaJCUq9Reu/HNT127/DTCJ00VC22rM3</w:t>
      </w:r>
    </w:p>
    <w:p>
      <w:pPr>
        <w:pStyle w:val="PreformattedText"/>
        <w:bidi w:val="0"/>
        <w:spacing w:before="0" w:after="0"/>
        <w:jc w:val="left"/>
        <w:rPr/>
      </w:pPr>
      <w:r>
        <w:rPr/>
        <w:t>YZf/AJ81LoE3u2xVQURy4gYCTCRyE+n3I0JlZQaeRQv1BuQu0MrLpG3SEnqCGtw4f14MI1bLNaXW9a</w:t>
      </w:r>
    </w:p>
    <w:p>
      <w:pPr>
        <w:pStyle w:val="PreformattedText"/>
        <w:bidi w:val="0"/>
        <w:spacing w:before="0" w:after="0"/>
        <w:jc w:val="left"/>
        <w:rPr/>
      </w:pPr>
      <w:r>
        <w:rPr/>
        <w:t>tu914+zEXnt91WnjWF+ym3LSo+FEvpEOoV2G5kZmUhs+p2927drlNJ2lVUAm1dPmp+r16o2pN2dibw</w:t>
      </w:r>
    </w:p>
    <w:p>
      <w:pPr>
        <w:pStyle w:val="PreformattedText"/>
        <w:bidi w:val="0"/>
        <w:spacing w:before="0" w:after="0"/>
        <w:jc w:val="left"/>
        <w:rPr/>
      </w:pPr>
      <w:r>
        <w:rPr/>
        <w:t>GZtXdF36f0w7VJ6iI/NII5RFKYmDFVd0G+QMjJuRwzOXBwH29jbdaEDTFufK6hqH3/EvNywo2ISsvM</w:t>
      </w:r>
    </w:p>
    <w:p>
      <w:pPr>
        <w:pStyle w:val="PreformattedText"/>
        <w:bidi w:val="0"/>
        <w:spacing w:before="0" w:after="0"/>
        <w:jc w:val="left"/>
        <w:rPr/>
      </w:pPr>
      <w:r>
        <w:rPr/>
        <w:t>jHFf7f2Zcy8Yre+TGmqYnhLBYi7maNwyyxzLtqSgIzLC0bcb8glSvtrDNmlXGa208un6Pr80dTZpfW</w:t>
      </w:r>
    </w:p>
    <w:p>
      <w:pPr>
        <w:pStyle w:val="PreformattedText"/>
        <w:bidi w:val="0"/>
        <w:spacing w:before="0" w:after="0"/>
        <w:jc w:val="left"/>
        <w:rPr/>
      </w:pPr>
      <w:r>
        <w:rPr/>
        <w:t>oygfX5YCO9NJTCpkSUQeo6zkEzOVO1UaanAG6JMd6lsfTtbbqhOFtzAr+Kv/ABDmlMGsBDGnsj5uyK</w:t>
      </w:r>
    </w:p>
    <w:p>
      <w:pPr>
        <w:pStyle w:val="PreformattedText"/>
        <w:bidi w:val="0"/>
        <w:spacing w:before="0" w:after="0"/>
        <w:jc w:val="left"/>
        <w:rPr/>
      </w:pPr>
      <w:r>
        <w:rPr/>
        <w:t>06ksKfLCoDCQpMlSqEieOSPLpLRh5ADKVEiyLu4I7WVtM6y8DdFKoBcDAGNRviP8PqG4mmaOCKpmt1</w:t>
      </w:r>
    </w:p>
    <w:p>
      <w:pPr>
        <w:pStyle w:val="PreformattedText"/>
        <w:bidi w:val="0"/>
        <w:spacing w:before="0" w:after="0"/>
        <w:jc w:val="left"/>
        <w:rPr/>
      </w:pPr>
      <w:r>
        <w:rPr/>
        <w:t>aJqaIUytNTJL2iMSuF9WJBukjiJUKYNjP2prfs+3dWc1WDjH5v7oU+zgnx5RHl7+LL8OVLc7Ler5WU</w:t>
      </w:r>
    </w:p>
    <w:p>
      <w:pPr>
        <w:pStyle w:val="PreformattedText"/>
        <w:bidi w:val="0"/>
        <w:spacing w:before="0" w:after="0"/>
        <w:jc w:val="left"/>
        <w:rPr/>
      </w:pPr>
      <w:r>
        <w:rPr/>
        <w:t>lK1aKOrutxMcbmhaohp6hRIvqIZI7ayQIyLzKGflmc69f0H0vNSfIVKiUzUtjz3S3RkudLmuCOsK1b</w:t>
      </w:r>
    </w:p>
    <w:p>
      <w:pPr>
        <w:pStyle w:val="PreformattedText"/>
        <w:bidi w:val="0"/>
        <w:spacing w:before="0" w:after="0"/>
        <w:jc w:val="left"/>
        <w:rPr/>
      </w:pPr>
      <w:r>
        <w:rPr/>
        <w:t>7MfMV8T7Pc+gOqYL3+ypaKtSCGvvlsqIZaUVlGJXnjpayjqIwVhmpHl9OoTLQuyK/wBWvtHRzCclrT</w:t>
      </w:r>
    </w:p>
    <w:p>
      <w:pPr>
        <w:pStyle w:val="PreformattedText"/>
        <w:bidi w:val="0"/>
        <w:spacing w:before="0" w:after="0"/>
        <w:jc w:val="left"/>
        <w:rPr/>
      </w:pPr>
      <w:r>
        <w:rPr/>
        <w:t>A2OT/b/TjHwrpKWZU9nVCo5uH2l/mipPiDaoKGSvm9enraCsJvNnahi9W40lNcaNJHo6mSHK08ccZj</w:t>
      </w:r>
    </w:p>
    <w:p>
      <w:pPr>
        <w:pStyle w:val="PreformattedText"/>
        <w:bidi w:val="0"/>
        <w:spacing w:before="0" w:after="0"/>
        <w:jc w:val="left"/>
        <w:rPr/>
      </w:pPr>
      <w:r>
        <w:rPr/>
        <w:t>WoikJf1G9aFNrOF7GzN3QVbm+vhHC2xRQmpZdS+H+nuIrOmur0FCIla3rWNVRzvSSRCWWkghJQxrVs</w:t>
      </w:r>
    </w:p>
    <w:p>
      <w:pPr>
        <w:pStyle w:val="PreformattedText"/>
        <w:bidi w:val="0"/>
        <w:spacing w:before="0" w:after="0"/>
        <w:jc w:val="left"/>
        <w:rPr/>
      </w:pPr>
      <w:r>
        <w:rPr/>
        <w:t>Geor5w2ZFiUJHGqiQndsHRU0oQBHEYknNviWUfU013lp5K+K4zuqpHbaaoRZY5W9ZPSpJZkaGOKIKs</w:t>
      </w:r>
    </w:p>
    <w:p>
      <w:pPr>
        <w:pStyle w:val="PreformattedText"/>
        <w:bidi w:val="0"/>
        <w:spacing w:before="0" w:after="0"/>
        <w:jc w:val="left"/>
        <w:rPr/>
      </w:pPr>
      <w:r>
        <w:rPr/>
        <w:t>abNq4Eechd2nhqgmm6EuKkU3mAvU95uFonrZGoKRWmrqiOqejWE0nq7l2QU0sD+nMUQLliXTcxO3+K</w:t>
      </w:r>
    </w:p>
    <w:p>
      <w:pPr>
        <w:pStyle w:val="PreformattedText"/>
        <w:bidi w:val="0"/>
        <w:spacing w:before="0" w:after="0"/>
        <w:jc w:val="left"/>
        <w:rPr/>
      </w:pPr>
      <w:r>
        <w:rPr/>
        <w:t>XeU/VEKAYk1Ai1PwY/Dmt+NP4r/gT09Nf16fgqOtLTdaq9T3hbJJDR9PVkV7uCW+uO0NdKl6aKkpEG</w:t>
      </w:r>
    </w:p>
    <w:p>
      <w:pPr>
        <w:pStyle w:val="PreformattedText"/>
        <w:bidi w:val="0"/>
        <w:spacing w:before="0" w:after="0"/>
        <w:jc w:val="left"/>
        <w:rPr/>
      </w:pPr>
      <w:r>
        <w:rPr/>
        <w:t>ZJqiZUUbQdMk1M1K5QuaEzapKdgtSRH6t3Rvzk1ktU1wSVK00cRmSRBG65QJHJPGCdrtEqlxknczbt</w:t>
      </w:r>
    </w:p>
    <w:p>
      <w:pPr>
        <w:pStyle w:val="PreformattedText"/>
        <w:bidi w:val="0"/>
        <w:spacing w:before="0" w:after="0"/>
        <w:jc w:val="left"/>
        <w:rPr/>
      </w:pPr>
      <w:r>
        <w:rPr/>
        <w:t>bHZACScseXRAXftBiyoVIRQCQpCsQRksM+c8HHHGsrzCWqN0PVQihYSqFyp8gksuDu7QfOSPPjyNQF</w:t>
      </w:r>
    </w:p>
    <w:p>
      <w:pPr>
        <w:pStyle w:val="PreformattedText"/>
        <w:bidi w:val="0"/>
        <w:spacing w:before="0" w:after="0"/>
        <w:jc w:val="left"/>
        <w:rPr/>
      </w:pPr>
      <w:r>
        <w:rPr/>
        <w:t>SSWEOlggtURE64ElQQCM7vOTwTyoLZIJBz9l3aXGqTQzBdENrPq2jjBJ4bB8nPIIAUMedKfeMI3pXH</w:t>
      </w:r>
    </w:p>
    <w:p>
      <w:pPr>
        <w:pStyle w:val="PreformattedText"/>
        <w:bidi w:val="0"/>
        <w:spacing w:before="0" w:after="0"/>
        <w:jc w:val="left"/>
        <w:rPr/>
      </w:pPr>
      <w:r>
        <w:rPr/>
        <w:t>sjKmyQPJB3YADZfHuAOc5Xx76zzctMO3+sMGpPX/WJDEMxAbsqSCWwFU5XtDDHufOPfWSNEDKsrsYt</w:t>
      </w:r>
    </w:p>
    <w:p>
      <w:pPr>
        <w:pStyle w:val="PreformattedText"/>
        <w:bidi w:val="0"/>
        <w:spacing w:before="0" w:after="0"/>
        <w:jc w:val="left"/>
        <w:rPr/>
      </w:pPr>
      <w:r>
        <w:rPr/>
        <w:t>nIbls8KCCSckjIyo9yDpyaRGeIrPkFiOWbuC/c4IyOOAPt7BtA+8eqHruHqgfL9QBIJIB3NgDHOd3J</w:t>
      </w:r>
    </w:p>
    <w:p>
      <w:pPr>
        <w:pStyle w:val="PreformattedText"/>
        <w:bidi w:val="0"/>
        <w:spacing w:before="0" w:after="0"/>
        <w:jc w:val="left"/>
        <w:rPr/>
      </w:pPr>
      <w:r>
        <w:rPr/>
        <w:t>yoyP1B0EU+kwki/SQeeAMKSAO4kEAnn9MnB09dw9UKJJ3mHtPj6QdqHuBI3MAPqfPvjT0a4ViokVGB</w:t>
      </w:r>
    </w:p>
    <w:p>
      <w:pPr>
        <w:pStyle w:val="PreformattedText"/>
        <w:bidi w:val="0"/>
        <w:spacing w:before="0" w:after="0"/>
        <w:jc w:val="left"/>
        <w:rPr/>
      </w:pPr>
      <w:r>
        <w:rPr/>
        <w:t>tLYGRtwAB9RxgIOTuK4wDpc1qFR2xIKKRkALjGcYzlSDkhj7At/PVytze0f2iRxhgnGdgG8hcZYnkn</w:t>
      </w:r>
    </w:p>
    <w:p>
      <w:pPr>
        <w:pStyle w:val="PreformattedText"/>
        <w:bidi w:val="0"/>
        <w:spacing w:before="0" w:after="0"/>
        <w:jc w:val="left"/>
        <w:rPr/>
      </w:pPr>
      <w:r>
        <w:rPr/>
        <w:t>Jzn/7vGmxIQIA8lgFUZwvdjOCRuPI//B26kSGVRkceFALZyRk8nkA8+M/+epEiM1KH+YKk5AIK5Iwy</w:t>
      </w:r>
    </w:p>
    <w:p>
      <w:pPr>
        <w:pStyle w:val="PreformattedText"/>
        <w:bidi w:val="0"/>
        <w:spacing w:before="0" w:after="0"/>
        <w:jc w:val="left"/>
        <w:rPr/>
      </w:pPr>
      <w:r>
        <w:rPr/>
        <w:t>tu+27z42++pCWapqOEBJACxCnJHKgDBOGwzYPBXcfPA7daBpT1f1jDNpeaQ3l4Xg4G1Rk8kAZxlvy8</w:t>
      </w:r>
    </w:p>
    <w:p>
      <w:pPr>
        <w:pStyle w:val="PreformattedText"/>
        <w:bidi w:val="0"/>
        <w:spacing w:before="0" w:after="0"/>
        <w:jc w:val="left"/>
        <w:rPr/>
      </w:pPr>
      <w:r>
        <w:rPr/>
        <w:t>6ky23LGWYSXAO5YB3AA78ADIyMEYLnIJ88cH/vaBNx9cOqDiNxgRRn9/jAPtu+rAXOMnPI3ccfb31J</w:t>
      </w:r>
    </w:p>
    <w:p>
      <w:pPr>
        <w:pStyle w:val="PreformattedText"/>
        <w:bidi w:val="0"/>
        <w:spacing w:before="0" w:after="0"/>
        <w:jc w:val="left"/>
        <w:rPr/>
      </w:pPr>
      <w:r>
        <w:rPr/>
        <w:t>hNoFaCsPkGj7t4i0LDg7AMkEAcLgYGCwLEcY42/8y6wzKZqe+Mb1atQRQxb1uO5FwNw4Jydp8DKk+C</w:t>
      </w:r>
    </w:p>
    <w:p>
      <w:pPr>
        <w:pStyle w:val="PreformattedText"/>
        <w:bidi w:val="0"/>
        <w:spacing w:before="0" w:after="0"/>
        <w:jc w:val="left"/>
        <w:rPr/>
      </w:pPr>
      <w:r>
        <w:rPr/>
        <w:t>u7wB7HSIKDP3ySDk5bA8ZyCP0H/TxqRIH1OeT75O0cAtn3KjkcHOPbVrvHriRHKvgEE5zkYBAb7sdo</w:t>
      </w:r>
    </w:p>
    <w:p>
      <w:pPr>
        <w:pStyle w:val="PreformattedText"/>
        <w:bidi w:val="0"/>
        <w:spacing w:before="0" w:after="0"/>
        <w:jc w:val="left"/>
        <w:rPr/>
      </w:pPr>
      <w:r>
        <w:rPr/>
        <w:t>yD3DHnTiCdxxiRDq5tm8DIKnnYvKkYHI/KM/f209aWrTdSJEekYqx3YKk4CBsgYz98cZ454GiiQgSM</w:t>
      </w:r>
    </w:p>
    <w:p>
      <w:pPr>
        <w:pStyle w:val="PreformattedText"/>
        <w:bidi w:val="0"/>
        <w:spacing w:before="0" w:after="0"/>
        <w:jc w:val="left"/>
        <w:rPr/>
      </w:pPr>
      <w:r>
        <w:rPr/>
        <w:t>biSxwAR5AJ5HcQCpAzjg/bUiQtEAUxnhiMZxk7gNo3Z8Fhkkc+2pCnJrSuEG6YsAOPP8yduPuxOOP6</w:t>
      </w:r>
    </w:p>
    <w:p>
      <w:pPr>
        <w:pStyle w:val="PreformattedText"/>
        <w:bidi w:val="0"/>
        <w:spacing w:before="0" w:after="0"/>
        <w:jc w:val="left"/>
        <w:rPr/>
      </w:pPr>
      <w:r>
        <w:rPr/>
        <w:t>krqQStUGphSrf93gEbScLlhywUEBQMjIxx9tSDNQd1xiG3F19CfgHBPbk4Gdx2kgjtP6fxaQ4HWAkb</w:t>
      </w:r>
    </w:p>
    <w:p>
      <w:pPr>
        <w:pStyle w:val="PreformattedText"/>
        <w:bidi w:val="0"/>
        <w:spacing w:before="0" w:after="0"/>
        <w:jc w:val="left"/>
        <w:rPr/>
      </w:pPr>
      <w:r>
        <w:rPr/>
        <w:t>6UiEUwMUpdRms7sndIe0nHpnwSADwec/r/AItbU0iEsaGgODe/6onHSS5BK87GyUywIYHA5PB8cZPI</w:t>
      </w:r>
    </w:p>
    <w:p>
      <w:pPr>
        <w:pStyle w:val="PreformattedText"/>
        <w:bidi w:val="0"/>
        <w:spacing w:before="0" w:after="0"/>
        <w:jc w:val="left"/>
        <w:rPr/>
      </w:pPr>
      <w:r>
        <w:rPr/>
        <w:t>4bWF/lT6oeBiK8Y2H6WPdFhgSrAjaCynOANxYA8Hj9Qv6ayzNK+/bDqClKYRawVTGxyw48AFcdvv9z</w:t>
      </w:r>
    </w:p>
    <w:p>
      <w:pPr>
        <w:pStyle w:val="PreformattedText"/>
        <w:bidi w:val="0"/>
        <w:spacing w:before="0" w:after="0"/>
        <w:jc w:val="left"/>
        <w:rPr/>
      </w:pPr>
      <w:r>
        <w:rPr/>
        <w:t>z/AC/5tJi4FVAGweOAduC2AfHn2JJUY/vatqXNTdWJEOrVyAAGO4kE7iTjcckKPGMNn9NVEiHVYGZC</w:t>
      </w:r>
    </w:p>
    <w:p>
      <w:pPr>
        <w:pStyle w:val="PreformattedText"/>
        <w:bidi w:val="0"/>
        <w:spacing w:before="0" w:after="0"/>
        <w:jc w:val="left"/>
        <w:rPr/>
      </w:pPr>
      <w:r>
        <w:rPr/>
        <w:t>eQeQRkg44U8jtOTn+Wjl619cSAqqSz8ZKcEbQB2KO4cdnO4c8/U2mxIyaEqoGCMkZw2ct7BieG4OAP</w:t>
      </w:r>
    </w:p>
    <w:p>
      <w:pPr>
        <w:pStyle w:val="PreformattedText"/>
        <w:bidi w:val="0"/>
        <w:spacing w:before="0" w:after="0"/>
        <w:jc w:val="left"/>
        <w:rPr/>
      </w:pPr>
      <w:r>
        <w:rPr/>
        <w:t>Pbkaam4+uEEknHfDZondgdpz4GQOcHnDE9nauMnjt1pUADDdFQ7FHlCeRk4IVfABG0cjGAf9G0WFuN</w:t>
      </w:r>
    </w:p>
    <w:p>
      <w:pPr>
        <w:pStyle w:val="PreformattedText"/>
        <w:bidi w:val="0"/>
        <w:spacing w:before="0" w:after="0"/>
        <w:jc w:val="left"/>
        <w:rPr/>
      </w:pPr>
      <w:r>
        <w:rPr/>
        <w:t>a+/Z+0ILE7zAO425mjOUDZYsM4JZeTnavCtnjHOfto1alamK9UV7XWRZZAwjDDdzuGcgAqBv3cdx8D</w:t>
      </w:r>
    </w:p>
    <w:p>
      <w:pPr>
        <w:pStyle w:val="PreformattedText"/>
        <w:bidi w:val="0"/>
        <w:spacing w:before="0" w:after="0"/>
        <w:jc w:val="left"/>
        <w:rPr/>
      </w:pPr>
      <w:r>
        <w:rPr/>
        <w:t>AJ1qSbYKQDSkamGNY7oumsspeJTIRwf4dxwqKSDhjj3zjQT5pYUDGkUktFoTmbvRP7Z0su0sYk53Kq</w:t>
      </w:r>
    </w:p>
    <w:p>
      <w:pPr>
        <w:pStyle w:val="PreformattedText"/>
        <w:bidi w:val="0"/>
        <w:spacing w:before="0" w:after="0"/>
        <w:jc w:val="left"/>
        <w:rPr/>
      </w:pPr>
      <w:r>
        <w:rPr/>
        <w:t>iP3GOVA+gZ5x7nu1znmUK0OEagopQ4wU/wBl12tmJtoKjaq5O7GCTx3tk+R5GiF5GDARAmPeMCKrpZ</w:t>
      </w:r>
    </w:p>
    <w:p>
      <w:pPr>
        <w:pStyle w:val="PreformattedText"/>
        <w:bidi w:val="0"/>
        <w:spacing w:before="0" w:after="0"/>
        <w:jc w:val="left"/>
        <w:rPr/>
      </w:pPr>
      <w:r>
        <w:rPr/>
        <w:t>cP+7OBISGHIIUgBV8YYk8A+NraaCRvAJMLZaVI3CBMvSsagn0ARg9xHeGIz2sM7MEcZ9j4Y6YrM26k</w:t>
      </w:r>
    </w:p>
    <w:p>
      <w:pPr>
        <w:pStyle w:val="PreformattedText"/>
        <w:bidi w:val="0"/>
        <w:spacing w:before="0" w:after="0"/>
        <w:jc w:val="left"/>
        <w:rPr/>
      </w:pPr>
      <w:r>
        <w:rPr/>
        <w:t>K6tO6IYDppRIV2nK7Scrtwuc5CYzweTxzu1oE1qEFsKQIlIuNT7/ADQ+gsADbhGcchP3YJPuWQ4zjH</w:t>
      </w:r>
    </w:p>
    <w:p>
      <w:pPr>
        <w:pStyle w:val="PreformattedText"/>
        <w:bidi w:val="0"/>
        <w:spacing w:before="0" w:after="0"/>
        <w:jc w:val="left"/>
        <w:rPr/>
      </w:pPr>
      <w:r>
        <w:rPr/>
        <w:t>jPvo0ZjSoqKb/fmhVstmCq1p/V/wARppb1AGGHcDsYFwWKkADfz2g5XHPB4bXsTgKndHiJK+kzG0jh</w:t>
      </w:r>
    </w:p>
    <w:p>
      <w:pPr>
        <w:pStyle w:val="PreformattedText"/>
        <w:bidi w:val="0"/>
        <w:spacing w:before="0" w:after="0"/>
        <w:jc w:val="left"/>
        <w:rPr/>
      </w:pPr>
      <w:r>
        <w:rPr/>
        <w:t>xiY26EKQcllDMHAJyMcAZP3xjIz9xoX0mNMP6iFQrIQGIPggAlcYDc+BhsZB892lpqEQGhr2Q3p4Rs</w:t>
      </w:r>
    </w:p>
    <w:p>
      <w:pPr>
        <w:pStyle w:val="PreformattedText"/>
        <w:bidi w:val="0"/>
        <w:spacing w:before="0" w:after="0"/>
        <w:jc w:val="left"/>
        <w:rPr/>
      </w:pPr>
      <w:r>
        <w:rPr/>
        <w:t>xkFcKNoH0EEncxIy4J4Gft/DopnCGI2JB4w7ljxDgZyFYnu+kE4DHJw4z5+/GlwYNRWI3NFtbaN57c</w:t>
      </w:r>
    </w:p>
    <w:p>
      <w:pPr>
        <w:pStyle w:val="PreformattedText"/>
        <w:bidi w:val="0"/>
        <w:spacing w:before="0" w:after="0"/>
        <w:jc w:val="left"/>
        <w:rPr/>
      </w:pPr>
      <w:r>
        <w:rPr/>
        <w:t>BMDcHIIBXcRgctjHH8WoRUUO6LgHUxrkgDjcCfpAOVGSW8MB54AOdZ41LOUnHKIjlxjY7+SQFdMKxA</w:t>
      </w:r>
    </w:p>
    <w:p>
      <w:pPr>
        <w:pStyle w:val="PreformattedText"/>
        <w:bidi w:val="0"/>
        <w:spacing w:before="0" w:after="0"/>
        <w:jc w:val="left"/>
        <w:rPr/>
      </w:pPr>
      <w:r>
        <w:rPr/>
        <w:t>7gMBSfyjyAckH6tTdiN8COsqS1acPf1RXlyjKiRgRlZAFBPLbgQWYgZBIU8n6SN306cwJUgb4imkxi</w:t>
      </w:r>
    </w:p>
    <w:p>
      <w:pPr>
        <w:pStyle w:val="PreformattedText"/>
        <w:bidi w:val="0"/>
        <w:spacing w:before="0" w:after="0"/>
        <w:jc w:val="left"/>
        <w:rPr/>
      </w:pPr>
      <w:r>
        <w:rPr/>
        <w:t>DwiMFc8AEK25VDcFcseEwO7gsceCPHnSiCDQihh4NQD2wLmYhwNuQNp2ckMMAI/I7VAOQPY6OXxhUw</w:t>
      </w:r>
    </w:p>
    <w:p>
      <w:pPr>
        <w:pStyle w:val="PreformattedText"/>
        <w:bidi w:val="0"/>
        <w:spacing w:before="0" w:after="0"/>
        <w:jc w:val="left"/>
        <w:rPr/>
      </w:pPr>
      <w:r>
        <w:rPr/>
        <w:t>gHEwgvDZJKtwAcMWLHgNIy8PnHt/X+HVuBSvEmKGYg1NvHuw/Mo2KCxJblCVc7mxg7VPgBi3353fbG</w:t>
      </w:r>
    </w:p>
    <w:p>
      <w:pPr>
        <w:pStyle w:val="PreformattedText"/>
        <w:bidi w:val="0"/>
        <w:spacing w:before="0" w:after="0"/>
        <w:jc w:val="left"/>
        <w:rPr/>
      </w:pPr>
      <w:r>
        <w:rPr/>
        <w:t>gVbq40pFtMCKxU4e/wDLGAlxG3HgnGWIyqEr6O5hwMn9Cf8Au6bQUpTCMxNSTGUU5O8lnIIRFYcbyS</w:t>
      </w:r>
    </w:p>
    <w:p>
      <w:pPr>
        <w:pStyle w:val="PreformattedText"/>
        <w:bidi w:val="0"/>
        <w:spacing w:before="0" w:after="0"/>
        <w:jc w:val="left"/>
        <w:rPr/>
      </w:pPr>
      <w:r>
        <w:rPr/>
        <w:t>RjO3H0j7ZAG7zqrF7IqFmmIbuGQSBgEOBnLElTgsQ338Fe7RAbgIkO6CpKEhQ20ttbDZBYkhTIWyd2</w:t>
      </w:r>
    </w:p>
    <w:p>
      <w:pPr>
        <w:pStyle w:val="PreformattedText"/>
        <w:bidi w:val="0"/>
        <w:spacing w:before="0" w:after="0"/>
        <w:jc w:val="left"/>
        <w:rPr/>
      </w:pPr>
      <w:r>
        <w:rPr/>
        <w:t>Pq85Dc4XVkEb4kH46wBgGYHkN5MeFIwUJyVHKr4J47u3UWtR2wp03EG0LEtt9z2ugyQUBRVVgMgBsH</w:t>
      </w:r>
    </w:p>
    <w:p>
      <w:pPr>
        <w:pStyle w:val="PreformattedText"/>
        <w:bidi w:val="0"/>
        <w:spacing w:before="0" w:after="0"/>
        <w:jc w:val="left"/>
        <w:rPr/>
      </w:pPr>
      <w:r>
        <w:rPr/>
        <w:t>cG5yef010JYwABtwjBNtveowrF0dK3MHkMcFeCvaGGwgpkgZOP89v5ddFGvUAbuMcqehZmJGXtixXu</w:t>
      </w:r>
    </w:p>
    <w:p>
      <w:pPr>
        <w:pStyle w:val="PreformattedText"/>
        <w:bidi w:val="0"/>
        <w:spacing w:before="0" w:after="0"/>
        <w:jc w:val="left"/>
        <w:rPr/>
      </w:pPr>
      <w:r>
        <w:rPr/>
        <w:t>AMCjcDwD2lQNuCQpBPDFS3HA/hbdp0Z5Zmii0y17sRK53AOSTyOWwMBhyASdwzxhvux27m0trQKk/S</w:t>
      </w:r>
    </w:p>
    <w:p>
      <w:pPr>
        <w:pStyle w:val="PreformattedText"/>
        <w:bidi w:val="0"/>
        <w:spacing w:before="0" w:after="0"/>
        <w:jc w:val="left"/>
        <w:rPr/>
      </w:pPr>
      <w:r>
        <w:rPr/>
        <w:t>jTLPpFNMffH1QCpK3/AHpVVlDh+WyRjdjPn3yBkYxhfbSExuq3ze/rjUhofAxtF8O6lGWIruwQrAhi</w:t>
      </w:r>
    </w:p>
    <w:p>
      <w:pPr>
        <w:pStyle w:val="PreformattedText"/>
        <w:bidi w:val="0"/>
        <w:spacing w:before="0" w:after="0"/>
        <w:jc w:val="left"/>
        <w:rPr/>
      </w:pPr>
      <w:r>
        <w:rPr/>
        <w:t>cqQuSpJG9DjJ8Y1ztqGZuyOzsYqFJ5iY236XlHpx4IOGGAM7WU4zjHkc8e+uM+Fx8P6R2ZdbTXtMXx</w:t>
      </w:r>
    </w:p>
    <w:p>
      <w:pPr>
        <w:pStyle w:val="PreformattedText"/>
        <w:bidi w:val="0"/>
        <w:spacing w:before="0" w:after="0"/>
        <w:jc w:val="left"/>
        <w:rPr/>
      </w:pPr>
      <w:r>
        <w:rPr/>
        <w:t>0+3EZIyFI++Dtx5Of4j/LnWUkk14xslYSgRvi1LaQOSwG4ZxzjJH+ms0OlEKxLG0ERJVIUDAySQQ2M</w:t>
      </w:r>
    </w:p>
    <w:p>
      <w:pPr>
        <w:pStyle w:val="PreformattedText"/>
        <w:bidi w:val="0"/>
        <w:spacing w:before="0" w:after="0"/>
        <w:jc w:val="left"/>
        <w:rPr/>
      </w:pPr>
      <w:r>
        <w:rPr/>
        <w:t>E5zwPt/pqweBOEPcqFMxFFzUx9cI1Ddh5OMcfy/XP3/yGiFLxTd/pFMGMk3ijc32oiFyc7jz9/Pk4B</w:t>
      </w:r>
    </w:p>
    <w:p>
      <w:pPr>
        <w:pStyle w:val="PreformattedText"/>
        <w:bidi w:val="0"/>
        <w:spacing w:before="0" w:after="0"/>
        <w:jc w:val="left"/>
        <w:rPr/>
      </w:pPr>
      <w:r>
        <w:rPr/>
        <w:t>P38502M6cx3mIFdZcK7bgOOR4585z7sMNqAVOAxhU1iGRgDlipb9VAZzg7SwLH8pXJ5GeOT/X6taKD</w:t>
      </w:r>
    </w:p>
    <w:p>
      <w:pPr>
        <w:pStyle w:val="PreformattedText"/>
        <w:bidi w:val="0"/>
        <w:spacing w:before="0" w:after="0"/>
        <w:jc w:val="left"/>
        <w:rPr/>
      </w:pPr>
      <w:r>
        <w:rPr/>
        <w:t>HsYQkkkkneYqC5VmZTvOASVxkHLAFgwUYKqSeNDMW4VC3NFQpb6tl5LEHcBvfhguOQQMcgf8320mNC</w:t>
      </w:r>
    </w:p>
    <w:p>
      <w:pPr>
        <w:pStyle w:val="PreformattedText"/>
        <w:bidi w:val="0"/>
        <w:spacing w:before="0" w:after="0"/>
        <w:jc w:val="left"/>
        <w:rPr/>
      </w:pPr>
      <w:r>
        <w:rPr/>
        <w:t>3GldUSNZgQArE5UdrHwR3J2g42kN+hB86DeMaRGJQ4C6O2lGBknHgg7QcLjI3cnhyv6HjRVFK8IgNQ</w:t>
      </w:r>
    </w:p>
    <w:p>
      <w:pPr>
        <w:pStyle w:val="PreformattedText"/>
        <w:bidi w:val="0"/>
        <w:spacing w:before="0" w:after="0"/>
        <w:jc w:val="left"/>
        <w:rPr/>
      </w:pPr>
      <w:r>
        <w:rPr/>
        <w:t>uFpEKU8rYyGIJGATnBx3E5DfTgc+MjjVxIKq/wB+7AGe7juHblh9Sbj9tVmu8sSG00necn6seR4J5y</w:t>
      </w:r>
    </w:p>
    <w:p>
      <w:pPr>
        <w:pStyle w:val="PreformattedText"/>
        <w:bidi w:val="0"/>
        <w:spacing w:before="0" w:after="0"/>
        <w:jc w:val="left"/>
        <w:rPr/>
      </w:pPr>
      <w:r>
        <w:rPr/>
        <w:t>PO4YPH21G3H1RIaSMcbQTuH0/1HIAzjBP2/wAWlBT1gJGFIMsSADuXTCSt5GR5xjzjwy44w3n9POnQ</w:t>
      </w:r>
    </w:p>
    <w:p>
      <w:pPr>
        <w:pStyle w:val="PreformattedText"/>
        <w:bidi w:val="0"/>
        <w:spacing w:before="0" w:after="0"/>
        <w:jc w:val="left"/>
        <w:rPr/>
      </w:pPr>
      <w:r>
        <w:rPr/>
        <w:t>EOoyd4Ug+VJxjGQCBk/cfYfbVCgArwELmVJovG36+WD9PwBncRuGPuOPLD9Tn9ft26uFwVjHB84A3F</w:t>
      </w:r>
    </w:p>
    <w:p>
      <w:pPr>
        <w:pStyle w:val="PreformattedText"/>
        <w:bidi w:val="0"/>
        <w:spacing w:before="0" w:after="0"/>
        <w:jc w:val="left"/>
        <w:rPr/>
      </w:pPr>
      <w:r>
        <w:rPr/>
        <w:t>s44ByATnI/9dSFThVCe7jCyNhgSeQSOTjknJC8eBjyfbxqRkh/EwXHgvhhn3Q44OPYY/TjUiQ/3AoN</w:t>
      </w:r>
    </w:p>
    <w:p>
      <w:pPr>
        <w:pStyle w:val="PreformattedText"/>
        <w:bidi w:val="0"/>
        <w:spacing w:before="0" w:after="0"/>
        <w:jc w:val="left"/>
        <w:rPr/>
      </w:pPr>
      <w:r>
        <w:rPr/>
        <w:t>wBzwVO4qD5yD5Uk/pqRIbbiWYnDHkjbxnkYA9m55B8H6vOpBCuN3eglAVB/Ke0ZUZBDeQQSP08nUhs</w:t>
      </w:r>
    </w:p>
    <w:p>
      <w:pPr>
        <w:pStyle w:val="PreformattedText"/>
        <w:bidi w:val="0"/>
        <w:spacing w:before="0" w:after="0"/>
        <w:jc w:val="left"/>
        <w:rPr/>
      </w:pPr>
      <w:r>
        <w:rPr/>
        <w:t>itWpvpBqnYBgAfPOSMcHI7Rgf+ugcVVlA4Rpg3EfG7cPPjyBg8+cZH+g1ihq/Jimqn3+MPkKgg5yMN</w:t>
      </w:r>
    </w:p>
    <w:p>
      <w:pPr>
        <w:pStyle w:val="PreformattedText"/>
        <w:bidi w:val="0"/>
        <w:spacing w:before="0" w:after="0"/>
        <w:jc w:val="left"/>
        <w:rPr/>
      </w:pPr>
      <w:r>
        <w:rPr/>
        <w:t>nLHcfPG3wCB/p3aIlnoCLoSSz0BGBhyjKF28KDjzjgYJGPJ/6nVteaKy49kMSYTqIIWOBzknIznzyM</w:t>
      </w:r>
    </w:p>
    <w:p>
      <w:pPr>
        <w:pStyle w:val="PreformattedText"/>
        <w:bidi w:val="0"/>
        <w:spacing w:before="0" w:after="0"/>
        <w:jc w:val="left"/>
        <w:rPr/>
      </w:pPr>
      <w:r>
        <w:rPr/>
        <w:t>53EgnHH661CgtHNSKLkkhmyrph1Ew4GVO3LDge5JPHGPH9NZ5isGY0oKwo619X9YUm+k5J98FgM84O</w:t>
      </w:r>
    </w:p>
    <w:p>
      <w:pPr>
        <w:pStyle w:val="PreformattedText"/>
        <w:bidi w:val="0"/>
        <w:spacing w:before="0" w:after="0"/>
        <w:jc w:val="left"/>
        <w:rPr/>
      </w:pPr>
      <w:r>
        <w:rPr/>
        <w:t>c5+o4/6aGXrX1wcR6t5BUEA57uN2BjnH6fp99bYkQG9EYcbSxc7VxnLNIRGmNvgjcpH2OpAk0GLYVj</w:t>
      </w:r>
    </w:p>
    <w:p>
      <w:pPr>
        <w:pStyle w:val="PreformattedText"/>
        <w:bidi w:val="0"/>
        <w:spacing w:before="0" w:after="0"/>
        <w:jc w:val="left"/>
        <w:rPr/>
      </w:pPr>
      <w:r>
        <w:rPr/>
        <w:t>867/2hrr7pLrP8bl0hslWs3UfRHT8Xw76yakuPzP7D/YlZLNbrNVxxErJd4WnqpS6+mNty+W9H9yXb</w:t>
      </w:r>
    </w:p>
    <w:p>
      <w:pPr>
        <w:pStyle w:val="PreformattedText"/>
        <w:bidi w:val="0"/>
        <w:spacing w:before="0" w:after="0"/>
        <w:jc w:val="left"/>
        <w:rPr/>
      </w:pPr>
      <w:r>
        <w:rPr/>
        <w:t>BtRBdRXhHZ2NSsoE9seAks1zue+up7fTJTLTpRVNXbYJ1lp6mFJlSZ4kJ+WjmUqZTt25kD9p7dZdww</w:t>
      </w:r>
    </w:p>
    <w:p>
      <w:pPr>
        <w:pStyle w:val="PreformattedText"/>
        <w:bidi w:val="0"/>
        <w:spacing w:before="0" w:after="0"/>
        <w:jc w:val="left"/>
        <w:rPr/>
      </w:pPr>
      <w:r>
        <w:rPr/>
        <w:t>GMbcoFG3wze60aKLdPHOlFcaSnp7ohjjlqYDGpamu8UD4j+dinWPdJxviU4wxOhIemBES7BQDjENqY</w:t>
      </w:r>
    </w:p>
    <w:p>
      <w:pPr>
        <w:pStyle w:val="PreformattedText"/>
        <w:bidi w:val="0"/>
        <w:spacing w:before="0" w:after="0"/>
        <w:jc w:val="left"/>
        <w:rPr/>
      </w:pPr>
      <w:r>
        <w:rPr/>
        <w:t>amkqG9VYlmEwViMos8rgNGUkdshXV4zwDwwGdFUUrXCGROem6W2x3Gaevr6KCmgZo1qa7IoS8ceJqy</w:t>
      </w:r>
    </w:p>
    <w:p>
      <w:pPr>
        <w:pStyle w:val="PreformattedText"/>
        <w:bidi w:val="0"/>
        <w:spacing w:before="0" w:after="0"/>
        <w:jc w:val="left"/>
        <w:rPr/>
      </w:pPr>
      <w:r>
        <w:rPr/>
        <w:t>WDAab052nEMC908ypu2RK7aVMNcFO6CWlwu3Rs90FR1ddLHNWoKezxb7jJb7gKY11RQ0ghprdJU7U9</w:t>
      </w:r>
    </w:p>
    <w:p>
      <w:pPr>
        <w:pStyle w:val="PreformattedText"/>
        <w:bidi w:val="0"/>
        <w:spacing w:before="0" w:after="0"/>
        <w:jc w:val="left"/>
        <w:rPr/>
      </w:pPr>
      <w:r>
        <w:rPr/>
        <w:t>MTymNVJwqw+o6QsXzrlbS3VowU3lsK/qjr7DKEyapcejXNRvwx7A/hvstTJRCsrFFPUSUcBWnjf1VM</w:t>
      </w:r>
    </w:p>
    <w:p>
      <w:pPr>
        <w:pStyle w:val="PreformattedText"/>
        <w:bidi w:val="0"/>
        <w:spacing w:before="0" w:after="0"/>
        <w:jc w:val="left"/>
        <w:rPr/>
      </w:pPr>
      <w:r>
        <w:rPr/>
        <w:t>1aqyLLlj2baZVWInuWP825teI6TmDEA5ff3aPo3REpiLzlLe//ABG66VBoPUoIZUkiomhhijASNUxi</w:t>
      </w:r>
    </w:p>
    <w:p>
      <w:pPr>
        <w:pStyle w:val="PreformattedText"/>
        <w:bidi w:val="0"/>
        <w:spacing w:before="0" w:after="0"/>
        <w:jc w:val="left"/>
        <w:rPr/>
      </w:pPr>
      <w:r>
        <w:rPr/>
        <w:t>ScCTB9QGSVc53YZeMYOvPghgQWsMejNFBURK7FJJMYYZkiMLFI98btJJUUwZpvU253K/qBW2ns+n74</w:t>
      </w:r>
    </w:p>
    <w:p>
      <w:pPr>
        <w:pStyle w:val="PreformattedText"/>
        <w:bidi w:val="0"/>
        <w:spacing w:before="0" w:after="0"/>
        <w:jc w:val="left"/>
        <w:rPr/>
      </w:pPr>
      <w:r>
        <w:rPr/>
        <w:t>1n2lwFJU4xt2YGmnD9UWXTQvKkRE3oQNJI4Y9gZlZhK8pAAjB4CpjexXXHc2ndmjoKomYEUH7QcpB9</w:t>
      </w:r>
    </w:p>
    <w:p>
      <w:pPr>
        <w:pStyle w:val="PreformattedText"/>
        <w:bidi w:val="0"/>
        <w:spacing w:before="0" w:after="0"/>
        <w:jc w:val="left"/>
        <w:rPr/>
      </w:pPr>
      <w:r>
        <w:rPr/>
        <w:t>RkkCxRozu5/4k0h/eCSQY2ySkLtPPiPB+rlDPQ5hGxUwBBpBqKeOCYzKsUKkCGljZS0g9ZtzkDlfTY</w:t>
      </w:r>
    </w:p>
    <w:p>
      <w:pPr>
        <w:pStyle w:val="PreformattedText"/>
        <w:bidi w:val="0"/>
        <w:spacing w:before="0" w:after="0"/>
        <w:jc w:val="left"/>
        <w:rPr/>
      </w:pPr>
      <w:r>
        <w:rPr/>
        <w:t>IWbdwo7Vb2ZbOCDhDKY1rEwtVRBQRQrFIF9bAIIWNpQrEyKmJO1SA24+WVl57dc+bVmJIwMORSMSKV</w:t>
      </w:r>
    </w:p>
    <w:p>
      <w:pPr>
        <w:pStyle w:val="PreformattedText"/>
        <w:bidi w:val="0"/>
        <w:spacing w:before="0" w:after="0"/>
        <w:jc w:val="left"/>
        <w:rPr/>
      </w:pPr>
      <w:r>
        <w:rPr/>
        <w:t>iTJRvUx0rU008kW5mmQzegV9VwZXjIBaOUEFOcgBvbWOYlarwjXJaytRjFodNWpoqIetPI4kDbJF3b</w:t>
      </w:r>
    </w:p>
    <w:p>
      <w:pPr>
        <w:pStyle w:val="PreformattedText"/>
        <w:bidi w:val="0"/>
        <w:spacing w:before="0" w:after="0"/>
        <w:jc w:val="left"/>
        <w:rPr/>
      </w:pPr>
      <w:r>
        <w:rPr/>
        <w:t>T3u0gZnA9VVJ5bAB/72uZNBUmoxY/VHRWcrqF7BFi2+daaWCFiIqbG5QsiKSqOglxtUbUMm47W3N3b</w:t>
      </w:r>
    </w:p>
    <w:p>
      <w:pPr>
        <w:pStyle w:val="PreformattedText"/>
        <w:bidi w:val="0"/>
        <w:spacing w:before="0" w:after="0"/>
        <w:jc w:val="left"/>
        <w:rPr/>
      </w:pPr>
      <w:r>
        <w:rPr/>
        <w:t>RuXadZ2LCmMPlpfXGoWJpab+ZJav5cwGb1A0DOfSMcRiCRICW7WK7lOO7dt0JvAJvBh/xZKitTWLus</w:t>
      </w:r>
    </w:p>
    <w:p>
      <w:pPr>
        <w:pStyle w:val="PreformattedText"/>
        <w:bidi w:val="0"/>
        <w:spacing w:before="0" w:after="0"/>
        <w:jc w:val="left"/>
        <w:rPr/>
      </w:pPr>
      <w:r>
        <w:rPr/>
        <w:t>9zmdE2xkxwxR7pahSAizYRREsYYCVY3kO7GSfzeNLlzWxYC6vFvN/NGadIVa1fHy+XGJ5TVEIRg0ET</w:t>
      </w:r>
    </w:p>
    <w:p>
      <w:pPr>
        <w:pStyle w:val="PreformattedText"/>
        <w:bidi w:val="0"/>
        <w:spacing w:before="0" w:after="0"/>
        <w:jc w:val="left"/>
        <w:rPr/>
      </w:pPr>
      <w:r>
        <w:rPr/>
        <w:t>VsVPI8McOxGWi9VBNPIjRlogVZRjdvctt4U409HBrWWOtUZaW6bsTuw/MximK1RbMPVsdXm4c2b+WJ</w:t>
      </w:r>
    </w:p>
    <w:p>
      <w:pPr>
        <w:pStyle w:val="PreformattedText"/>
        <w:bidi w:val="0"/>
        <w:spacing w:before="0" w:after="0"/>
        <w:jc w:val="left"/>
        <w:rPr/>
      </w:pPr>
      <w:r>
        <w:rPr/>
        <w:t>ND8uYI5VlmMVO7zTOweSWaoVTimhAjPqyRGSMJHnamxv4cL0EAtBVjZLzZuLd1cOXlGlYxOWuKlRe2</w:t>
      </w:r>
    </w:p>
    <w:p>
      <w:pPr>
        <w:pStyle w:val="PreformattedText"/>
        <w:bidi w:val="0"/>
        <w:spacing w:before="0" w:after="0"/>
        <w:jc w:val="left"/>
        <w:rPr/>
      </w:pPr>
      <w:r>
        <w:rPr/>
        <w:t>XLut7T6+9A+kpY4KcxGeVpxIIahmCSlYKp95weFnkY9suO9iMblXA0qTLVBYXJfSeOVv1ebjDZrszE</w:t>
      </w:r>
    </w:p>
    <w:p>
      <w:pPr>
        <w:pStyle w:val="PreformattedText"/>
        <w:bidi w:val="0"/>
        <w:spacing w:before="0" w:after="0"/>
        <w:jc w:val="left"/>
        <w:rPr/>
      </w:pPr>
      <w:r>
        <w:rPr/>
        <w:t>hBbTAbsR+nwhtQVUUVYMwzD5kRwESVCxmkpYhNHCkVMsn/AN/ORlmY4jTHAZtZ5RVZ7NZaWoN9tqhT</w:t>
      </w:r>
    </w:p>
    <w:p>
      <w:pPr>
        <w:pStyle w:val="PreformattedText"/>
        <w:bidi w:val="0"/>
        <w:spacing w:before="0" w:after="0"/>
        <w:jc w:val="left"/>
        <w:rPr/>
      </w:pPr>
      <w:r>
        <w:rPr/>
        <w:t>aLe+3e5YZNVjKpeCFx3ajluYt3Ry+aJOtTKEan+ZjjBheGonkmRU9WJXMEMJUM0vJh7ccnd3FddJbg</w:t>
      </w:r>
    </w:p>
    <w:p>
      <w:pPr>
        <w:pStyle w:val="PreformattedText"/>
        <w:bidi w:val="0"/>
        <w:spacing w:before="0" w:after="0"/>
        <w:jc w:val="left"/>
        <w:rPr/>
      </w:pPr>
      <w:r>
        <w:rPr/>
        <w:t>LL7bhRjdzcv/EYSi1LdXca1C2/Wx7sIUnp0kxpRtnny8SmX1pJnV0EtTWzVZA2gtuVQqqo7QN2lKiS</w:t>
      </w:r>
    </w:p>
    <w:p>
      <w:pPr>
        <w:pStyle w:val="PreformattedText"/>
        <w:bidi w:val="0"/>
        <w:spacing w:before="0" w:after="0"/>
        <w:jc w:val="left"/>
        <w:rPr/>
      </w:pPr>
      <w:r>
        <w:rPr/>
        <w:t>26ulzV5qs3eLMf8AiHMzzFE0m0L9kcFRR+KLEpfnBHuEbQs8CSnfIJCZDGr9tQAfRp0X6crvYr412J</w:t>
      </w:r>
    </w:p>
    <w:p>
      <w:pPr>
        <w:pStyle w:val="PreformattedText"/>
        <w:bidi w:val="0"/>
        <w:spacing w:before="0" w:after="0"/>
        <w:jc w:val="left"/>
        <w:rPr/>
      </w:pPr>
      <w:r>
        <w:rPr/>
        <w:t>CTVBNvVtS7Fq5qdvKB9ccuaZTMMbhW3dTL7PM34YZ1MpilDfNSL+5RJI4maOMMVBjeSWMK/wBDGRo+</w:t>
      </w:r>
    </w:p>
    <w:p>
      <w:pPr>
        <w:pStyle w:val="PreformattedText"/>
        <w:bidi w:val="0"/>
        <w:spacing w:before="0" w:after="0"/>
        <w:jc w:val="left"/>
        <w:rPr/>
      </w:pPr>
      <w:r>
        <w:rPr/>
        <w:t>FB7iS2gcEEHrCtwzBcv4lx8aQagMtolitdTb/wCnhdAuWnY7aehjSCNpYzJNUxzSxu0gBaQ7mWWoqm</w:t>
      </w:r>
    </w:p>
    <w:p>
      <w:pPr>
        <w:pStyle w:val="PreformattedText"/>
        <w:bidi w:val="0"/>
        <w:spacing w:before="0" w:after="0"/>
        <w:jc w:val="left"/>
        <w:rPr/>
      </w:pPr>
      <w:r>
        <w:rPr/>
        <w:t>8K25AHbuzs7cEyU9RLkKJa1Fxa5lzc2bMzeOGbfdDlmrmec3WGhyii/NhgF72rLB2E0TSU9LNTxl3K</w:t>
      </w:r>
    </w:p>
    <w:p>
      <w:pPr>
        <w:pStyle w:val="PreformattedText"/>
        <w:bidi w:val="0"/>
        <w:spacing w:before="0" w:after="0"/>
        <w:jc w:val="left"/>
        <w:rPr/>
      </w:pPr>
      <w:r>
        <w:rPr/>
        <w:t>wgSH0csO50CySt6rMgwPJPj740GXVwrSw3Lmy/vxhAJCvMlzD25f/nlh4KYxeohdRDD6SegsqxekoD</w:t>
      </w:r>
    </w:p>
    <w:p>
      <w:pPr>
        <w:pStyle w:val="PreformattedText"/>
        <w:bidi w:val="0"/>
        <w:spacing w:before="0" w:after="0"/>
        <w:jc w:val="left"/>
        <w:rPr/>
      </w:pPr>
      <w:r>
        <w:rPr/>
        <w:t>FVfcQyoVOPQYsT2lsIuh6tlZy7ejWmW62n9vqpA9aGChFJmNc1d932f1/vDv1VV41ghnlanEblIysi</w:t>
      </w:r>
    </w:p>
    <w:p>
      <w:pPr>
        <w:pStyle w:val="PreformattedText"/>
        <w:bidi w:val="0"/>
        <w:spacing w:before="0" w:after="0"/>
        <w:jc w:val="left"/>
        <w:rPr/>
      </w:pPr>
      <w:r>
        <w:rPr/>
        <w:t>QGQkuHkifZEuE2qVyRuZvfdphmLcolKzPLANFoQt3mGVYEI1rGY6y1mXYnKW9SnN9qCMUElQIZmmX0</w:t>
      </w:r>
    </w:p>
    <w:p>
      <w:pPr>
        <w:pStyle w:val="PreformattedText"/>
        <w:bidi w:val="0"/>
        <w:spacing w:before="0" w:after="0"/>
        <w:jc w:val="left"/>
        <w:rPr/>
      </w:pPr>
      <w:r>
        <w:rPr/>
        <w:t>HnRpqlGTaCUBZWHpESj1DtZsbSF/NoxKmTWR2bIzVL4f0zZoS0xJd6iXnUUVfdsD3YeR2wUTNMjUlV</w:t>
      </w:r>
    </w:p>
    <w:p>
      <w:pPr>
        <w:pStyle w:val="PreformattedText"/>
        <w:bidi w:val="0"/>
        <w:spacing w:before="0" w:after="0"/>
        <w:jc w:val="left"/>
        <w:rPr/>
      </w:pPr>
      <w:r>
        <w:rPr/>
        <w:t>AytIjR7UcOSoLAwZjZiz4ZAvLDLN3cPXZeoLOrJMRsy8D92X5u2FttXXgIVaW6ZT3afSzfSrpjs0rM</w:t>
      </w:r>
    </w:p>
    <w:p>
      <w:pPr>
        <w:pStyle w:val="PreformattedText"/>
        <w:bidi w:val="0"/>
        <w:spacing w:before="0" w:after="0"/>
        <w:jc w:val="left"/>
        <w:rPr/>
      </w:pPr>
      <w:r>
        <w:rPr/>
        <w:t>0stPJJmEO/y8jFjja2IXYKQ8e5ZDjIx4dWOhaSzXtJY0XG0/l2EaooTQAqzFAupm/m9e5boSqbSkez</w:t>
      </w:r>
    </w:p>
    <w:p>
      <w:pPr>
        <w:pStyle w:val="PreformattedText"/>
        <w:bidi w:val="0"/>
        <w:spacing w:before="0" w:after="0"/>
        <w:jc w:val="left"/>
        <w:rPr/>
      </w:pPr>
      <w:r>
        <w:rPr/>
        <w:t>0CrpNGJJolEp9LK7txRz9JJ52gA4/LoZmzFCLCGVhcyjUObT3YkvaS1wcFSpysaY+/v4wirhWCR5J1</w:t>
      </w:r>
    </w:p>
    <w:p>
      <w:pPr>
        <w:pStyle w:val="PreformattedText"/>
        <w:bidi w:val="0"/>
        <w:spacing w:before="0" w:after="0"/>
        <w:jc w:val="left"/>
        <w:rPr/>
      </w:pPr>
      <w:r>
        <w:rPr/>
        <w:t>JO9JTIQdscsTuC0RVie1VTapyRu265cxFQkut11Grwu8LY6yFnQKh4fq70Vz1LQx1gnhijAaPL0jqc</w:t>
      </w:r>
    </w:p>
    <w:p>
      <w:pPr>
        <w:pStyle w:val="PreformattedText"/>
        <w:bidi w:val="0"/>
        <w:spacing w:before="0" w:after="0"/>
        <w:jc w:val="left"/>
        <w:rPr/>
      </w:pPr>
      <w:r>
        <w:rPr/>
        <w:t>R+srO7rO2McSEj2Q+orfxKvI2uUHZgg0bv3rHX2KaZZUzDlbKf6rELt08m6OnkZXpJ5J4pEMYYwsw9</w:t>
      </w:r>
    </w:p>
    <w:p>
      <w:pPr>
        <w:pStyle w:val="PreformattedText"/>
        <w:bidi w:val="0"/>
        <w:spacing w:before="0" w:after="0"/>
        <w:jc w:val="left"/>
        <w:rPr/>
      </w:pPr>
      <w:r>
        <w:rPr/>
        <w:t>Jt0RGGxKclfybfzfl50qY1wVjkzL7+qOptCLaxTK60p4/SgNdkZIaqnkSSCPE4RggcLJIuBLGckN/v</w:t>
      </w:r>
    </w:p>
    <w:p>
      <w:pPr>
        <w:pStyle w:val="PreformattedText"/>
        <w:bidi w:val="0"/>
        <w:spacing w:before="0" w:after="0"/>
        <w:jc w:val="left"/>
        <w:rPr/>
      </w:pPr>
      <w:r>
        <w:rPr/>
        <w:t>CqvcBtLfoG1oSYwJQg1BywBUEKwIY+/8sVNfLAt1ieSkdFaSmp2Kx/u5YWCmBliMhI9T1DJlhyhXTr</w:t>
      </w:r>
    </w:p>
    <w:p>
      <w:pPr>
        <w:pStyle w:val="PreformattedText"/>
        <w:bidi w:val="0"/>
        <w:spacing w:before="0" w:after="0"/>
        <w:jc w:val="left"/>
        <w:rPr/>
      </w:pPr>
      <w:r>
        <w:rPr/>
        <w:t>iVqsBuJBNTWKB6+6IjuNFDTzUySLLb62mulLOgf041dJPUkjYbSvzES5A4L4b82t+zbVNlkOMLaf2w</w:t>
      </w:r>
    </w:p>
    <w:p>
      <w:pPr>
        <w:pStyle w:val="PreformattedText"/>
        <w:bidi w:val="0"/>
        <w:spacing w:before="0" w:after="0"/>
        <w:jc w:val="left"/>
        <w:rPr/>
      </w:pPr>
      <w:r>
        <w:rPr/>
        <w:t>BSWWowuGm1uYNHzEf2kX4c5qSrqbnRUstBcrM71FvuMNHIXltFVUCf8A3+J4yvyfzRbcMHZ6z5bb2a</w:t>
      </w:r>
    </w:p>
    <w:p>
      <w:pPr>
        <w:pStyle w:val="PreformattedText"/>
        <w:bidi w:val="0"/>
        <w:spacing w:before="0" w:after="0"/>
        <w:jc w:val="left"/>
        <w:rPr/>
      </w:pPr>
      <w:r>
        <w:rPr/>
        <w:t>+zfBbpdbJYeswLarfzafuj5F8NOhurYzJQtVsy29jaV9m6PCnp65Txy1fTF2UQGX1oYR6fzKQ3AyFq</w:t>
      </w:r>
    </w:p>
    <w:p>
      <w:pPr>
        <w:pStyle w:val="PreformattedText"/>
        <w:bidi w:val="0"/>
        <w:spacing w:before="0" w:after="0"/>
        <w:jc w:val="left"/>
        <w:rPr/>
      </w:pPr>
      <w:r>
        <w:rPr/>
        <w:t>Zoan1Awg+akYblJMJkDAOmU19NW1yJinK2k+EfH5jMoaS+Ur7+/ZCN2sHytIZ6igrUgWeeneup6eCp</w:t>
      </w:r>
    </w:p>
    <w:p>
      <w:pPr>
        <w:pStyle w:val="PreformattedText"/>
        <w:bidi w:val="0"/>
        <w:spacing w:before="0" w:after="0"/>
        <w:jc w:val="left"/>
        <w:rPr/>
      </w:pPr>
      <w:r>
        <w:rPr/>
        <w:t>oDNAY5Gp1uNL20VwRyzbSiE7t7p9t91ALsCY5joQcFwhxSVsNJFFUWloZ6ypV47nbrqlKkce1jTpcr</w:t>
      </w:r>
    </w:p>
    <w:p>
      <w:pPr>
        <w:pStyle w:val="PreformattedText"/>
        <w:bidi w:val="0"/>
        <w:spacing w:before="0" w:after="0"/>
        <w:jc w:val="left"/>
        <w:rPr/>
      </w:pPr>
      <w:r>
        <w:rPr/>
        <w:t>VI8GypkmjdlqYHDPA+Wiba+jvYBaHd3oADE1Bpywvfblaa6gjFV8Oa2okEcjpX239oijQwkxziOsSm</w:t>
      </w:r>
    </w:p>
    <w:p>
      <w:pPr>
        <w:pStyle w:val="PreformattedText"/>
        <w:bidi w:val="0"/>
        <w:spacing w:before="0" w:after="0"/>
        <w:jc w:val="left"/>
        <w:rPr/>
      </w:pPr>
      <w:r>
        <w:rPr/>
        <w:t>eGjbJUSJt3AN/hbTAQwAO+BIAqSN0Xt+AXqA2b8cP4XoK3pCy2xbh8ZOibLTxXaaedEo625RQ/LB55</w:t>
      </w:r>
    </w:p>
    <w:p>
      <w:pPr>
        <w:pStyle w:val="PreformattedText"/>
        <w:bidi w:val="0"/>
        <w:spacing w:before="0" w:after="0"/>
        <w:jc w:val="left"/>
        <w:rPr/>
      </w:pPr>
      <w:r>
        <w:rPr/>
        <w:t>WWGEo8bqqxh3mjjDOm9lLJeDA1oRdCZw9E/bRqR+q5HAkNTNAMBYnKcgKxCcBmQfSSFyRwRqEk7zHn</w:t>
      </w:r>
    </w:p>
    <w:p>
      <w:pPr>
        <w:pStyle w:val="PreformattedText"/>
        <w:bidi w:val="0"/>
        <w:spacing w:before="0" w:after="0"/>
        <w:jc w:val="left"/>
        <w:rPr/>
      </w:pPr>
      <w:r>
        <w:rPr/>
        <w:t>aDEcTEkiB2eRjBAzxg4xubn39s+2qjQi2ggkb4b1ONuScZRlxkYVsHOMj38c++pFxEq8AuRjIOBhyS</w:t>
      </w:r>
    </w:p>
    <w:p>
      <w:pPr>
        <w:pStyle w:val="PreformattedText"/>
        <w:bidi w:val="0"/>
        <w:spacing w:before="0" w:after="0"/>
        <w:jc w:val="left"/>
        <w:rPr/>
      </w:pPr>
      <w:r>
        <w:rPr/>
        <w:t>MYByCfpAOcg++pDZNQ4wxiGVikHySrM3AALFjgHfx4wRz40p+HbG9CcRwjlKDncPPAAxjgeQEPJ8Dk</w:t>
      </w:r>
    </w:p>
    <w:p>
      <w:pPr>
        <w:pStyle w:val="PreformattedText"/>
        <w:bidi w:val="0"/>
        <w:spacing w:before="0" w:after="0"/>
        <w:jc w:val="left"/>
        <w:rPr/>
      </w:pPr>
      <w:r>
        <w:rPr/>
        <w:t>4Gss3lw73v88MGpPX/AFiQQj90FPdg8ggkkYw2/kDf/wBBrNGiBtWcI2PAyMlQy5YAZOQQOF+35dPX</w:t>
      </w:r>
    </w:p>
    <w:p>
      <w:pPr>
        <w:pStyle w:val="PreformattedText"/>
        <w:bidi w:val="0"/>
        <w:spacing w:before="0" w:after="0"/>
        <w:jc w:val="left"/>
        <w:rPr/>
      </w:pPr>
      <w:r>
        <w:rPr/>
        <w:t>cPVGcgkEDfEUnyCxAJYfUCMYByC2OScjnjj+LS33j1Q9dw9UMJMnAB/NwORgfxN7kk6CKcVVhCKgEY</w:t>
      </w:r>
    </w:p>
    <w:p>
      <w:pPr>
        <w:pStyle w:val="PreformattedText"/>
        <w:bidi w:val="0"/>
        <w:spacing w:before="0" w:after="0"/>
        <w:jc w:val="left"/>
        <w:rPr/>
      </w:pPr>
      <w:r>
        <w:rPr/>
        <w:t>ByGztUKSARjtXPAOT/AFOtEJh/Tkjj6lJB7eWB3cg8cHdu/ls/h0xWCoLjaWiRIaQDap5OCSy+Dk5w</w:t>
      </w:r>
    </w:p>
    <w:p>
      <w:pPr>
        <w:pStyle w:val="PreformattedText"/>
        <w:bidi w:val="0"/>
        <w:spacing w:before="0" w:after="0"/>
        <w:jc w:val="left"/>
        <w:rPr/>
      </w:pPr>
      <w:r>
        <w:rPr/>
        <w:t>2cYwO45HJzpb1L1PusSCcbHAOVY88DIBZuGBJHBxu45GnhQtQN0SMiFxhuDwO0ZAGAQzLxuBx/IauJ</w:t>
      </w:r>
    </w:p>
    <w:p>
      <w:pPr>
        <w:pStyle w:val="PreformattedText"/>
        <w:bidi w:val="0"/>
        <w:spacing w:before="0" w:after="0"/>
        <w:jc w:val="left"/>
        <w:rPr/>
      </w:pPr>
      <w:r>
        <w:rPr/>
        <w:t>DdlAyMkcbQRyfPOC3n9P03f3dSJDKfBUnH0KCGC4KhQcAg+F2knHgg86kAzUIAOMRmpADnnJyAAQwy</w:t>
      </w:r>
    </w:p>
    <w:p>
      <w:pPr>
        <w:pStyle w:val="PreformattedText"/>
        <w:bidi w:val="0"/>
        <w:spacing w:before="0" w:after="0"/>
        <w:jc w:val="left"/>
        <w:rPr/>
      </w:pPr>
      <w:r>
        <w:rPr/>
        <w:t>5OQwyeV9vHA7tSFQDkA3sARlWPIbkjLKFb3OT9sc60RhfW3rP5wk3j2xgMmcnOeNp84AUeP+9nVNbY</w:t>
      </w:r>
    </w:p>
    <w:p>
      <w:pPr>
        <w:pStyle w:val="PreformattedText"/>
        <w:bidi w:val="0"/>
        <w:spacing w:before="0" w:after="0"/>
        <w:jc w:val="left"/>
        <w:rPr/>
      </w:pPr>
      <w:r>
        <w:rPr/>
        <w:t>1YRN1r7P8ASAFfwrAcDdnafqYNxgAAZAJ+/I0MompANCYOWQ1RS0LAilz6wxwckqoIKAgA4GByoHtx</w:t>
      </w:r>
    </w:p>
    <w:p>
      <w:pPr>
        <w:pStyle w:val="PreformattedText"/>
        <w:bidi w:val="0"/>
        <w:spacing w:before="0" w:after="0"/>
        <w:jc w:val="left"/>
        <w:rPr/>
      </w:pPr>
      <w:r>
        <w:rPr/>
        <w:t>jbq5m4DeAY0ycZnhQxaViIHpn2OAHOGHsTuUE9oO7BH8Wuc+9juNY6C0oOyLctn0KAFwFC5yQc7fpw</w:t>
      </w:r>
    </w:p>
    <w:p>
      <w:pPr>
        <w:pStyle w:val="PreformattedText"/>
        <w:bidi w:val="0"/>
        <w:spacing w:before="0" w:after="0"/>
        <w:jc w:val="left"/>
        <w:rPr/>
      </w:pPr>
      <w:r>
        <w:rPr/>
        <w:t>R3cDjPgaVFwZyAF85APAwOSc4xwM7vvzxqRIYVQAQ5GASSQxxjAGScDI/Xnzq13j1xIi9YSPsCpAOS</w:t>
      </w:r>
    </w:p>
    <w:p>
      <w:pPr>
        <w:pStyle w:val="PreformattedText"/>
        <w:bidi w:val="0"/>
        <w:spacing w:before="0" w:after="0"/>
        <w:jc w:val="left"/>
        <w:rPr/>
      </w:pPr>
      <w:r>
        <w:rPr/>
        <w:t>R3Ddk4A8Bj/rpyUuFd1GiRDq8nMmN5A5wCWI8gc+xLHjPtp6CigUgHJFMTEekYhj758jgv45PjPJxg</w:t>
      </w:r>
    </w:p>
    <w:p>
      <w:pPr>
        <w:pStyle w:val="PreformattedText"/>
        <w:bidi w:val="0"/>
        <w:spacing w:before="0" w:after="0"/>
        <w:jc w:val="left"/>
        <w:rPr/>
      </w:pPr>
      <w:r>
        <w:rPr/>
        <w:t>fbzooM4Cp3CG7kYyTkjnaoGRtKjwTzlTzg+V7dWu8euKJA3w4jJ9hnGeQDkZXP0NwcLuyR42/xHROp</w:t>
      </w:r>
    </w:p>
    <w:p>
      <w:pPr>
        <w:pStyle w:val="PreformattedText"/>
        <w:bidi w:val="0"/>
        <w:spacing w:before="0" w:after="0"/>
        <w:jc w:val="left"/>
        <w:rPr/>
      </w:pPr>
      <w:r>
        <w:rPr/>
        <w:t>oLRjCgcCDxg3Tjbt9jntYqeAcFfIG48Y4P8Ai1RVQPNAwtVIxjPaRjfwBnORgEDwWLbcfpoYO4gEHf</w:t>
      </w:r>
    </w:p>
    <w:p>
      <w:pPr>
        <w:pStyle w:val="PreformattedText"/>
        <w:bidi w:val="0"/>
        <w:spacing w:before="0" w:after="0"/>
        <w:jc w:val="left"/>
        <w:rPr/>
      </w:pPr>
      <w:r>
        <w:rPr/>
        <w:t>EKuMblJF8qAAQT5IyFx98Oft76FhUrTfWCJYruu/ZYqC7U8grCWGNzcHALMqYUCNScgfzzga1quUkH</w:t>
      </w:r>
    </w:p>
    <w:p>
      <w:pPr>
        <w:pStyle w:val="PreformattedText"/>
        <w:bidi w:val="0"/>
        <w:spacing w:before="0" w:after="0"/>
        <w:jc w:val="left"/>
        <w:rPr/>
      </w:pPr>
      <w:r>
        <w:rPr/>
        <w:t>Huwrf4xOek6ZkUkjdtYCPGVychXzj65CfvrA+aaAFxAh6E2qdxpGwnTMRDxFl4yAATtwFHBBPDDbzx</w:t>
      </w:r>
    </w:p>
    <w:p>
      <w:pPr>
        <w:pStyle w:val="PreformattedText"/>
        <w:bidi w:val="0"/>
        <w:spacing w:before="0" w:after="0"/>
        <w:jc w:val="left"/>
        <w:rPr/>
      </w:pPr>
      <w:r>
        <w:rPr/>
        <w:t>/nrG4JHs/6w4ElQSaGLSK/uhgqDtGPBYAEAoefpPGCPbQKpJBIqsHAmpwUcfUME4JAz3cq2fAABJOi</w:t>
      </w:r>
    </w:p>
    <w:p>
      <w:pPr>
        <w:pStyle w:val="PreformattedText"/>
        <w:bidi w:val="0"/>
        <w:spacing w:before="0" w:after="0"/>
        <w:jc w:val="left"/>
        <w:rPr/>
      </w:pPr>
      <w:r>
        <w:rPr/>
        <w:t>mrQ31waIcMeyIjXKSW2tgbcYBywJBQHuGUXPGD5HdpUSIjUg5fAK5Ynbgg5XPtz3Dzn2C9umS1zadI</w:t>
      </w:r>
    </w:p>
    <w:p>
      <w:pPr>
        <w:pStyle w:val="PreformattedText"/>
        <w:bidi w:val="0"/>
        <w:spacing w:before="0" w:after="0"/>
        <w:jc w:val="left"/>
        <w:rPr/>
      </w:pPr>
      <w:r>
        <w:rPr/>
        <w:t>iQLSHdIxAUKN25h/GRuLAHgZT355XTcdPjEhyIcqACeSQeOdwBJPceGxzj2G3Td2Vd4hDajTdGcNIX</w:t>
      </w:r>
    </w:p>
    <w:p>
      <w:pPr>
        <w:pStyle w:val="PreformattedText"/>
        <w:bidi w:val="0"/>
        <w:spacing w:before="0" w:after="0"/>
        <w:jc w:val="left"/>
        <w:rPr/>
      </w:pPr>
      <w:r>
        <w:rPr/>
        <w:t>KnBBGMnBOQ2eQAQc/wAtaRUAA8IqDcVBngqB7BtxAUYPIye0bjz9iV1cVQVrTGGNXaiyMNgbecgDk8</w:t>
      </w:r>
    </w:p>
    <w:p>
      <w:pPr>
        <w:pStyle w:val="PreformattedText"/>
        <w:bidi w:val="0"/>
        <w:spacing w:before="0" w:after="0"/>
        <w:jc w:val="left"/>
        <w:rPr/>
      </w:pPr>
      <w:r>
        <w:rPr/>
        <w:t>4G8Z+nn3HjTEB38DAOAAPCAJsRldQF3FQQAcnkHIw2OcbfGOdMhcHrd06CdxTnI2gIFYjjcO48HH9M</w:t>
      </w:r>
    </w:p>
    <w:p>
      <w:pPr>
        <w:pStyle w:val="PreformattedText"/>
        <w:bidi w:val="0"/>
        <w:spacing w:before="0" w:after="0"/>
        <w:jc w:val="left"/>
        <w:rPr/>
      </w:pPr>
      <w:r>
        <w:rPr/>
        <w:t>6FxUeIiwKkDtiw7V06vpcoOdobcc/wB0biP5Dkeza57pnctuh26grBX9gKAVABJ7Rg57hlcrkjgELk</w:t>
      </w:r>
    </w:p>
    <w:p>
      <w:pPr>
        <w:pStyle w:val="PreformattedText"/>
        <w:bidi w:val="0"/>
        <w:spacing w:before="0" w:after="0"/>
        <w:jc w:val="left"/>
        <w:rPr/>
      </w:pPr>
      <w:r>
        <w:rPr/>
        <w:t>++jVdwmVVeWIQThW2BlV02hyDGoxyD5Kk5x5AyuRx7927TFpiRXLAgOMLblgNL04mOYyM4yM4Xcgz3</w:t>
      </w:r>
    </w:p>
    <w:p>
      <w:pPr>
        <w:pStyle w:val="PreformattedText"/>
        <w:bidi w:val="0"/>
        <w:spacing w:before="0" w:after="0"/>
        <w:jc w:val="left"/>
        <w:rPr/>
      </w:pPr>
      <w:r>
        <w:rPr/>
        <w:t>Z8kENwcD+9rQoFAQMYWaVNN0BH6dVXLBQoHGR6gCkttdQrex8sedHXhQV9nN2RUOVsMaAZi5DYJAwo</w:t>
      </w:r>
    </w:p>
    <w:p>
      <w:pPr>
        <w:pStyle w:val="PreformattedText"/>
        <w:bidi w:val="0"/>
        <w:spacing w:before="0" w:after="0"/>
        <w:jc w:val="left"/>
        <w:rPr/>
      </w:pPr>
      <w:r>
        <w:rPr/>
        <w:t>YfoSMMFHn2J0QdgKBsIgoDWgjzIt23uGAM7XClA/GMBgcnd9WPOc/l17N60HZHhiBWtMREuoVCMnON</w:t>
      </w:r>
    </w:p>
    <w:p>
      <w:pPr>
        <w:pStyle w:val="PreformattedText"/>
        <w:bidi w:val="0"/>
        <w:spacing w:before="0" w:after="0"/>
        <w:jc w:val="left"/>
        <w:rPr/>
      </w:pPr>
      <w:r>
        <w:rPr/>
        <w:t>p+tckuDhTEN3CR48/wAJOguy2xcP5zlOQMZXAYYTHghgeT3r+udRdQiRjAARgEqDJwQucNy20HOThO</w:t>
      </w:r>
    </w:p>
    <w:p>
      <w:pPr>
        <w:pStyle w:val="PreformattedText"/>
        <w:bidi w:val="0"/>
        <w:spacing w:before="0" w:after="0"/>
        <w:jc w:val="left"/>
        <w:rPr/>
      </w:pPr>
      <w:r>
        <w:rPr/>
        <w:t>cH21GNTWCTeT3YcVRzGBuwAWVcgYVgMZdcDcAT7892PbQw6I7Nks64IwwKZUYYklge9j24H6akSAtU</w:t>
      </w:r>
    </w:p>
    <w:p>
      <w:pPr>
        <w:pStyle w:val="PreformattedText"/>
        <w:bidi w:val="0"/>
        <w:spacing w:before="0" w:after="0"/>
        <w:jc w:val="left"/>
        <w:rPr/>
      </w:pPr>
      <w:r>
        <w:rPr/>
        <w:t>o25A7SSGGASMHJYMCCQNynn3xt0hhQmHS0Vw12+IzXhlR8EEgY/ISxwCFIHJOF5z5O4aqGBmEpid6x</w:t>
      </w:r>
    </w:p>
    <w:p>
      <w:pPr>
        <w:pStyle w:val="PreformattedText"/>
        <w:bidi w:val="0"/>
        <w:spacing w:before="0" w:after="0"/>
        <w:jc w:val="left"/>
        <w:rPr/>
      </w:pPr>
      <w:r>
        <w:rPr/>
        <w:t>X9ejEyeHK5GDhGyASFH8/5c7daDUAkb1hMskvUnVvgAIcljgrtLcHcShKgghD+Und7+PGs8abgoI4L</w:t>
      </w:r>
    </w:p>
    <w:p>
      <w:pPr>
        <w:pStyle w:val="PreformattedText"/>
        <w:bidi w:val="0"/>
        <w:spacing w:before="0" w:after="0"/>
        <w:jc w:val="left"/>
        <w:rPr/>
      </w:pPr>
      <w:r>
        <w:rPr/>
        <w:t>AmopxHJuAwBlSSxywYZCnP0AH/Tt1asAandEOkgtjDQRbGyUHIO4LlTEQSGXYAdygt/T1O3Vs1cOER</w:t>
      </w:r>
    </w:p>
    <w:p>
      <w:pPr>
        <w:pStyle w:val="PreformattedText"/>
        <w:bidi w:val="0"/>
        <w:spacing w:before="0" w:after="0"/>
        <w:jc w:val="left"/>
        <w:rPr/>
      </w:pPr>
      <w:r>
        <w:rPr/>
        <w:t>QBmrHcqlFHbuXhVy+VY8EJ9OSoI7sYz/FqIaH1wE0C22uKw0YMVdSSTnaVBDHJHqKpXPAycdxwB+bT</w:t>
      </w:r>
    </w:p>
    <w:p>
      <w:pPr>
        <w:pStyle w:val="PreformattedText"/>
        <w:bidi w:val="0"/>
        <w:spacing w:before="0" w:after="0"/>
        <w:jc w:val="left"/>
        <w:rPr/>
      </w:pPr>
      <w:r>
        <w:rPr/>
        <w:t>oywpAMJk4LFCDsBOXUjfliuAhPvgj+82pEjLDFmbEanbgspBjRSWZh/eLHxjH/06kSHNK3gYwdm6Nl</w:t>
      </w:r>
    </w:p>
    <w:p>
      <w:pPr>
        <w:pStyle w:val="PreformattedText"/>
        <w:bidi w:val="0"/>
        <w:spacing w:before="0" w:after="0"/>
        <w:jc w:val="left"/>
        <w:rPr/>
      </w:pPr>
      <w:r>
        <w:rPr/>
        <w:t>fAGSd2Bt/4ZAyfBzomaoHbCnoAKg7+WH5kkVyFOe4uA+QEOPqjQg7ouccYzokA38YEMSoBEEoa0IM+</w:t>
      </w:r>
    </w:p>
    <w:p>
      <w:pPr>
        <w:pStyle w:val="PreformattedText"/>
        <w:bidi w:val="0"/>
        <w:spacing w:before="0" w:after="0"/>
        <w:jc w:val="left"/>
        <w:rPr/>
      </w:pPr>
      <w:r>
        <w:rPr/>
        <w:t>SuFO1d64VwzByfqYkLx7DT0JrThCpstWDPW0xZnTV4yImYgkSbSWyQPdML+Xnb58KvOujIY2uKWldM</w:t>
      </w:r>
    </w:p>
    <w:p>
      <w:pPr>
        <w:pStyle w:val="PreformattedText"/>
        <w:bidi w:val="0"/>
        <w:spacing w:before="0" w:after="0"/>
        <w:jc w:val="left"/>
        <w:rPr/>
      </w:pPr>
      <w:r>
        <w:rPr/>
        <w:t>cqcjUNowizTemEG+RwCMEsSMluQHxuxg92B757dV1j45t8IZZhcHqRTmzRGrjeVOdj4YcEYD5JGMqn</w:t>
      </w:r>
    </w:p>
    <w:p>
      <w:pPr>
        <w:pStyle w:val="PreformattedText"/>
        <w:bidi w:val="0"/>
        <w:spacing w:before="0" w:after="0"/>
        <w:jc w:val="left"/>
        <w:rPr/>
      </w:pPr>
      <w:r>
        <w:rPr/>
        <w:t>O1gwJH2Gp1j0pWHy5YJFq2mBVHdszplwx3ptwQBuJGXJA7tw458n+9qpQq1a4i6HMoUV4qY24+Gtcj</w:t>
      </w:r>
    </w:p>
    <w:p>
      <w:pPr>
        <w:pStyle w:val="PreformattedText"/>
        <w:bidi w:val="0"/>
        <w:spacing w:before="0" w:after="0"/>
        <w:jc w:val="left"/>
        <w:rPr/>
      </w:pPr>
      <w:r>
        <w:rPr/>
        <w:t>mDLBQyofBGSGy8hJHj24GsG04TDTE7o6uyfw+xo3L6UnDJFk5xhckj8mMEEcbCTj9NuuPNriBvWO1K</w:t>
      </w:r>
    </w:p>
    <w:p>
      <w:pPr>
        <w:pStyle w:val="PreformattedText"/>
        <w:bidi w:val="0"/>
        <w:spacing w:before="0" w:after="0"/>
        <w:jc w:val="left"/>
        <w:rPr/>
      </w:pPr>
      <w:r>
        <w:rPr/>
        <w:t>NVqd1Y2B6fcFFPAK49xnkHP2AwfbH5u3WLk+b9o3KoVBhuEW1bDwB+XAwTkgY4bP8wdCwwB4wUtQ7U</w:t>
      </w:r>
    </w:p>
    <w:p>
      <w:pPr>
        <w:pStyle w:val="PreformattedText"/>
        <w:bidi w:val="0"/>
        <w:spacing w:before="0" w:after="0"/>
        <w:jc w:val="left"/>
        <w:rPr/>
      </w:pPr>
      <w:r>
        <w:rPr/>
        <w:t>O4D/SJOmAuDuI4wCAM5PH89LjUAoUKThDaoYhCDj7HjLH7YP8AF3f5DRUFta4wmZcAyKPR97/WIddA</w:t>
      </w:r>
    </w:p>
    <w:p>
      <w:pPr>
        <w:pStyle w:val="PreformattedText"/>
        <w:bidi w:val="0"/>
        <w:spacing w:before="0" w:after="0"/>
        <w:jc w:val="left"/>
        <w:rPr/>
      </w:pPr>
      <w:r>
        <w:rPr/>
        <w:t>vPA/vE5JAJG04zhSc/z0xcLh2GEpWuEV5eHID4bwSB3HBPjhfuf8tNQVb1Qh7gLSK3FtUUn1FMV3oC</w:t>
      </w:r>
    </w:p>
    <w:p>
      <w:pPr>
        <w:pStyle w:val="PreformattedText"/>
        <w:bidi w:val="0"/>
        <w:spacing w:before="0" w:after="0"/>
        <w:jc w:val="left"/>
        <w:rPr/>
      </w:pPr>
      <w:r>
        <w:rPr/>
        <w:t>ONwHvyeRvxkAg/5aegBYA7oD1xTFyqSsrYHdk/UQAdpbjgZVvfj21bgVYKcsSHVtqMqj8P4OcjI57S</w:t>
      </w:r>
    </w:p>
    <w:p>
      <w:pPr>
        <w:pStyle w:val="PreformattedText"/>
        <w:bidi w:val="0"/>
        <w:spacing w:before="0" w:after="0"/>
        <w:jc w:val="left"/>
        <w:rPr/>
      </w:pPr>
      <w:r>
        <w:rPr/>
        <w:t>OeTt3Dn+E6ysLTSGApQkejPNbl9nDurzRKoKjIyWAG7PngBgQG48eDnz77dCQKEUhxXGXTfTNCrzcr</w:t>
      </w:r>
    </w:p>
    <w:p>
      <w:pPr>
        <w:pStyle w:val="PreformattedText"/>
        <w:bidi w:val="0"/>
        <w:spacing w:before="0" w:after="0"/>
        <w:jc w:val="left"/>
        <w:rPr/>
      </w:pPr>
      <w:r>
        <w:rPr/>
        <w:t>uZfG04YjB5A5IwQf051BWhqMYqh7DD6mk4BHhAARnG7Ixwx8Lkjgf+I6uKguj4AGQdvBOMfz7f0/19</w:t>
      </w:r>
    </w:p>
    <w:p>
      <w:pPr>
        <w:pStyle w:val="PreformattedText"/>
        <w:bidi w:val="0"/>
        <w:spacing w:before="0" w:after="0"/>
        <w:jc w:val="left"/>
        <w:rPr/>
      </w:pPr>
      <w:r>
        <w:rPr/>
        <w:t>tSJDeRjnOBggkYwMHBA8+OOf+bUiQ1kbAx4K8D2znALYzwTj/vaAOCWHdiQmeGwVPd4+wGcDcQe5Qf</w:t>
      </w:r>
    </w:p>
    <w:p>
      <w:pPr>
        <w:pStyle w:val="PreformattedText"/>
        <w:bidi w:val="0"/>
        <w:spacing w:before="0" w:after="0"/>
        <w:jc w:val="left"/>
        <w:rPr/>
      </w:pPr>
      <w:r>
        <w:rPr/>
        <w:t>5HRxIeROMr78ZBAxlfY/qc+RjwupAOSKUMHaZwAME+c5BG0+x4B8cn+WpCoMIwI4wcELnGckfmBHGM</w:t>
      </w:r>
    </w:p>
    <w:p>
      <w:pPr>
        <w:pStyle w:val="PreformattedText"/>
        <w:bidi w:val="0"/>
        <w:spacing w:before="0" w:after="0"/>
        <w:jc w:val="left"/>
        <w:rPr/>
      </w:pPr>
      <w:r>
        <w:rPr/>
        <w:t>cZ99SAm/JP6x+cKKeAPPJAHtg8e/IPjUjFDuHGeOMnk+xCnIJwcn3/nqRIKIe0g8Ecn74JbLYPhTj/</w:t>
      </w:r>
    </w:p>
    <w:p>
      <w:pPr>
        <w:pStyle w:val="PreformattedText"/>
        <w:bidi w:val="0"/>
        <w:spacing w:before="0" w:after="0"/>
        <w:jc w:val="left"/>
        <w:rPr/>
      </w:pPr>
      <w:r>
        <w:rPr/>
        <w:t>LUiQ2zy3HggKB7jH5Qfvj7cDGpEgjTklVI7gpyP0BwQMDz3fb76kapNaO1MKwYpmwF5BJbk55BwPyg</w:t>
      </w:r>
    </w:p>
    <w:p>
      <w:pPr>
        <w:pStyle w:val="PreformattedText"/>
        <w:bidi w:val="0"/>
        <w:spacing w:before="0" w:after="0"/>
        <w:jc w:val="left"/>
        <w:rPr/>
      </w:pPr>
      <w:r>
        <w:rPr/>
        <w:t>E4JOP686ptx9UOg7EQABhc+CT9wMePcfRz/e1hAJ3CGy62DCkOge0ZLHJ8gYyOfGDyo/1/y06Rvb1Q</w:t>
      </w:r>
    </w:p>
    <w:p>
      <w:pPr>
        <w:pStyle w:val="PreformattedText"/>
        <w:bidi w:val="0"/>
        <w:spacing w:before="0" w:after="0"/>
        <w:jc w:val="left"/>
        <w:rPr/>
      </w:pPr>
      <w:r>
        <w:rPr/>
        <w:t>gKw3qfzh2gO0YXgDBYYBx9wF8H/r+XRqUmOWFSyxMDXDTHW7u8do58cdw8YPlv+mmhQK04wUOYW++c</w:t>
      </w:r>
    </w:p>
    <w:p>
      <w:pPr>
        <w:pStyle w:val="PreformattedText"/>
        <w:bidi w:val="0"/>
        <w:spacing w:before="0" w:after="0"/>
        <w:jc w:val="left"/>
        <w:rPr/>
      </w:pPr>
      <w:r>
        <w:rPr/>
        <w:t>YIzwPJx/T9T9tKm3FaAcYo7jjSF5CSoAAI+6scEcHOD7DH9NBLQAgmtYuAVWRzwVAHlvJ7vK4yMYGd</w:t>
      </w:r>
    </w:p>
    <w:p>
      <w:pPr>
        <w:pStyle w:val="PreformattedText"/>
        <w:bidi w:val="0"/>
        <w:spacing w:before="0" w:after="0"/>
        <w:jc w:val="left"/>
        <w:rPr/>
      </w:pPr>
      <w:r>
        <w:rPr/>
        <w:t>aYkUB8cuvLb8KvhH8V/ijdk3W34dfDvrLrSqjY5Wd7BYa6uo6eRCeUkq46dDj2kLaomgJO4RVOsKJ3</w:t>
      </w:r>
    </w:p>
    <w:p>
      <w:pPr>
        <w:pStyle w:val="PreformattedText"/>
        <w:bidi w:val="0"/>
        <w:spacing w:before="0" w:after="0"/>
        <w:jc w:val="left"/>
        <w:rPr/>
      </w:pPr>
      <w:r>
        <w:rPr/>
        <w:t>iI/I7+J3xJ6h+NXXPXvxR6or7XTXzrHrS93+6VlNDVmxz3K+1c9fLX2ItFvndYJacSBgzhpBs4bbrl</w:t>
      </w:r>
    </w:p>
    <w:p>
      <w:pPr>
        <w:pStyle w:val="PreformattedText"/>
        <w:bidi w:val="0"/>
        <w:spacing w:before="0" w:after="0"/>
        <w:jc w:val="left"/>
        <w:rPr/>
      </w:pPr>
      <w:r>
        <w:rPr/>
        <w:t>Mxa5+3GPQKCFVRuURU8D3S2VAutsqq21NFM0dLVxRyRxLKhET0iodyyVby798brI67u/CnboYaAuk6</w:t>
      </w:r>
    </w:p>
    <w:p>
      <w:pPr>
        <w:pStyle w:val="PreformattedText"/>
        <w:bidi w:val="0"/>
        <w:spacing w:before="0" w:after="0"/>
        <w:jc w:val="left"/>
        <w:rPr/>
      </w:pPr>
      <w:r>
        <w:rPr/>
        <w:t>ob3l4KmhtswiWO5RU1QbpDs2welNKrUM8LqwKsYVkWRcnaVyuPp0IDBmBzinv7/XFMvMN0R5cySwxi</w:t>
      </w:r>
    </w:p>
    <w:p>
      <w:pPr>
        <w:pStyle w:val="PreformattedText"/>
        <w:bidi w:val="0"/>
        <w:spacing w:before="0" w:after="0"/>
        <w:jc w:val="left"/>
        <w:rPr/>
      </w:pPr>
      <w:r>
        <w:rPr/>
        <w:t>ZHlhVJKZ3YShUVuI0aXnGBlcjOF0UUpIwGNYsXom3JLcILncDFK6CSW2W2ZRNDQRCVYnvVZSycPIak</w:t>
      </w:r>
    </w:p>
    <w:p>
      <w:pPr>
        <w:pStyle w:val="PreformattedText"/>
        <w:bidi w:val="0"/>
        <w:spacing w:before="0" w:after="0"/>
        <w:jc w:val="left"/>
        <w:rPr/>
      </w:pPr>
      <w:r>
        <w:rPr/>
        <w:t>stPE+FmZWdm2Bc4p7KK20p7+7RqkJVwWGPvmjeLoCGiqblSslIaqlhqqemgXdtq75fG3QUs5h2FIaW</w:t>
      </w:r>
    </w:p>
    <w:p>
      <w:pPr>
        <w:pStyle w:val="PreformattedText"/>
        <w:bidi w:val="0"/>
        <w:spacing w:before="0" w:after="0"/>
        <w:jc w:val="left"/>
        <w:rPr/>
      </w:pPr>
      <w:r>
        <w:rPr/>
        <w:t>mjdiqkvGvfsXOG1ydrYhSoahYeOCx6fYJY6xWOZVy+03L9n7MetnwMpJbbaagQ1lNUTU1XCGJWdqmW</w:t>
      </w:r>
    </w:p>
    <w:p>
      <w:pPr>
        <w:pStyle w:val="PreformattedText"/>
        <w:bidi w:val="0"/>
        <w:spacing w:before="0" w:after="0"/>
        <w:jc w:val="left"/>
        <w:rPr/>
      </w:pPr>
      <w:r>
        <w:rPr/>
        <w:t>dzs3QRHGIxKWDuF9NNqouV514nbyLiOVo9/0YLVpXGNilRJZ/WiknDhjGkLImyPcVPryYYcmUsXK4G</w:t>
      </w:r>
    </w:p>
    <w:p>
      <w:pPr>
        <w:pStyle w:val="PreformattedText"/>
        <w:bidi w:val="0"/>
        <w:spacing w:before="0" w:after="0"/>
        <w:jc w:val="left"/>
        <w:rPr/>
      </w:pPr>
      <w:r>
        <w:rPr/>
        <w:t>Nu36tcVrgQbRUx1os+y2sRtF6LLTmRRPVzSARgrGm3eolJ3A4UBcZwPzawT3LEk/RjoyFCgBQVLaos</w:t>
      </w:r>
    </w:p>
    <w:p>
      <w:pPr>
        <w:pStyle w:val="PreformattedText"/>
        <w:bidi w:val="0"/>
        <w:spacing w:before="0" w:after="0"/>
        <w:jc w:val="left"/>
        <w:rPr/>
      </w:pPr>
      <w:r>
        <w:rPr/>
        <w:t>Gj2wRQRIwczVbN6RVkJ7f3skeSRHGqtKC3lQuzuVtc6YMLjwHv8AvHRkYmgpWDklLFKkcYUrDTGNUS</w:t>
      </w:r>
    </w:p>
    <w:p>
      <w:pPr>
        <w:pStyle w:val="PreformattedText"/>
        <w:bidi w:val="0"/>
        <w:spacing w:before="0" w:after="0"/>
        <w:jc w:val="left"/>
        <w:rPr/>
      </w:pPr>
      <w:r>
        <w:rPr/>
        <w:t>SOMisMgwQ8XBM24RBCWBLNt8rrCXFxB3x0lln2RHcUg+bkWcwwy79oaSb1Yxs7FlTAzveUgPu7V9MA</w:t>
      </w:r>
    </w:p>
    <w:p>
      <w:pPr>
        <w:pStyle w:val="PreformattedText"/>
        <w:bidi w:val="0"/>
        <w:spacing w:before="0" w:after="0"/>
        <w:jc w:val="left"/>
        <w:rPr/>
      </w:pPr>
      <w:r>
        <w:rPr/>
        <w:t>d2kF769ghgQKBUXFoNUS1cknrGaZo4J4IFnaRUWWAkZjMu07VMj8OdpY/UpUg6BzhTtiRdHTlA0FRT</w:t>
      </w:r>
    </w:p>
    <w:p>
      <w:pPr>
        <w:pStyle w:val="PreformattedText"/>
        <w:bidi w:val="0"/>
        <w:spacing w:before="0" w:after="0"/>
        <w:jc w:val="left"/>
        <w:rPr/>
      </w:pPr>
      <w:r>
        <w:rPr/>
        <w:t>vMsbxhX9IyleI3jLQ+o2AJCH3fVyN3cG7W1jYk8MRDlFFHjFm2m700MPpRRkSztGse9uGWFXjHpqD2</w:t>
      </w:r>
    </w:p>
    <w:p>
      <w:pPr>
        <w:pStyle w:val="PreformattedText"/>
        <w:bidi w:val="0"/>
        <w:spacing w:before="0" w:after="0"/>
        <w:jc w:val="left"/>
        <w:rPr/>
      </w:pPr>
      <w:r>
        <w:rPr/>
        <w:t>wJIJPbCj+Pt1z5r0JJ9+MaZcpi1AcII0rk1TVVQ8TRCEmKErsV5csqyibPKthvbKrH2/VrA1bzjhSO</w:t>
      </w:r>
    </w:p>
    <w:p>
      <w:pPr>
        <w:pStyle w:val="PreformattedText"/>
        <w:bidi w:val="0"/>
        <w:spacing w:before="0" w:after="0"/>
        <w:jc w:val="left"/>
        <w:rPr/>
      </w:pPr>
      <w:r>
        <w:rPr/>
        <w:t>tLJWXaBbjmibWC2+pUSRkbmaFJilQoSNYQJC5kaNCZp3ZsKo7v4hjQsBMJSmCxqLLKzMMDhF99PLUR</w:t>
      </w:r>
    </w:p>
    <w:p>
      <w:pPr>
        <w:pStyle w:val="PreformattedText"/>
        <w:bidi w:val="0"/>
        <w:spacing w:before="0" w:after="0"/>
        <w:jc w:val="left"/>
        <w:rPr/>
      </w:pPr>
      <w:r>
        <w:rPr/>
        <w:t>x0SQDEkYMUcsR4OZAkDlGO2BxHtC+QEVfzaqWswW2YH+sYtpKNeSbh7/AGv6xKrcot0ReatlLMZqiK</w:t>
      </w:r>
    </w:p>
    <w:p>
      <w:pPr>
        <w:pStyle w:val="PreformattedText"/>
        <w:bidi w:val="0"/>
        <w:spacing w:before="0" w:after="0"/>
        <w:jc w:val="left"/>
        <w:rPr/>
      </w:pPr>
      <w:r>
        <w:rPr/>
        <w:t>jQNIZ6iScqHkknLS1CLKrSZ2cengDbu03Z0TZwWmTzXMQmbE3ebMwrmxjJNbrqrLlCmlj3Vt8uVW5Y</w:t>
      </w:r>
    </w:p>
    <w:p>
      <w:pPr>
        <w:pStyle w:val="PreformattedText"/>
        <w:bidi w:val="0"/>
        <w:spacing w:before="0" w:after="0"/>
        <w:jc w:val="left"/>
        <w:rPr/>
      </w:pPr>
      <w:r>
        <w:rPr/>
        <w:t>m9I9bLNCSUmjkEksbCFqdKaKQujNvdlESNIPyLvJ3scfUOqgdmFwqGu8Kf8A15c0c2ZYqMGJVt3er/</w:t>
      </w:r>
    </w:p>
    <w:p>
      <w:pPr>
        <w:pStyle w:val="PreformattedText"/>
        <w:bidi w:val="0"/>
        <w:spacing w:before="0" w:after="0"/>
        <w:jc w:val="left"/>
        <w:rPr/>
      </w:pPr>
      <w:r>
        <w:rPr/>
        <w:t>W3zYQOe6Q1VUYIq2KOGneoeqq2Z0hTZKImkLPEy05CxK64BG2RWQ57tZTOR5plq4VVuq/DL+Xb+UO6</w:t>
      </w:r>
    </w:p>
    <w:p>
      <w:pPr>
        <w:pStyle w:val="PreformattedText"/>
        <w:bidi w:val="0"/>
        <w:spacing w:before="0" w:after="0"/>
        <w:jc w:val="left"/>
        <w:rPr/>
      </w:pPr>
      <w:r>
        <w:rPr/>
        <w:t>mYkq8yzcwFq4XY+9v+kYGSIXBRT+lHTRQlpy86wx09PGrqsMs0waRn3IjSBEBzMEXL/UlmlieOqoUp</w:t>
      </w:r>
    </w:p>
    <w:p>
      <w:pPr>
        <w:pStyle w:val="PreformattedText"/>
        <w:bidi w:val="0"/>
        <w:spacing w:before="0" w:after="0"/>
        <w:jc w:val="left"/>
        <w:rPr/>
      </w:pPr>
      <w:r>
        <w:rPr/>
        <w:t>cxrRaDhccfa9cEAxk0cm6vKMzN3sMPZx8YklEWJHrtB6zhp2X95TskUpEEMmEiLCsELyF2Ykxr3dre</w:t>
      </w:r>
    </w:p>
    <w:p>
      <w:pPr>
        <w:pStyle w:val="PreformattedText"/>
        <w:bidi w:val="0"/>
        <w:spacing w:before="0" w:after="0"/>
        <w:jc w:val="left"/>
        <w:rPr/>
      </w:pPr>
      <w:r>
        <w:rPr/>
        <w:t>N0gkkXMtzZqbsLrV+n3u7qjFOoNAa1cO3MMx+av1xIKBaWGPMMdPNI25jUQTJUvBPI0exJt6r3CIqe</w:t>
      </w:r>
    </w:p>
    <w:p>
      <w:pPr>
        <w:pStyle w:val="PreformattedText"/>
        <w:bidi w:val="0"/>
        <w:spacing w:before="0" w:after="0"/>
        <w:jc w:val="left"/>
        <w:rPr/>
      </w:pPr>
      <w:r>
        <w:rPr/>
        <w:t>QFUYO3OujKElEqoWY+bMprQ+b5vsxkmGc7YllXukEXL5fpQXkmlWCE04DwNUI2fmIWaWeaRUHG8/ul</w:t>
      </w:r>
    </w:p>
    <w:p>
      <w:pPr>
        <w:pStyle w:val="PreformattedText"/>
        <w:bidi w:val="0"/>
        <w:spacing w:before="0" w:after="0"/>
        <w:jc w:val="left"/>
        <w:rPr/>
      </w:pPr>
      <w:r>
        <w:rPr/>
        <w:t>EeR+i7tW85go6oKyXd4ZmP8AbSIksXN1gKtTsbSv80YtGZQhX0KpnlRpMSEnsDH0MqCCgYlhITjftX</w:t>
      </w:r>
    </w:p>
    <w:p>
      <w:pPr>
        <w:pStyle w:val="PreformattedText"/>
        <w:bidi w:val="0"/>
        <w:spacing w:before="0" w:after="0"/>
        <w:jc w:val="left"/>
        <w:rPr/>
      </w:pPr>
      <w:r>
        <w:rPr/>
        <w:t>bt0NzEAi2YWOOP4f8AXtywa2qW1SxTL/X/AG92CdNRVbqN9VWepHJLIsQlhXDYwjqfTMrQrGjZbO4m</w:t>
      </w:r>
    </w:p>
    <w:p>
      <w:pPr>
        <w:pStyle w:val="PreformattedText"/>
        <w:bidi w:val="0"/>
        <w:spacing w:before="0" w:after="0"/>
        <w:jc w:val="left"/>
        <w:rPr/>
      </w:pPr>
      <w:r>
        <w:rPr/>
        <w:t>TubGiEqY2+aylTVVVh/9UEZ5k2WtD1a0YbyG0/puaO5KaspYoIxUXBJ2eSR553iCwyq5VkR2QkHfJM</w:t>
      </w:r>
    </w:p>
    <w:p>
      <w:pPr>
        <w:pStyle w:val="PreformattedText"/>
        <w:bidi w:val="0"/>
        <w:spacing w:before="0" w:after="0"/>
        <w:jc w:val="left"/>
        <w:rPr/>
      </w:pPr>
      <w:r>
        <w:rPr/>
        <w:t>VKtu8NuUbm1XVT5UtE62ZexLEswwPdH4qQKzJUx3bq0sXKFxx9fv3oViNR6ccdSkzxAyKYapShlXGU</w:t>
      </w:r>
    </w:p>
    <w:p>
      <w:pPr>
        <w:pStyle w:val="PreformattedText"/>
        <w:bidi w:val="0"/>
        <w:spacing w:before="0" w:after="0"/>
        <w:jc w:val="left"/>
        <w:rPr/>
      </w:pPr>
      <w:r>
        <w:rPr/>
        <w:t>E1SkpD1IUbmyQAvZ9T6sK5QLMQsq8H5vaN2rm+7miqIHJlsLm5k4eytu7s+1ywvTNLIzn9xSyVG1aW</w:t>
      </w:r>
    </w:p>
    <w:p>
      <w:pPr>
        <w:pStyle w:val="PreformattedText"/>
        <w:bidi w:val="0"/>
        <w:spacing w:before="0" w:after="0"/>
        <w:jc w:val="left"/>
        <w:rPr/>
      </w:pPr>
      <w:r>
        <w:rPr/>
        <w:t>OmVJYUiQgxrUCKRtzlH7yQFQhEx3Z0pFYlmFJLTDkCYgLwutbVbvuyjKIa4VRQ1mBRmZmobvLd+G3f</w:t>
      </w:r>
    </w:p>
    <w:p>
      <w:pPr>
        <w:pStyle w:val="PreformattedText"/>
        <w:bidi w:val="0"/>
        <w:spacing w:before="0" w:after="0"/>
        <w:jc w:val="left"/>
        <w:rPr/>
      </w:pPr>
      <w:r>
        <w:rPr/>
        <w:t>i0SuKgleRXZnaTeUVVXYDT7FJR02j0XduY1UgL+Vm11U2dyQzOSa/h83YTy27o5Tz0AKhctPv8vavb</w:t>
      </w:r>
    </w:p>
    <w:p>
      <w:pPr>
        <w:pStyle w:val="PreformattedText"/>
        <w:bidi w:val="0"/>
        <w:spacing w:before="0" w:after="0"/>
        <w:jc w:val="left"/>
        <w:rPr/>
      </w:pPr>
      <w:r>
        <w:rPr/>
        <w:t>3ofmOOkjZV3M0vbHTmPZHBLgqPRqCuAjLwy5wZFDY3NpwQSwVUa9ItyqfK3m5h2wsEzWDcF3m7Fh4r</w:t>
      </w:r>
    </w:p>
    <w:p>
      <w:pPr>
        <w:pStyle w:val="PreformattedText"/>
        <w:bidi w:val="0"/>
        <w:spacing w:before="0" w:after="0"/>
        <w:jc w:val="left"/>
        <w:rPr/>
      </w:pPr>
      <w:r>
        <w:rPr/>
        <w:t>+Td3LClDKYnaICV+Vd5GUPKkOXiFQxOCD3dygciNm8atDZVcW8d+GmsSel4DVHq0rXfb/b3WjCrkbC</w:t>
      </w:r>
    </w:p>
    <w:p>
      <w:pPr>
        <w:pStyle w:val="PreformattedText"/>
        <w:bidi w:val="0"/>
        <w:spacing w:before="0" w:after="0"/>
        <w:jc w:val="left"/>
        <w:rPr/>
      </w:pPr>
      <w:r>
        <w:rPr/>
        <w:t>ossbO49ZcHYZYwFE6NtBwDKVwF/K2V0ieWpaswXNj2Xd5f6eWBlAVuZDauX2e7933xBrqu8Io9EmEy</w:t>
      </w:r>
    </w:p>
    <w:p>
      <w:pPr>
        <w:pStyle w:val="PreformattedText"/>
        <w:bidi w:val="0"/>
        <w:spacing w:before="0" w:after="0"/>
        <w:jc w:val="left"/>
        <w:rPr/>
      </w:pPr>
      <w:r>
        <w:rPr/>
        <w:t>xyl8lpWk35G1jj0/URTkHJPOuJPJoFwy3Kffux2tmB345qW92K1nWoiEybXaGJ13xhuHSQGMJOijdv</w:t>
      </w:r>
    </w:p>
    <w:p>
      <w:pPr>
        <w:pStyle w:val="PreformattedText"/>
        <w:bidi w:val="0"/>
        <w:spacing w:before="0" w:after="0"/>
        <w:jc w:val="left"/>
        <w:rPr/>
      </w:pPr>
      <w:r>
        <w:rPr/>
        <w:t>EcjDGTu2ZHuuuC3WIWUEhFPvXxpHYSw03XkfZ9n38sQapHy081TFCY413VBiSJyd8m+FZBHyULlGYo</w:t>
      </w:r>
    </w:p>
    <w:p>
      <w:pPr>
        <w:pStyle w:val="PreformattedText"/>
        <w:bidi w:val="0"/>
        <w:spacing w:before="0" w:after="0"/>
        <w:jc w:val="left"/>
        <w:rPr/>
      </w:pPr>
      <w:r>
        <w:rPr/>
        <w:t>NxIDn82sTsZb3hcsdZVExVUtedPv6v7YF1tFPNb6iP0961CzH1RKAgnZfXSaQgd8fdliDn92wUBlbQ</w:t>
      </w:r>
    </w:p>
    <w:p>
      <w:pPr>
        <w:pStyle w:val="PreformattedText"/>
        <w:bidi w:val="0"/>
        <w:spacing w:before="0" w:after="0"/>
        <w:jc w:val="left"/>
        <w:rPr/>
      </w:pPr>
      <w:r>
        <w:rPr/>
        <w:t>gOBupXsggyhxU4r5eGmKrjMlCZlnnhlMM0ckskbk4M7LGSQAAYAVXkY7u7A03Z2oCK1asNmoMKA5hA</w:t>
      </w:r>
    </w:p>
    <w:p>
      <w:pPr>
        <w:pStyle w:val="PreformattedText"/>
        <w:bidi w:val="0"/>
        <w:spacing w:before="0" w:after="0"/>
        <w:jc w:val="left"/>
        <w:rPr/>
      </w:pPr>
      <w:r>
        <w:rPr/>
        <w:t>28W9ap0lmRHDetTzvGW2pTzqySl0IxIwJUkeDgMBu1vlFgxURzZwGDDljzJ/HB8IbR1X0PcqmsCwtR</w:t>
      </w:r>
    </w:p>
    <w:p>
      <w:pPr>
        <w:pStyle w:val="PreformattedText"/>
        <w:bidi w:val="0"/>
        <w:spacing w:before="0" w:after="0"/>
        <w:jc w:val="left"/>
        <w:rPr/>
      </w:pPr>
      <w:r>
        <w:rPr/>
        <w:t>Ut3oWrPSRZ7GbhTxmKvkmeP0xQM0WyVS28pN+U869l8GdrMnauqdsWIZRhmK8rfRjg/CGRL2ro5rlN</w:t>
      </w:r>
    </w:p>
    <w:p>
      <w:pPr>
        <w:pStyle w:val="PreformattedText"/>
        <w:bidi w:val="0"/>
        <w:spacing w:before="0" w:after="0"/>
        <w:jc w:val="left"/>
        <w:rPr/>
      </w:pPr>
      <w:r>
        <w:rPr/>
        <w:t>ZAuV+7X+W7fHxoda/C6ot/WnWFopaWScWq51Jpqio/cpNQMkcqXSSGaMNDSy0NTHvwewyMVbs3a+87</w:t>
      </w:r>
    </w:p>
    <w:p>
      <w:pPr>
        <w:pStyle w:val="PreformattedText"/>
        <w:bidi w:val="0"/>
        <w:spacing w:before="0" w:after="0"/>
        <w:jc w:val="left"/>
        <w:rPr/>
      </w:pPr>
      <w:r>
        <w:rPr/>
        <w:t>BtBm7PJKjCnN78Y/PW2yur2icHON3LEn6iltlL0nZ6qspCsYtMNquVHcTUU9DfjQvIlNUGtolWWDqZ</w:t>
      </w:r>
    </w:p>
    <w:p>
      <w:pPr>
        <w:pStyle w:val="PreformattedText"/>
        <w:bidi w:val="0"/>
        <w:spacing w:before="0" w:after="0"/>
        <w:jc w:val="left"/>
        <w:rPr/>
      </w:pPr>
      <w:r>
        <w:rPr/>
        <w:t>IxJCKgqSppWhnR1dZT2KqQAAScI4TqylscI1grFqbRfHT5Gre1zEpb6iQ0UgSllJO47Q0VTC0cjBJQ</w:t>
      </w:r>
    </w:p>
    <w:p>
      <w:pPr>
        <w:pStyle w:val="PreformattedText"/>
        <w:bidi w:val="0"/>
        <w:spacing w:before="0" w:after="0"/>
        <w:jc w:val="left"/>
        <w:rPr/>
      </w:pPr>
      <w:r>
        <w:rPr/>
        <w:t>VlVsOhz2q9SCARhCiARSmEWtd/iHWQWe20wscg9Gmgjprx0/daGSQVtBTGlketoogY56fDNiV6cSLy</w:t>
      </w:r>
    </w:p>
    <w:p>
      <w:pPr>
        <w:pStyle w:val="PreformattedText"/>
        <w:bidi w:val="0"/>
        <w:spacing w:before="0" w:after="0"/>
        <w:jc w:val="left"/>
        <w:rPr/>
      </w:pPr>
      <w:r>
        <w:rPr/>
        <w:t>spl3Z0VSaeEJZSKil1Iuv+z/AI4Orfxp/hptlBda+73IfGfoe/SWWumt1MLrben7tHdLj8tdJ6Fdks</w:t>
      </w:r>
    </w:p>
    <w:p>
      <w:pPr>
        <w:pStyle w:val="PreformattedText"/>
        <w:bidi w:val="0"/>
        <w:spacing w:before="0" w:after="0"/>
        <w:jc w:val="left"/>
        <w:rPr/>
      </w:pPr>
      <w:r>
        <w:rPr/>
        <w:t>aJJJDDFmpnZWSMaYorUg3Gm6ETGAlsOFI/UtHFdUknIM0uARz/AMRsYBJIPOP+uj4J6o4EsEzSxFQp</w:t>
      </w:r>
    </w:p>
    <w:p>
      <w:pPr>
        <w:pStyle w:val="PreformattedText"/>
        <w:bidi w:val="0"/>
        <w:spacing w:before="0" w:after="0"/>
        <w:jc w:val="left"/>
        <w:rPr/>
      </w:pPr>
      <w:r>
        <w:rPr/>
        <w:t>aD0bcA4yQAe7kkgDKEfc+fOpDaoABdjVvNDaoOc+Dg8BcMx9wyheCR/00aqDWsUGDbjWIlXKC5bbnA</w:t>
      </w:r>
    </w:p>
    <w:p>
      <w:pPr>
        <w:pStyle w:val="PreformattedText"/>
        <w:bidi w:val="0"/>
        <w:spacing w:before="0" w:after="0"/>
        <w:jc w:val="left"/>
        <w:rPr/>
      </w:pPr>
      <w:r>
        <w:rPr/>
        <w:t>ZwDwcrkK24eM+4IxqMFAFIfJqZhJPCIZVZLYBOR9QO04GeeV525PAHgHWd6VHbG2Xvw7I7p+QuNgye</w:t>
      </w:r>
    </w:p>
    <w:p>
      <w:pPr>
        <w:pStyle w:val="PreformattedText"/>
        <w:bidi w:val="0"/>
        <w:spacing w:before="0" w:after="0"/>
        <w:jc w:val="left"/>
        <w:rPr/>
      </w:pPr>
      <w:r>
        <w:rPr/>
        <w:t>WwS332gsMFh5+2ssw1a3whsHogPSz4yDyADjjcDk/SxPgc6zRogVWAFDwAASAp3Y8ZDYC8MQcY99PX</w:t>
      </w:r>
    </w:p>
    <w:p>
      <w:pPr>
        <w:pStyle w:val="PreformattedText"/>
        <w:bidi w:val="0"/>
        <w:spacing w:before="0" w:after="0"/>
        <w:jc w:val="left"/>
        <w:rPr/>
      </w:pPr>
      <w:r>
        <w:rPr/>
        <w:t>cPVCNzGnKYik4GXJUAA4wduBggY254/Lkn20t949UOXcPVA2XDZHjbzIAORlzkDHjA3EYPht3Ggi4w</w:t>
      </w:r>
    </w:p>
    <w:p>
      <w:pPr>
        <w:pStyle w:val="PreformattedText"/>
        <w:bidi w:val="0"/>
        <w:spacing w:before="0" w:after="0"/>
        <w:jc w:val="left"/>
        <w:rPr/>
      </w:pPr>
      <w:r>
        <w:rPr/>
        <w:t>jLAsR/CCMZCkc7CdoyCT9+NO5c3v9UKcAUpD6A9ww3Hgr7gn6cnyDnxxka0JWxa74CD9MRtBxyMIM5</w:t>
      </w:r>
    </w:p>
    <w:p>
      <w:pPr>
        <w:pStyle w:val="PreformattedText"/>
        <w:bidi w:val="0"/>
        <w:spacing w:before="0" w:after="0"/>
        <w:jc w:val="left"/>
        <w:rPr/>
      </w:pPr>
      <w:r>
        <w:rPr/>
        <w:t>UErksTgcZ8D/Pxpb4ug72+JvgrHuIHG7CkYVcbgCDgL7Ljzp0SMsZYYwAdxPOd2MHYM4IAA41IkJOA</w:t>
      </w:r>
    </w:p>
    <w:p>
      <w:pPr>
        <w:pStyle w:val="PreformattedText"/>
        <w:bidi w:val="0"/>
        <w:spacing w:before="0" w:after="0"/>
        <w:jc w:val="left"/>
        <w:rPr/>
      </w:pPr>
      <w:r>
        <w:rPr/>
        <w:t>D7g4bIPkA/lBHGScjPHH821IgJxHCGUxyhBXcASQTjAPuS3g87QAMkD/AC1IFgMW4xGqsBmI9gT5B7</w:t>
      </w:r>
    </w:p>
    <w:p>
      <w:pPr>
        <w:pStyle w:val="PreformattedText"/>
        <w:bidi w:val="0"/>
        <w:spacing w:before="0" w:after="0"/>
        <w:jc w:val="left"/>
        <w:rPr/>
      </w:pPr>
      <w:r>
        <w:rPr/>
        <w:t>sDkEj6jncQeMHVqKkAwmAsg7yAv5jk4UoyH6tzjlVXb5/zDafGOYczDxhuwBBVv4AfA2/UT2/YYPH2</w:t>
      </w:r>
    </w:p>
    <w:p>
      <w:pPr>
        <w:pStyle w:val="PreformattedText"/>
        <w:bidi w:val="0"/>
        <w:spacing w:before="0" w:after="0"/>
        <w:jc w:val="left"/>
        <w:rPr/>
      </w:pPr>
      <w:r>
        <w:rPr/>
        <w:t>+3dqHS3qhDnCjfR/eI/XY2yHaW87cY7ge0g4IP8ACcHyf66CVWrU3UNYiA44QHo8CfG3ACjjO8lcY2</w:t>
      </w:r>
    </w:p>
    <w:p>
      <w:pPr>
        <w:pStyle w:val="PreformattedText"/>
        <w:bidi w:val="0"/>
        <w:spacing w:before="0" w:after="0"/>
        <w:jc w:val="left"/>
        <w:rPr/>
      </w:pPr>
      <w:r>
        <w:rPr/>
        <w:t>jA7zk45PI0T1CsTwjTI1E+EWlY2AKcLjaFdRnnB7Fbnj7fpt1zZgIJuHGOlFt20ghMcgpjcCNgONyg</w:t>
      </w:r>
    </w:p>
    <w:p>
      <w:pPr>
        <w:pStyle w:val="PreformattedText"/>
        <w:bidi w:val="0"/>
        <w:spacing w:before="0" w:after="0"/>
        <w:jc w:val="left"/>
        <w:rPr/>
      </w:pPr>
      <w:r>
        <w:rPr/>
        <w:t>5zswu7+Z0qJBseDwoJ7tx/ujuPnBJU8j7Lx/DqRIH1GQp7fJ+2WAI88/Vy2rXePXEiMVnnHBGRuPkg</w:t>
      </w:r>
    </w:p>
    <w:p>
      <w:pPr>
        <w:pStyle w:val="PreformattedText"/>
        <w:bidi w:val="0"/>
        <w:spacing w:before="0" w:after="0"/>
        <w:jc w:val="left"/>
        <w:rPr/>
      </w:pPr>
      <w:r>
        <w:rPr/>
        <w:t>k/mHscjgj/AKaaOPqaJELuGAz9g2gsdqk7s7icbhjByQT5/N+XWqBYg241NYj7L3ck9uAm08Yz7/wk</w:t>
      </w:r>
    </w:p>
    <w:p>
      <w:pPr>
        <w:pStyle w:val="PreformattedText"/>
        <w:bidi w:val="0"/>
        <w:spacing w:before="0" w:after="0"/>
        <w:jc w:val="left"/>
        <w:rPr/>
      </w:pPr>
      <w:r>
        <w:rPr/>
        <w:t>AfyG3+9qUNMBgIpqKKDcax2kO7JwVHkHOcfz3cY/X33aOXiSQMVgGa6nCC1LQgkKyFgRzznORkADnY</w:t>
      </w:r>
    </w:p>
    <w:p>
      <w:pPr>
        <w:pStyle w:val="PreformattedText"/>
        <w:bidi w:val="0"/>
        <w:spacing w:before="0" w:after="0"/>
        <w:jc w:val="left"/>
        <w:rPr/>
      </w:pPr>
      <w:r>
        <w:rPr/>
        <w:t>Qp7s5J/L+bTCQN8DEppLb9LcgsMjd3ecZO3+MY5+2riQ9ntoZVKIQeAT3gfSWAUDIJKj3/AItDUEHs</w:t>
      </w:r>
    </w:p>
    <w:p>
      <w:pPr>
        <w:pStyle w:val="PreformattedText"/>
        <w:bidi w:val="0"/>
        <w:spacing w:before="0" w:after="0"/>
        <w:jc w:val="left"/>
        <w:rPr/>
      </w:pPr>
      <w:r>
        <w:rPr/>
        <w:t>EXuoTuiIXG2HDD01wybQOV2D6lGfyFSMk+W0kkGtAAYtQcWuoBFX3SyhqjmMAsRyQCzkZIcknCnK8j</w:t>
      </w:r>
    </w:p>
    <w:p>
      <w:pPr>
        <w:pStyle w:val="PreformattedText"/>
        <w:bidi w:val="0"/>
        <w:spacing w:before="0" w:after="0"/>
        <w:jc w:val="left"/>
        <w:rPr/>
      </w:pPr>
      <w:r>
        <w:rPr/>
        <w:t>9N2DnWiW5Aa0UDQMSvpy3+msnGcAZwQBnACKCPAJ5H6trFPU9YKb80OUi0eqLw6fpSrRkZIBTbwA2c</w:t>
      </w:r>
    </w:p>
    <w:p>
      <w:pPr>
        <w:pStyle w:val="PreformattedText"/>
        <w:bidi w:val="0"/>
        <w:spacing w:before="0" w:after="0"/>
        <w:jc w:val="left"/>
        <w:rPr/>
      </w:pPr>
      <w:r>
        <w:rPr/>
        <w:t>d36H+Xn76yTdNKUg1NKUOEWLJAFU8DDKW3EDKjAK+2CMAf5e2hQllp3YfEcrEADdvDE/qxIxkNkZbP</w:t>
      </w:r>
    </w:p>
    <w:p>
      <w:pPr>
        <w:pStyle w:val="PreformattedText"/>
        <w:bidi w:val="0"/>
        <w:spacing w:before="0" w:after="0"/>
        <w:jc w:val="left"/>
        <w:rPr/>
      </w:pPr>
      <w:r>
        <w:rPr/>
        <w:t>b4/LoiAQQRjEiG1vlsgbju3AkYY4I4zjnAwPbGgcBWBAs+jWJESnHfgpnJy2cg4GQp9/K+T+mnAUAT</w:t>
      </w:r>
    </w:p>
    <w:p>
      <w:pPr>
        <w:pStyle w:val="PreformattedText"/>
        <w:bidi w:val="0"/>
        <w:spacing w:before="0" w:after="0"/>
        <w:jc w:val="left"/>
        <w:rPr/>
      </w:pPr>
      <w:r>
        <w:rPr/>
        <w:t>tiRyGPcWAXaOdrbSdjKcAKOcHd9+Mfw6tl7ogThT1/nWHwphyM8lkBIwTznJXPDYO3Hj37dMU0IZVu</w:t>
      </w:r>
    </w:p>
    <w:p>
      <w:pPr>
        <w:pStyle w:val="PreformattedText"/>
        <w:bidi w:val="0"/>
        <w:spacing w:before="0" w:after="0"/>
        <w:jc w:val="left"/>
        <w:rPr/>
      </w:pPr>
      <w:r>
        <w:rPr/>
        <w:t>rCiQTUDCClJRDcFxkYQHB5GPA2n9efbjWiKiTwUIKjhTwGIGDjHnJPJXd/U7tWATuETHhvjk9vQpsC</w:t>
      </w:r>
    </w:p>
    <w:p>
      <w:pPr>
        <w:pStyle w:val="PreformattedText"/>
        <w:bidi w:val="0"/>
        <w:spacing w:before="0" w:after="0"/>
        <w:jc w:val="left"/>
        <w:rPr/>
      </w:pPr>
      <w:r>
        <w:rPr/>
        <w:t>nDcsB3ZPG3hgOT9/GONMStKEQJAIx4QhHblJAKAgE5B8nPjacDbxu8c6OExI6K3qACY1yNvITLNk4U</w:t>
      </w:r>
    </w:p>
    <w:p>
      <w:pPr>
        <w:pStyle w:val="PreformattedText"/>
        <w:bidi w:val="0"/>
        <w:spacing w:before="0" w:after="0"/>
        <w:jc w:val="left"/>
        <w:rPr/>
      </w:pPr>
      <w:r>
        <w:rPr/>
        <w:t>MfYD+LP5dU1KGu6GJxxxic26gVYyNo8Z4ClgAeE5HPIxn31icFnGFQ8Mgj+z8jlDg7sgDndnnOPIH+</w:t>
      </w:r>
    </w:p>
    <w:p>
      <w:pPr>
        <w:pStyle w:val="PreformattedText"/>
        <w:bidi w:val="0"/>
        <w:spacing w:before="0" w:after="0"/>
        <w:jc w:val="left"/>
        <w:rPr/>
      </w:pPr>
      <w:r>
        <w:rPr/>
        <w:t>Z/5dOiQPqbaDuGwkcjLLwSRz7ZzgJz41IkAqi3DJyuBk5Az5I7hgceOdOU1AgCgxouaBD20eoe0cEk</w:t>
      </w:r>
    </w:p>
    <w:p>
      <w:pPr>
        <w:pStyle w:val="PreformattedText"/>
        <w:bidi w:val="0"/>
        <w:spacing w:before="0" w:after="0"/>
        <w:jc w:val="left"/>
        <w:rPr/>
      </w:pPr>
      <w:r>
        <w:rPr/>
        <w:t>k4wpALKMffBznwNFC6Y0qIUS1gc7e0KR9JJ9gQC305yv8AXVVFK1whiqKAkYx4521ym1lG1hkgZVSV</w:t>
      </w:r>
    </w:p>
    <w:p>
      <w:pPr>
        <w:pStyle w:val="PreformattedText"/>
        <w:bidi w:val="0"/>
        <w:spacing w:before="0" w:after="0"/>
        <w:jc w:val="left"/>
        <w:rPr/>
      </w:pPr>
      <w:r>
        <w:rPr/>
        <w:t>BbnGe48YH6t417Nmu4UjwJrQ03xK6WUHaFwdz5ABPeSAW3KuA7EjlQByuNDFw7nY4kJ7eQScZOTwCc</w:t>
      </w:r>
    </w:p>
    <w:p>
      <w:pPr>
        <w:pStyle w:val="PreformattedText"/>
        <w:bidi w:val="0"/>
        <w:spacing w:before="0" w:after="0"/>
        <w:jc w:val="left"/>
        <w:rPr/>
      </w:pPr>
      <w:r>
        <w:rPr/>
        <w:t>/UcbM4/lu0SahEhWmY4PBJAQY/uhic+cYBCgnyBxqPqMEgzMe8MYeTsWizg8BgTtAdFHvgDBPOMnnP</w:t>
      </w:r>
    </w:p>
    <w:p>
      <w:pPr>
        <w:pStyle w:val="PreformattedText"/>
        <w:bidi w:val="0"/>
        <w:spacing w:before="0" w:after="0"/>
        <w:jc w:val="left"/>
        <w:rPr/>
      </w:pPr>
      <w:r>
        <w:rPr/>
        <w:t>Ghh0R6TcGYttK8Bc7QWCk5KsDg+efJ/5tSJAioG49u0knHcAMH2QA8KSRnHtt+nSX1GNUpVWtG1RGr</w:t>
      </w:r>
    </w:p>
    <w:p>
      <w:pPr>
        <w:pStyle w:val="PreformattedText"/>
        <w:bidi w:val="0"/>
        <w:spacing w:before="0" w:after="0"/>
        <w:jc w:val="left"/>
        <w:rPr/>
      </w:pPr>
      <w:r>
        <w:rPr/>
        <w:t>juO4qvB3DOwgL3Zy3jnHK5886pd49cU5LKQRw/KIPVxgep9mY5U+OTuTcCQe4hTgfy8ac5wNBSFS13</w:t>
      </w:r>
    </w:p>
    <w:p>
      <w:pPr>
        <w:pStyle w:val="PreformattedText"/>
        <w:bidi w:val="0"/>
        <w:spacing w:before="0" w:after="0"/>
        <w:jc w:val="left"/>
        <w:rPr/>
      </w:pPr>
      <w:r>
        <w:rPr/>
        <w:t>kDEwKWIbSXwA2chxnuxgnGO9cfT/APTrFMmG02isb+rUY0FB7+zAypgG4bsKpK5LAcOQcxh0+kHtx/</w:t>
      </w:r>
    </w:p>
    <w:p>
      <w:pPr>
        <w:pStyle w:val="PreformattedText"/>
        <w:bidi w:val="0"/>
        <w:spacing w:before="0" w:after="0"/>
        <w:jc w:val="left"/>
        <w:rPr/>
      </w:pPr>
      <w:r>
        <w:rPr/>
        <w:t>3dKR3v9qDCgYBRSGSUxVwyqASofJAGADx6mG7l2rlcnB+n82tBINQTu7v7QAlkGtRSsN6qMFcbQuUJ</w:t>
      </w:r>
    </w:p>
    <w:p>
      <w:pPr>
        <w:pStyle w:val="PreformattedText"/>
        <w:bidi w:val="0"/>
        <w:spacing w:before="0" w:after="0"/>
        <w:jc w:val="left"/>
        <w:rPr/>
      </w:pPr>
      <w:r>
        <w:rPr/>
        <w:t>24GDn8pQ8chcn9P5auUBUBa74zzksBpiKQLKlVYe5U5z3P8AU3a23zhixHPAXbrVGSFaeNtp2793ph</w:t>
      </w:r>
    </w:p>
    <w:p>
      <w:pPr>
        <w:pStyle w:val="PreformattedText"/>
        <w:bidi w:val="0"/>
        <w:spacing w:before="0" w:after="0"/>
        <w:jc w:val="left"/>
        <w:rPr/>
      </w:pPr>
      <w:r>
        <w:rPr/>
        <w:t>wzD6dp2nC+MhvH5e7ldSJDj0GZsKzOxHOFMhBfu2YGdowvHH+nGrUVNIC4Vt4U9/uh7Q05aRDjyQQG</w:t>
      </w:r>
    </w:p>
    <w:p>
      <w:pPr>
        <w:pStyle w:val="PreformattedText"/>
        <w:bidi w:val="0"/>
        <w:spacing w:before="0" w:after="0"/>
        <w:jc w:val="left"/>
        <w:rPr/>
      </w:pPr>
      <w:r>
        <w:rPr/>
        <w:t>wqYDfWQR9bDbgeBpjKLfZhZqQzcYeVFLIrFhkAcqF5YYLE7hkbUGGHPP/d1EIpTjFQxnRgF8MGVQhx</w:t>
      </w:r>
    </w:p>
    <w:p>
      <w:pPr>
        <w:pStyle w:val="PreformattedText"/>
        <w:bidi w:val="0"/>
        <w:spacing w:before="0" w:after="0"/>
        <w:jc w:val="left"/>
        <w:rPr/>
      </w:pPr>
      <w:r>
        <w:rPr/>
        <w:t>yAMsPSPO3LMcn33fTtGnS6VPbATNOO7V9USmw1DB1ViQQcMq/nCqQdxXydxwSeMe2t0pyig6o5s5Aw</w:t>
      </w:r>
    </w:p>
    <w:p>
      <w:pPr>
        <w:pStyle w:val="PreformattedText"/>
        <w:bidi w:val="0"/>
        <w:spacing w:before="0" w:after="0"/>
        <w:jc w:val="left"/>
        <w:rPr/>
      </w:pPr>
      <w:r>
        <w:rPr/>
        <w:t>U3ZW3xNWuBSLyw24IGWACheMj8+BwCdNLrjQwFAq2qLYjNfdGLNg5xliAx3AE4I2+35M4HP1D6dZWY</w:t>
      </w:r>
    </w:p>
    <w:p>
      <w:pPr>
        <w:pStyle w:val="PreformattedText"/>
        <w:bidi w:val="0"/>
        <w:spacing w:before="0" w:after="0"/>
        <w:jc w:val="left"/>
        <w:rPr/>
      </w:pPr>
      <w:r>
        <w:rPr/>
        <w:t>AEY1EPlLcRji0M7fXMZwN54kIcsQ0mQxAUEYBXCkYyD2/mOmbM1s0dkPmSSFJGYU++N1/hdOxjp+7G</w:t>
      </w:r>
    </w:p>
    <w:p>
      <w:pPr>
        <w:pStyle w:val="PreformattedText"/>
        <w:bidi w:val="0"/>
        <w:spacing w:before="0" w:after="0"/>
        <w:jc w:val="left"/>
        <w:rPr/>
      </w:pPr>
      <w:r>
        <w:rPr/>
        <w:t>VQqCQ5CnBG0A44zjk+2GXjWfaqGY9d9ff8o3SFoig+VRG73R7MYoQM7lVQhwueMHn+AD/UtriTzRm9</w:t>
      </w:r>
    </w:p>
    <w:p>
      <w:pPr>
        <w:pStyle w:val="PreformattedText"/>
        <w:bidi w:val="0"/>
        <w:spacing w:before="0" w:after="0"/>
        <w:jc w:val="left"/>
        <w:rPr/>
      </w:pPr>
      <w:r>
        <w:rPr/>
        <w:t>UdaVcAy1wjYnp9wUi8qDyFI5A49x5B8f01jItJHZHTRqhQeyLgtbEKhHGPqH5Qc4z+g88/fQFctoil</w:t>
      </w:r>
    </w:p>
    <w:p>
      <w:pPr>
        <w:pStyle w:val="PreformattedText"/>
        <w:bidi w:val="0"/>
        <w:spacing w:before="0" w:after="0"/>
        <w:jc w:val="left"/>
        <w:rPr/>
      </w:pPr>
      <w:r>
        <w:rPr/>
        <w:t>bq2JUXVwiUKQYzjJBAx449v89JjRNNZZxFcISnGEIwACMk45JJ8HOcrn3HjRJqEDq2cg8B/NEMunPJ</w:t>
      </w:r>
    </w:p>
    <w:p>
      <w:pPr>
        <w:pStyle w:val="PreformattedText"/>
        <w:bidi w:val="0"/>
        <w:spacing w:before="0" w:after="0"/>
        <w:jc w:val="left"/>
        <w:rPr/>
      </w:pPr>
      <w:r>
        <w:rPr/>
        <w:t>IGFxg/S2B9RwCQPt9tNriR2QmXxiubxwkgBwMHOTjblTwuPOB4zpibz6ozzXLORS22KN6kIPqHB4Vh</w:t>
      </w:r>
    </w:p>
    <w:p>
      <w:pPr>
        <w:pStyle w:val="PreformattedText"/>
        <w:bidi w:val="0"/>
        <w:spacing w:before="0" w:after="0"/>
        <w:jc w:val="left"/>
        <w:rPr/>
      </w:pPr>
      <w:r>
        <w:rPr/>
        <w:t>5IVznhWx5HnPnTYXFIXRyJjjncQCN2Dwe4AEkrkD2/h0wigGW3xxiQ4tsp2qG3MwztIKr9POdy/yzn</w:t>
      </w:r>
    </w:p>
    <w:p>
      <w:pPr>
        <w:pStyle w:val="PreformattedText"/>
        <w:bidi w:val="0"/>
        <w:spacing w:before="0" w:after="0"/>
        <w:jc w:val="left"/>
        <w:rPr/>
      </w:pPr>
      <w:r>
        <w:rPr/>
        <w:t>3BA1lfFvFYogEdoMStJQVjByvcSuMjOMgk5ICsP10MPG0EEkqN0ZvK2SFI8lcEZIHGe0jzz59tSHy5</w:t>
      </w:r>
    </w:p>
    <w:p>
      <w:pPr>
        <w:pStyle w:val="PreformattedText"/>
        <w:bidi w:val="0"/>
        <w:spacing w:before="0" w:after="0"/>
        <w:jc w:val="left"/>
        <w:rPr/>
      </w:pPr>
      <w:r>
        <w:rPr/>
        <w:t>l4qaLQwWo5O0Dzk4Kk5wcHtyDyB98nB1IB9Rg0kgIwSSCPHgjBYn+R3+AeO7t/NqQMNnkG/IYee4ef</w:t>
      </w:r>
    </w:p>
    <w:p>
      <w:pPr>
        <w:pStyle w:val="PreformattedText"/>
        <w:bidi w:val="0"/>
        <w:spacing w:before="0" w:after="0"/>
        <w:jc w:val="left"/>
        <w:rPr/>
      </w:pPr>
      <w:r>
        <w:rPr/>
        <w:t>qyCcNw2e0D9F1IkJuQ3BAOCCufI7Q2NoxuPHHv+mhCgEkGJCe8qST5Z8DGQGGDnOcYPHkADxookLRy</w:t>
      </w:r>
    </w:p>
    <w:p>
      <w:pPr>
        <w:pStyle w:val="PreformattedText"/>
        <w:bidi w:val="0"/>
        <w:spacing w:before="0" w:after="0"/>
        <w:jc w:val="left"/>
        <w:rPr/>
      </w:pPr>
      <w:r>
        <w:rPr/>
        <w:t>8jlRhhz5yMcDPuMDk+eNVXAGm+FuoYk1tC/zQXpqggAkhjhgQuDuQk8AjzgEnGMnOrhZFKgwXjqSCA</w:t>
      </w:r>
    </w:p>
    <w:p>
      <w:pPr>
        <w:pStyle w:val="PreformattedText"/>
        <w:bidi w:val="0"/>
        <w:spacing w:before="0" w:after="0"/>
        <w:jc w:val="left"/>
        <w:rPr/>
      </w:pPr>
      <w:r>
        <w:rPr/>
        <w:t>D7c7fOCA2DtzwF1IE7tF3hDyOoBBJDKAfI57M4Q/rg8D+WpCWlUFRVjBOGQFsDHd4wDnjOMj24PGpC</w:t>
      </w:r>
    </w:p>
    <w:p>
      <w:pPr>
        <w:pStyle w:val="PreformattedText"/>
        <w:bidi w:val="0"/>
        <w:spacing w:before="0" w:after="0"/>
        <w:jc w:val="left"/>
        <w:rPr/>
      </w:pPr>
      <w:r>
        <w:rPr/>
        <w:t>GFppWsElY7cHJ7Rxkkj3AAHPJGT+i6kVDUvg8AsQc4JA/Rh+nnUiQRp2PtjCncWyCBz3BgTyT48fl1</w:t>
      </w:r>
    </w:p>
    <w:p>
      <w:pPr>
        <w:pStyle w:val="PreformattedText"/>
        <w:bidi w:val="0"/>
        <w:spacing w:before="0" w:after="0"/>
        <w:jc w:val="left"/>
        <w:rPr/>
      </w:pPr>
      <w:r>
        <w:rPr/>
        <w:t>I0SiSSLiq74MwP3Ak55AOeASQQRjPOQfPj76pqUNd0aINxtkJyDgA58E+D/l/66yy8A2MOlVKDhZDz</w:t>
      </w:r>
    </w:p>
    <w:p>
      <w:pPr>
        <w:pStyle w:val="PreformattedText"/>
        <w:bidi w:val="0"/>
        <w:spacing w:before="0" w:after="0"/>
        <w:jc w:val="left"/>
        <w:rPr/>
      </w:pPr>
      <w:r>
        <w:rPr/>
        <w:t>cQeSAPYHnBbB4OPPcONHIBqx4RGYrSi3Q6VyFOMkE4IPBzjwRyScH30YKhyCAtohF2DDDNHQbuII8Z</w:t>
      </w:r>
    </w:p>
    <w:p>
      <w:pPr>
        <w:pStyle w:val="PreformattedText"/>
        <w:bidi w:val="0"/>
        <w:spacing w:before="0" w:after="0"/>
        <w:jc w:val="left"/>
        <w:rPr/>
      </w:pPr>
      <w:r>
        <w:rPr/>
        <w:t>wuM7s8Z/TJOmxcOEIBJOfO0d36A/YBk/8ATVGtDTfEheU5AHll+rjjHg54ORj30talqxIDVZByoBwQ</w:t>
      </w:r>
    </w:p>
    <w:p>
      <w:pPr>
        <w:pStyle w:val="PreformattedText"/>
        <w:bidi w:val="0"/>
        <w:spacing w:before="0" w:after="0"/>
        <w:jc w:val="left"/>
        <w:rPr/>
      </w:pPr>
      <w:r>
        <w:rPr/>
        <w:t>fPb/ABHAJbzjj/l02JGkX49enLl1n+C78VXStoKG7dQfA3ry329HjMhlqZrW7IIohy9TtSRoVGC0qI</w:t>
      </w:r>
    </w:p>
    <w:p>
      <w:pPr>
        <w:pStyle w:val="PreformattedText"/>
        <w:bidi w:val="0"/>
        <w:spacing w:before="0" w:after="0"/>
        <w:jc w:val="left"/>
        <w:rPr/>
      </w:pPr>
      <w:r>
        <w:rPr/>
        <w:t>nvoXFVYeEFJak2WRjVh+0fk43Wx/sekn9equFLFZbhXUFNa66GSkq6Wvo4vShu1Zb5QSt2eBG9aJQR</w:t>
      </w:r>
    </w:p>
    <w:p>
      <w:pPr>
        <w:pStyle w:val="PreformattedText"/>
        <w:bidi w:val="0"/>
        <w:spacing w:before="0" w:after="0"/>
        <w:jc w:val="left"/>
        <w:rPr/>
      </w:pPr>
      <w:r>
        <w:rPr/>
        <w:t>FNgflXbySaDHcI74FxpELo1qUWGWanlijlkepo5pqySKhnFSxgqnEkrPFHUleGc/vG+nu27tQGuIh8</w:t>
      </w:r>
    </w:p>
    <w:p>
      <w:pPr>
        <w:pStyle w:val="PreformattedText"/>
        <w:bidi w:val="0"/>
        <w:spacing w:before="0" w:after="0"/>
        <w:jc w:val="left"/>
        <w:rPr/>
      </w:pPr>
      <w:r>
        <w:rPr/>
        <w:t>DAlS1RU0FCF7Hm9P8AdI1PUxiQ/upFGSr7TuU/SNvaNA+nfA5j5R98L22ljV020SmaWWaGGWSSUpHN</w:t>
      </w:r>
    </w:p>
    <w:p>
      <w:pPr>
        <w:pStyle w:val="PreformattedText"/>
        <w:bidi w:val="0"/>
        <w:spacing w:before="0" w:after="0"/>
        <w:jc w:val="left"/>
        <w:rPr/>
      </w:pPr>
      <w:r>
        <w:rPr/>
        <w:t>HIF9cwMnZNu3KqyZXuz+XQM+FBlEQBaigxi1eh6WaoqH7Jg83oREbGmlBppUR6WHaSZRHGyqFUs6mQ</w:t>
      </w:r>
    </w:p>
    <w:p>
      <w:pPr>
        <w:pStyle w:val="PreformattedText"/>
        <w:bidi w:val="0"/>
        <w:spacing w:before="0" w:after="0"/>
        <w:jc w:val="left"/>
        <w:rPr/>
      </w:pPr>
      <w:r>
        <w:rPr/>
        <w:t>BMM5Zck87lG6N2zjFbt49/+I3X+GdFNHeaWIRGAWdY3uNWsZFSK6fe0tNSRRvhqozNHHISwjLwsncM</w:t>
      </w:r>
    </w:p>
    <w:p>
      <w:pPr>
        <w:pStyle w:val="PreformattedText"/>
        <w:bidi w:val="0"/>
        <w:spacing w:before="0" w:after="0"/>
        <w:jc w:val="left"/>
        <w:rPr/>
      </w:pPr>
      <w:r>
        <w:rPr/>
        <w:t>65G2Equclixwj0nR49Iq8qDM0erHwnNTSnFZUQ0GyGKSaIt/vMMbAyRQGdo8I4hDOyqWO1u/aijXiu</w:t>
      </w:r>
    </w:p>
    <w:p>
      <w:pPr>
        <w:pStyle w:val="PreformattedText"/>
        <w:bidi w:val="0"/>
        <w:spacing w:before="0" w:after="0"/>
        <w:jc w:val="left"/>
        <w:rPr/>
      </w:pPr>
      <w:r>
        <w:rPr/>
        <w:t>kCS1Qbsfxf/Ue+2FbUWuU0i8LK3zNZX1VOxFLWTPsCEPEYWHpmodyxYKzpuwceO1WZW1xZjOoxbMY6</w:t>
      </w:r>
    </w:p>
    <w:p>
      <w:pPr>
        <w:pStyle w:val="PreformattedText"/>
        <w:bidi w:val="0"/>
        <w:spacing w:before="0" w:after="0"/>
        <w:jc w:val="left"/>
        <w:rPr/>
      </w:pPr>
      <w:r>
        <w:rPr/>
        <w:t>SirasDF09OYkknMpiMNPEJpApASQKnpIXBAyRJ4A4ULuxrBO0+/hHQ2fEkV3xMIxOFo5Eidp3Z4lUK</w:t>
      </w:r>
    </w:p>
    <w:p>
      <w:pPr>
        <w:pStyle w:val="PreformattedText"/>
        <w:bidi w:val="0"/>
        <w:spacing w:before="0" w:after="0"/>
        <w:jc w:val="left"/>
        <w:rPr/>
      </w:pPr>
      <w:r>
        <w:rPr/>
        <w:t>v7qnkkf1GVH/8AmhmwVOCdyEbl1imDAGOtItuNd/v+0S/p+kk2CCV5TTxBwzzozIfRXLRGWMj1SScL</w:t>
      </w:r>
    </w:p>
    <w:p>
      <w:pPr>
        <w:pStyle w:val="PreformattedText"/>
        <w:bidi w:val="0"/>
        <w:spacing w:before="0" w:after="0"/>
        <w:jc w:val="left"/>
        <w:rPr/>
      </w:pPr>
      <w:r>
        <w:rPr/>
        <w:t>Iqg+ou3brmT8GNDHVS226GNwsskktTif02hZ4lKyhpKmm2klFGcYBX1NwyFdcBRzpCEgsTug1JIxiZ</w:t>
      </w:r>
    </w:p>
    <w:p>
      <w:pPr>
        <w:pStyle w:val="PreformattedText"/>
        <w:bidi w:val="0"/>
        <w:spacing w:before="0" w:after="0"/>
        <w:jc w:val="left"/>
        <w:rPr/>
      </w:pPr>
      <w:r>
        <w:rPr/>
        <w:t>Wxkp7fE0cYlgEVO4lCvJNJPwKeoljIAVPfLg5G1VVedKmPUEE4wNufdhFrWYN6EcLM09T6TSLIC4hV</w:t>
      </w:r>
    </w:p>
    <w:p>
      <w:pPr>
        <w:pStyle w:val="PreformattedText"/>
        <w:bidi w:val="0"/>
        <w:spacing w:before="0" w:after="0"/>
        <w:jc w:val="left"/>
        <w:rPr/>
      </w:pPr>
      <w:r>
        <w:rPr/>
        <w:t>nAIfC8Tyr7ryAF3ayTWPbaGjUq2gCJVT0sohCSEGrpkkkAVlLD1M+ossse1S5dcKAcEjbk6xTAxBpv</w:t>
      </w:r>
    </w:p>
    <w:p>
      <w:pPr>
        <w:pStyle w:val="PreformattedText"/>
        <w:bidi w:val="0"/>
        <w:spacing w:before="0" w:after="0"/>
        <w:jc w:val="left"/>
        <w:rPr/>
      </w:pPr>
      <w:r>
        <w:rPr/>
        <w:t>japQAFRE2sNFPsdahd4giWpEgUxFZiI2SPZt3sql+9gfJOONZnRlurvUe/v4w1JqClpoK+/vpi3bXL</w:t>
      </w:r>
    </w:p>
    <w:p>
      <w:pPr>
        <w:pStyle w:val="PreformattedText"/>
        <w:bidi w:val="0"/>
        <w:spacing w:before="0" w:after="0"/>
        <w:jc w:val="left"/>
        <w:rPr/>
      </w:pPr>
      <w:r>
        <w:rPr/>
        <w:t>FTPLWr6MtPsigcPMY4KV48AvLGqF6gd2R4Zm4wONykYSyzUDCDZjMVVoQa9kWlbK2aiehaBJFmLOI5</w:t>
      </w:r>
    </w:p>
    <w:p>
      <w:pPr>
        <w:pStyle w:val="PreformattedText"/>
        <w:bidi w:val="0"/>
        <w:spacing w:before="0" w:after="0"/>
        <w:jc w:val="left"/>
        <w:rPr/>
      </w:pPr>
      <w:r>
        <w:rPr/>
        <w:t>pKdqmP52q2n5z0IFAilWMbEWQsU9TtGWOtKzpiGUyoVftpdieZVH80ZnRX6xXNFIxWtuC8uP7Qeirq</w:t>
      </w:r>
    </w:p>
    <w:p>
      <w:pPr>
        <w:pStyle w:val="PreformattedText"/>
        <w:bidi w:val="0"/>
        <w:spacing w:before="0" w:after="0"/>
        <w:jc w:val="left"/>
        <w:rPr/>
      </w:pPr>
      <w:r>
        <w:rPr/>
        <w:t>iKuMgmb1WnKDKOY6WRTEtXNMUKmKIqNqoo2xszHv+nSmnus4spvav1Hj83l5YsbOjSrSuW2719n0v5</w:t>
      </w:r>
    </w:p>
    <w:p>
      <w:pPr>
        <w:pStyle w:val="PreformattedText"/>
        <w:bidi w:val="0"/>
        <w:spacing w:before="0" w:after="0"/>
        <w:jc w:val="left"/>
        <w:rPr/>
      </w:pPr>
      <w:r>
        <w:rPr/>
        <w:t>YkCTS1EglWlZWkoZo1CwzyS1kiP6Cx0gnkRKak9IM0mcbvVlduWxozNeZND9XaXVl0nE7sLrQq26vn</w:t>
      </w:r>
    </w:p>
    <w:p>
      <w:pPr>
        <w:pStyle w:val="PreformattedText"/>
        <w:bidi w:val="0"/>
        <w:spacing w:before="0" w:after="0"/>
        <w:jc w:val="left"/>
        <w:rPr/>
      </w:pPr>
      <w:r>
        <w:rPr/>
        <w:t>MZ2lpLS2+61lOoZebNbizd36KwhVV1R87Q0lsU1Iaplp6hYUQU89RuDVMNOghVZu1V5G4kQkKUzrPO</w:t>
      </w:r>
    </w:p>
    <w:p>
      <w:pPr>
        <w:pStyle w:val="PreformattedText"/>
        <w:bidi w:val="0"/>
        <w:spacing w:before="0" w:after="0"/>
        <w:jc w:val="left"/>
        <w:rPr/>
      </w:pPr>
      <w:r>
        <w:rPr/>
        <w:t>nTOslS9nW7G1uxjxAW3GLlyUEuZMnNZhVbjmC8rM10HbZb6hbtMtRup6OGmIMjLurhK0iTFo4/VAjU</w:t>
      </w:r>
    </w:p>
    <w:p>
      <w:pPr>
        <w:pStyle w:val="PreformattedText"/>
        <w:bidi w:val="0"/>
        <w:spacing w:before="0" w:after="0"/>
        <w:jc w:val="left"/>
        <w:rPr/>
      </w:pPr>
      <w:r>
        <w:rPr/>
        <w:t>K+FOZG3K+M7dNkyZnxl1mHq5aj6d2rdU5fHNCJryjIBTNMY/Q0+rM0S8JVCcyiOGhQMlPFDGd5kwQZ</w:t>
      </w:r>
    </w:p>
    <w:p>
      <w:pPr>
        <w:pStyle w:val="PreformattedText"/>
        <w:bidi w:val="0"/>
        <w:spacing w:before="0" w:after="0"/>
        <w:jc w:val="left"/>
        <w:rPr/>
      </w:pPr>
      <w:r>
        <w:rPr/>
        <w:t>I2ViW3yFpNyse1oVbcrbtdkBqibYsldIVfv81zd2ObRQlhdpx1Vbl7tu7KvCCVtt09Q8rVD/LxSSus</w:t>
      </w:r>
    </w:p>
    <w:p>
      <w:pPr>
        <w:pStyle w:val="PreformattedText"/>
        <w:bidi w:val="0"/>
        <w:spacing w:before="0" w:after="0"/>
        <w:jc w:val="left"/>
        <w:rPr/>
      </w:pPr>
      <w:r>
        <w:rPr/>
        <w:t>MTCOKMxh9wRZmQPJD6a5YjPLfWW06VIeaWDkKraVOX/db71gZk9ZYWwXMozHVj9y1u/+Yk9Lbh/uyQ</w:t>
      </w:r>
    </w:p>
    <w:p>
      <w:pPr>
        <w:pStyle w:val="PreformattedText"/>
        <w:bidi w:val="0"/>
        <w:spacing w:before="0" w:after="0"/>
        <w:jc w:val="left"/>
        <w:rPr/>
      </w:pPr>
      <w:r>
        <w:rPr/>
        <w:t>sscY3xqELowVlKMAXyYIkCsVGA2dzsNapezfJqlFStMPfCnLzRlefW+4FjTmb+3e3egtFEBtlVcoso</w:t>
      </w:r>
    </w:p>
    <w:p>
      <w:pPr>
        <w:pStyle w:val="PreformattedText"/>
        <w:bidi w:val="0"/>
        <w:spacing w:before="0" w:after="0"/>
        <w:jc w:val="left"/>
        <w:rPr/>
      </w:pPr>
      <w:r>
        <w:rPr/>
        <w:t>yZVWL1IUdUjJBJZhsGVbIDfm/u7FlgAMN1eOX3/mjMzVYAnGnD74YUayI0tQYXlhlilBQCVS/qTMJk</w:t>
      </w:r>
    </w:p>
    <w:p>
      <w:pPr>
        <w:pStyle w:val="PreformattedText"/>
        <w:bidi w:val="0"/>
        <w:spacing w:before="0" w:after="0"/>
        <w:jc w:val="left"/>
        <w:rPr/>
      </w:pPr>
      <w:r>
        <w:rPr/>
        <w:t>C7sSjO3blu4FivtrNJlsOsnFTMSYDh3s2P+mMPnFW6uXeFdD/LlhxIxgKH1Fp1YiErLJFMZnc7ojCk</w:t>
      </w:r>
    </w:p>
    <w:p>
      <w:pPr>
        <w:pStyle w:val="PreformattedText"/>
        <w:bidi w:val="0"/>
        <w:spacing w:before="0" w:after="0"/>
        <w:jc w:val="left"/>
        <w:rPr/>
      </w:pPr>
      <w:r>
        <w:rPr/>
        <w:t>7MSoVZCTxyvdzgaY2QA16tWNuNpqfKrXaYUqX1AHWFccARaPMVt1Q9VIGl9Crkp1cM8k/pzQ7ihZRG</w:t>
      </w:r>
    </w:p>
    <w:p>
      <w:pPr>
        <w:pStyle w:val="PreformattedText"/>
        <w:bidi w:val="0"/>
        <w:spacing w:before="0" w:after="0"/>
        <w:jc w:val="left"/>
        <w:rPr/>
      </w:pPr>
      <w:r>
        <w:rPr/>
        <w:t>giZlO+XtMpbjbHlV86P0Raycy1rmxX8u83NCw0xVvkqacuVv1eHCC1MsEuRQJEpEylWUpKHjAyJ2WE</w:t>
      </w:r>
    </w:p>
    <w:p>
      <w:pPr>
        <w:pStyle w:val="PreformattedText"/>
        <w:bidi w:val="0"/>
        <w:spacing w:before="0" w:after="0"/>
        <w:jc w:val="left"/>
        <w:rPr/>
      </w:pPr>
      <w:r>
        <w:rPr/>
        <w:t>8QgxqNxJClfHC6agQ16kBccvq72H6oCY0wAGeSMPdcePlgxDItOGE7x07xxtvRHkKh3ZZHzJswjFW9</w:t>
      </w:r>
    </w:p>
    <w:p>
      <w:pPr>
        <w:pStyle w:val="PreformattedText"/>
        <w:bidi w:val="0"/>
        <w:spacing w:before="0" w:after="0"/>
        <w:jc w:val="left"/>
        <w:rPr/>
      </w:pPr>
      <w:r>
        <w:rPr/>
        <w:t>Rd/lfH5tPUiXUORLZR7/3RjdTMoZYMwMdWX1Ll493Lzb4UkMVcpT5kSgsytKWR1LKAE9OSM/vAdu5S</w:t>
      </w:r>
    </w:p>
    <w:p>
      <w:pPr>
        <w:pStyle w:val="PreformattedText"/>
        <w:bidi w:val="0"/>
        <w:spacing w:before="0" w:after="0"/>
        <w:jc w:val="left"/>
        <w:rPr/>
      </w:pPr>
      <w:r>
        <w:rPr/>
        <w:t>Rhv4tFlm4X3Dt1e/b4wIukGvVWmmnMPu/V3YHzH0wyRgAxIkqnLZzufdJTg5PqYDIAG2fvOFP5UTML</w:t>
      </w:r>
    </w:p>
    <w:p>
      <w:pPr>
        <w:pStyle w:val="PreformattedText"/>
        <w:bidi w:val="0"/>
        <w:spacing w:before="0" w:after="0"/>
        <w:jc w:val="left"/>
        <w:rPr/>
      </w:pPr>
      <w:r>
        <w:rPr/>
        <w:t>qb1HvT8o0S81GO5vfHy83bDeepiR1qE2QUzRH5V1Qq8cczDv2KGMkAcZkwAUMf07eNZZrLUT1YS5bD</w:t>
      </w:r>
    </w:p>
    <w:p>
      <w:pPr>
        <w:pStyle w:val="PreformattedText"/>
        <w:bidi w:val="0"/>
        <w:spacing w:before="0" w:after="0"/>
        <w:jc w:val="left"/>
        <w:rPr/>
      </w:pPr>
      <w:r>
        <w:rPr/>
        <w:t>D5+bzLvu7rQ5ZbMplYtMrj3cv6W7veiL3mQyOzwR7dpQ1AV0IUjMkqSEZJkaTcFx2/3jrjbazFqykL</w:t>
      </w:r>
    </w:p>
    <w:p>
      <w:pPr>
        <w:pStyle w:val="PreformattedText"/>
        <w:bidi w:val="0"/>
        <w:spacing w:before="0" w:after="0"/>
        <w:jc w:val="left"/>
        <w:rPr/>
      </w:pPr>
      <w:r>
        <w:rPr/>
        <w:t>d6n4g3rjo7IhVaTHu7v8tsRGv+WeMTFXj2hHMDkOBIp9NXYM37zLepgeAWz+bWBzKerspp3fN73RvQ</w:t>
      </w:r>
    </w:p>
    <w:p>
      <w:pPr>
        <w:pStyle w:val="PreformattedText"/>
        <w:bidi w:val="0"/>
        <w:spacing w:before="0" w:after="0"/>
        <w:jc w:val="left"/>
        <w:rPr/>
      </w:pPr>
      <w:r>
        <w:rPr/>
        <w:t>zA1pa7zeXsiLVsNLuKR8zMZDCCzO8atEHwoIH73O50Xwe9dqtrHMWXmC7+Xy832u788bJLzRQk5F3+</w:t>
      </w:r>
    </w:p>
    <w:p>
      <w:pPr>
        <w:pStyle w:val="PreformattedText"/>
        <w:bidi w:val="0"/>
        <w:spacing w:before="0" w:after="0"/>
        <w:jc w:val="left"/>
        <w:rPr/>
      </w:pPr>
      <w:r>
        <w:rPr/>
        <w:t>PL9nlb6MReV1LzuJI1UOivGgYEtudNxhBwhLeSh+lu5dZLlYscI320C4V9/fVFNX1aCmu0xgBpJJI5</w:t>
      </w:r>
    </w:p>
    <w:p>
      <w:pPr>
        <w:pStyle w:val="PreformattedText"/>
        <w:bidi w:val="0"/>
        <w:spacing w:before="0" w:after="0"/>
        <w:jc w:val="left"/>
        <w:rPr/>
      </w:pPr>
      <w:r>
        <w:rPr/>
        <w:t>GIjBdGEj5xPFgk7c8sp3KV3bdukXIs0hcpp7/NGxA7yhcbsfswPuNQgt1JHCqw1NMI5G3O0keRUQb1</w:t>
      </w:r>
    </w:p>
    <w:p>
      <w:pPr>
        <w:pStyle w:val="PreformattedText"/>
        <w:bidi w:val="0"/>
        <w:spacing w:before="0" w:after="0"/>
        <w:jc w:val="left"/>
        <w:rPr/>
      </w:pPr>
      <w:r>
        <w:rPr/>
        <w:t>lYLgvt3bSO47jnao10UcWoRlJjFNllmcUwaKZ+O3SqXvpe8fJ0y1rVFIJPkBGZJqqmnykVRTOp7Z43</w:t>
      </w:r>
    </w:p>
    <w:p>
      <w:pPr>
        <w:pStyle w:val="PreformattedText"/>
        <w:bidi w:val="0"/>
        <w:spacing w:before="0" w:after="0"/>
        <w:jc w:val="left"/>
        <w:rPr/>
      </w:pPr>
      <w:r>
        <w:rPr/>
        <w:t>m3ICjxs0eHRkJB7vRM5U2+SWpbUFY5u0yGfY56cbSGj49fxD9EW2j+MXVFlejeg9KganjRXT/eHtcl</w:t>
      </w:r>
    </w:p>
    <w:p>
      <w:pPr>
        <w:pStyle w:val="PreformattedText"/>
        <w:bidi w:val="0"/>
        <w:spacing w:before="0" w:after="0"/>
        <w:jc w:val="left"/>
        <w:rPr/>
      </w:pPr>
      <w:r>
        <w:rPr/>
        <w:t>Uk8Zp0KGOlrLXXVCJEimEsqKmFRdv37oac3UqL7rTj9LG37Mfn7p6QJW0uLbeH2Y006n6joIbRUU0k</w:t>
      </w:r>
    </w:p>
    <w:p>
      <w:pPr>
        <w:pStyle w:val="PreformattedText"/>
        <w:bidi w:val="0"/>
        <w:spacing w:before="0" w:after="0"/>
        <w:jc w:val="left"/>
        <w:rPr/>
      </w:pPr>
      <w:r>
        <w:rPr/>
        <w:t>EN6eO6JD1V002yCriqUhgtsnUnTBkO75CpgNHPPSSYArf3yGPdnXrEYFao+rw5Y8fNFpOQ5Yom1IaG</w:t>
      </w:r>
    </w:p>
    <w:p>
      <w:pPr>
        <w:pStyle w:val="PreformattedText"/>
        <w:bidi w:val="0"/>
        <w:spacing w:before="0" w:after="0"/>
        <w:jc w:val="left"/>
        <w:rPr/>
      </w:pPr>
      <w:r>
        <w:rPr/>
        <w:t>4xx290vHTvz0NRSXKyutLfqOmhmInhqbPecRC7RMvpSU5kWOWVW2Ow1qQbqZaximE9mAjCoigT0pJ7</w:t>
      </w:r>
    </w:p>
    <w:p>
      <w:pPr>
        <w:pStyle w:val="PreformattedText"/>
        <w:bidi w:val="0"/>
        <w:spacing w:before="0" w:after="0"/>
        <w:jc w:val="left"/>
        <w:rPr/>
      </w:pPr>
      <w:r>
        <w:rPr/>
        <w:t>ZHVXGZ5aqKZJzFN82XdYqWez0yBPShXc7DkrK3nG0asUoa7+EBWgrwjYr8ANku1R+PP8Jdrq7PWzxV</w:t>
      </w:r>
    </w:p>
    <w:p>
      <w:pPr>
        <w:pStyle w:val="PreformattedText"/>
        <w:bidi w:val="0"/>
        <w:spacing w:before="0" w:after="0"/>
        <w:jc w:val="left"/>
        <w:rPr/>
      </w:pPr>
      <w:r>
        <w:rPr/>
        <w:t>v4gPhvUmuhSKlktbQ3iKqhqJZaumRjOHRQ0cwBCSN6Jd9umSwQ4qIzz6dWzV4R+pU8o+erMlNxqajd</w:t>
      </w:r>
    </w:p>
    <w:p>
      <w:pPr>
        <w:pStyle w:val="PreformattedText"/>
        <w:bidi w:val="0"/>
        <w:spacing w:before="0" w:after="0"/>
        <w:jc w:val="left"/>
        <w:rPr/>
      </w:pPr>
      <w:r>
        <w:rPr/>
        <w:t>tztLGRtwAblc5yCdMCkjAYR568VKhip1WwehyRkhvpJHjOcHcdo8nj+mndWFOOMVVu798JTL25OG2g</w:t>
      </w:r>
    </w:p>
    <w:p>
      <w:pPr>
        <w:pStyle w:val="PreformattedText"/>
        <w:bidi w:val="0"/>
        <w:spacing w:before="0" w:after="0"/>
        <w:jc w:val="left"/>
        <w:rPr/>
      </w:pPr>
      <w:r>
        <w:rPr/>
        <w:t>kEKexvqzng/f8AoNJBI3GGy9RAwAERitXKvyxXBPcQe4kYywX6eATnI+nVsoUChjZIbFh4fvELq17z</w:t>
      </w:r>
    </w:p>
    <w:p>
      <w:pPr>
        <w:pStyle w:val="PreformattedText"/>
        <w:bidi w:val="0"/>
        <w:spacing w:before="0" w:after="0"/>
        <w:jc w:val="left"/>
        <w:rPr/>
      </w:pPr>
      <w:r>
        <w:rPr/>
        <w:t>jk8jHkA8BgcjKjk5/lpL7xGxNXqjKAH0wSxIBHcCFXsxhl8lQCOf11im739QhtaEdsHo9xiyMbSPpJ</w:t>
      </w:r>
    </w:p>
    <w:p>
      <w:pPr>
        <w:pStyle w:val="PreformattedText"/>
        <w:bidi w:val="0"/>
        <w:spacing w:before="0" w:after="0"/>
        <w:jc w:val="left"/>
        <w:rPr/>
      </w:pPr>
      <w:r>
        <w:rPr/>
        <w:t>+rjPPuO7cR7Y0iNECawZQkngYyMjgnBAIH5fsB/LTk0iEE1JPbEUnB3E49m8c4BIO4+crhvBBOhmcI</w:t>
      </w:r>
    </w:p>
    <w:p>
      <w:pPr>
        <w:pStyle w:val="PreformattedText"/>
        <w:bidi w:val="0"/>
        <w:spacing w:before="0" w:after="0"/>
        <w:jc w:val="left"/>
        <w:rPr/>
      </w:pPr>
      <w:r>
        <w:rPr/>
        <w:t>agoogbPlSDghVB+kndgjbwmM7gSv3A/u6XFsaAmEUyNxPIByShycngBQR3Nk8599NTcfXC33j1Q/p8</w:t>
      </w:r>
    </w:p>
    <w:p>
      <w:pPr>
        <w:pStyle w:val="PreformattedText"/>
        <w:bidi w:val="0"/>
        <w:spacing w:before="0" w:after="0"/>
        <w:jc w:val="left"/>
        <w:rPr/>
      </w:pPr>
      <w:r>
        <w:rPr/>
        <w:t>EtyMjcNx8/lLsDwcg7f5ndrShqqmAg9TKFT3BznjaNp8ADn3DZ/loT8qvqMUQDgYKx8OO3dz7eBtbI</w:t>
      </w:r>
    </w:p>
    <w:p>
      <w:pPr>
        <w:pStyle w:val="PreformattedText"/>
        <w:bidi w:val="0"/>
        <w:spacing w:before="0" w:after="0"/>
        <w:jc w:val="left"/>
        <w:rPr/>
      </w:pPr>
      <w:r>
        <w:rPr/>
        <w:t>X+o/rn+7pkXHZGPzHA3YOCCR5AzjBON3jUiRgVztzncSOducAgY4Hj7/AKY1IkMqjOGXPB3Y7RgMSe</w:t>
      </w:r>
    </w:p>
    <w:p>
      <w:pPr>
        <w:pStyle w:val="PreformattedText"/>
        <w:bidi w:val="0"/>
        <w:spacing w:before="0" w:after="0"/>
        <w:jc w:val="left"/>
        <w:rPr/>
      </w:pPr>
      <w:r>
        <w:rPr/>
        <w:t>Svgc85zjUijuOFYjlScMMHLHCsRgE+y5POCPOfcfTolFWHhCIAsQCykkckMBgjOWA52jk5zj9NOjC+</w:t>
      </w:r>
    </w:p>
    <w:p>
      <w:pPr>
        <w:pStyle w:val="PreformattedText"/>
        <w:bidi w:val="0"/>
        <w:spacing w:before="0" w:after="0"/>
        <w:jc w:val="left"/>
        <w:rPr/>
      </w:pPr>
      <w:r>
        <w:rPr/>
        <w:t>tvWfzhAccqTzyQQAoBBypY/T/lgnVOaI3ExWJoOEAq/JBOTtPcrZUHA4DEZwRk/f835dDLJJoTQUgb</w:t>
      </w:r>
    </w:p>
    <w:p>
      <w:pPr>
        <w:pStyle w:val="PreformattedText"/>
        <w:bidi w:val="0"/>
        <w:spacing w:before="0" w:after="0"/>
        <w:jc w:val="left"/>
        <w:rPr/>
      </w:pPr>
      <w:r>
        <w:rPr/>
        <w:t>jhhva3f+KBFLkOEBGTkgAYXG4YxkcH3I8402fSwY41jRs5Ic4cIsqw/kXjbgLwVABy2YyR9IVTz7k6</w:t>
      </w:r>
    </w:p>
    <w:p>
      <w:pPr>
        <w:pStyle w:val="PreformattedText"/>
        <w:bidi w:val="0"/>
        <w:spacing w:before="0" w:after="0"/>
        <w:jc w:val="left"/>
        <w:rPr/>
      </w:pPr>
      <w:r>
        <w:rPr/>
        <w:t>580YVBoY6AFMtcVi4bZ9CFjg4ACDauQRjIHg428ayxcGWBUD+LJzwpwQP5c8/wCupEhjUrnOeBj2G4</w:t>
      </w:r>
    </w:p>
    <w:p>
      <w:pPr>
        <w:pStyle w:val="PreformattedText"/>
        <w:bidi w:val="0"/>
        <w:spacing w:before="0" w:after="0"/>
        <w:jc w:val="left"/>
        <w:rPr/>
      </w:pPr>
      <w:r>
        <w:rPr/>
        <w:t>sASAe/G8Du8/4v00SahEiLVo5ceCBtJOTjgllIxxg+/wDi0wbk9+BiREK8MdxOOcHnHGVABwc8HyNa</w:t>
      </w:r>
    </w:p>
    <w:p>
      <w:pPr>
        <w:pStyle w:val="PreformattedText"/>
        <w:bidi w:val="0"/>
        <w:spacing w:before="0" w:after="0"/>
        <w:jc w:val="left"/>
        <w:rPr/>
      </w:pPr>
      <w:r>
        <w:rPr/>
        <w:t>QagGE0pQjf8A2tWASqS2AeH+okgkkv2hwBnBJ7s/+HTA9FApjEJuIoMYM01CW27QNvO7A5AABUbSSC</w:t>
      </w:r>
    </w:p>
    <w:p>
      <w:pPr>
        <w:pStyle w:val="PreformattedText"/>
        <w:bidi w:val="0"/>
        <w:spacing w:before="0" w:after="0"/>
        <w:jc w:val="left"/>
        <w:rPr/>
      </w:pPr>
      <w:r>
        <w:rPr/>
        <w:t>Mf00VMy20i1W4EkxLbfa28EDOQcg4AyOSSM4b/ACxqmYaQ2PhA0alQLom1DayVAK5PBxgcHBHDHyPv</w:t>
      </w:r>
    </w:p>
    <w:p>
      <w:pPr>
        <w:pStyle w:val="PreformattedText"/>
        <w:bidi w:val="0"/>
        <w:spacing w:before="0" w:after="0"/>
        <w:jc w:val="left"/>
        <w:rPr/>
      </w:pPr>
      <w:r>
        <w:rPr/>
        <w:t>7aEOwFNRiEHVSgMEJbWCvI/KVHgjHBADAAg4PH6aKtwYHesMuYAYYUiK3C1qu/KMPqOMAgMSCrgHJb</w:t>
      </w:r>
    </w:p>
    <w:p>
      <w:pPr>
        <w:pStyle w:val="PreformattedText"/>
        <w:bidi w:val="0"/>
        <w:spacing w:before="0" w:after="0"/>
        <w:jc w:val="left"/>
        <w:rPr/>
      </w:pPr>
      <w:r>
        <w:rPr/>
        <w:t>AIxqgxAApAsamukNFcXK0qrq2By65JxnODzwfqz9RGmA1AJgIJ2egVS+eMGMKCAACucnIGAo+3nLaz</w:t>
      </w:r>
    </w:p>
    <w:p>
      <w:pPr>
        <w:pStyle w:val="PreformattedText"/>
        <w:bidi w:val="0"/>
        <w:spacing w:before="0" w:after="0"/>
        <w:jc w:val="left"/>
        <w:rPr/>
      </w:pPr>
      <w:r>
        <w:rPr/>
        <w:t>zAQwI43Qamm4ZotSxwKrRlzyGXd9K5IyMj3yG/pjWOatVJG+HLSvtRNpIxjAAOM5C4OS3jb9zj+n30</w:t>
      </w:r>
    </w:p>
    <w:p>
      <w:pPr>
        <w:pStyle w:val="PreformattedText"/>
        <w:bidi w:val="0"/>
        <w:spacing w:before="0" w:after="0"/>
        <w:jc w:val="left"/>
        <w:rPr/>
      </w:pPr>
      <w:r>
        <w:rPr/>
        <w:t>INQCRw9zDSSEJG+kRS4K20g8Y3e325xnPBwPI9v7uqiwagHtiCVnksWY7sqD7r524B4bOcn9F1Gqaq</w:t>
      </w:r>
    </w:p>
    <w:p>
      <w:pPr>
        <w:pStyle w:val="PreformattedText"/>
        <w:bidi w:val="0"/>
        <w:spacing w:before="0" w:after="0"/>
        <w:jc w:val="left"/>
        <w:rPr/>
      </w:pPr>
      <w:r>
        <w:rPr/>
        <w:t>N/8ASLiKyfWe1fvyxPK+WUk893jI86ICrZcIm6HdLESx9jnBOMYyMAHnjk86dCWa7hSkF44GJOBgck</w:t>
      </w:r>
    </w:p>
    <w:p>
      <w:pPr>
        <w:pStyle w:val="PreformattedText"/>
        <w:bidi w:val="0"/>
        <w:spacing w:before="0" w:after="0"/>
        <w:jc w:val="left"/>
        <w:rPr/>
      </w:pPr>
      <w:r>
        <w:rPr/>
        <w:t>5HarHI4+/PHOMAaZLXCpWhrAwdoqY8e3IUAfUNqgEs3BK4P2yNMiRKKen8Ha3aPBwRjnlyRyefIGiV</w:t>
      </w:r>
    </w:p>
    <w:p>
      <w:pPr>
        <w:pStyle w:val="PreformattedText"/>
        <w:bidi w:val="0"/>
        <w:spacing w:before="0" w:after="0"/>
        <w:jc w:val="left"/>
        <w:rPr/>
      </w:pPr>
      <w:r>
        <w:rPr/>
        <w:t>ra4VrEhaSjJUDB8cjA9/yZ/THIPjTFa4VijUA8MIUgogSAcjyApwpJGMefJ2j9MgaKEtQVoMFiU0Fv</w:t>
      </w:r>
    </w:p>
    <w:p>
      <w:pPr>
        <w:pStyle w:val="PreformattedText"/>
        <w:bidi w:val="0"/>
        <w:spacing w:before="0" w:after="0"/>
        <w:jc w:val="left"/>
        <w:rPr/>
      </w:pPr>
      <w:r>
        <w:rPr/>
        <w:t>UkDAH22gAKAAB45xz4++gcilOMOXcPVE2oLePT8YAUMD5+/wBl5GsrmjAgXN7+/wBUFQnGkP2oMfUv</w:t>
      </w:r>
    </w:p>
    <w:p>
      <w:pPr>
        <w:pStyle w:val="PreformattedText"/>
        <w:bidi w:val="0"/>
        <w:spacing w:before="0" w:after="0"/>
        <w:jc w:val="left"/>
        <w:rPr/>
      </w:pPr>
      <w:r>
        <w:rPr/>
        <w:t>6OADgkE+c544zxnTYqGVRQqM9oxjnJOR9mYj6fA5++pEgDU0PsE4J/T37g3B7Dzj7nTE3NTfAPuB4i</w:t>
      </w:r>
    </w:p>
    <w:p>
      <w:pPr>
        <w:pStyle w:val="PreformattedText"/>
        <w:bidi w:val="0"/>
        <w:spacing w:before="0" w:after="0"/>
        <w:jc w:val="left"/>
        <w:rPr/>
      </w:pPr>
      <w:r>
        <w:rPr/>
        <w:t>GRokLnKjJyORkALjyMcg84Go5NoJwggANwhZaJGjHGMjDDBwFyexm9144+38tIJINAuHv9UNCqRWse</w:t>
      </w:r>
    </w:p>
    <w:p>
      <w:pPr>
        <w:pStyle w:val="PreformattedText"/>
        <w:bidi w:val="0"/>
        <w:spacing w:before="0" w:after="0"/>
        <w:jc w:val="left"/>
        <w:rPr/>
      </w:pPr>
      <w:r>
        <w:rPr/>
        <w:t>DNDUqcgleGJLcDjB3tg842bQR77sqfq17tqAU7SsfPwi44ZsRWJTRVWSmWUs3AUNywBUqVYYKD78gZ</w:t>
      </w:r>
    </w:p>
    <w:p>
      <w:pPr>
        <w:pStyle w:val="PreformattedText"/>
        <w:bidi w:val="0"/>
        <w:spacing w:before="0" w:after="0"/>
        <w:jc w:val="left"/>
        <w:rPr/>
      </w:pPr>
      <w:r>
        <w:rPr/>
        <w:t>1IUTRrTvgyZN27d7EkgDHPJ2ltwwpY+PH5u1tXiD2ERfAHtEPKRhtfI2rkH94nB84J5wWzyMedq6hJ</w:t>
      </w:r>
    </w:p>
    <w:p>
      <w:pPr>
        <w:pStyle w:val="PreformattedText"/>
        <w:bidi w:val="0"/>
        <w:spacing w:before="0" w:after="0"/>
        <w:jc w:val="left"/>
        <w:rPr/>
      </w:pPr>
      <w:r>
        <w:rPr/>
        <w:t>O8xanNwh5OSYkBJU7OBkLxk43MMhQR74OC2qh8A5GOQcfmO7fuGQDgMVI4GT74J+pdSJAeUM+R9K8r</w:t>
      </w:r>
    </w:p>
    <w:p>
      <w:pPr>
        <w:pStyle w:val="PreformattedText"/>
        <w:bidi w:val="0"/>
        <w:spacing w:before="0" w:after="0"/>
        <w:jc w:val="left"/>
        <w:rPr/>
      </w:pPr>
      <w:r>
        <w:rPr/>
        <w:t>ntXjcQWOOcbf6586U5qxhslatXuxGriOHwccsc53N4OBhT25xj9O3QrvHrjS+kxC6vhGAxgjtGcY3q</w:t>
      </w:r>
    </w:p>
    <w:p>
      <w:pPr>
        <w:pStyle w:val="PreformattedText"/>
        <w:bidi w:val="0"/>
        <w:spacing w:before="0" w:after="0"/>
        <w:jc w:val="left"/>
        <w:rPr/>
      </w:pPr>
      <w:r>
        <w:rPr/>
        <w:t>zHOOWO7831Y8aY5wA8YXLADNji2Zv2gdAfYHPGWCr2SYUthvtgHnnjcPO7WLaeX6Mak+SPrb9oH1X8</w:t>
      </w:r>
    </w:p>
    <w:p>
      <w:pPr>
        <w:pStyle w:val="PreformattedText"/>
        <w:bidi w:val="0"/>
        <w:spacing w:before="0" w:after="0"/>
        <w:jc w:val="left"/>
        <w:rPr/>
      </w:pPr>
      <w:r>
        <w:rPr/>
        <w:t>RwuF3bnGUCbQAxUH6ft4x26GVuf5v3hkM9g+ld2WUsAuMFzg7WOe7AHgeDookMqlW25yAMA5YAttAL</w:t>
      </w:r>
    </w:p>
    <w:p>
      <w:pPr>
        <w:pStyle w:val="PreformattedText"/>
        <w:bidi w:val="0"/>
        <w:spacing w:before="0" w:after="0"/>
        <w:jc w:val="left"/>
        <w:rPr/>
      </w:pPr>
      <w:r>
        <w:rPr/>
        <w:t>FyWIAypb7k61SxmXHCMW0GhbAQP2ZUAZCsW3n8xQ5O1Wb6Wz/XDdunRkh5SRZVg6Ke0E7jlgBkAZY5</w:t>
      </w:r>
    </w:p>
    <w:p>
      <w:pPr>
        <w:pStyle w:val="PreformattedText"/>
        <w:bidi w:val="0"/>
        <w:spacing w:before="0" w:after="0"/>
        <w:jc w:val="left"/>
        <w:rPr/>
      </w:pPr>
      <w:r>
        <w:rPr/>
        <w:t>JGFPIwCupEgtFSgbQF3hVBAA2thThSGJ7cMWP6Abm0xMbq8YVcQSCB/WCdHQ5YZLKPIYjJYZz6kgII</w:t>
      </w:r>
    </w:p>
    <w:p>
      <w:pPr>
        <w:pStyle w:val="PreformattedText"/>
        <w:bidi w:val="0"/>
        <w:spacing w:before="0" w:after="0"/>
        <w:jc w:val="left"/>
        <w:rPr/>
      </w:pPr>
      <w:r>
        <w:rPr/>
        <w:t>BAOPbjnRGtDVeyMk9j1i+UCClRbUY+GjYHlyg2MWBAyclgpTBA4599uhTiOEEs9KCtYD3C2v2qFwH/</w:t>
      </w:r>
    </w:p>
    <w:p>
      <w:pPr>
        <w:pStyle w:val="PreformattedText"/>
        <w:bidi w:val="0"/>
        <w:spacing w:before="0" w:after="0"/>
        <w:jc w:val="left"/>
        <w:rPr/>
      </w:pPr>
      <w:r>
        <w:rPr/>
        <w:t>NgjaRgYyuSSVCD2xtYca0JgCeEJmzVLKQPpfyw+tFtlUAhGUKMbguQFUkFcfk5I3Z9x9WtSEUAjM7g</w:t>
      </w:r>
    </w:p>
    <w:p>
      <w:pPr>
        <w:pStyle w:val="PreformattedText"/>
        <w:bidi w:val="0"/>
        <w:spacing w:before="0" w:after="0"/>
        <w:jc w:val="left"/>
        <w:rPr/>
      </w:pPr>
      <w:r>
        <w:rPr/>
        <w:t>7zasEa2OVIz9Q7u1ipxuGTgLgYcMOMZzt/h0wIzAEC6FB0JAuEQWvMhkPqbidjENk4Vdqs+3ztfBwP</w:t>
      </w:r>
    </w:p>
    <w:p>
      <w:pPr>
        <w:pStyle w:val="PreformattedText"/>
        <w:bidi w:val="0"/>
        <w:spacing w:before="0" w:after="0"/>
        <w:jc w:val="left"/>
        <w:rPr/>
      </w:pPr>
      <w:r>
        <w:rPr/>
        <w:t>Y+dvGkzBUCsdCTTrE7OEYWeSUVKA+N6q5APKgrtDDH25wM5PjC6VLmekCrvjYFBB7Y3s+Fbs0URwBk</w:t>
      </w:r>
    </w:p>
    <w:p>
      <w:pPr>
        <w:pStyle w:val="PreformattedText"/>
        <w:bidi w:val="0"/>
        <w:spacing w:before="0" w:after="0"/>
        <w:jc w:val="left"/>
        <w:rPr/>
      </w:pPr>
      <w:r>
        <w:rPr/>
        <w:t>IcNyfAAChOEXAY5zjPGkTybt8OkYmpXGnv8AVG8fR7ExxANyVTDHG58jJP2x/wCmuZMe5iaYVjpy1t</w:t>
      </w:r>
    </w:p>
    <w:p>
      <w:pPr>
        <w:pStyle w:val="PreformattedText"/>
        <w:bidi w:val="0"/>
        <w:spacing w:before="0" w:after="0"/>
        <w:jc w:val="left"/>
        <w:rPr/>
      </w:pPr>
      <w:r>
        <w:rPr/>
        <w:t>AJMbHdNlgsOfJVQCM8AjJIH23D/wBNYRvb1/sI2IMieN34YuO1Z2A+Twx/Ljxg5J+nB40C4Mw3CLiV</w:t>
      </w:r>
    </w:p>
    <w:p>
      <w:pPr>
        <w:pStyle w:val="PreformattedText"/>
        <w:bidi w:val="0"/>
        <w:spacing w:before="0" w:after="0"/>
        <w:jc w:val="left"/>
        <w:rPr/>
      </w:pPr>
      <w:r>
        <w:rPr/>
        <w:t>wjOfbg57cAccYH35Gp1nhDFSr21whOoGEZSAMrkEAk4X3/xf9NDQuSd0OaqIUUXH+Xvfa4RDLoT3Y4</w:t>
      </w:r>
    </w:p>
    <w:p>
      <w:pPr>
        <w:pStyle w:val="PreformattedText"/>
        <w:bidi w:val="0"/>
        <w:spacing w:before="0" w:after="0"/>
        <w:jc w:val="left"/>
        <w:rPr/>
      </w:pPr>
      <w:r>
        <w:rPr/>
        <w:t>4IAx3AZyCcewI01RQUhSi4EngYrq9cI+Rk+SMY9uGJz4/Xzpibz6oROGcGuLD8oonqMdsnaB55Y5Uj</w:t>
      </w:r>
    </w:p>
    <w:p>
      <w:pPr>
        <w:pStyle w:val="PreformattedText"/>
        <w:bidi w:val="0"/>
        <w:spacing w:before="0" w:after="0"/>
        <w:jc w:val="left"/>
        <w:rPr/>
      </w:pPr>
      <w:r>
        <w:rPr/>
        <w:t>nBJH1nJbGfOnYihhBFQR2xSF1/4zfSTnbufIOfdeMEYA8DjGmPNLihEWagKvvuhS3vtxs2hO5iDnxk</w:t>
      </w:r>
    </w:p>
    <w:p>
      <w:pPr>
        <w:pStyle w:val="PreformattedText"/>
        <w:bidi w:val="0"/>
        <w:spacing w:before="0" w:after="0"/>
        <w:jc w:val="left"/>
        <w:rPr/>
      </w:pPr>
      <w:r>
        <w:rPr/>
        <w:t>biMjB4Jxxju1kfUYkSWJiQCWIBDDH9xeSCjHGCOCf66GIF7BGJlGQB5OAOcnG7AAbgBc8/11IoCjac</w:t>
      </w:r>
    </w:p>
    <w:p>
      <w:pPr>
        <w:pStyle w:val="PreformattedText"/>
        <w:bidi w:val="0"/>
        <w:spacing w:before="0" w:after="0"/>
        <w:jc w:val="left"/>
        <w:rPr/>
      </w:pPr>
      <w:r>
        <w:rPr/>
        <w:t>awco5OAfcKVHONoJ7vfvUEAgjB3fpqRoOYMp3YrBxXwAcgYTHbySPuAODgc/y/XUixgAOAhrLIWYEt</w:t>
      </w:r>
    </w:p>
    <w:p>
      <w:pPr>
        <w:pStyle w:val="PreformattedText"/>
        <w:bidi w:val="0"/>
        <w:spacing w:before="0" w:after="0"/>
        <w:jc w:val="left"/>
        <w:rPr/>
      </w:pPr>
      <w:r>
        <w:rPr/>
        <w:t>kgnHJZdvgP9sY54911IkYs+Dndnty24EnZ/dz+XceD51IkIux3fmXGRzksCVO0MzHjGfYedSJHQqcH</w:t>
      </w:r>
    </w:p>
    <w:p>
      <w:pPr>
        <w:pStyle w:val="PreformattedText"/>
        <w:bidi w:val="0"/>
        <w:spacing w:before="0" w:after="0"/>
        <w:jc w:val="left"/>
        <w:rPr/>
      </w:pPr>
      <w:r>
        <w:rPr/>
        <w:t>zgggcAZYqBg85wpB/rqiAd8SH0FSRt3OcqwOAAFGBwoxwf8AUjGNXChK4E2H1Q7WsAyFfjGdyjGQQT</w:t>
      </w:r>
    </w:p>
    <w:p>
      <w:pPr>
        <w:pStyle w:val="PreformattedText"/>
        <w:bidi w:val="0"/>
        <w:spacing w:before="0" w:after="0"/>
        <w:jc w:val="left"/>
        <w:rPr/>
      </w:pPr>
      <w:r>
        <w:rPr/>
        <w:t>gqMZH8tSKcKppw9xDuKvAO7IIIIPByoyQuOfp9sHxqQmhxoCxpBWnuC89wzk+WAPnt42nA/l4+rUjI</w:t>
      </w:r>
    </w:p>
    <w:p>
      <w:pPr>
        <w:pStyle w:val="PreformattedText"/>
        <w:bidi w:val="0"/>
        <w:spacing w:before="0" w:after="0"/>
        <w:jc w:val="left"/>
        <w:rPr/>
      </w:pPr>
      <w:r>
        <w:rPr/>
        <w:t>VINOJg7DcAUK7hngDHccL3ZH6HjPGpFRgtasj48d3GfI292Npx3/AKZxqRIL004YKSdxGOFxnnn+vO</w:t>
      </w:r>
    </w:p>
    <w:p>
      <w:pPr>
        <w:pStyle w:val="PreformattedText"/>
        <w:bidi w:val="0"/>
        <w:spacing w:before="0" w:after="0"/>
        <w:jc w:val="left"/>
        <w:rPr/>
      </w:pPr>
      <w:r>
        <w:rPr/>
        <w:t>ePOpGiTvNN9MfV4eaDcEmQv2PB2jgMTnAyfGcZ5xqQ8YEL4RIIH4X2PAwM8nHIwPAOeNYXatppu/rD</w:t>
      </w:r>
    </w:p>
    <w:p>
      <w:pPr>
        <w:pStyle w:val="PreformattedText"/>
        <w:bidi w:val="0"/>
        <w:spacing w:before="0" w:after="0"/>
        <w:jc w:val="left"/>
        <w:rPr/>
      </w:pPr>
      <w:r>
        <w:rPr/>
        <w:t>ZY305v5cIdrJjI+yknOCpUkADPlf1+2tCZScSwhkPozheDgDk8Akc4x5z4OBpDtdWo4mM8xbQDXcYw</w:t>
      </w:r>
    </w:p>
    <w:p>
      <w:pPr>
        <w:pStyle w:val="PreformattedText"/>
        <w:bidi w:val="0"/>
        <w:spacing w:before="0" w:after="0"/>
        <w:jc w:val="left"/>
        <w:rPr/>
      </w:pPr>
      <w:r>
        <w:rPr/>
        <w:t>MmTlucn+FsFfbPjuycAa1poX1D8olLaA7xDiJ2yAAB7EHnnI+4xyTookLuxweCSMZzywzxwAcMuT/M</w:t>
      </w:r>
    </w:p>
    <w:p>
      <w:pPr>
        <w:pStyle w:val="PreformattedText"/>
        <w:bidi w:val="0"/>
        <w:spacing w:before="0" w:after="0"/>
        <w:jc w:val="left"/>
        <w:rPr/>
      </w:pPr>
      <w:r>
        <w:rPr/>
        <w:t>DUiQHq+BnIO1dxPsMA5YnPcvH89KDULC3iYkVR1vbI79Y7jZ5QNlyhelCO+yOWWVgkCyEg7ojUNCWX</w:t>
      </w:r>
    </w:p>
    <w:p>
      <w:pPr>
        <w:pStyle w:val="PreformattedText"/>
        <w:bidi w:val="0"/>
        <w:spacing w:before="0" w:after="0"/>
        <w:jc w:val="left"/>
        <w:rPr/>
      </w:pPr>
      <w:r>
        <w:rPr/>
        <w:t>kNt2sGVtumxCaY7qR+R9+KqouFR8ffjRV11PDFUz/Fb4hQ1NNSCaOGCptvVl6oblWuJ4x8n81UQBwC</w:t>
      </w:r>
    </w:p>
    <w:p>
      <w:pPr>
        <w:pStyle w:val="PreformattedText"/>
        <w:bidi w:val="0"/>
        <w:spacing w:before="0" w:after="0"/>
        <w:jc w:val="left"/>
        <w:rPr/>
      </w:pPr>
      <w:r>
        <w:rPr/>
        <w:t>RtaoZE2ogUcp8XbCrVMeglkhVpxAjXqdvTt1NRSy09aJFNwiki9SSG3wMfTjWmcoqrWsysWGCIwqhm</w:t>
      </w:r>
    </w:p>
    <w:p>
      <w:pPr>
        <w:pStyle w:val="PreformattedText"/>
        <w:bidi w:val="0"/>
        <w:spacing w:before="0" w:after="0"/>
        <w:jc w:val="left"/>
        <w:rPr/>
      </w:pPr>
      <w:r>
        <w:rPr/>
        <w:t>7tBDBUFqLC1LFST2n5ugn31lHdKeO6Uz7aernttTtDXOOFWPqRLOJIJwp3R+oj8oy4W7DTxMS4sDRY</w:t>
      </w:r>
    </w:p>
    <w:p>
      <w:pPr>
        <w:pStyle w:val="PreformattedText"/>
        <w:bidi w:val="0"/>
        <w:spacing w:before="0" w:after="0"/>
        <w:jc w:val="left"/>
        <w:rPr/>
      </w:pPr>
      <w:r>
        <w:rPr/>
        <w:t>J2t4aeuEEbLFRSR1PzlQ7Szyilgm+YMKo20s/riPawIdnZcsqo2VkqRgvCDqQwN1oi4fh01GtwpGp4</w:t>
      </w:r>
    </w:p>
    <w:p>
      <w:pPr>
        <w:pStyle w:val="PreformattedText"/>
        <w:bidi w:val="0"/>
        <w:spacing w:before="0" w:after="0"/>
        <w:jc w:val="left"/>
        <w:rPr/>
      </w:pPr>
      <w:r>
        <w:rPr/>
        <w:t>RRUtsjqJJ6qrnlLqWnE3qIijP7ReYwhQCVLKuVBBOsszfQ0BjfsoBZSpyLG5fwsNbHU0yBzB69wWak</w:t>
      </w:r>
    </w:p>
    <w:p>
      <w:pPr>
        <w:pStyle w:val="PreformattedText"/>
        <w:bidi w:val="0"/>
        <w:spacing w:before="0" w:after="0"/>
        <w:jc w:val="left"/>
        <w:rPr/>
      </w:pPr>
      <w:r>
        <w:rPr/>
        <w:t>VJPUqaqpknSBBJ6WZJ5Z52jSJAGMO1mk57dcLbmuDAmpXVHp+jxaVJGANRHo/wBER09A89Nca+jqXp</w:t>
      </w:r>
    </w:p>
    <w:p>
      <w:pPr>
        <w:pStyle w:val="PreformattedText"/>
        <w:bidi w:val="0"/>
        <w:spacing w:before="0" w:after="0"/>
        <w:jc w:val="left"/>
        <w:rPr/>
      </w:pPr>
      <w:r>
        <w:rPr/>
        <w:t>mjq5Y4GLR0L1I2TQpTxlvWkaU+mrSMXleFuWbXkNrJapG6PY7LMFCp5Y2R6e9OqWACMU6lmMqSx7JE</w:t>
      </w:r>
    </w:p>
    <w:p>
      <w:pPr>
        <w:pStyle w:val="PreformattedText"/>
        <w:bidi w:val="0"/>
        <w:spacing w:before="0" w:after="0"/>
        <w:jc w:val="left"/>
        <w:rPr/>
      </w:pPr>
      <w:r>
        <w:rPr/>
        <w:t>hpzH6CTqjeNxzsTLhm29uuFNFG33R2pVWANLYuTpxY0p6l5MLFHIxqFlkGVlVVVf3YJIwWwwYEY255</w:t>
      </w:r>
    </w:p>
    <w:p>
      <w:pPr>
        <w:pStyle w:val="PreformattedText"/>
        <w:bidi w:val="0"/>
        <w:spacing w:before="0" w:after="0"/>
        <w:jc w:val="left"/>
        <w:rPr/>
      </w:pPr>
      <w:r>
        <w:rPr/>
        <w:t>8451WZSvZHRkYAk7osa3xiqlfam5jMQzB+BEkYZ5YJMHlHZVyeM4VVY9ukzSqqWO+N8qjFRxifWamz</w:t>
      </w:r>
    </w:p>
    <w:p>
      <w:pPr>
        <w:pStyle w:val="PreformattedText"/>
        <w:bidi w:val="0"/>
        <w:spacing w:before="0" w:after="0"/>
        <w:jc w:val="left"/>
        <w:rPr/>
      </w:pPr>
      <w:r>
        <w:rPr/>
        <w:t>DDDvAcKk8s3eICoYhjEkpB9dyGDSe5XI5XXG2k1Ykbo6algtuq0e7RmaGG6R1FRGBFG05QmB3WRUEj</w:t>
      </w:r>
    </w:p>
    <w:p>
      <w:pPr>
        <w:pStyle w:val="PreformattedText"/>
        <w:bidi w:val="0"/>
        <w:spacing w:before="0" w:after="0"/>
        <w:jc w:val="left"/>
        <w:rPr/>
      </w:pPr>
      <w:r>
        <w:rPr/>
        <w:t>CSBJHAKyCJW3gEk+Qe7OshmMmFI0rVQpLYRIbXbpYHZ4hJ8uJo4mp8oEhgC4NVuB76pmK5RikYLLtO</w:t>
      </w:r>
    </w:p>
    <w:p>
      <w:pPr>
        <w:pStyle w:val="PreformattedText"/>
        <w:bidi w:val="0"/>
        <w:spacing w:before="0" w:after="0"/>
        <w:jc w:val="left"/>
        <w:rPr/>
      </w:pPr>
      <w:r>
        <w:rPr/>
        <w:t>/c2lM4Y7gDDATWpA9/qiY0VZQ0/oQxj96hWaapibaKb1N7YkxksV7cjjcG+ndrFONWI9+yNsiUWAY8</w:t>
      </w:r>
    </w:p>
    <w:p>
      <w:pPr>
        <w:pStyle w:val="PreformattedText"/>
        <w:bidi w:val="0"/>
        <w:spacing w:before="0" w:after="0"/>
        <w:jc w:val="left"/>
        <w:rPr/>
      </w:pPr>
      <w:r>
        <w:rPr/>
        <w:t>vL2xJrdVyTR/MU88/+8FpGjdBK8rQFjFKp4OGbcArFR2/82kFqVNffhGgotQKYr7+//EWNY62oq1Iq</w:t>
      </w:r>
    </w:p>
    <w:p>
      <w:pPr>
        <w:pStyle w:val="PreformattedText"/>
        <w:bidi w:val="0"/>
        <w:spacing w:before="0" w:after="0"/>
        <w:jc w:val="left"/>
        <w:rPr/>
      </w:pPr>
      <w:r>
        <w:rPr/>
        <w:t>FAmVNogMi5SseNN9M6xv3ERHdgDlhjLaxTppLUB/3RfVhQDTCv3d5YtCxo9MKJfl1QxsksZVEd6lnk</w:t>
      </w:r>
    </w:p>
    <w:p>
      <w:pPr>
        <w:pStyle w:val="PreformattedText"/>
        <w:bidi w:val="0"/>
        <w:spacing w:before="0" w:after="0"/>
        <w:jc w:val="left"/>
        <w:rPr/>
      </w:pPr>
      <w:r>
        <w:rPr/>
        <w:t>f5eSd1UrE5YSGRRjsjG782s/WMGBtwWLOIIB3xZVLUukiTx1mHgQRvKkstQsc86vTUpwWWNptzt6Pp</w:t>
      </w:r>
    </w:p>
    <w:p>
      <w:pPr>
        <w:pStyle w:val="PreformattedText"/>
        <w:bidi w:val="0"/>
        <w:spacing w:before="0" w:after="0"/>
        <w:jc w:val="left"/>
        <w:rPr/>
      </w:pPr>
      <w:r>
        <w:rPr/>
        <w:t>phlUs/Yracu0uXV77So1XM2/KuXdd3bYAS8hQy7lbN3cq4nzW96sTez2ciCpKTMRURqkkzOjRLDGjC</w:t>
      </w:r>
    </w:p>
    <w:p>
      <w:pPr>
        <w:pStyle w:val="PreformattedText"/>
        <w:bidi w:val="0"/>
        <w:spacing w:before="0" w:after="0"/>
        <w:jc w:val="left"/>
        <w:rPr/>
      </w:pPr>
      <w:r>
        <w:rPr/>
        <w:t>NcFRl2qAzbogxeVRhtaZUqivnNW38cP9T2bzCJ0+rJUCi6ff1Zc3LEqtdF6k0cdRUSwhwVaNWIqdqM</w:t>
      </w:r>
    </w:p>
    <w:p>
      <w:pPr>
        <w:pStyle w:val="PreformattedText"/>
        <w:bidi w:val="0"/>
        <w:spacing w:before="0" w:after="0"/>
        <w:jc w:val="left"/>
        <w:rPr/>
      </w:pPr>
      <w:r>
        <w:rPr/>
        <w:t>PT9eeRSInkPG3aWRVcuNp0/Z5QmOqu5W77VOXM266M0+bRWKKGK8Tpu9nmtg5TUsEs0c0MZX0xJUUY</w:t>
      </w:r>
    </w:p>
    <w:p>
      <w:pPr>
        <w:pStyle w:val="PreformattedText"/>
        <w:bidi w:val="0"/>
        <w:spacing w:before="0" w:after="0"/>
        <w:jc w:val="left"/>
        <w:rPr/>
      </w:pPr>
      <w:r>
        <w:rPr/>
        <w:t>QhWAVMyuSx3KuEZd5Iz6j/AEJu1plyUdwyDFbmX3/eMs2YySyrHBsp/l/45Y5LZfmmqV9WWEViRyrM</w:t>
      </w:r>
    </w:p>
    <w:p>
      <w:pPr>
        <w:pStyle w:val="PreformattedText"/>
        <w:bidi w:val="0"/>
        <w:spacing w:before="0" w:after="0"/>
        <w:jc w:val="left"/>
        <w:rPr/>
      </w:pPr>
      <w:r>
        <w:rPr/>
        <w:t>JN7JLTszNMZ5SxeQI2EbAjjMyhFyNDM6P65puZkEy1rlbcV5ruP5C7CKXbFlLKAUMZdwt04Ny2+5bm</w:t>
      </w:r>
    </w:p>
    <w:p>
      <w:pPr>
        <w:pStyle w:val="PreformattedText"/>
        <w:bidi w:val="0"/>
        <w:spacing w:before="0" w:after="0"/>
        <w:jc w:val="left"/>
        <w:rPr/>
      </w:pPr>
      <w:r>
        <w:rPr/>
        <w:t>iTUSQJJBHFHHhSyoG9N6mOR49swlWViQSxYqXO5mZn25K66UtEWyWiii/O27Nq/U2rfGOYzurMxOb6</w:t>
      </w:r>
    </w:p>
    <w:p>
      <w:pPr>
        <w:pStyle w:val="PreformattedText"/>
        <w:bidi w:val="0"/>
        <w:spacing w:before="0" w:after="0"/>
        <w:jc w:val="left"/>
        <w:rPr/>
      </w:pPr>
      <w:r>
        <w:rPr/>
        <w:t>I/D70ywbp44hOhnKwGniLkDDlo4AiPvyMSVJcRBQMk7ieNa5apeOsIVpa/l+bdixla8obcwY+zv3fN</w:t>
      </w:r>
    </w:p>
    <w:p>
      <w:pPr>
        <w:pStyle w:val="PreformattedText"/>
        <w:bidi w:val="0"/>
        <w:spacing w:before="0" w:after="0"/>
        <w:jc w:val="left"/>
        <w:rPr/>
      </w:pPr>
      <w:r>
        <w:rPr/>
        <w:t>2wWo5IWEMIhcgsVT1WV5Q0kuW3xQ5x9e7cTkBm3N+XT5bIbVCGnDt+pf1NCZgIUvcK+XT9bflCKtE9</w:t>
      </w:r>
    </w:p>
    <w:p>
      <w:pPr>
        <w:pStyle w:val="PreformattedText"/>
        <w:bidi w:val="0"/>
        <w:spacing w:before="0" w:after="0"/>
        <w:jc w:val="left"/>
        <w:rPr/>
      </w:pPr>
      <w:r>
        <w:rPr/>
        <w:t>dMr5lSIytU7f+Iy9qvGsjMUZMrzt4T1Nv0/Uq5GmlCt6rWvm8vdhtGEoEEKWtt/u998EXqJZIaWHZW</w:t>
      </w:r>
    </w:p>
    <w:p>
      <w:pPr>
        <w:pStyle w:val="PreformattedText"/>
        <w:bidi w:val="0"/>
        <w:spacing w:before="0" w:after="0"/>
        <w:jc w:val="left"/>
        <w:rPr/>
      </w:pPr>
      <w:r>
        <w:rPr/>
        <w:t>RGtmaNYVmhgdzT7maOFFjYPFHTmEbwScttDduntOcrKQBlM420uVd3d8AvNGdUW6YxKsJI1Ws2rvc1</w:t>
      </w:r>
    </w:p>
    <w:p>
      <w:pPr>
        <w:pStyle w:val="PreformattedText"/>
        <w:bidi w:val="0"/>
        <w:spacing w:before="0" w:after="0"/>
        <w:jc w:val="left"/>
        <w:rPr/>
      </w:pPr>
      <w:r>
        <w:rPr/>
        <w:t>Wa7LAuorUepgp4JUkioo4fXmkDN6dXP6npUyysiepUhyxfAIZGydrayTtoDTklowmS5IW8m7K53ANh</w:t>
      </w:r>
    </w:p>
    <w:p>
      <w:pPr>
        <w:pStyle w:val="PreformattedText"/>
        <w:bidi w:val="0"/>
        <w:spacing w:before="0" w:after="0"/>
        <w:jc w:val="left"/>
        <w:rPr/>
      </w:pPr>
      <w:r>
        <w:rPr/>
        <w:t>n7e8I0S5TiW7upVpxa1e1F1Nbmy9nY0EEjWsmlp0iBaeV1lkZpPUb1iFMxLkZidWcHA3ArtX82nUE5</w:t>
      </w:r>
    </w:p>
    <w:p>
      <w:pPr>
        <w:pStyle w:val="PreformattedText"/>
        <w:bidi w:val="0"/>
        <w:spacing w:before="0" w:after="0"/>
        <w:jc w:val="left"/>
        <w:rPr/>
      </w:pPr>
      <w:r>
        <w:rPr/>
        <w:t>3l24scze1zey32oTd1SrMvNFGHzcPm+qJKIKaiWNY3pEGBBTusamOOUl8JEhB9dAyYKA5bbtfW3q5c</w:t>
      </w:r>
    </w:p>
    <w:p>
      <w:pPr>
        <w:pStyle w:val="PreformattedText"/>
        <w:bidi w:val="0"/>
        <w:spacing w:before="0" w:after="0"/>
        <w:jc w:val="left"/>
        <w:rPr/>
      </w:pPr>
      <w:r>
        <w:rPr/>
        <w:t>q0KyqNIpur4d72ftRkEyZOLllZjqYXb1/lbzfZjv1pwrF5cSKo3enUT7JCc7KaVjGzQjZwEbKqu4bt</w:t>
      </w:r>
    </w:p>
    <w:p>
      <w:pPr>
        <w:pStyle w:val="PreformattedText"/>
        <w:bidi w:val="0"/>
        <w:spacing w:before="0" w:after="0"/>
        <w:jc w:val="left"/>
        <w:rPr/>
      </w:pPr>
      <w:r>
        <w:rPr/>
        <w:t>vboCWANSLvEtj5W7v6Vggss22DDlwGHiubN7S6mjL05XMb01LHAUw8QRUp3zlhtAQNDNGrbsY2q5bt</w:t>
      </w:r>
    </w:p>
    <w:p>
      <w:pPr>
        <w:pStyle w:val="PreformattedText"/>
        <w:bidi w:val="0"/>
        <w:spacing w:before="0" w:after="0"/>
        <w:jc w:val="left"/>
        <w:rPr/>
      </w:pPr>
      <w:r>
        <w:rPr/>
        <w:t>wV26Eq5KlECBe7lb1djD84IsqgiZMLFvpfS7wb7VIHV8piaeOJSrh4HCuhHy8Kb96GJSGiLKG2OpP5</w:t>
      </w:r>
    </w:p>
    <w:p>
      <w:pPr>
        <w:pStyle w:val="PreformattedText"/>
        <w:bidi w:val="0"/>
        <w:spacing w:before="0" w:after="0"/>
        <w:jc w:val="left"/>
        <w:rPr/>
      </w:pPr>
      <w:r>
        <w:rPr/>
        <w:t>Sw1i2qaJbTFl5XBDeyvq5fArGnZk6wy3fRRs3ePtbjTiGgfMkRSlnKuQhEphZpGCbyDOwYEFX3HLL4</w:t>
      </w:r>
    </w:p>
    <w:p>
      <w:pPr>
        <w:pStyle w:val="PreformattedText"/>
        <w:bidi w:val="0"/>
        <w:spacing w:before="0" w:after="0"/>
        <w:jc w:val="left"/>
        <w:rPr/>
      </w:pPr>
      <w:r>
        <w:rPr/>
        <w:t>7c92kTRLCSpgBdTjbmwu1f/MOltMLTJYIuOW7D6P8AoYCoIBI4Viy+nLDJMWZmEfpsxjVw+WYFsjgH</w:t>
      </w:r>
    </w:p>
    <w:p>
      <w:pPr>
        <w:pStyle w:val="PreformattedText"/>
        <w:bidi w:val="0"/>
        <w:spacing w:before="0" w:after="0"/>
        <w:jc w:val="left"/>
        <w:rPr/>
      </w:pPr>
      <w:r>
        <w:rPr/>
        <w:t>EasDu41zF6u42m4UZbt2EbmvIFRj2RFaqlFCsTvJvAOJlcL60YaTbn0wTvpAgXH5jubLLrmtLGz0mX</w:t>
      </w:r>
    </w:p>
    <w:p>
      <w:pPr>
        <w:pStyle w:val="PreformattedText"/>
        <w:bidi w:val="0"/>
        <w:spacing w:before="0" w:after="0"/>
        <w:jc w:val="left"/>
        <w:rPr/>
      </w:pPr>
      <w:r>
        <w:rPr/>
        <w:t>b968VzfpjSrvNa2nq9+9EdAlrrj8srAlxVTo4UiCWWID0yzlQSxjPCjH1MpbWcXbROCKalq293DTGw</w:t>
      </w:r>
    </w:p>
    <w:p>
      <w:pPr>
        <w:pStyle w:val="PreformattedText"/>
        <w:bidi w:val="0"/>
        <w:spacing w:before="0" w:after="0"/>
        <w:jc w:val="left"/>
        <w:rPr/>
      </w:pPr>
      <w:r>
        <w:rPr/>
        <w:t>BZUkPQ1FB42tqiN1lOsn+8pBURyRQyRTh2HK7gyvhV2lomEexvdO1l8nWUipLWlCoPv/AGxtV8LSwo</w:t>
      </w:r>
    </w:p>
    <w:p>
      <w:pPr>
        <w:pStyle w:val="PreformattedText"/>
        <w:bidi w:val="0"/>
        <w:spacing w:before="0" w:after="0"/>
        <w:jc w:val="left"/>
        <w:rPr/>
      </w:pPr>
      <w:r>
        <w:rPr/>
        <w:t>2I9/zisL7TSGSWQRo/zUMlWQu1U9VQqzvSKpGJXhbLqTjK4XWdS15YDUP/AKjUrLQKTpNP6RXiyRyV</w:t>
      </w:r>
    </w:p>
    <w:p>
      <w:pPr>
        <w:pStyle w:val="PreformattedText"/>
        <w:bidi w:val="0"/>
        <w:spacing w:before="0" w:after="0"/>
        <w:jc w:val="left"/>
        <w:rPr/>
      </w:pPr>
      <w:r>
        <w:rPr/>
        <w:t>NPuy0Y+YgkjIb0iR3iYxAY9TdtKhud27bxxrUjCoNMoinWgYUtO/64y6nRTbJ2hSmapSgmRWnG+ldE</w:t>
      </w:r>
    </w:p>
    <w:p>
      <w:pPr>
        <w:pStyle w:val="PreformattedText"/>
        <w:bidi w:val="0"/>
        <w:spacing w:before="0" w:after="0"/>
        <w:jc w:val="left"/>
        <w:rPr/>
      </w:pPr>
      <w:r>
        <w:rPr/>
        <w:t>YSenNTEj1IPTaMgA9v17lxrqbFOEraZDEBhWM1l8qaATmDUpq+1Hy3f2l3w7uXRXW0fV9FbIbFNKtH</w:t>
      </w:r>
    </w:p>
    <w:p>
      <w:pPr>
        <w:pStyle w:val="PreformattedText"/>
        <w:bidi w:val="0"/>
        <w:spacing w:before="0" w:after="0"/>
        <w:jc w:val="left"/>
        <w:rPr/>
      </w:pPr>
      <w:r>
        <w:rPr/>
        <w:t>drSKJKU0MRjukjRzx1EczyTWmpkEoeOR/T9TuTYO3X3X4Oz5pSUpqVb9PD37sfDPhhIkDaHaTRl4+1</w:t>
      </w:r>
    </w:p>
    <w:p>
      <w:pPr>
        <w:pStyle w:val="PreformattedText"/>
        <w:bidi w:val="0"/>
        <w:spacing w:before="0" w:after="0"/>
        <w:jc w:val="left"/>
        <w:rPr/>
      </w:pPr>
      <w:r>
        <w:rPr/>
        <w:t>x9+9Hiz11Y6PqFpKiWGbp26xF7a1ypqf5n5yCq/wB9snzyKmTVelLVUzyBiksezK7Q+z6Bs5NoHCPm</w:t>
      </w:r>
    </w:p>
    <w:p>
      <w:pPr>
        <w:pStyle w:val="PreformattedText"/>
        <w:bidi w:val="0"/>
        <w:spacing w:before="0" w:after="0"/>
        <w:jc w:val="left"/>
        <w:rPr/>
      </w:pPr>
      <w:r>
        <w:rPr/>
        <w:t>e0gVpzRTFDBNRwVlFTSRm7Wqplhu9udylVHKkUYjrKPblHp9zyD0ss8oidzuKd3QAoMTujAWBJBGNY</w:t>
      </w:r>
    </w:p>
    <w:p>
      <w:pPr>
        <w:pStyle w:val="PreformattedText"/>
        <w:bidi w:val="0"/>
        <w:spacing w:before="0" w:after="0"/>
        <w:jc w:val="left"/>
        <w:rPr/>
      </w:pPr>
      <w:r>
        <w:rPr/>
        <w:t>xngqYK8Wae4QVtTNSmu6WqoaiCOnuMzDdU0srIof8AdkMspkaMpIoYoV25v1wLEFWw0x6Hf2LM1N1R</w:t>
      </w:r>
    </w:p>
    <w:p>
      <w:pPr>
        <w:pStyle w:val="PreformattedText"/>
        <w:bidi w:val="0"/>
        <w:spacing w:before="0" w:after="0"/>
        <w:jc w:val="left"/>
        <w:rPr/>
      </w:pPr>
      <w:r>
        <w:rPr/>
        <w:t>/aYfhzst4nepkqeoblWRUl2qJDNT1NmttTcZ3gatqN0t3hSmj+QWDf6oaVRGuwnWiVTGhxpGDbCBs8</w:t>
      </w:r>
    </w:p>
    <w:p>
      <w:pPr>
        <w:pStyle w:val="PreformattedText"/>
        <w:bidi w:val="0"/>
        <w:spacing w:before="0" w:after="0"/>
        <w:jc w:val="left"/>
        <w:rPr/>
      </w:pPr>
      <w:r>
        <w:rPr/>
        <w:t>xhu/qY/SVpHMszu2MtI7OMEqxZyQCXJwPYHW2XoX1R5Uk9YSMprErp87BknBzg87twyfvx9v126WTd</w:t>
      </w:r>
    </w:p>
    <w:p>
      <w:pPr>
        <w:pStyle w:val="PreformattedText"/>
        <w:bidi w:val="0"/>
        <w:spacing w:before="0" w:after="0"/>
        <w:jc w:val="left"/>
        <w:rPr/>
      </w:pPr>
      <w:r>
        <w:rPr/>
        <w:t>TwEbY6nA5Pvk544PHG3BGW499IYYse8TBSef1xGK7yx4DEN9zyQWzhG+wx/LVsoABBrWNsk5yLdQiG</w:t>
      </w:r>
    </w:p>
    <w:p>
      <w:pPr>
        <w:pStyle w:val="PreformattedText"/>
        <w:bidi w:val="0"/>
        <w:spacing w:before="0" w:after="0"/>
        <w:jc w:val="left"/>
        <w:rPr/>
      </w:pPr>
      <w:r>
        <w:rPr/>
        <w:t>1YJcqQTgYwzcMpOQyjIO7cP6++s7nGnZGpcGFMMY6gB2qwABJxxtA7eCWPlmJPj/s6xzNbezD4OwEe</w:t>
      </w:r>
    </w:p>
    <w:p>
      <w:pPr>
        <w:pStyle w:val="PreformattedText"/>
        <w:bidi w:val="0"/>
        <w:spacing w:before="0" w:after="0"/>
        <w:jc w:val="left"/>
        <w:rPr/>
      </w:pPr>
      <w:r>
        <w:rPr/>
        <w:t>kGJwSSSCeTlQwOOQuM8H20mmNI0QKrD25yCBnJBQsxz4BHnGRzpqaRGc6n9f9Iik/B/XI3bc+fIIGM</w:t>
      </w:r>
    </w:p>
    <w:p>
      <w:pPr>
        <w:pStyle w:val="PreformattedText"/>
        <w:bidi w:val="0"/>
        <w:spacing w:before="0" w:after="0"/>
        <w:jc w:val="left"/>
        <w:rPr/>
      </w:pPr>
      <w:r>
        <w:rPr/>
        <w:t>jzzpb6jDk0iBsx9yH3AkY45B4PtlWIPP30MR9JhJOcFsgxBtrZ45ycqF4OSf5DPjTk0iEw9hIVlIOc</w:t>
      </w:r>
    </w:p>
    <w:p>
      <w:pPr>
        <w:pStyle w:val="PreformattedText"/>
        <w:bidi w:val="0"/>
        <w:spacing w:before="0" w:after="0"/>
        <w:jc w:val="left"/>
        <w:rPr/>
      </w:pPr>
      <w:r>
        <w:rPr/>
        <w:t>KAoxhlbJJXJ8quCR9tOl4pb80SDtOQcjAYqTlhjB35O5Rg87vIxnRgUAHZEgvGML54C5Pbu3AYAGA3</w:t>
      </w:r>
    </w:p>
    <w:p>
      <w:pPr>
        <w:pStyle w:val="PreformattedText"/>
        <w:bidi w:val="0"/>
        <w:spacing w:before="0" w:after="0"/>
        <w:jc w:val="left"/>
        <w:rPr/>
      </w:pPr>
      <w:r>
        <w:rPr/>
        <w:t>BBzzq4oGtfXGZGMg8qCDkZAYkk85HGG2j7akXCZ8sCCd3k7wS20EBQOMgY/ofGpFMoanhDKozjgDgZ</w:t>
      </w:r>
    </w:p>
    <w:p>
      <w:pPr>
        <w:pStyle w:val="PreformattedText"/>
        <w:bidi w:val="0"/>
        <w:spacing w:before="0" w:after="0"/>
        <w:jc w:val="left"/>
        <w:rPr/>
      </w:pPr>
      <w:r>
        <w:rPr/>
        <w:t>IYDg8AsNpCnaPbxk6kS2gKiI3WBQxJ4Gck4G444XaQMFOMn7fl0SahCIj9Q/pyEngbiQQwYjcB4/iI</w:t>
      </w:r>
    </w:p>
    <w:p>
      <w:pPr>
        <w:pStyle w:val="PreformattedText"/>
        <w:bidi w:val="0"/>
        <w:spacing w:before="0" w:after="0"/>
        <w:jc w:val="left"/>
        <w:rPr/>
      </w:pPr>
      <w:r>
        <w:rPr/>
        <w:t>JXHse7GncQe7GScAHNN0Mmm8bTj37sEqpOcBlGMcf/AE6Ga5agph29sKN3KLoB1zdr5CnOSxBOe4gb</w:t>
      </w:r>
    </w:p>
    <w:p>
      <w:pPr>
        <w:pStyle w:val="PreformattedText"/>
        <w:bidi w:val="0"/>
        <w:spacing w:before="0" w:after="0"/>
        <w:jc w:val="left"/>
        <w:rPr/>
      </w:pPr>
      <w:r>
        <w:rPr/>
        <w:t>Sj/nz7+O1dLVrfUYqWtQeNDA6k4mAAADE7QSAWAOSTkEM2Tjj+9zqOwYUpGnZ6glhFm2Jjvi3DDHYM</w:t>
      </w:r>
    </w:p>
    <w:p>
      <w:pPr>
        <w:pStyle w:val="PreformattedText"/>
        <w:bidi w:val="0"/>
        <w:spacing w:before="0" w:after="0"/>
        <w:jc w:val="left"/>
        <w:rPr/>
      </w:pPr>
      <w:r>
        <w:rPr/>
        <w:t>cD9CDxheNpz7bdY5rVJwwMb1FABFt2wBVj4zxuwyg4BOMt9vHP226TFnUfUIOgYJYA5wOBuOeAg3ec</w:t>
      </w:r>
    </w:p>
    <w:p>
      <w:pPr>
        <w:pStyle w:val="PreformattedText"/>
        <w:bidi w:val="0"/>
        <w:spacing w:before="0" w:after="0"/>
        <w:jc w:val="left"/>
        <w:rPr/>
      </w:pPr>
      <w:r>
        <w:rPr/>
        <w:t>rjzn76kSGs67hjccEScZBPvkEBgYz/P/AA6ZL4xIjFWrZJJI52jjnaAdwG3yDjj/AAn82mopIBbdAm</w:t>
      </w:r>
    </w:p>
    <w:p>
      <w:pPr>
        <w:pStyle w:val="PreformattedText"/>
        <w:bidi w:val="0"/>
        <w:spacing w:before="0" w:after="0"/>
        <w:jc w:val="left"/>
        <w:rPr/>
      </w:pPr>
      <w:r>
        <w:rPr/>
        <w:t>gzUqYidZDktuyFyM7RkttBK5AABIHP2zp8Az1FAIFwwZkBJXBUMT5wPCAnknn+eBq1ALCoi1VSpJOM</w:t>
      </w:r>
    </w:p>
    <w:p>
      <w:pPr>
        <w:pStyle w:val="PreformattedText"/>
        <w:bidi w:val="0"/>
        <w:spacing w:before="0" w:after="0"/>
        <w:jc w:val="left"/>
        <w:rPr/>
      </w:pPr>
      <w:r>
        <w:rPr/>
        <w:t>S2gpgpGRg4xuA42ghv1zk+cc93b26rdFoa0WmMTq20qttG0KfIXAYAkAFSQfbBx+uoTUk9sVea7omt</w:t>
      </w:r>
    </w:p>
    <w:p>
      <w:pPr>
        <w:pStyle w:val="PreformattedText"/>
        <w:bidi w:val="0"/>
        <w:spacing w:before="0" w:after="0"/>
        <w:jc w:val="left"/>
        <w:rPr/>
      </w:pPr>
      <w:r>
        <w:rPr/>
        <w:t>HTqy4IIK84ODz4bf7An7akGSFUMBi0O5ovBA4G4DBPaVHIzwMnJz7aYg3nshTaj58YidzjxvIJGVba</w:t>
      </w:r>
    </w:p>
    <w:p>
      <w:pPr>
        <w:pStyle w:val="PreformattedText"/>
        <w:bidi w:val="0"/>
        <w:spacing w:before="0" w:after="0"/>
        <w:jc w:val="left"/>
        <w:rPr/>
      </w:pPr>
      <w:r>
        <w:rPr/>
        <w:t>pAK4I5DFfBz/AKaF13LXUYq40t4RWd1j2u3jcSdxG7nHspI4OPI99umruHqioUti4LAjwgB/Qt7beT</w:t>
      </w:r>
    </w:p>
    <w:p>
      <w:pPr>
        <w:pStyle w:val="PreformattedText"/>
        <w:bidi w:val="0"/>
        <w:spacing w:before="0" w:after="0"/>
        <w:jc w:val="left"/>
        <w:rPr/>
      </w:pPr>
      <w:r>
        <w:rPr/>
        <w:t>nbyB5992lOM1eNIsMRWnGLHtIOUwSPYHk/qQMnP6awzOEaAKmg4xMZRuQZUElSAP0wMjnyccc+dLhr</w:t>
      </w:r>
    </w:p>
    <w:p>
      <w:pPr>
        <w:pStyle w:val="PreformattedText"/>
        <w:bidi w:val="0"/>
        <w:spacing w:before="0" w:after="0"/>
        <w:jc w:val="left"/>
        <w:rPr/>
      </w:pPr>
      <w:r>
        <w:rPr/>
        <w:t>6TEPuOO8AnAAxwQMKrcR4P8AiH/i1IiaREDrgcyMXyeVOQVHsS2QPp+5xqQUR1h3N5yGCjP6k9rnkc</w:t>
      </w:r>
    </w:p>
    <w:p>
      <w:pPr>
        <w:pStyle w:val="PreformattedText"/>
        <w:bidi w:val="0"/>
        <w:spacing w:before="0" w:after="0"/>
        <w:jc w:val="left"/>
        <w:rPr/>
      </w:pPr>
      <w:r>
        <w:rPr/>
        <w:t>Dx7/To03n1RTbj6of0fL4yeMYD8jg4DbvzEndjHOmwiDsUWPqRSd2AzHPIGcAfmAPJxnTZZJUV3xIl</w:t>
      </w:r>
    </w:p>
    <w:p>
      <w:pPr>
        <w:pStyle w:val="PreformattedText"/>
        <w:bidi w:val="0"/>
        <w:spacing w:before="0" w:after="0"/>
        <w:jc w:val="left"/>
        <w:rPr/>
      </w:pPr>
      <w:r>
        <w:rPr/>
        <w:t>NDCG8njI8sCDyMquPpY48HkbdHEiUU9Me0HcMYBGCMgc8c43ZGpEh6aXgA5OSM+OfOWIxgYDaK9oEq</w:t>
      </w:r>
    </w:p>
    <w:p>
      <w:pPr>
        <w:pStyle w:val="PreformattedText"/>
        <w:bidi w:val="0"/>
        <w:spacing w:before="0" w:after="0"/>
        <w:jc w:val="left"/>
        <w:rPr/>
      </w:pPr>
      <w:r>
        <w:rPr/>
        <w:t>DvMO6WmQHafB4XPfkDjGM5zxn3HGiEztGMUUHDCJFSwhSvGAQAcfmwSe3H0/8A3fw6qYBUHjBxM7ei</w:t>
      </w:r>
    </w:p>
    <w:p>
      <w:pPr>
        <w:pStyle w:val="PreformattedText"/>
        <w:bidi w:val="0"/>
        <w:spacing w:before="0" w:after="0"/>
        <w:jc w:val="left"/>
        <w:rPr/>
      </w:pPr>
      <w:r>
        <w:rPr/>
        <w:t>lByCQMk+5444HvjPOskzAs3ZbBBqEmm+CEsfaCc+cgjyRgHyB4Hv/wB3RpvPqiNbyiB00a44zzyo44</w:t>
      </w:r>
    </w:p>
    <w:p>
      <w:pPr>
        <w:pStyle w:val="PreformattedText"/>
        <w:bidi w:val="0"/>
        <w:spacing w:before="0" w:after="0"/>
        <w:jc w:val="left"/>
        <w:rPr/>
      </w:pPr>
      <w:r>
        <w:rPr/>
        <w:t>fHGW9zgt/93lsDEfqowCPBPIbzjHbnwT5B/pnRJqESB7RjftPAwdww3aO7OcDn7Hjx26NzQU7Ykdgb</w:t>
      </w:r>
    </w:p>
    <w:p>
      <w:pPr>
        <w:pStyle w:val="PreformattedText"/>
        <w:bidi w:val="0"/>
        <w:spacing w:before="0" w:after="0"/>
        <w:jc w:val="left"/>
        <w:rPr/>
      </w:pPr>
      <w:r>
        <w:rPr/>
        <w:t>VXPAVSFzyVzxgfc/+WlQxX33GPnjttWzYBdiDvUsBvztBJVAoyCD9zzn9de5alcN0fPOtx38Pf54md</w:t>
      </w:r>
    </w:p>
    <w:p>
      <w:pPr>
        <w:pStyle w:val="PreformattedText"/>
        <w:bidi w:val="0"/>
        <w:spacing w:before="0" w:after="0"/>
        <w:jc w:val="left"/>
        <w:rPr/>
      </w:pPr>
      <w:r>
        <w:rPr/>
        <w:t>vnyVY++DgnkDnbvBOVyN2D41UVEgEmZAAG8geO2RWwdhA43Afofp1IK0Whq4KIJ0rgqGBBJxncS4OT</w:t>
      </w:r>
    </w:p>
    <w:p>
      <w:pPr>
        <w:pStyle w:val="PreformattedText"/>
        <w:bidi w:val="0"/>
        <w:spacing w:before="0" w:after="0"/>
        <w:jc w:val="left"/>
        <w:rPr/>
      </w:pPr>
      <w:r>
        <w:rPr/>
        <w:t>kBj+V/qOORzqRabz6ofzSAITkscEyks24rkEYdV4Unb75xqQ2ATuOChUgHg9+S2Cw2kcFB3Du7j+XU</w:t>
      </w:r>
    </w:p>
    <w:p>
      <w:pPr>
        <w:pStyle w:val="PreformattedText"/>
        <w:bidi w:val="0"/>
        <w:spacing w:before="0" w:after="0"/>
        <w:jc w:val="left"/>
        <w:rPr/>
      </w:pPr>
      <w:r>
        <w:rPr/>
        <w:t>iQMqJCBkeAe4E95DYAyMcOSMnA8/mGgdDU4wxZoTGy7CkRquwwPp4UhCBnPjJJORkP+bnk57V7dL3M</w:t>
      </w:r>
    </w:p>
    <w:p>
      <w:pPr>
        <w:pStyle w:val="PreformattedText"/>
        <w:bidi w:val="0"/>
        <w:spacing w:before="0" w:after="0"/>
        <w:jc w:val="left"/>
        <w:rPr/>
      </w:pPr>
      <w:r>
        <w:rPr/>
        <w:t>K8pjSxBQmIfVjPqKuwbQSV4ADgAZc57G4zt/vaa9bTSFy3q5Wm+BET4RssucE5UYZSC+wKgOWw+OB+</w:t>
      </w:r>
    </w:p>
    <w:p>
      <w:pPr>
        <w:pStyle w:val="PreformattedText"/>
        <w:bidi w:val="0"/>
        <w:spacing w:before="0" w:after="0"/>
        <w:jc w:val="left"/>
        <w:rPr/>
      </w:pPr>
      <w:r>
        <w:rPr/>
        <w:t>YNu7dZZqllw3w8Nbd5zA6ul7t64AYrkbgGIcgqNoBUMduMEHHGpJllQwpRvuimnE0C5YYeoQMqTkrt</w:t>
      </w:r>
    </w:p>
    <w:p>
      <w:pPr>
        <w:pStyle w:val="PreformattedText"/>
        <w:bidi w:val="0"/>
        <w:spacing w:before="0" w:after="0"/>
        <w:jc w:val="left"/>
        <w:rPr/>
      </w:pPr>
      <w:r>
        <w:rPr/>
        <w:t>GFwcEsc7SOT24wBzjjtbRWqOEL6x+8YbzHcAQFZV8nAB8AgAr5Ax4IwMfVjOmywATTCFTmOAuqIbJh</w:t>
      </w:r>
    </w:p>
    <w:p>
      <w:pPr>
        <w:pStyle w:val="PreformattedText"/>
        <w:bidi w:val="0"/>
        <w:spacing w:before="0" w:after="0"/>
        <w:jc w:val="left"/>
        <w:rPr/>
      </w:pPr>
      <w:r>
        <w:rPr/>
        <w:t>0cE5AzgNkgRlshsKcM+R41p/h+/bCYMUAHLZADhsA5ILA7gBnuBK7c5GD/AF0uFOxU2qbaiJDDGHbG</w:t>
      </w:r>
    </w:p>
    <w:p>
      <w:pPr>
        <w:pStyle w:val="PreformattedText"/>
        <w:bidi w:val="0"/>
        <w:spacing w:before="0" w:after="0"/>
        <w:jc w:val="left"/>
        <w:rPr/>
      </w:pPr>
      <w:r>
        <w:rPr/>
        <w:t>4kMgYLjGxc5LKg9+eceA/wDd0xBjXsgK0ZnZqCkSi102/ufGWwAeThgThSfDAc45AHbu0T1phGJmDP</w:t>
      </w:r>
    </w:p>
    <w:p>
      <w:pPr>
        <w:pStyle w:val="PreformattedText"/>
        <w:bidi w:val="0"/>
        <w:spacing w:before="0" w:after="0"/>
        <w:jc w:val="left"/>
        <w:rPr/>
      </w:pPr>
      <w:r>
        <w:rPr/>
        <w:t>MY1pyxJHoF7SFK7tpVlPamBh33EcjHGffQoN/aIAkYncIwntCybcIodvAC4diGy5YfkHHnP97WhK/N</w:t>
      </w:r>
    </w:p>
    <w:p>
      <w:pPr>
        <w:pStyle w:val="PreformattedText"/>
        <w:bidi w:val="0"/>
        <w:spacing w:before="0" w:after="0"/>
        <w:jc w:val="left"/>
        <w:rPr/>
      </w:pPr>
      <w:r>
        <w:rPr/>
        <w:t>GdnwqTlze/8AbBy0dPB9hVdoYHgqzMS3ljkghd28eMn/AJdbVChKc0ZHms5JltgPcw7uvTSek2YiHU</w:t>
      </w:r>
    </w:p>
    <w:p>
      <w:pPr>
        <w:pStyle w:val="PreformattedText"/>
        <w:bidi w:val="0"/>
        <w:spacing w:before="0" w:after="0"/>
        <w:jc w:val="left"/>
        <w:rPr/>
      </w:pPr>
      <w:r>
        <w:rPr/>
        <w:t>kiTOAc4AEZ84BPLecM2F+rWiUpFajCM7zccGuNPaitbn0ztMgcKGwuXAKqoxsDFhneSRgcc6z7QWtN</w:t>
      </w:r>
    </w:p>
    <w:p>
      <w:pPr>
        <w:pStyle w:val="PreformattedText"/>
        <w:bidi w:val="0"/>
        <w:spacing w:before="0" w:after="0"/>
        <w:jc w:val="left"/>
        <w:rPr/>
      </w:pPr>
      <w:r>
        <w:rPr/>
        <w:t>q1WOrss4sEq1zrmgLQ2H0plKq3aVO0KT6algq5U42jI8jx/LWGWQGFY64IYXJzc0bnfC+3NHHASCCQ</w:t>
      </w:r>
    </w:p>
    <w:p>
      <w:pPr>
        <w:pStyle w:val="PreformattedText"/>
        <w:bidi w:val="0"/>
        <w:spacing w:before="0" w:after="0"/>
        <w:jc w:val="left"/>
        <w:rPr/>
      </w:pPr>
      <w:r>
        <w:rPr/>
        <w:t>HLKMqQzZOBjx+gzuLazbRMNSwzGNuzSy2JHljdXpOArFCefCrtAGdo4yBjK93uMkjXMMxTVq3GOkqk</w:t>
      </w:r>
    </w:p>
    <w:p>
      <w:pPr>
        <w:pStyle w:val="PreformattedText"/>
        <w:bidi w:val="0"/>
        <w:spacing w:before="0" w:after="0"/>
        <w:jc w:val="left"/>
        <w:rPr/>
      </w:pPr>
      <w:r>
        <w:rPr/>
        <w:t>1VBdbGxHT0eVXJLAbcjkkEAZAGeCef6btIjbLwVQRwi47ap2Ak5x98gcj6/ueQuhY5a9sLqak1xMS6</w:t>
      </w:r>
    </w:p>
    <w:p>
      <w:pPr>
        <w:pStyle w:val="PreformattedText"/>
        <w:bidi w:val="0"/>
        <w:spacing w:before="0" w:after="0"/>
        <w:jc w:val="left"/>
        <w:rPr/>
      </w:pPr>
      <w:r>
        <w:rPr/>
        <w:t>EEIuQcjB4H93jBz50mNy7h6oRqRhMEbvIKjPb4+kZ+r7jRJqEDM0N6ohdyUtuzhgAec43EjIAwfq06</w:t>
      </w:r>
    </w:p>
    <w:p>
      <w:pPr>
        <w:pStyle w:val="PreformattedText"/>
        <w:bidi w:val="0"/>
        <w:spacing w:before="0" w:after="0"/>
        <w:jc w:val="left"/>
        <w:rPr/>
      </w:pPr>
      <w:r>
        <w:rPr/>
        <w:t>Mitaa0qYra9jsdRxgHJ8BSQuQM+/Pvo5eqveEKnVL3HDD39+EUV1Jgl8ZYdxK+QAMAf1wf8APTgaGs</w:t>
      </w:r>
    </w:p>
    <w:p>
      <w:pPr>
        <w:pStyle w:val="PreformattedText"/>
        <w:bidi w:val="0"/>
        <w:spacing w:before="0" w:after="0"/>
        <w:jc w:val="left"/>
        <w:rPr/>
      </w:pPr>
      <w:r>
        <w:rPr/>
        <w:t>Kij7tj12xjDEEM30jGRn77f0POdVEju35XK5HLZBJIGAcghCe08eOcfTpLkVJiwaGo4RId42rg+Afc</w:t>
      </w:r>
    </w:p>
    <w:p>
      <w:pPr>
        <w:pStyle w:val="PreformattedText"/>
        <w:bidi w:val="0"/>
        <w:spacing w:before="0" w:after="0"/>
        <w:jc w:val="left"/>
        <w:rPr/>
      </w:pPr>
      <w:r>
        <w:rPr/>
        <w:t>MGyDjkeQQRnOhg5bCWGelx02wkZTlVUA5UknO0AcFQWz549/4tSHb8TlrB+iZhxyCT3Djk+fy+SF4+</w:t>
      </w:r>
    </w:p>
    <w:p>
      <w:pPr>
        <w:pStyle w:val="PreformattedText"/>
        <w:bidi w:val="0"/>
        <w:spacing w:before="0" w:after="0"/>
        <w:jc w:val="left"/>
        <w:rPr/>
      </w:pPr>
      <w:r>
        <w:rPr/>
        <w:t>+qpjWKtpX1wZVzwcAE8E8nDKPAwSCeU+2Dq4qG7Nuf8uQMc5IGRuA98gYGP13akSOMxOCWOMZXIO4c</w:t>
      </w:r>
    </w:p>
    <w:p>
      <w:pPr>
        <w:pStyle w:val="PreformattedText"/>
        <w:bidi w:val="0"/>
        <w:spacing w:before="0" w:after="0"/>
        <w:jc w:val="left"/>
        <w:rPr/>
      </w:pPr>
      <w:r>
        <w:rPr/>
        <w:t>ADJJwhI3ff6tSJCUjAZxu92XB9iOePB54GpEgfLJtYMpHGG8HByO782QT2gDUiQn81tG3IXHjkgqpb</w:t>
      </w:r>
    </w:p>
    <w:p>
      <w:pPr>
        <w:pStyle w:val="PreformattedText"/>
        <w:bidi w:val="0"/>
        <w:spacing w:before="0" w:after="0"/>
        <w:jc w:val="left"/>
        <w:rPr/>
      </w:pPr>
      <w:r>
        <w:rPr/>
        <w:t>AJ58ZJH66kSOmr9u4BmGzJIwcKDxjJbkBg2Mf+WhurgpxiR0LoBgiTxknJBP3ZsZyvC5I+41a1AAO+</w:t>
      </w:r>
    </w:p>
    <w:p>
      <w:pPr>
        <w:pStyle w:val="PreformattedText"/>
        <w:bidi w:val="0"/>
        <w:spacing w:before="0" w:after="0"/>
        <w:jc w:val="left"/>
        <w:rPr/>
      </w:pPr>
      <w:r>
        <w:rPr/>
        <w:t>BdRSukLDqG9glgGAO3LEFgAoHBGc445/XVxlmBjUBRk5uI/29sGYr4FC9xxtOCffaQeB7jn9M41IyN</w:t>
      </w:r>
    </w:p>
    <w:p>
      <w:pPr>
        <w:pStyle w:val="PreformattedText"/>
        <w:bidi w:val="0"/>
        <w:spacing w:before="0" w:after="0"/>
        <w:jc w:val="left"/>
        <w:rPr/>
      </w:pPr>
      <w:r>
        <w:rPr/>
        <w:t>SuXdDuC9BmwSc8LjPIAyMhT+o8auhpXhFRMrdcA4zuz4x+UhlHjcccfy/w6EmlSdwjTJoCWpQ0bNEw</w:t>
      </w:r>
    </w:p>
    <w:p>
      <w:pPr>
        <w:pStyle w:val="PreformattedText"/>
        <w:bidi w:val="0"/>
        <w:spacing w:before="0" w:after="0"/>
        <w:jc w:val="left"/>
        <w:rPr/>
      </w:pPr>
      <w:r>
        <w:rPr/>
        <w:t>op84ySMk7QB7YwM55POs8yj0ZWwpDj21oBEhim8AEAYODk4JH5BznJGlql9cbYdLWi1rW6HqShiDle</w:t>
      </w:r>
    </w:p>
    <w:p>
      <w:pPr>
        <w:pStyle w:val="PreformattedText"/>
        <w:bidi w:val="0"/>
        <w:spacing w:before="0" w:after="0"/>
        <w:jc w:val="left"/>
        <w:rPr/>
      </w:pPr>
      <w:r>
        <w:rPr/>
        <w:t>DweNuR7AMMsCD501EtrjeXiMxl6zcW+jD9JCB9Sgn2P8/4+M+fGdJVAxIr+8IDDMtNUc37SR7n6tuM</w:t>
      </w:r>
    </w:p>
    <w:p>
      <w:pPr>
        <w:pStyle w:val="PreformattedText"/>
        <w:bidi w:val="0"/>
        <w:spacing w:before="0" w:after="0"/>
        <w:jc w:val="left"/>
        <w:rPr/>
      </w:pPr>
      <w:r>
        <w:rPr/>
        <w:t>ZOMHaD3Nx4404N1hVdPV/thBQrFLz9wCAckgHuPkZwNaIkOXk7dqsCCDznAJB45Pjlf66kSAVXIWVg</w:t>
      </w:r>
    </w:p>
    <w:p>
      <w:pPr>
        <w:pStyle w:val="PreformattedText"/>
        <w:bidi w:val="0"/>
        <w:spacing w:before="0" w:after="0"/>
        <w:jc w:val="left"/>
        <w:rPr/>
      </w:pPr>
      <w:r>
        <w:rPr/>
        <w:t>SFIGcjnPaSCOeCMe/BxoGa0dtD+cViaEboqvruOqqOn7zSUkLVdbVW+rp6Knh/dzyV0sbJR+jNgrC/</w:t>
      </w:r>
    </w:p>
    <w:p>
      <w:pPr>
        <w:pStyle w:val="PreformattedText"/>
        <w:bidi w:val="0"/>
        <w:spacing w:before="0" w:after="0"/>
        <w:jc w:val="left"/>
        <w:rPr/>
      </w:pPr>
      <w:r>
        <w:rPr/>
        <w:t>zDRkMfpP8ONHF+uPyOfxSxzVn4nfxBUdVT1MFdRfGT4jJK1RU/Mwm4UHU9dT11LcGqYkElQKkVTHCo</w:t>
      </w:r>
    </w:p>
    <w:p>
      <w:pPr>
        <w:pStyle w:val="PreformattedText"/>
        <w:bidi w:val="0"/>
        <w:spacing w:before="0" w:after="0"/>
        <w:jc w:val="left"/>
        <w:rPr/>
      </w:pPr>
      <w:r>
        <w:rPr/>
        <w:t>S3ft27Wbkvrb1n8478ulqk76CKNvSll+XhAnqp6dR6FNHNEKelOPUT055Wf9osA8szgk7ZPCouhhu9</w:t>
      </w:r>
    </w:p>
    <w:p>
      <w:pPr>
        <w:pStyle w:val="PreformattedText"/>
        <w:bidi w:val="0"/>
        <w:spacing w:before="0" w:after="0"/>
        <w:jc w:val="left"/>
        <w:rPr/>
      </w:pPr>
      <w:r>
        <w:rPr/>
        <w:t>O0j3/KErcq0kcvymyoWmgi+ZQlYHkVplFTE1WXHYo2t25MjLs40t1Jqa4QQUAU31iRRR0lPUzStP6t</w:t>
      </w:r>
    </w:p>
    <w:p>
      <w:pPr>
        <w:pStyle w:val="PreformattedText"/>
        <w:bidi w:val="0"/>
        <w:spacing w:before="0" w:after="0"/>
        <w:jc w:val="left"/>
        <w:rPr/>
      </w:pPr>
      <w:r>
        <w:rPr/>
        <w:t>G6xSRTLE6rsRmNPE8TkmNRNtiCDO5/qf6jpJBK04wQtux998Wv8NErLxXVNDRQNV3OqqKWljqC2yko</w:t>
      </w:r>
    </w:p>
    <w:p>
      <w:pPr>
        <w:pStyle w:val="PreformattedText"/>
        <w:bidi w:val="0"/>
        <w:spacing w:before="0" w:after="0"/>
        <w:jc w:val="left"/>
        <w:rPr/>
      </w:pPr>
      <w:r>
        <w:rPr/>
        <w:t>XUNM0tW6BjNsAyEXJzlyybV1knkS8WOAjpbHV6mmOWN/ego0tdwtVP66VdfblPr3GQU8MBl9JJPQoB</w:t>
      </w:r>
    </w:p>
    <w:p>
      <w:pPr>
        <w:pStyle w:val="PreformattedText"/>
        <w:bidi w:val="0"/>
        <w:spacing w:before="0" w:after="0"/>
        <w:jc w:val="left"/>
        <w:rPr/>
      </w:pPr>
      <w:r>
        <w:rPr/>
        <w:t>SD9xLFBiQx8GKOqUSPuZ9cPal9HMJGDHd/WPR7K9ZktQTVR+mNwvhnW0UMtM8sbCRqqKqpqWn4e414</w:t>
      </w:r>
    </w:p>
    <w:p>
      <w:pPr>
        <w:pStyle w:val="PreformattedText"/>
        <w:bidi w:val="0"/>
        <w:spacing w:before="0" w:after="0"/>
        <w:jc w:val="left"/>
        <w:rPr/>
      </w:pPr>
      <w:r>
        <w:rPr/>
        <w:t>lNNHW1E6/u6qeOIRhIwVipIvoRXLbfLbcpq9Rw+qPU7CW366/i9/ujcnp6kMcRyIQkqCU+kpeMPLMr</w:t>
      </w:r>
    </w:p>
    <w:p>
      <w:pPr>
        <w:pStyle w:val="PreformattedText"/>
        <w:bidi w:val="0"/>
        <w:spacing w:before="0" w:after="0"/>
        <w:jc w:val="left"/>
        <w:rPr/>
      </w:pPr>
      <w:r>
        <w:rPr/>
        <w:t>xASA76hiRkueG5OG156YQzY1j0UuuX398Ityhpo3hpwrPC8DNsSORmkcKT6zTBl5jG/LMRvG5V+rjW</w:t>
      </w:r>
    </w:p>
    <w:p>
      <w:pPr>
        <w:pStyle w:val="PreformattedText"/>
        <w:bidi w:val="0"/>
        <w:spacing w:before="0" w:after="0"/>
        <w:jc w:val="left"/>
        <w:rPr/>
      </w:pPr>
      <w:r>
        <w:rPr/>
        <w:t>RhRiOyOjKxpTdSJlZyFjipTKqMyCngcFopgqyky4KqAi7tx4JJKq2kzNwPAR0JBOC3RbFLD6kVClNL</w:t>
      </w:r>
    </w:p>
    <w:p>
      <w:pPr>
        <w:pStyle w:val="PreformattedText"/>
        <w:bidi w:val="0"/>
        <w:spacing w:before="0" w:after="0"/>
        <w:jc w:val="left"/>
        <w:rPr/>
      </w:pPr>
      <w:r>
        <w:rPr/>
        <w:t>Km+NaRhE6TvIglQSTDd+cHaR4JDYAJ1xXNWYmOrLwU4cYMsJqd46BI4gfUkYywqjTRvGDEi4fjfzl2</w:t>
      </w:r>
    </w:p>
    <w:p>
      <w:pPr>
        <w:pStyle w:val="PreformattedText"/>
        <w:bidi w:val="0"/>
        <w:spacing w:before="0" w:after="0"/>
        <w:jc w:val="left"/>
        <w:rPr/>
      </w:pPr>
      <w:r>
        <w:rPr/>
        <w:t>55Yod23WBt7eoftDxuqq4xJad/mQ1DSLmGlSOaodH2wSzPsLQVMpG6SRQGY47QGZfq26WSFFTBquYs</w:t>
      </w:r>
    </w:p>
    <w:p>
      <w:pPr>
        <w:pStyle w:val="PreformattedText"/>
        <w:bidi w:val="0"/>
        <w:spacing w:before="0" w:after="0"/>
        <w:jc w:val="left"/>
        <w:rPr/>
      </w:pPr>
      <w:r>
        <w:rPr/>
        <w:t>Rj4wotqofTpY3qZdtRKR3BnDsWFROGiUbpH4UBRgDsUbl1z2xBrmjrSnZVDAZosWngjC0z02IoAu4v</w:t>
      </w:r>
    </w:p>
    <w:p>
      <w:pPr>
        <w:pStyle w:val="PreformattedText"/>
        <w:bidi w:val="0"/>
        <w:spacing w:before="0" w:after="0"/>
        <w:jc w:val="left"/>
        <w:rPr/>
      </w:pPr>
      <w:r>
        <w:rPr/>
        <w:t>OzFCIsmVW2DKOz7VfOSwXau1dZHYZt+PeiVJLd+JNZ6umphUVDJLJU1VSELAd8kiqqxSrvBCxDdljg</w:t>
      </w:r>
    </w:p>
    <w:p>
      <w:pPr>
        <w:pStyle w:val="PreformattedText"/>
        <w:bidi w:val="0"/>
        <w:spacing w:before="0" w:after="0"/>
        <w:jc w:val="left"/>
        <w:rPr/>
      </w:pPr>
      <w:r>
        <w:rPr/>
        <w:t>Be1WLflzkF6YZYdYz2K7DLyxafTtRLWyQxuiMyethXZnAiwUqJlYECpIwqsTyxbA47mzzAQVFIJpIU</w:t>
      </w:r>
    </w:p>
    <w:p>
      <w:pPr>
        <w:pStyle w:val="PreformattedText"/>
        <w:bidi w:val="0"/>
        <w:spacing w:before="0" w:after="0"/>
        <w:jc w:val="left"/>
        <w:rPr/>
      </w:pPr>
      <w:r>
        <w:rPr/>
        <w:t>Eg4CLdpKCFXp95l30aNBFAkbRsUmQiRnkhGIN2G2Octtbb2r3aYJIqKk1X3+jCQ5AoNzRaVro1RCsc</w:t>
      </w:r>
    </w:p>
    <w:p>
      <w:pPr>
        <w:pStyle w:val="PreformattedText"/>
        <w:bidi w:val="0"/>
        <w:spacing w:before="0" w:after="0"/>
        <w:jc w:val="left"/>
        <w:rPr/>
      </w:pPr>
      <w:r>
        <w:rPr/>
        <w:t>Sb44o2p3V2iWKpjj3U4RtrEqkRJJA2g7PqY510pUrA4YqMM3Hl+qOXNck4njm5iw4/XEjp4IqJ/SDI</w:t>
      </w:r>
    </w:p>
    <w:p>
      <w:pPr>
        <w:pStyle w:val="PreformattedText"/>
        <w:bidi w:val="0"/>
        <w:spacing w:before="0" w:after="0"/>
        <w:jc w:val="left"/>
        <w:rPr/>
      </w:pPr>
      <w:r>
        <w:rPr/>
        <w:t>k77PWMJkUPVyxSMEGMsKcpuZ8nDt3N/DrUiLLNhFrNvtuxdl/T+cIJaYLgLl4er+sPVIpjFsWtkWVI</w:t>
      </w:r>
    </w:p>
    <w:p>
      <w:pPr>
        <w:pStyle w:val="PreformattedText"/>
        <w:bidi w:val="0"/>
        <w:spacing w:before="0" w:after="0"/>
        <w:jc w:val="left"/>
        <w:rPr/>
      </w:pPr>
      <w:r>
        <w:rPr/>
        <w:t>USLeIilKylZpakRnspT9CJ4B7ceWGgASypBmMGtoK0y8WNvDlpCHDTK1tW25m5seFPHvGGgrJI53ii</w:t>
      </w:r>
    </w:p>
    <w:p>
      <w:pPr>
        <w:pStyle w:val="PreformattedText"/>
        <w:bidi w:val="0"/>
        <w:spacing w:before="0" w:after="0"/>
        <w:jc w:val="left"/>
        <w:rPr/>
      </w:pPr>
      <w:r>
        <w:rPr/>
        <w:t>M8lJEiRz+iwQy1E8rTqKeIAicIvLsWxs2HtC6SJzrMZUZuqUWm3iTmwXmt5oZ1IKBnUCa1xF3KoW3M</w:t>
      </w:r>
    </w:p>
    <w:p>
      <w:pPr>
        <w:pStyle w:val="PreformattedText"/>
        <w:bidi w:val="0"/>
        <w:spacing w:before="0" w:after="0"/>
        <w:jc w:val="left"/>
        <w:rPr/>
      </w:pPr>
      <w:r>
        <w:rPr/>
        <w:t>3C7uwQot4aWR2AcTO8EUlMMMPUEE07b23SA1K7YjwX+rG3GnyryWe60qcoI+izZvNphU2mVALhTNQ/</w:t>
      </w:r>
    </w:p>
    <w:p>
      <w:pPr>
        <w:pStyle w:val="PreformattedText"/>
        <w:bidi w:val="0"/>
        <w:spacing w:before="0" w:after="0"/>
        <w:jc w:val="left"/>
        <w:rPr/>
      </w:pPr>
      <w:r>
        <w:rPr/>
        <w:t>SWnzau7BqjqpV21BkYSxfL75aiKL1Kc1EmEiIkcvvkkRsDyyc/VyuyTMmCjls624sBlu+lXFvtRkmy</w:t>
      </w:r>
    </w:p>
    <w:p>
      <w:pPr>
        <w:pStyle w:val="PreformattedText"/>
        <w:bidi w:val="0"/>
        <w:spacing w:before="0" w:after="0"/>
        <w:jc w:val="left"/>
        <w:rPr/>
      </w:pPr>
      <w:r>
        <w:rPr/>
        <w:t>gb5YGVtwDHNT+1Y5NV1zpUzSypGs8jmmeKMCqgVFBMUyQH9zTs0+GDN9cm3jS5k3aCHdnCiYcGG8Ya</w:t>
      </w:r>
    </w:p>
    <w:p>
      <w:pPr>
        <w:pStyle w:val="PreformattedText"/>
        <w:bidi w:val="0"/>
        <w:spacing w:before="0" w:after="0"/>
        <w:jc w:val="left"/>
        <w:rPr/>
      </w:pPr>
      <w:r>
        <w:rPr/>
        <w:t>WVeBr9qHJKlBkVVuKjNdubxWuplt+zGFKKz0IYHCLLFCc+mMQq0H/wDJbGw1WQsu4KwJkZvOE0qWJx</w:t>
      </w:r>
    </w:p>
    <w:p>
      <w:pPr>
        <w:pStyle w:val="PreformattedText"/>
        <w:bidi w:val="0"/>
        <w:spacing w:before="0" w:after="0"/>
        <w:jc w:val="left"/>
        <w:rPr/>
      </w:pPr>
      <w:r>
        <w:rPr/>
        <w:t>VFY2lR9HLw7W1aeZvZg5nVXTGFWDHm3483dXdqXSvtQTkjEULRTNDOy05SOJpZKZoaqbYUcIilo5eI</w:t>
      </w:r>
    </w:p>
    <w:p>
      <w:pPr>
        <w:pStyle w:val="PreformattedText"/>
        <w:bidi w:val="0"/>
        <w:spacing w:before="0" w:after="0"/>
        <w:jc w:val="left"/>
        <w:rPr/>
      </w:pPr>
      <w:r>
        <w:rPr/>
        <w:t>QAOFVt/1M2tM2Siyyr0mMowFxFrNzeDadPrjMjXzCyVlgnFrVNyrvHs7/wAoVljlw7MJYPQCyVFRM7</w:t>
      </w:r>
    </w:p>
    <w:p>
      <w:pPr>
        <w:pStyle w:val="PreformattedText"/>
        <w:bidi w:val="0"/>
        <w:spacing w:before="0" w:after="0"/>
        <w:jc w:val="left"/>
        <w:rPr/>
      </w:pPr>
      <w:r>
        <w:rPr/>
        <w:t>FauUH94af1ZQgDSAgSEbtu3YE3ajqwBLVUSxcWJ1Nxtuw+lqikZagCkwzNIXgvC60XfNu1RI7XDiRn</w:t>
      </w:r>
    </w:p>
    <w:p>
      <w:pPr>
        <w:pStyle w:val="PreformattedText"/>
        <w:bidi w:val="0"/>
        <w:spacing w:before="0" w:after="0"/>
        <w:jc w:val="left"/>
        <w:rPr/>
      </w:pPr>
      <w:r>
        <w:rPr/>
        <w:t>SBCZUR3mmkhNTTvJHh9sUsoZkj9PB3Da53Mu7W7Z0qxYLqAzNS5ftY5fxRi2h6KFZjl4Lpb592b613</w:t>
      </w:r>
    </w:p>
    <w:p>
      <w:pPr>
        <w:pStyle w:val="PreformattedText"/>
        <w:bidi w:val="0"/>
        <w:spacing w:before="0" w:after="0"/>
        <w:jc w:val="left"/>
        <w:rPr/>
      </w:pPr>
      <w:r>
        <w:rPr/>
        <w:t>Q6qK5odyGONFVlDyRyp6k0b8SLBHKjCkO9+QCv1bv7umTp/V1BUKqleYY17obdASpAmUYMWLDda2Fv</w:t>
      </w:r>
    </w:p>
    <w:p>
      <w:pPr>
        <w:pStyle w:val="PreformattedText"/>
        <w:bidi w:val="0"/>
        <w:spacing w:before="0" w:after="0"/>
        <w:jc w:val="left"/>
        <w:rPr/>
      </w:pPr>
      <w:r>
        <w:rPr/>
        <w:t>eZdcHKOKR4ISk8JlRd7hY2YCNwN9NvKqHdo15bapBVmTnWmWrFVowup7r9XH6ozTXVZjkoVXhj+Ljl</w:t>
      </w:r>
    </w:p>
    <w:p>
      <w:pPr>
        <w:pStyle w:val="PreformattedText"/>
        <w:bidi w:val="0"/>
        <w:spacing w:before="0" w:after="0"/>
        <w:jc w:val="left"/>
        <w:rPr/>
      </w:pPr>
      <w:r>
        <w:rPr/>
        <w:t>8v2ozYlDIslO3qRJ+7iiaNvmI3wVUbWISf0zkFT3FQcK2hZqXB5ZBA3LbiP7ooCtrCZlJ1NXA4/aWu</w:t>
      </w:r>
    </w:p>
    <w:p>
      <w:pPr>
        <w:pStyle w:val="PreformattedText"/>
        <w:bidi w:val="0"/>
        <w:spacing w:before="0" w:after="0"/>
        <w:jc w:val="left"/>
        <w:rPr/>
      </w:pPr>
      <w:r>
        <w:rPr/>
        <w:t>ruwDutJRvMOGWc0pEk8glMdUsYAVZFRw8M8YkZzs2lA3qoW1ztrlSneo+UtzMbqN5W5lK6su7VG/ZJ</w:t>
      </w:r>
    </w:p>
    <w:p>
      <w:pPr>
        <w:pStyle w:val="PreformattedText"/>
        <w:bidi w:val="0"/>
        <w:spacing w:before="0" w:after="0"/>
        <w:jc w:val="left"/>
        <w:rPr/>
      </w:pPr>
      <w:r>
        <w:rPr/>
        <w:t>05ZdDTq7soy1Hj3WVtOO/dAmqSUIICHV2jqwm9/VVQHQMDIQPUYxyK/hSwbO36W1knK9LCLTR7eI5e</w:t>
      </w:r>
    </w:p>
    <w:p>
      <w:pPr>
        <w:pStyle w:val="PreformattedText"/>
        <w:bidi w:val="0"/>
        <w:spacing w:before="0" w:after="0"/>
        <w:jc w:val="left"/>
        <w:rPr/>
      </w:pPr>
      <w:r>
        <w:rPr/>
        <w:t>PHLmjXKKVvqHFUu4d7l5e7Efp44/WlpsSCWQSO37zZudAwdYCFKtIsQwV/vBvLa5MtEvdKG5rm393V</w:t>
      </w:r>
    </w:p>
    <w:p>
      <w:pPr>
        <w:pStyle w:val="PreformattedText"/>
        <w:bidi w:val="0"/>
        <w:spacing w:before="0" w:after="0"/>
        <w:jc w:val="left"/>
        <w:rPr/>
      </w:pPr>
      <w:r>
        <w:rPr/>
        <w:t>bwyiOjMYWLMwIX3x5s3bACpaKWNSxDwMrRvIrFQUSMKWUKMiNpBjxu3L3Y3axzHRga5k7e9b/LdGgI</w:t>
      </w:r>
    </w:p>
    <w:p>
      <w:pPr>
        <w:pStyle w:val="PreformattedText"/>
        <w:bidi w:val="0"/>
        <w:spacing w:before="0" w:after="0"/>
        <w:jc w:val="left"/>
        <w:rPr/>
      </w:pPr>
      <w:r>
        <w:rPr/>
        <w:t>ynDKy+/1xGHVKd4zU5ikCNOZGb0ZEAKsm/YcRusgXxyjbv4tYlIltSZVTqruby/fGnM6lkNRW3+764</w:t>
      </w:r>
    </w:p>
    <w:p>
      <w:pPr>
        <w:pStyle w:val="PreformattedText"/>
        <w:bidi w:val="0"/>
        <w:spacing w:before="0" w:after="0"/>
        <w:jc w:val="left"/>
        <w:rPr/>
      </w:pPr>
      <w:r>
        <w:rPr/>
        <w:t>wuxlqadFliCSNA6O5GBIrzucSGPtLlfTb1BkrzuH5daNrLTUQTFxdd/tH6ruasVKCozWthX9uXw5Yq</w:t>
      </w:r>
    </w:p>
    <w:p>
      <w:pPr>
        <w:pStyle w:val="PreformattedText"/>
        <w:bidi w:val="0"/>
        <w:spacing w:before="0" w:after="0"/>
        <w:jc w:val="left"/>
        <w:rPr/>
      </w:pPr>
      <w:r>
        <w:rPr/>
        <w:t>vqSlkpI4neZmNLGBkHcZN8fqJGVwD6hJjDHHeO8c65pUy7KvhujoSnDMwpi0VLQhZ0q6kojRIyxx4f</w:t>
      </w:r>
    </w:p>
    <w:p>
      <w:pPr>
        <w:pStyle w:val="PreformattedText"/>
        <w:bidi w:val="0"/>
        <w:spacing w:before="0" w:after="0"/>
        <w:jc w:val="left"/>
        <w:rPr/>
      </w:pPr>
      <w:r>
        <w:rPr/>
        <w:t>bNK0W9KiMzplTKrlQuOP1J0csqTMcaYdPqCqjKWg5VJRz2xomRZDJNQoilv3ghnjdp0DFWEUmY2TnK</w:t>
      </w:r>
    </w:p>
    <w:p>
      <w:pPr>
        <w:pStyle w:val="PreformattedText"/>
        <w:bidi w:val="0"/>
        <w:spacing w:before="0" w:after="0"/>
        <w:jc w:val="left"/>
        <w:rPr/>
      </w:pPr>
      <w:r>
        <w:rPr/>
        <w:t>79m5tdvYVSYKFLmUhlPhHMnO6Goa0Ub2bo+fb+09sFBJd7lL+zkpbLR2qKKlehpGjX9l1TRI4kd5HW</w:t>
      </w:r>
    </w:p>
    <w:p>
      <w:pPr>
        <w:pStyle w:val="PreformattedText"/>
        <w:bidi w:val="0"/>
        <w:spacing w:before="0" w:after="0"/>
        <w:jc w:val="left"/>
        <w:rPr/>
      </w:pPr>
      <w:r>
        <w:rPr/>
        <w:t>uuCSuxkpnVJfmJN8LuilF+x/ByYpKIptKhftMLvs+aPkvwpRmQTHBY0YXfSw+zwEfO38SqK49F3Kz0</w:t>
      </w:r>
    </w:p>
    <w:p>
      <w:pPr>
        <w:pStyle w:val="PreformattedText"/>
        <w:bidi w:val="0"/>
        <w:spacing w:before="0" w:after="0"/>
        <w:jc w:val="left"/>
        <w:rPr/>
      </w:pPr>
      <w:r>
        <w:rPr/>
        <w:t>Nvle72Dqnp2np2hV5o7nX01HWypSSKkoCU99pJqfKclJVkTGN/P0vZHvpjvxj5LtSFK1FxUxU1Z1Bb</w:t>
      </w:r>
    </w:p>
    <w:p>
      <w:pPr>
        <w:pStyle w:val="PreformattedText"/>
        <w:bidi w:val="0"/>
        <w:spacing w:before="0" w:after="0"/>
        <w:jc w:val="left"/>
        <w:rPr/>
      </w:pPr>
      <w:r>
        <w:rPr/>
        <w:t>r/AH2ju1mstfbeo6ajjpb0TbJY6S5rTOtLQ3emp5uaKSUyxirWT9zE674n2MSvWU4KVzmOWVuYlxaD</w:t>
      </w:r>
    </w:p>
    <w:p>
      <w:pPr>
        <w:pStyle w:val="PreformattedText"/>
        <w:bidi w:val="0"/>
        <w:spacing w:before="0" w:after="0"/>
        <w:jc w:val="left"/>
        <w:rPr/>
      </w:pPr>
      <w:r>
        <w:rPr/>
        <w:t>FX9fTtLvmpqGBIKqrkFSloDUlbabvLKkVXRVdBI26jhmliWTfExLtIkozGxXVk0oCOMAQQpA3fai0/</w:t>
      </w:r>
    </w:p>
    <w:p>
      <w:pPr>
        <w:pStyle w:val="PreformattedText"/>
        <w:bidi w:val="0"/>
        <w:spacing w:before="0" w:after="0"/>
        <w:jc w:val="left"/>
        <w:rPr/>
      </w:pPr>
      <w:r>
        <w:rPr/>
        <w:t>wZ/FqL4Hfi1/Dl8brnXV9jX4X/ABf6SvnV9WlBU1lXT9PNcTQ3K6uilXZVo6yR5QmDGnqOm5iELpJz</w:t>
      </w:r>
    </w:p>
    <w:p>
      <w:pPr>
        <w:pStyle w:val="PreformattedText"/>
        <w:bidi w:val="0"/>
        <w:spacing w:before="0" w:after="0"/>
        <w:jc w:val="left"/>
        <w:rPr/>
      </w:pPr>
      <w:r>
        <w:rPr/>
        <w:t>48YzT0E2TMTeWDL+GP1VelL9auqLVaOo7JXUVztN7oKS50Fwt0nrW+tpbhBHV09XQuwBko5aeaGSIn</w:t>
      </w:r>
    </w:p>
    <w:p>
      <w:pPr>
        <w:pStyle w:val="PreformattedText"/>
        <w:bidi w:val="0"/>
        <w:spacing w:before="0" w:after="0"/>
        <w:jc w:val="left"/>
        <w:rPr/>
      </w:pPr>
      <w:r>
        <w:rPr/>
        <w:t>kpMPpbcutwJVQALjSPJKCs1QwxrFjwZ25GCAVGc/fnjA7f1++s8wUPs4RsjubIU8+Cwzj/AEDe/P8A</w:t>
      </w:r>
    </w:p>
    <w:p>
      <w:pPr>
        <w:pStyle w:val="PreformattedText"/>
        <w:bidi w:val="0"/>
        <w:spacing w:before="0" w:after="0"/>
        <w:jc w:val="left"/>
        <w:rPr/>
      </w:pPr>
      <w:r>
        <w:rPr/>
        <w:t>rpcFI1j1D84itcCXxwMZ4B2gA5yV/TnGPb+upGqSKuBxiG1ZAOCPBwTngEKAfbjn+WlucAI3oKmvZH</w:t>
      </w:r>
    </w:p>
    <w:p>
      <w:pPr>
        <w:pStyle w:val="PreformattedText"/>
        <w:bidi w:val="0"/>
        <w:spacing w:before="0" w:after="0"/>
        <w:jc w:val="left"/>
        <w:rPr/>
      </w:pPr>
      <w:r>
        <w:rPr/>
        <w:t>dPjYDkBSzby4IwONoJxkjdtORxjGsk3f8ARMN3wch4jGOMDPgjJOfqJGQP9cnWaNECawEIcceMHJ5U</w:t>
      </w:r>
    </w:p>
    <w:p>
      <w:pPr>
        <w:pStyle w:val="PreformattedText"/>
        <w:bidi w:val="0"/>
        <w:spacing w:before="0" w:after="0"/>
        <w:jc w:val="left"/>
        <w:rPr/>
      </w:pPr>
      <w:r>
        <w:rPr/>
        <w:t>cjGB9I/Npqbj64QxxJiJzs2RkEAgcEDBP0jBPkfVjnkNoX3j1Q5dw9UDZPGcNuyM5IL52luAM4YjI4</w:t>
      </w:r>
    </w:p>
    <w:p>
      <w:pPr>
        <w:pStyle w:val="PreformattedText"/>
        <w:bidi w:val="0"/>
        <w:spacing w:before="0" w:after="0"/>
        <w:jc w:val="left"/>
        <w:rPr/>
      </w:pPr>
      <w:r>
        <w:rPr/>
        <w:t>PhdUmoRT6TCSscKeeD98kYzuIGOef9NOgZnCHsGTJjgZLYHgsCRnb7k5/y/wAOnICEUHshcSCmOVBO</w:t>
      </w:r>
    </w:p>
    <w:p>
      <w:pPr>
        <w:pStyle w:val="PreformattedText"/>
        <w:bidi w:val="0"/>
        <w:spacing w:before="0" w:after="0"/>
        <w:jc w:val="left"/>
        <w:rPr/>
      </w:pPr>
      <w:r>
        <w:rPr/>
        <w:t>/AU9pAB2hwBg+SAffHGoTaVpvYxIKRbuOcZ8EnJbIO4ceW2+PtoooHGlMYULZOF8gA+/AIO7GeGBBy</w:t>
      </w:r>
    </w:p>
    <w:p>
      <w:pPr>
        <w:pStyle w:val="PreformattedText"/>
        <w:bidi w:val="0"/>
        <w:spacing w:before="0" w:after="0"/>
        <w:jc w:val="left"/>
        <w:rPr/>
      </w:pPr>
      <w:r>
        <w:rPr/>
        <w:t>SOf8WpEIB3wmRuPHg7iDnLZPHB+2OcedSLrQGouMM5wQTkhiM4Y42jHIBz+gbUiga7oi1a2Oedo3Hh</w:t>
      </w:r>
    </w:p>
    <w:p>
      <w:pPr>
        <w:pStyle w:val="PreformattedText"/>
        <w:bidi w:val="0"/>
        <w:spacing w:before="0" w:after="0"/>
        <w:jc w:val="left"/>
        <w:rPr/>
      </w:pPr>
      <w:r>
        <w:rPr/>
        <w:t>slcDOVBI4Pg59tQHcRCn1GIrUyAHcAe7DKO07c8tk5G3Htz405WuW6kZZygFW70C5Kn6mUjAG44LAY</w:t>
      </w:r>
    </w:p>
    <w:p>
      <w:pPr>
        <w:pStyle w:val="PreformattedText"/>
        <w:bidi w:val="0"/>
        <w:spacing w:before="0" w:after="0"/>
        <w:jc w:val="left"/>
        <w:rPr/>
      </w:pPr>
      <w:r>
        <w:rPr/>
        <w:t>ALAqP484JPgjQzJnWWGltsZ4D1VSGGQC3BLBvAXhjnt7884OP7ulxIb0LM0h37ipjBBZhh2Zu5ixJO</w:t>
      </w:r>
    </w:p>
    <w:p>
      <w:pPr>
        <w:pStyle w:val="PreformattedText"/>
        <w:bidi w:val="0"/>
        <w:spacing w:before="0" w:after="0"/>
        <w:jc w:val="left"/>
        <w:rPr/>
      </w:pPr>
      <w:r>
        <w:rPr/>
        <w:t>7YMADgamHbhGuUrKzXLbhFp2Nh+7bAHAViCwUA7l7c/8ox9k1mmbm9f7xt3eEW9bD2LgE9uSSON2ST</w:t>
      </w:r>
    </w:p>
    <w:p>
      <w:pPr>
        <w:pStyle w:val="PreformattedText"/>
        <w:bidi w:val="0"/>
        <w:spacing w:before="0" w:after="0"/>
        <w:jc w:val="left"/>
        <w:rPr/>
      </w:pPr>
      <w:r>
        <w:rPr/>
        <w:t>48nhcc/wAtIiQeX+77kZHgk42+D9z7cY1IkIzKSvOPG3nKgnBx4HcMDOPPbo1WrEEbokAKqLk4yTyD</w:t>
      </w:r>
    </w:p>
    <w:p>
      <w:pPr>
        <w:pStyle w:val="PreformattedText"/>
        <w:bidi w:val="0"/>
        <w:spacing w:before="0" w:after="0"/>
        <w:jc w:val="left"/>
        <w:rPr/>
      </w:pPr>
      <w:r>
        <w:rPr/>
        <w:t>tB88AjjOO33++ny61IAynNAmtpxqYjNdEMMSSM4BPG47ecAA94/l9/8ADpoIIqIUAWNBAuNG9TLKoG</w:t>
      </w:r>
    </w:p>
    <w:p>
      <w:pPr>
        <w:pStyle w:val="PreformattedText"/>
        <w:bidi w:val="0"/>
        <w:spacing w:before="0" w:after="0"/>
        <w:jc w:val="left"/>
        <w:rPr/>
      </w:pPr>
      <w:r>
        <w:rPr/>
        <w:t>0cY7So5LEfbnkfpq4O0Aglok1AgAAJJweORlADnBI4C+w1IK6uIFMGieW/GFOSPO4q3Jzk+fK9o4x/</w:t>
      </w:r>
    </w:p>
    <w:p>
      <w:pPr>
        <w:pStyle w:val="PreformattedText"/>
        <w:bidi w:val="0"/>
        <w:spacing w:before="0" w:after="0"/>
        <w:jc w:val="left"/>
        <w:rPr/>
      </w:pPr>
      <w:r>
        <w:rPr/>
        <w:t>11QOUE8BChTGouETKjUgDAwNuW9wTgBW/ljRMAKYbwP9IY4BU9kPZ07UB5wScEZ5xxhUGckefuNNUW</w:t>
      </w:r>
    </w:p>
    <w:p>
      <w:pPr>
        <w:pStyle w:val="PreformattedText"/>
        <w:bidi w:val="0"/>
        <w:spacing w:before="0" w:after="0"/>
        <w:jc w:val="left"/>
        <w:rPr/>
      </w:pPr>
      <w:r>
        <w:rPr/>
        <w:t>ikKiI3RPI5OUcgDOfseB58/of66F2wA70XQnGkVhdUDHknhixGSAoJ3FiSM5AOPH5tHUVpxgaY1jls</w:t>
      </w:r>
    </w:p>
    <w:p>
      <w:pPr>
        <w:pStyle w:val="PreformattedText"/>
        <w:bidi w:val="0"/>
        <w:spacing w:before="0" w:after="0"/>
        <w:jc w:val="left"/>
        <w:rPr/>
      </w:pPr>
      <w:r>
        <w:rPr/>
        <w:t>Hf8AlJPlRyeeATgnacbePtpTjMcN8MSuY90RY1n5254dTkqABhiQCcZ5JGsMzhDd8S6UAIR58eOfYH</w:t>
      </w:r>
    </w:p>
    <w:p>
      <w:pPr>
        <w:pStyle w:val="PreformattedText"/>
        <w:bidi w:val="0"/>
        <w:spacing w:before="0" w:after="0"/>
        <w:jc w:val="left"/>
        <w:rPr/>
      </w:pPr>
      <w:r>
        <w:rPr/>
        <w:t>342g7c6XGiIdcQNpzxwdxI5OD+UtwfP2z2c6kUGqSOyILXHBbB8sMDtACqMjJGMuDqzuT1H8xFxHDz</w:t>
      </w:r>
    </w:p>
    <w:p>
      <w:pPr>
        <w:pStyle w:val="PreformattedText"/>
        <w:bidi w:val="0"/>
        <w:spacing w:before="0" w:after="0"/>
        <w:jc w:val="left"/>
        <w:rPr/>
      </w:pPr>
      <w:r>
        <w:rPr/>
        <w:t>JxuARs+SQGxjn7En+edGqkN6opiKEcaQQoVBJHGEDAbeNinyNoOGHv8AcZ/LpkZ8APARJqUYJbAzhe</w:t>
      </w:r>
    </w:p>
    <w:p>
      <w:pPr>
        <w:pStyle w:val="PreformattedText"/>
        <w:bidi w:val="0"/>
        <w:spacing w:before="0" w:after="0"/>
        <w:jc w:val="left"/>
        <w:rPr/>
      </w:pPr>
      <w:r>
        <w:rPr/>
        <w:t>CdpG3ByB4Zs/ywONORbVAgiKAeMSigHd5A53DKgDacA7yDkZwePbRRUSqkBO3g4GB7lhnGDxjI4GpE</w:t>
      </w:r>
    </w:p>
    <w:p>
      <w:pPr>
        <w:pStyle w:val="PreformattedText"/>
        <w:bidi w:val="0"/>
        <w:spacing w:before="0" w:after="0"/>
        <w:jc w:val="left"/>
        <w:rPr/>
      </w:pPr>
      <w:r>
        <w:rPr/>
        <w:t>gg4IXafBblR+bzkZOM4yf0z9OpEhaAMpPkeOQMsMjGM+CMg6JVurjSkSJDTEMBjyMZPjnPt/CPsdCQ</w:t>
      </w:r>
    </w:p>
    <w:p>
      <w:pPr>
        <w:pStyle w:val="PreformattedText"/>
        <w:bidi w:val="0"/>
        <w:spacing w:before="0" w:after="0"/>
        <w:jc w:val="left"/>
        <w:rPr/>
      </w:pPr>
      <w:r>
        <w:rPr/>
        <w:t>RvFIkS2gYBADtU524JByPckHyfqz/3dJcPWoFwMEBWuO6CDuMADJKvwPAGfqUkeMedGiUxrwiNmNRw</w:t>
      </w:r>
    </w:p>
    <w:p>
      <w:pPr>
        <w:pStyle w:val="PreformattedText"/>
        <w:bidi w:val="0"/>
        <w:spacing w:before="0" w:after="0"/>
        <w:jc w:val="left"/>
        <w:rPr/>
      </w:pPr>
      <w:r>
        <w:rPr/>
        <w:t>GMNpVwpxliO0eT+pJPvzo4GI9UgkHHOCAPYZB8E45IB01NxMURUg9kDGyJD2g+5Pscn+fBxx/TVsoY</w:t>
      </w:r>
    </w:p>
    <w:p>
      <w:pPr>
        <w:pStyle w:val="PreformattedText"/>
        <w:bidi w:val="0"/>
        <w:spacing w:before="0" w:after="0"/>
        <w:jc w:val="left"/>
        <w:rPr/>
      </w:pPr>
      <w:r>
        <w:rPr/>
        <w:t>RLhWlcY7VE2gtgYwCpHKn2x+p/00mLj5ybccSHBztwDnABCkkOfGcv/Xn7Lr3RFFHa3v8A0j59QADs</w:t>
      </w:r>
    </w:p>
    <w:p>
      <w:pPr>
        <w:pStyle w:val="PreformattedText"/>
        <w:bidi w:val="0"/>
        <w:spacing w:before="0" w:after="0"/>
        <w:jc w:val="left"/>
        <w:rPr/>
      </w:pPr>
      <w:r>
        <w:rPr/>
        <w:t>r7/nE3tsjMwXao+jcyYHngryCCcffkD8uhiEVBHbEnjIOe3BGCWHGN/I54IIz5x+bUglrcKboJUjAB</w:t>
      </w:r>
    </w:p>
    <w:p>
      <w:pPr>
        <w:pStyle w:val="PreformattedText"/>
        <w:bidi w:val="0"/>
        <w:spacing w:before="0" w:after="0"/>
        <w:jc w:val="left"/>
        <w:rPr/>
      </w:pPr>
      <w:r>
        <w:rPr/>
        <w:t>gzOFUnbtUICV5UBSeRuK8jAA51IZb6RjwoP6w/mbC8ZwF5GcghmULtwOAcKDwTqQcBJGBLr/Dv5wAN</w:t>
      </w:r>
    </w:p>
    <w:p>
      <w:pPr>
        <w:pStyle w:val="PreformattedText"/>
        <w:bidi w:val="0"/>
        <w:spacing w:before="0" w:after="0"/>
        <w:jc w:val="left"/>
        <w:rPr/>
      </w:pPr>
      <w:r>
        <w:rPr/>
        <w:t>zNglwM5GC2B7bf72pEgfOxHGAzFc4yVZRuBDggDg+cZxlNSJwpwiM3Bz9/CthmJOcngqp4BHt7dugK</w:t>
      </w:r>
    </w:p>
    <w:p>
      <w:pPr>
        <w:pStyle w:val="PreformattedText"/>
        <w:bidi w:val="0"/>
        <w:spacing w:before="0" w:after="0"/>
        <w:jc w:val="left"/>
        <w:rPr/>
      </w:pPr>
      <w:r>
        <w:rPr/>
        <w:t>0ZQu8xqNbWUncIh1WTho/HewwwyUwEfOBjIwG85A26NluygwiSQJg80A923DKwIJKgIe5iWx/luHk4</w:t>
      </w:r>
    </w:p>
    <w:p>
      <w:pPr>
        <w:pStyle w:val="PreformattedText"/>
        <w:bidi w:val="0"/>
        <w:spacing w:before="0" w:after="0"/>
        <w:jc w:val="left"/>
        <w:rPr/>
      </w:pPr>
      <w:r>
        <w:rPr/>
        <w:t>P/MNBYKb80ab82/LAisfufCuOMkdpJOBlQrfWOcZ4JK7turVbfXCmmiundDRZCWyCVKkFgcuwPjtzw</w:t>
      </w:r>
    </w:p>
    <w:p>
      <w:pPr>
        <w:pStyle w:val="PreformattedText"/>
        <w:bidi w:val="0"/>
        <w:spacing w:before="0" w:after="0"/>
        <w:jc w:val="left"/>
        <w:rPr/>
      </w:pPr>
      <w:r>
        <w:rPr/>
        <w:t>BtOAR/e+2iIBBBFQYWXJ3YCOpHAiBLIcqpxlnITfswzryq5C/r/e1QAG4QBNcSY7hBEb527t2NuQzF</w:t>
      </w:r>
    </w:p>
    <w:p>
      <w:pPr>
        <w:pStyle w:val="PreformattedText"/>
        <w:bidi w:val="0"/>
        <w:spacing w:before="0" w:after="0"/>
        <w:jc w:val="left"/>
        <w:rPr/>
      </w:pPr>
      <w:r>
        <w:rPr/>
        <w:t>ckK8mBnG4NkAjI/5tOTcfXEgxb2K+ogAyIx4JLLgjuyx4BbHHLZ/u6VC5nCJFTE7lypPkqwXlQcYKA</w:t>
      </w:r>
    </w:p>
    <w:p>
      <w:pPr>
        <w:pStyle w:val="PreformattedText"/>
        <w:bidi w:val="0"/>
        <w:spacing w:before="0" w:after="0"/>
        <w:jc w:val="left"/>
        <w:rPr/>
      </w:pPr>
      <w:r>
        <w:rPr/>
        <w:t>nJ/NnHB7s6atLT98Zm+Tm+pvyiaWlQCQqKQdvjgcHubBGCw7ce5D9urmL6OWaY0+6MkTSOMMQFzjcS</w:t>
      </w:r>
    </w:p>
    <w:p>
      <w:pPr>
        <w:pStyle w:val="PreformattedText"/>
        <w:bidi w:val="0"/>
        <w:spacing w:before="0" w:after="0"/>
        <w:jc w:val="left"/>
        <w:rPr/>
      </w:pPr>
      <w:r>
        <w:rPr/>
        <w:t>MtkKu0MCWbh/tjnlu3nVJuPrgLqsAOEG46FJAoKgK6gjcQSu38wIPA4Uknz3Ko1ql7krv/1jPOcKpA</w:t>
      </w:r>
    </w:p>
    <w:p>
      <w:pPr>
        <w:pStyle w:val="PreformattedText"/>
        <w:bidi w:val="0"/>
        <w:spacing w:before="0" w:after="0"/>
        <w:jc w:val="left"/>
        <w:rPr/>
      </w:pPr>
      <w:r>
        <w:rPr/>
        <w:t>OduHlid2O1ABVwrH09oJycxjDEKDkFCV4b2HGtYJIINY57GhtoK93vQeq7F6kLbosk+cgOvIzgZ4Ix</w:t>
      </w:r>
    </w:p>
    <w:p>
      <w:pPr>
        <w:pStyle w:val="PreformattedText"/>
        <w:bidi w:val="0"/>
        <w:spacing w:before="0" w:after="0"/>
        <w:jc w:val="left"/>
        <w:rPr/>
      </w:pPr>
      <w:r>
        <w:rPr/>
        <w:t>/LlV1roSKBsphdTQjhFeXbp0KGHpghcAlQHXacgOWIwzMffwvn8ukT2FpBNwMbdmrcqFsNWERiGwhK</w:t>
      </w:r>
    </w:p>
    <w:p>
      <w:pPr>
        <w:pStyle w:val="PreformattedText"/>
        <w:bidi w:val="0"/>
        <w:spacing w:before="0" w:after="0"/>
        <w:jc w:val="left"/>
        <w:rPr/>
      </w:pPr>
      <w:r>
        <w:rPr/>
        <w:t>lGMWQGXI2hjkMdxBPLNg4wvv8ATy2uYXNSARHdltLPVrfmpG0Hw8t/prTqEK5YZxjLKADuAOQCT7HG</w:t>
      </w:r>
    </w:p>
    <w:p>
      <w:pPr>
        <w:pStyle w:val="PreformattedText"/>
        <w:bidi w:val="0"/>
        <w:spacing w:before="0" w:after="0"/>
        <w:jc w:val="left"/>
        <w:rPr/>
      </w:pPr>
      <w:r>
        <w:rPr/>
        <w:t>3251zdqaoYE2lY7Gz1ITHiTG2fTMAWKJcqBtwG2qwHtwPY+3vtOudHWlgsUK6V1RftghOEJHcSrDIP</w:t>
      </w:r>
    </w:p>
    <w:p>
      <w:pPr>
        <w:pStyle w:val="PreformattedText"/>
        <w:bidi w:val="0"/>
        <w:spacing w:before="0" w:after="0"/>
        <w:jc w:val="left"/>
        <w:rPr/>
      </w:pPr>
      <w:r>
        <w:rPr/>
        <w:t>GR9sY+x+23VVxpBswoVi3LYu5VACgrtyOcD9FHkJkffQNoX5vyi5Yueld2MSdFwoBBxkbsEYI5O0Ee</w:t>
      </w:r>
    </w:p>
    <w:p>
      <w:pPr>
        <w:pStyle w:val="PreformattedText"/>
        <w:bidi w:val="0"/>
        <w:spacing w:before="0" w:after="0"/>
        <w:jc w:val="left"/>
        <w:rPr/>
      </w:pPr>
      <w:r>
        <w:rPr/>
        <w:t>SP10uNcJTjKsD5GcgjG3t59s7SMf10QPG3jAzMyOAff+aIddOFJ8knHKjI84Cg/y/lpikGppGVdXzD</w:t>
      </w:r>
    </w:p>
    <w:p>
      <w:pPr>
        <w:pStyle w:val="PreformattedText"/>
        <w:bidi w:val="0"/>
        <w:spacing w:before="0" w:after="0"/>
        <w:jc w:val="left"/>
        <w:rPr/>
      </w:pPr>
      <w:r>
        <w:rPr/>
        <w:t>9orS+DKue7PIwNxJzzyfbz/lpiahGeapExjwosUZ1CpO8tluSSVG0EgDuyPpJ4P67dPFQPEFoXFI3d</w:t>
      </w:r>
    </w:p>
    <w:p>
      <w:pPr>
        <w:pStyle w:val="PreformattedText"/>
        <w:bidi w:val="0"/>
        <w:spacing w:before="0" w:after="0"/>
        <w:jc w:val="left"/>
        <w:rPr/>
      </w:pPr>
      <w:r>
        <w:rPr/>
        <w:t>cTMSecsCwTOD7lt54G7njVRIxo0OBgbcgAA4Y7g2c7ceCQ2M6zkgk07YqopXhBwgAFSMKTuz5wQMcu</w:t>
      </w:r>
    </w:p>
    <w:p>
      <w:pPr>
        <w:pStyle w:val="PreformattedText"/>
        <w:bidi w:val="0"/>
        <w:spacing w:before="0" w:after="0"/>
        <w:jc w:val="left"/>
        <w:rPr/>
      </w:pPr>
      <w:r>
        <w:rPr/>
        <w:t>R3c8ce41ImAqYbMR6nHHjP2IHIPHlfH6nbqRpTBaDs/pB6j/T3HcxGQ5JIxgc+/gAfbVAUFIkGNw2p</w:t>
      </w:r>
    </w:p>
    <w:p>
      <w:pPr>
        <w:pStyle w:val="PreformattedText"/>
        <w:bidi w:val="0"/>
        <w:spacing w:before="0" w:after="0"/>
        <w:jc w:val="left"/>
        <w:rPr/>
      </w:pPr>
      <w:r>
        <w:rPr/>
        <w:t>vCtgg555zhcgD6Tkcg+41cSG5OWz9WNxJGSCW9l9s5HHjGpEhQnPbtwSNpDEjIBD8f8ArnUiQhIQQw</w:t>
      </w:r>
    </w:p>
    <w:p>
      <w:pPr>
        <w:pStyle w:val="PreformattedText"/>
        <w:bidi w:val="0"/>
        <w:spacing w:before="0" w:after="0"/>
        <w:jc w:val="left"/>
        <w:rPr/>
      </w:pPr>
      <w:r>
        <w:rPr/>
        <w:t>IAAAxxg7hlsHHIUj3441IkDJRk4YDwxJxle3A3DkZXn/7t2pEho4YDLHgHOc8bs4OFwcnGP/2dInjA</w:t>
      </w:r>
    </w:p>
    <w:p>
      <w:pPr>
        <w:pStyle w:val="PreformattedText"/>
        <w:bidi w:val="0"/>
        <w:spacing w:before="0" w:after="0"/>
        <w:jc w:val="left"/>
        <w:rPr/>
      </w:pPr>
      <w:r>
        <w:rPr/>
        <w:t>GNez739SwHqnK57iu5hwSCxYcBuBgLtHP/rpImMOMH1EvHKftCAE1a8YYg4xlsEEZLedxGD+Xn9E01</w:t>
      </w:r>
    </w:p>
    <w:p>
      <w:pPr>
        <w:pStyle w:val="PreformattedText"/>
        <w:bidi w:val="0"/>
        <w:spacing w:before="0" w:after="0"/>
        <w:jc w:val="left"/>
        <w:rPr/>
      </w:pPr>
      <w:r>
        <w:rPr/>
        <w:t>Z2ObdGaZIejBcw4+/9IYNejGSjsRl2IQH7kbWzk58e5P3+ltPBB3GMcyUwBDCHEHUK4AWTg7lTyUAU</w:t>
      </w:r>
    </w:p>
    <w:p>
      <w:pPr>
        <w:pStyle w:val="PreformattedText"/>
        <w:bidi w:val="0"/>
        <w:spacing w:before="0" w:after="0"/>
        <w:jc w:val="left"/>
        <w:rPr/>
      </w:pPr>
      <w:r>
        <w:rPr/>
        <w:t>5chmztI98/6avClKRkaUQQAdXvv0wYoOocvj1AQxACEc7t2QvBO04OR+mroaVphAyzawPAxaNmu6uq</w:t>
      </w:r>
    </w:p>
    <w:p>
      <w:pPr>
        <w:pStyle w:val="PreformattedText"/>
        <w:bidi w:val="0"/>
        <w:spacing w:before="0" w:after="0"/>
        <w:jc w:val="left"/>
        <w:rPr/>
      </w:pPr>
      <w:r>
        <w:rPr/>
        <w:t>jdhe0kDBOW3YKAkf8A2Fu7QOpZSBvjUgAWZZu/ltiyLfWlo0JYjlc7W7gQ2ORnjtK5x76QzBWZab/7</w:t>
      </w:r>
    </w:p>
    <w:p>
      <w:pPr>
        <w:pStyle w:val="PreformattedText"/>
        <w:bidi w:val="0"/>
        <w:spacing w:before="0" w:after="0"/>
        <w:jc w:val="left"/>
        <w:rPr/>
      </w:pPr>
      <w:r>
        <w:rPr/>
        <w:t>YagVsGW00+uJdBV79p3ADdjzyTnGdo9zn+Q1Q9Fg2Yt2Q0UAAAwEGIKjjG49oPvggMTxk4z/ACGhc1</w:t>
      </w:r>
    </w:p>
    <w:p>
      <w:pPr>
        <w:pStyle w:val="PreformattedText"/>
        <w:bidi w:val="0"/>
        <w:spacing w:before="0" w:after="0"/>
        <w:jc w:val="left"/>
        <w:rPr/>
      </w:pPr>
      <w:r>
        <w:rPr/>
        <w:t>CnhEgjDLkcnPAI28nB/M2ThTz/AJap2BCgLgvGBdbgAuXGMtxJIJxjgFcgckgEDPLcL+uF069QqELi</w:t>
      </w:r>
    </w:p>
    <w:p>
      <w:pPr>
        <w:pStyle w:val="PreformattedText"/>
        <w:bidi w:val="0"/>
        <w:spacing w:before="0" w:after="0"/>
        <w:jc w:val="left"/>
        <w:rPr/>
      </w:pPr>
      <w:r>
        <w:rPr/>
        <w:t>v9sIJoCeyHMbcn+bAknGduQR2jPJOmqwYChqYuFpXITxkEKMZ/XGQSMY++rApXxMSA1U/LA4BChsAE</w:t>
      </w:r>
    </w:p>
    <w:p>
      <w:pPr>
        <w:pStyle w:val="PreformattedText"/>
        <w:bidi w:val="0"/>
        <w:spacing w:before="0" w:after="0"/>
        <w:jc w:val="left"/>
        <w:rPr/>
      </w:pPr>
      <w:r>
        <w:rPr/>
        <w:t>5yBgE+w9/5/Vq4kQy4ymBo50PbFNHNIGGFEcMiyO7lmXbGoDE9w7c8jUgTlsbcFqPtR+TV+OK/2Ob8</w:t>
      </w:r>
    </w:p>
    <w:p>
      <w:pPr>
        <w:pStyle w:val="PreformattedText"/>
        <w:bidi w:val="0"/>
        <w:spacing w:before="0" w:after="0"/>
        <w:jc w:val="left"/>
        <w:rPr/>
      </w:pPr>
      <w:r>
        <w:rPr/>
        <w:t>UH4mr10XVzVnTPWnx4+JHUdBHUwsk1vpJOq7jLtmpmDKtdLUpMTIGfbT7U3MXzrkziA7sBgTHoZeCI</w:t>
      </w:r>
    </w:p>
    <w:p>
      <w:pPr>
        <w:pStyle w:val="PreformattedText"/>
        <w:bidi w:val="0"/>
        <w:spacing w:before="0" w:after="0"/>
        <w:jc w:val="left"/>
        <w:rPr/>
      </w:pPr>
      <w:r>
        <w:rPr/>
        <w:t>CMUVY02MTzyF6x5ElGweoo3VESSMHwQzZWNlZtxJB8J9OgUggHgYfhhcMxg5R0DSPJcVpqFqSlzBTx</w:t>
      </w:r>
    </w:p>
    <w:p>
      <w:pPr>
        <w:pStyle w:val="PreformattedText"/>
        <w:bidi w:val="0"/>
        <w:spacing w:before="0" w:after="0"/>
        <w:jc w:val="left"/>
        <w:rPr/>
      </w:pPr>
      <w:r>
        <w:rPr/>
        <w:t>l0aCYyKsMkSU74BkXazjdle5mCnbu1TMACK0JEFBeit811raWkaaWOhiCCv3Qt8qtwWKSVbeoiGYIV</w:t>
      </w:r>
    </w:p>
    <w:p>
      <w:pPr>
        <w:pStyle w:val="PreformattedText"/>
        <w:bidi w:val="0"/>
        <w:spacing w:before="0" w:after="0"/>
        <w:jc w:val="left"/>
        <w:rPr/>
      </w:pPr>
      <w:r>
        <w:rPr/>
        <w:t>RsiRzklj/Jc76TBIrMQOXmjZbpJqLoyyTVFD8xFNcJVpK6rBRK2SlkKQU9JRqmWmaWrSSR0HctPToZ</w:t>
      </w:r>
    </w:p>
    <w:p>
      <w:pPr>
        <w:pStyle w:val="PreformattedText"/>
        <w:bidi w:val="0"/>
        <w:spacing w:before="0" w:after="0"/>
        <w:jc w:val="left"/>
        <w:rPr/>
      </w:pPr>
      <w:r>
        <w:rPr/>
        <w:t>WXcqHC63HwWOrJKypYKi0fii9+j73DTRGiopo0qYaRpqmsklWR6UYFTPTQARHAeGNRK/Id29FW2iV9</w:t>
      </w:r>
    </w:p>
    <w:p>
      <w:pPr>
        <w:pStyle w:val="PreformattedText"/>
        <w:bidi w:val="0"/>
        <w:spacing w:before="0" w:after="0"/>
        <w:jc w:val="left"/>
        <w:rPr/>
      </w:pPr>
      <w:r>
        <w:rPr/>
        <w:t>c3aMcCbh3Y62ytZipzdvZ5Y39+FDVK0NoqrtSxSXGpoqKpgoo2WL0YZ9/ylFSlcqlRMzNLIrYWKDJO</w:t>
      </w:r>
    </w:p>
    <w:p>
      <w:pPr>
        <w:pStyle w:val="PreformattedText"/>
        <w:bidi w:val="0"/>
        <w:spacing w:before="0" w:after="0"/>
        <w:jc w:val="left"/>
        <w:rPr/>
      </w:pPr>
      <w:r>
        <w:rPr/>
        <w:t>12Da8nt9C0wIcN135/0j2PRxNqGYM1N37fSjdKyySgKK1FaokMMswXcimVyAir6ecxR4TYBwgUO6lf</w:t>
      </w:r>
    </w:p>
    <w:p>
      <w:pPr>
        <w:pStyle w:val="PreformattedText"/>
        <w:bidi w:val="0"/>
        <w:spacing w:before="0" w:after="0"/>
        <w:jc w:val="left"/>
        <w:rPr/>
      </w:pPr>
      <w:r>
        <w:rPr/>
        <w:t>PnJq7rcAsekkg0q28RblnhcJBKWZVhjk3+oituWRuwmcLtlzI28nlu7cOeNZJgoa11RvkVwYmo9+aJ</w:t>
      </w:r>
    </w:p>
    <w:p>
      <w:pPr>
        <w:pStyle w:val="PreformattedText"/>
        <w:bidi w:val="0"/>
        <w:spacing w:before="0" w:after="0"/>
        <w:jc w:val="left"/>
        <w:rPr/>
      </w:pPr>
      <w:r>
        <w:rPr/>
        <w:t>rZ7ZIaxa5QC8UckEUbncoRFXYrbx+6LhtwcgN3HWWeclCcGjrSWwoOJ/0i27TNBDG8saO8lRNTTyws</w:t>
      </w:r>
    </w:p>
    <w:p>
      <w:pPr>
        <w:pStyle w:val="PreformattedText"/>
        <w:bidi w:val="0"/>
        <w:spacing w:before="0" w:after="0"/>
        <w:jc w:val="left"/>
        <w:rPr/>
      </w:pPr>
      <w:r>
        <w:rPr/>
        <w:t>CMhRFGTsRsLKrhhEAQwWPfwx54s6uIPCNiMQ1ODCJDTDNdOFDD0n2wyonMykeptpZd2QDuUMrFSAxZ</w:t>
      </w:r>
    </w:p>
    <w:p>
      <w:pPr>
        <w:pStyle w:val="PreformattedText"/>
        <w:bidi w:val="0"/>
        <w:spacing w:before="0" w:after="0"/>
        <w:jc w:val="left"/>
        <w:rPr/>
      </w:pPr>
      <w:r>
        <w:rPr/>
        <w:t>tzHWRh2thGjMw7QIIU70drSeaMbRK0ke9eFmqCY4jIlMCcoyblUchdrsFZ+dJYVpU7o0LUkdiwXpZo</w:t>
      </w:r>
    </w:p>
    <w:p>
      <w:pPr>
        <w:pStyle w:val="PreformattedText"/>
        <w:bidi w:val="0"/>
        <w:spacing w:before="0" w:after="0"/>
        <w:jc w:val="left"/>
        <w:rPr/>
      </w:pPr>
      <w:r>
        <w:rPr/>
        <w:t>lqqWVvWeuijRIRJC0YihkZwRFtQl2OVAbjDFfy51km6z78TGxblUrXLBlqmZ6lY1RAKVEdpcAwVUEi</w:t>
      </w:r>
    </w:p>
    <w:p>
      <w:pPr>
        <w:pStyle w:val="PreformattedText"/>
        <w:bidi w:val="0"/>
        <w:spacing w:before="0" w:after="0"/>
        <w:jc w:val="left"/>
        <w:rPr/>
      </w:pPr>
      <w:r>
        <w:rPr/>
        <w:t>72gkIYq2JTh8DLBVzu7tZGAqRTCNKmgB4t+H84kNLQV1fGs6qzL6ZVilR6bSSoCwh/co3+8F2wiY2s</w:t>
      </w:r>
    </w:p>
    <w:p>
      <w:pPr>
        <w:pStyle w:val="PreformattedText"/>
        <w:bidi w:val="0"/>
        <w:spacing w:before="0" w:after="0"/>
        <w:jc w:val="left"/>
        <w:rPr/>
      </w:pPr>
      <w:r>
        <w:rPr/>
        <w:t>JD3fSdGqqBUgUMaJMxFNCM3s++X37IvLomR6ZhT1M0aNBHGQsksZqKVJN5JiiClnGxZEAG7Yzbs8du</w:t>
      </w:r>
    </w:p>
    <w:p>
      <w:pPr>
        <w:pStyle w:val="PreformattedText"/>
        <w:bidi w:val="0"/>
        <w:spacing w:before="0" w:after="0"/>
        <w:jc w:val="left"/>
        <w:rPr/>
      </w:pPr>
      <w:r>
        <w:rPr/>
        <w:t>CeVM2oIUV9zDJihwWUavatMXjQvBVNCrQTLCYw8YH7oKS5FPGvpsx3HO5n5JWT8za1KqPSiG3ljCyM</w:t>
      </w:r>
    </w:p>
    <w:p>
      <w:pPr>
        <w:pStyle w:val="PreformattedText"/>
        <w:bidi w:val="0"/>
        <w:spacing w:before="0" w:after="0"/>
        <w:jc w:val="left"/>
        <w:rPr/>
      </w:pPr>
      <w:r>
        <w:rPr/>
        <w:t>oIuF3vWJzZgyNSqYYiZHmheaZtjg+mhdoFZWbbk7WZQGbs5XTJKlWTKKtqZvVy/wA0ZJ6ghzecAtqh</w:t>
      </w:r>
    </w:p>
    <w:p>
      <w:pPr>
        <w:pStyle w:val="PreformattedText"/>
        <w:bidi w:val="0"/>
        <w:spacing w:before="0" w:after="0"/>
        <w:jc w:val="left"/>
        <w:rPr/>
      </w:pPr>
      <w:r>
        <w:rPr/>
        <w:t>f1ROY1nWBfC4k9VpIY4pFJYybJI0CkQ4gOzJY52nu266Cg2ffl9+zLHPbq7vFsKN796HdLSB6WnlZB</w:t>
      </w:r>
    </w:p>
    <w:p>
      <w:pPr>
        <w:pStyle w:val="PreformattedText"/>
        <w:bidi w:val="0"/>
        <w:spacing w:before="0" w:after="0"/>
        <w:jc w:val="left"/>
        <w:rPr/>
      </w:pPr>
      <w:r>
        <w:rPr/>
        <w:t>6hmYxxksTKrMXUBVTDuxZjHztUsfsW01UyI3H+nvlhUx2ExgTlp7/6w1amUSzrBPFQxsZneoERqZ5H</w:t>
      </w:r>
    </w:p>
    <w:p>
      <w:pPr>
        <w:pStyle w:val="PreformattedText"/>
        <w:bidi w:val="0"/>
        <w:spacing w:before="0" w:after="0"/>
        <w:jc w:val="left"/>
        <w:rPr/>
      </w:pPr>
      <w:r>
        <w:rPr/>
        <w:t>AjiJRdzdj7FQl8YTcwTOk9WCXCOJK6rratdl0+1pzQwOLUZpZnNlwratvjp3b8vNzQ7VRJSbIJg080</w:t>
      </w:r>
    </w:p>
    <w:p>
      <w:pPr>
        <w:pStyle w:val="PreformattedText"/>
        <w:bidi w:val="0"/>
        <w:spacing w:before="0" w:after="0"/>
        <w:jc w:val="left"/>
        <w:rPr/>
      </w:pPr>
      <w:r>
        <w:rPr/>
        <w:t>oeWQzKZKSMI5aQSMcQMyL4BJQdvC51oUAywFa+YxzeW3zct0KYUmsHFqKMuXe3s81sF7dFTxESl40n</w:t>
      </w:r>
    </w:p>
    <w:p>
      <w:pPr>
        <w:pStyle w:val="PreformattedText"/>
        <w:bidi w:val="0"/>
        <w:spacing w:before="0" w:after="0"/>
        <w:jc w:val="left"/>
        <w:rPr/>
      </w:pPr>
      <w:r>
        <w:rPr/>
        <w:t>qCDE80jmSb0ysEbIEpyR2/MFGOXBXaPq7tezrLUX4LMmbs2Y8NNvtUO+Mk8sTbQ2pqt4c3e9m7lhwa</w:t>
      </w:r>
    </w:p>
    <w:p>
      <w:pPr>
        <w:pStyle w:val="PreformattedText"/>
        <w:bidi w:val="0"/>
        <w:spacing w:before="0" w:after="0"/>
        <w:jc w:val="left"/>
        <w:rPr/>
      </w:pPr>
      <w:r>
        <w:rPr/>
        <w:t>J3o4EaRS0kVU0IFOwcGJ1kVZIwzM0xYKNjFcBVZVbLaIyS0mWpapZXttHdN2nVU90xBNAmObbQpWub</w:t>
      </w:r>
    </w:p>
    <w:p>
      <w:pPr>
        <w:pStyle w:val="PreformattedText"/>
        <w:bidi w:val="0"/>
        <w:spacing w:before="0" w:after="0"/>
        <w:jc w:val="left"/>
        <w:rPr/>
      </w:pPr>
      <w:r>
        <w:rPr/>
        <w:t>6O/L9pYNU8R3xRTqslbHGJAHl2RxMzh6VZnyVjmxIznGCqqNapam4LMzT1F2rT2Xd1v5YyzDUM8vLI</w:t>
      </w:r>
    </w:p>
    <w:p>
      <w:pPr>
        <w:pStyle w:val="PreformattedText"/>
        <w:bidi w:val="0"/>
        <w:spacing w:before="0" w:after="0"/>
        <w:jc w:val="left"/>
        <w:rPr/>
      </w:pPr>
      <w:r>
        <w:rPr/>
        <w:t>Y004t3qd5eX2oE1dcsjFY/UliR4mVI5pWQCJd2Xq3AKyZbjllK9q/xayTp6nAVmAFdxPDzRolbOwxN</w:t>
      </w:r>
    </w:p>
    <w:p>
      <w:pPr>
        <w:pStyle w:val="PreformattedText"/>
        <w:bidi w:val="0"/>
        <w:spacing w:before="0" w:after="0"/>
        <w:jc w:val="left"/>
        <w:rPr/>
      </w:pPr>
      <w:r>
        <w:rPr/>
        <w:t>FLBtSjj5e7DBpBUOJZInKhoyIXn3w1LxgO2fVj2FFkaMY5B2n6m+nK8xZhLOhYV0lsrfWtsaVlmXRV</w:t>
      </w:r>
    </w:p>
    <w:p>
      <w:pPr>
        <w:pStyle w:val="PreformattedText"/>
        <w:bidi w:val="0"/>
        <w:spacing w:before="0" w:after="0"/>
        <w:jc w:val="left"/>
        <w:rPr/>
      </w:pPr>
      <w:r>
        <w:rPr/>
        <w:t>YK1NVuYA+zmgqtTLH6rRRb1WGKOWNy880kbSOZ3iqyTtG540RSNincCOBtb1zKrMi0tGZdR35qP+Ec</w:t>
      </w:r>
    </w:p>
    <w:p>
      <w:pPr>
        <w:pStyle w:val="PreformattedText"/>
        <w:bidi w:val="0"/>
        <w:spacing w:before="0" w:after="0"/>
        <w:jc w:val="left"/>
        <w:rPr/>
      </w:pPr>
      <w:r>
        <w:rPr/>
        <w:t>PLCepRrVZ8WLY6V8Mv6uMP6NZGpoKiphglSSR29CKmRqmSoKkRpE0khZKlR6ZyxMbFeUGmygWlSpk1</w:t>
      </w:r>
    </w:p>
    <w:p>
      <w:pPr>
        <w:pStyle w:val="PreformattedText"/>
        <w:bidi w:val="0"/>
        <w:spacing w:before="0" w:after="0"/>
        <w:jc w:val="left"/>
        <w:rPr/>
      </w:pPr>
      <w:r>
        <w:rPr/>
        <w:t>QwY6VTOzcKeI8csLn2iZMly2KhQuYnLbxu8reXGJRTpIYlhgqhDGFkUxKFE8Bk4WENNIr00gBy5jLA</w:t>
      </w:r>
    </w:p>
    <w:p>
      <w:pPr>
        <w:pStyle w:val="PreformattedText"/>
        <w:bidi w:val="0"/>
        <w:spacing w:before="0" w:after="0"/>
        <w:jc w:val="left"/>
        <w:rPr/>
      </w:pPr>
      <w:r>
        <w:rPr/>
        <w:t>uwXONb0VmULLm2rTcupbuGOIb2eMc9ygJaZJ6xicp5TbxwwZe7dyw+gMsQSOSaOVz6iGM7hJUxRnmT</w:t>
      </w:r>
    </w:p>
    <w:p>
      <w:pPr>
        <w:pStyle w:val="PreformattedText"/>
        <w:bidi w:val="0"/>
        <w:spacing w:before="0" w:after="0"/>
        <w:jc w:val="left"/>
        <w:rPr/>
      </w:pPr>
      <w:r>
        <w:rPr/>
        <w:t>1JcvHKrtwY2YH6cfl0S1UKrOGP3t5u2vqhUxQxZlUqDzcA3q008CsCrqWlAMWUMDj1Z1f976Lkqqqg</w:t>
      </w:r>
    </w:p>
    <w:p>
      <w:pPr>
        <w:pStyle w:val="PreformattedText"/>
        <w:bidi w:val="0"/>
        <w:spacing w:before="0" w:after="0"/>
        <w:jc w:val="left"/>
        <w:rPr/>
      </w:pPr>
      <w:r>
        <w:rPr/>
        <w:t>XE8TSBg4xuH8Ib6sm1tWpUW9XqPgf1VOrsjXsgCa6NdpHLd7XCgxXtgZEssbB5UdYyFiljYs0IKAbT</w:t>
      </w:r>
    </w:p>
    <w:p>
      <w:pPr>
        <w:pStyle w:val="PreformattedText"/>
        <w:bidi w:val="0"/>
        <w:spacing w:before="0" w:after="0"/>
        <w:jc w:val="left"/>
        <w:rPr/>
      </w:pPr>
      <w:r>
        <w:rPr/>
        <w:t>CAzLKm3a2QQ6qxQ9qrrGA60MwFV0leX5uB/VbljSxRqqjZ9StzfPxHZ3W3rAyNvl6ipUhXwRKZHDY2</w:t>
      </w:r>
    </w:p>
    <w:p>
      <w:pPr>
        <w:pStyle w:val="PreformattedText"/>
        <w:bidi w:val="0"/>
        <w:spacing w:before="0" w:after="0"/>
        <w:jc w:val="left"/>
        <w:rPr/>
      </w:pPr>
      <w:r>
        <w:rPr/>
        <w:t>TLtQhVIO47WXjkBVZt2siMEmzARpzXeuNTATJaEHEZbfVAma2RTSGKPed1Q87yts9NYpj+8gYxrgnw</w:t>
      </w:r>
    </w:p>
    <w:p>
      <w:pPr>
        <w:pStyle w:val="PreformattedText"/>
        <w:bidi w:val="0"/>
        <w:spacing w:before="0" w:after="0"/>
        <w:jc w:val="left"/>
        <w:rPr/>
      </w:pPr>
      <w:r>
        <w:rPr/>
        <w:t>ViAwWVu5l1mOyyiCqVXMTwtx3r/p3o0jaWRQz8q2241w0t/ugLerUlR6VPt9aQSuagN6UpEaHvRijB</w:t>
      </w:r>
    </w:p>
    <w:p>
      <w:pPr>
        <w:pStyle w:val="PreformattedText"/>
        <w:bidi w:val="0"/>
        <w:spacing w:before="0" w:after="0"/>
        <w:jc w:val="left"/>
        <w:rPr/>
      </w:pPr>
      <w:r>
        <w:rPr/>
        <w:t>nDEYyDndGvn6dZ9q2NJoVBmPHS2H+79UFI2llZnGQcOXH/SA5gaSkqKKSV5EghiegeoXZNE5I3xVDp</w:t>
      </w:r>
    </w:p>
    <w:p>
      <w:pPr>
        <w:pStyle w:val="PreformattedText"/>
        <w:bidi w:val="0"/>
        <w:spacing w:before="0" w:after="0"/>
        <w:jc w:val="left"/>
        <w:rPr/>
      </w:pPr>
      <w:r>
        <w:rPr/>
        <w:t>gM0kRUAnA7V3dzbtJC1lPszOWWWLkuXMvr9pYeswCYs60IzHOq7m8yjlt32xV/V77KK4bFf1ZUYqsi</w:t>
      </w:r>
    </w:p>
    <w:p>
      <w:pPr>
        <w:pStyle w:val="PreformattedText"/>
        <w:bidi w:val="0"/>
        <w:spacing w:before="0" w:after="0"/>
        <w:jc w:val="left"/>
        <w:rPr/>
      </w:pPr>
      <w:r>
        <w:rPr/>
        <w:t>lSZ6YBCBkcmNG3K4HJXB41zJgFGJGNfn7sdTZ9aNUUimLLF6ImKxqyVT1dQkK5T050jWYhQ4OGJ3Mv</w:t>
      </w:r>
    </w:p>
    <w:p>
      <w:pPr>
        <w:pStyle w:val="PreformattedText"/>
        <w:bidi w:val="0"/>
        <w:spacing w:before="0" w:after="0"/>
        <w:jc w:val="left"/>
        <w:rPr/>
      </w:pPr>
      <w:r>
        <w:rPr/>
        <w:t>8AEVb/AA6GSMSUTBrvtQ7aTuqa20+z75YGdVT1UNrppkDUhS4erMscqU6zJLRsJKYyE4iqvUEbIG7P</w:t>
      </w:r>
    </w:p>
    <w:p>
      <w:pPr>
        <w:pStyle w:val="PreformattedText"/>
        <w:bidi w:val="0"/>
        <w:spacing w:before="0" w:after="0"/>
        <w:jc w:val="left"/>
        <w:rPr/>
      </w:pPr>
      <w:r>
        <w:rPr/>
        <w:t>UVcjk67OwFlJLi2v2ff3MczaStrKDcI8MPx/XmC6RCP0qS/VNbJ1DQ11E9u+WgqbY1DFd7ha6+d51k</w:t>
      </w:r>
    </w:p>
    <w:p>
      <w:pPr>
        <w:pStyle w:val="PreformattedText"/>
        <w:bidi w:val="0"/>
        <w:spacing w:before="0" w:after="0"/>
        <w:jc w:val="left"/>
        <w:rPr/>
      </w:pPr>
      <w:r>
        <w:rPr/>
        <w:t>oeoaGW1s8kBIRFmWpondJsJ9b+D5PVqQbLVWn7NdzBrrY+YfCMhsLbmLHLwt1H1HLHgp8aI47bYOlr</w:t>
      </w:r>
    </w:p>
    <w:p>
      <w:pPr>
        <w:pStyle w:val="PreformattedText"/>
        <w:bidi w:val="0"/>
        <w:spacing w:before="0" w:after="0"/>
        <w:jc w:val="left"/>
        <w:rPr/>
      </w:pPr>
      <w:r>
        <w:rPr/>
        <w:t>otNNeqa2dVSUVr2TK1fD0jfKSmu7WyrikQmou1vVKiBhGgIamifdllTX0zYmJlIGqpWPlW3oRMLLm6</w:t>
      </w:r>
    </w:p>
    <w:p>
      <w:pPr>
        <w:pStyle w:val="PreformattedText"/>
        <w:bidi w:val="0"/>
        <w:spacing w:before="0" w:after="0"/>
        <w:jc w:val="left"/>
        <w:rPr/>
      </w:pPr>
      <w:r>
        <w:rPr/>
        <w:t>wtGsvXtbcujbnausrEtXeLDLcJTSSMViFRa1qGoatLkIVJWllhqFjnAVCs8kUiAduuqlUdWXEGOJMt</w:t>
      </w:r>
    </w:p>
    <w:p>
      <w:pPr>
        <w:pStyle w:val="PreformattedText"/>
        <w:bidi w:val="0"/>
        <w:spacing w:before="0" w:after="0"/>
        <w:jc w:val="left"/>
        <w:rPr/>
      </w:pPr>
      <w:r>
        <w:rPr/>
        <w:t>ao4wF+K3SlrM01y6Sh/aHTN2NOauK7LULUrBWLNLblN0qiBNEkbzRwSMeKqjWaI+lNsGrCppCQGKZh</w:t>
      </w:r>
    </w:p>
    <w:p>
      <w:pPr>
        <w:pStyle w:val="PreformattedText"/>
        <w:bidi w:val="0"/>
        <w:spacing w:before="0" w:after="0"/>
        <w:jc w:val="left"/>
        <w:rPr/>
      </w:pPr>
      <w:r>
        <w:rPr/>
        <w:t>mgR+H/AOCvX3xH+Ilts3Trwz3Tpq99J3OmjudNPWx1qV3UlvoKe2V9IZlN4tc/rQpUwMkqyQyMq4Hf</w:t>
      </w:r>
    </w:p>
    <w:p>
      <w:pPr>
        <w:pStyle w:val="PreformattedText"/>
        <w:bidi w:val="0"/>
        <w:spacing w:before="0" w:after="0"/>
        <w:jc w:val="left"/>
        <w:rPr/>
      </w:pPr>
      <w:r>
        <w:rPr/>
        <w:t>rRJRmPsxmmFUWlbRH6snw5tUdm6S6Tt0droLDJSdM2Cnns1rhWnttrqIrVRpU22gp0ZlpaGCdZI4ow</w:t>
      </w:r>
    </w:p>
    <w:p>
      <w:pPr>
        <w:pStyle w:val="PreformattedText"/>
        <w:bidi w:val="0"/>
        <w:spacing w:before="0" w:after="0"/>
        <w:jc w:val="left"/>
        <w:rPr/>
      </w:pPr>
      <w:r>
        <w:rPr/>
        <w:t>SI440TLbdbq2gk8THj1zTt+Fbot2nIKAEew854we7xjB/TPgayzDmcdpjWCDiGqI5MQw9gTlgTu4Gf</w:t>
      </w:r>
    </w:p>
    <w:p>
      <w:pPr>
        <w:pStyle w:val="PreformattedText"/>
        <w:bidi w:val="0"/>
        <w:spacing w:before="0" w:after="0"/>
        <w:jc w:val="left"/>
        <w:rPr/>
      </w:pPr>
      <w:r>
        <w:rPr/>
        <w:t>7x7cj/Xx7aXDZdbxQRFbjgLkcZ8ZXhiz8DJ8jAGDo2UqK13xoWjNQb6xD6s7GYZAAyWJPCnOAWHnle</w:t>
      </w:r>
    </w:p>
    <w:p>
      <w:pPr>
        <w:pStyle w:val="PreformattedText"/>
        <w:bidi w:val="0"/>
        <w:spacing w:before="0" w:after="0"/>
        <w:jc w:val="left"/>
        <w:rPr/>
      </w:pPr>
      <w:r>
        <w:rPr/>
        <w:t>PuNImcI3LvHrjkLdpJ4wcKQPBGAA2fcH9cY+rWKZrb2Y0bmA8YNwkiLgBsgsc8gAkeOTgfYedKDVBO</w:t>
      </w:r>
    </w:p>
    <w:p>
      <w:pPr>
        <w:pStyle w:val="PreformattedText"/>
        <w:bidi w:val="0"/>
        <w:spacing w:before="0" w:after="0"/>
        <w:jc w:val="left"/>
        <w:rPr/>
      </w:pPr>
      <w:r>
        <w:rPr/>
        <w:t>+0w+BVd4byw9ycAkNypz/Dg/1GmJpEZziCO2InPguRuHngYK55GAWJ7QMcDn6l0D7x6oeu4eqBc+UH</w:t>
      </w:r>
    </w:p>
    <w:p>
      <w:pPr>
        <w:pStyle w:val="PreformattedText"/>
        <w:bidi w:val="0"/>
        <w:spacing w:before="0" w:after="0"/>
        <w:jc w:val="left"/>
        <w:rPr/>
      </w:pPr>
      <w:r>
        <w:rPr/>
        <w:t>Jyw545I38DAGOzOeOPLaCIRUUhNDnBII5AUAe4B4AzlVz+vH/a04NUZd/jCnNxr3cIfwZJXcPO84GA</w:t>
      </w:r>
    </w:p>
    <w:p>
      <w:pPr>
        <w:pStyle w:val="PreformattedText"/>
        <w:bidi w:val="0"/>
        <w:spacing w:before="0" w:after="0"/>
        <w:jc w:val="left"/>
        <w:rPr/>
      </w:pPr>
      <w:r>
        <w:rPr/>
        <w:t>pBK4Iz75/lkaejAgCnusDB6m5CgnwMc/ckdu7349h/3tHxT6X5RIKovjwQoYFSMA+4Y4zxt41IkZs2</w:t>
      </w:r>
    </w:p>
    <w:p>
      <w:pPr>
        <w:pStyle w:val="PreformattedText"/>
        <w:bidi w:val="0"/>
        <w:spacing w:before="0" w:after="0"/>
        <w:jc w:val="left"/>
        <w:rPr/>
      </w:pPr>
      <w:r>
        <w:rPr/>
        <w:t>0jPAzuDMx4xxnGcbhzwfI1IkYk4JYgZ98AjgqQxwM7sHdg+3jUiiKih4wzqFADAYYYySSOM8jc3uPu</w:t>
      </w:r>
    </w:p>
    <w:p>
      <w:pPr>
        <w:pStyle w:val="PreformattedText"/>
        <w:bidi w:val="0"/>
        <w:spacing w:before="0" w:after="0"/>
        <w:jc w:val="left"/>
        <w:rPr/>
      </w:pPr>
      <w:r>
        <w:rPr/>
        <w:t>AD9X8OpA4spauERG5tgyEBScFSxJBIyRhlAw67x4841IC3KWiE1kq7mG3lAQclgWOcsMZ4IUJwfIX3</w:t>
      </w:r>
    </w:p>
    <w:p>
      <w:pPr>
        <w:pStyle w:val="PreformattedText"/>
        <w:bidi w:val="0"/>
        <w:spacing w:before="0" w:after="0"/>
        <w:jc w:val="left"/>
        <w:rPr/>
      </w:pPr>
      <w:r>
        <w:rPr/>
        <w:t>01MFHGAdQ1bhjEclqVQnAYbsSbjgtnlf8AskgaqYSSKxnmKqUCg3NAyeZjuLc4O/Bbu7T3jj6QeOfb</w:t>
      </w:r>
    </w:p>
    <w:p>
      <w:pPr>
        <w:pStyle w:val="PreformattedText"/>
        <w:bidi w:val="0"/>
        <w:spacing w:before="0" w:after="0"/>
        <w:jc w:val="left"/>
        <w:rPr/>
      </w:pPr>
      <w:r>
        <w:rPr/>
        <w:t>/vaXBJKIariz6UOrexDr9RGNxHbmXGDhifCg++pDwKCg3Ra/T5wIduBgrt2ZyEz4bcAR2nxzkc6yzF</w:t>
      </w:r>
    </w:p>
    <w:p>
      <w:pPr>
        <w:pStyle w:val="PreformattedText"/>
        <w:bidi w:val="0"/>
        <w:spacing w:before="0" w:after="0"/>
        <w:jc w:val="left"/>
        <w:rPr/>
      </w:pPr>
      <w:r>
        <w:rPr/>
        <w:t>NzE8IcmkRb9r/4cZwuAGAxkEEnhUXknnb7Y0mCiRrjgkDJGc+4Yj6fPLDycjTJfGJHUvgjIwQQcHyS</w:t>
      </w:r>
    </w:p>
    <w:p>
      <w:pPr>
        <w:pStyle w:val="PreformattedText"/>
        <w:bidi w:val="0"/>
        <w:spacing w:before="0" w:after="0"/>
        <w:jc w:val="left"/>
        <w:rPr/>
      </w:pPr>
      <w:r>
        <w:rPr/>
        <w:t>CSSfC5B4PnOmRIDVKDKtzkYTGfrxnuz9xu/rpktqgjsMQ4gjgYjdZECjckYDbSQBtxgHaBnbz99MhO</w:t>
      </w:r>
    </w:p>
    <w:p>
      <w:pPr>
        <w:pStyle w:val="PreformattedText"/>
        <w:bidi w:val="0"/>
        <w:spacing w:before="0" w:after="0"/>
        <w:jc w:val="left"/>
        <w:rPr/>
      </w:pPr>
      <w:r>
        <w:rPr/>
        <w:t>KHwgMoUSHBH399uUyQNx/TPjz9OpEvbtgzRFiV5OAu0Fe3n3DD8wAP6HnUAJNBB3jsMTu2yZxxyp48</w:t>
      </w:r>
    </w:p>
    <w:p>
      <w:pPr>
        <w:pStyle w:val="PreformattedText"/>
        <w:bidi w:val="0"/>
        <w:spacing w:before="0" w:after="0"/>
        <w:jc w:val="left"/>
        <w:rPr/>
      </w:pPr>
      <w:r>
        <w:rPr/>
        <w:t>biDwxIIIBGeT4x9OmKpriMIVE1osHYcAYA584OSTx+p8fy0MzWPV+8EDQHtME5QSgLA+A5GACxQ8F8</w:t>
      </w:r>
    </w:p>
    <w:p>
      <w:pPr>
        <w:pStyle w:val="PreformattedText"/>
        <w:bidi w:val="0"/>
        <w:spacing w:before="0" w:after="0"/>
        <w:jc w:val="left"/>
        <w:rPr/>
      </w:pPr>
      <w:r>
        <w:rPr/>
        <w:t>A85H+WmruHqgYidxTJZhggg8nnBI4YHA7vbnjSSampiRWd1Tc5CjJDEc8nkgEMSB3knjggDTgQwqIk</w:t>
      </w:r>
    </w:p>
    <w:p>
      <w:pPr>
        <w:pStyle w:val="PreformattedText"/>
        <w:bidi w:val="0"/>
        <w:spacing w:before="0" w:after="0"/>
        <w:jc w:val="left"/>
        <w:rPr/>
      </w:pPr>
      <w:r>
        <w:rPr/>
        <w:t>YW9e4hQTjhcNg8kkhz7Nx7+2kzWClQYJa1wiwbUB2AjAyCMj6iDwcZyxydY2oSaHUYeAScN8S+ThME</w:t>
      </w:r>
    </w:p>
    <w:p>
      <w:pPr>
        <w:pStyle w:val="PreformattedText"/>
        <w:bidi w:val="0"/>
        <w:spacing w:before="0" w:after="0"/>
        <w:jc w:val="left"/>
        <w:rPr/>
      </w:pPr>
      <w:r>
        <w:rPr/>
        <w:t>DG04HB3duSoxk47f8APSoc24+qIfcDwR4ZQWGOCABnGTkk4PnHgfmXUircxPCIFWlQXxj3UbW4XaMB</w:t>
      </w:r>
    </w:p>
    <w:p>
      <w:pPr>
        <w:pStyle w:val="PreformattedText"/>
        <w:bidi w:val="0"/>
        <w:spacing w:before="0" w:after="0"/>
        <w:jc w:val="left"/>
        <w:rPr/>
      </w:pPr>
      <w:r>
        <w:rPr/>
        <w:t>WYjn836HVnAA8F/mgojZGGI5AUkDg4GeTxnuYhvPkaamkQp949UFKIDe/wDENrEL+UtuBGSRyCeSOM</w:t>
      </w:r>
    </w:p>
    <w:p>
      <w:pPr>
        <w:pStyle w:val="PreformattedText"/>
        <w:bidi w:val="0"/>
        <w:spacing w:before="0" w:after="0"/>
        <w:jc w:val="left"/>
        <w:rPr/>
      </w:pPr>
      <w:r>
        <w:rPr/>
        <w:t>86ttC+tv3gIkdPgYwuPAGAd3nJbb7gEsM+NaAagHtib4ldAQCSfYbSxA7sEEbvv4X9M6uJEmpm2+V/</w:t>
      </w:r>
    </w:p>
    <w:p>
      <w:pPr>
        <w:pStyle w:val="PreformattedText"/>
        <w:bidi w:val="0"/>
        <w:spacing w:before="0" w:after="0"/>
        <w:jc w:val="left"/>
        <w:rPr/>
      </w:pPr>
      <w:r>
        <w:rPr/>
        <w:t>XC7twDEYLZ9yT+ur4AgxIIvIGGCy5DeTxtyfCt4x+mqiRlAwU/rx3DBUHOORyd3A/TOmId4iiQMSYL</w:t>
      </w:r>
    </w:p>
    <w:p>
      <w:pPr>
        <w:pStyle w:val="PreformattedText"/>
        <w:bidi w:val="0"/>
        <w:spacing w:before="0" w:after="0"/>
        <w:jc w:val="left"/>
        <w:rPr/>
      </w:pPr>
      <w:r>
        <w:rPr/>
        <w:t>UzlmAUcAkEEjKgkHJBPaTg6KxeyAMwbhviXW+RiB4PABU5Pv5z54x/XSiKEjshkGVyUDFmwAcc8EZy</w:t>
      </w:r>
    </w:p>
    <w:p>
      <w:pPr>
        <w:pStyle w:val="PreformattedText"/>
        <w:bidi w:val="0"/>
        <w:spacing w:before="0" w:after="0"/>
        <w:jc w:val="left"/>
        <w:rPr/>
      </w:pPr>
      <w:r>
        <w:rPr/>
        <w:t>DkDPv4/odVEhKYEZ4OQAwAzu5Bz/ADb76oEHcYkBKkKWGecMTx24X3UH+HOc/wCHTEIG9sIkC5AC7E</w:t>
      </w:r>
    </w:p>
    <w:p>
      <w:pPr>
        <w:pStyle w:val="PreformattedText"/>
        <w:bidi w:val="0"/>
        <w:spacing w:before="0" w:after="0"/>
        <w:jc w:val="left"/>
        <w:rPr/>
      </w:pPr>
      <w:r>
        <w:rPr/>
        <w:t>AEEHOQORySfILHjjGiZgB7UAooXPaY4mfY4BJGfzAY4U4Hvn3/APPSoPf4x839twWbHIPaMsw7wQQH</w:t>
      </w:r>
    </w:p>
    <w:p>
      <w:pPr>
        <w:pStyle w:val="PreformattedText"/>
        <w:bidi w:val="0"/>
        <w:spacing w:before="0" w:after="0"/>
        <w:jc w:val="left"/>
        <w:rPr/>
      </w:pPr>
      <w:r>
        <w:rPr/>
        <w:t>HPG3dkAnx7a92wyrHz+J1bEIdck4BB7QQCMHJTAwxBK+2R9XOgiRLUUlCOQoBDdwYZOApTnydxGT5/</w:t>
      </w:r>
    </w:p>
    <w:p>
      <w:pPr>
        <w:pStyle w:val="PreformattedText"/>
        <w:bidi w:val="0"/>
        <w:spacing w:before="0" w:after="0"/>
        <w:jc w:val="left"/>
        <w:rPr/>
      </w:pPr>
      <w:r>
        <w:rPr/>
        <w:t>hXUhiAWgiH1KSPBAA+olQCBjtwATwSMfc/m1IOgrWmMO33beBtGWXKnBC9rLGDxhmG48cAqNSLgNIM</w:t>
      </w:r>
    </w:p>
    <w:p>
      <w:pPr>
        <w:pStyle w:val="PreformattedText"/>
        <w:bidi w:val="0"/>
        <w:spacing w:before="0" w:after="0"/>
        <w:jc w:val="left"/>
        <w:rPr/>
      </w:pPr>
      <w:r>
        <w:rPr/>
        <w:t>EgZXDHYvuATyHfOVJOMZ91z5xqRIEzgnHLDIyThDx/C/94ZbGfG7PnUiboB1ee8nGACUVW4BIII/5Q</w:t>
      </w:r>
    </w:p>
    <w:p>
      <w:pPr>
        <w:pStyle w:val="PreformattedText"/>
        <w:bidi w:val="0"/>
        <w:spacing w:before="0" w:after="0"/>
        <w:jc w:val="left"/>
        <w:rPr/>
      </w:pPr>
      <w:r>
        <w:rPr/>
        <w:t>eByMthc6lD2b4fNOR2BiGVCcSorMNoVG2Ek8KSdoPCru/lzqQlSVYHsgDIAd2FxuDHOcKSCQVEZ8vl</w:t>
      </w:r>
    </w:p>
    <w:p>
      <w:pPr>
        <w:pStyle w:val="PreformattedText"/>
        <w:bidi w:val="0"/>
        <w:spacing w:before="0" w:after="0"/>
        <w:jc w:val="left"/>
        <w:rPr/>
      </w:pPr>
      <w:r>
        <w:rPr/>
        <w:t>MqeD+bV474dMBKk7hWAdcSSd2QdwPdu3+3KgfqvJz4/u6qEQyUfSTuO0b8EbZD5zuGOOCSpPBP5dSJ</w:t>
      </w:r>
    </w:p>
    <w:p>
      <w:pPr>
        <w:pStyle w:val="PreformattedText"/>
        <w:bidi w:val="0"/>
        <w:spacing w:before="0" w:after="0"/>
        <w:jc w:val="left"/>
        <w:rPr/>
      </w:pPr>
      <w:r>
        <w:rPr/>
        <w:t>CrnIHCgYK84LYyWRQoAwu4c8dupEjuEkq30lnJZtxIUoCCAQPGCO0edNUZaMMIEhq4GDdtzgqRvZRg</w:t>
      </w:r>
    </w:p>
    <w:p>
      <w:pPr>
        <w:pStyle w:val="PreformattedText"/>
        <w:bidi w:val="0"/>
        <w:spacing w:before="0" w:after="0"/>
        <w:jc w:val="left"/>
        <w:rPr/>
      </w:pPr>
      <w:r>
        <w:rPr/>
        <w:t>lgMhRyce7yZ3Ak+2lsACewQphS3Cg9cSCncmRNreVCr42NhSoGV7uGPvjHnTFFUp2wtwOofHhE3s5b</w:t>
      </w:r>
    </w:p>
    <w:p>
      <w:pPr>
        <w:pStyle w:val="PreformattedText"/>
        <w:bidi w:val="0"/>
        <w:spacing w:before="0" w:after="0"/>
        <w:jc w:val="left"/>
        <w:rPr/>
      </w:pPr>
      <w:r>
        <w:rPr/>
        <w:t>gsAFBiJO4ecYyM+CSPPsF7e46JyCoUYWj3/KMUTmnbLrtyTuPapOODtAUDhsk5/i7st3agpQU3Qptx</w:t>
      </w:r>
    </w:p>
    <w:p>
      <w:pPr>
        <w:pStyle w:val="PreformattedText"/>
        <w:bidi w:val="0"/>
        <w:spacing w:before="0" w:after="0"/>
        <w:jc w:val="left"/>
        <w:rPr/>
      </w:pPr>
      <w:r>
        <w:rPr/>
        <w:t>9qJfQrgpux2srN6g7iMFQ+RxkBcD/TWtKVHZGOaMxbcNP2d8Wt0/TowXwcoCcggkZHaoPAO5v562Bf</w:t>
      </w:r>
    </w:p>
    <w:p>
      <w:pPr>
        <w:pStyle w:val="PreformattedText"/>
        <w:bidi w:val="0"/>
        <w:spacing w:before="0" w:after="0"/>
        <w:jc w:val="left"/>
        <w:rPr/>
      </w:pPr>
      <w:r>
        <w:rPr/>
        <w:t>R472jFMarCjVCiJsbejxjA48DIGGbBGcMeG4XB4B7tPAoh8QYGIfc7Ur5bYNuNzlV+t8Da3nxyRgDB</w:t>
      </w:r>
    </w:p>
    <w:p>
      <w:pPr>
        <w:pStyle w:val="PreformattedText"/>
        <w:bidi w:val="0"/>
        <w:spacing w:before="0" w:after="0"/>
        <w:jc w:val="left"/>
        <w:rPr/>
      </w:pPr>
      <w:r>
        <w:rPr/>
        <w:t>O7WadQA4kCHyZcwOq1K3GIqLTiYZQkgjJQeMcAqv5cf9fy65rgXVG+PQbOtXPMyj9UXr0TR7BGPyYz</w:t>
      </w:r>
    </w:p>
    <w:p>
      <w:pPr>
        <w:pStyle w:val="PreformattedText"/>
        <w:bidi w:val="0"/>
        <w:spacing w:before="0" w:after="0"/>
        <w:jc w:val="left"/>
        <w:rPr/>
      </w:pPr>
      <w:r>
        <w:rPr/>
        <w:t>woIBzv38j3Ytz5/prkbXQsK76x3tmWiAnhGznTcI2QgeEAAGCowNu4sCuQTnGskdUUrlyiL0sMW1UA</w:t>
      </w:r>
    </w:p>
    <w:p>
      <w:pPr>
        <w:pStyle w:val="PreformattedText"/>
        <w:bidi w:val="0"/>
        <w:spacing w:before="0" w:after="0"/>
        <w:jc w:val="left"/>
        <w:rPr/>
      </w:pPr>
      <w:r>
        <w:rPr/>
        <w:t>U5Uj3zjC+4Hjjx/h0AqAxbGBi1LXHhQxA2/fIJ54bn38/wAuNLYkk44RrkoAA+otEiiGAPIIzkZ4BJ</w:t>
      </w:r>
    </w:p>
    <w:p>
      <w:pPr>
        <w:pStyle w:val="PreformattedText"/>
        <w:bidi w:val="0"/>
        <w:spacing w:before="0" w:after="0"/>
        <w:jc w:val="left"/>
        <w:rPr/>
      </w:pPr>
      <w:r>
        <w:rPr/>
        <w:t>+w/wA/00u9RhTdDYwnUFeMAkcHxzghj+nt+mNGDUAxCtarxiH3JSEc4xtGckjODwWHnDfp9tPG4UOE</w:t>
      </w:r>
    </w:p>
    <w:p>
      <w:pPr>
        <w:pStyle w:val="PreformattedText"/>
        <w:bidi w:val="0"/>
        <w:spacing w:before="0" w:after="0"/>
        <w:jc w:val="left"/>
        <w:rPr/>
      </w:pPr>
      <w:r>
        <w:rPr/>
        <w:t>YZYNyjeYrW9I21zlWAJ/nnwM+Mg5GdXjw3xJqhqkk1p80Uf1FGQHOCcNuxnkZyNq8dxyeD/2tPQ3Cn</w:t>
      </w:r>
    </w:p>
    <w:p>
      <w:pPr>
        <w:pStyle w:val="PreformattedText"/>
        <w:bidi w:val="0"/>
        <w:spacing w:before="0" w:after="0"/>
        <w:jc w:val="left"/>
        <w:rPr/>
      </w:pPr>
      <w:r>
        <w:rPr/>
        <w:t>dEZYo+6x4mdRlSHwFYZAxyGJOdgyGz/wAuM6s4AngIkI0XD9wIVQrZ3LkH+Ig8DGcZzzt+ndrPGpmQ</w:t>
      </w:r>
    </w:p>
    <w:p>
      <w:pPr>
        <w:pStyle w:val="PreformattedText"/>
        <w:bidi w:val="0"/>
        <w:spacing w:before="0" w:after="0"/>
        <w:jc w:val="left"/>
        <w:rPr/>
      </w:pPr>
      <w:r>
        <w:rPr/>
        <w:t>yw1uAx0wbKhRsI3ZAOSVJBJJJb7KR7/0bUhSpQmtGUwOZcyNgg8gBV84XkFwRjHHgEahIG80h4ZQLb</w:t>
      </w:r>
    </w:p>
    <w:p>
      <w:pPr>
        <w:pStyle w:val="PreformattedText"/>
        <w:bidi w:val="0"/>
        <w:spacing w:before="0" w:after="0"/>
        <w:jc w:val="left"/>
        <w:rPr/>
      </w:pPr>
      <w:r>
        <w:rPr/>
        <w:t>aRIKHOFwATtwO7DDDZZhu5II+2hoSQQcIBt59cF8HIHHBXPgEkk5AxkkceD/DooqG5BD5OQxYgc58s</w:t>
      </w:r>
    </w:p>
    <w:p>
      <w:pPr>
        <w:pStyle w:val="PreformattedText"/>
        <w:bidi w:val="0"/>
        <w:spacing w:before="0" w:after="0"/>
        <w:jc w:val="left"/>
        <w:rPr/>
      </w:pPr>
      <w:r>
        <w:rPr/>
        <w:t>STg/oP1wNVcK28YkKseAV3AEew7QM4Ct/i/13auJDWVVBA9uAO7awUnyp8FR9tSJDGTG5z7DcAy4Cb</w:t>
      </w:r>
    </w:p>
    <w:p>
      <w:pPr>
        <w:pStyle w:val="PreformattedText"/>
        <w:bidi w:val="0"/>
        <w:spacing w:before="0" w:after="0"/>
        <w:jc w:val="left"/>
        <w:rPr/>
      </w:pPr>
      <w:r>
        <w:rPr/>
        <w:t>eSCBxntGTz+XUiQzlCqp4wCGULtzwGGBtB7RnHPsNZnBZt+WNEpxLDM25sv2YC1o7TwMAEg4LFWA4P</w:t>
      </w:r>
    </w:p>
    <w:p>
      <w:pPr>
        <w:pStyle w:val="PreformattedText"/>
        <w:bidi w:val="0"/>
        <w:spacing w:before="0" w:after="0"/>
        <w:jc w:val="left"/>
        <w:rPr/>
      </w:pPr>
      <w:r>
        <w:rPr/>
        <w:t>6DLfy0iNEQysZgGGCdxC7QcgE5J3AnuYn7c9upEiF3Cd1zhhgbRlcANxjHd48YP8WPO7T5bUBA3VgJ</w:t>
      </w:r>
    </w:p>
    <w:p>
      <w:pPr>
        <w:pStyle w:val="PreformattedText"/>
        <w:bidi w:val="0"/>
        <w:spacing w:before="0" w:after="0"/>
        <w:jc w:val="left"/>
        <w:rPr/>
      </w:pPr>
      <w:r>
        <w:rPr/>
        <w:t>soOCd7KPcRFprs8TYLghc+xXBbHaP4yQOD7AaerXcKUjnTFAFaCkPLbf29XAYg+DksRuzjYre4OWOT</w:t>
      </w:r>
    </w:p>
    <w:p>
      <w:pPr>
        <w:pStyle w:val="PreformattedText"/>
        <w:bidi w:val="0"/>
        <w:spacing w:before="0" w:after="0"/>
        <w:jc w:val="left"/>
        <w:rPr/>
      </w:pPr>
      <w:r>
        <w:rPr/>
        <w:t>znWyXR5YBzWxkmqAQQbRT9MXj03eWdY2Ziclcjg7sr3NjJypPgjOSe7WRsuHjSGJdizHUMYue0XElU</w:t>
      </w:r>
    </w:p>
    <w:p>
      <w:pPr>
        <w:pStyle w:val="PreformattedText"/>
        <w:bidi w:val="0"/>
        <w:spacing w:before="0" w:after="0"/>
        <w:jc w:val="left"/>
        <w:rPr/>
      </w:pPr>
      <w:r>
        <w:rPr/>
        <w:t>G/yo8MQvLHJOTy2PJPtrOSL2qMaw5EJIZq0WJ/R1eUAJOftuI3fb+Qx7aElXItHDjDwCwuXevv9mD8</w:t>
      </w:r>
    </w:p>
    <w:p>
      <w:pPr>
        <w:pStyle w:val="PreformattedText"/>
        <w:bidi w:val="0"/>
        <w:spacing w:before="0" w:after="0"/>
        <w:jc w:val="left"/>
        <w:rPr/>
      </w:pPr>
      <w:r>
        <w:rPr/>
        <w:t>VUwAJI4AIZcAbvAIH3zxk/8Ai1akPXDTAwZp6nK45JJyfucYyQQBnk8j9dSaKKMcCf8ASJDkTjI7Tj</w:t>
      </w:r>
    </w:p>
    <w:p>
      <w:pPr>
        <w:pStyle w:val="PreformattedText"/>
        <w:bidi w:val="0"/>
        <w:spacing w:before="0" w:after="0"/>
        <w:jc w:val="left"/>
        <w:rPr/>
      </w:pPr>
      <w:r>
        <w:rPr/>
        <w:t>kYzjGBnIPPOTpZUgXEDPC+rFrEVu80O4aghimd2fpKgAjHPgjk+dHathcG1oQBfaQcRD5pQQMjP+WS</w:t>
      </w:r>
    </w:p>
    <w:p>
      <w:pPr>
        <w:pStyle w:val="PreformattedText"/>
        <w:bidi w:val="0"/>
        <w:spacing w:before="0" w:after="0"/>
        <w:jc w:val="left"/>
        <w:rPr/>
      </w:pPr>
      <w:r>
        <w:rPr/>
        <w:t>TyOc+P00ImMDUm6LIdTacTAqpfcCRk9rE/cjuOFVuSAT/PRrMFXuNt31CJgw8I1g/E/8UaD4L/Af4v</w:t>
      </w:r>
    </w:p>
    <w:p>
      <w:pPr>
        <w:pStyle w:val="PreformattedText"/>
        <w:bidi w:val="0"/>
        <w:spacing w:before="0" w:after="0"/>
        <w:jc w:val="left"/>
        <w:rPr/>
      </w:pPr>
      <w:r>
        <w:rPr/>
        <w:t>fE66VlVaqLpDoPqavW6Utsmu9TQ1L2aripJqa205LVVV8xIvpAnYjYeb92jHTwQq14UrBohd1UDjH5</w:t>
      </w:r>
    </w:p>
    <w:p>
      <w:pPr>
        <w:pStyle w:val="PreformattedText"/>
        <w:bidi w:val="0"/>
        <w:spacing w:before="0" w:after="0"/>
        <w:jc w:val="left"/>
        <w:rPr/>
      </w:pPr>
      <w:r>
        <w:rPr/>
        <w:t>HvWN+e7XS432apq6qtuV0uM6VlXXCsra2quFZUVtVW3SQLionk9fd2Dan/NrjF7qkrWPSEgUW2oMRq</w:t>
      </w:r>
    </w:p>
    <w:p>
      <w:pPr>
        <w:pStyle w:val="PreformattedText"/>
        <w:bidi w:val="0"/>
        <w:spacing w:before="0" w:after="0"/>
        <w:jc w:val="left"/>
        <w:rPr/>
      </w:pPr>
      <w:r>
        <w:rPr/>
        <w:t>h+h4+DNM4jarMpLwpO6mUDJH+8zu8YX/8ANx45G7VY20oat/LF0Hc/KJFKkNOVOJpHOKSjLApGEpgy</w:t>
      </w:r>
    </w:p>
    <w:p>
      <w:pPr>
        <w:pStyle w:val="PreformattedText"/>
        <w:bidi w:val="0"/>
        <w:spacing w:before="0" w:after="0"/>
        <w:jc w:val="left"/>
        <w:rPr/>
      </w:pPr>
      <w:r>
        <w:rPr/>
        <w:t>bbfGqDMEbNzK++WQKX3bcaC0ndX5oKLF6Zs5s8zJWvJQg0qTXdqpI2pko5R+0KWoV2JWuknXbPGw7Y</w:t>
      </w:r>
    </w:p>
    <w:p>
      <w:pPr>
        <w:pStyle w:val="PreformattedText"/>
        <w:bidi w:val="0"/>
        <w:spacing w:before="0" w:after="0"/>
        <w:jc w:val="left"/>
        <w:rPr/>
      </w:pPr>
      <w:r>
        <w:rPr/>
        <w:t>0X095ZirAy3Q9FsDE72g709e6eVprrVU9NFMwe22SBXm2kTyNNV1k59Qt89PFtWSRE2Rwsdm121mmI</w:t>
      </w:r>
    </w:p>
    <w:p>
      <w:pPr>
        <w:pStyle w:val="PreformattedText"/>
        <w:bidi w:val="0"/>
        <w:spacing w:before="0" w:after="0"/>
        <w:jc w:val="left"/>
        <w:rPr/>
      </w:pPr>
      <w:r>
        <w:rPr/>
        <w:t>ALb8Pf34xpku1ykr5VjYPoxpKiekinqVjtdNVUtyu12ko2iStrqdImpbQ4eFo5FCRRmOiGIo1jTf6r</w:t>
      </w:r>
    </w:p>
    <w:p>
      <w:pPr>
        <w:pStyle w:val="PreformattedText"/>
        <w:bidi w:val="0"/>
        <w:spacing w:before="0" w:after="0"/>
        <w:jc w:val="left"/>
        <w:rPr/>
      </w:pPr>
      <w:r>
        <w:rPr/>
        <w:t>l9cjaWADUFGowVf3/3R3dnQlkF1q6ifHu/7Y9M/ggvoQ/P1klXIZ6wKtNOy1FXPU1RMprLnUStue4T</w:t>
      </w:r>
    </w:p>
    <w:p>
      <w:pPr>
        <w:pStyle w:val="PreformattedText"/>
        <w:bidi w:val="0"/>
        <w:spacing w:before="0" w:after="0"/>
        <w:jc w:val="left"/>
        <w:rPr/>
      </w:pPr>
      <w:r>
        <w:rPr/>
        <w:t>7lAhGBTwwpvCNKo15bbRVsCAAI9n0YtFLtmx+l9KNxOn1ePNNV5mqFcyVMkT98UzFArzFSFjkWP/AO</w:t>
      </w:r>
    </w:p>
    <w:p>
      <w:pPr>
        <w:pStyle w:val="PreformattedText"/>
        <w:bidi w:val="0"/>
        <w:spacing w:before="0" w:after="0"/>
        <w:jc w:val="left"/>
        <w:rPr/>
      </w:pPr>
      <w:r>
        <w:rPr/>
        <w:t>WDxxtzrgTCGrTS0ehUWJad5i9bek7JFBTyslPCFM0kke6P02UsZUTy3cO/nH1Afm1z3tHHM0dCTUqK</w:t>
      </w:r>
    </w:p>
    <w:p>
      <w:pPr>
        <w:pStyle w:val="PreformattedText"/>
        <w:bidi w:val="0"/>
        <w:spacing w:before="0" w:after="0"/>
        <w:jc w:val="left"/>
        <w:rPr/>
      </w:pPr>
      <w:r>
        <w:rPr/>
        <w:t>aYmtvqJKgosccUdDuwtSd6kxQhlUrE6d8jOThn3BFZu08Nrnz2FcN6x0JJFeOES1EZ2ankSdaaEK3r</w:t>
      </w:r>
    </w:p>
    <w:p>
      <w:pPr>
        <w:pStyle w:val="PreformattedText"/>
        <w:bidi w:val="0"/>
        <w:spacing w:before="0" w:after="0"/>
        <w:jc w:val="left"/>
        <w:rPr/>
      </w:pPr>
      <w:r>
        <w:rPr/>
        <w:t>wOVkErAEGJUDep+5Vmbnncqqd2sEwXVI3x0A1ASpDRMbYzOA9OEp0dkRjVGSKoUTjajwKwKQlimMnM</w:t>
      </w:r>
    </w:p>
    <w:p>
      <w:pPr>
        <w:pStyle w:val="PreformattedText"/>
        <w:bidi w:val="0"/>
        <w:spacing w:before="0" w:after="0"/>
        <w:jc w:val="left"/>
        <w:rPr/>
      </w:pPr>
      <w:r>
        <w:rPr/>
        <w:t>nay8bdYpqgDfSGy3xxG6JKtmd5SzzuYBGqwyRoPUMsYEquI9u2dVJ5JOM5bzrISQaBaxtVgAQYk9EI</w:t>
      </w:r>
    </w:p>
    <w:p>
      <w:pPr>
        <w:pStyle w:val="PreformattedText"/>
        <w:bidi w:val="0"/>
        <w:spacing w:before="0" w:after="0"/>
        <w:jc w:val="left"/>
        <w:rPr/>
      </w:pPr>
      <w:r>
        <w:rPr/>
        <w:t>1eSBWDRw4d5JmWINK8QQBGLF6l2kkbdjauRgfTpEwVrTfWGKxqp4++Pv8A8yujtpq5XqI1Ijk9ES/7</w:t>
      </w:r>
    </w:p>
    <w:p>
      <w:pPr>
        <w:pStyle w:val="PreformattedText"/>
        <w:bidi w:val="0"/>
        <w:spacing w:before="0" w:after="0"/>
        <w:jc w:val="left"/>
        <w:rPr/>
      </w:pPr>
      <w:r>
        <w:rPr/>
        <w:t>wjCSGF39EREghNrBh6i57Vxu1iYEYnGsOSYDRQcfZ5otGzLTIfTiSItEyofTX0wyjHAYLzTrjcpG3H</w:t>
      </w:r>
    </w:p>
    <w:p>
      <w:pPr>
        <w:pStyle w:val="PreformattedText"/>
        <w:bidi w:val="0"/>
        <w:spacing w:before="0" w:after="0"/>
        <w:jc w:val="left"/>
        <w:rPr/>
      </w:pPr>
      <w:r>
        <w:rPr/>
        <w:t>0Av41mmKC2MaJZIrQ7olljEdVcBV0tBsgmZ4PmkjVp6kU0zROMBl9KMjJZDmOPubl8nVypSsxYJlpv</w:t>
      </w:r>
    </w:p>
    <w:p>
      <w:pPr>
        <w:pStyle w:val="PreformattedText"/>
        <w:bidi w:val="0"/>
        <w:spacing w:before="0" w:after="0"/>
        <w:jc w:val="left"/>
        <w:rPr/>
      </w:pPr>
      <w:r>
        <w:rPr/>
        <w:t>9Xv9GN7MyLaZmZc3s15ffM0W3BWCCFaeWTIba5RZlgethG3vQ7cHDHI2H0407t3drUWVQqk/6r4RjV</w:t>
      </w:r>
    </w:p>
    <w:p>
      <w:pPr>
        <w:pStyle w:val="PreformattedText"/>
        <w:bidi w:val="0"/>
        <w:spacing w:before="0" w:after="0"/>
        <w:jc w:val="left"/>
        <w:rPr/>
      </w:pPr>
      <w:r>
        <w:rPr/>
        <w:t>C7FgNXHut797MYkdtuyRyU/wA/HHSyuPm5TlEo0jTNPQrUKCf3BJVY0Y7pW7yn5tGr22O+9sx7PD35</w:t>
      </w:r>
    </w:p>
    <w:p>
      <w:pPr>
        <w:pStyle w:val="PreformattedText"/>
        <w:bidi w:val="0"/>
        <w:spacing w:before="0" w:after="0"/>
        <w:jc w:val="left"/>
        <w:rPr/>
      </w:pPr>
      <w:r>
        <w:rPr/>
        <w:t>oGbs5ZHMtiyrlXt7T/u7Ity2RyhkeaGfdVFAZMsVknXLu7RRoqLHEhOwYWMbgu12+rpS5czAtJNJlu</w:t>
      </w:r>
    </w:p>
    <w:p>
      <w:pPr>
        <w:pStyle w:val="PreformattedText"/>
        <w:bidi w:val="0"/>
        <w:spacing w:before="0" w:after="0"/>
        <w:jc w:val="left"/>
        <w:rPr/>
      </w:pPr>
      <w:r>
        <w:rPr/>
        <w:t>bzf6cvLHDmuhBCTB6Ph4f683NEhjUxxTIlPOXlpJiUSWOjklRnIjkqZvTLiPb3ZbLMVA/h1oUFFdVl</w:t>
      </w:r>
    </w:p>
    <w:p>
      <w:pPr>
        <w:pStyle w:val="PreformattedText"/>
        <w:bidi w:val="0"/>
        <w:spacing w:before="0" w:after="0"/>
        <w:jc w:val="left"/>
        <w:rPr/>
      </w:pPr>
      <w:r>
        <w:rPr/>
        <w:t>EuytlrYzd1jlu96RjYhmDNNW1WG/MB3guP8AthRrbIIkimhnaV1jZ6WikooixETO71HqyglUVYw7u+</w:t>
      </w:r>
    </w:p>
    <w:p>
      <w:pPr>
        <w:pStyle w:val="PreformattedText"/>
        <w:bidi w:val="0"/>
        <w:spacing w:before="0" w:after="0"/>
        <w:jc w:val="left"/>
        <w:rPr/>
      </w:pPr>
      <w:r>
        <w:rPr/>
        <w:t>RJlUC6v4swlqjy2vblQov2rm5eLE6oWJ6ly6Oti3ZnDn7PmPKtKWwsaSNzvEQqBCHMsPoiCkJCpE8U</w:t>
      </w:r>
    </w:p>
    <w:p>
      <w:pPr>
        <w:pStyle w:val="PreformattedText"/>
        <w:bidi w:val="0"/>
        <w:spacing w:before="0" w:after="0"/>
        <w:jc w:val="left"/>
        <w:rPr/>
      </w:pPr>
      <w:r>
        <w:rPr/>
        <w:t>u1iJ4UULwSv1Mv5tNMtSTRespdVbbU5RabdQX+6BEx9xYyxM3G64+1m3M0YKjSD0KdRG6bYlnWpaYD</w:t>
      </w:r>
    </w:p>
    <w:p>
      <w:pPr>
        <w:pStyle w:val="PreformattedText"/>
        <w:bidi w:val="0"/>
        <w:spacing w:before="0" w:after="0"/>
        <w:jc w:val="left"/>
        <w:rPr/>
      </w:pPr>
      <w:r>
        <w:rPr/>
        <w:t>1+Z2ighcNLOEE2IoxthiZWLbu7VK1T1cuisuWtbt++gXe2rKuhYMoFHWTCWDVa221sN1TyruxbFjui</w:t>
      </w:r>
    </w:p>
    <w:p>
      <w:pPr>
        <w:pStyle w:val="PreformattedText"/>
        <w:bidi w:val="0"/>
        <w:spacing w:before="0" w:after="0"/>
        <w:jc w:val="left"/>
        <w:rPr/>
      </w:pPr>
      <w:r>
        <w:rPr/>
        <w:t>WR0ZjiTZA8KQyBEclY6d1hdgJZTH3OW3sFUc4jVnP5ddZEIUAKVC/V7X0o5Zmgti4Yt9r2fo/wDEQi</w:t>
      </w:r>
    </w:p>
    <w:p>
      <w:pPr>
        <w:pStyle w:val="PreformattedText"/>
        <w:bidi w:val="0"/>
        <w:spacing w:before="0" w:after="0"/>
        <w:jc w:val="left"/>
        <w:rPr/>
      </w:pPr>
      <w:r>
        <w:rPr/>
        <w:t>4Rh5kiqYYPlkkaRqYif091PM6xCQlt0m79ySqF5D9JbAXXM2hS8xesA6tczDNwb77uNKtHZ2dgstjL</w:t>
      </w:r>
    </w:p>
    <w:p>
      <w:pPr>
        <w:pStyle w:val="PreformattedText"/>
        <w:bidi w:val="0"/>
        <w:spacing w:before="0" w:after="0"/>
        <w:jc w:val="left"/>
        <w:rPr/>
      </w:pPr>
      <w:r>
        <w:rPr/>
        <w:t>LdbpDZeK4+Apm1WrCsTbBVSQmnh/+WBKzLCwSMRrVTssWZPRlbtjWQ7TGGbO1tRSFE1ktljTm3e02G</w:t>
      </w:r>
    </w:p>
    <w:p>
      <w:pPr>
        <w:pStyle w:val="PreformattedText"/>
        <w:bidi w:val="0"/>
        <w:spacing w:before="0" w:after="0"/>
        <w:jc w:val="left"/>
        <w:rPr/>
      </w:pPr>
      <w:r>
        <w:rPr/>
        <w:t>LKdK1iTBUyka5zqy6u9QY8w42w3jDVDmV5W9Lj00EbjsdQiyQxBTnaGwOMySSb2wBt1lIaY3WNNoB5</w:t>
      </w:r>
    </w:p>
    <w:p>
      <w:pPr>
        <w:pStyle w:val="PreformattedText"/>
        <w:bidi w:val="0"/>
        <w:spacing w:before="0" w:after="0"/>
        <w:jc w:val="left"/>
        <w:rPr/>
      </w:pPr>
      <w:r>
        <w:rPr/>
        <w:t>T9pR73HNBm1FsVMfa/NveggxTidY1jRo5UWdd7VAZ5HkjjJYLHEPThVWXcQGLkZ920wdZaFBDLdzLm</w:t>
      </w:r>
    </w:p>
    <w:p>
      <w:pPr>
        <w:pStyle w:val="PreformattedText"/>
        <w:bidi w:val="0"/>
        <w:spacing w:before="0" w:after="0"/>
        <w:jc w:val="left"/>
        <w:rPr/>
      </w:pPr>
      <w:r>
        <w:rPr/>
        <w:t>0+GC2/ajO5S4s1VajZVx4+bMf0wXQTMsbwiEliUjZ6SWOOmk53NLUO6OgKs3Zt3bdu7ztZ6iabSlKs</w:t>
      </w:r>
    </w:p>
    <w:p>
      <w:pPr>
        <w:pStyle w:val="PreformattedText"/>
        <w:bidi w:val="0"/>
        <w:spacing w:before="0" w:after="0"/>
        <w:jc w:val="left"/>
        <w:rPr/>
      </w:pPr>
      <w:r>
        <w:rPr/>
        <w:t>ctyMAvz6l9nshBMpSQ91ONrqWK+C5l+fTBmKGTYkSvDLFLliVmEjdpywo0qBuITPb7ncc9rY1qVHoq</w:t>
      </w:r>
    </w:p>
    <w:p>
      <w:pPr>
        <w:pStyle w:val="PreformattedText"/>
        <w:bidi w:val="0"/>
        <w:spacing w:before="0" w:after="0"/>
        <w:jc w:val="left"/>
        <w:rPr/>
      </w:pPr>
      <w:r>
        <w:rPr/>
        <w:t>Ahle6uav2Lu7GZnUl2KlWXy0+3b3uaHLJHWbi6kGJcSOYy5DK22OTdOFMChg2/hT5XO3nUYCdgRgm/</w:t>
      </w:r>
    </w:p>
    <w:p>
      <w:pPr>
        <w:pStyle w:val="PreformattedText"/>
        <w:bidi w:val="0"/>
        <w:spacing w:before="0" w:after="0"/>
        <w:jc w:val="left"/>
        <w:rPr/>
      </w:pPr>
      <w:r>
        <w:rPr/>
        <w:t>D+u7zQAJlCimpbTmt/TdXy6oZOlQVEXoCZ40KRVUEzBJMt3+gzYemn3pyjbo3MXDbt2srNMIssEwqM</w:t>
      </w:r>
    </w:p>
    <w:p>
      <w:pPr>
        <w:pStyle w:val="PreformattedText"/>
        <w:bidi w:val="0"/>
        <w:spacing w:before="0" w:after="0"/>
        <w:jc w:val="left"/>
        <w:rPr/>
      </w:pPr>
      <w:r>
        <w:rPr/>
        <w:t>rg5T3reZT5TcGhoaWSH6y1WOYFcy92vKw8y2lYEzysIiT6qqxOCjKztUJJtVpI/wAs5iOCSobau3bg</w:t>
      </w:r>
    </w:p>
    <w:p>
      <w:pPr>
        <w:pStyle w:val="PreformattedText"/>
        <w:bidi w:val="0"/>
        <w:spacing w:before="0" w:after="0"/>
        <w:jc w:val="left"/>
        <w:rPr/>
      </w:pPr>
      <w:r>
        <w:rPr/>
        <w:t>Z1lmTCFxBpXvc3ivetjVLQXcGZfs0Pd8vdxpEZ9eIh43b9wq1AMkjlxFLCCr01R6ed6AFu7IwG3/AM</w:t>
      </w:r>
    </w:p>
    <w:p>
      <w:pPr>
        <w:pStyle w:val="PreformattedText"/>
        <w:bidi w:val="0"/>
        <w:spacing w:before="0" w:after="0"/>
        <w:jc w:val="left"/>
        <w:rPr/>
      </w:pPr>
      <w:r>
        <w:rPr/>
        <w:t>WuVejBgTkzYtysOB7fdo6JluloC1drW9pW4r7+ECIa6oSpngBaOinqEhMuFd44tyzQl1wN4MfbuXOQ</w:t>
      </w:r>
    </w:p>
    <w:p>
      <w:pPr>
        <w:pStyle w:val="PreformattedText"/>
        <w:bidi w:val="0"/>
        <w:spacing w:before="0" w:after="0"/>
        <w:jc w:val="left"/>
        <w:rPr/>
      </w:pPr>
      <w:r>
        <w:rPr/>
        <w:t>3cN+1mwpPdZrpismYyjvMq719r34xpaVLMtHJDTVW6nm3N/d/tgtHS75FkiAjTa5ljyDltxWQK4OXd</w:t>
      </w:r>
    </w:p>
    <w:p>
      <w:pPr>
        <w:pStyle w:val="PreformattedText"/>
        <w:bidi w:val="0"/>
        <w:spacing w:before="0" w:after="0"/>
        <w:jc w:val="left"/>
        <w:rPr/>
      </w:pPr>
      <w:r>
        <w:rPr/>
        <w:t>WC7GHK7mVl10klAkFcDTFfz+qOfMmhVZXbHD/b9cCbjAgikbYBubDI0eWkhk7Azqf+I5Yqftg7x7az</w:t>
      </w:r>
    </w:p>
    <w:p>
      <w:pPr>
        <w:pStyle w:val="PreformattedText"/>
        <w:bidi w:val="0"/>
        <w:spacing w:before="0" w:after="0"/>
        <w:jc w:val="left"/>
        <w:rPr/>
      </w:pPr>
      <w:r>
        <w:rPr/>
        <w:t>bShRC43g/h0w2S5ZgKl/HxEU31ZUqEpCqrUBqxYXLgbHfcgdW91USxrjxkeza48w3FTqrHc2fLcSOH</w:t>
      </w:r>
    </w:p>
    <w:p>
      <w:pPr>
        <w:pStyle w:val="PreformattedText"/>
        <w:bidi w:val="0"/>
        <w:spacing w:before="0" w:after="0"/>
        <w:jc w:val="left"/>
        <w:rPr/>
      </w:pPr>
      <w:r>
        <w:rPr/>
        <w:t>LFOzwmlp5ZGOI1NUTKNyQzTBmbhsnZGin6hjncvnUkodHbdBTZgxanZ9Xv7mK3+I3UE1DQ+gWUrdKe</w:t>
      </w:r>
    </w:p>
    <w:p>
      <w:pPr>
        <w:pStyle w:val="PreformattedText"/>
        <w:bidi w:val="0"/>
        <w:spacing w:before="0" w:after="0"/>
        <w:jc w:val="left"/>
        <w:rPr/>
      </w:pPr>
      <w:r>
        <w:rPr/>
        <w:t>CWlkBhYK6wOJXiWpX05JySrBOTLh0H8Ou7sSM97H51t3+/bHG2iYqsFAwaPAn8WnoT3mXqMSwR3SxU</w:t>
      </w:r>
    </w:p>
    <w:p>
      <w:pPr>
        <w:pStyle w:val="PreformattedText"/>
        <w:bidi w:val="0"/>
        <w:spacing w:before="0" w:after="0"/>
        <w:jc w:val="left"/>
        <w:rPr/>
      </w:pPr>
      <w:r>
        <w:rPr/>
        <w:t>d+sN9paelqJlEtVTJQ0d1mgAJVljqIXbZljDUNTlXVF2/Xug5SmRKSuDCq/wBPmj5h8IJrdfMelpl3</w:t>
      </w:r>
    </w:p>
    <w:p>
      <w:pPr>
        <w:pStyle w:val="PreformattedText"/>
        <w:bidi w:val="0"/>
        <w:spacing w:before="0" w:after="0"/>
        <w:jc w:val="left"/>
        <w:rPr/>
      </w:pPr>
      <w:r>
        <w:rPr/>
        <w:t>Ar+/0o8Y/ida7ZdOhafp2qu9Ss9Hb+qK6imVnR6O4x3B/lYqmtbbE7yVdKsTOxULCArlXdV177YzRV</w:t>
      </w:r>
    </w:p>
    <w:p>
      <w:pPr>
        <w:pStyle w:val="PreformattedText"/>
        <w:bidi w:val="0"/>
        <w:spacing w:before="0" w:after="0"/>
        <w:jc w:val="left"/>
        <w:rPr/>
      </w:pPr>
      <w:r>
        <w:rPr/>
        <w:t>U7o+c7fmmOwAJbT/b5Y1b6ipLvc+haSkrK+Kpv/TlPcLV1XZ46iGmrI6GKjqfRBcR75qlVo2f03BkI</w:t>
      </w:r>
    </w:p>
    <w:p>
      <w:pPr>
        <w:pStyle w:val="PreformattedText"/>
        <w:bidi w:val="0"/>
        <w:spacing w:before="0" w:after="0"/>
        <w:jc w:val="left"/>
        <w:rPr/>
      </w:pPr>
      <w:r>
        <w:rPr/>
        <w:t>pwpL7Q7dbVKlkHMurNHCqyzHDDLAN/iB+1PhvYKe9WsSXLpClS2yiKqmSLqPpOacepLIrTNGl1oq5F</w:t>
      </w:r>
    </w:p>
    <w:p>
      <w:pPr>
        <w:pStyle w:val="PreformattedText"/>
        <w:bidi w:val="0"/>
        <w:spacing w:before="0" w:after="0"/>
        <w:jc w:val="left"/>
        <w:rPr/>
      </w:pPr>
      <w:r>
        <w:rPr/>
        <w:t>qKSSLMZWR4tiNrUXqFFMFywsAitTi0bwf2WS22p/FX8O5qfqm30fXydbdPRdLUXUlJLcKL4gUtyNZb</w:t>
      </w:r>
    </w:p>
    <w:p>
      <w:pPr>
        <w:pStyle w:val="PreformattedText"/>
        <w:bidi w:val="0"/>
        <w:spacing w:before="0" w:after="0"/>
        <w:jc w:val="left"/>
        <w:rPr/>
      </w:pPr>
      <w:r>
        <w:rPr/>
        <w:t>qXp6vpaKQrZoVopPmZWi/eEQzJG/qxQ617P+4jHtdVkvUcI/SbscTw0duimiiilho6SKSKnlM1PFPH</w:t>
      </w:r>
    </w:p>
    <w:p>
      <w:pPr>
        <w:pStyle w:val="PreformattedText"/>
        <w:bidi w:val="0"/>
        <w:spacing w:before="0" w:after="0"/>
        <w:jc w:val="left"/>
        <w:rPr/>
      </w:pPr>
      <w:r>
        <w:rPr/>
        <w:t>BGskEUrjdNTI3bGxA3JGra1NoX5vyjyiU61u7jE4pyNgOCV9225BzgDHuWJ8cc7dZ5nCHoQQSMQTGc</w:t>
      </w:r>
    </w:p>
    <w:p>
      <w:pPr>
        <w:pStyle w:val="PreformattedText"/>
        <w:bidi w:val="0"/>
        <w:spacing w:before="0" w:after="0"/>
        <w:jc w:val="left"/>
        <w:rPr/>
      </w:pPr>
      <w:r>
        <w:rPr/>
        <w:t>pB4OeQSw9iBxhAx4y3kDkaXDZes+r94ilwO4sec52jDZxnAGOPp4XOOe3R1JDVx3Rql6lNcSYh1WMu</w:t>
      </w:r>
    </w:p>
    <w:p>
      <w:pPr>
        <w:pStyle w:val="PreformattedText"/>
        <w:bidi w:val="0"/>
        <w:spacing w:before="0" w:after="0"/>
        <w:jc w:val="left"/>
        <w:rPr/>
      </w:pPr>
      <w:r>
        <w:rPr/>
        <w:t>efZj9Q27iW4UnGQRvJznG3SJnCNkdUxJQbcjlig4IyTjIz5AHGTnjWSYM/iwh7bj6oOQY2DkH9NpXB</w:t>
      </w:r>
    </w:p>
    <w:p>
      <w:pPr>
        <w:pStyle w:val="PreformattedText"/>
        <w:bidi w:val="0"/>
        <w:spacing w:before="0" w:after="0"/>
        <w:jc w:val="left"/>
        <w:rPr/>
      </w:pPr>
      <w:r>
        <w:rPr/>
        <w:t>PDBX8ZJ51mjTAytAKntwckZ4J8EgHk4wp9/6Y405dK19+yM8RCpPLE/cggFiRg/mzxuwM88499A+8e</w:t>
      </w:r>
    </w:p>
    <w:p>
      <w:pPr>
        <w:pStyle w:val="PreformattedText"/>
        <w:bidi w:val="0"/>
        <w:spacing w:before="0" w:after="0"/>
        <w:jc w:val="left"/>
        <w:rPr/>
      </w:pPr>
      <w:r>
        <w:rPr/>
        <w:t>qHruHqgbLnAIB2Da2WBKlXOBtOcOdv+g7tBFwnGo8DwMIcYULncyhQB9WW8a0QuZwh/AQTwOQE8HAx</w:t>
      </w:r>
    </w:p>
    <w:p>
      <w:pPr>
        <w:pStyle w:val="PreformattedText"/>
        <w:bidi w:val="0"/>
        <w:spacing w:before="0" w:after="0"/>
        <w:jc w:val="left"/>
        <w:rPr/>
      </w:pPr>
      <w:r>
        <w:rPr/>
        <w:t>xwQfIz/9Te+ogIdTWoJP5QuD1MWO0EjAO3OCBt5K+ckbc/5a0RIKxkFQvIYA8EAqQDwcj6h+reP8Op</w:t>
      </w:r>
    </w:p>
    <w:p>
      <w:pPr>
        <w:pStyle w:val="PreformattedText"/>
        <w:bidi w:val="0"/>
        <w:spacing w:before="0" w:after="0"/>
        <w:jc w:val="left"/>
        <w:rPr/>
      </w:pPr>
      <w:r>
        <w:rPr/>
        <w:t>EhU5wBnGOADsYk8c/bg/y/7WpEhMg8DlgducZ524Ukc8f+epFGtDTfDOcArxgFi2fdeV+kkDxgZJGN</w:t>
      </w:r>
    </w:p>
    <w:p>
      <w:pPr>
        <w:pStyle w:val="PreformattedText"/>
        <w:bidi w:val="0"/>
        <w:spacing w:before="0" w:after="0"/>
        <w:jc w:val="left"/>
        <w:rPr/>
      </w:pPr>
      <w:r>
        <w:rPr/>
        <w:t>SA3MATlERC4gbW8AbQPqAHg42jIxjH+WpEmEVoMYgdecMwVTkcks2RjcOAQM8ENjP/LpyaRC4ilQX3</w:t>
      </w:r>
    </w:p>
    <w:p>
      <w:pPr>
        <w:pStyle w:val="PreformattedText"/>
        <w:bidi w:val="0"/>
        <w:spacing w:before="0" w:after="0"/>
        <w:jc w:val="left"/>
        <w:rPr/>
      </w:pPr>
      <w:r>
        <w:rPr/>
        <w:t>EhVwA5ZMkkncFyd3nn38n7aGZwiQLqHbu8EFgXySUB8gkt9/I9hpcQqG3oD98EbXkSAY7eP15wco32</w:t>
      </w:r>
    </w:p>
    <w:p>
      <w:pPr>
        <w:pStyle w:val="PreformattedText"/>
        <w:bidi w:val="0"/>
        <w:spacing w:before="0" w:after="0"/>
        <w:jc w:val="left"/>
        <w:rPr/>
      </w:pPr>
      <w:r>
        <w:rPr/>
        <w:t>whyTnk/TqjXgKxIt+wnCooJwfHnknCgHJ4I8kH2fWdyVrXAw8AAUEXBawdkYJHcAOduTtBB+nlj+n+</w:t>
      </w:r>
    </w:p>
    <w:p>
      <w:pPr>
        <w:pStyle w:val="PreformattedText"/>
        <w:bidi w:val="0"/>
        <w:spacing w:before="0" w:after="0"/>
        <w:jc w:val="left"/>
        <w:rPr/>
      </w:pPr>
      <w:r>
        <w:rPr/>
        <w:t>ukRcSVAOQfp5B3YGeFwDjweODpkvjEjkit5AIBYjBJyAMc7QOMYwf5aZEgRUhsNgKDtOM+MMQRj+EZ</w:t>
      </w:r>
    </w:p>
    <w:p>
      <w:pPr>
        <w:pStyle w:val="PreformattedText"/>
        <w:bidi w:val="0"/>
        <w:spacing w:before="0" w:after="0"/>
        <w:jc w:val="left"/>
        <w:rPr/>
      </w:pPr>
      <w:r>
        <w:rPr/>
        <w:t>Pk50yXpFBjSBYUAJ3ViMVykiXnP3LHaOeOWHGeWxxg6ZAOwY1ER5s7hnaQoGSQSANykkLjwuPI8j+9</w:t>
      </w:r>
    </w:p>
    <w:p>
      <w:pPr>
        <w:pStyle w:val="PreformattedText"/>
        <w:bidi w:val="0"/>
        <w:spacing w:before="0" w:after="0"/>
        <w:jc w:val="left"/>
        <w:rPr/>
      </w:pPr>
      <w:r>
        <w:rPr/>
        <w:t>qwpIqIGpw8ILUTZKlxgDknOSoCnG48YAyvI8499PApgIokYncInlqBOwFQSOee1sbQoz4yuPbxqRIn</w:t>
      </w:r>
    </w:p>
    <w:p>
      <w:pPr>
        <w:pStyle w:val="PreformattedText"/>
        <w:bidi w:val="0"/>
        <w:spacing w:before="0" w:after="0"/>
        <w:jc w:val="left"/>
        <w:rPr/>
      </w:pPr>
      <w:r>
        <w:rPr/>
        <w:t>9vwVA55HIBDA+wzgjP6ffSnt3Uixub1fuIJPjaBgljjHB2jPAz+uR7HgaisFBrFRHLgh3PxlQGXP1Z</w:t>
      </w:r>
    </w:p>
    <w:p>
      <w:pPr>
        <w:pStyle w:val="PreformattedText"/>
        <w:bidi w:val="0"/>
        <w:spacing w:before="0" w:after="0"/>
        <w:jc w:val="left"/>
        <w:rPr/>
      </w:pPr>
      <w:r>
        <w:rPr/>
        <w:t>UeCcnxvzkf/VoPniRWt1i7idpxkkecbT9KbhznAGPfTE3se8YkJ21P3j8eDkA4BZcDAyPOSP5nz41l</w:t>
      </w:r>
    </w:p>
    <w:p>
      <w:pPr>
        <w:pStyle w:val="PreformattedText"/>
        <w:bidi w:val="0"/>
        <w:spacing w:before="0" w:after="0"/>
        <w:jc w:val="left"/>
        <w:rPr/>
      </w:pPr>
      <w:r>
        <w:rPr/>
        <w:t>mgsRUwxMLq8IndqXO3tZmAA4wFJzycnzg/y426Q+8eqHKaMp4xLJQAh+5AyfABxkqDxkAcjQQx9JiH</w:t>
      </w:r>
    </w:p>
    <w:p>
      <w:pPr>
        <w:pStyle w:val="PreformattedText"/>
        <w:bidi w:val="0"/>
        <w:spacing w:before="0" w:after="0"/>
        <w:jc w:val="left"/>
        <w:rPr/>
      </w:pPr>
      <w:r>
        <w:rPr/>
        <w:t>XHGCDzjzuIAxyFP6DPGPf/AA6kWu4eqIFXDBJ3Ee2BkDkj3HgcKONSLiPOpViQARk54AbPccKSc5B3</w:t>
      </w:r>
    </w:p>
    <w:p>
      <w:pPr>
        <w:pStyle w:val="PreformattedText"/>
        <w:bidi w:val="0"/>
        <w:spacing w:before="0" w:after="0"/>
        <w:jc w:val="left"/>
        <w:rPr/>
      </w:pPr>
      <w:r>
        <w:rPr/>
        <w:t>cfdtMXQ3z/lC3IoAd8PaJsSPt4xzgcYyBnls+B7ff6dGQQqjvXQuJHA24nA4UDnxwQBxznH8/bu1oA</w:t>
      </w:r>
    </w:p>
    <w:p>
      <w:pPr>
        <w:pStyle w:val="PreformattedText"/>
        <w:bidi w:val="0"/>
        <w:spacing w:before="0" w:after="0"/>
        <w:jc w:val="left"/>
        <w:rPr/>
      </w:pPr>
      <w:r>
        <w:rPr/>
        <w:t>AFBEiT0O7heWJbGQ3Jf8wOfygnj9Uxq4kSemPaPscY7u7nGefY48e2BojpX54kOZHwBjAUkn9QSCQw</w:t>
      </w:r>
    </w:p>
    <w:p>
      <w:pPr>
        <w:pStyle w:val="PreformattedText"/>
        <w:bidi w:val="0"/>
        <w:spacing w:before="0" w:after="0"/>
        <w:jc w:val="left"/>
        <w:rPr/>
      </w:pPr>
      <w:r>
        <w:rPr/>
        <w:t>+4/0P5dRNQiiaCp4R3DKM8sMZwwweAPAODjA9/YadATOEF6aRQRgBcgE4xyQAMA5ztA8Y86omgJ7Ik</w:t>
      </w:r>
    </w:p>
    <w:p>
      <w:pPr>
        <w:pStyle w:val="PreformattedText"/>
        <w:bidi w:val="0"/>
        <w:spacing w:before="0" w:after="0"/>
        <w:jc w:val="left"/>
        <w:rPr/>
      </w:pPr>
      <w:r>
        <w:rPr/>
        <w:t>vjEztzgx85/KRuK5LYyRjx/T21lmTApzC4tDamlOEGxOMLkrw4yF8cA4yfbHvqwCp8lPxRUYSzZUg8</w:t>
      </w:r>
    </w:p>
    <w:p>
      <w:pPr>
        <w:pStyle w:val="PreformattedText"/>
        <w:bidi w:val="0"/>
        <w:spacing w:before="0" w:after="0"/>
        <w:jc w:val="left"/>
        <w:rPr/>
      </w:pPr>
      <w:r>
        <w:rPr/>
        <w:t>ZGFbG444xtPtlvb3GpUAilMxiQAq513dx27ixBHftIOOAPsP/u40YBJw3xIEyVGJMe+OQrqPYZwyjJ</w:t>
      </w:r>
    </w:p>
    <w:p>
      <w:pPr>
        <w:pStyle w:val="PreformattedText"/>
        <w:bidi w:val="0"/>
        <w:spacing w:before="0" w:after="0"/>
        <w:jc w:val="left"/>
        <w:rPr/>
      </w:pPr>
      <w:r>
        <w:rPr/>
        <w:t>U45P8AlonBovhEFKtbv5o4KhShOeR75xyD5JB7QDx40s1pgaGJHzi2sgSDnAA25ZePUbKsoUNgtgEe</w:t>
      </w:r>
    </w:p>
    <w:p>
      <w:pPr>
        <w:pStyle w:val="PreformattedText"/>
        <w:bidi w:val="0"/>
        <w:spacing w:before="0" w:after="0"/>
        <w:jc w:val="left"/>
        <w:rPr/>
      </w:pPr>
      <w:r>
        <w:rPr/>
        <w:t>2de9mUIAMfP4ntsmGVwp4B3Iw27RgYVA2NxGfOR9LLzpcSJWsynGGJ7VBBH1EDOABwEXL5HOpEBI4w</w:t>
      </w:r>
    </w:p>
    <w:p>
      <w:pPr>
        <w:pStyle w:val="PreformattedText"/>
        <w:bidi w:val="0"/>
        <w:spacing w:before="0" w:after="0"/>
        <w:jc w:val="left"/>
        <w:rPr/>
      </w:pPr>
      <w:r>
        <w:rPr/>
        <w:t>/p5UP8HcSqkoCA7DOFC4O3jtzkhhqiQN5h6morDqSRCmQ4O3O4jndldpKgeOce/jVg1APCLgTK31j3</w:t>
      </w:r>
    </w:p>
    <w:p>
      <w:pPr>
        <w:pStyle w:val="PreformattedText"/>
        <w:bidi w:val="0"/>
        <w:spacing w:before="0" w:after="0"/>
        <w:jc w:val="left"/>
        <w:rPr/>
      </w:pPr>
      <w:r>
        <w:rPr/>
        <w:t>GclWGSygDCk/z8eQO7UiQMnByo3eMgBmAGAMhePCHL/pkc6kSANUNyueRgHcNqqyBsAR7h9XHP8AP3</w:t>
      </w:r>
    </w:p>
    <w:p>
      <w:pPr>
        <w:pStyle w:val="PreformattedText"/>
        <w:bidi w:val="0"/>
        <w:spacing w:before="0" w:after="0"/>
        <w:jc w:val="left"/>
        <w:rPr/>
      </w:pPr>
      <w:r>
        <w:rPr/>
        <w:t>1IfUFSeVRm+z/WIrVKPyZ+n6MnBZhw64I7ued3AK86vgPWf2hER2QAbjuUHtYYGdigneXYjLKSMZPt</w:t>
      </w:r>
    </w:p>
    <w:p>
      <w:pPr>
        <w:pStyle w:val="PreformattedText"/>
        <w:bidi w:val="0"/>
        <w:spacing w:before="0" w:after="0"/>
        <w:jc w:val="left"/>
        <w:rPr/>
      </w:pPr>
      <w:r>
        <w:rPr/>
        <w:t>/i1UWGNKA4QFruC+QSVLKe45THeAM8bsHgA89upFQNEewgqSSwDMxKAM3vjHlwfIOcakSM5EIC/lOW</w:t>
      </w:r>
    </w:p>
    <w:p>
      <w:pPr>
        <w:pStyle w:val="PreformattedText"/>
        <w:bidi w:val="0"/>
        <w:spacing w:before="0" w:after="0"/>
        <w:jc w:val="left"/>
        <w:rPr/>
      </w:pPr>
      <w:r>
        <w:rPr/>
        <w:t>ZSO7GApYDwxQ48nnJ/XUiRkmV3BWwfzrwS+T2AL7nlgTkFdu3T13D1QtmIb1QXoSA7YcFcMEwpIDYP</w:t>
      </w:r>
    </w:p>
    <w:p>
      <w:pPr>
        <w:pStyle w:val="PreformattedText"/>
        <w:bidi w:val="0"/>
        <w:spacing w:before="0" w:after="0"/>
        <w:jc w:val="left"/>
        <w:rPr/>
      </w:pPr>
      <w:r>
        <w:rPr/>
        <w:t>G4f8RuPbnVFRW4CpELIJtphjEgpwfUUhypOML2n00ABYnGASfds+G7tFATWpJfwieWfAEY7QMkt3sy</w:t>
      </w:r>
    </w:p>
    <w:p>
      <w:pPr>
        <w:pStyle w:val="PreformattedText"/>
        <w:bidi w:val="0"/>
        <w:spacing w:before="0" w:after="0"/>
        <w:jc w:val="left"/>
        <w:rPr/>
      </w:pPr>
      <w:r>
        <w:rPr/>
        <w:t>EcFixH0jamAfzedC2CtTjGMAk0ETWlJypYiNW7OdoVcjOVZcE84GffRQqZQUY7onVuCqsYIYE7cIed</w:t>
      </w:r>
    </w:p>
    <w:p>
      <w:pPr>
        <w:pStyle w:val="PreformattedText"/>
        <w:bidi w:val="0"/>
        <w:spacing w:before="0" w:after="0"/>
        <w:jc w:val="left"/>
        <w:rPr/>
      </w:pPr>
      <w:r>
        <w:rPr/>
        <w:t>2eTnOQf3g44GNaZdblrup98ZNpGaXTcwZvpdsWz0/gKTjyqnB5wxbaxLnyxPj2/5tdCXWi8cbaRz2N</w:t>
      </w:r>
    </w:p>
    <w:p>
      <w:pPr>
        <w:pStyle w:val="PreformattedText"/>
        <w:bidi w:val="0"/>
        <w:spacing w:before="0" w:after="0"/>
        <w:jc w:val="left"/>
        <w:rPr/>
      </w:pPr>
      <w:r>
        <w:rPr/>
        <w:t>WNN0T9VAhxn7biOVY55ATHJB4OPHvp8VAavTBJC49sknJ3blHafqBJ/TP5fp1i2ilcN1BGrZWzrjjX</w:t>
      </w:r>
    </w:p>
    <w:p>
      <w:pPr>
        <w:pStyle w:val="PreformattedText"/>
        <w:bidi w:val="0"/>
        <w:spacing w:before="0" w:after="0"/>
        <w:jc w:val="left"/>
        <w:rPr/>
      </w:pPr>
      <w:r>
        <w:rPr/>
        <w:t>3/eIyYsy4XbuV0IGD4YgYOfvhifOuW1AWJ7Y9DswFl41N74RcvSca4Tg9wCgKCF85TDY45bPHJ/w64</w:t>
      </w:r>
    </w:p>
    <w:p>
      <w:pPr>
        <w:pStyle w:val="PreformattedText"/>
        <w:bidi w:val="0"/>
        <w:spacing w:before="0" w:after="0"/>
        <w:jc w:val="left"/>
        <w:rPr/>
      </w:pPr>
      <w:r>
        <w:rPr/>
        <w:t>+0Gswg4x6CQDYlN7Rsj04nZGckbRGWxzkjA35AyMk4xrPwzUjfaxB7Fi7bEoIUH2UYB5B8Hkr5BJ41</w:t>
      </w:r>
    </w:p>
    <w:p>
      <w:pPr>
        <w:pStyle w:val="PreformattedText"/>
        <w:bidi w:val="0"/>
        <w:spacing w:before="0" w:after="0"/>
        <w:jc w:val="left"/>
        <w:rPr/>
      </w:pPr>
      <w:r>
        <w:rPr/>
        <w:t>TY1UHGIpUVJPq8Ys6gX92mDzlSTxlRjBJwPPPOkPUDA41jclCoplFIPRgfc7u3hs+Pcjjk/z0jf4xI</w:t>
      </w:r>
    </w:p>
    <w:p>
      <w:pPr>
        <w:pStyle w:val="PreformattedText"/>
        <w:bidi w:val="0"/>
        <w:spacing w:before="0" w:after="0"/>
        <w:jc w:val="left"/>
        <w:rPr/>
      </w:pPr>
      <w:r>
        <w:rPr/>
        <w:t>TlTgjuxyCMkgn25A8/bRqxqBXCJEVuC4OGClvDZ8fmPnPtg61VFLa40pGIghyKYgxWl6XCtyeM5zkK</w:t>
      </w:r>
    </w:p>
    <w:p>
      <w:pPr>
        <w:pStyle w:val="PreformattedText"/>
        <w:bidi w:val="0"/>
        <w:spacing w:before="0" w:after="0"/>
        <w:jc w:val="left"/>
        <w:rPr/>
      </w:pPr>
      <w:r>
        <w:rPr/>
        <w:t>SefHuOdHFkMyVVbmik+oYxmRmyADgkYBBOdu0gHuOfbONHLYLRSdRjK9imgPv4/pikbtFiQhs7d2Np</w:t>
      </w:r>
    </w:p>
    <w:p>
      <w:pPr>
        <w:pStyle w:val="PreformattedText"/>
        <w:bidi w:val="0"/>
        <w:spacing w:before="0" w:after="0"/>
        <w:jc w:val="left"/>
        <w:rPr/>
      </w:pPr>
      <w:r>
        <w:rPr/>
        <w:t>zgjJwmAcjuCHB5OmnS/qgYaUMYyV5J4xkJkEjJ3Z+oEeR51nFaCu+NCgGWg4UaCzLxnIPA4zwM+Q3n</w:t>
      </w:r>
    </w:p>
    <w:p>
      <w:pPr>
        <w:pStyle w:val="PreformattedText"/>
        <w:bidi w:val="0"/>
        <w:spacing w:before="0" w:after="0"/>
        <w:jc w:val="left"/>
        <w:rPr/>
      </w:pPr>
      <w:r>
        <w:rPr/>
        <w:t>IAGcffUiQ1wN2c8HBAHBP8RbPGMDz9tSJBalBCrztBB4xjycbQC3B4Un9NSJBQeSQcj6VK5GQ2Wyfu</w:t>
      </w:r>
    </w:p>
    <w:p>
      <w:pPr>
        <w:pStyle w:val="PreformattedText"/>
        <w:bidi w:val="0"/>
        <w:spacing w:before="0" w:after="0"/>
        <w:jc w:val="left"/>
        <w:rPr/>
      </w:pPr>
      <w:r>
        <w:rPr/>
        <w:t>AOOD+bUiQmCAxA/UYzwmfcbhkHIGfI86E21Fd8XU0pXCOHgAA5yVIHIUNkYc7fpHOiioQl91HYN/nw</w:t>
      </w:r>
    </w:p>
    <w:p>
      <w:pPr>
        <w:pStyle w:val="PreformattedText"/>
        <w:bidi w:val="0"/>
        <w:spacing w:before="0" w:after="0"/>
        <w:jc w:val="left"/>
        <w:rPr/>
      </w:pPr>
      <w:r>
        <w:rPr/>
        <w:t>GyTjLff354B1IkMpM5yA2SCV5PBHGM54zj+m7QuGIymhiQzPOc7ck9vuQ2ChULzvwOMn/l0mYWoGjR</w:t>
      </w:r>
    </w:p>
    <w:p>
      <w:pPr>
        <w:pStyle w:val="PreformattedText"/>
        <w:bidi w:val="0"/>
        <w:spacing w:before="0" w:after="0"/>
        <w:jc w:val="left"/>
        <w:rPr/>
      </w:pPr>
      <w:r>
        <w:rPr/>
        <w:t>KtJtdbrt10B61do5Yscc4KjgY2sW8BSGxnk51njRENuCAq/IHIIZlGFIyduc5GCfHk6nEY0ESIHc4y</w:t>
      </w:r>
    </w:p>
    <w:p>
      <w:pPr>
        <w:pStyle w:val="PreformattedText"/>
        <w:bidi w:val="0"/>
        <w:spacing w:before="0" w:after="0"/>
        <w:jc w:val="left"/>
        <w:rPr/>
      </w:pPr>
      <w:r>
        <w:rPr/>
        <w:t>SwxnB8EgKW5BDHja2R+gO76dSJFc3NGyWDhWXJLEBGyD5U/mHPH23ca1SmBFOMZJsumBGVu3wgTRzO</w:t>
      </w:r>
    </w:p>
    <w:p>
      <w:pPr>
        <w:pStyle w:val="PreformattedText"/>
        <w:bidi w:val="0"/>
        <w:spacing w:before="0" w:after="0"/>
        <w:jc w:val="left"/>
        <w:rPr/>
      </w:pPr>
      <w:r>
        <w:rPr/>
        <w:t>KkAZJIGF2k8Ejd3c4O7jJ+kNu3Y1qluEqDpjE6rcQT79kXl0lWPiIFiQCBwCQAWwSW9wvgfc/ppbkY</w:t>
      </w:r>
    </w:p>
    <w:p>
      <w:pPr>
        <w:pStyle w:val="PreformattedText"/>
        <w:bidi w:val="0"/>
        <w:spacing w:before="0" w:after="0"/>
        <w:jc w:val="left"/>
        <w:rPr/>
      </w:pPr>
      <w:r>
        <w:rPr/>
        <w:t>sNMMlGgIoKLF82aqJWNgeVKr4zyEOQv8SYXn7nWK7XjvjdLRWCOtWFcwb+WLIt9UwGdxYfUpORx9LM</w:t>
      </w:r>
    </w:p>
    <w:p>
      <w:pPr>
        <w:pStyle w:val="PreformattedText"/>
        <w:bidi w:val="0"/>
        <w:spacing w:before="0" w:after="0"/>
        <w:jc w:val="left"/>
        <w:rPr/>
      </w:pPr>
      <w:r>
        <w:rPr/>
        <w:t>Bjjn39tAStaFhvt+eH0xJNM0SKGoAGCRtBzhSB7du7OAf56MG0UrZdzRmnSyDeNzb/AC+/vhB2nqe3</w:t>
      </w:r>
    </w:p>
    <w:p>
      <w:pPr>
        <w:pStyle w:val="PreformattedText"/>
        <w:bidi w:val="0"/>
        <w:spacing w:before="0" w:after="0"/>
        <w:jc w:val="left"/>
        <w:rPr/>
      </w:pPr>
      <w:r>
        <w:rPr/>
        <w:t>zhcYxkr9gdwwRjJHI41TXVzGsINATjgIXWqIPnBzwFOCVbIwMecDweDp9AVWowpFEAgVEPaerUEZdh</w:t>
      </w:r>
    </w:p>
    <w:p>
      <w:pPr>
        <w:pStyle w:val="PreformattedText"/>
        <w:bidi w:val="0"/>
        <w:spacing w:before="0" w:after="0"/>
        <w:jc w:val="left"/>
        <w:rPr/>
      </w:pPr>
      <w:r>
        <w:rPr/>
        <w:t>kDH3PurbQO45/8WNRlBQqlLqxGJygEK3qgoKvgDjaQMnIwPsQDn9Mn21nIIJB3wlxQaTXtrdA+oqMh</w:t>
      </w:r>
    </w:p>
    <w:p>
      <w:pPr>
        <w:pStyle w:val="PreformattedText"/>
        <w:bidi w:val="0"/>
        <w:spacing w:before="0" w:after="0"/>
        <w:jc w:val="left"/>
        <w:rPr/>
      </w:pPr>
      <w:r>
        <w:rPr/>
        <w:t>s7T3ZIDYB4zg4+kZ545zqoXVu798fPx/7Rz+I+l+C39nV1j0LRXK727qv4/9T9O/D2wSWKdYqupo6S</w:t>
      </w:r>
    </w:p>
    <w:p>
      <w:pPr>
        <w:pStyle w:val="PreformattedText"/>
        <w:bidi w:val="0"/>
        <w:spacing w:before="0" w:after="0"/>
        <w:jc w:val="left"/>
        <w:rPr/>
      </w:pPr>
      <w:r>
        <w:rPr/>
        <w:t>r/AG91VR1dUG9WitrWajjE/pDfUJVCBisbTNomdhJZbsWjZsK3zlbV1UfnL1lLEyQ0cMka1NPSLJLU</w:t>
      </w:r>
    </w:p>
    <w:p>
      <w:pPr>
        <w:pStyle w:val="PreformattedText"/>
        <w:bidi w:val="0"/>
        <w:spacing w:before="0" w:after="0"/>
        <w:jc w:val="left"/>
        <w:rPr/>
      </w:pPr>
      <w:r>
        <w:rPr/>
        <w:t>SoI6WeoIDtR2zBIdmjDLvYYxCV+rbux2LUGm6O9DejkmV6eTciv8w80MkJiaSpJysC0nJ7QQ24MFHc</w:t>
      </w:r>
    </w:p>
    <w:p>
      <w:pPr>
        <w:pStyle w:val="PreformattedText"/>
        <w:bidi w:val="0"/>
        <w:spacing w:before="0" w:after="0"/>
        <w:jc w:val="left"/>
        <w:rPr/>
      </w:pPr>
      <w:r>
        <w:rPr/>
        <w:t>pb6VUXQKDhhArp3f6xLpImnqxW7XjioaZYqeOQKytWTJiZohCd0jh+wDO4em393SSRQgaWiWrVuMSO</w:t>
      </w:r>
    </w:p>
    <w:p>
      <w:pPr>
        <w:pStyle w:val="PreformattedText"/>
        <w:bidi w:val="0"/>
        <w:spacing w:before="0" w:after="0"/>
        <w:jc w:val="left"/>
        <w:rPr/>
      </w:pPr>
      <w:r>
        <w:rPr/>
        <w:t>7vPAIaGrrFuSRLS0FDWUVYksFVTIRM8VpcAJJQSTSyBnTaIzvVADu0DAkYQ9GBC47u2Jl0Farnc+oX</w:t>
      </w:r>
    </w:p>
    <w:p>
      <w:pPr>
        <w:pStyle w:val="PreformattedText"/>
        <w:bidi w:val="0"/>
        <w:spacing w:before="0" w:after="0"/>
        <w:jc w:val="left"/>
        <w:rPr/>
      </w:pPr>
      <w:r>
        <w:rPr/>
        <w:t>raOJ6RZWnpkemolMttRYmlemtdCeI55FVSjjd6YTdy5XODaWEpKHMY6OxI0yZXQu67u+zGynTdzSS5</w:t>
      </w:r>
    </w:p>
    <w:p>
      <w:pPr>
        <w:pStyle w:val="PreformattedText"/>
        <w:bidi w:val="0"/>
        <w:spacing w:before="0" w:after="0"/>
        <w:jc w:val="left"/>
        <w:rPr/>
      </w:pPr>
      <w:r>
        <w:rPr/>
        <w:t>R22jMS0dkqKWlitkwML9Q3Ob05Lneq6dd0cVspIpKeKZAx9WSZIVd5VfHHnAhSzNjM49nhHekMC9ij</w:t>
      </w:r>
    </w:p>
    <w:p>
      <w:pPr>
        <w:pStyle w:val="PreformattedText"/>
        <w:bidi w:val="0"/>
        <w:spacing w:before="0" w:after="0"/>
        <w:jc w:val="left"/>
        <w:rPr/>
      </w:pPr>
      <w:r>
        <w:rPr/>
        <w:t>LKw9rzN4LHqP8AA21FaemrpYZZzISEj9KQJM6N2NH6xxwokcIpQsjLvX82vL9JG2WCDm/lj2vRQagB</w:t>
      </w:r>
    </w:p>
    <w:p>
      <w:pPr>
        <w:pStyle w:val="PreformattedText"/>
        <w:bidi w:val="0"/>
        <w:spacing w:before="0" w:after="0"/>
        <w:jc w:val="left"/>
        <w:rPr/>
      </w:pPr>
      <w:r>
        <w:rPr/>
        <w:t>GEbh0FF2U87sF+ZZKv0wiwiCaMlRGxibEsLYXuBIVm243BdeeJmNgOX6MdlhRqDjFzdOmR4WeX9888</w:t>
      </w:r>
    </w:p>
    <w:p>
      <w:pPr>
        <w:pStyle w:val="PreformattedText"/>
        <w:bidi w:val="0"/>
        <w:spacing w:before="0" w:after="0"/>
        <w:jc w:val="left"/>
        <w:rPr/>
      </w:pPr>
      <w:r>
        <w:rPr/>
        <w:t>fqMxkaQbwnp+jEyjlM7d+TkK2O7LazThbieWNUluGNW/aJnZXeUGMsYxujhR2p3MSFiQxiiXgU4IGS</w:t>
      </w:r>
    </w:p>
    <w:p>
      <w:pPr>
        <w:pStyle w:val="PreformattedText"/>
        <w:bidi w:val="0"/>
        <w:spacing w:before="0" w:after="0"/>
        <w:jc w:val="left"/>
        <w:rPr/>
      </w:pPr>
      <w:r>
        <w:rPr/>
        <w:t>rbmZdnjXOcbjGxGNAaxNq2vp4ZBBTiSaeSEinaNd4cqkauyxgn0mZxkEZ3em3G3brKymldMb5NzipI</w:t>
      </w:r>
    </w:p>
    <w:p>
      <w:pPr>
        <w:pStyle w:val="PreformattedText"/>
        <w:bidi w:val="0"/>
        <w:spacing w:before="0" w:after="0"/>
        <w:jc w:val="left"/>
        <w:rPr/>
      </w:pPr>
      <w:r>
        <w:rPr/>
        <w:t>NpiVWKOKpFEw37ljVygUTw0kcnqIwqYwQEkZ0YYB7RuzxrJMFSVJJEaQSGqOWLTobdHUwKVVqZI6Uw</w:t>
      </w:r>
    </w:p>
    <w:p>
      <w:pPr>
        <w:pStyle w:val="PreformattedText"/>
        <w:bidi w:val="0"/>
        <w:spacing w:before="0" w:after="0"/>
        <w:jc w:val="left"/>
        <w:rPr/>
      </w:pPr>
      <w:r>
        <w:rPr/>
        <w:t>x7VaSL0oyZaiqAyoRtxxuOfp27T9JyNLqaikaFnUFDzGHdstVPPUNtijb0UVlLPI0UYaEQxlPTUKaw</w:t>
      </w:r>
    </w:p>
    <w:p>
      <w:pPr>
        <w:pStyle w:val="PreformattedText"/>
        <w:bidi w:val="0"/>
        <w:spacing w:before="0" w:after="0"/>
        <w:jc w:val="left"/>
        <w:rPr/>
      </w:pPr>
      <w:r>
        <w:rPr/>
        <w:t>53AHku236dZXFGPjGkzCopd80Wbao1oqenSbCQRwxxByEklhiUmJkX0hu/+YoAfkSHjwdZ3AFCTWDQ</w:t>
      </w:r>
    </w:p>
    <w:p>
      <w:pPr>
        <w:pStyle w:val="PreformattedText"/>
        <w:bidi w:val="0"/>
        <w:spacing w:before="0" w:after="0"/>
        <w:jc w:val="left"/>
        <w:rPr/>
      </w:pPr>
      <w:r>
        <w:rPr/>
        <w:t>ginCD6QhKFlpXjVnR5NoVBUQsJOyHmP/AIxV1fcckOqrhffJNXI3VnMY1SXzIzjKsTSheOKKjpY8JN</w:t>
      </w:r>
    </w:p>
    <w:p>
      <w:pPr>
        <w:pStyle w:val="PreformattedText"/>
        <w:bidi w:val="0"/>
        <w:spacing w:before="0" w:after="0"/>
        <w:jc w:val="left"/>
        <w:rPr/>
      </w:pPr>
      <w:r>
        <w:rPr/>
        <w:t>UxKqqNse6GnQq8MhdQI3KtJnOMmTw/1aclKIoXFh7iGhiLjXCvu0WRao45oxIVdSyRQqjRxCSONGMj</w:t>
      </w:r>
    </w:p>
    <w:p>
      <w:pPr>
        <w:pStyle w:val="PreformattedText"/>
        <w:bidi w:val="0"/>
        <w:spacing w:before="0" w:after="0"/>
        <w:jc w:val="left"/>
        <w:rPr/>
      </w:pPr>
      <w:r>
        <w:rPr/>
        <w:t>CmSRN0ayfut5LAEdi9vnQJakYj17vwwkzmRqCh9+aJpbKVZKmhxsX03Ek4qj/vD1RGZ1iRlxDII+Nx</w:t>
      </w:r>
    </w:p>
    <w:p>
      <w:pPr>
        <w:pStyle w:val="PreformattedText"/>
        <w:bidi w:val="0"/>
        <w:spacing w:before="0" w:after="0"/>
        <w:jc w:val="left"/>
        <w:rPr/>
      </w:pPr>
      <w:r>
        <w:rPr/>
        <w:t>AUBlVdva2tCyg7SiDgNV2pj4d2FTNoyTqg5t1NKr+8WwtRJS0PzEEW51jjjKxyx+nuWV5BGiEM7L6m</w:t>
      </w:r>
    </w:p>
    <w:p>
      <w:pPr>
        <w:pStyle w:val="PreformattedText"/>
        <w:bidi w:val="0"/>
        <w:spacing w:before="0" w:after="0"/>
        <w:jc w:val="left"/>
        <w:rPr/>
      </w:pPr>
      <w:r>
        <w:rPr/>
        <w:t>3L5O84wWQa6Uye8mSXlirZRau672d/8Ad6o4yykmzrJhtVizXNqtp9mJbQxNE+yKOCKuaGGSRRFHU/</w:t>
      </w:r>
    </w:p>
    <w:p>
      <w:pPr>
        <w:pStyle w:val="PreformattedText"/>
        <w:bidi w:val="0"/>
        <w:spacing w:before="0" w:after="0"/>
        <w:jc w:val="left"/>
        <w:rPr/>
      </w:pPr>
      <w:r>
        <w:rPr/>
        <w:t>KQbVlUM+PTjZ2HaoGQCc84GtcpJisCoVZ1oJy3Wjf7Pv3o505kZauS0mrLqtuOn2mth8YMLUetMKmd</w:t>
      </w:r>
    </w:p>
    <w:p>
      <w:pPr>
        <w:pStyle w:val="PreformattedText"/>
        <w:bidi w:val="0"/>
        <w:spacing w:before="0" w:after="0"/>
        <w:jc w:val="left"/>
        <w:rPr/>
      </w:pPr>
      <w:r>
        <w:rPr/>
        <w:t>VeSqdokfG3PpRbDCpZRK+QAqqzLncy50/q2PWlj1jrmY2r76vLCRMHo7VMtNK4t9rf3fNuhtS0VJFE</w:t>
      </w:r>
    </w:p>
    <w:p>
      <w:pPr>
        <w:pStyle w:val="PreformattedText"/>
        <w:bidi w:val="0"/>
        <w:spacing w:before="0" w:after="0"/>
        <w:jc w:val="left"/>
        <w:rPr/>
      </w:pPr>
      <w:r>
        <w:rPr/>
        <w:t>SlJvqU/fztIhKPK8m5iFjACKG27sDwzfU2kpIlJW2V6TUfar93v6o0TJ012xmej3L4Lb98YSUcjBVq</w:t>
      </w:r>
    </w:p>
    <w:p>
      <w:pPr>
        <w:pStyle w:val="PreformattedText"/>
        <w:bidi w:val="0"/>
        <w:spacing w:before="0" w:after="0"/>
        <w:jc w:val="left"/>
        <w:rPr/>
      </w:pPr>
      <w:r>
        <w:rPr/>
        <w:t>HimfeGl9OBwzpJI5Yeoq5jO7aCqHcVh43bmXSTs7kLfRjW7d5m5v7c2EGu0ICxQFVphccMF7P68zQh</w:t>
      </w:r>
    </w:p>
    <w:p>
      <w:pPr>
        <w:pStyle w:val="PreformattedText"/>
        <w:bidi w:val="0"/>
        <w:spacing w:before="0" w:after="0"/>
        <w:jc w:val="left"/>
        <w:rPr/>
      </w:pPr>
      <w:r>
        <w:rPr/>
        <w:t>ULUwRGqdDSs0hmXfNPUTJCiOqzSZJMe8Rv6cQXALLuH8NMs2UvWlepbFt7MVVeY9l1uUfah0syJrdS</w:t>
      </w:r>
    </w:p>
    <w:p>
      <w:pPr>
        <w:pStyle w:val="PreformattedText"/>
        <w:bidi w:val="0"/>
        <w:spacing w:before="0" w:after="0"/>
        <w:jc w:val="left"/>
        <w:rPr/>
      </w:pPr>
      <w:r>
        <w:rPr/>
        <w:t>GE7SuUKBdW6i9urFojMkrI0NfWyQ1K0yuyxM8Syz1E26VER4VbfOVO6TjcglXtwusPWM7JPnOs8SRl</w:t>
      </w:r>
    </w:p>
    <w:p>
      <w:pPr>
        <w:pStyle w:val="PreformattedText"/>
        <w:bidi w:val="0"/>
        <w:spacing w:before="0" w:after="0"/>
        <w:jc w:val="left"/>
        <w:rPr/>
      </w:pPr>
      <w:r>
        <w:rPr/>
        <w:t>W5d7erV3m7I6HVKFmSJQMnrjvVWZQBluzfhhRf95jdayPEB+XnkhMibpVO2RadI4oNwCntQIck8k/w</w:t>
      </w:r>
    </w:p>
    <w:p>
      <w:pPr>
        <w:pStyle w:val="PreformattedText"/>
        <w:bidi w:val="0"/>
        <w:spacing w:before="0" w:after="0"/>
        <w:jc w:val="left"/>
        <w:rPr/>
      </w:pPr>
      <w:r>
        <w:rPr/>
        <w:t>vl3TVK7SmXKxW7UN9FCj9MJmDqmBlNnFQrW7vM1zU8c0FKVZJ0ilq4Zo2SaQximdWT0o9yU8NOnajO</w:t>
      </w:r>
    </w:p>
    <w:p>
      <w:pPr>
        <w:pStyle w:val="PreformattedText"/>
        <w:bidi w:val="0"/>
        <w:spacing w:before="0" w:after="0"/>
        <w:jc w:val="left"/>
        <w:rPr/>
      </w:pPr>
      <w:r>
        <w:rPr/>
        <w:t>sXjIYF1Zl+kaeAZoRpiFSrNaq7qYgBeGn74yMVllkVg1Qt1d9xzMze03ZTLEghp/Tp4mkVIkjSnmKJ</w:t>
      </w:r>
    </w:p>
    <w:p>
      <w:pPr>
        <w:pStyle w:val="PreformattedText"/>
        <w:bidi w:val="0"/>
        <w:spacing w:before="0" w:after="0"/>
        <w:jc w:val="left"/>
        <w:rPr/>
      </w:pPr>
      <w:r>
        <w:rPr/>
        <w:t>vVzFE4JeabYRLktGCqJkjO7u7tOCWIGYWqoBy93zd7hpWMxmXOwTMWqPnt5V4fSMPo4J0lEqR1G/Ms</w:t>
      </w:r>
    </w:p>
    <w:p>
      <w:pPr>
        <w:pStyle w:val="PreformattedText"/>
        <w:bidi w:val="0"/>
        <w:spacing w:before="0" w:after="0"/>
        <w:jc w:val="left"/>
        <w:rPr/>
      </w:pPr>
      <w:r>
        <w:rPr/>
        <w:t>cTyrHJHL6p3NMkTPuwDtTa4xHuBVdo3aMJMvqisW3DirV40+7NpgS6WgMy0y3AVDZeVm+/DVpgjJTV</w:t>
      </w:r>
    </w:p>
    <w:p>
      <w:pPr>
        <w:pStyle w:val="PreformattedText"/>
        <w:bidi w:val="0"/>
        <w:spacing w:before="0" w:after="0"/>
        <w:jc w:val="left"/>
        <w:rPr/>
      </w:pPr>
      <w:r>
        <w:rPr/>
        <w:t>UcERndAy7w0aU0O9nwQqI/rYmXjHPcwbOO3TpsmdLRTMIP0Rm+/GErMlO7dWuHtN/TL/ACwrC7GoVH</w:t>
      </w:r>
    </w:p>
    <w:p>
      <w:pPr>
        <w:pStyle w:val="PreformattedText"/>
        <w:bidi w:val="0"/>
        <w:spacing w:before="0" w:after="0"/>
        <w:jc w:val="left"/>
        <w:rPr/>
      </w:pPr>
      <w:r>
        <w:rPr/>
        <w:t>2LujASXvLIxjGKeREkZUDLtByrLk6FSS4UEUYb/wCVtW/jlgHUdWWFaLww72oYC6nLmjgpKYSrHLKz</w:t>
      </w:r>
    </w:p>
    <w:p>
      <w:pPr>
        <w:pStyle w:val="PreformattedText"/>
        <w:bidi w:val="0"/>
        <w:spacing w:before="0" w:after="0"/>
        <w:jc w:val="left"/>
        <w:rPr/>
      </w:pPr>
      <w:r>
        <w:rPr/>
        <w:t>GZWljWWRZpFljYZ9CVU2yxltyurKeWG4qyq2ldRLD2u5Zm3XG5gy908ew5fniutmslyS6hTa1q2rb5</w:t>
      </w:r>
    </w:p>
    <w:p>
      <w:pPr>
        <w:pStyle w:val="PreformattedText"/>
        <w:bidi w:val="0"/>
        <w:spacing w:before="0" w:after="0"/>
        <w:jc w:val="left"/>
        <w:rPr/>
      </w:pPr>
      <w:r>
        <w:rPr/>
        <w:t>hwbiGgHcqOanaf99K3rIksWVDPGSfTaORyw9SQBlOQeCd3cM6wbRs8yW0wFzmzDw8G7xEdDZp8txL9</w:t>
      </w:r>
    </w:p>
    <w:p>
      <w:pPr>
        <w:pStyle w:val="PreformattedText"/>
        <w:bidi w:val="0"/>
        <w:spacing w:before="0" w:after="0"/>
        <w:jc w:val="left"/>
        <w:rPr/>
      </w:pPr>
      <w:r>
        <w:rPr/>
        <w:t>GFtLBsd/GqrwVvxRCa2nnpp5Zw8zzRKiyRDIEW9miJgCdkrMDlwWB2t5X6dcWfJmSnd7iWO8dnDDlb</w:t>
      </w:r>
    </w:p>
    <w:p>
      <w:pPr>
        <w:pStyle w:val="PreformattedText"/>
        <w:bidi w:val="0"/>
        <w:spacing w:before="0" w:after="0"/>
        <w:jc w:val="left"/>
        <w:rPr/>
      </w:pPr>
      <w:r>
        <w:rPr/>
        <w:t>zR2UmpNRFtCpyt/dzYcvmgPiqSKWQwpzC6gRyENDIjqe4c7kDxxtjG4BdyN9WsJlzArvYN3Ly2t7+P</w:t>
      </w:r>
    </w:p>
    <w:p>
      <w:pPr>
        <w:pStyle w:val="PreformattedText"/>
        <w:bidi w:val="0"/>
        <w:spacing w:before="0" w:after="0"/>
        <w:jc w:val="left"/>
        <w:rPr/>
      </w:pPr>
      <w:r>
        <w:rPr/>
        <w:t>ZDC0tiq3nf2b/fTBykmDQmRF9KTaoEicotbKR60bn2jfLEMAVYMW410pDgKSMvm851fa7Y589SWtbM</w:t>
      </w:r>
    </w:p>
    <w:p>
      <w:pPr>
        <w:pStyle w:val="PreformattedText"/>
        <w:bidi w:val="0"/>
        <w:spacing w:before="0" w:after="0"/>
        <w:jc w:val="left"/>
        <w:rPr/>
      </w:pPr>
      <w:r>
        <w:rPr/>
        <w:t>Oxu4NLD2ftQNvEySPIkqkkSqsaKgX0YJIgC6sM7D6gwCCwZWY8HSttYOSrb65cNy09/XB7ItoS04U3</w:t>
      </w:r>
    </w:p>
    <w:p>
      <w:pPr>
        <w:pStyle w:val="PreformattedText"/>
        <w:bidi w:val="0"/>
        <w:spacing w:before="0" w:after="0"/>
        <w:jc w:val="left"/>
        <w:rPr/>
      </w:pPr>
      <w:r>
        <w:rPr/>
        <w:t>95v5oqjqukCB4ERpJFWFjUuA5Ekfphpfc7BHuAYDkr3e2uO6dWwl1uMdaRMvGbLFVXBVWcUCM1TT+r</w:t>
      </w:r>
    </w:p>
    <w:p>
      <w:pPr>
        <w:pStyle w:val="PreformattedText"/>
        <w:bidi w:val="0"/>
        <w:spacing w:before="0" w:after="0"/>
        <w:jc w:val="left"/>
        <w:rPr/>
      </w:pPr>
      <w:r>
        <w:rPr/>
        <w:t>VKV2N6YAh9aZCMklTMc+MhomOil4OAM0XMqUuOXtjTD8Rl7S29KXSGSKWlhp6+ggLxxGolsUs0penr</w:t>
      </w:r>
    </w:p>
    <w:p>
      <w:pPr>
        <w:pStyle w:val="PreformattedText"/>
        <w:bidi w:val="0"/>
        <w:spacing w:before="0" w:after="0"/>
        <w:jc w:val="left"/>
        <w:rPr/>
      </w:pPr>
      <w:r>
        <w:rPr/>
        <w:t>1Xz8pFVp6qlDiWPftxIED+s6Il4qzUFw+15Y890hNoxFcff948HPxCdXOLtf6y4wy0VRfY6CG719rr</w:t>
      </w:r>
    </w:p>
    <w:p>
      <w:pPr>
        <w:pStyle w:val="PreformattedText"/>
        <w:bidi w:val="0"/>
        <w:spacing w:before="0" w:after="0"/>
        <w:jc w:val="left"/>
        <w:rPr/>
      </w:pPr>
      <w:r>
        <w:rPr/>
        <w:t>FdKDqKzyVNvaU09SStXQVEVTQuzx4eWKMMgZs6+pdCKoSQAeJp7JW77tMfOOnJpdp5oFNq3e2uX78u</w:t>
      </w:r>
    </w:p>
    <w:p>
      <w:pPr>
        <w:pStyle w:val="PreformattedText"/>
        <w:bidi w:val="0"/>
        <w:spacing w:before="0" w:after="0"/>
        <w:jc w:val="left"/>
        <w:rPr/>
      </w:pPr>
      <w:r>
        <w:rPr/>
        <w:t>MedvxF6apn+eq45o60XeO9WeZoIo6Kgt90u9PU3Eo8AYiK31d0oaqFQyFlmEY7EMTa9rsqjKa4x4Pa</w:t>
      </w:r>
    </w:p>
    <w:p>
      <w:pPr>
        <w:pStyle w:val="PreformattedText"/>
        <w:bidi w:val="0"/>
        <w:spacing w:before="0" w:after="0"/>
        <w:jc w:val="left"/>
        <w:rPr/>
      </w:pPr>
      <w:r>
        <w:rPr/>
        <w:t>wSzVOFI0SqLhd6qaevuL0lFWSW643WjuMsUdALpTRr8tC9c9fHiirqavKxtEWLSDv7d7buki4gUwji</w:t>
      </w:r>
    </w:p>
    <w:p>
      <w:pPr>
        <w:pStyle w:val="PreformattedText"/>
        <w:bidi w:val="0"/>
        <w:spacing w:before="0" w:after="0"/>
        <w:jc w:val="left"/>
        <w:rPr/>
      </w:pPr>
      <w:r>
        <w:rPr/>
        <w:t>sa41NWiETUtHdOiEq6KedJEqJpa+KOECG13c74qqeBIoxHAktN8q4hjLqWp37VbzrXQ3z/lC4nP4Tv</w:t>
      </w:r>
    </w:p>
    <w:p>
      <w:pPr>
        <w:pStyle w:val="PreformattedText"/>
        <w:bidi w:val="0"/>
        <w:spacing w:before="0" w:after="0"/>
        <w:jc w:val="left"/>
        <w:rPr/>
      </w:pPr>
      <w:r>
        <w:rPr/>
        <w:t>i1T/Bf8QvwQ+LdYKD9i9D/ABI6IrOpZ5WjjSisy9RW6GtvFPU1Ab9nzQO8b+sAzQwyTMqKC2tEk0YG</w:t>
      </w:r>
    </w:p>
    <w:p>
      <w:pPr>
        <w:pStyle w:val="PreformattedText"/>
        <w:bidi w:val="0"/>
        <w:spacing w:before="0" w:after="0"/>
        <w:jc w:val="left"/>
        <w:rPr/>
      </w:pPr>
      <w:r>
        <w:rPr/>
        <w:t>umMm0AOjy+Zg0fq42+op5Y6Sop5aeWmqqOhraSelzLSz0VdSxVVFLTSZzLSSU00bwv8AmjZT4xrYHr</w:t>
      </w:r>
    </w:p>
    <w:p>
      <w:pPr>
        <w:pStyle w:val="PreformattedText"/>
        <w:bidi w:val="0"/>
        <w:spacing w:before="0" w:after="0"/>
        <w:jc w:val="left"/>
        <w:rPr/>
      </w:pPr>
      <w:r>
        <w:rPr/>
        <w:t>LIY3GtI8kEAmkgWWRL4JQqL3cnjk8kg8jPsCPvycDWeGqKAjsP9I7llXBABxliQc5IA8KcAKBj/PUh</w:t>
      </w:r>
    </w:p>
    <w:p>
      <w:pPr>
        <w:pStyle w:val="PreformattedText"/>
        <w:bidi w:val="0"/>
        <w:spacing w:before="0" w:after="0"/>
        <w:jc w:val="left"/>
        <w:rPr/>
      </w:pPr>
      <w:r>
        <w:rPr/>
        <w:t>8tWvDUwiOV0isTv24bOD7nH1e4zk+PvoyVK1Ub41Slz4nTEPq2V3OQDycDxhsYCgHOV4/qedImcI1R</w:t>
      </w:r>
    </w:p>
    <w:p>
      <w:pPr>
        <w:pStyle w:val="PreformattedText"/>
        <w:bidi w:val="0"/>
        <w:spacing w:before="0" w:after="0"/>
        <w:jc w:val="left"/>
        <w:rPr/>
      </w:pPr>
      <w:r>
        <w:rPr/>
        <w:t>yDxzzyFBIyfpwFJHk/6ayzLbhXs/5h43Cu+DsP/CXBBy3JAI7RnbtwDliRrLGmBdZtKtjIHKBuQOOc</w:t>
      </w:r>
    </w:p>
    <w:p>
      <w:pPr>
        <w:pStyle w:val="PreformattedText"/>
        <w:bidi w:val="0"/>
        <w:spacing w:before="0" w:after="0"/>
        <w:jc w:val="left"/>
        <w:rPr/>
      </w:pPr>
      <w:r>
        <w:rPr/>
        <w:t>A5yJMe/uBpoNqivGM8RCYkM2FBKnLZCqdp8FuSfY49xoX3j1Q9dw9UDpeBg/x88jc2fycngDBx/noI</w:t>
      </w:r>
    </w:p>
    <w:p>
      <w:pPr>
        <w:pStyle w:val="PreformattedText"/>
        <w:bidi w:val="0"/>
        <w:spacing w:before="0" w:after="0"/>
        <w:jc w:val="left"/>
        <w:rPr/>
      </w:pPr>
      <w:r>
        <w:rPr/>
        <w:t>uEo8cEAHjBydoO5jlQyj9F/XC6cpyisLc4gQRh+oYxjBDHG04byoU544z/AD0xGAJBMLg5TjjCkjaA</w:t>
      </w:r>
    </w:p>
    <w:p>
      <w:pPr>
        <w:pStyle w:val="PreformattedText"/>
        <w:bidi w:val="0"/>
        <w:spacing w:before="0" w:after="0"/>
        <w:jc w:val="left"/>
        <w:rPr/>
      </w:pPr>
      <w:r>
        <w:rPr/>
        <w:t>xODzxnwx4JA/ljTokFohnPkdmT7tjbgHJ8DHtqRIVPJ5Kp/QHkc5JyQRjgZ8nUijWhpvjpgCAynCYP</w:t>
      </w:r>
    </w:p>
    <w:p>
      <w:pPr>
        <w:pStyle w:val="PreformattedText"/>
        <w:bidi w:val="0"/>
        <w:spacing w:before="0" w:after="0"/>
        <w:jc w:val="left"/>
        <w:rPr/>
      </w:pPr>
      <w:r>
        <w:rPr/>
        <w:t>ABJBJGHG7xg/8Ai1IWSymlYZTlSoGM8DZnB27uduBjbnnk+DqRdHK3VwiIXIYzkKSMqTIvCsDyXA8Z</w:t>
      </w:r>
    </w:p>
    <w:p>
      <w:pPr>
        <w:pStyle w:val="PreformattedText"/>
        <w:bidi w:val="0"/>
        <w:spacing w:before="0" w:after="0"/>
        <w:jc w:val="left"/>
        <w:rPr/>
      </w:pPr>
      <w:r>
        <w:rPr/>
        <w:t>O378+NWKVFd0Aa8YgNxwN4AU/wAlGWxk4Jye3lR98/Tpy0pl3QLGgJiIyMpGOMhsE7WxIFB55GA/OO</w:t>
      </w:r>
    </w:p>
    <w:p>
      <w:pPr>
        <w:pStyle w:val="PreformattedText"/>
        <w:bidi w:val="0"/>
        <w:spacing w:before="0" w:after="0"/>
        <w:jc w:val="left"/>
        <w:rPr/>
      </w:pPr>
      <w:r>
        <w:rPr/>
        <w:t>ffS5iqKCgNIWs5SPSEkwPmXluBgfQGHuSRwT7jtBzoIbBG2qVkAJIPAY5J5Ug4LHOR9vcnz2/TIkW9</w:t>
      </w:r>
    </w:p>
    <w:p>
      <w:pPr>
        <w:pStyle w:val="PreformattedText"/>
        <w:bidi w:val="0"/>
        <w:spacing w:before="0" w:after="0"/>
        <w:jc w:val="left"/>
        <w:rPr/>
      </w:pPr>
      <w:r>
        <w:rPr/>
        <w:t>0+SREMkjhixAB9gG45Zscc8E+dZJhJY+b+sOTSIuC1D92ntk5xtIyozyCBwf9BpUFEkjyfKE4PLYwW</w:t>
      </w:r>
    </w:p>
    <w:p>
      <w:pPr>
        <w:pStyle w:val="PreformattedText"/>
        <w:bidi w:val="0"/>
        <w:spacing w:before="0" w:after="0"/>
        <w:jc w:val="left"/>
        <w:rPr/>
      </w:pPr>
      <w:r>
        <w:rPr/>
        <w:t>B5Png9o9vGmS+MSFJBlQCc5wSeSSuMgMMYJ4OmRIFTR8ZGGXG44yO7JAYr+X+Z40csilCc0UQDgYjN</w:t>
      </w:r>
    </w:p>
    <w:p>
      <w:pPr>
        <w:pStyle w:val="PreformattedText"/>
        <w:bidi w:val="0"/>
        <w:spacing w:before="0" w:after="0"/>
        <w:jc w:val="left"/>
        <w:rPr/>
      </w:pPr>
      <w:r>
        <w:rPr/>
        <w:t>ZHlWySBtOBk4IweVUY8kfr/4dNgWUEEgYxGHVhKOWIOQSAQAd2Blyf3f3J99GrAA13wJQ8Oz74LUK4</w:t>
      </w:r>
    </w:p>
    <w:p>
      <w:pPr>
        <w:pStyle w:val="PreformattedText"/>
        <w:bidi w:val="0"/>
        <w:spacing w:before="0" w:after="0"/>
        <w:jc w:val="left"/>
        <w:rPr/>
      </w:pPr>
      <w:r>
        <w:rPr/>
        <w:t>ZBjL4Yg5B3ZPDqWHALK3njRBhQVOMEEFBUYxP7YNuzAwvAbggEHJ5A5ycf5j7aotQ4ZhABSd0T6gU4</w:t>
      </w:r>
    </w:p>
    <w:p>
      <w:pPr>
        <w:pStyle w:val="PreformattedText"/>
        <w:bidi w:val="0"/>
        <w:spacing w:before="0" w:after="0"/>
        <w:jc w:val="left"/>
        <w:rPr/>
      </w:pPr>
      <w:r>
        <w:rPr/>
        <w:t>BYjgghhwQPbJ8Yx+v/e0DGprSkMKgKQMILuAFAU5HkENzg5P/a/641ULoWJIER+uUAtgHO1uMjJx5B</w:t>
      </w:r>
    </w:p>
    <w:p>
      <w:pPr>
        <w:pStyle w:val="PreformattedText"/>
        <w:bidi w:val="0"/>
        <w:spacing w:before="0" w:after="0"/>
        <w:jc w:val="left"/>
        <w:rPr/>
      </w:pPr>
      <w:r>
        <w:rPr/>
        <w:t>+5A/n9OpAxW91TLOeRgnk4B85Hg5BPJ8YxqwSBQGJDe2pudht4bjzkYABDHcchuOPf+mkzKVHbDJfG</w:t>
      </w:r>
    </w:p>
    <w:p>
      <w:pPr>
        <w:pStyle w:val="PreformattedText"/>
        <w:bidi w:val="0"/>
        <w:spacing w:before="0" w:after="0"/>
        <w:jc w:val="left"/>
        <w:rPr/>
      </w:pPr>
      <w:r>
        <w:rPr/>
        <w:t>JzbgCVXnaxBUEkEZwBltucAj/P76ytWprvhq7x64lcyD08bSuACNpw3gHOcdo/T3GqVg2Kf1h+NOwx</w:t>
      </w:r>
    </w:p>
    <w:p>
      <w:pPr>
        <w:pStyle w:val="PreformattedText"/>
        <w:bidi w:val="0"/>
        <w:spacing w:before="0" w:after="0"/>
        <w:jc w:val="left"/>
        <w:rPr/>
      </w:pPr>
      <w:r>
        <w:rPr/>
        <w:t>C7kBtY4z9RAVeecrwG/UD7nUiRAq4EsQNp8EY4DAnH1fz9z76kSI42NzH7s2cZbK5wwXdnbIX8H3H/</w:t>
      </w:r>
    </w:p>
    <w:p>
      <w:pPr>
        <w:pStyle w:val="PreformattedText"/>
        <w:bidi w:val="0"/>
        <w:spacing w:before="0" w:after="0"/>
        <w:jc w:val="left"/>
        <w:rPr/>
      </w:pPr>
      <w:r>
        <w:rPr/>
        <w:t>AC6Yuhvn/KFvut4EQ+pCNxG4DxnABBOCFJP2G3z/ANrbouCiu8tC4OwOBwRtJIz7j3I48e+P01oU1F</w:t>
      </w:r>
    </w:p>
    <w:p>
      <w:pPr>
        <w:pStyle w:val="PreformattedText"/>
        <w:bidi w:val="0"/>
        <w:spacing w:before="0" w:after="0"/>
        <w:jc w:val="left"/>
        <w:rPr/>
      </w:pPr>
      <w:r>
        <w:rPr/>
        <w:t>YkSCimxhuAAV288eMAYHvk4OiiRIYJSBuyg9l8+AACNxJyceRzqRIzmqgOQSAD78qOOcZPYM841a6h</w:t>
      </w:r>
    </w:p>
    <w:p>
      <w:pPr>
        <w:pStyle w:val="PreformattedText"/>
        <w:bidi w:val="0"/>
        <w:spacing w:before="0" w:after="0"/>
        <w:jc w:val="left"/>
        <w:rPr/>
      </w:pPr>
      <w:r>
        <w:rPr/>
        <w:t>EhGKtGOCDk5/UjJ2kEMMf+mm1V643Qpq3YmClNWjI7sDdjI/QbQVB88nz4xqyaAnsg6CqlRhE4tNYN</w:t>
      </w:r>
    </w:p>
    <w:p>
      <w:pPr>
        <w:pStyle w:val="PreformattedText"/>
        <w:bidi w:val="0"/>
        <w:spacing w:before="0" w:after="0"/>
        <w:jc w:val="left"/>
        <w:rPr/>
      </w:pPr>
      <w:r>
        <w:rPr/>
        <w:t>nDqd2G4AyxLYw27yN3t+msUwZgYKDxqzxuwM54GNo8eccD9M6EKhBq/DxiQhPWDaWJyCFXaSQePOT7</w:t>
      </w:r>
    </w:p>
    <w:p>
      <w:pPr>
        <w:pStyle w:val="PreformattedText"/>
        <w:bidi w:val="0"/>
        <w:spacing w:before="0" w:after="0"/>
        <w:jc w:val="left"/>
        <w:rPr/>
      </w:pPr>
      <w:r>
        <w:rPr/>
        <w:t>Z8fz1EoWA32xIjdVXKWGGZASSfvxkYI9jxjPvj+LWkUriaCJAWetALEOSvjxtxwOMHOOPH3/ADabUC</w:t>
      </w:r>
    </w:p>
    <w:p>
      <w:pPr>
        <w:pStyle w:val="PreformattedText"/>
        <w:bidi w:val="0"/>
        <w:spacing w:before="0" w:after="0"/>
        <w:jc w:val="left"/>
        <w:rPr/>
      </w:pPr>
      <w:r>
        <w:rPr/>
        <w:t>gJqYkNWryBhW2oCMktxyO7H9OMe+qtUmoMUTQVPCPnqtsoLlSSWwuTu8ICdwA/OA4/nhte2mbwY8AQ</w:t>
      </w:r>
    </w:p>
    <w:p>
      <w:pPr>
        <w:pStyle w:val="PreformattedText"/>
        <w:bidi w:val="0"/>
        <w:spacing w:before="0" w:after="0"/>
        <w:jc w:val="left"/>
        <w:rPr/>
      </w:pPr>
      <w:r>
        <w:rPr/>
        <w:t>a1HusTW3TgqrAYZjtbdnuDjjaAeBtHBOT+mgiQfFWSXwWwQocYIkXOSwceeQBkjz/LUiQ7pK0NtIPL</w:t>
      </w:r>
    </w:p>
    <w:p>
      <w:pPr>
        <w:pStyle w:val="PreformattedText"/>
        <w:bidi w:val="0"/>
        <w:spacing w:before="0" w:after="0"/>
        <w:jc w:val="left"/>
        <w:rPr/>
      </w:pPr>
      <w:r>
        <w:rPr/>
        <w:t>E5JOewHaGz/CDtyfvqiKih4xcsipUk5vfND2SuzGpwuAWKDltxXgxgAAbQ4yQeRwV1e4UG6HClMN0D</w:t>
      </w:r>
    </w:p>
    <w:p>
      <w:pPr>
        <w:pStyle w:val="PreformattedText"/>
        <w:bidi w:val="0"/>
        <w:spacing w:before="0" w:after="0"/>
        <w:jc w:val="left"/>
        <w:rPr/>
      </w:pPr>
      <w:r>
        <w:rPr/>
        <w:t>3q9m9t2AM5JJbORkbeeD/TJDf11IgYHdDKSrxuAOQVCqACQueW48upYr3eRt1IuBdRUZDZ7u0NgAkq</w:t>
      </w:r>
    </w:p>
    <w:p>
      <w:pPr>
        <w:pStyle w:val="PreformattedText"/>
        <w:bidi w:val="0"/>
        <w:spacing w:before="0" w:after="0"/>
        <w:jc w:val="left"/>
        <w:rPr/>
      </w:pPr>
      <w:r>
        <w:rPr/>
        <w:t>S+SXfyzqeefb6tVUVpXGG4CWATj7XNEbqGy0gAXJBIBLKFDFhuj4ADcs3J7hq4VAJ+4EglwHcHPbu2</w:t>
      </w:r>
    </w:p>
    <w:p>
      <w:pPr>
        <w:pStyle w:val="PreformattedText"/>
        <w:bidi w:val="0"/>
        <w:spacing w:before="0" w:after="0"/>
        <w:jc w:val="left"/>
        <w:rPr/>
      </w:pPr>
      <w:r>
        <w:rPr/>
        <w:t>8jOV4JI5P3/w6kSAtY+S2Quxm2gtxjDbssv5kPgkcg927UiQNySqdp/4ZIXwx7vCu3LSA8YPsFX+HU</w:t>
      </w:r>
    </w:p>
    <w:p>
      <w:pPr>
        <w:pStyle w:val="PreformattedText"/>
        <w:bidi w:val="0"/>
        <w:spacing w:before="0" w:after="0"/>
        <w:jc w:val="left"/>
        <w:rPr/>
      </w:pPr>
      <w:r>
        <w:rPr/>
        <w:t>iQu6gKQeWcFWGB3bTkhxjOWzgrnPbqRITQpntOAARg4AKtgtkLjJOTjxg60QlmuphBu3BS+GDFcFGJ</w:t>
      </w:r>
    </w:p>
    <w:p>
      <w:pPr>
        <w:pStyle w:val="PreformattedText"/>
        <w:bidi w:val="0"/>
        <w:spacing w:before="0" w:after="0"/>
        <w:jc w:val="left"/>
        <w:rPr/>
      </w:pPr>
      <w:r>
        <w:rPr/>
        <w:t>ABVl5WQeAg58Dz+XQsaDxgWqAQN8SGAd6M7AYXv9wrKQSCedy5OT5zu0UBOHom8CpifWlSMBeMMAeF</w:t>
      </w:r>
    </w:p>
    <w:p>
      <w:pPr>
        <w:pStyle w:val="PreformattedText"/>
        <w:bidi w:val="0"/>
        <w:spacing w:before="0" w:after="0"/>
        <w:jc w:val="left"/>
        <w:rPr/>
      </w:pPr>
      <w:r>
        <w:rPr/>
        <w:t>IVcdrAk9pKnH6DVMpGBwWMQNMRE2olUMByB4Kr3Zx4wSBnu4wfp2+NWK0Fd8LOrTWJnb3G1eASFYbs</w:t>
      </w:r>
    </w:p>
    <w:p>
      <w:pPr>
        <w:pStyle w:val="PreformattedText"/>
        <w:bidi w:val="0"/>
        <w:spacing w:before="0" w:after="0"/>
        <w:jc w:val="left"/>
        <w:rPr/>
      </w:pPr>
      <w:r>
        <w:rPr/>
        <w:t>tglsbj9XcAB+oO7WiXqT1H9ozbQBahpRq2xatglXA++FB3EqF8Y4BO5SOAPv+VddLFVU8KxzDqf1/w</w:t>
      </w:r>
    </w:p>
    <w:p>
      <w:pPr>
        <w:pStyle w:val="PreformattedText"/>
        <w:bidi w:val="0"/>
        <w:spacing w:before="0" w:after="0"/>
        <w:jc w:val="left"/>
        <w:rPr/>
      </w:pPr>
      <w:r>
        <w:rPr/>
        <w:t>BIn0MuYyV5dQcquMg4OFOPzjPJwdFmw32/fEgVWEkMTzkADIcKMjBJK5wSRrLNoS47satlU3JQYsbo</w:t>
      </w:r>
    </w:p>
    <w:p>
      <w:pPr>
        <w:pStyle w:val="PreformattedText"/>
        <w:bidi w:val="0"/>
        <w:spacing w:before="0" w:after="0"/>
        <w:jc w:val="left"/>
        <w:rPr/>
      </w:pPr>
      <w:r>
        <w:rPr/>
        <w:t>FKh9Twc7gApUcDHOzAyVK454JGuU7Z/LWPRSKlUx3GLd6SGBEAM9qBSOARjGCSTsAXGONcbaCC7EGP</w:t>
      </w:r>
    </w:p>
    <w:p>
      <w:pPr>
        <w:pStyle w:val="PreformattedText"/>
        <w:bidi w:val="0"/>
        <w:spacing w:before="0" w:after="0"/>
        <w:jc w:val="left"/>
        <w:rPr/>
      </w:pPr>
      <w:r>
        <w:rPr/>
        <w:t>RSBVZZ4Zo2M6dOViyQu0j7r5OTvA5HjjPjdpRtwrGuppSuEXjY1yFyD5wQPBHBOf059/H06Ai1q24R</w:t>
      </w:r>
    </w:p>
    <w:p>
      <w:pPr>
        <w:pStyle w:val="PreformattedText"/>
        <w:bidi w:val="0"/>
        <w:spacing w:before="0" w:after="0"/>
        <w:jc w:val="left"/>
        <w:rPr/>
      </w:pPr>
      <w:r>
        <w:rPr/>
        <w:t>ApO6LNofpUAHAxjJOPYg5PuP/LSHYEU3tWOiBQAUwp7/ALQejU4xg4+4xjJ44Psf/XSoGEpgeQBkjI</w:t>
      </w:r>
    </w:p>
    <w:p>
      <w:pPr>
        <w:pStyle w:val="PreformattedText"/>
        <w:bidi w:val="0"/>
        <w:spacing w:before="0" w:after="0"/>
        <w:jc w:val="left"/>
        <w:rPr/>
      </w:pPr>
      <w:r>
        <w:rPr/>
        <w:t>9sDHGG9uPHOrWtRTfEiL3BAARxnBBHP0jkY9/b+mtIF1cc0ZJgta2lo/l5Yre+DIfHPaTzxySTzyd2</w:t>
      </w:r>
    </w:p>
    <w:p>
      <w:pPr>
        <w:pStyle w:val="PreformattedText"/>
        <w:bidi w:val="0"/>
        <w:spacing w:before="0" w:after="0"/>
        <w:jc w:val="left"/>
        <w:rPr/>
      </w:pPr>
      <w:r>
        <w:rPr/>
        <w:t>cfy0xQQMYpSACDuEUl1DGSCcHOTwDyoBDNhgOBzx7/56YrAEVW4GFT1UWkb4pa8xskjZB2kjx4PJYZ</w:t>
      </w:r>
    </w:p>
    <w:p>
      <w:pPr>
        <w:pStyle w:val="PreformattedText"/>
        <w:bidi w:val="0"/>
        <w:spacing w:before="0" w:after="0"/>
        <w:jc w:val="left"/>
        <w:rPr/>
      </w:pPr>
      <w:r>
        <w:rPr/>
        <w:t>UN4z4/XROxoRS0wilcBvMD6RcFlI55OceF4YkDAxjPvpVy9u6NAFtFJu990FeO3BP2Acgd+OACAMrz</w:t>
      </w:r>
    </w:p>
    <w:p>
      <w:pPr>
        <w:pStyle w:val="PreformattedText"/>
        <w:bidi w:val="0"/>
        <w:spacing w:before="0" w:after="0"/>
        <w:jc w:val="left"/>
        <w:rPr/>
      </w:pPr>
      <w:r>
        <w:rPr/>
        <w:t>7D31cSGTR4ZiQRjIyB9LA8sQuMjOP56kSCtOoUZBB4yck8AZOBx3cjnUiQQBJzgEHgAkHByC7bmzgF</w:t>
      </w:r>
    </w:p>
    <w:p>
      <w:pPr>
        <w:pStyle w:val="PreformattedText"/>
        <w:bidi w:val="0"/>
        <w:spacing w:before="0" w:after="0"/>
        <w:jc w:val="left"/>
        <w:rPr/>
      </w:pPr>
      <w:r>
        <w:rPr/>
        <w:t>SvPjOpEhIncRjO4Yx9JLc8LjjafqH6fw6rC7xiR3n3xkHKqQCR5yx4x2/odRq0NN8SEJG98Z5xjJwS</w:t>
      </w:r>
    </w:p>
    <w:p>
      <w:pPr>
        <w:pStyle w:val="PreformattedText"/>
        <w:bidi w:val="0"/>
        <w:spacing w:before="0" w:after="0"/>
        <w:jc w:val="left"/>
        <w:rPr/>
      </w:pPr>
      <w:r>
        <w:rPr/>
        <w:t>TwGxjHvz7Y1BXjEhi58AZySSMMdwIHAYk53cYyR40LNbTGJDJ2CkkHnaOchceNwf7Dnj7aVMuC/PDJ</w:t>
      </w:r>
    </w:p>
    <w:p>
      <w:pPr>
        <w:pStyle w:val="PreformattedText"/>
        <w:bidi w:val="0"/>
        <w:spacing w:before="0" w:after="0"/>
        <w:jc w:val="left"/>
        <w:rPr/>
      </w:pPr>
      <w:r>
        <w:rPr/>
        <w:t>XyqesQMq8EMARyePqzzznO3mTHt4xrPGyIhWjt8qSAQAGA7WOCzEjkjtHOeV0Q3nf82+JEGuSYDeM9</w:t>
      </w:r>
    </w:p>
    <w:p>
      <w:pPr>
        <w:pStyle w:val="PreformattedText"/>
        <w:bidi w:val="0"/>
        <w:spacing w:before="0" w:after="0"/>
        <w:jc w:val="left"/>
        <w:rPr/>
      </w:pPr>
      <w:r>
        <w:rPr/>
        <w:t>xJHe2QQVbkkhePfkbdDEiu7omM9obaX9MNkNuIBGGxx+pOVGnyaVbspCNoqStNy4fPEbhTFXwBkkZX</w:t>
      </w:r>
    </w:p>
    <w:p>
      <w:pPr>
        <w:pStyle w:val="PreformattedText"/>
        <w:bidi w:val="0"/>
        <w:spacing w:before="0" w:after="0"/>
        <w:jc w:val="left"/>
        <w:rPr/>
      </w:pPr>
      <w:r>
        <w:rPr/>
        <w:t>LZOO5Q3OTkFufGtMc5hVj4GLk6VOPTCgfUv5gGGRwSmPJ/zH0/3tLm6D78DDUxLkG7GL4sgKrGDwq7</w:t>
      </w:r>
    </w:p>
    <w:p>
      <w:pPr>
        <w:pStyle w:val="PreformattedText"/>
        <w:bidi w:val="0"/>
        <w:spacing w:before="0" w:after="0"/>
        <w:jc w:val="left"/>
        <w:rPr/>
      </w:pPr>
      <w:r>
        <w:rPr/>
        <w:t>QuQw7m8Kcng44J86x4cd0dQ0CgDhFmUTHAA5GQecjOCM7Rnklj4P/XSCSSSd5iE1JPbBtH4K8HgkKT</w:t>
      </w:r>
    </w:p>
    <w:p>
      <w:pPr>
        <w:pStyle w:val="PreformattedText"/>
        <w:bidi w:val="0"/>
        <w:spacing w:before="0" w:after="0"/>
        <w:jc w:val="left"/>
        <w:rPr/>
      </w:pPr>
      <w:r>
        <w:rPr/>
        <w:t>nzkKzP/F/001DVR2xW8MO8IJwSsF5/lnO7LYAJYA+SeNGSSatvilSWu6WMfmjNqkgdxIUYIDHycjJJ</w:t>
      </w:r>
    </w:p>
    <w:p>
      <w:pPr>
        <w:pStyle w:val="PreformattedText"/>
        <w:bidi w:val="0"/>
        <w:spacing w:before="0" w:after="0"/>
        <w:jc w:val="left"/>
        <w:rPr/>
      </w:pPr>
      <w:r>
        <w:rPr/>
        <w:t>+wx/PTWeiiw5oyujLUkZawvHVndy3Iz4y334GeCRn+Y1YYha41pq/mhYG7DH+sFFrMIRuCjYw2hsEY</w:t>
      </w:r>
    </w:p>
    <w:p>
      <w:pPr>
        <w:pStyle w:val="PreformattedText"/>
        <w:bidi w:val="0"/>
        <w:spacing w:before="0" w:after="0"/>
        <w:jc w:val="left"/>
        <w:rPr/>
      </w:pPr>
      <w:r>
        <w:rPr/>
        <w:t>IG0ccj6snkkaWM7480QgqxVhisMp64chicq2CeQACCSVAOMkbf5f00TSyTlU0gSKgg7jHyo/8AtSbu</w:t>
      </w:r>
    </w:p>
    <w:p>
      <w:pPr>
        <w:pStyle w:val="PreformattedText"/>
        <w:bidi w:val="0"/>
        <w:spacing w:before="0" w:after="0"/>
        <w:jc w:val="left"/>
        <w:rPr/>
      </w:pPr>
      <w:r>
        <w:rPr/>
        <w:t>fw8/hzufzdRR09u+LF/kT0J4IDW3S69PR2SkcwvIslckNKa7esausSTI7qqvu0qaCJagjG79UathUL</w:t>
      </w:r>
    </w:p>
    <w:p>
      <w:pPr>
        <w:pStyle w:val="PreformattedText"/>
        <w:bidi w:val="0"/>
        <w:spacing w:before="0" w:after="0"/>
        <w:jc w:val="left"/>
        <w:rPr/>
      </w:pPr>
      <w:r>
        <w:rPr/>
        <w:t>MmrXC1f6x8Kt2niqbnUUVuWSOhifEclWsJq5V9XdvZqcbI5dwbesZ2O/ltoUazx08eTd79sPLfHBUy</w:t>
      </w:r>
    </w:p>
    <w:p>
      <w:pPr>
        <w:pStyle w:val="PreformattedText"/>
        <w:bidi w:val="0"/>
        <w:spacing w:before="0" w:after="0"/>
        <w:jc w:val="left"/>
        <w:rPr/>
      </w:pPr>
      <w:r>
        <w:rPr/>
        <w:t>epOvoejL8tStTsv7tqdPWmdo1XE00apHzgruZv56FqhTbu4xSCprTARYStHFcen6WCT0kloVrUcuBG</w:t>
      </w:r>
    </w:p>
    <w:p>
      <w:pPr>
        <w:pStyle w:val="PreformattedText"/>
        <w:bidi w:val="0"/>
        <w:spacing w:before="0" w:after="0"/>
        <w:jc w:val="left"/>
        <w:rPr/>
      </w:pPr>
      <w:r>
        <w:rPr/>
        <w:t>lbXpGsPrlSfSnWFqiaQ4YiPleT2pI3giHqLqAiqrDmnuM0M81poFt4iulN+ypKuSli309M9SJaqajq</w:t>
      </w:r>
    </w:p>
    <w:p>
      <w:pPr>
        <w:pStyle w:val="PreformattedText"/>
        <w:bidi w:val="0"/>
        <w:spacing w:before="0" w:after="0"/>
        <w:jc w:val="left"/>
        <w:rPr/>
      </w:pPr>
      <w:r>
        <w:rPr/>
        <w:t>6xC1sgzFGHliVZTDIU38tlb0Ck2w8AVCqPD2f9Is+C7VqQR2izvHTSm1/I+vTVPoyJbmqIoJbjLvbF</w:t>
      </w:r>
    </w:p>
    <w:p>
      <w:pPr>
        <w:pStyle w:val="PreformattedText"/>
        <w:bidi w:val="0"/>
        <w:spacing w:before="0" w:after="0"/>
        <w:jc w:val="left"/>
        <w:rPr/>
      </w:pPr>
      <w:r>
        <w:rPr/>
        <w:t>LHPJNJl2KZ3eq7bI1XWGYFqXbd+rwjrJpWWhFae5jaT8NHw1rOq79UXGqma09O0NTBTQXPeJTebgru</w:t>
      </w:r>
    </w:p>
    <w:p>
      <w:pPr>
        <w:pStyle w:val="PreformattedText"/>
        <w:bidi w:val="0"/>
        <w:spacing w:before="0" w:after="0"/>
        <w:jc w:val="left"/>
        <w:rPr/>
      </w:pPr>
      <w:r>
        <w:rPr/>
        <w:t>uYKmeFvVp03fuysY/ffvUCA7l4HSm0qiCWpufivZHoehtheczTGqslebvN/b/NHs50HYIOnrbS0ES1</w:t>
      </w:r>
    </w:p>
    <w:p>
      <w:pPr>
        <w:pStyle w:val="PreformattedText"/>
        <w:bidi w:val="0"/>
        <w:spacing w:before="0" w:after="0"/>
        <w:jc w:val="left"/>
        <w:rPr/>
      </w:pPr>
      <w:r>
        <w:rPr/>
        <w:t>MsUUM8zNVMXYPWOP8AeELqAryrHGS2AwXweW14za5rTTQ0y2j6o97ssoSkAxizqFmlkFKSoh/drMqA</w:t>
      </w:r>
    </w:p>
    <w:p>
      <w:pPr>
        <w:pStyle w:val="PreformattedText"/>
        <w:bidi w:val="0"/>
        <w:spacing w:before="0" w:after="0"/>
        <w:jc w:val="left"/>
        <w:rPr/>
      </w:pPr>
      <w:r>
        <w:rPr/>
        <w:t>pIweBpJIIHfllR0BOMnjI/NrKoq1DwhjPS48DE/6dnmp3WIIXhWOOrJST5eFEyQreopbYRlc5wzD6l</w:t>
      </w:r>
    </w:p>
    <w:p>
      <w:pPr>
        <w:pStyle w:val="PreformattedText"/>
        <w:bidi w:val="0"/>
        <w:spacing w:before="0" w:after="0"/>
        <w:jc w:val="left"/>
        <w:rPr/>
      </w:pPr>
      <w:r>
        <w:rPr/>
        <w:t>8aXtIASmk19+2CkOSwJGH3e/vxixLdeliqkjjD1E8yMVhY7aShhhdi80piikDu6MqhVKkMq9ucnXMM</w:t>
      </w:r>
    </w:p>
    <w:p>
      <w:pPr>
        <w:pStyle w:val="PreformattedText"/>
        <w:bidi w:val="0"/>
        <w:spacing w:before="0" w:after="0"/>
        <w:jc w:val="left"/>
        <w:rPr/>
      </w:pPr>
      <w:r>
        <w:rPr/>
        <w:t>uuFY6KHEgbosq20fzNyeprYYaZYqeSCNBUUoWRpacGRVlYfumwmCSBtP1fw6QU7Ier0QrpFfcxPLdV</w:t>
      </w:r>
    </w:p>
    <w:p>
      <w:pPr>
        <w:pStyle w:val="PreformattedText"/>
        <w:bidi w:val="0"/>
        <w:spacing w:before="0" w:after="0"/>
        <w:jc w:val="left"/>
        <w:rPr/>
      </w:pPr>
      <w:r>
        <w:rPr/>
        <w:t>0iKrVE1uo5DGJY6aILJVMoQ53TI2BIyKpDL/xAu5mULjSHkkqaLjDZcyjAlzbFjW6I1CwRRxzPGYoG</w:t>
      </w:r>
    </w:p>
    <w:p>
      <w:pPr>
        <w:pStyle w:val="PreformattedText"/>
        <w:bidi w:val="0"/>
        <w:spacing w:before="0" w:after="0"/>
        <w:jc w:val="left"/>
        <w:rPr/>
      </w:pPr>
      <w:r>
        <w:rPr/>
        <w:t>aOOWaKR8qREHiZGWGAuRgZwC25tYnlCpFMTGwTcARvhxbJIqi6G3vTy08kdUzN8w81IJ33sIpaMxSn</w:t>
      </w:r>
    </w:p>
    <w:p>
      <w:pPr>
        <w:pStyle w:val="PreformattedText"/>
        <w:bidi w:val="0"/>
        <w:spacing w:before="0" w:after="0"/>
        <w:jc w:val="left"/>
        <w:rPr/>
      </w:pPr>
      <w:r>
        <w:rPr/>
        <w:t>NOsxZPWILF13om3a2sbSiSwtFfyjVeAgesWhQQTR1sEUVK/wAmaeWHfupzhpkI2l+H2q8f1OoJEj4Q</w:t>
      </w:r>
    </w:p>
    <w:p>
      <w:pPr>
        <w:pStyle w:val="PreformattedText"/>
        <w:bidi w:val="0"/>
        <w:spacing w:before="0" w:after="0"/>
        <w:jc w:val="left"/>
        <w:rPr/>
      </w:pPr>
      <w:r>
        <w:rPr/>
        <w:t>nWJ0NwFuXmh6OrJW4XRI6SkmhraaqdUeRJY4YPTGfReXZ6Yn7dgBUqzoQSFwr7F0sSWvDHdy+/5w8T</w:t>
      </w:r>
    </w:p>
    <w:p>
      <w:pPr>
        <w:pStyle w:val="PreformattedText"/>
        <w:bidi w:val="0"/>
        <w:spacing w:before="0" w:after="0"/>
        <w:jc w:val="left"/>
        <w:rPr/>
      </w:pPr>
      <w:r>
        <w:rPr/>
        <w:t>lChRxxaDSzzzVEdVD6jRTTmknhiK+tLuLk1sm99xpyEb08fUk3b99WUdmDDKN1P3/pGhXUA3Ylca/t</w:t>
      </w:r>
    </w:p>
    <w:p>
      <w:pPr>
        <w:pStyle w:val="PreformattedText"/>
        <w:bidi w:val="0"/>
        <w:spacing w:before="0" w:after="0"/>
        <w:jc w:val="left"/>
        <w:rPr/>
      </w:pPr>
      <w:r>
        <w:rPr/>
        <w:t>7UGbZda716inhZHlaYUyxyCKOAxtNtEceHbZCkKLKI0w4VlBYbs6tbqsgIZqw2yU1rObUpXze/LdFy</w:t>
      </w:r>
    </w:p>
    <w:p>
      <w:pPr>
        <w:pStyle w:val="PreformattedText"/>
        <w:bidi w:val="0"/>
        <w:spacing w:before="0" w:after="0"/>
        <w:jc w:val="left"/>
        <w:rPr/>
      </w:pPr>
      <w:r>
        <w:rPr/>
        <w:t>WqSOVol+YlmeR2qPXDyGnq3BIMErBlDwJCrMcHvbC97J27pSo9oJLN3rsG/wCPVHJnOy3UUKum3mX/</w:t>
      </w:r>
    </w:p>
    <w:p>
      <w:pPr>
        <w:pStyle w:val="PreformattedText"/>
        <w:bidi w:val="0"/>
        <w:spacing w:before="0" w:after="0"/>
        <w:jc w:val="left"/>
        <w:rPr/>
      </w:pPr>
      <w:r>
        <w:rPr/>
        <w:t>AFLfhizbBU7wZAvqNFDJKkezf6wWOWSGVyqeow9MNujAbaO3tx3dHZwKXAXFQTu1d1u35o520nMEGS</w:t>
      </w:r>
    </w:p>
    <w:p>
      <w:pPr>
        <w:pStyle w:val="PreformattedText"/>
        <w:bidi w:val="0"/>
        <w:spacing w:before="0" w:after="0"/>
        <w:jc w:val="left"/>
        <w:rPr/>
      </w:pPr>
      <w:r>
        <w:rPr/>
        <w:t>42lrt3b5Yn1tYCM06Ial5IKYtTbJJlqXWM1DqsjlDsikljeUvtH5ERpeB0ZC60A61qLVcWqba+XKvN</w:t>
      </w:r>
    </w:p>
    <w:p>
      <w:pPr>
        <w:pStyle w:val="PreformattedText"/>
        <w:bidi w:val="0"/>
        <w:spacing w:before="0" w:after="0"/>
        <w:jc w:val="left"/>
        <w:rPr/>
      </w:pPr>
      <w:r>
        <w:rPr/>
        <w:t>dTs1Rz5+8PeFVS2burdbmXNv4U/TBWWvpqaNmAkQAJGsaxARl55cb+/J9H0/UBL/AJV/KTnWstLRTW</w:t>
      </w:r>
    </w:p>
    <w:p>
      <w:pPr>
        <w:pStyle w:val="PreformattedText"/>
        <w:bidi w:val="0"/>
        <w:spacing w:before="0" w:after="0"/>
        <w:jc w:val="left"/>
        <w:rPr/>
      </w:pPr>
      <w:r>
        <w:rPr/>
        <w:t>qjsphcT9q32ozrKmTCKENU1uu7o0/22w4odjPMpd2kQRQnEDRJFDC8kiCNWbslYHkgk/UeNVLlqGdf</w:t>
      </w:r>
    </w:p>
    <w:p>
      <w:pPr>
        <w:pStyle w:val="PreformattedText"/>
        <w:bidi w:val="0"/>
        <w:spacing w:before="0" w:after="0"/>
        <w:jc w:val="left"/>
        <w:rPr/>
      </w:pPr>
      <w:r>
        <w:rPr/>
        <w:t>BRuZQFXu+/jEmmioSLA1W1VuZrd/vSHjpApKmSNikcghMYZI0lVRIhYMG2qEdtnuRlm3aN5UsVIYMS</w:t>
      </w:r>
    </w:p>
    <w:p>
      <w:pPr>
        <w:pStyle w:val="PreformattedText"/>
        <w:bidi w:val="0"/>
        <w:spacing w:before="0" w:after="0"/>
        <w:jc w:val="left"/>
        <w:rPr/>
      </w:pPr>
      <w:r>
        <w:rPr/>
        <w:t>uWmXH+mb+bfC1dzTKVVita6mX+sDZonSGNgktS8xeQB49sOW9ST0tv1PEJMNjnHG7C6ztKMtQbSxme</w:t>
      </w:r>
    </w:p>
    <w:p>
      <w:pPr>
        <w:pStyle w:val="PreformattedText"/>
        <w:bidi w:val="0"/>
        <w:spacing w:before="0" w:after="0"/>
        <w:jc w:val="left"/>
        <w:rPr/>
      </w:pPr>
      <w:r>
        <w:rPr/>
        <w:t>XDi1vs8Y1y5lXYFhLWXbzY8M3tcIj08MUMMcHyio9NTqmQEY8S76yecKvfJ+82ckKw7FZVbXOmyUVF</w:t>
      </w:r>
    </w:p>
    <w:p>
      <w:pPr>
        <w:pStyle w:val="PreformattedText"/>
        <w:bidi w:val="0"/>
        <w:spacing w:before="0" w:after="0"/>
        <w:jc w:val="left"/>
        <w:rPr/>
      </w:pPr>
      <w:r>
        <w:rPr/>
        <w:t>TqhWWv0tWdj5v+I6CTWd2mGdjMY+rygeHHy74a0q+gUhp4wJ5yqyM2JpYSS/oSE/kIjZtqqEAX6t2g</w:t>
      </w:r>
    </w:p>
    <w:p>
      <w:pPr>
        <w:pStyle w:val="PreformattedText"/>
        <w:bidi w:val="0"/>
        <w:spacing w:before="0" w:after="0"/>
        <w:jc w:val="left"/>
        <w:rPr/>
      </w:pPr>
      <w:r>
        <w:rPr/>
        <w:t>lJ1QVETNM38zDu//ACsFPPWKzzGyS93Ld3v/AKa6Ddui3zQ+hK3ytOHgmiWnEbRMAViSiMwBedicyn</w:t>
      </w:r>
    </w:p>
    <w:p>
      <w:pPr>
        <w:pStyle w:val="PreformattedText"/>
        <w:bidi w:val="0"/>
        <w:spacing w:before="0" w:after="0"/>
        <w:jc w:val="left"/>
        <w:rPr/>
      </w:pPr>
      <w:r>
        <w:rPr/>
        <w:t>yqnang7t2zyi7IEb0MvArT7ISvHvdnLGCe1qv1iemmYq1eXjfbw7O3jEjAb1W2lnh2QBo4f3Rmm3Q7</w:t>
      </w:r>
    </w:p>
    <w:p>
      <w:pPr>
        <w:pStyle w:val="PreformattedText"/>
        <w:bidi w:val="0"/>
        <w:spacing w:before="0" w:after="0"/>
        <w:jc w:val="left"/>
        <w:rPr/>
      </w:pPr>
      <w:r>
        <w:rPr/>
        <w:t>Q5bncFKjAJ3bd3b9OtJVi5tBZMunLdp97YwgKqitFepxbGne9+GmHbPs/wB1WIxCYFpFSop4iZC5TI</w:t>
      </w:r>
    </w:p>
    <w:p>
      <w:pPr>
        <w:pStyle w:val="PreformattedText"/>
        <w:bidi w:val="0"/>
        <w:spacing w:before="0" w:after="0"/>
        <w:jc w:val="left"/>
        <w:rPr/>
      </w:pPr>
      <w:r>
        <w:rPr/>
        <w:t>mZ9wlWLuZgCd3s2dCwI9FZ1YbfnUfU29SF7IJaEdZf1hXdkLfh00Ld6CPBaHLLD3RLEA+9ZAxEcaso</w:t>
      </w:r>
    </w:p>
    <w:p>
      <w:pPr>
        <w:pStyle w:val="PreformattedText"/>
        <w:bidi w:val="0"/>
        <w:spacing w:before="0" w:after="0"/>
        <w:jc w:val="left"/>
        <w:rPr/>
      </w:pPr>
      <w:r>
        <w:rPr/>
        <w:t>DMqPjAGE7gN+D3a0aigJ6vTTNWvzZv5fNCDgHoDMwavC3vdm75/CHE0cNMrOdkJQ7nEQCVJRclXKqc</w:t>
      </w:r>
    </w:p>
    <w:p>
      <w:pPr>
        <w:pStyle w:val="PreformattedText"/>
        <w:bidi w:val="0"/>
        <w:spacing w:before="0" w:after="0"/>
        <w:jc w:val="left"/>
        <w:rPr/>
      </w:pPr>
      <w:r>
        <w:rPr/>
        <w:t>bRldwzgiTuHbop8qXKVmJCleUb/at7O9CEmTJj2gFhy3aa/wCvL6oERmF5pK2SSJTHiMZKofTZsNHA</w:t>
      </w:r>
    </w:p>
    <w:p>
      <w:pPr>
        <w:pStyle w:val="PreformattedText"/>
        <w:bidi w:val="0"/>
        <w:spacing w:before="0" w:after="0"/>
        <w:jc w:val="left"/>
        <w:rPr/>
      </w:pPr>
      <w:r>
        <w:rPr/>
        <w:t>zSBomQldy5I3Nu3Or8c0BWmNPZgpX8vDu2+9Y3MWWWshFZrvz83Ka+9tIXq5FMberuLmLHqKTlwu3a</w:t>
      </w:r>
    </w:p>
    <w:p>
      <w:pPr>
        <w:pStyle w:val="PreformattedText"/>
        <w:bidi w:val="0"/>
        <w:spacing w:before="0" w:after="0"/>
        <w:jc w:val="left"/>
        <w:rPr/>
      </w:pPr>
      <w:r>
        <w:rPr/>
        <w:t>qtKoCyDGCGBKmRu4jnRzQSDeLmpq/59/NASAQ2Q5a6W/09zEMulM1PAZfRUyRyKibiGlkSRQ2yrDDB</w:t>
      </w:r>
    </w:p>
    <w:p>
      <w:pPr>
        <w:pStyle w:val="PreformattedText"/>
        <w:bidi w:val="0"/>
        <w:spacing w:before="0" w:after="0"/>
        <w:jc w:val="left"/>
        <w:rPr/>
      </w:pPr>
      <w:r>
        <w:rPr/>
        <w:t>AAYBgx7lw35dcnaZIlyy5li6v0jd2x1NnnXzLA+VhXyj1f2xCsvVRTSUyilkj3meIgMFlLFCpyQFY7</w:t>
      </w:r>
    </w:p>
    <w:p>
      <w:pPr>
        <w:pStyle w:val="PreformattedText"/>
        <w:bidi w:val="0"/>
        <w:spacing w:before="0" w:after="0"/>
        <w:jc w:val="left"/>
        <w:rPr/>
      </w:pPr>
      <w:r>
        <w:rPr/>
        <w:t>sEMQp4bdzrisDNRjKHUsDmW331R1D6JpazD1gbS0L0EsLBTKZCFURSRBSAkj7mKjdhmIVWx7YzhtXJ</w:t>
      </w:r>
    </w:p>
    <w:p>
      <w:pPr>
        <w:pStyle w:val="PreformattedText"/>
        <w:bidi w:val="0"/>
        <w:spacing w:before="0" w:after="0"/>
        <w:jc w:val="left"/>
        <w:rPr/>
      </w:pPr>
      <w:r>
        <w:rPr/>
        <w:t>K0FxNUwZez1d6FTgTpArAC8Vj0/pyTZlR/UgQxDfGtPkFZCxA3bdnefCEMx41h2qY6MC4uGKjst99U</w:t>
      </w:r>
    </w:p>
    <w:p>
      <w:pPr>
        <w:pStyle w:val="PreformattedText"/>
        <w:bidi w:val="0"/>
        <w:spacing w:before="0" w:after="0"/>
        <w:jc w:val="left"/>
        <w:rPr/>
      </w:pPr>
      <w:r>
        <w:rPr/>
        <w:t>apKK6kIQrb8ze/0Yh99SSoSWpR2VlRIUYKy7JUiVWy4yCjs0WwH2ZXHa2sU3NV64C1fu96RpkuBSWV</w:t>
      </w:r>
    </w:p>
    <w:p>
      <w:pPr>
        <w:pStyle w:val="PreformattedText"/>
        <w:bidi w:val="0"/>
        <w:spacing w:before="0" w:after="0"/>
        <w:jc w:val="left"/>
        <w:rPr/>
      </w:pPr>
      <w:r>
        <w:rPr/>
        <w:t>1xUd2pzOZZN3pCGrTn0ysiTb0ZxEo5Rd55B3IfTZu3doZeYgiHzTltPAR57finrqiFpbXNSwPLf7fW</w:t>
      </w:r>
    </w:p>
    <w:p>
      <w:pPr>
        <w:pStyle w:val="PreformattedText"/>
        <w:bidi w:val="0"/>
        <w:spacing w:before="0" w:after="0"/>
        <w:jc w:val="left"/>
        <w:rPr/>
      </w:pPr>
      <w:r>
        <w:rPr/>
        <w:t>baN1MctXPAqVUh9VW2zLNbIpmSPHL06lO9F17ToIXyjQ3FSG+vf+KPMdKkKRXey2/Vm/THhZ8UoLRe</w:t>
      </w:r>
    </w:p>
    <w:p>
      <w:pPr>
        <w:pStyle w:val="PreformattedText"/>
        <w:bidi w:val="0"/>
        <w:spacing w:before="0" w:after="0"/>
        <w:jc w:val="left"/>
        <w:rPr/>
      </w:pPr>
      <w:r>
        <w:rPr/>
        <w:t>umL3NMs22aojpHkmHz1TLTS2SYWy6TwooKJTVVIrbdm5GodiYkyrfUdhU7PN2cHKqn2fox8y2yYu0L</w:t>
      </w:r>
    </w:p>
    <w:p>
      <w:pPr>
        <w:pStyle w:val="PreformattedText"/>
        <w:bidi w:val="0"/>
        <w:spacing w:before="0" w:after="0"/>
        <w:jc w:val="left"/>
        <w:rPr/>
      </w:pPr>
      <w:r>
        <w:rPr/>
        <w:t>PbvC3N4Lqjz+uHVE9ttrRVySRmKGShkraz0N1VdWuIulpqowUAgxWSVUsayqzzQfu3x417SUFotCMv</w:t>
      </w:r>
    </w:p>
    <w:p>
      <w:pPr>
        <w:pStyle w:val="PreformattedText"/>
        <w:bidi w:val="0"/>
        <w:spacing w:before="0" w:after="0"/>
        <w:jc w:val="left"/>
        <w:rPr/>
      </w:pPr>
      <w:r>
        <w:rPr/>
        <w:t>LHjNoOLE1WvvhFKXC19KVtsguHWFFFdrXe0m6ntE8KTIbXLXj9j15pysnakU70s7xnysMiuN8XPWll</w:t>
      </w:r>
    </w:p>
    <w:p>
      <w:pPr>
        <w:pStyle w:val="PreformattedText"/>
        <w:bidi w:val="0"/>
        <w:spacing w:before="0" w:after="0"/>
        <w:jc w:val="left"/>
        <w:rPr/>
      </w:pPr>
      <w:r>
        <w:rPr/>
        <w:t>GIDDhHFmBgDaaY+/2opqPoGp6Zt3Wk1K89T0bLDSVVJRTXN3pbVDX1S04q6iGMgTehdo4VmA9Nnp6h</w:t>
      </w:r>
    </w:p>
    <w:p>
      <w:pPr>
        <w:pStyle w:val="PreformattedText"/>
        <w:bidi w:val="0"/>
        <w:spacing w:before="0" w:after="0"/>
        <w:jc w:val="left"/>
        <w:rPr/>
      </w:pPr>
      <w:r>
        <w:rPr/>
        <w:t>nXOzbo8VqdQ4euFVBYKDpgF+F/4SdG/Gn4r2v4X9SdU2rpKj65vVZ0db57hOGitlyvttu1Lb7wHkpp</w:t>
      </w:r>
    </w:p>
    <w:p>
      <w:pPr>
        <w:pStyle w:val="PreformattedText"/>
        <w:bidi w:val="0"/>
        <w:spacing w:before="0" w:after="0"/>
        <w:jc w:val="left"/>
        <w:rPr/>
      </w:pPr>
      <w:r>
        <w:rPr/>
        <w:t>HqrJS3CSNKlIsVn7tHQdrOuiUbjjzQjaGCqWppj9OP8JFp6x6G/DL8APh/8R6hqvrz4c/Cfoz4fdU3</w:t>
      </w:r>
    </w:p>
    <w:p>
      <w:pPr>
        <w:pStyle w:val="PreformattedText"/>
        <w:bidi w:val="0"/>
        <w:spacing w:before="0" w:after="0"/>
        <w:jc w:val="left"/>
        <w:rPr/>
      </w:pPr>
      <w:r>
        <w:rPr/>
        <w:t>M14uMV8ufR1lpbFHf6KsDsZ7dV0FHR1FPudpFjkUOWYHT2atV8N8ecmIsycXl5ixb6Pg0bT01epQH7</w:t>
      </w:r>
    </w:p>
    <w:p>
      <w:pPr>
        <w:pStyle w:val="PreformattedText"/>
        <w:bidi w:val="0"/>
        <w:spacing w:before="0" w:after="0"/>
        <w:jc w:val="left"/>
        <w:rPr/>
      </w:pPr>
      <w:r>
        <w:rPr/>
        <w:t>oWbvxkAkbifA8kZH8WiULjzQxVCkEb+2FJa5Tvy2cDO0kLxg7gDk5I/wAwfzaWADvNIKAlZUgAlhu4</w:t>
      </w:r>
    </w:p>
    <w:p>
      <w:pPr>
        <w:pStyle w:val="PreformattedText"/>
        <w:bidi w:val="0"/>
        <w:spacing w:before="0" w:after="0"/>
        <w:jc w:val="left"/>
        <w:rPr/>
      </w:pPr>
      <w:r>
        <w:rPr/>
        <w:t>BY5U5C/Rgk4K+389JJYEs5x98I2SktAPMYjU8xkdgCdzkcjG45BJG/224IAHjzoSakmNCYAk7od0xy</w:t>
      </w:r>
    </w:p>
    <w:p>
      <w:pPr>
        <w:pStyle w:val="PreformattedText"/>
        <w:bidi w:val="0"/>
        <w:spacing w:before="0" w:after="0"/>
        <w:jc w:val="left"/>
        <w:rPr/>
      </w:pPr>
      <w:r>
        <w:rPr/>
        <w:t>i7ThSvAU+PHaCBgqBnWVyLmIx3QwCpX1wdhIWIHkHIIwADgjAPA5/l99JqMcN+6NEDazO08YzkYPIX</w:t>
      </w:r>
    </w:p>
    <w:p>
      <w:pPr>
        <w:pStyle w:val="PreformattedText"/>
        <w:bidi w:val="0"/>
        <w:spacing w:before="0" w:after="0"/>
        <w:jc w:val="left"/>
        <w:rPr/>
      </w:pPr>
      <w:r>
        <w:rPr/>
        <w:t>A8HP5iPB05dw9UINamu+IlUZLHaMLhsg/Yc7QfuPPGlvvHqhy1tFYGyHdkg4UgFskDnwxLe54Ye393</w:t>
      </w:r>
    </w:p>
    <w:p>
      <w:pPr>
        <w:pStyle w:val="PreformattedText"/>
        <w:bidi w:val="0"/>
        <w:spacing w:before="0" w:after="0"/>
        <w:jc w:val="left"/>
        <w:rPr/>
      </w:pPr>
      <w:r>
        <w:rPr/>
        <w:t>QRGrQ03wmm3B+rBBZzgKQSMoBgcnAzx7NjjT+GWkJJJxMEIScANyAQecE5GBtVhncmMk887dEoJmKA</w:t>
      </w:r>
    </w:p>
    <w:p>
      <w:pPr>
        <w:pStyle w:val="PreformattedText"/>
        <w:bidi w:val="0"/>
        <w:spacing w:before="0" w:after="0"/>
        <w:jc w:val="left"/>
        <w:rPr/>
      </w:pPr>
      <w:r>
        <w:rPr/>
        <w:t>aCKg3T/Y5JJyMc54PBGOWx9vG3bp8SDMPG/H6kEkgHA8NkZOO3UiQock8/YHLMBx7rz5wA39NSKOII</w:t>
      </w:r>
    </w:p>
    <w:p>
      <w:pPr>
        <w:pStyle w:val="PreformattedText"/>
        <w:bidi w:val="0"/>
        <w:spacing w:before="0" w:after="0"/>
        <w:jc w:val="left"/>
        <w:rPr/>
      </w:pPr>
      <w:r>
        <w:rPr/>
        <w:t>7YxJ7ieTkNgnPJ8rx4+k+ffOpEotQaYw0nBcFsDf27sH+8AAQR3DgnPOSNSL0qaboiVwAO8Zb9eM7i</w:t>
      </w:r>
    </w:p>
    <w:p>
      <w:pPr>
        <w:pStyle w:val="PreformattedText"/>
        <w:bidi w:val="0"/>
        <w:spacing w:before="0" w:after="0"/>
        <w:jc w:val="left"/>
        <w:rPr/>
      </w:pPr>
      <w:r>
        <w:rPr/>
        <w:t>ctyvuh8//TqRniCV6q2dyjb3A7WJ5UZyDj8pP9NGhwYcYjLVWqMKREZ02MCw3EjhQuQQG8lRkAA4OO</w:t>
      </w:r>
    </w:p>
    <w:p>
      <w:pPr>
        <w:pStyle w:val="PreformattedText"/>
        <w:bidi w:val="0"/>
        <w:spacing w:before="0" w:after="0"/>
        <w:jc w:val="left"/>
        <w:rPr/>
      </w:pPr>
      <w:r>
        <w:rPr/>
        <w:t>OPq0LAAkDcIwDAg8IYSqVzlSW+wGd24EYx4BIIznx+XVRqlu7Vqt3qth5b170DBSGYE8gNx2g5GBu2</w:t>
      </w:r>
    </w:p>
    <w:p>
      <w:pPr>
        <w:pStyle w:val="PreformattedText"/>
        <w:bidi w:val="0"/>
        <w:spacing w:before="0" w:after="0"/>
        <w:jc w:val="left"/>
        <w:rPr/>
      </w:pPr>
      <w:r>
        <w:rPr/>
        <w:t>+ce/bqQ0EYERblgUhYiWweB3E8AE+Y1xhONZHtq1N8OU1UeEXDauIwe4rtBHJ8EHH2yoO7+v1dulQU</w:t>
      </w:r>
    </w:p>
    <w:p>
      <w:pPr>
        <w:pStyle w:val="PreformattedText"/>
        <w:bidi w:val="0"/>
        <w:spacing w:before="0" w:after="0"/>
        <w:jc w:val="left"/>
        <w:rPr/>
      </w:pPr>
      <w:r>
        <w:rPr/>
        <w:t>SWJTgE5PgcAFuBuGV9zkZPt2aam4+uJCpXIyAC3IBA7R55JPscnOr71d3vWJDaaPK5ycYB9sHA8Hd9</w:t>
      </w:r>
    </w:p>
    <w:p>
      <w:pPr>
        <w:pStyle w:val="PreformattedText"/>
        <w:bidi w:val="0"/>
        <w:spacing w:before="0" w:after="0"/>
        <w:jc w:val="left"/>
        <w:rPr/>
      </w:pPr>
      <w:r>
        <w:rPr/>
        <w:t>S5Pjx26KJEcrYAd5XPjnGG4woJUjHaDtzjzt0QmFd4uiu2owiNSU5L+PpwMqcrtbwDng/m8jHdow6n</w:t>
      </w:r>
    </w:p>
    <w:p>
      <w:pPr>
        <w:pStyle w:val="PreformattedText"/>
        <w:bidi w:val="0"/>
        <w:spacing w:before="0" w:after="0"/>
        <w:jc w:val="left"/>
        <w:rPr/>
      </w:pPr>
      <w:r>
        <w:rPr/>
        <w:t>wi4K0MCjOBgAqxyPIHABznLn2I0JmUJwwAiRMrcApGM7gfGfpyCQB3E/xaYCCK1wMSJtQyoMnByABg</w:t>
      </w:r>
    </w:p>
    <w:p>
      <w:pPr>
        <w:pStyle w:val="PreformattedText"/>
        <w:bidi w:val="0"/>
        <w:spacing w:before="0" w:after="0"/>
        <w:jc w:val="left"/>
        <w:rPr/>
      </w:pPr>
      <w:r>
        <w:rPr/>
        <w:t>EN4zgAYwV/TzqmYqVwwaKbcfVBCacYBVvD5AXkk9o5H6DbooWKk2k7ojdxql/eYYHAJAUgH7FgABjk</w:t>
      </w:r>
    </w:p>
    <w:p>
      <w:pPr>
        <w:pStyle w:val="PreformattedText"/>
        <w:bidi w:val="0"/>
        <w:spacing w:before="0" w:after="0"/>
        <w:jc w:val="left"/>
        <w:rPr/>
      </w:pPr>
      <w:r>
        <w:rPr/>
        <w:t>eR50pzUgd2KoQSo4/8xWd1rF3nxwyj2VRn2z/Dx7caYCDui23J6v6RjbalQ5JI5JBy2WAIwBgDgHx+</w:t>
      </w:r>
    </w:p>
    <w:p>
      <w:pPr>
        <w:pStyle w:val="PreformattedText"/>
        <w:bidi w:val="0"/>
        <w:spacing w:before="0" w:after="0"/>
        <w:jc w:val="left"/>
        <w:rPr/>
      </w:pPr>
      <w:r>
        <w:rPr/>
        <w:t>ms001Ipug5YwFN5ifW2Xvj5HABJ/MSpHnPggaQ5opNcYcq4BsaxLpXymQDwoJx/LlSccDB9tBKYhgv</w:t>
      </w:r>
    </w:p>
    <w:p>
      <w:pPr>
        <w:pStyle w:val="PreformattedText"/>
        <w:bidi w:val="0"/>
        <w:spacing w:before="0" w:after="0"/>
        <w:jc w:val="left"/>
        <w:rPr/>
      </w:pPr>
      <w:r>
        <w:rPr/>
        <w:t>BoZEPuTDDEkFgD58hdoySw/wCv66ZEiv68Lk5AOMM4PhR7fbb5Xkj31IkR1sK7AllxjeAchMNxnPnP</w:t>
      </w:r>
    </w:p>
    <w:p>
      <w:pPr>
        <w:pStyle w:val="PreformattedText"/>
        <w:bidi w:val="0"/>
        <w:spacing w:before="0" w:after="0"/>
        <w:jc w:val="left"/>
        <w:rPr/>
      </w:pPr>
      <w:r>
        <w:rPr/>
        <w:t>g5wANMXQ3z/lAuAQTxhWnY7ioC4YZ7h4PvgZydoGAeOD9Ojwpvw7YTBZZQG+3B9884HIOft7YOf8On</w:t>
      </w:r>
    </w:p>
    <w:p>
      <w:pPr>
        <w:pStyle w:val="PreformattedText"/>
        <w:bidi w:val="0"/>
        <w:spacing w:before="0" w:after="0"/>
        <w:jc w:val="left"/>
        <w:rPr/>
      </w:pPr>
      <w:r>
        <w:rPr/>
        <w:t>SzVF8IkGaWp8nJG4oqlTlioGQGBP1HHPto4kHIawedygDCnae1vOcZyV5Pj/11IkN6quUbs44wDg8q</w:t>
      </w:r>
    </w:p>
    <w:p>
      <w:pPr>
        <w:pStyle w:val="PreformattedText"/>
        <w:bidi w:val="0"/>
        <w:spacing w:before="0" w:after="0"/>
        <w:jc w:val="left"/>
        <w:rPr/>
      </w:pPr>
      <w:r>
        <w:rPr/>
        <w:t>u3BBGfP3+2oOFYoiooeMCxcgoO589xzsbnGOT9PjA59u3jWiIVB3iClLcRvQBuRkAHLFhw2DnPIG37</w:t>
      </w:r>
    </w:p>
    <w:p>
      <w:pPr>
        <w:pStyle w:val="PreformattedText"/>
        <w:bidi w:val="0"/>
        <w:spacing w:before="0" w:after="0"/>
        <w:jc w:val="left"/>
        <w:rPr/>
      </w:pPr>
      <w:r>
        <w:rPr/>
        <w:t>c/m0BBIINIFARWoifWivzGO49wA8qMj2YY4A8e+scwgE40g4kYrMgAEnHnJznAHBB8jHJ1USGlRWk5</w:t>
      </w:r>
    </w:p>
    <w:p>
      <w:pPr>
        <w:pStyle w:val="PreformattedText"/>
        <w:bidi w:val="0"/>
        <w:spacing w:before="0" w:after="0"/>
        <w:jc w:val="left"/>
        <w:rPr/>
      </w:pPr>
      <w:r>
        <w:rPr/>
        <w:t>YMzKCxBBABIxk5HBI9sYzq5ZAOO9vekSI7U1xJJ3eSRktxwMgAN4H/TT4kBJq0FuDkgAFiRkAnAUbe</w:t>
      </w:r>
    </w:p>
    <w:p>
      <w:pPr>
        <w:pStyle w:val="PreformattedText"/>
        <w:bidi w:val="0"/>
        <w:spacing w:before="0" w:after="0"/>
        <w:jc w:val="left"/>
        <w:rPr/>
      </w:pPr>
      <w:r>
        <w:rPr/>
        <w:t>eM8Z/j7tMFtuO6JDN6wg+QTkAg7cAHIyM8bSeMexXQ1Wu7D3998UQDgY+fiiqGSQryD4ZcblRD2gEA</w:t>
      </w:r>
    </w:p>
    <w:p>
      <w:pPr>
        <w:pStyle w:val="PreformattedText"/>
        <w:bidi w:val="0"/>
        <w:spacing w:before="0" w:after="0"/>
        <w:jc w:val="left"/>
        <w:rPr/>
      </w:pPr>
      <w:r>
        <w:rPr/>
        <w:t>DC+2eCR9WveMK0j528wC0qaCvuYmFDW4xtA8AEbgASeV2E/WM7hzjG7jQKoIqd0AZ5GAW6Cz15JUFm</w:t>
      </w:r>
    </w:p>
    <w:p>
      <w:pPr>
        <w:pStyle w:val="PreformattedText"/>
        <w:bidi w:val="0"/>
        <w:spacing w:before="0" w:after="0"/>
        <w:jc w:val="left"/>
        <w:rPr/>
      </w:pPr>
      <w:r>
        <w:rPr/>
        <w:t>GV3PglWZmJJYlgfB9j9Qxt0agDdjWL+MKDgphekrmIbAJyV7WUjagwoJBOeMcA8kNqyoO8Q1HWaCaY</w:t>
      </w:r>
    </w:p>
    <w:p>
      <w:pPr>
        <w:pStyle w:val="PreformattedText"/>
        <w:bidi w:val="0"/>
        <w:spacing w:before="0" w:after="0"/>
        <w:jc w:val="left"/>
        <w:rPr/>
      </w:pPr>
      <w:r>
        <w:rPr/>
        <w:t>r9qH8texQDcynIztADhAUUSdy8KCCSSM92gKmot3QYJBywwNyDGQZzlpSOd2MEgtyeCSDwBjH/NqrW</w:t>
      </w:r>
    </w:p>
    <w:p>
      <w:pPr>
        <w:pStyle w:val="PreformattedText"/>
        <w:bidi w:val="0"/>
        <w:spacing w:before="0" w:after="0"/>
        <w:jc w:val="left"/>
        <w:rPr/>
      </w:pPr>
      <w:r>
        <w:rPr/>
        <w:t>XHsi1WjChNOaEfnCwZQW27cHI2NvwcuvPcoG3IPBG3boIdDeWpB3ZdVBCgEK5YBdoK8Zx3BSDnPdjU</w:t>
      </w:r>
    </w:p>
    <w:p>
      <w:pPr>
        <w:pStyle w:val="PreformattedText"/>
        <w:bidi w:val="0"/>
        <w:spacing w:before="0" w:after="0"/>
        <w:jc w:val="left"/>
        <w:rPr/>
      </w:pPr>
      <w:r>
        <w:rPr/>
        <w:t>iQGllXazeARgx7slSTkqQSd75OeccY1IkDGbhstgBmC4Cjac8ng4bJHI8Z7vzcyJAisfLEsd21SD3Y</w:t>
      </w:r>
    </w:p>
    <w:p>
      <w:pPr>
        <w:pStyle w:val="PreformattedText"/>
        <w:bidi w:val="0"/>
        <w:spacing w:before="0" w:after="0"/>
        <w:jc w:val="left"/>
        <w:rPr/>
      </w:pPr>
      <w:r>
        <w:rPr/>
        <w:t>JcKp2oQvZgt/zHRpvPqiQ0DMQHUE+SXO7CkISAeTnDHkju/NoIkZMAQF7uMBV7hnIDFmYezbccgs23</w:t>
      </w:r>
    </w:p>
    <w:p>
      <w:pPr>
        <w:pStyle w:val="PreformattedText"/>
        <w:bidi w:val="0"/>
        <w:spacing w:before="0" w:after="0"/>
        <w:jc w:val="left"/>
        <w:rPr/>
      </w:pPr>
      <w:r>
        <w:rPr/>
        <w:t>76td49cSE42bcVyis3J/dswVt3B4/wCGqru9uDp8KfePVB628sDk8knYVDttzlc5ParDd9vHH5tCwB</w:t>
      </w:r>
    </w:p>
    <w:p>
      <w:pPr>
        <w:pStyle w:val="PreformattedText"/>
        <w:bidi w:val="0"/>
        <w:spacing w:before="0" w:after="0"/>
        <w:jc w:val="left"/>
        <w:rPr/>
      </w:pPr>
      <w:r>
        <w:rPr/>
        <w:t>U1gIk9MQJFfB27DtCnhcEk7fIXAKjPk+p99FxHZATfknPECJ1auEUht3tuI2hUOAUIY4ce3JPOrmYu</w:t>
      </w:r>
    </w:p>
    <w:p>
      <w:pPr>
        <w:pStyle w:val="PreformattedText"/>
        <w:bidi w:val="0"/>
        <w:spacing w:before="0" w:after="0"/>
        <w:jc w:val="left"/>
        <w:rPr/>
      </w:pPr>
      <w:r>
        <w:rPr/>
        <w:t>AOyMUTakLAc5yGJOfpX2A3N5JxyTkd35vp1UKbeKmhpEoo5QqgBjgFcqSV3DOQSNxzxyCBk7ftp8on</w:t>
      </w:r>
    </w:p>
    <w:p>
      <w:pPr>
        <w:pStyle w:val="PreformattedText"/>
        <w:bidi w:val="0"/>
        <w:spacing w:before="0" w:after="0"/>
        <w:jc w:val="left"/>
        <w:rPr/>
      </w:pPr>
      <w:r>
        <w:rPr/>
        <w:t>IRCJ4Jl100aLGsdSixphskgsCQeRnClQD3nJ9/fWwsxW07ljA6gktxidpWqR2ljkYAU8qNuZASD3HO</w:t>
      </w:r>
    </w:p>
    <w:p>
      <w:pPr>
        <w:pStyle w:val="PreformattedText"/>
        <w:bidi w:val="0"/>
        <w:spacing w:before="0" w:after="0"/>
        <w:jc w:val="left"/>
        <w:rPr/>
      </w:pPr>
      <w:r>
        <w:rPr/>
        <w:t>f+1t1pU5CawqGc9XuA842A7fpyGwMumMbieP0xrJtBox5aGN+yEFh20hvSu0kre2NpAy+7H58HJ3cA</w:t>
      </w:r>
    </w:p>
    <w:p>
      <w:pPr>
        <w:pStyle w:val="PreformattedText"/>
        <w:bidi w:val="0"/>
        <w:spacing w:before="0" w:after="0"/>
        <w:jc w:val="left"/>
        <w:rPr/>
      </w:pPr>
      <w:r>
        <w:rPr/>
        <w:t>9p4AGuVN3EgXDNHd2XGi0wUxcvSWNkX5jtQKoAJ8YBAYe4H8iNx1xZtLyKW7o9JIUilu7GNienSNsW</w:t>
      </w:r>
    </w:p>
    <w:p>
      <w:pPr>
        <w:pStyle w:val="PreformattedText"/>
        <w:bidi w:val="0"/>
        <w:spacing w:before="0" w:after="0"/>
        <w:jc w:val="left"/>
        <w:rPr/>
      </w:pPr>
      <w:r>
        <w:rPr/>
        <w:t>MduCcY4DYAz77wTx9tDGiL2sQACbiVG1RnnGWz74yCOM8aBwTSgrDJYQk9YcKRZVBgbRjgn+LkkewB</w:t>
      </w:r>
    </w:p>
    <w:p>
      <w:pPr>
        <w:pStyle w:val="PreformattedText"/>
        <w:bidi w:val="0"/>
        <w:spacing w:before="0" w:after="0"/>
        <w:jc w:val="left"/>
        <w:rPr/>
      </w:pPr>
      <w:r>
        <w:rPr/>
        <w:t>4xgf5HWNt59cbhSgocKe4iQJyAc+wOSPIAOBxzj/y1UDCcy9pOfG3+ufbH6H/rqRIjdwUgbsAHu4/n</w:t>
      </w:r>
    </w:p>
    <w:p>
      <w:pPr>
        <w:pStyle w:val="PreformattedText"/>
        <w:bidi w:val="0"/>
        <w:spacing w:before="0" w:after="0"/>
        <w:jc w:val="left"/>
        <w:rPr/>
      </w:pPr>
      <w:r>
        <w:rPr/>
        <w:t>zgH+f+mtMvLS6EzwMDzfyxW17VVRzuPGeQfIIJGQB43fy04EHdCACRu4fvFK39Sd425yc5O4YGcjke</w:t>
      </w:r>
    </w:p>
    <w:p>
      <w:pPr>
        <w:pStyle w:val="PreformattedText"/>
        <w:bidi w:val="0"/>
        <w:spacing w:before="0" w:after="0"/>
        <w:jc w:val="left"/>
        <w:rPr/>
      </w:pPr>
      <w:r>
        <w:rPr/>
        <w:t>MEt5xnVwE8FioU3Ff5tMUreFxPIFByzDG4ZbnBGACc+G/royQ61O9f6whSAwJFQIYUq5JBHB8EDJwx</w:t>
      </w:r>
    </w:p>
    <w:p>
      <w:pPr>
        <w:pStyle w:val="PreformattedText"/>
        <w:bidi w:val="0"/>
        <w:spacing w:before="0" w:after="0"/>
        <w:jc w:val="left"/>
        <w:rPr/>
      </w:pPr>
      <w:r>
        <w:rPr/>
        <w:t>OQT+Y9v+ekjEvD90P9oVcAZOBweQ35iGY8c+4/zxo4kNSvODjLE7uNxwTnO8gdo9jj8uNSJBKnBIGS</w:t>
      </w:r>
    </w:p>
    <w:p>
      <w:pPr>
        <w:pStyle w:val="PreformattedText"/>
        <w:bidi w:val="0"/>
        <w:spacing w:before="0" w:after="0"/>
        <w:jc w:val="left"/>
        <w:rPr/>
      </w:pPr>
      <w:r>
        <w:rPr/>
        <w:t>wwoGByvPO9vuu4HH2+rUiQ72+FIJ9vqAJ29yqduQODkeTlu7UiQjwGwRjyC3jIbnKj8p/n40tta/N+</w:t>
      </w:r>
    </w:p>
    <w:p>
      <w:pPr>
        <w:pStyle w:val="PreformattedText"/>
        <w:bidi w:val="0"/>
        <w:spacing w:before="0" w:after="0"/>
        <w:jc w:val="left"/>
        <w:rPr/>
      </w:pPr>
      <w:r>
        <w:rPr/>
        <w:t>cSMmDDtz9wG8EcDbnA4bI5/9NGCCMDFkEGhFphlIXOML7ZXAwq7+ACPdf11cVDGSRedrA+BkZxj6WU</w:t>
      </w:r>
    </w:p>
    <w:p>
      <w:pPr>
        <w:pStyle w:val="PreformattedText"/>
        <w:bidi w:val="0"/>
        <w:spacing w:before="0" w:after="0"/>
        <w:jc w:val="left"/>
        <w:rPr/>
      </w:pPr>
      <w:r>
        <w:rPr/>
        <w:t>ErgAecc86pq0yxIaP5IIJ4HPATdn6gvgbgVyPsvtoZi3LQb4JDayt4wOqySneduARwy4BY4IIwcqcf</w:t>
      </w:r>
    </w:p>
    <w:p>
      <w:pPr>
        <w:pStyle w:val="PreformattedText"/>
        <w:bidi w:val="0"/>
        <w:spacing w:before="0" w:after="0"/>
        <w:jc w:val="left"/>
        <w:rPr/>
      </w:pPr>
      <w:r>
        <w:rPr/>
        <w:t>0/5tZSpHDCsb1NQtd/NEQrnfYQACRufBUZUfSOOMgjk//i6Egg4xUQy4lGDZGM8bg4AJXG1iDjAOff</w:t>
      </w:r>
    </w:p>
    <w:p>
      <w:pPr>
        <w:pStyle w:val="PreformattedText"/>
        <w:bidi w:val="0"/>
        <w:spacing w:before="0" w:after="0"/>
        <w:jc w:val="left"/>
        <w:rPr/>
      </w:pPr>
      <w:r>
        <w:rPr/>
        <w:t>2XVQSAkg0wiBXFASzdoVSOV8HwC+VGVc/fHgd3Gny65u9T8MYWLbn3VLL+mI/ChMyjADDORgcMcMVx</w:t>
      </w:r>
    </w:p>
    <w:p>
      <w:pPr>
        <w:pStyle w:val="PreformattedText"/>
        <w:bidi w:val="0"/>
        <w:spacing w:before="0" w:after="0"/>
        <w:jc w:val="left"/>
        <w:rPr/>
      </w:pPr>
      <w:r>
        <w:rPr/>
        <w:t>jjtCkY1pjGdT+v8ApFt9LxkFACSF28tk4GcDaPzKM++dJnUtPbDtmBvFBQ1WL0sowADnhl+rGDubL5</w:t>
      </w:r>
    </w:p>
    <w:p>
      <w:pPr>
        <w:pStyle w:val="PreformattedText"/>
        <w:bidi w:val="0"/>
        <w:spacing w:before="0" w:after="0"/>
        <w:jc w:val="left"/>
        <w:rPr/>
      </w:pPr>
      <w:r>
        <w:rPr/>
        <w:t>YcYJPJB9v4dZgA2B4x0yQSSIsyiH7tQQwyFOCxyWJbAwOAOf66zRUFh3c4HAz4yAVPLfy3f56am4+u</w:t>
      </w:r>
    </w:p>
    <w:p>
      <w:pPr>
        <w:pStyle w:val="PreformattedText"/>
        <w:bidi w:val="0"/>
        <w:spacing w:before="0" w:after="0"/>
        <w:jc w:val="left"/>
        <w:rPr/>
      </w:pPr>
      <w:r>
        <w:rPr/>
        <w:t>JBCI4Bx4x/Fg7sdx+zZzzo4kJyFlHJOQcZbJIyckkgnnjAxqQVA1VIwaEd+D7e/vypPJOR+UEf1Oiu</w:t>
      </w:r>
    </w:p>
    <w:p>
      <w:pPr>
        <w:pStyle w:val="PreformattedText"/>
        <w:bidi w:val="0"/>
        <w:spacing w:before="0" w:after="0"/>
        <w:jc w:val="left"/>
        <w:rPr/>
      </w:pPr>
      <w:r>
        <w:rPr/>
        <w:t>altcISkpaAkmvZC71EgXtYAMp3Fw3JUA+QDk+P6NqDDMDiIk2TeSy4tzeMDZ6sqrNuOVQ+MsFycMM+</w:t>
      </w:r>
    </w:p>
    <w:p>
      <w:pPr>
        <w:pStyle w:val="PreformattedText"/>
        <w:bidi w:val="0"/>
        <w:spacing w:before="0" w:after="0"/>
        <w:jc w:val="left"/>
        <w:rPr/>
      </w:pPr>
      <w:r>
        <w:rPr/>
        <w:t>MkluefGng0pcTWMlrHhHxw/+1UddLLefwr/DcXCilraDpvqjramoZlkSexNdry9sq7pHVLxBLWU9vo</w:t>
      </w:r>
    </w:p>
    <w:p>
      <w:pPr>
        <w:pStyle w:val="PreformattedText"/>
        <w:bidi w:val="0"/>
        <w:spacing w:before="0" w:after="0"/>
        <w:jc w:val="left"/>
        <w:rPr/>
      </w:pPr>
      <w:r>
        <w:rPr/>
        <w:t>oCWDn5elZY8NK2su0mvV4jMY27JheRwj4+LdCoqJRPKFhp5FknqEliRZkeSOSaJTOxELbUbBAK/vG7</w:t>
      </w:r>
    </w:p>
    <w:p>
      <w:pPr>
        <w:pStyle w:val="PreformattedText"/>
        <w:bidi w:val="0"/>
        <w:spacing w:before="0" w:after="0"/>
        <w:jc w:val="left"/>
        <w:rPr/>
      </w:pPr>
      <w:r>
        <w:rPr/>
        <w:t>fp1jJoWoY3Vsw31gnRvTvWQsyI9DTo6mKFmKtSSv6tUGl7S0ZjJhTAGQztoKk7zWGRIrCZ71cYYK30</w:t>
      </w:r>
    </w:p>
    <w:p>
      <w:pPr>
        <w:pStyle w:val="PreformattedText"/>
        <w:bidi w:val="0"/>
        <w:spacing w:before="0" w:after="0"/>
        <w:jc w:val="left"/>
        <w:rPr/>
      </w:pPr>
      <w:r>
        <w:rPr/>
        <w:t>qSlq2r3M5pd7263qqsRTOCCmyMRxIxBwZPyqGXVEihruEGlx44CJNaqClepqa+Uenb4rNPV1LyERPF</w:t>
      </w:r>
    </w:p>
    <w:p>
      <w:pPr>
        <w:pStyle w:val="PreformattedText"/>
        <w:bidi w:val="0"/>
        <w:spacing w:before="0" w:after="0"/>
        <w:jc w:val="left"/>
        <w:rPr/>
      </w:pPr>
      <w:r>
        <w:rPr/>
        <w:t>TO8y00UR3lpKh52jCcDKtv8Ap7dZ2mFhh2xqlopYYVFIs34W9Ow3m4zVteqSx1cS04tawz1UtdWq0C</w:t>
      </w:r>
    </w:p>
    <w:p>
      <w:pPr>
        <w:pStyle w:val="PreformattedText"/>
        <w:bidi w:val="0"/>
        <w:spacing w:before="0" w:after="0"/>
        <w:jc w:val="left"/>
        <w:rPr/>
      </w:pPr>
      <w:r>
        <w:rPr/>
        <w:t>UhEMbd6xoFBRztmIO9dgbXN2+a0uWoXKXOrs70dro7Z1mTS5zCmnvHh66R7Xfhu6Bp7VQwXmshk2me</w:t>
      </w:r>
    </w:p>
    <w:p>
      <w:pPr>
        <w:pStyle w:val="PreformattedText"/>
        <w:bidi w:val="0"/>
        <w:spacing w:before="0" w:after="0"/>
        <w:jc w:val="left"/>
        <w:rPr/>
      </w:pPr>
      <w:r>
        <w:rPr/>
        <w:t>ZXp29FYqEV0MZp2jpYoxhe5S0m4ZMbLnbtXXh+kNoJYqptKiPpnRuz0lh2S0V08PsxuTSwepCQuQUh</w:t>
      </w:r>
    </w:p>
    <w:p>
      <w:pPr>
        <w:pStyle w:val="PreformattedText"/>
        <w:bidi w:val="0"/>
        <w:spacing w:before="0" w:after="0"/>
        <w:jc w:val="left"/>
        <w:rPr/>
      </w:pPr>
      <w:r>
        <w:rPr/>
        <w:t>ChMkCWMSMP3UuSscJzgZJ+rHHOuIbmzUwjqEgb4IIzwgwGljkdpEgBORHAJH9SaSEJgtLmPbjOP3e7</w:t>
      </w:r>
    </w:p>
    <w:p>
      <w:pPr>
        <w:pStyle w:val="PreformattedText"/>
        <w:bidi w:val="0"/>
        <w:spacing w:before="0" w:after="0"/>
        <w:jc w:val="left"/>
        <w:rPr/>
      </w:pPr>
      <w:r>
        <w:rPr/>
        <w:t>bp0oDCu/3/KMkwnAcImdoh2U8U1ZFWVHqKshWi3RSmTG8JKC4SM+lHHgyDYx4ZmH1LnglsCMo4xUpg</w:t>
      </w:r>
    </w:p>
    <w:p>
      <w:pPr>
        <w:pStyle w:val="PreformattedText"/>
        <w:bidi w:val="0"/>
        <w:spacing w:before="0" w:after="0"/>
        <w:jc w:val="left"/>
        <w:rPr/>
      </w:pPr>
      <w:r>
        <w:rPr/>
        <w:t>MSThuti2LVHJc6dVpY6pBD6EkaU9DTp6LJtNPHLV1QCF4m2u5ACnb9LedYCjC6vGOks1aC7D5vf7oR</w:t>
      </w:r>
    </w:p>
    <w:p>
      <w:pPr>
        <w:pStyle w:val="PreformattedText"/>
        <w:bidi w:val="0"/>
        <w:spacing w:before="0" w:after="0"/>
        <w:jc w:val="left"/>
        <w:rPr/>
      </w:pPr>
      <w:r>
        <w:rPr/>
        <w:t>6p+INp6ap5VuFxtxrKeZKKpNZPWVK0ssESTzmWojQR1FY0S7vQgJZ/UKorNrRJ2EzCHYFVpXh7/PGb</w:t>
      </w:r>
    </w:p>
    <w:p>
      <w:pPr>
        <w:pStyle w:val="PreformattedText"/>
        <w:bidi w:val="0"/>
        <w:spacing w:before="0" w:after="0"/>
        <w:jc w:val="left"/>
        <w:rPr/>
      </w:pPr>
      <w:r>
        <w:rPr/>
        <w:t>aOkJcgUuF1ePv+GK7n/ELTUlz+QgjpYJG2P8zEKejmnSVW9OSjiklqa35fYzbpWiiihaUdye2g9HCl</w:t>
      </w:r>
    </w:p>
    <w:p>
      <w:pPr>
        <w:pStyle w:val="PreformattedText"/>
        <w:bidi w:val="0"/>
        <w:spacing w:before="0" w:after="0"/>
        <w:jc w:val="left"/>
        <w:rPr/>
      </w:pPr>
      <w:r>
        <w:rPr/>
        <w:t>SbsYx/8AdzUBVy/VFy9H/FSmq6akp/27WNPWKldc6W0VENSEYSK6i732opViglLtukTLZEYz+bXMnd</w:t>
      </w:r>
    </w:p>
    <w:p>
      <w:pPr>
        <w:pStyle w:val="PreformattedText"/>
        <w:bidi w:val="0"/>
        <w:spacing w:before="0" w:after="0"/>
        <w:jc w:val="left"/>
        <w:rPr/>
      </w:pPr>
      <w:r>
        <w:rPr/>
        <w:t>HuzsVAK+/L7/fHVlbfLKBmY3+U6YuGzfEfp3p4fvqm4TxVMtN/usax3RrfFM6xS1M00xijRMnd629x</w:t>
      </w:r>
    </w:p>
    <w:p>
      <w:pPr>
        <w:pStyle w:val="PreformattedText"/>
        <w:bidi w:val="0"/>
        <w:spacing w:before="0" w:after="0"/>
        <w:jc w:val="left"/>
        <w:rPr/>
      </w:pPr>
      <w:r>
        <w:rPr/>
        <w:t>ms+lAoxkbo167hj80aP+4girEkLFwWL4nWm8UTvb2lamWnq5aWoqY46KmanoCYmameDIYpO/dKWkbD</w:t>
      </w:r>
    </w:p>
    <w:p>
      <w:pPr>
        <w:pStyle w:val="PreformattedText"/>
        <w:bidi w:val="0"/>
        <w:spacing w:before="0" w:after="0"/>
        <w:jc w:val="left"/>
        <w:rPr/>
      </w:pPr>
      <w:r>
        <w:rPr/>
        <w:t>BYuW7cM7YllVVhm7ojVK2q+1lzLXVp/wCYL0XUldJNQvJSRTRRy7DNSzVM9U0caxvUShIqvYkE0Zj3</w:t>
      </w:r>
    </w:p>
    <w:p>
      <w:pPr>
        <w:pStyle w:val="PreformattedText"/>
        <w:bidi w:val="0"/>
        <w:spacing w:before="0" w:after="0"/>
        <w:jc w:val="left"/>
        <w:rPr/>
      </w:pPr>
      <w:r>
        <w:rPr/>
        <w:t>CU9yQtvV27dYPi61wUoeX9/f/mOmJ+BzXXfzbotigqomn+euZigqJ5UVmWCXZURBXgo3npgFKxCIx4</w:t>
      </w:r>
    </w:p>
    <w:p>
      <w:pPr>
        <w:pStyle w:val="PreformattedText"/>
        <w:bidi w:val="0"/>
        <w:spacing w:before="0" w:after="0"/>
        <w:jc w:val="left"/>
        <w:rPr/>
      </w:pPr>
      <w:r>
        <w:rPr/>
        <w:t>jKksY22L6XdoJsijGYRDJe04CXwUQVkkgj9arYwxUsiQss6yostQY4lDy7gi+nCTEiRsAN6oSiYUaT</w:t>
      </w:r>
    </w:p>
    <w:p>
      <w:pPr>
        <w:pStyle w:val="PreformattedText"/>
        <w:bidi w:val="0"/>
        <w:spacing w:before="0" w:after="0"/>
        <w:jc w:val="left"/>
        <w:rPr/>
      </w:pPr>
      <w:r>
        <w:rPr/>
        <w:t>1Vbrlyt9cbEm0tocyn3+ftic2S6IkLVEdRPllhiTvicQQxl1eZY3UmSQzyRoJOFKSfT9ZZiy1UAjhl</w:t>
      </w:r>
    </w:p>
    <w:p>
      <w:pPr>
        <w:pStyle w:val="PreformattedText"/>
        <w:bidi w:val="0"/>
        <w:spacing w:before="0" w:after="0"/>
        <w:jc w:val="left"/>
        <w:rPr/>
      </w:pPr>
      <w:r>
        <w:rPr/>
        <w:t>HvzeuFubmIIH939vs9sW5Y73T00CANUpD80iFfSaeKnKTTPLO8sNSkzGZo1kTLCJFbtY/Trfs7oigA</w:t>
      </w:r>
    </w:p>
    <w:p>
      <w:pPr>
        <w:pStyle w:val="PreformattedText"/>
        <w:bidi w:val="0"/>
        <w:spacing w:before="0" w:after="0"/>
        <w:jc w:val="left"/>
        <w:rPr/>
      </w:pPr>
      <w:r>
        <w:rPr/>
        <w:t>FQje1THtuuzau7HO2mUztWgY2+zdguFpUrhp7TFr0Fzp8+l8xBJXQymSpkMySNHJIzo0fJVizvMoUs</w:t>
      </w:r>
    </w:p>
    <w:p>
      <w:pPr>
        <w:pStyle w:val="PreformattedText"/>
        <w:bidi w:val="0"/>
        <w:spacing w:before="0" w:after="0"/>
        <w:jc w:val="left"/>
        <w:rPr/>
      </w:pPr>
      <w:r>
        <w:rPr/>
        <w:t>jxLtbLN9WuvKmS914aZW5jXSzfZ317GX845UyXN1FCsphlwp70t9qDxqlaojid3VmAMkUwjZk9ODaV</w:t>
      </w:r>
    </w:p>
    <w:p>
      <w:pPr>
        <w:pStyle w:val="PreformattedText"/>
        <w:bidi w:val="0"/>
        <w:spacing w:before="0" w:after="0"/>
        <w:jc w:val="left"/>
        <w:rPr/>
      </w:pPr>
      <w:r>
        <w:rPr/>
        <w:t>hEKlcCR8ZG4Z8+2tlymYimvirU7vC3zQlVKozUFPLdjmg3DKCjK5j3NKzSiR1JIYqZTjPbDHHxu/Mw</w:t>
      </w:r>
    </w:p>
    <w:p>
      <w:pPr>
        <w:pStyle w:val="PreformattedText"/>
        <w:bidi w:val="0"/>
        <w:spacing w:before="0" w:after="0"/>
        <w:jc w:val="left"/>
        <w:rPr/>
      </w:pPr>
      <w:r>
        <w:rPr/>
        <w:t>bb7jWquS2mLHw97V/FGVvlLgTSmW37vpN2cIVidG9Zw4DAghgyM2xgZHEcQH7o4aMsx52MF3KNAqgX</w:t>
      </w:r>
    </w:p>
    <w:p>
      <w:pPr>
        <w:pStyle w:val="PreformattedText"/>
        <w:bidi w:val="0"/>
        <w:spacing w:before="0" w:after="0"/>
        <w:jc w:val="left"/>
        <w:rPr/>
      </w:pPr>
      <w:r>
        <w:rPr/>
        <w:t>kG0++7s/pFtdkUi5W5fHdmbm8F70dtM7UjyCOSVokcI0To888UjIshQc+rMAuM/0GpdWU7FbrezFj/</w:t>
      </w:r>
    </w:p>
    <w:p>
      <w:pPr>
        <w:pStyle w:val="PreformattedText"/>
        <w:bidi w:val="0"/>
        <w:spacing w:before="0" w:after="0"/>
        <w:jc w:val="left"/>
        <w:rPr/>
      </w:pPr>
      <w:r>
        <w:rPr/>
        <w:t>c0UJaici1Chjmu3KeHsiITfqmSF3JLy7yamnihO5vTglEexcHashaRSzONgK9oOAuuPtxZGNBdhVVH</w:t>
      </w:r>
    </w:p>
    <w:p>
      <w:pPr>
        <w:pStyle w:val="PreformattedText"/>
        <w:bidi w:val="0"/>
        <w:spacing w:before="0" w:after="0"/>
        <w:jc w:val="left"/>
        <w:rPr/>
      </w:pPr>
      <w:r>
        <w:rPr/>
        <w:t>lb7Kntrljr7EoOBIXhU6alffKuaGtqSWaqiZVCxwtHUTlpyuyOWHJeRlJJkVlcRbvq3Z7eF1WxSHmT</w:t>
      </w:r>
    </w:p>
    <w:p>
      <w:pPr>
        <w:pStyle w:val="PreformattedText"/>
        <w:bidi w:val="0"/>
        <w:spacing w:before="0" w:after="0"/>
        <w:jc w:val="left"/>
        <w:rPr/>
      </w:pPr>
      <w:r>
        <w:rPr/>
        <w:t>FYC0LRmq3e/mXlhu1Tpay3BNzNgtq7yD+k8f6RMBCKiBIoAoVFRj2tHI4erMMpRE8ZhLKATwe9+Ma7</w:t>
      </w:r>
    </w:p>
    <w:p>
      <w:pPr>
        <w:pStyle w:val="PreformattedText"/>
        <w:bidi w:val="0"/>
        <w:spacing w:before="0" w:after="0"/>
        <w:jc w:val="left"/>
        <w:rPr/>
      </w:pPr>
      <w:r>
        <w:rPr/>
        <w:t>D7KGlCUAFt+vfju8v9xjkmaZcxmbm+rKly/i/tGMHVhiLgBITTxqIokZ3d1m5aKNjtG+MxiM+O3Z3H</w:t>
      </w:r>
    </w:p>
    <w:p>
      <w:pPr>
        <w:pStyle w:val="PreformattedText"/>
        <w:bidi w:val="0"/>
        <w:spacing w:before="0" w:after="0"/>
        <w:jc w:val="left"/>
        <w:rPr/>
      </w:pPr>
      <w:r>
        <w:rPr/>
        <w:t>xpnUKKUQWrguqt3Kv1fZjGZzY0Y3ti262nM3g132ozozHK0immdPTmUIohiSSCGZSvr+sqkRwZCurF</w:t>
      </w:r>
    </w:p>
    <w:p>
      <w:pPr>
        <w:pStyle w:val="PreformattedText"/>
        <w:bidi w:val="0"/>
        <w:spacing w:before="0" w:after="0"/>
        <w:jc w:val="left"/>
        <w:rPr/>
      </w:pPr>
      <w:r>
        <w:rPr/>
        <w:t>sn6tpPbpcuWpqDK491bgveu/TFzWKBSJwzDtajN2U73AiH0rwRp63aJE3xZBjCDON5qU3r6jFwxDYB</w:t>
      </w:r>
    </w:p>
    <w:p>
      <w:pPr>
        <w:pStyle w:val="PreformattedText"/>
        <w:bidi w:val="0"/>
        <w:spacing w:before="0" w:after="0"/>
        <w:jc w:val="left"/>
        <w:rPr/>
      </w:pPr>
      <w:r>
        <w:rPr/>
        <w:t>Rm3hlTROiDPTMot5VX6Xb7XDVClMwgIa2ta3Gv0Tyjw5txxiN1V1UVaho5sSPtb98FdNy43bkky6hy</w:t>
      </w:r>
    </w:p>
    <w:p>
      <w:pPr>
        <w:pStyle w:val="PreformattedText"/>
        <w:bidi w:val="0"/>
        <w:spacing w:before="0" w:after="0"/>
        <w:jc w:val="left"/>
        <w:rPr/>
      </w:pPr>
      <w:r>
        <w:rPr/>
        <w:t>yqUJD/l+nXLmvWbUKaNl35l99OEdKVL9EcQMNVuX3/KHkM6Vc3qJIvpxwNEkJeER1B3koo9TuyGGNu</w:t>
      </w:r>
    </w:p>
    <w:p>
      <w:pPr>
        <w:pStyle w:val="PreformattedText"/>
        <w:bidi w:val="0"/>
        <w:spacing w:before="0" w:after="0"/>
        <w:jc w:val="left"/>
        <w:rPr/>
      </w:pPr>
      <w:r>
        <w:rPr/>
        <w:t>eWj7cbVXRpKvmEjcq225cf5ozu7S5YVxmZq3Y1Hv8ApjG5SR1BVmZ4qmFofTqIW2EIA2PUclid8bsD</w:t>
      </w:r>
    </w:p>
    <w:p>
      <w:pPr>
        <w:pStyle w:val="PreformattedText"/>
        <w:bidi w:val="0"/>
        <w:spacing w:before="0" w:after="0"/>
        <w:jc w:val="left"/>
        <w:rPr/>
      </w:pPr>
      <w:r>
        <w:rPr/>
        <w:t>6gKdyspVuNXtEsPSuWZLtzeX/cvew5oCQ5l15pcy7D37rd2INVzyS1r0ipKRJGHHGQ8fD+mysu2QjG</w:t>
      </w:r>
    </w:p>
    <w:p>
      <w:pPr>
        <w:pStyle w:val="PreformattedText"/>
        <w:bidi w:val="0"/>
        <w:spacing w:before="0" w:after="0"/>
        <w:jc w:val="left"/>
        <w:rPr/>
      </w:pPr>
      <w:r>
        <w:rPr/>
        <w:t>4ODnLbdo7V1x50ppk0yrSQw918Y7clgkkTqg2n3aIpdrfUUtUk0TcTy7DFFUundgAe+xZVR8kOApG5</w:t>
      </w:r>
    </w:p>
    <w:p>
      <w:pPr>
        <w:pStyle w:val="PreformattedText"/>
        <w:bidi w:val="0"/>
        <w:spacing w:before="0" w:after="0"/>
        <w:jc w:val="left"/>
        <w:rPr/>
      </w:pPr>
      <w:r>
        <w:rPr/>
        <w:t>Gbdri7ZsM6RMR1PyhparFf8AS6Ops21yp0tkYYoKhmUe9sKlJIkY+uSY0ZXk24kVGPdNGgb94gO4KR</w:t>
      </w:r>
    </w:p>
    <w:p>
      <w:pPr>
        <w:pStyle w:val="PreformattedText"/>
        <w:bidi w:val="0"/>
        <w:spacing w:before="0" w:after="0"/>
        <w:jc w:val="left"/>
        <w:rPr/>
      </w:pPr>
      <w:r>
        <w:rPr/>
        <w:t>nld27GgMpkBF2kfS9YhfWK/D+32T3YG1ksVajQyMklGQ0UmNySrOVDFI28w8KSSBtkXPnbrPNUTgUJ</w:t>
      </w:r>
    </w:p>
    <w:p>
      <w:pPr>
        <w:pStyle w:val="PreformattedText"/>
        <w:bidi w:val="0"/>
        <w:spacing w:before="0" w:after="0"/>
        <w:jc w:val="left"/>
        <w:rPr/>
      </w:pPr>
      <w:r>
        <w:rPr/>
        <w:t>DSqfSu/b9LQxSZRvC2zPup/N/LEGuKikhkt0oMsSRF2ZWdWkWEE08ZRckShRGFYA9kfPGAvOmSTLXq</w:t>
      </w:r>
    </w:p>
    <w:p>
      <w:pPr>
        <w:pStyle w:val="PreformattedText"/>
        <w:bidi w:val="0"/>
        <w:spacing w:before="0" w:after="0"/>
        <w:jc w:val="left"/>
        <w:rPr/>
      </w:pPr>
      <w:r>
        <w:rPr/>
        <w:t>mxwjWky9+tG8fzavfvRArpgozNtYg00zxndskimBwNxB3tlP5jbzoJShSwNK0hpLOaE0Mebf45aodN</w:t>
      </w:r>
    </w:p>
    <w:p>
      <w:pPr>
        <w:pStyle w:val="PreformattedText"/>
        <w:bidi w:val="0"/>
        <w:spacing w:before="0" w:after="0"/>
        <w:jc w:val="left"/>
        <w:rPr/>
      </w:pPr>
      <w:r>
        <w:rPr/>
        <w:t>0nRfVOyNaWG+U9FdKyGNyKAV9VBTU9yVQuDBAsqrKzbfSQbwTtdW9h8FHB2mZsrEekVqf0/mEeb6fU</w:t>
      </w:r>
    </w:p>
    <w:p>
      <w:pPr>
        <w:pStyle w:val="PreformattedText"/>
        <w:bidi w:val="0"/>
        <w:spacing w:before="0" w:after="0"/>
        <w:jc w:val="left"/>
        <w:rPr/>
      </w:pPr>
      <w:r>
        <w:rPr/>
        <w:t>y9nTaVB9C4u8K4V9mPD3r2+WKGG63q2vS0trHVty6foJY1njppp5TWpDOf3bn5KqufqIWkBQeo653O</w:t>
      </w:r>
    </w:p>
    <w:p>
      <w:pPr>
        <w:pStyle w:val="PreformattedText"/>
        <w:bidi w:val="0"/>
        <w:spacing w:before="0" w:after="0"/>
        <w:jc w:val="left"/>
        <w:rPr/>
      </w:pPr>
      <w:r>
        <w:rPr/>
        <w:t>ra+vogaXKtTNLov2bax8pmPZNnqWyOWt/FljzY+Ni3isoxFT0UEt5pJopFjuQUC6SUkc0EksFXCo21</w:t>
      </w:r>
    </w:p>
    <w:p>
      <w:pPr>
        <w:pStyle w:val="PreformattedText"/>
        <w:bidi w:val="0"/>
        <w:spacing w:before="0" w:after="0"/>
        <w:jc w:val="left"/>
        <w:rPr/>
      </w:pPr>
      <w:r>
        <w:rPr/>
        <w:t>tOsOxdgdJQInlC7m29/ZStTTNHndsrcrV3/i9n2Y1j6Qmr+o+hbv0kldFJPTSdUVfT7VNXHDLBcUkH</w:t>
      </w:r>
    </w:p>
    <w:p>
      <w:pPr>
        <w:pStyle w:val="PreformattedText"/>
        <w:bidi w:val="0"/>
        <w:spacing w:before="0" w:after="0"/>
        <w:jc w:val="left"/>
        <w:rPr/>
      </w:pPr>
      <w:r>
        <w:rPr/>
        <w:t>UVNBIrsCTU0U9yQRr+6cw7l2vs115ZYrQZTyxxpigtiaRAfhP1zDXQdZdG3msaS2X+kWMiQzvVXMwy</w:t>
      </w:r>
    </w:p>
    <w:p>
      <w:pPr>
        <w:pStyle w:val="PreformattedText"/>
        <w:bidi w:val="0"/>
        <w:spacing w:before="0" w:after="0"/>
        <w:jc w:val="left"/>
        <w:rPr/>
      </w:pPr>
      <w:r>
        <w:rPr/>
        <w:t>OGok+ZYt606JHgnASRVwN5B1olAnBjwjNNNMR2xBfhvUV/Snx56HuNjrrjSy0nXnS92tF0s7TLc7JW</w:t>
      </w:r>
    </w:p>
    <w:p>
      <w:pPr>
        <w:pStyle w:val="PreformattedText"/>
        <w:bidi w:val="0"/>
        <w:spacing w:before="0" w:after="0"/>
        <w:jc w:val="left"/>
        <w:rPr/>
      </w:pPr>
      <w:r>
        <w:rPr/>
        <w:t>03UNuqbd1DAnps7SU8kI9VXQq3qOkwCbtPRSpXAxnc3XVODDdH6oPSd+irLHYq+CQtHX2m21W0upen</w:t>
      </w:r>
    </w:p>
    <w:p>
      <w:pPr>
        <w:pStyle w:val="PreformattedText"/>
        <w:bidi w:val="0"/>
        <w:spacing w:before="0" w:after="0"/>
        <w:jc w:val="left"/>
        <w:rPr/>
      </w:pPr>
      <w:r>
        <w:rPr/>
        <w:t>knpIBUwOwJVmWqWZXdP3eVOzamBpoJLbrVjjNLKuVHNFl0tz/ISrDbkDcGwzECNt3nG3+eiNK5TUQc</w:t>
      </w:r>
    </w:p>
    <w:p>
      <w:pPr>
        <w:pStyle w:val="PreformattedText"/>
        <w:bidi w:val="0"/>
        <w:spacing w:before="0" w:after="0"/>
        <w:jc w:val="left"/>
        <w:rPr/>
      </w:pPr>
      <w:r>
        <w:rPr/>
        <w:t>uWQxDDEQU+dEmOdoXBBVgAAQQdufBP25+r9dLBuwxUw7q0FCFpDGpqxIOMHHkZBAGcA8LwQo8+dAzA</w:t>
      </w:r>
    </w:p>
    <w:p>
      <w:pPr>
        <w:pStyle w:val="PreformattedText"/>
        <w:bidi w:val="0"/>
        <w:spacing w:before="0" w:after="0"/>
        <w:jc w:val="left"/>
        <w:rPr/>
      </w:pPr>
      <w:r>
        <w:rPr/>
        <w:t>ilsFAxpMsS2d2cjjOABxyvsQHP/NoYOj0tphBmkYmMFchtoK5GNwU4BbaOfbB9jrK9atTvQ4YMB2GD</w:t>
      </w:r>
    </w:p>
    <w:p>
      <w:pPr>
        <w:pStyle w:val="PreformattedText"/>
        <w:bidi w:val="0"/>
        <w:spacing w:before="0" w:after="0"/>
        <w:jc w:val="left"/>
        <w:rPr/>
      </w:pPr>
      <w:r>
        <w:rPr/>
        <w:t>0LZiYEeMEj3ySSWZlJy+QBjSiBjTcIfA6tzsccghTjdnC8d3tw20/wCumjcnvwMZ2qSwG+sRKpx6ox</w:t>
      </w:r>
    </w:p>
    <w:p>
      <w:pPr>
        <w:pStyle w:val="PreformattedText"/>
        <w:bidi w:val="0"/>
        <w:spacing w:before="0" w:after="0"/>
        <w:jc w:val="left"/>
        <w:rPr/>
      </w:pPr>
      <w:r>
        <w:rPr/>
        <w:t>4wfLBTt4Vcg5wfpycZOgfePVDxWgqKQOm355AIJVm7iTgAqH8kADDHJGM/Tqk1CKfSYwTggZDKCRhu</w:t>
      </w:r>
    </w:p>
    <w:p>
      <w:pPr>
        <w:pStyle w:val="PreformattedText"/>
        <w:bidi w:val="0"/>
        <w:spacing w:before="0" w:after="0"/>
        <w:jc w:val="left"/>
        <w:rPr/>
      </w:pPr>
      <w:r>
        <w:rPr/>
        <w:t>M7jkpkZI506Ew+h3ZC4BwWIKjB44OSM5AB4Hvo5QFLqYmJB2lOcED3xkE5wxxwnucc5z+b76bF1Na8</w:t>
      </w:r>
    </w:p>
    <w:p>
      <w:pPr>
        <w:pStyle w:val="PreformattedText"/>
        <w:bidi w:val="0"/>
        <w:spacing w:before="0" w:after="0"/>
        <w:jc w:val="left"/>
        <w:rPr/>
      </w:pPr>
      <w:r>
        <w:rPr/>
        <w:t>YLwtjyBwSRjnODwW4yST/rqRUKNnjnzkKF98n6QDwucNyPOpEBJOOn33eEYnPdjJ52jK+M5O0g44/8</w:t>
      </w:r>
    </w:p>
    <w:p>
      <w:pPr>
        <w:pStyle w:val="PreformattedText"/>
        <w:bidi w:val="0"/>
        <w:spacing w:before="0" w:after="0"/>
        <w:jc w:val="left"/>
        <w:rPr/>
      </w:pPr>
      <w:r>
        <w:rPr/>
        <w:t>tSJDSZu18HBO4J4zuHPHGcfbUgSKvWmWIrcs847sscgjJwAD3H3JYe/g6kJiEVy43ckZyoJBYg7Tja</w:t>
      </w:r>
    </w:p>
    <w:p>
      <w:pPr>
        <w:pStyle w:val="PreformattedText"/>
        <w:bidi w:val="0"/>
        <w:spacing w:before="0" w:after="0"/>
        <w:jc w:val="left"/>
        <w:rPr/>
      </w:pPr>
      <w:r>
        <w:rPr/>
        <w:t>QMjhv5f4dWu8VimICmpiLSqQeG4HHsxGOTgD6snwP89urZixBPZGEEjdA+aMD1ApxwCzHODxkHIJ54</w:t>
      </w:r>
    </w:p>
    <w:p>
      <w:pPr>
        <w:pStyle w:val="PreformattedText"/>
        <w:bidi w:val="0"/>
        <w:spacing w:before="0" w:after="0"/>
        <w:jc w:val="left"/>
        <w:rPr/>
      </w:pPr>
      <w:r>
        <w:rPr/>
        <w:t>wAB/F9Ohh8ksC1Oz8XLCtuOGVd3cTjA9TdlQpGTg8g5P9NTfDpJJQHj/AKxbFgLgIQCGBDHJCndkAh</w:t>
      </w:r>
    </w:p>
    <w:p>
      <w:pPr>
        <w:pStyle w:val="PreformattedText"/>
        <w:bidi w:val="0"/>
        <w:spacing w:before="0" w:after="0"/>
        <w:jc w:val="left"/>
        <w:rPr/>
      </w:pPr>
      <w:r>
        <w:rPr/>
        <w:t>+eCR5Gszbj6o0Jivqi4bWR6aeRnxxgkHJIOD92HHvpEFEmh3bjkMQBkheFA8DjOMfqPbRpWvhEh2d5</w:t>
      </w:r>
    </w:p>
    <w:p>
      <w:pPr>
        <w:pStyle w:val="PreformattedText"/>
        <w:bidi w:val="0"/>
        <w:spacing w:before="0" w:after="0"/>
        <w:jc w:val="left"/>
        <w:rPr/>
      </w:pPr>
      <w:r>
        <w:rPr/>
        <w:t>PIHnDEE/mIGQAMlf5eTo813liQ3cg+3dyUPdwcfSF4yc/wAgf4dFEgJVoNrk5P22kHCkjIfIzjO3Qj</w:t>
      </w:r>
    </w:p>
    <w:p>
      <w:pPr>
        <w:pStyle w:val="PreformattedText"/>
        <w:bidi w:val="0"/>
        <w:spacing w:before="0" w:after="0"/>
        <w:jc w:val="left"/>
        <w:rPr/>
      </w:pPr>
      <w:r>
        <w:rPr/>
        <w:t>cnvwMSI7KvO4r4z7kpkHB4AxnIX34PGiiQ5p2wVIPGWUHaMj9AR7gj9eNSJBumqNpUknOFPsNuVbuz</w:t>
      </w:r>
    </w:p>
    <w:p>
      <w:pPr>
        <w:pStyle w:val="PreformattedText"/>
        <w:bidi w:val="0"/>
        <w:spacing w:before="0" w:after="0"/>
        <w:jc w:val="left"/>
        <w:rPr/>
      </w:pPr>
      <w:r>
        <w:rPr/>
        <w:t>jIGB4/vaamKAkYGJEko687FBbAO4EDg7vuVPlQfAz/4dEQDviQ5qbhtXlgo5GRt3ccHHGB5HP6avfA</w:t>
      </w:r>
    </w:p>
    <w:p>
      <w:pPr>
        <w:pStyle w:val="PreformattedText"/>
        <w:bidi w:val="0"/>
        <w:spacing w:before="0" w:after="0"/>
        <w:jc w:val="left"/>
        <w:rPr/>
      </w:pPr>
      <w:r>
        <w:rPr/>
        <w:t>MAxGOMRS5XHJbvAOxiDknGcEscceR40o2qVUJhEIYDECgiq7xdAHJ34CnO87WXZkZyByoGe0889ujV</w:t>
      </w:r>
    </w:p>
    <w:p>
      <w:pPr>
        <w:pStyle w:val="PreformattedText"/>
        <w:bidi w:val="0"/>
        <w:spacing w:before="0" w:after="0"/>
        <w:jc w:val="left"/>
        <w:rPr/>
      </w:pPr>
      <w:r>
        <w:rPr/>
        <w:t>aeuA1HFqQ4s1xJc87eGzj6sbe08YIJBUjHb3Z1mmij+ENGUV1RaFmqMhFyMqEJGRtJYkA5z5/r5HOs</w:t>
      </w:r>
    </w:p>
    <w:p>
      <w:pPr>
        <w:pStyle w:val="PreformattedText"/>
        <w:bidi w:val="0"/>
        <w:spacing w:before="0" w:after="0"/>
        <w:jc w:val="left"/>
        <w:rPr/>
      </w:pPr>
      <w:r>
        <w:rPr/>
        <w:t>03fcd0aaFjTfdE9Mu5Cc/lG7IxgYwFPnHP+R0A3im+JEUuEmd+GIADB8ru4H5twHB2++tAJAPjEiEV</w:t>
      </w:r>
    </w:p>
    <w:p>
      <w:pPr>
        <w:pStyle w:val="PreformattedText"/>
        <w:bidi w:val="0"/>
        <w:spacing w:before="0" w:after="0"/>
        <w:jc w:val="left"/>
        <w:rPr/>
      </w:pPr>
      <w:r>
        <w:rPr/>
        <w:t>ZILFh4ZgrHgknACBsZwQffVUqA3AxIjM+NzbSDyQByBtYk5wT4xyP1XTJfGKNNxO+OoGKu/vkDII3O</w:t>
      </w:r>
    </w:p>
    <w:p>
      <w:pPr>
        <w:pStyle w:val="PreformattedText"/>
        <w:bidi w:val="0"/>
        <w:spacing w:before="0" w:after="0"/>
        <w:jc w:val="left"/>
        <w:rPr/>
      </w:pPr>
      <w:r>
        <w:rPr/>
        <w:t>efqI/l75Gd2ifSYSaVw3Q6WXPOeFxyvIO4/u9p5B/nrVFQRgnJAByPGSNxIwdvauTjJHOPbu41IkEo</w:t>
      </w:r>
    </w:p>
    <w:p>
      <w:pPr>
        <w:pStyle w:val="PreformattedText"/>
        <w:bidi w:val="0"/>
        <w:spacing w:before="0" w:after="0"/>
        <w:jc w:val="left"/>
        <w:rPr/>
      </w:pPr>
      <w:r>
        <w:rPr/>
        <w:t>qltvJxgA88AeQQxBwU/0z+bUiQwrKzaGwd3JUsSe4+fPuMeQP+1qRIjrXJtyruJOV2sEwUXOSDlu/O</w:t>
      </w:r>
    </w:p>
    <w:p>
      <w:pPr>
        <w:pStyle w:val="PreformattedText"/>
        <w:bidi w:val="0"/>
        <w:spacing w:before="0" w:after="0"/>
        <w:jc w:val="left"/>
        <w:rPr/>
      </w:pPr>
      <w:r>
        <w:rPr/>
        <w:t>PBHGmiYKCoxih474I0VeS6ruIyy5AOWO3jcMYwCR5499A7ihxFsTEYnMYs2zVoZcbjjx54HAG7kYbA</w:t>
      </w:r>
    </w:p>
    <w:p>
      <w:pPr>
        <w:pStyle w:val="PreformattedText"/>
        <w:bidi w:val="0"/>
        <w:spacing w:before="0" w:after="0"/>
        <w:jc w:val="left"/>
        <w:rPr/>
      </w:pPr>
      <w:r>
        <w:rPr/>
        <w:t>H8tc8mrYm+DVS1f1fyxKBVt7vg8HBOGzznHPA41L27YZk8IQmrAoJLDwMezd2ApIH0j/APA1LjS2kA</w:t>
      </w:r>
    </w:p>
    <w:p>
      <w:pPr>
        <w:pStyle w:val="PreformattedText"/>
        <w:bidi w:val="0"/>
        <w:spacing w:before="0" w:after="0"/>
        <w:jc w:val="left"/>
        <w:rPr/>
      </w:pPr>
      <w:r>
        <w:rPr/>
        <w:t>VNTQYRH6urVSXJ7VJ5JCgAZG7gHnH+Q08O+UaoEgqaGI9NWYlILKeRk57dvvg45JJ9+MnTq4VpFQj8</w:t>
      </w:r>
    </w:p>
    <w:p>
      <w:pPr>
        <w:pStyle w:val="PreformattedText"/>
        <w:bidi w:val="0"/>
        <w:spacing w:before="0" w:after="0"/>
        <w:jc w:val="left"/>
        <w:rPr/>
      </w:pPr>
      <w:r>
        <w:rPr/>
        <w:t>0x7t5XBOV+rBPhSvuu08k/8ALoOtXsP1RI8BaKXcVwdowSMeN2D3kjymCxyfDeNfR3ARTauDao+XAg</w:t>
      </w:r>
    </w:p>
    <w:p>
      <w:pPr>
        <w:pStyle w:val="PreformattedText"/>
        <w:bidi w:val="0"/>
        <w:spacing w:before="0" w:after="0"/>
        <w:jc w:val="left"/>
        <w:rPr/>
      </w:pPr>
      <w:r>
        <w:rPr/>
        <w:t>jDdEppJWyMt9Y2qi7N4jOEIY+7g8LwDtbSxUgUFcIhIGJgjNO24Ebl7CTuO1AwBAGPIX8pzyP66JFD</w:t>
      </w:r>
    </w:p>
    <w:p>
      <w:pPr>
        <w:pStyle w:val="PreformattedText"/>
        <w:bidi w:val="0"/>
        <w:spacing w:before="0" w:after="0"/>
        <w:jc w:val="left"/>
        <w:rPr/>
      </w:pPr>
      <w:r>
        <w:rPr/>
        <w:t>HGorEVgwqN0I0tT4yd2WbcWZv4u3A4z9gfGrcZqwQ1LjbiIcz1eY5GycgYZXxnjuUswPcuAv6Z/XQx</w:t>
      </w:r>
    </w:p>
    <w:p>
      <w:pPr>
        <w:pStyle w:val="PreformattedText"/>
        <w:bidi w:val="0"/>
        <w:spacing w:before="0" w:after="0"/>
        <w:jc w:val="left"/>
        <w:rPr/>
      </w:pPr>
      <w:r>
        <w:rPr/>
        <w:t>pWdYKuxYsWXx1YfRtMDHrmQ5YlmGW72U+SCcbfAz758rqQ8EjcYzgryTsMmQxGVDFR4YsPTJORgfVn</w:t>
      </w:r>
    </w:p>
    <w:p>
      <w:pPr>
        <w:pStyle w:val="PreformattedText"/>
        <w:bidi w:val="0"/>
        <w:spacing w:before="0" w:after="0"/>
        <w:jc w:val="left"/>
        <w:rPr/>
      </w:pPr>
      <w:r>
        <w:rPr/>
        <w:t>k6Fl4jVEBINw3w4arOFO8nLn7naCCcnaeeMYJGMN+mlYsd2JiCYSQBTfDR5Q2SSzN7FAAdmN2W2k8j</w:t>
      </w:r>
    </w:p>
    <w:p>
      <w:pPr>
        <w:pStyle w:val="PreformattedText"/>
        <w:bidi w:val="0"/>
        <w:spacing w:before="0" w:after="0"/>
        <w:jc w:val="left"/>
        <w:rPr/>
      </w:pPr>
      <w:r>
        <w:rPr/>
        <w:t>AAPjtXREEqppjD4SVm2qy4G4jDc5UH74GQGJXJPdjx286EgjeKRIF1Z5wv5uTwFBGPAPiWTf8Am88r</w:t>
      </w:r>
    </w:p>
    <w:p>
      <w:pPr>
        <w:pStyle w:val="PreformattedText"/>
        <w:bidi w:val="0"/>
        <w:spacing w:before="0" w:after="0"/>
        <w:jc w:val="left"/>
        <w:rPr/>
      </w:pPr>
      <w:r>
        <w:rPr/>
        <w:t>u0cvjCn3jH/SGm5W25C5AyMtvI2sE37h7AjnHgjGqZc1BBBxTE4xyRsKTuy4cuykEAFn5fb7ZI4znO</w:t>
      </w:r>
    </w:p>
    <w:p>
      <w:pPr>
        <w:pStyle w:val="PreformattedText"/>
        <w:bidi w:val="0"/>
        <w:spacing w:before="0" w:after="0"/>
        <w:jc w:val="left"/>
        <w:rPr/>
      </w:pPr>
      <w:r>
        <w:rPr/>
        <w:t>7dqJvPqgq1FRjCcLjP90DOzB3LuON2R9WAORnBxpsKZrqYUpB+3MN20lU2jBA5C84BYDGSffknxqQM</w:t>
      </w:r>
    </w:p>
    <w:p>
      <w:pPr>
        <w:pStyle w:val="PreformattedText"/>
        <w:bidi w:val="0"/>
        <w:spacing w:before="0" w:after="0"/>
        <w:jc w:val="left"/>
        <w:rPr/>
      </w:pPr>
      <w:r>
        <w:rPr/>
        <w:t>SulJEiBTkEA5Hkbu0YJOApJyARn31IqZ8nMBGFu+Jza2yqHIJO8qfIZuMYGcDgY48FedCzEMGEYImM</w:t>
      </w:r>
    </w:p>
    <w:p>
      <w:pPr>
        <w:pStyle w:val="PreformattedText"/>
        <w:bidi w:val="0"/>
        <w:spacing w:before="0" w:after="0"/>
        <w:jc w:val="left"/>
        <w:rPr/>
      </w:pPr>
      <w:r>
        <w:rPr/>
        <w:t>LYX+JThmyQcEd0j4YjbkDH817dCrXNj80AwXiaGCsdSVAYFmbcTv3jADYIEYOAr+5+2fbTla2mNMYy</w:t>
      </w:r>
    </w:p>
    <w:p>
      <w:pPr>
        <w:pStyle w:val="PreformattedText"/>
        <w:bidi w:val="0"/>
        <w:spacing w:before="0" w:after="0"/>
        <w:jc w:val="left"/>
        <w:rPr/>
      </w:pPr>
      <w:r>
        <w:rPr/>
        <w:t>zpbEVG5eX+aJnaK9kUA+P8j2k4GQORt5GeBzpwdgS13tRmtcXVwt1RMUuhI7WGMLjcSB+7H14HkYbH</w:t>
      </w:r>
    </w:p>
    <w:p>
      <w:pPr>
        <w:pStyle w:val="PreformattedText"/>
        <w:bidi w:val="0"/>
        <w:spacing w:before="0" w:after="0"/>
        <w:jc w:val="left"/>
        <w:rPr/>
      </w:pPr>
      <w:r>
        <w:rPr/>
        <w:t>OeNbb6YisK6vNiRSEhdEPJIIyTgEZJ8ZzyeFOR9tY5xJBAO6NmzC0kkVVB7/Sghb62ORm/eHA2g5zh</w:t>
      </w:r>
    </w:p>
    <w:p>
      <w:pPr>
        <w:pStyle w:val="PreformattedText"/>
        <w:bidi w:val="0"/>
        <w:spacing w:before="0" w:after="0"/>
        <w:jc w:val="left"/>
        <w:rPr/>
      </w:pPr>
      <w:r>
        <w:rPr/>
        <w:t>1zu39p5XacY51zJpOA4R29kGLNw3ReHSVRv9JuVztBJI35bndjwDg4x5xrlTlYOa6mzR6LZ2G4nBea</w:t>
      </w:r>
    </w:p>
    <w:p>
      <w:pPr>
        <w:pStyle w:val="PreformattedText"/>
        <w:bidi w:val="0"/>
        <w:spacing w:before="0" w:after="0"/>
        <w:jc w:val="left"/>
        <w:rPr/>
      </w:pPr>
      <w:r>
        <w:rPr/>
        <w:t>Nj+m5C2wN74LLwQCdpXJ/OxHv4GqjVF92FsgeRgDJP2b3UHOMn+ugUsSaigiRZlB3BeAeAR74yOBjz</w:t>
      </w:r>
    </w:p>
    <w:p>
      <w:pPr>
        <w:pStyle w:val="PreformattedText"/>
        <w:bidi w:val="0"/>
        <w:spacing w:before="0" w:after="0"/>
        <w:jc w:val="left"/>
        <w:rPr/>
      </w:pPr>
      <w:r>
        <w:rPr/>
        <w:t>9/54xrI+tvWfzjop8nL9k/lEhQcfbBx3A5IIx7cDn29tDFQjKO0knjkNg8DB/LlfuB/nqRIj1xAABO</w:t>
      </w:r>
    </w:p>
    <w:p>
      <w:pPr>
        <w:pStyle w:val="PreformattedText"/>
        <w:bidi w:val="0"/>
        <w:spacing w:before="0" w:after="0"/>
        <w:jc w:val="left"/>
        <w:rPr/>
      </w:pPr>
      <w:r>
        <w:rPr/>
        <w:t>ecj7DkAZ/T9PtjWpNQhM8Gqncd0VveRhXzv/MSV58ed48YHg6aABWgpCE40wMUxf1/4vGSTjG5huGR</w:t>
      </w:r>
    </w:p>
    <w:p>
      <w:pPr>
        <w:pStyle w:val="PreformattedText"/>
        <w:bidi w:val="0"/>
        <w:spacing w:before="0" w:after="0"/>
        <w:jc w:val="left"/>
        <w:rPr/>
      </w:pPr>
      <w:r>
        <w:rPr/>
        <w:t>wSOQSfb7auKY0LPxW38I/u1RS14/4r7RnBG/BAYAhuWA8EncP0OrXS4r2RlUElQwtuMDaNWy/BPIO4</w:t>
      </w:r>
    </w:p>
    <w:p>
      <w:pPr>
        <w:pStyle w:val="PreformattedText"/>
        <w:bidi w:val="0"/>
        <w:spacing w:before="0" w:after="0"/>
        <w:jc w:val="left"/>
        <w:rPr/>
      </w:pPr>
      <w:r>
        <w:rPr/>
        <w:t>EAcYLMQM85OMj/ABaGorgY1sFFKcYIPxwFBAXgLyCGIBDj2bc3+f6auAhmwJIB5wxBYfST55BHaoA9</w:t>
      </w:r>
    </w:p>
    <w:p>
      <w:pPr>
        <w:pStyle w:val="PreformattedText"/>
        <w:bidi w:val="0"/>
        <w:spacing w:before="0" w:after="0"/>
        <w:jc w:val="left"/>
        <w:rPr/>
      </w:pPr>
      <w:r>
        <w:rPr/>
        <w:t>+CfbUiQTgHB84xnDAY3k8gAnu4Ayf7vGpEhy3Pjb74ABIxgeAfuCPHg6o1oab4kIkMXX38AbfdgMAn</w:t>
      </w:r>
    </w:p>
    <w:p>
      <w:pPr>
        <w:pStyle w:val="PreformattedText"/>
        <w:bidi w:val="0"/>
        <w:spacing w:before="0" w:after="0"/>
        <w:jc w:val="left"/>
        <w:rPr/>
      </w:pPr>
      <w:r>
        <w:rPr/>
        <w:t>jBJy32Hb/kDYqK6hDUUllqDbWOpPJye3Cknt4IPk88EH9dWm4+uJOFJp7WFYZzFixPacdi+6sF5BIH</w:t>
      </w:r>
    </w:p>
    <w:p>
      <w:pPr>
        <w:pStyle w:val="PreformattedText"/>
        <w:bidi w:val="0"/>
        <w:spacing w:before="0" w:after="0"/>
        <w:jc w:val="left"/>
        <w:rPr/>
      </w:pPr>
      <w:r>
        <w:rPr/>
        <w:t>BU54/TRwqGjjJJ84VgCRgZxknx2Agv7HUiQ3aMk5AAPHIC4yQOOcBeOBjnP66WGOa4W2mJAusgb08n</w:t>
      </w:r>
    </w:p>
    <w:p>
      <w:pPr>
        <w:pStyle w:val="PreformattedText"/>
        <w:bidi w:val="0"/>
        <w:spacing w:before="0" w:after="0"/>
        <w:jc w:val="left"/>
        <w:rPr/>
      </w:pPr>
      <w:r>
        <w:rPr/>
        <w:t>LH6RgeSM8Ac92B7nyvOqdQQuHEQauyVKqM0QqvWQIwPkJINoO5VLfSVJAzkn+altTqwWUnTDjOJQil</w:t>
      </w:r>
    </w:p>
    <w:p>
      <w:pPr>
        <w:pStyle w:val="PreformattedText"/>
        <w:bidi w:val="0"/>
        <w:spacing w:before="0" w:after="0"/>
        <w:jc w:val="left"/>
        <w:rPr/>
      </w:pPr>
      <w:r>
        <w:rPr/>
        <w:t>rd5YhlcrqNrHcdxByAcLjzyOACcEHkr/AA6SyGrEbhBypoCy10la+/zxDK9TgqTh9pUjwQhOQBny3g</w:t>
      </w:r>
    </w:p>
    <w:p>
      <w:pPr>
        <w:pStyle w:val="PreformattedText"/>
        <w:bidi w:val="0"/>
        <w:spacing w:before="0" w:after="0"/>
        <w:jc w:val="left"/>
        <w:rPr/>
      </w:pPr>
      <w:r>
        <w:rPr/>
        <w:t>c84bPdqpdbt28QM2WqoTzf6+/uYj8Sfvh2g4KgRkMIvfALEc4/MRz5/LrZHPYEMaxb3TCKuz6vKduP</w:t>
      </w:r>
    </w:p>
    <w:p>
      <w:pPr>
        <w:pStyle w:val="PreformattedText"/>
        <w:bidi w:val="0"/>
        <w:spacing w:before="0" w:after="0"/>
        <w:jc w:val="left"/>
        <w:rPr/>
      </w:pPr>
      <w:r>
        <w:rPr/>
        <w:t>DeAOfI+2PIb+LWecalVjRKFroFqcYvCyrtYAe23GPPOMAZAACkNhTzrI71RSDix/TGwVufDBrftRZN</w:t>
      </w:r>
    </w:p>
    <w:p>
      <w:pPr>
        <w:pStyle w:val="PreformattedText"/>
        <w:bidi w:val="0"/>
        <w:spacing w:before="0" w:after="0"/>
        <w:jc w:val="left"/>
        <w:rPr/>
      </w:pPr>
      <w:r>
        <w:rPr/>
        <w:t>DwvHJIAAB3ZGRxg8+3OlQUFxkAZyuWAKkHGcAIe0gcc4586OWanwUe/wBKJjh2Q8jHbkA8ck4HBGdu</w:t>
      </w:r>
    </w:p>
    <w:p>
      <w:pPr>
        <w:pStyle w:val="PreformattedText"/>
        <w:bidi w:val="0"/>
        <w:spacing w:before="0" w:after="0"/>
        <w:jc w:val="left"/>
        <w:rPr/>
      </w:pPr>
      <w:r>
        <w:rPr/>
        <w:t>QOWyBzn7abEhGVcfTg7mPBxu5xnbxljqRISYY3DHGeSAWxhcY28HdkeR41IIgE11mEpsgAkgHB2gcY</w:t>
      </w:r>
    </w:p>
    <w:p>
      <w:pPr>
        <w:pStyle w:val="PreformattedText"/>
        <w:bidi w:val="0"/>
        <w:spacing w:before="0" w:after="0"/>
        <w:jc w:val="left"/>
        <w:rPr/>
      </w:pPr>
      <w:r>
        <w:rPr/>
        <w:t>LYPC+7EDkakDEduk8sMFRLGRHNFA0kbCMysXUH01MOf3292RFXPJk/KNSJHwDf+0a9SRXr8ZxoDV1N</w:t>
      </w:r>
    </w:p>
    <w:p>
      <w:pPr>
        <w:pStyle w:val="PreformattedText"/>
        <w:bidi w:val="0"/>
        <w:spacing w:before="0" w:after="0"/>
        <w:jc w:val="left"/>
        <w:rPr/>
      </w:pPr>
      <w:r>
        <w:rPr/>
        <w:t>T1Tb+j+mbb1FGLub7a+nKEWlp7P0sZEjMVi6oSaa41NVRI+Wp7hTVc0cbyBiqfQtLHFYdLlhVogwj5</w:t>
      </w:r>
    </w:p>
    <w:p>
      <w:pPr>
        <w:pStyle w:val="PreformattedText"/>
        <w:bidi w:val="0"/>
        <w:spacing w:before="0" w:after="0"/>
        <w:jc w:val="left"/>
        <w:rPr/>
      </w:pPr>
      <w:r>
        <w:rPr/>
        <w:t>3qGaMzVFVLTwvT24xFxIWWP9+GTfTQOczSqoZtvK5YO/2ZZUEiojRlt8sGaWKenjrKqWMLVVjCmtqt</w:t>
      </w:r>
    </w:p>
    <w:p>
      <w:pPr>
        <w:pStyle w:val="PreformattedText"/>
        <w:bidi w:val="0"/>
        <w:spacing w:before="0" w:after="0"/>
        <w:jc w:val="left"/>
        <w:rPr/>
      </w:pPr>
      <w:r>
        <w:rPr/>
        <w:t>JG6Q00u7dxuPpy7D2hgOZM/3dKZSpx4wUG7bMKb5g5IiWiqIJYkykju8hDwl3OfS2bhlePq2qrbdIc</w:t>
      </w:r>
    </w:p>
    <w:p>
      <w:pPr>
        <w:pStyle w:val="PreformattedText"/>
        <w:bidi w:val="0"/>
        <w:spacing w:before="0" w:after="0"/>
        <w:jc w:val="left"/>
        <w:rPr/>
      </w:pPr>
      <w:r>
        <w:rPr/>
        <w:t>4gdkMlGgJA0xaNtgt9wv8AFTzyVJssFAtbMpjT/daagjnroYpZF/46sYYY4kVWfCgMRuOszgiWCBmj</w:t>
      </w:r>
    </w:p>
    <w:p>
      <w:pPr>
        <w:pStyle w:val="PreformattedText"/>
        <w:bidi w:val="0"/>
        <w:spacing w:before="0" w:after="0"/>
        <w:jc w:val="left"/>
        <w:rPr/>
      </w:pPr>
      <w:r>
        <w:rPr/>
        <w:t>oSVV5tBopWNw/wANXRc172XKhofTqKu5KwqP3kYqKedYZo7Vb48h4EFM8nq1DFGkdvRDqi8+e6U2mj</w:t>
      </w:r>
    </w:p>
    <w:p>
      <w:pPr>
        <w:pStyle w:val="PreformattedText"/>
        <w:bidi w:val="0"/>
        <w:spacing w:before="0" w:after="0"/>
        <w:jc w:val="left"/>
        <w:rPr/>
      </w:pPr>
      <w:r>
        <w:rPr/>
        <w:t>WH+GN3j3j/AEj13QeyTJhWYBbjq/lH930Y9tOlLYLfb6WiUBd9CkKUzoEAihiLrAV254BVyTuCt243</w:t>
      </w:r>
    </w:p>
    <w:p>
      <w:pPr>
        <w:pStyle w:val="PreformattedText"/>
        <w:bidi w:val="0"/>
        <w:spacing w:before="0" w:after="0"/>
        <w:jc w:val="left"/>
        <w:rPr/>
      </w:pPr>
      <w:r>
        <w:rPr/>
        <w:t>DOvFzM7OSMGJ+v33R9IlrbLVbeESqOJvm2eKRmiRStZCTIBtB9OFoyFIV/WJOPLbcY8E5yjWqtIzzC</w:t>
      </w:r>
    </w:p>
    <w:p>
      <w:pPr>
        <w:pStyle w:val="PreformattedText"/>
        <w:bidi w:val="0"/>
        <w:spacing w:before="0" w:after="0"/>
        <w:jc w:val="left"/>
        <w:rPr/>
      </w:pPr>
      <w:r>
        <w:rPr/>
        <w:t>VJ8u/3/rD2GdDUtLUyJTQQLHUz1G4ODBhoY0aKQlo1fEm0BCRtYpk9rPlJiKCgjnuxBNxiwqSWwtBS</w:t>
      </w:r>
    </w:p>
    <w:p>
      <w:pPr>
        <w:pStyle w:val="PreformattedText"/>
        <w:bidi w:val="0"/>
        <w:spacing w:before="0" w:after="0"/>
        <w:jc w:val="left"/>
        <w:rPr/>
      </w:pPr>
      <w:r>
        <w:rPr/>
        <w:t>1VYKipangNa1sSs9CbeGjMVNWLVVKbIcMvEpQIqqxXJC6tpTEkaS3lgVnJQEkV9qKM+I/wCKf4fdC2</w:t>
      </w:r>
    </w:p>
    <w:p>
      <w:pPr>
        <w:pStyle w:val="PreformattedText"/>
        <w:bidi w:val="0"/>
        <w:spacing w:before="0" w:after="0"/>
        <w:jc w:val="left"/>
        <w:rPr/>
      </w:pPr>
      <w:r>
        <w:rPr/>
        <w:t>u8JUXuOsMNRPBcLf0zLR1stsq58NT0FA6FoILzPLJDEXrnj9NgfTinfaNbZHRLFlaapU8v9zL3YxbR</w:t>
      </w:r>
    </w:p>
    <w:p>
      <w:pPr>
        <w:pStyle w:val="PreformattedText"/>
        <w:bidi w:val="0"/>
        <w:spacing w:before="0" w:after="0"/>
        <w:jc w:val="left"/>
        <w:rPr/>
      </w:pPr>
      <w:r>
        <w:rPr/>
        <w:t>0yktGCHrBWhtt+yD/NHmF1n+Jz4+fEXqCpktnTp6Y6etkQjorQ6K16io5pJWt12Ndd5vUo7vNT7ZFK</w:t>
      </w:r>
    </w:p>
    <w:p>
      <w:pPr>
        <w:pStyle w:val="PreformattedText"/>
        <w:bidi w:val="0"/>
        <w:spacing w:before="0" w:after="0"/>
        <w:jc w:val="left"/>
        <w:rPr/>
      </w:pPr>
      <w:r>
        <w:rPr/>
        <w:t>wR5Kd9QiFFX0CbLsmzoFBDFu9mjzc7b9r2pyTL6tF5fy1RTnTvx8vHQxlhudDJeqmVp2mvNRc7jcqp</w:t>
      </w:r>
    </w:p>
    <w:p>
      <w:pPr>
        <w:pStyle w:val="PreformattedText"/>
        <w:bidi w:val="0"/>
        <w:spacing w:before="0" w:after="0"/>
        <w:jc w:val="left"/>
        <w:rPr/>
      </w:pPr>
      <w:r>
        <w:rPr/>
        <w:t>axykZNfb4aZKaol2pEmytqZYWkkzE7puZtXxWU9DaD5co+zzL9GMfxych4tbx3xeFo/FyOofUpqy+d</w:t>
      </w:r>
    </w:p>
    <w:p>
      <w:pPr>
        <w:pStyle w:val="PreformattedText"/>
        <w:bidi w:val="0"/>
        <w:spacing w:before="0" w:after="0"/>
        <w:jc w:val="left"/>
        <w:rPr/>
      </w:pPr>
      <w:r>
        <w:rPr/>
        <w:t>WyVVDRpDcrVIlq6c6VttUkolttDbaKnrES+1FShZM4aR5IVw2E0h9g2dRlRZase6zM3/EaU6RnOM7t</w:t>
      </w:r>
    </w:p>
    <w:p>
      <w:pPr>
        <w:pStyle w:val="PreformattedText"/>
        <w:bidi w:val="0"/>
        <w:spacing w:before="0" w:after="0"/>
        <w:jc w:val="left"/>
        <w:rPr/>
      </w:pPr>
      <w:r>
        <w:rPr/>
        <w:t>MZdWlVXu5eaNj+l/xOdR2ymoaRLx1hao7RLTyXGSuqUStho6iOSUve6Gj9eaup5m/cJJs7WXujRF36</w:t>
      </w:r>
    </w:p>
    <w:p>
      <w:pPr>
        <w:pStyle w:val="PreformattedText"/>
        <w:bidi w:val="0"/>
        <w:spacing w:before="0" w:after="0"/>
        <w:jc w:val="left"/>
        <w:rPr/>
      </w:pPr>
      <w:r>
        <w:rPr/>
        <w:t>xTdg2QVaqsX+j+emOjI27bsFCzJYPtN+nV80bNdHfiX6ZhgiraqSv6ocLWtI11prDZ6CoS1KpHydTH</w:t>
      </w:r>
    </w:p>
    <w:p>
      <w:pPr>
        <w:pStyle w:val="PreformattedText"/>
        <w:bidi w:val="0"/>
        <w:spacing w:before="0" w:after="0"/>
        <w:jc w:val="left"/>
        <w:rPr/>
      </w:pPr>
      <w:r>
        <w:rPr/>
        <w:t>d6GeasSnkrJw70kUcslLCiNMz7dc6b0VKmkKrqtwwxr/AHCn7R05XSU2VW5HdV1XLTT9mNyOhfxUfD</w:t>
      </w:r>
    </w:p>
    <w:p>
      <w:pPr>
        <w:pStyle w:val="PreformattedText"/>
        <w:bidi w:val="0"/>
        <w:spacing w:before="0" w:after="0"/>
        <w:jc w:val="left"/>
        <w:rPr/>
      </w:pPr>
      <w:r>
        <w:rPr/>
        <w:t>aWKN6CeyVVHSU6VU11s3U9D1RPCr0qGlaSCBt6VTrJOkySsxpm2JHC21iOXO+Dk0tcCc260ZY6uz/C</w:t>
      </w:r>
    </w:p>
    <w:p>
      <w:pPr>
        <w:pStyle w:val="PreformattedText"/>
        <w:bidi w:val="0"/>
        <w:spacing w:before="0" w:after="0"/>
        <w:jc w:val="left"/>
        <w:rPr/>
      </w:pPr>
      <w:r>
        <w:rPr/>
        <w:t>CRQLUUO/HNGzNr+NX7Tjor/0hTXnqOK3VNLJV2uK82671FZY6IrLeLr+zLdCZKmtjp5o5PRd4JKlIZ</w:t>
      </w:r>
    </w:p>
    <w:p>
      <w:pPr>
        <w:pStyle w:val="PreformattedText"/>
        <w:bidi w:val="0"/>
        <w:spacing w:before="0" w:after="0"/>
        <w:jc w:val="left"/>
        <w:rPr/>
      </w:pPr>
      <w:r>
        <w:rPr/>
        <w:t>oYnRwqvypnQ8xXsmqy6qMyW3MPLq1YXR1k6TlMhmIwa3ewOIXy/wBv80TlfjFQ9aWfqau6fu0FfXdO</w:t>
      </w:r>
    </w:p>
    <w:p>
      <w:pPr>
        <w:pStyle w:val="PreformattedText"/>
        <w:bidi w:val="0"/>
        <w:spacing w:before="0" w:after="0"/>
        <w:jc w:val="left"/>
        <w:rPr/>
      </w:pPr>
      <w:r>
        <w:rPr/>
        <w:t>C23ZaW0vBbLpTWST07xTdSRfP05juNhqrUbh6Ubfvkkpfl+x4zjk7TsDS1AEu264V35l3r67o7eydI</w:t>
      </w:r>
    </w:p>
    <w:p>
      <w:pPr>
        <w:pStyle w:val="PreformattedText"/>
        <w:bidi w:val="0"/>
        <w:spacing w:before="0" w:after="0"/>
        <w:jc w:val="left"/>
        <w:rPr/>
      </w:pPr>
      <w:r>
        <w:rPr/>
        <w:t>KWoszrO8PXu/8ArT2xKujfiZLV9NUF0p6tK+mMslVTVsdXFG8tGZ62FY5aenkcpRNS0mUIbdDJnu7W</w:t>
      </w:r>
    </w:p>
    <w:p>
      <w:pPr>
        <w:pStyle w:val="PreformattedText"/>
        <w:bidi w:val="0"/>
        <w:spacing w:before="0" w:after="0"/>
        <w:jc w:val="left"/>
        <w:rPr/>
      </w:pPr>
      <w:r>
        <w:rPr/>
        <w:t>1zZkubLZkZDXLy0+jWOtJnSpksEEVa7x4+/tRe3T/XOyOWGnqn+ZgttVW08tQxhWSWdGalWspqhQkq</w:t>
      </w:r>
    </w:p>
    <w:p>
      <w:pPr>
        <w:pStyle w:val="PreformattedText"/>
        <w:bidi w:val="0"/>
        <w:spacing w:before="0" w:after="0"/>
        <w:jc w:val="left"/>
        <w:rPr/>
      </w:pPr>
      <w:r>
        <w:rPr/>
        <w:t>rVBgygSBhJnt+lq6zq1a05kDMvd+l8/vvhhlLMZb0yErX1eXsNsXb071AKmjp6uSttZmaX0lFPCWgi</w:t>
      </w:r>
    </w:p>
    <w:p>
      <w:pPr>
        <w:pStyle w:val="PreformattedText"/>
        <w:bidi w:val="0"/>
        <w:spacing w:before="0" w:after="0"/>
        <w:jc w:val="left"/>
        <w:rPr/>
      </w:pPr>
      <w:r>
        <w:rPr/>
        <w:t>3LG0s0ckMiy05MpYQQuNhYDYF5GtcmYmBd1v9+z8I08YwzZNGZUVrV8fddOptUWXQ1RWOFav1ZFzHK</w:t>
      </w:r>
    </w:p>
    <w:p>
      <w:pPr>
        <w:pStyle w:val="PreformattedText"/>
        <w:bidi w:val="0"/>
        <w:spacing w:before="0" w:after="0"/>
        <w:jc w:val="left"/>
        <w:rPr/>
      </w:pPr>
      <w:r>
        <w:rPr/>
        <w:t>JJWDVUCqp9RH8P68sryIqxlT6u71O3Da6KAWi/Nbj5v7sfLzao5kwklihwrTy//I/LdB63X2d4Xh2R</w:t>
      </w:r>
    </w:p>
    <w:p>
      <w:pPr>
        <w:pStyle w:val="PreformattedText"/>
        <w:bidi w:val="0"/>
        <w:spacing w:before="0" w:after="0"/>
        <w:jc w:val="left"/>
        <w:rPr/>
      </w:pPr>
      <w:r>
        <w:rPr/>
        <w:t>TJGSqR7RHJFBLUvJLHLTSHeWEmWkVGwu7tVhzol2twloTKNPLlZsVZTj680U+zSyyMCVZt7ctwGXHd</w:t>
      </w:r>
    </w:p>
    <w:p>
      <w:pPr>
        <w:pStyle w:val="PreformattedText"/>
        <w:bidi w:val="0"/>
        <w:spacing w:before="0" w:after="0"/>
        <w:jc w:val="left"/>
        <w:rPr/>
      </w:pPr>
      <w:r>
        <w:rPr/>
        <w:t>6oNUN7ZivA3l1jEv8AuyEmNGD+vHAjAvtHdG4wqLt/u6bK2tqYi36vxBf0tCpmypQ4403Yn6q/nBqW</w:t>
      </w:r>
    </w:p>
    <w:p>
      <w:pPr>
        <w:pStyle w:val="PreformattedText"/>
        <w:bidi w:val="0"/>
        <w:spacing w:before="0" w:after="0"/>
        <w:jc w:val="left"/>
        <w:rPr/>
      </w:pPr>
      <w:r>
        <w:rPr/>
        <w:t>alcK0VUkLIW9KMuwRoEPdMN8eDtc7kwACW2792DrYRJYKUmBSuleUhePzcvb3ozgTVqrS6q280WoPd</w:t>
      </w:r>
    </w:p>
    <w:p>
      <w:pPr>
        <w:pStyle w:val="PreformattedText"/>
        <w:bidi w:val="0"/>
        <w:spacing w:before="0" w:after="0"/>
        <w:jc w:val="left"/>
        <w:rPr/>
      </w:pPr>
      <w:r>
        <w:rPr/>
        <w:t>+lpb8ogdyroDcYzWxIrPTxTVMEQUmRaasb0qanCBUiSoZPUP1bHbDdp3a48+bL+MgTctyrcvqbSvtb</w:t>
      </w:r>
    </w:p>
    <w:p>
      <w:pPr>
        <w:pStyle w:val="PreformattedText"/>
        <w:bidi w:val="0"/>
        <w:spacing w:before="0" w:after="0"/>
        <w:jc w:val="left"/>
        <w:rPr/>
      </w:pPr>
      <w:r>
        <w:rPr/>
        <w:t>/AiOhJSYJDdU2lrQfaXMx5smnxWCtqnpKJVE7xl5GNTHIySSGczM+REUi/fxpR+iCUAjjeRlPYmddf</w:t>
      </w:r>
    </w:p>
    <w:p>
      <w:pPr>
        <w:pStyle w:val="PreformattedText"/>
        <w:bidi w:val="0"/>
        <w:spacing w:before="0" w:after="0"/>
        <w:jc w:val="left"/>
        <w:rPr/>
      </w:pPr>
      <w:r>
        <w:rPr/>
        <w:t>ZhLk0U0zY9t1fNTMAvdyhvVGGeJs4ECtFwI0208vLc1fFliU0lfTPEZ3ZEjlpy0c0cc5iK1Ei4kCji</w:t>
      </w:r>
    </w:p>
    <w:p>
      <w:pPr>
        <w:pStyle w:val="PreformattedText"/>
        <w:bidi w:val="0"/>
        <w:spacing w:before="0" w:after="0"/>
        <w:jc w:val="left"/>
        <w:rPr/>
      </w:pPr>
      <w:r>
        <w:rPr/>
        <w:t>ch1jSRjgjnYNvnV18srdWoYaqNTHm83djM0iYDaAWKndVeHDw7wEdVt4DZVp1ii3oBJGycxGJJFdfU</w:t>
      </w:r>
    </w:p>
    <w:p>
      <w:pPr>
        <w:pStyle w:val="PreformattedText"/>
        <w:bidi w:val="0"/>
        <w:spacing w:before="0" w:after="0"/>
        <w:jc w:val="left"/>
        <w:rPr/>
      </w:pPr>
      <w:r>
        <w:rPr/>
        <w:t>Ux1mJk2SBQWX1F3DcpOkzJ11FLWr5fe05t8EmzW1IS51HN3vzGXMv6ocC+xUdP6tRJUSQ0rPKY2Tc0</w:t>
      </w:r>
    </w:p>
    <w:p>
      <w:pPr>
        <w:pStyle w:val="PreformattedText"/>
        <w:bidi w:val="0"/>
        <w:spacing w:before="0" w:after="0"/>
        <w:jc w:val="left"/>
        <w:rPr/>
      </w:pPr>
      <w:r>
        <w:rPr/>
        <w:t>7yIyRW+JtwCCGdskMrYbtLeNGJyS5dSzMFzUbx4Du2tCX2VpswhVVS2X2fOV86wwuN7p45VKRSzl5D</w:t>
      </w:r>
    </w:p>
    <w:p>
      <w:pPr>
        <w:pStyle w:val="PreformattedText"/>
        <w:bidi w:val="0"/>
        <w:spacing w:before="0" w:after="0"/>
        <w:jc w:val="left"/>
        <w:rPr/>
      </w:pPr>
      <w:r>
        <w:rPr/>
        <w:t>HuSJKhoZCoT1qqWRhsVUVst2RqsjN41nnTAxBCFi59qnmb3pDZcl1QhnC2j1V8q/24loiVVeqGKf1K</w:t>
      </w:r>
    </w:p>
    <w:p>
      <w:pPr>
        <w:pStyle w:val="PreformattedText"/>
        <w:bidi w:val="0"/>
        <w:spacing w:before="0" w:after="0"/>
        <w:jc w:val="left"/>
        <w:rPr/>
      </w:pPr>
      <w:r>
        <w:rPr/>
        <w:t>24U6QtvnlmZ6SWFJgAIGSlo5DNDAymTc6FliK5bKtrL1YM0GYwUas34WCjFV82lfyde3VFVUsffLc2</w:t>
      </w:r>
    </w:p>
    <w:p>
      <w:pPr>
        <w:pStyle w:val="PreformattedText"/>
        <w:bidi w:val="0"/>
        <w:spacing w:before="0" w:after="0"/>
        <w:jc w:val="left"/>
        <w:rPr/>
      </w:pPr>
      <w:r>
        <w:rPr/>
        <w:t>WvhzRnVXynpkeRr1FBRVaHc4iaQrAF9XYwA/eoFVvTdm7R+9yRu27OqVQBeCs3w+lb5vD7UZFmByW6</w:t>
      </w:r>
    </w:p>
    <w:p>
      <w:pPr>
        <w:pStyle w:val="PreformattedText"/>
        <w:bidi w:val="0"/>
        <w:spacing w:before="0" w:after="0"/>
        <w:jc w:val="left"/>
        <w:rPr/>
      </w:pPr>
      <w:r>
        <w:rPr/>
        <w:t>m5pfm46f+REcm67o6b5YGCpvEZR1FwpqmgE0Bkj3ieOqSqyse0Kyou9CexAwZdZmaWHBaWzW3Cq21+</w:t>
      </w:r>
    </w:p>
    <w:p>
      <w:pPr>
        <w:pStyle w:val="PreformattedText"/>
        <w:bidi w:val="0"/>
        <w:spacing w:before="0" w:after="0"/>
        <w:jc w:val="left"/>
        <w:rPr/>
      </w:pPr>
      <w:r>
        <w:rPr/>
        <w:t>bH8P2YIri1HWWexrrf0/Ru+1Aio6xlaWKSf5q2mCaWSnobxVwWS9VUYjUwz0y1Epir4SQrOoaMOEQR</w:t>
      </w:r>
    </w:p>
    <w:p>
      <w:pPr>
        <w:pStyle w:val="PreformattedText"/>
        <w:bidi w:val="0"/>
        <w:spacing w:before="0" w:after="0"/>
        <w:jc w:val="left"/>
        <w:rPr/>
      </w:pPr>
      <w:r>
        <w:rPr/>
        <w:t>c+M5YO1xltRTpbK7fNxjQtiIyXoxYUJGdPu0/tBa+9X1ENsa7NQ021Ig1WVcF44mRTE4MRkZhKuWVc</w:t>
      </w:r>
    </w:p>
    <w:p>
      <w:pPr>
        <w:pStyle w:val="PreformattedText"/>
        <w:bidi w:val="0"/>
        <w:spacing w:before="0" w:after="0"/>
        <w:jc w:val="left"/>
        <w:rPr/>
      </w:pPr>
      <w:r>
        <w:rPr/>
        <w:t>OR+fGzdoNqluZfWmV6+8v83vmgdlZDO6kTDbw7tf8Ab/xEbtPXlov9JBUSOkFeklTA9KWFUIBBtVZJ</w:t>
      </w:r>
    </w:p>
    <w:p>
      <w:pPr>
        <w:pStyle w:val="PreformattedText"/>
        <w:bidi w:val="0"/>
        <w:spacing w:before="0" w:after="0"/>
        <w:jc w:val="left"/>
        <w:rPr/>
      </w:pPr>
      <w:r>
        <w:rPr/>
        <w:t>Y42kLK1O8crlGygbc8SrltcubJVpfWNSq5V4r9mOhVpM0ykc2Nb5WglJJSMkUsVM0XzG8xuUxkbWY5</w:t>
      </w:r>
    </w:p>
    <w:p>
      <w:pPr>
        <w:pStyle w:val="PreformattedText"/>
        <w:bidi w:val="0"/>
        <w:spacing w:before="0" w:after="0"/>
        <w:jc w:val="left"/>
        <w:rPr/>
      </w:pPr>
      <w:r>
        <w:rPr/>
        <w:t>3keArYI7VEncuuZOlyxQrLtu5vfuxtlzHa4NMut96xDbtMR6QjZaiNYJHVUeOSphXesTTrIjYqYVAb</w:t>
      </w:r>
    </w:p>
    <w:p>
      <w:pPr>
        <w:pStyle w:val="PreformattedText"/>
        <w:bidi w:val="0"/>
        <w:spacing w:before="0" w:after="0"/>
        <w:jc w:val="left"/>
        <w:rPr/>
      </w:pPr>
      <w:r>
        <w:rPr/>
        <w:t>ceduNvcDrmzlJVaANg3te16o1oaE1ymvzf8A1FbXKoFQYaQAwq8MMjF2cuZVaQqELH90S5bcv68du3</w:t>
      </w:r>
    </w:p>
    <w:p>
      <w:pPr>
        <w:pStyle w:val="PreformattedText"/>
        <w:bidi w:val="0"/>
        <w:spacing w:before="0" w:after="0"/>
        <w:jc w:val="left"/>
        <w:rPr/>
      </w:pPr>
      <w:r>
        <w:rPr/>
        <w:t>XOKg4EWmN6gGp8ff8AONNfxddMQdS/DC4vUKZ4UgrwGjqhDViEQOXEbuCkkvoBmiiI/eSQsit3dva6</w:t>
      </w:r>
    </w:p>
    <w:p>
      <w:pPr>
        <w:pStyle w:val="PreformattedText"/>
        <w:bidi w:val="0"/>
        <w:spacing w:before="0" w:after="0"/>
        <w:jc w:val="left"/>
        <w:rPr/>
      </w:pPr>
      <w:r>
        <w:rPr/>
        <w:t>EmmTtqzVbFaMtfapGTpCSJuzzpcwGyYrBqerLHyw9a3+t6J6m626JvElUlDUVVqqZIZJ41obnbLjJS</w:t>
      </w:r>
    </w:p>
    <w:p>
      <w:pPr>
        <w:pStyle w:val="PreformattedText"/>
        <w:bidi w:val="0"/>
        <w:spacing w:before="0" w:after="0"/>
        <w:jc w:val="left"/>
        <w:rPr/>
      </w:pPr>
      <w:r>
        <w:rPr/>
        <w:t>V1Hc6MOgenpY4XYMsRQq0Pb37tfe9hdZ2zSnrUsPv4x8H6Q9BtDy6aTv7wbTFGdR1MlBe0udZUvLZK</w:t>
      </w:r>
    </w:p>
    <w:p>
      <w:pPr>
        <w:pStyle w:val="PreformattedText"/>
        <w:bidi w:val="0"/>
        <w:spacing w:before="0" w:after="0"/>
        <w:jc w:val="left"/>
        <w:rPr/>
      </w:pPr>
      <w:r>
        <w:rPr/>
        <w:t>W8Vk3U9K22VqetjqKWOjuNnaV+EmE9H6tNhVR4Vfe5dxrt7LUMQTiQuWODtbCwMNKkxqd1D0pFbL51</w:t>
      </w:r>
    </w:p>
    <w:p>
      <w:pPr>
        <w:pStyle w:val="PreformattedText"/>
        <w:bidi w:val="0"/>
        <w:spacing w:before="0" w:after="0"/>
        <w:jc w:val="left"/>
        <w:rPr/>
      </w:pPr>
      <w:r>
        <w:rPr/>
        <w:t>BcJVkhhuSXi/U8dHN6FLJcYqelrBRQzA76apFNWs0WAEkE2B+7GumK1FN8clhSotwjXG6WO4WHqS+U</w:t>
      </w:r>
    </w:p>
    <w:p>
      <w:pPr>
        <w:pStyle w:val="PreformattedText"/>
        <w:bidi w:val="0"/>
        <w:spacing w:before="0" w:after="0"/>
        <w:jc w:val="left"/>
        <w:rPr/>
      </w:pPr>
      <w:r>
        <w:rPr/>
        <w:t>AaaK41dqS5Q1NPEZCkr0sNzEMFMgLQ1QRGZJ/oienft79aZZwBDWGEMoODCLi/B/abv1/wDi7/DHbr</w:t>
      </w:r>
    </w:p>
    <w:p>
      <w:pPr>
        <w:pStyle w:val="PreformattedText"/>
        <w:bidi w:val="0"/>
        <w:spacing w:before="0" w:after="0"/>
        <w:jc w:val="left"/>
        <w:rPr/>
      </w:pPr>
      <w:r>
        <w:rPr/>
        <w:t>VboeoLvevjH0bSVltjhhMlXQ1d1/aFwaZKyZIUp46eiqvVLuqOkjrtJYA7EZiwu3e+qM03KCKx+mTa</w:t>
      </w:r>
    </w:p>
    <w:p>
      <w:pPr>
        <w:pStyle w:val="PreformattedText"/>
        <w:bidi w:val="0"/>
        <w:spacing w:before="0" w:after="0"/>
        <w:jc w:val="left"/>
        <w:rPr/>
      </w:pPr>
      <w:r>
        <w:rPr/>
        <w:t>aqOVAaeBqaKKWWCOnwQtO8bgCFMDheOFIyR+mqWpFbsYwFAxAYbjE+t0kmAAMkrgFVGWBB37j5A3cc</w:t>
      </w:r>
    </w:p>
    <w:p>
      <w:pPr>
        <w:pStyle w:val="PreformattedText"/>
        <w:bidi w:val="0"/>
        <w:spacing w:before="0" w:after="0"/>
        <w:jc w:val="left"/>
        <w:rPr/>
      </w:pPr>
      <w:r>
        <w:rPr/>
        <w:t>aVFxJYjKOQSTwTkAjgKFCkntOeRgaYzW7jd7/NEjqXftJOQcgjfn6QuR/09/8A00uLWlRXdDYHDA4H</w:t>
      </w:r>
    </w:p>
    <w:p>
      <w:pPr>
        <w:pStyle w:val="PreformattedText"/>
        <w:bidi w:val="0"/>
        <w:spacing w:before="0" w:after="0"/>
        <w:jc w:val="left"/>
        <w:rPr/>
      </w:pPr>
      <w:r>
        <w:rPr/>
        <w:t>gHbnBIGTvVh5zlT+g1Iaa4gDCvv/APUHqNj6K5IJ3MScnO7AIb9V/lrPMyliN+Hv98HiD4iJDAP3Sn</w:t>
      </w:r>
    </w:p>
    <w:p>
      <w:pPr>
        <w:pStyle w:val="PreformattedText"/>
        <w:bidi w:val="0"/>
        <w:spacing w:before="0" w:after="0"/>
        <w:jc w:val="left"/>
        <w:rPr/>
      </w:pPr>
      <w:r>
        <w:rPr/>
        <w:t>nAyGx2sT7+AMtn/L/FrPD4HVhO1ypHLHJ4O4EgFd3tzv8AbJ99PXcPVCcA3gDEVn5LEEdwY8McYI8k</w:t>
      </w:r>
    </w:p>
    <w:p>
      <w:pPr>
        <w:pStyle w:val="PreformattedText"/>
        <w:bidi w:val="0"/>
        <w:spacing w:before="0" w:after="0"/>
        <w:jc w:val="left"/>
        <w:rPr/>
      </w:pPr>
      <w:r>
        <w:rPr/>
        <w:t>DySB4zjS33j1Q0VpjvgfJwoGDyuAcMCD544xgtu/8tUmoRT6TDdWYkA5G4AEjt5xgBlA7f09v66dCY</w:t>
      </w:r>
    </w:p>
    <w:p>
      <w:pPr>
        <w:pStyle w:val="PreformattedText"/>
        <w:bidi w:val="0"/>
        <w:spacing w:before="0" w:after="0"/>
        <w:jc w:val="left"/>
        <w:rPr/>
      </w:pPr>
      <w:r>
        <w:rPr/>
        <w:t>fw4O3nIKhcM2GyNzNznt7S3nz/AHdHLIxUcIkHaYsfKcE/lAyCMHAVuEf3Jzju02JBiMk/c5++4mTG</w:t>
      </w:r>
    </w:p>
    <w:p>
      <w:pPr>
        <w:pStyle w:val="PreformattedText"/>
        <w:bidi w:val="0"/>
        <w:spacing w:before="0" w:after="0"/>
        <w:jc w:val="left"/>
        <w:rPr/>
      </w:pPr>
      <w:r>
        <w:rPr/>
        <w:t>cAZ+rJJ5+/jUiQqS2MAdoA3ZIwQTjtbOAef/AMHUigV0g4iEsZ4bPAPIIx4woA2j39z4OpF17TjDeY</w:t>
      </w:r>
    </w:p>
    <w:p>
      <w:pPr>
        <w:pStyle w:val="PreformattedText"/>
        <w:bidi w:val="0"/>
        <w:spacing w:before="0" w:after="0"/>
        <w:jc w:val="left"/>
        <w:rPr/>
      </w:pPr>
      <w:r>
        <w:rPr/>
        <w:t>nw2M7cdwAI3+MknAk/TGDzqRR0mu+InXgtk7iw8DuGMZPa5BGTx78akIiF1y/Udo5ztAyuVGNwCHn3</w:t>
      </w:r>
    </w:p>
    <w:p>
      <w:pPr>
        <w:pStyle w:val="PreformattedText"/>
        <w:bidi w:val="0"/>
        <w:spacing w:before="0" w:after="0"/>
        <w:jc w:val="left"/>
        <w:rPr/>
      </w:pPr>
      <w:r>
        <w:rPr/>
        <w:t>bjxju1ICaCFJGDLEblXkgZbKjjI5HgAcYxx75+2pGKBlSoyPq5QgjghgBt2jb9KYbOPY9x1IZwoCa1</w:t>
      </w:r>
    </w:p>
    <w:p>
      <w:pPr>
        <w:pStyle w:val="PreformattedText"/>
        <w:bidi w:val="0"/>
        <w:spacing w:before="0" w:after="0"/>
        <w:jc w:val="left"/>
        <w:rPr/>
      </w:pPr>
      <w:r>
        <w:rPr/>
        <w:t>jKg7XAVvtg8ZHLBvb6VOeR7/TqRok4L4dv+nvdFp2HLBF4HBwFBCnDc5B+okEn75Gsr6TGiXxi5LSw</w:t>
      </w:r>
    </w:p>
    <w:p>
      <w:pPr>
        <w:pStyle w:val="PreformattedText"/>
        <w:bidi w:val="0"/>
        <w:spacing w:before="0" w:after="0"/>
        <w:jc w:val="left"/>
        <w:rPr/>
      </w:pPr>
      <w:r>
        <w:rPr/>
        <w:t>KRsBk7QBg4fuGNrMPykf5aTDIk8OSBnIGfOQd3ucAY2kfb30yXxiQ5zkAEA8jc4J9ucP9v5D7aZEhF</w:t>
      </w:r>
    </w:p>
    <w:p>
      <w:pPr>
        <w:pStyle w:val="PreformattedText"/>
        <w:bidi w:val="0"/>
        <w:spacing w:before="0" w:after="0"/>
        <w:jc w:val="left"/>
        <w:rPr/>
      </w:pPr>
      <w:r>
        <w:rPr/>
        <w:t>+PGeScDk7ufHPk85++pEgLVntcjlQue3ALA4IyxP2/+zUiRHpm8nywBKqeMZxnAI5HAz7jUiQ2FQAD</w:t>
      </w:r>
    </w:p>
    <w:p>
      <w:pPr>
        <w:pStyle w:val="PreformattedText"/>
        <w:bidi w:val="0"/>
        <w:spacing w:before="0" w:after="0"/>
        <w:jc w:val="left"/>
        <w:rPr/>
      </w:pPr>
      <w:r>
        <w:rPr/>
        <w:t>knJ8biA3jcFIHCoO4/f21IkLLWAfSw9zk8ZPgr+nPn9dFKW2prhEglT3MqF5IBOQDge3uQfqB3ff+9</w:t>
      </w:r>
    </w:p>
    <w:p>
      <w:pPr>
        <w:pStyle w:val="PreformattedText"/>
        <w:bidi w:val="0"/>
        <w:spacing w:before="0" w:after="0"/>
        <w:jc w:val="left"/>
        <w:rPr/>
      </w:pPr>
      <w:r>
        <w:rPr/>
        <w:t>3adE3xhVXXtC78nONynwoHOD/FhscjUgGUYV0rEOuV5yXBcKuw7mJJyAME+mPH2x/zfw6W61UVGNcv</w:t>
      </w:r>
    </w:p>
    <w:p>
      <w:pPr>
        <w:pStyle w:val="PreformattedText"/>
        <w:bidi w:val="0"/>
        <w:spacing w:before="0" w:after="0"/>
        <w:jc w:val="left"/>
        <w:rPr/>
      </w:pPr>
      <w:r>
        <w:rPr/>
        <w:t>ZFnHG45oqS83krJgsBtcZAkPlshWO493lgMcffTJa3K1dQMLLUrXMBBXp25h5dokBbgkMSTlssASn0</w:t>
      </w:r>
    </w:p>
    <w:p>
      <w:pPr>
        <w:pStyle w:val="PreformattedText"/>
        <w:bidi w:val="0"/>
        <w:spacing w:before="0" w:after="0"/>
        <w:jc w:val="left"/>
        <w:rPr/>
      </w:pPr>
      <w:r>
        <w:rPr/>
        <w:t>gAL/IBdZp4If1iNCkgiua7jF2WGqJMIDFiQApJ8HPnAHB2lsffWOYGIZiMFwgzv019/ffFoJJuiXJy</w:t>
      </w:r>
    </w:p>
    <w:p>
      <w:pPr>
        <w:pStyle w:val="PreformattedText"/>
        <w:bidi w:val="0"/>
        <w:spacing w:before="0" w:after="0"/>
        <w:jc w:val="left"/>
        <w:rPr/>
      </w:pPr>
      <w:r>
        <w:rPr/>
        <w:t>Ci8gexxkZxkn7nyNLBBAI3QZBBYHAwBreS+5iMHkEjHBOCcck8600qA3AxQrxiIVu4sxBGSW3d2OBn</w:t>
      </w:r>
    </w:p>
    <w:p>
      <w:pPr>
        <w:pStyle w:val="PreformattedText"/>
        <w:bidi w:val="0"/>
        <w:spacing w:before="0" w:after="0"/>
        <w:jc w:val="left"/>
        <w:rPr/>
      </w:pPr>
      <w:r>
        <w:rPr/>
        <w:t>cWODj/ACPK/VqwKKlffdFxG5wTJg+57QQMHIG4tnJBI2D/AJtHL4wL6TDaNsSnBODu7TwwUDkf3Tu8</w:t>
      </w:r>
    </w:p>
    <w:p>
      <w:pPr>
        <w:pStyle w:val="PreformattedText"/>
        <w:bidi w:val="0"/>
        <w:spacing w:before="0" w:after="0"/>
        <w:jc w:val="left"/>
        <w:rPr/>
      </w:pPr>
      <w:r>
        <w:rPr/>
        <w:t>aI0FWhMKLIFx3jAyxxlSMcBiCwDH2wP+zrVviQqtRgDacfSM4OCGI3ZGO3t59gdSJDhK1QOVATGGHO</w:t>
      </w:r>
    </w:p>
    <w:p>
      <w:pPr>
        <w:pStyle w:val="PreformattedText"/>
        <w:bidi w:val="0"/>
        <w:spacing w:before="0" w:after="0"/>
        <w:jc w:val="left"/>
        <w:rPr/>
      </w:pPr>
      <w:r>
        <w:rPr/>
        <w:t>AMnGeTnkA4HsNuqNaGm+JAW51yqjhnUHwozgMOCCQ2c4P8uG0gNWYjCtF7YnriFSXXa3EnDMQqgrnI</w:t>
      </w:r>
    </w:p>
    <w:p>
      <w:pPr>
        <w:pStyle w:val="PreformattedText"/>
        <w:bidi w:val="0"/>
        <w:spacing w:before="0" w:after="0"/>
        <w:jc w:val="left"/>
        <w:rPr/>
      </w:pPr>
      <w:r>
        <w:rPr/>
        <w:t>zhi33U8k5xjOtESCdBdwZVww28YKvzgdrHgk8+fthtC+kxAajcVMWv0/dFYNmTOQCp47XQcqedpHOf</w:t>
      </w:r>
    </w:p>
    <w:p>
      <w:pPr>
        <w:pStyle w:val="PreformattedText"/>
        <w:bidi w:val="0"/>
        <w:spacing w:before="0" w:after="0"/>
        <w:jc w:val="left"/>
        <w:rPr/>
      </w:pPr>
      <w:r>
        <w:rPr/>
        <w:t>0xrnzDS0rv96waYYU1YxKluqkA78/UNik8gYz3flPH8tFDYZz3QKvDHdjgDzwRkZJyF/1B1IkRysuq</w:t>
      </w:r>
    </w:p>
    <w:p>
      <w:pPr>
        <w:pStyle w:val="PreformattedText"/>
        <w:bidi w:val="0"/>
        <w:spacing w:before="0" w:after="0"/>
        <w:jc w:val="left"/>
        <w:rPr/>
      </w:pPr>
      <w:r>
        <w:rPr/>
        <w:t>ksC48eA2MA8kZ+4Hj76eCQVNuMIO81iMy3gGXhgASApB5GASq4PBOfbkd2nkVCkjN+UVGH7aB7STxu</w:t>
      </w:r>
    </w:p>
    <w:p>
      <w:pPr>
        <w:pStyle w:val="PreformattedText"/>
        <w:bidi w:val="0"/>
        <w:spacing w:before="0" w:after="0"/>
        <w:jc w:val="left"/>
        <w:rPr/>
      </w:pPr>
      <w:r>
        <w:rPr/>
        <w:t>PksykjkDGSV7WH6/3dKMthhcB7/VEArgI8PaJQCrKVY4IAbOC0n1EZJOcHG0jnzjxr6c27fSPliEUA</w:t>
      </w:r>
    </w:p>
    <w:p>
      <w:pPr>
        <w:pStyle w:val="PreformattedText"/>
        <w:bidi w:val="0"/>
        <w:spacing w:before="0" w:after="0"/>
        <w:jc w:val="left"/>
        <w:rPr/>
      </w:pPr>
      <w:r>
        <w:rPr/>
        <w:t>rjElp1UAd3J3Y7S/jHJZhymB58gr+bQAAOQDpiWClKmkO5ySnIwyhAm5n2d5xmMgcEY8E4+ls6JVC1</w:t>
      </w:r>
    </w:p>
    <w:p>
      <w:pPr>
        <w:pStyle w:val="PreformattedText"/>
        <w:bidi w:val="0"/>
        <w:spacing w:before="0" w:after="0"/>
        <w:jc w:val="left"/>
        <w:rPr/>
      </w:pPr>
      <w:r>
        <w:rPr/>
        <w:t>pzQQAQUGYLDeAglmDPksMgKo4UECRyhwuTuGOM+V/i1UwYYitDFwvOR6asx3ecgDDc8Fl4wwwffuJ5</w:t>
      </w:r>
    </w:p>
    <w:p>
      <w:pPr>
        <w:pStyle w:val="PreformattedText"/>
        <w:bidi w:val="0"/>
        <w:spacing w:before="0" w:after="0"/>
        <w:jc w:val="left"/>
        <w:rPr/>
      </w:pPr>
      <w:r>
        <w:rPr/>
        <w:t>3btKg5etfXAKVQODhcg4GeWxwX2/w5Hk8H6vqOiZQtKGkbGJNKN+n9RjGnkJOO0BSAwfaD7gMpAO4b</w:t>
      </w:r>
    </w:p>
    <w:p>
      <w:pPr>
        <w:pStyle w:val="PreformattedText"/>
        <w:bidi w:val="0"/>
        <w:spacing w:before="0" w:after="0"/>
        <w:jc w:val="left"/>
        <w:rPr/>
      </w:pPr>
      <w:r>
        <w:rPr/>
        <w:t>vfwQ2hgga8Pnh2GZiCSSp7edxJVM57S3gkcEnOe7VAAbhSKhwkhYtggHZ5ZRhHOMFgcByfZeBnu1cM</w:t>
      </w:r>
    </w:p>
    <w:p>
      <w:pPr>
        <w:pStyle w:val="PreformattedText"/>
        <w:bidi w:val="0"/>
        <w:spacing w:before="0" w:after="0"/>
        <w:jc w:val="left"/>
        <w:rPr/>
      </w:pPr>
      <w:r>
        <w:rPr/>
        <w:t>Rty0jNTgbW9yMDAXPuhlJPeQwxnnS3G4wYNa+EDKw5cKcgnK7WLDuzlSAQcFu/GOO3+JdWm4+uFPqM</w:t>
      </w:r>
    </w:p>
    <w:p>
      <w:pPr>
        <w:pStyle w:val="PreformattedText"/>
        <w:bidi w:val="0"/>
        <w:spacing w:before="0" w:after="0"/>
        <w:jc w:val="left"/>
        <w:rPr/>
      </w:pPr>
      <w:r>
        <w:rPr/>
        <w:t>ILkMDuUOu1NxJG4r7HjujJ8Dnu50cRNQjGbAjLKrbQm0Z3LgZwAR+XGMkZ/LnQHWvq/rFsxqVhrBGh</w:t>
      </w:r>
    </w:p>
    <w:p>
      <w:pPr>
        <w:pStyle w:val="PreformattedText"/>
        <w:bidi w:val="0"/>
        <w:spacing w:before="0" w:after="0"/>
        <w:jc w:val="left"/>
        <w:rPr/>
      </w:pPr>
      <w:r>
        <w:rPr/>
        <w:t>ZlZACEwPTbaxLMcAMvHA3E+x9+caOAiRUG4kqWIVV3Ip5VSxCjk+CFX/APZ0LcvriRJ6fcJFDZHdg7</w:t>
      </w:r>
    </w:p>
    <w:p>
      <w:pPr>
        <w:pStyle w:val="PreformattedText"/>
        <w:bidi w:val="0"/>
        <w:spacing w:before="0" w:after="0"/>
        <w:jc w:val="left"/>
        <w:rPr/>
      </w:pPr>
      <w:r>
        <w:rPr/>
        <w:t>QO5iQzMRnGSBjg/wDXRQMxbpbjwifWxn2ICUIOXXAGFcErnbwWyvsOMf8ANoHpQdsYYlUbDaCAclfT</w:t>
      </w:r>
    </w:p>
    <w:p>
      <w:pPr>
        <w:pStyle w:val="PreformattedText"/>
        <w:bidi w:val="0"/>
        <w:spacing w:before="0" w:after="0"/>
        <w:jc w:val="left"/>
        <w:rPr/>
      </w:pPr>
      <w:r>
        <w:rPr/>
        <w:t>YkYO/ACc5455z9tLBoajhCnreTxOMOvUIAww58YC5y5O4gY8HB/rpoYGmOMUWN2JBEGKOo2RjYVySR</w:t>
      </w:r>
    </w:p>
    <w:p>
      <w:pPr>
        <w:pStyle w:val="PreformattedText"/>
        <w:bidi w:val="0"/>
        <w:spacing w:before="0" w:after="0"/>
        <w:jc w:val="left"/>
        <w:rPr/>
      </w:pPr>
      <w:r>
        <w:rPr/>
        <w:t>ghhlAPHJ7cZJJ8fYacrEmhgc9HAABcfMfagp+0iihQ4PCsowSBnHK/pk8k+d35daVcUFTjGbqJoO4U</w:t>
      </w:r>
    </w:p>
    <w:p>
      <w:pPr>
        <w:pStyle w:val="PreformattedText"/>
        <w:bidi w:val="0"/>
        <w:spacing w:before="0" w:after="0"/>
        <w:jc w:val="left"/>
        <w:rPr/>
      </w:pPr>
      <w:r>
        <w:rPr/>
        <w:t>PNWGwu7GTaZACpYAhhkHaBvZR9Jz4xx29y7tJmsKE8IdKUqAG7Yk9quOQrMzAM43NkEjI5fHAUsc9o</w:t>
      </w:r>
    </w:p>
    <w:p>
      <w:pPr>
        <w:pStyle w:val="PreformattedText"/>
        <w:bidi w:val="0"/>
        <w:spacing w:before="0" w:after="0"/>
        <w:jc w:val="left"/>
        <w:rPr/>
      </w:pPr>
      <w:r>
        <w:rPr/>
        <w:t>/lrnTFJYkYx2tnWoGPjGwnRVWriNfIO0HvB7cBu4n6RwpyOe7GsO0KQQT6qUjt7OaylPbG0nScpPog</w:t>
      </w:r>
    </w:p>
    <w:p>
      <w:pPr>
        <w:pStyle w:val="PreformattedText"/>
        <w:bidi w:val="0"/>
        <w:spacing w:before="0" w:after="0"/>
        <w:jc w:val="left"/>
        <w:rPr/>
      </w:pPr>
      <w:r>
        <w:rPr/>
        <w:t>tlW2+4PB2nAyCRjGDnOBrPG6WAZZJOKxsNYMbY+TzydvchJAViG9sYUakSLRoOAg3buMKfpPI55Hn/</w:t>
      </w:r>
    </w:p>
    <w:p>
      <w:pPr>
        <w:pStyle w:val="PreformattedText"/>
        <w:bidi w:val="0"/>
        <w:spacing w:before="0" w:after="0"/>
        <w:jc w:val="left"/>
        <w:rPr/>
      </w:pPr>
      <w:r>
        <w:rPr/>
        <w:t>7dYn3j1R0lFoUeX+sSCMDjgnABXjAGP4TnnGdBAxhKSV5HOfbwPIycnII4x5xqRIjteF2DJYN5BxuH</w:t>
      </w:r>
    </w:p>
    <w:p>
      <w:pPr>
        <w:pStyle w:val="PreformattedText"/>
        <w:bidi w:val="0"/>
        <w:spacing w:before="0" w:after="0"/>
        <w:jc w:val="left"/>
        <w:rPr/>
      </w:pPr>
      <w:r>
        <w:rPr/>
        <w:t>ngjOeM/f21qTUIRP3Lwxiur1nbJnI4IGMADzt3H/AF48adCU30pW6KXv+QHHvhuMkDHHPHBOfsfGpB</w:t>
      </w:r>
    </w:p>
    <w:p>
      <w:pPr>
        <w:pStyle w:val="PreformattedText"/>
        <w:bidi w:val="0"/>
        <w:spacing w:before="0" w:after="0"/>
        <w:jc w:val="left"/>
        <w:rPr/>
      </w:pPr>
      <w:r>
        <w:rPr/>
        <w:t>lAwpWgAilrxlpZDg88HtwcHIJBx5BHjB4OpC2lqAhuNZenzQOplwxUjKkEgg5IOB3ZX2C8ge+qtFbu</w:t>
      </w:r>
    </w:p>
    <w:p>
      <w:pPr>
        <w:pStyle w:val="PreformattedText"/>
        <w:bidi w:val="0"/>
        <w:spacing w:before="0" w:after="0"/>
        <w:jc w:val="left"/>
        <w:rPr/>
      </w:pPr>
      <w:r>
        <w:rPr/>
        <w:t>MDD3acDIIwGcg55wMLuPnOfPsNXEhmVHAA8AkgsSoZieVJbnGM5OpEgrD9IxkYK+Bk44/Tkkn3xqRI</w:t>
      </w:r>
    </w:p>
    <w:p>
      <w:pPr>
        <w:pStyle w:val="PreformattedText"/>
        <w:bidi w:val="0"/>
        <w:spacing w:before="0" w:after="0"/>
        <w:jc w:val="left"/>
        <w:rPr/>
      </w:pPr>
      <w:r>
        <w:rPr/>
        <w:t>WP1AdvJOQCQQBkYAHgErjSusPV3Ux9/f3pBy1Duqk2hoQY4DAeDwAMqByOQPPA/me3SWcmpI1RtRQi</w:t>
      </w:r>
    </w:p>
    <w:p>
      <w:pPr>
        <w:pStyle w:val="PreformattedText"/>
        <w:bidi w:val="0"/>
        <w:spacing w:before="0" w:after="0"/>
        <w:jc w:val="left"/>
        <w:rPr/>
      </w:pPr>
      <w:r>
        <w:rPr/>
        <w:t>qobKd8YM3PHIOD9gRnuDecEjnRS3tUg4Lyxmng31pgAIbygknABOMe/0A5HHt/8Ab9OtMIhIxDJYDz</w:t>
      </w:r>
    </w:p>
    <w:p>
      <w:pPr>
        <w:pStyle w:val="PreformattedText"/>
        <w:bidi w:val="0"/>
        <w:spacing w:before="0" w:after="0"/>
        <w:jc w:val="left"/>
        <w:rPr/>
      </w:pPr>
      <w:r>
        <w:rPr/>
        <w:t>jPB3IAMKBngcswJyT3akSMxCCPpOBgkAbVwCcbcng5xjHH1aAqCGBxVokNamlynjJyee5fbuwAcjGF</w:t>
      </w:r>
    </w:p>
    <w:p>
      <w:pPr>
        <w:pStyle w:val="PreformattedText"/>
        <w:bidi w:val="0"/>
        <w:spacing w:before="0" w:after="0"/>
        <w:jc w:val="left"/>
        <w:rPr/>
      </w:pPr>
      <w:r>
        <w:rPr/>
        <w:t>8/56jVJWh3xCQN5wiG3CgyCOS5yApADNjkk44C8+PI0cAzigtOPvuiIV1vcqc8bVC7CSAW3ZO0j6sK</w:t>
      </w:r>
    </w:p>
    <w:p>
      <w:pPr>
        <w:pStyle w:val="PreformattedText"/>
        <w:bidi w:val="0"/>
        <w:spacing w:before="0" w:after="0"/>
        <w:jc w:val="left"/>
        <w:rPr/>
      </w:pPr>
      <w:r>
        <w:rPr/>
        <w:t>fJPlfp+4GhOLVHZBhsLkMQe426QFl2lgvqEBQRgYzJ7+AN2T4x41YULui3msSFarYRFfkmWYYVhGGR</w:t>
      </w:r>
    </w:p>
    <w:p>
      <w:pPr>
        <w:pStyle w:val="PreformattedText"/>
        <w:bidi w:val="0"/>
        <w:spacing w:before="0" w:after="0"/>
        <w:jc w:val="left"/>
        <w:rPr/>
      </w:pPr>
      <w:r>
        <w:rPr/>
        <w:t>ffCLnKqQWGT/AA/946KFuwaWTcKE6e9Fo9OIcIdoblQqgLkLkH38Njxn2XWaauJMOksbpbjmi6LNxt</w:t>
      </w:r>
    </w:p>
    <w:p>
      <w:pPr>
        <w:pStyle w:val="PreformattedText"/>
        <w:bidi w:val="0"/>
        <w:spacing w:before="0" w:after="0"/>
        <w:jc w:val="left"/>
        <w:rPr/>
      </w:pPr>
      <w:r>
        <w:rPr/>
        <w:t>Y8ZIJfcT3AY2kgDBGf551lItRsLo2xZtERtUY4YKRnt5CcHORtBx7/AG0qJBdMbe08lQo44JGSx55x</w:t>
      </w:r>
    </w:p>
    <w:p>
      <w:pPr>
        <w:pStyle w:val="PreformattedText"/>
        <w:bidi w:val="0"/>
        <w:spacing w:before="0" w:after="0"/>
        <w:jc w:val="left"/>
        <w:rPr/>
      </w:pPr>
      <w:r>
        <w:rPr/>
        <w:t>ndj+WmJ/X9ouhoTwEO4h2ZGMkcke/GWAz5wP+mmRUJScBSMY5GRwPA58+Dj+upEhLHd3c4J84AwwBP</w:t>
      </w:r>
    </w:p>
    <w:p>
      <w:pPr>
        <w:pStyle w:val="PreformattedText"/>
        <w:bidi w:val="0"/>
        <w:spacing w:before="0" w:after="0"/>
        <w:jc w:val="left"/>
        <w:rPr/>
      </w:pPr>
      <w:r>
        <w:rPr/>
        <w:t>GOOAP11ZJO8xFODKd9xhGVgFx3cYwAQW/kPc4zgZ9j51UEcAT4flT+kRG8VQpITMtLUV06OPlrdCdk</w:t>
      </w:r>
    </w:p>
    <w:p>
      <w:pPr>
        <w:pStyle w:val="PreformattedText"/>
        <w:bidi w:val="0"/>
        <w:spacing w:before="0" w:after="0"/>
        <w:jc w:val="left"/>
        <w:rPr/>
      </w:pPr>
      <w:r>
        <w:rPr/>
        <w:t>1wmAMi0Il2t6EbhW3yY7F7/qXbqRAxIBOJYR+Zz/AGuF96y61/Gn8V+pOs61/wDaDrC5f7VXCgjoqG</w:t>
      </w:r>
    </w:p>
    <w:p>
      <w:pPr>
        <w:pStyle w:val="PreformattedText"/>
        <w:bidi w:val="0"/>
        <w:spacing w:before="0" w:after="0"/>
        <w:jc w:val="left"/>
        <w:rPr/>
      </w:pPr>
      <w:r>
        <w:rPr/>
        <w:t>2U3TdPcVkttJZkt1tnkNP6Vvs1DBTzXFhdZYaVZ6zaagIq5urxjQoy1G6nv+UeXKRy08csqhaaKnQT</w:t>
      </w:r>
    </w:p>
    <w:p>
      <w:pPr>
        <w:pStyle w:val="PreformattedText"/>
        <w:bidi w:val="0"/>
        <w:spacing w:before="0" w:after="0"/>
        <w:jc w:val="left"/>
        <w:rPr/>
      </w:pPr>
      <w:r>
        <w:rPr/>
        <w:t>Ry1B3pNI+Ai+m5Ind0PYg9/qZdLi1oTQrDqStiWno6gAwsjEU8iAqiRRq5eQq/EkhJ+nOBt47tuhZS</w:t>
      </w:r>
    </w:p>
    <w:p>
      <w:pPr>
        <w:pStyle w:val="PreformattedText"/>
        <w:bidi w:val="0"/>
        <w:spacing w:before="0" w:after="0"/>
        <w:jc w:val="left"/>
        <w:rPr/>
      </w:pPr>
      <w:r>
        <w:rPr/>
        <w:t>xpW1TDBRgK4xK7bQejRxCJxVmlhjqpah0d6dJanaXLwSoGkCfMQ4fLIX2rrK/9P3hssgD2f1RZ1mt1</w:t>
      </w:r>
    </w:p>
    <w:p>
      <w:pPr>
        <w:pStyle w:val="PreformattedText"/>
        <w:bidi w:val="0"/>
        <w:spacing w:before="0" w:after="0"/>
        <w:jc w:val="left"/>
        <w:rPr/>
      </w:pPr>
      <w:r>
        <w:rPr/>
        <w:t>O9yrqaKR5oKiJaeStnzQzxUNNTevVzRUcRLCSWRFhWMbjmTCrzrHOZlUNpPvzR0dlAaayjmGbwUR7E</w:t>
      </w:r>
    </w:p>
    <w:p>
      <w:pPr>
        <w:pStyle w:val="PreformattedText"/>
        <w:bidi w:val="0"/>
        <w:spacing w:before="0" w:after="0"/>
        <w:jc w:val="left"/>
        <w:rPr/>
      </w:pPr>
      <w:r>
        <w:rPr/>
        <w:t>/hi6de39J2mWSienjSjpFDRQpsladw0ZQIvEygLFIB274cAN5PhtvcNOmEG5mJrH03oqUySZd2UWj3</w:t>
      </w:r>
    </w:p>
    <w:p>
      <w:pPr>
        <w:pStyle w:val="PreformattedText"/>
        <w:bidi w:val="0"/>
        <w:spacing w:before="0" w:after="0"/>
        <w:jc w:val="left"/>
        <w:rPr/>
      </w:pPr>
      <w:r>
        <w:rPr/>
        <w:t>/rHoG8k9JFTfKxbZEroArrtlBRgJpmLYJkQucBGxlfB7tcS2l3BY9U1AopuhagZ5qqQzgufnDMsomZ</w:t>
      </w:r>
    </w:p>
    <w:p>
      <w:pPr>
        <w:pStyle w:val="PreformattedText"/>
        <w:bidi w:val="0"/>
        <w:spacing w:before="0" w:after="0"/>
        <w:jc w:val="left"/>
        <w:rPr/>
      </w:pPr>
      <w:r>
        <w:rPr/>
        <w:t>DVxTszmojRQPW2y5Uo2Aue1fzapfwpHPnHAkdsCb11VSWitqaW4NWvLmBI4rXBJLd74ZIVeG0U/ogy</w:t>
      </w:r>
    </w:p>
    <w:p>
      <w:pPr>
        <w:pStyle w:val="PreformattedText"/>
        <w:bidi w:val="0"/>
        <w:spacing w:before="0" w:after="0"/>
        <w:jc w:val="left"/>
        <w:rPr/>
      </w:pPr>
      <w:r>
        <w:rPr/>
        <w:t>09P6ktOJzsDydsMZRTJKN+yyGdQVAa7t4Rx9snrLexrvm4+HljRz8QHxPvFVIFouoai12u2SvS0fT9</w:t>
      </w:r>
    </w:p>
    <w:p>
      <w:pPr>
        <w:pStyle w:val="PreformattedText"/>
        <w:bidi w:val="0"/>
        <w:spacing w:before="0" w:after="0"/>
        <w:jc w:val="left"/>
        <w:rPr/>
      </w:pPr>
      <w:r>
        <w:rPr/>
        <w:t>lqzbqStryrQVMV56iWBDaqZIljjmSkWeRZJPSSodw513tjlS5fC5m1N/ascLa5sxlLBiq93ep9bcse</w:t>
      </w:r>
    </w:p>
    <w:p>
      <w:pPr>
        <w:pStyle w:val="PreformattedText"/>
        <w:bidi w:val="0"/>
        <w:spacing w:before="0" w:after="0"/>
        <w:jc w:val="left"/>
        <w:rPr/>
      </w:pPr>
      <w:r>
        <w:rPr/>
        <w:t>e1W3XfWN/svQtN021rqaasklsXw7hr75drjeLxUyyGjuVrmo6GL52slSpqJ6OSMVFUJm3l3lZER+1b</w:t>
      </w:r>
    </w:p>
    <w:p>
      <w:pPr>
        <w:pStyle w:val="PreformattedText"/>
        <w:bidi w:val="0"/>
        <w:spacing w:before="0" w:after="0"/>
        <w:jc w:val="left"/>
        <w:rPr/>
      </w:pPr>
      <w:r>
        <w:rPr/>
        <w:t>Vs2yyzNnTsmm5VuPsqFqWPgFjFsmybdt04yZGym5QxYM9EUd93NEQcbiRG8l0/Ax8cLT0ZbLt8c7j8</w:t>
      </w:r>
    </w:p>
    <w:p>
      <w:pPr>
        <w:pStyle w:val="PreformattedText"/>
        <w:bidi w:val="0"/>
        <w:spacing w:before="0" w:after="0"/>
        <w:jc w:val="left"/>
        <w:rPr/>
      </w:pPr>
      <w:r>
        <w:rPr/>
        <w:t>Lfw79FXCjmkS/fie+M1F+HilvsdUVmq62S2XmKq686vq0Kx+lSU/T1Uah275W7NTYBtu1lWGwN0ejA</w:t>
      </w:r>
    </w:p>
    <w:p>
      <w:pPr>
        <w:pStyle w:val="PreformattedText"/>
        <w:bidi w:val="0"/>
        <w:spacing w:before="0" w:after="0"/>
        <w:jc w:val="left"/>
        <w:rPr/>
      </w:pPr>
      <w:r>
        <w:rPr/>
        <w:t>0O12SWPsSS19tctbBbw00h207JskmXM/xw6SmLrTYkecF3a9oyyvHK7RrP1Nb/AMGPQ0F3p7n+L/qn</w:t>
      </w:r>
    </w:p>
    <w:p>
      <w:pPr>
        <w:pStyle w:val="PreformattedText"/>
        <w:bidi w:val="0"/>
        <w:spacing w:before="0" w:after="0"/>
        <w:jc w:val="left"/>
        <w:rPr/>
      </w:pPr>
      <w:r>
        <w:rPr/>
        <w:t>8RPU9esqP0l+H34D9cW7pFXjhWKCCt+JXx7v/T9N1DSR7Ic1NJ07JvjjTYhAAGra5ey7PJlTdq6WMl</w:t>
      </w:r>
    </w:p>
    <w:p>
      <w:pPr>
        <w:pStyle w:val="PreformattedText"/>
        <w:bidi w:val="0"/>
        <w:spacing w:before="0" w:after="0"/>
        <w:jc w:val="left"/>
        <w:rPr/>
      </w:pPr>
      <w:r>
        <w:rPr/>
        <w:t>QWv6hFZ0bNRqvy6VItY9jQvoyXtO07S8qT0VJnO1LfjMyYVt4imzrmfVS12UNldVig+petaf4f2egm</w:t>
      </w:r>
    </w:p>
    <w:p>
      <w:pPr>
        <w:pStyle w:val="PreformattedText"/>
        <w:bidi w:val="0"/>
        <w:spacing w:before="0" w:after="0"/>
        <w:jc w:val="left"/>
        <w:rPr/>
      </w:pPr>
      <w:r>
        <w:rPr/>
        <w:t>oPhvcbFbLyd1loq69UNNdbqYGWSGrgt9htbvJGYGXewdMSS71PCjXj+ivhN0R0zte1bF0bPbpGZstF</w:t>
      </w:r>
    </w:p>
    <w:p>
      <w:pPr>
        <w:pStyle w:val="PreformattedText"/>
        <w:bidi w:val="0"/>
        <w:spacing w:before="0" w:after="0"/>
        <w:jc w:val="left"/>
        <w:rPr/>
      </w:pPr>
      <w:r>
        <w:rPr/>
        <w:t>nOzMJUpq6XNEQNhoBMfQ9u+B/TvR3RkvpTaNkldE7Ax9Fkk3uSMoAJea3gWtyxT1b1X+I/qx5f2V0h</w:t>
      </w:r>
    </w:p>
    <w:p>
      <w:pPr>
        <w:pStyle w:val="PreformattedText"/>
        <w:bidi w:val="0"/>
        <w:spacing w:before="0" w:after="0"/>
        <w:jc w:val="left"/>
        <w:rPr/>
      </w:pPr>
      <w:r>
        <w:rPr/>
        <w:t>1zBb5yHWOOw9RwRkyF9slRV3aeNKqY722uMAHcWXuOfXInQuz0Z0lNNbmuZ/0V5u2PDztp6ZnLRp7B</w:t>
      </w:r>
    </w:p>
    <w:p>
      <w:pPr>
        <w:pStyle w:val="PreformattedText"/>
        <w:bidi w:val="0"/>
        <w:spacing w:before="0" w:after="0"/>
        <w:jc w:val="left"/>
        <w:rPr/>
      </w:pPr>
      <w:r>
        <w:rPr/>
        <w:t>exvRV+i1ub2fngXFZfxQUMxlW0X4TM6NIlfN0vVEGM4VXgutyb08AYCYAw2ddPZ9s2SWG6hJVvjs7N</w:t>
      </w:r>
    </w:p>
    <w:p>
      <w:pPr>
        <w:pStyle w:val="PreformattedText"/>
        <w:bidi w:val="0"/>
        <w:spacing w:before="0" w:after="0"/>
        <w:jc w:val="left"/>
        <w:rPr/>
      </w:pPr>
      <w:r>
        <w:rPr/>
        <w:t>+pDHF2+TtsxUE6cW7LNpVT9JVm6vXE+snxG/Fj0/EgHw96ZvkNECdl5+HfQ1+EbRSNOzfM26pin2KB</w:t>
      </w:r>
    </w:p>
    <w:p>
      <w:pPr>
        <w:pStyle w:val="PreformattedText"/>
        <w:bidi w:val="0"/>
        <w:spacing w:before="0" w:after="0"/>
        <w:jc w:val="left"/>
        <w:rPr/>
      </w:pPr>
      <w:r>
        <w:rPr/>
        <w:t>u4YlTlx51pXbtkk5pkqSxa7+Gw+6ynqjkjZNrNOrmzF6sf5zG4ePpa/fF19D/jQ+NnQdcP2z+HK22k</w:t>
      </w:r>
    </w:p>
    <w:p>
      <w:pPr>
        <w:pStyle w:val="PreformattedText"/>
        <w:bidi w:val="0"/>
        <w:spacing w:before="0" w:after="0"/>
        <w:jc w:val="left"/>
        <w:rPr/>
      </w:pPr>
      <w:r>
        <w:rPr/>
        <w:t>JMKupq/h1cPjZ8DbkWCPirFV031JU255tssxWVqV1IZtyMpxrHtHSHQSyXmbVIlSwmUMHtK0Olrmux</w:t>
      </w:r>
    </w:p>
    <w:p>
      <w:pPr>
        <w:pStyle w:val="PreformattedText"/>
        <w:bidi w:val="0"/>
        <w:spacing w:before="0" w:after="0"/>
        <w:jc w:val="left"/>
        <w:rPr/>
      </w:pPr>
      <w:r>
        <w:rPr/>
        <w:t>7ttqx2uj+j+nZs+V8XnTZo4rUZu6UBurl83z4xtF0n/aNfBu7z2qHqXqr8RnwXuVvob1Z42rV6Z+NX</w:t>
      </w:r>
    </w:p>
    <w:p>
      <w:pPr>
        <w:pStyle w:val="PreformattedText"/>
        <w:bidi w:val="0"/>
        <w:spacing w:before="0" w:after="0"/>
        <w:jc w:val="left"/>
        <w:rPr/>
      </w:pPr>
      <w:r>
        <w:rPr/>
        <w:t>TM1n6kqWrb3Z7vc7Glh6hi6fNfI1TGnpVZp6iR5UXMsisiR0X0F0ijNKntsZajMXAdLuBGUHLur4xt</w:t>
      </w:r>
    </w:p>
    <w:p>
      <w:pPr>
        <w:pStyle w:val="PreformattedText"/>
        <w:bidi w:val="0"/>
        <w:spacing w:before="0" w:after="0"/>
        <w:jc w:val="left"/>
        <w:rPr/>
      </w:pPr>
      <w:r>
        <w:rPr/>
        <w:t>2/bPhF0RMRJqLORwwpnlvYWxuZblK9vj3Y9CPw/wD4jupr7SQwfBv4nfCj8QtupLHdqeSzfDXqJ7X8</w:t>
      </w:r>
    </w:p>
    <w:p>
      <w:pPr>
        <w:pStyle w:val="PreformattedText"/>
        <w:bidi w:val="0"/>
        <w:spacing w:before="0" w:after="0"/>
        <w:jc w:val="left"/>
        <w:rPr/>
      </w:pPr>
      <w:r>
        <w:rPr/>
        <w:t>SaKrnWqnsdTS/CvrOK3Xydoq+urDOEluCxqwSFXTsbldL/AjaNqlddsbrtExWXOhozLzAo1DiBqpl+</w:t>
      </w:r>
    </w:p>
    <w:p>
      <w:pPr>
        <w:pStyle w:val="PreformattedText"/>
        <w:bidi w:val="0"/>
        <w:spacing w:before="0" w:after="0"/>
        <w:jc w:val="left"/>
        <w:rPr/>
      </w:pPr>
      <w:r>
        <w:rPr/>
        <w:t>eN/Q/w3l7POWXtcuZsyWsuZQUuWvMnY24H9o9WOivxM9P/ABBqaG0VdyWnu9tt1nkutlraOrsvUz3W</w:t>
      </w:r>
    </w:p>
    <w:p>
      <w:pPr>
        <w:pStyle w:val="PreformattedText"/>
        <w:bidi w:val="0"/>
        <w:spacing w:before="0" w:after="0"/>
        <w:jc w:val="left"/>
        <w:rPr/>
      </w:pPr>
      <w:r>
        <w:rPr/>
        <w:t>tRjc7TfOn7uIqixUdoucFQKioKRwSyUqJC4hU+p8q6Q6C2nZGnpNkGW0ktcGVltVWytmxavCPrPRnT</w:t>
      </w:r>
    </w:p>
    <w:p>
      <w:pPr>
        <w:pStyle w:val="PreformattedText"/>
        <w:bidi w:val="0"/>
        <w:spacing w:before="0" w:after="0"/>
        <w:jc w:val="left"/>
        <w:rPr/>
      </w:pPr>
      <w:r>
        <w:rPr/>
        <w:t>Wy7bLSbImdZLYLmBU3N3fCnNdG5PTXXVrie3R3Kvqc10lIIamoKQyVdRBDPTAr4JkaCVZW4KhJA+7a</w:t>
      </w:r>
    </w:p>
    <w:p>
      <w:pPr>
        <w:pStyle w:val="PreformattedText"/>
        <w:bidi w:val="0"/>
        <w:spacing w:before="0" w:after="0"/>
        <w:jc w:val="left"/>
        <w:rPr/>
      </w:pPr>
      <w:r>
        <w:rPr/>
        <w:t>4ZeN1TS3a4XLHaXOoZDWNgrN1tTQpHVUQKlaVY6YyCp2IVBiWWniJAWP0gwCPksrB92mDaRJYOpraP</w:t>
      </w:r>
    </w:p>
    <w:p>
      <w:pPr>
        <w:pStyle w:val="PreformattedText"/>
        <w:bidi w:val="0"/>
        <w:spacing w:before="0" w:after="0"/>
        <w:jc w:val="left"/>
        <w:rPr/>
      </w:pPr>
      <w:r>
        <w:rPr/>
        <w:t>NAHZROUowwc5v/AK9qJ7bOs6KSL1vmJKOalaR5aaoWR4iswVIqjLzbpliRFI27nUS/ScaMbZKK3M3V</w:t>
      </w:r>
    </w:p>
    <w:p>
      <w:pPr>
        <w:pStyle w:val="PreformattedText"/>
        <w:bidi w:val="0"/>
        <w:spacing w:before="0" w:after="0"/>
        <w:jc w:val="left"/>
        <w:rPr/>
      </w:pPr>
      <w:r>
        <w:rPr/>
        <w:t>lTpbT7XjSI+wuuUIGEzmH6fLdEutFwKIss26SQ9kjSrNS+szOkoj9NIz6lUxeTcFyoXt3afLelGrcR</w:t>
      </w:r>
    </w:p>
    <w:p>
      <w:pPr>
        <w:pStyle w:val="PreformattedText"/>
        <w:bidi w:val="0"/>
        <w:spacing w:before="0" w:after="0"/>
        <w:jc w:val="left"/>
        <w:rPr/>
      </w:pPr>
      <w:r>
        <w:rPr/>
        <w:t>83v6oyzZN2UDLyrvp9LuxMors6xxGNocIskAqDh45FkjkRo3qD3UQBixlgEURdut6bQQotYZQcdQx5</w:t>
      </w:r>
    </w:p>
    <w:p>
      <w:pPr>
        <w:pStyle w:val="PreformattedText"/>
        <w:bidi w:val="0"/>
        <w:spacing w:before="0" w:after="0"/>
        <w:jc w:val="left"/>
        <w:rPr/>
      </w:pPr>
      <w:r>
        <w:rPr/>
        <w:t>SeX9MYX2WrEMGq1rU3HLzU0tq4YmKrvnVEYkWU1EqvHDL85uRS61cUixTbi7BJqV4WRWCdwSP1EwTr</w:t>
      </w:r>
    </w:p>
    <w:p>
      <w:pPr>
        <w:pStyle w:val="PreformattedText"/>
        <w:bidi w:val="0"/>
        <w:spacing w:before="0" w:after="0"/>
        <w:jc w:val="left"/>
        <w:rPr/>
      </w:pPr>
      <w:r>
        <w:rPr/>
        <w:t>z0/a1d1epUoGr7X7r/APQjrydiYAraKMcPZP6Sv/MMLT1iZ6inaC5qk4DM9tpvUpZYTSbTULJLI59W</w:t>
      </w:r>
    </w:p>
    <w:p>
      <w:pPr>
        <w:pStyle w:val="PreformattedText"/>
        <w:bidi w:val="0"/>
        <w:spacing w:before="0" w:after="0"/>
        <w:jc w:val="left"/>
        <w:rPr/>
      </w:pPr>
      <w:r>
        <w:rPr/>
        <w:t>ARjeu0bXP7o/XrRJ6SdmlkTirKNC5dPm7OPjuwiTOjwiuGk5RznNq0/P+WqDlR15b6QpPVVkEdO8kf</w:t>
      </w:r>
    </w:p>
    <w:p>
      <w:pPr>
        <w:pStyle w:val="PreformattedText"/>
        <w:bidi w:val="0"/>
        <w:spacing w:before="0" w:after="0"/>
        <w:jc w:val="left"/>
        <w:rPr/>
      </w:pPr>
      <w:r>
        <w:rPr/>
        <w:t>o1ErVBSSEN6LD08BVjJVfIJDyLuUa2/HaC9mqtcLrv0xnHR7Pgq5qYjLq1e/lhOp66hR6kSVsEUIU1</w:t>
      </w:r>
    </w:p>
    <w:p>
      <w:pPr>
        <w:pStyle w:val="PreformattedText"/>
        <w:bidi w:val="0"/>
        <w:spacing w:before="0" w:after="0"/>
        <w:jc w:val="left"/>
        <w:rPr/>
      </w:pPr>
      <w:r>
        <w:rPr/>
        <w:t>Blj34CJ/xpKn1UKFhFyyjBcow3OpZQ34zMcHNbC/iSgLUY1pENl+KyW2nUVFwt9BJNNUCjlrJmU1MI</w:t>
      </w:r>
    </w:p>
    <w:p>
      <w:pPr>
        <w:pStyle w:val="PreformattedText"/>
        <w:bidi w:val="0"/>
        <w:spacing w:before="0" w:after="0"/>
        <w:jc w:val="left"/>
        <w:rPr/>
      </w:pPr>
      <w:r>
        <w:rPr/>
        <w:t>GykkolkKrBKxZFIqTF6QjR33b10KTmVGNCoU77m9/tRb7Ehdag1+j+L/bvipKr8Q/TcsEFTH1hYpaG</w:t>
      </w:r>
    </w:p>
    <w:p>
      <w:pPr>
        <w:pStyle w:val="PreformattedText"/>
        <w:bidi w:val="0"/>
        <w:spacing w:before="0" w:after="0"/>
        <w:jc w:val="left"/>
        <w:rPr/>
      </w:pPr>
      <w:r>
        <w:rPr/>
        <w:t>53ZrXDPTPdLzWymGumpvm1Ft2/P1bVVDVCGnjZaaVV7mipg82uhJ2PaZiKdytbd29v8Aut+jHC2vaJ</w:t>
      </w:r>
    </w:p>
    <w:p>
      <w:pPr>
        <w:pStyle w:val="PreformattedText"/>
        <w:bidi w:val="0"/>
        <w:spacing w:before="0" w:after="0"/>
        <w:jc w:val="left"/>
        <w:rPr/>
      </w:pPr>
      <w:r>
        <w:rPr/>
        <w:t>cma60xXd3cuFvv9Zirrn+NvpDpKsuk9Xd/k6a2xSVVNPc7l0Zb7hCaNhTzenbkuhaeV6bAkjjhZVLK</w:t>
      </w:r>
    </w:p>
    <w:p>
      <w:pPr>
        <w:pStyle w:val="PreformattedText"/>
        <w:bidi w:val="0"/>
        <w:spacing w:before="0" w:after="0"/>
        <w:jc w:val="left"/>
        <w:rPr/>
      </w:pPr>
      <w:r>
        <w:rPr/>
        <w:t>j72/fa6kvY9oQy+sWbMMxlsdZVqKvYzGnz/zRxdo2yQSyPMlyWoWZHfFvMBmb338YrCv/tEOibhbqa</w:t>
      </w:r>
    </w:p>
    <w:p>
      <w:pPr>
        <w:pStyle w:val="PreformattedText"/>
        <w:bidi w:val="0"/>
        <w:spacing w:before="0" w:after="0"/>
        <w:jc w:val="left"/>
        <w:rPr/>
      </w:pPr>
      <w:r>
        <w:rPr/>
        <w:t>qieC62qrkqpKOqjqJ+m5TIXAqIb891qqNLbRFEZRV037s+t6ry+l2tsGyTEIk3pfdjldrRwFqhmu7c</w:t>
      </w:r>
    </w:p>
    <w:p>
      <w:pPr>
        <w:pStyle w:val="PreformattedText"/>
        <w:bidi w:val="0"/>
        <w:spacing w:before="0" w:after="0"/>
        <w:jc w:val="left"/>
        <w:rPr/>
      </w:pPr>
      <w:r>
        <w:rPr/>
        <w:t>1Ix/H5asJoYtKYUoLNXbczDL4WnxhhQfj9+GF7q5uluneo6Ppy+XG4W+K1Wzr2WwdQWW6VVQGhkoqK</w:t>
      </w:r>
    </w:p>
    <w:p>
      <w:pPr>
        <w:pStyle w:val="PreformattedText"/>
        <w:bidi w:val="0"/>
        <w:spacing w:before="0" w:after="0"/>
        <w:jc w:val="left"/>
        <w:rPr/>
      </w:pPr>
      <w:r>
        <w:rPr/>
        <w:t>7WOIS0cU1V6K0rSO0aydruiTR5eOiXaRMnCTgupWtDFRzDNXNwXUsZ26Vl9fYXtZdxq1uPC3SbeOqs</w:t>
      </w:r>
    </w:p>
    <w:p>
      <w:pPr>
        <w:pStyle w:val="PreformattedText"/>
        <w:bidi w:val="0"/>
        <w:spacing w:before="0" w:after="0"/>
        <w:jc w:val="left"/>
        <w:rPr/>
      </w:pPr>
      <w:r>
        <w:rPr/>
        <w:t>T6wfHPr+TdUTJYeqKGKGrqauGi6gtNvu9JXwmOWghttg6pgk3QGSSp9NhPHB6UaCIS5KDIuyl3xlmQ</w:t>
      </w:r>
    </w:p>
    <w:p>
      <w:pPr>
        <w:pStyle w:val="PreformattedText"/>
        <w:bidi w:val="0"/>
        <w:spacing w:before="0" w:after="0"/>
        <w:jc w:val="left"/>
        <w:rPr/>
      </w:pPr>
      <w:r>
        <w:rPr/>
        <w:t>FK2tS9l/4hzbUqSl9IGmNWupA3e3N/xERrfxe0dwqLnBbLNc+lbzb6qmS40a19B05TVF2kqVhNDTXS</w:t>
      </w:r>
    </w:p>
    <w:p>
      <w:pPr>
        <w:pStyle w:val="PreformattedText"/>
        <w:bidi w:val="0"/>
        <w:spacing w:before="0" w:after="0"/>
        <w:jc w:val="left"/>
        <w:rPr/>
      </w:pPr>
      <w:r>
        <w:rPr/>
        <w:t>imqbbR3loZvmIoqqAW+4Um8CVZQMtndEtLJKATBM303+Zrf6QuV0ndTrCbhpJxXwzf3QndvxAWqp6j</w:t>
      </w:r>
    </w:p>
    <w:p>
      <w:pPr>
        <w:pStyle w:val="PreformattedText"/>
        <w:bidi w:val="0"/>
        <w:spacing w:before="0" w:after="0"/>
        <w:jc w:val="left"/>
        <w:rPr/>
      </w:pPr>
      <w:r>
        <w:rPr/>
        <w:t>inNxvFpv8AQXB/lrfQpBbOsLg8dFFWU1Da+lhTvb+v6E03zUqyWK6UzyP2UsZnkSLWKf0TLmreimXL</w:t>
      </w:r>
    </w:p>
    <w:p>
      <w:pPr>
        <w:pStyle w:val="PreformattedText"/>
        <w:bidi w:val="0"/>
        <w:spacing w:before="0" w:after="0"/>
        <w:jc w:val="left"/>
        <w:rPr/>
      </w:pPr>
      <w:r>
        <w:rPr/>
        <w:t>8q/aubNQ/RjfL6SN1Hm3vTSx1f3LG33w1+Mth6stVrnmubV0fVFs/bNqqKa5Vdws3UNrmlCyX3pieV</w:t>
      </w:r>
    </w:p>
    <w:p>
      <w:pPr>
        <w:pStyle w:val="PreformattedText"/>
        <w:bidi w:val="0"/>
        <w:spacing w:before="0" w:after="0"/>
        <w:jc w:val="left"/>
        <w:rPr/>
      </w:pPr>
      <w:r>
        <w:rPr/>
        <w:t>hU0N0gqoWSejq6WlqIWSWkmiaeJ9ef6Q2AS0mMBdKXDNqUtmW7zd080d3YtpaZY1Asxscu4/7eWLdr</w:t>
      </w:r>
    </w:p>
    <w:p>
      <w:pPr>
        <w:pStyle w:val="PreformattedText"/>
        <w:bidi w:val="0"/>
        <w:spacing w:before="0" w:after="0"/>
        <w:jc w:val="left"/>
        <w:rPr/>
      </w:pPr>
      <w:r>
        <w:rPr/>
        <w:t>aT0aKJTJH+7jaWhqliHy7RVI3glisfpFWkzt4jcMrqA6sNeYfZgktVu06THZTaQ7sQtvavN7/iEUrW</w:t>
      </w:r>
    </w:p>
    <w:p>
      <w:pPr>
        <w:pStyle w:val="PreformattedText"/>
        <w:bidi w:val="0"/>
        <w:spacing w:before="0" w:after="0"/>
        <w:jc w:val="left"/>
        <w:rPr/>
      </w:pPr>
      <w:r>
        <w:rPr/>
        <w:t>Tyip+XkKySxSQxs6bplheaXb6v75gY4i4XBywBk2/w64k+UwIU6kwjsyStLhppdES+JfTUnU1iuPTK</w:t>
      </w:r>
    </w:p>
    <w:p>
      <w:pPr>
        <w:pStyle w:val="PreformattedText"/>
        <w:bidi w:val="0"/>
        <w:spacing w:before="0" w:after="0"/>
        <w:jc w:val="left"/>
        <w:rPr/>
      </w:pPr>
      <w:r>
        <w:rPr/>
        <w:t>09Qhmjp3ndXaEmkiZpJ44KlVAlqZFjlSNQAE5YuF7WbsrmXOU0tMsdmEVPVXk0JuDH3wj5H/AMcvQ8</w:t>
      </w:r>
    </w:p>
    <w:p>
      <w:pPr>
        <w:pStyle w:val="PreformattedText"/>
        <w:bidi w:val="0"/>
        <w:spacing w:before="0" w:after="0"/>
        <w:jc w:val="left"/>
        <w:rPr/>
      </w:pPr>
      <w:r>
        <w:rPr/>
        <w:t>XTfVDyXKqhq0SW8W61SVazxwrQ2q4VNySG5PHtm2LTftiMpuzLBVD0osxZb7l8F9pMzZlquDUZh7S2</w:t>
      </w:r>
    </w:p>
    <w:p>
      <w:pPr>
        <w:pStyle w:val="PreformattedText"/>
        <w:bidi w:val="0"/>
        <w:spacing w:before="0" w:after="0"/>
        <w:jc w:val="left"/>
        <w:rPr/>
      </w:pPr>
      <w:r>
        <w:rPr/>
        <w:t>4fd7MfFvhdsiyNrFhuFGtb6V2b8X0Y8/L91Ws/Tl8s01fW0t2qqKey1hoxR1giljqBL0xfWnlDvVQy</w:t>
      </w:r>
    </w:p>
    <w:p>
      <w:pPr>
        <w:pStyle w:val="PreformattedText"/>
        <w:bidi w:val="0"/>
        <w:spacing w:before="0" w:after="0"/>
        <w:jc w:val="left"/>
        <w:rPr/>
      </w:pPr>
      <w:r>
        <w:rPr/>
        <w:t>0XoRytJmWMIivu7de42dsQx3Ujwk1dS1wWKg6o6jvF56EiqbjA8two7j0837RpMMzzJDN09dlnjACi</w:t>
      </w:r>
    </w:p>
    <w:p>
      <w:pPr>
        <w:pStyle w:val="PreformattedText"/>
        <w:bidi w:val="0"/>
        <w:spacing w:before="0" w:after="0"/>
        <w:jc w:val="left"/>
        <w:rPr/>
      </w:pPr>
      <w:r>
        <w:rPr/>
        <w:t>aWmoaFvSypWFVkdCoY66kvSGXmjlvUYHKf2WNfLlUPU3S2XASPT/AC9NLb4a01TFiyLVO7yM7b4wYj</w:t>
      </w:r>
    </w:p>
    <w:p>
      <w:pPr>
        <w:pStyle w:val="PreformattedText"/>
        <w:bidi w:val="0"/>
        <w:spacing w:before="0" w:after="0"/>
        <w:jc w:val="left"/>
        <w:rPr/>
      </w:pPr>
      <w:r>
        <w:rPr/>
        <w:t>JEoiyCybAN2dPXMpBhJA3kVjYz+zfpZx+Of8NlDHWfs+iu3xCo7JXVkVPBUS06zSS1yOIKr6pWmoFM</w:t>
      </w:r>
    </w:p>
    <w:p>
      <w:pPr>
        <w:pStyle w:val="PreformattedText"/>
        <w:bidi w:val="0"/>
        <w:spacing w:before="0" w:after="0"/>
        <w:jc w:val="left"/>
        <w:rPr/>
      </w:pPr>
      <w:r>
        <w:rPr/>
        <w:t>DDa0bwnDblVC5DifGMs0GWrEnhmj9LK20QyH3B2fLtKX3POzhZGndkH72R1ZCWCjJXgKONLDgVo0c1</w:t>
      </w:r>
    </w:p>
    <w:p>
      <w:pPr>
        <w:pStyle w:val="PreformattedText"/>
        <w:bidi w:val="0"/>
        <w:spacing w:before="0" w:after="0"/>
        <w:jc w:val="left"/>
        <w:rPr/>
      </w:pPr>
      <w:r>
        <w:rPr/>
        <w:t>JoK3uMlcPN/wDMT63USpjs3Hg8k4YYzknwUGR499LvPZDiwAxYVp5v2iSR0qlDlSSd/sCTnhxjjb9X</w:t>
      </w:r>
    </w:p>
    <w:p>
      <w:pPr>
        <w:pStyle w:val="PreformattedText"/>
        <w:bidi w:val="0"/>
        <w:spacing w:before="0" w:after="0"/>
        <w:jc w:val="left"/>
        <w:rPr/>
      </w:pPr>
      <w:r>
        <w:rPr/>
        <w:t>34++7ViZ2iKpU0EJT05xkKBgHJCsSc9vjgDBVRzq1auB3xIEPGFZcA8AZAA8AHn7sMBv00cNVyTQ7o</w:t>
      </w:r>
    </w:p>
    <w:p>
      <w:pPr>
        <w:pStyle w:val="PreformattedText"/>
        <w:bidi w:val="0"/>
        <w:spacing w:before="0" w:after="0"/>
        <w:jc w:val="left"/>
        <w:rPr/>
      </w:pPr>
      <w:r>
        <w:rPr/>
        <w:t>L0WfTGCTxjCkrjPLZwMDtHnwBrJM+Ub1ftDAKkDtiRQcxDnIOMnBwQOAEH5gO3n+9nQfxPm/mhy7h6</w:t>
      </w:r>
    </w:p>
    <w:p>
      <w:pPr>
        <w:pStyle w:val="PreformattedText"/>
        <w:bidi w:val="0"/>
        <w:spacing w:before="0" w:after="0"/>
        <w:jc w:val="left"/>
        <w:rPr/>
      </w:pPr>
      <w:r>
        <w:rPr/>
        <w:t>oH1JyGcD3IK8+wIwSBgHHj3xpiaRCqZyD2xEqjG7HAznwApJORyoztXb5H20D7x6odA6YDnIxjLN2/</w:t>
      </w:r>
    </w:p>
    <w:p>
      <w:pPr>
        <w:pStyle w:val="PreformattedText"/>
        <w:bidi w:val="0"/>
        <w:spacing w:before="0" w:after="0"/>
        <w:jc w:val="left"/>
        <w:rPr/>
      </w:pPr>
      <w:r>
        <w:rPr/>
        <w:t>wg5PnCfcex+2ggX0mE1IIU4B3KGDAEOCezcVx/BxzrRCiKEjsgggAAYee1NzNtGOAQRzkYHH/Z0UvW</w:t>
      </w:r>
    </w:p>
    <w:p>
      <w:pPr>
        <w:pStyle w:val="PreformattedText"/>
        <w:bidi w:val="0"/>
        <w:spacing w:before="0" w:after="0"/>
        <w:jc w:val="left"/>
        <w:rPr/>
      </w:pPr>
      <w:r>
        <w:rPr/>
        <w:t>fV+8VBqnJxtwcBSF4IxubeVUqcY3D35/L9OnRINRkrnCttxjg7u1hghCxz5xz911IkZnOOdqjPuB4O</w:t>
      </w:r>
    </w:p>
    <w:p>
      <w:pPr>
        <w:pStyle w:val="PreformattedText"/>
        <w:bidi w:val="0"/>
        <w:spacing w:before="0" w:after="0"/>
        <w:jc w:val="left"/>
        <w:rPr/>
      </w:pPr>
      <w:r>
        <w:rPr/>
        <w:t>V9h3/Tn7/4dSJGJJII4xwM8N78LzyR/eOpFAEPU7oZygDIGQMHaMEeCDkMfcg/bjbqRTCor3Yitwwd</w:t>
      </w:r>
    </w:p>
    <w:p>
      <w:pPr>
        <w:pStyle w:val="PreformattedText"/>
        <w:bidi w:val="0"/>
        <w:spacing w:before="0" w:after="0"/>
        <w:jc w:val="left"/>
        <w:rPr/>
      </w:pPr>
      <w:r>
        <w:rPr/>
        <w:t>2Bgcjav0A5O0kActz58YGpWmNaUgGFAopjEPrhvOMDJViwDKwQj23fbG7jnhf4dPW2hYgEqIzT62qK</w:t>
      </w:r>
    </w:p>
    <w:p>
      <w:pPr>
        <w:pStyle w:val="PreformattedText"/>
        <w:bidi w:val="0"/>
        <w:spacing w:before="0" w:after="0"/>
        <w:jc w:val="left"/>
        <w:rPr/>
      </w:pPr>
      <w:r>
        <w:rPr/>
        <w:t>4NACUZYkhgeQFDcIAMLj7DPj7kaRGWBdV3FgGAOQOFJ2k+Nxzwgbwf7upBdgAzQjRhQyjJPO3JAYNt</w:t>
      </w:r>
    </w:p>
    <w:p>
      <w:pPr>
        <w:pStyle w:val="PreformattedText"/>
        <w:bidi w:val="0"/>
        <w:spacing w:before="0" w:after="0"/>
        <w:jc w:val="left"/>
        <w:rPr/>
      </w:pPr>
      <w:r>
        <w:rPr/>
        <w:t>8AFR3ZBYY8ZX+Lu1I2qqqAqNdFp2LOY1J3Z4Ykg8jGOAOBnj+i86zvhdSHppEXDaNpjTwSApIJwAeT</w:t>
      </w:r>
    </w:p>
    <w:p>
      <w:pPr>
        <w:pStyle w:val="PreformattedText"/>
        <w:bidi w:val="0"/>
        <w:spacing w:before="0" w:after="0"/>
        <w:jc w:val="left"/>
        <w:rPr/>
      </w:pPr>
      <w:r>
        <w:rPr/>
        <w:t>jI8AZz+p1ngolEZAAAx+UAH6sNwSMZ2kDnnRpvPqiQ5GVwBnnHhsckkElh7Ecf102JDeU5Xt4AJAxt</w:t>
      </w:r>
    </w:p>
    <w:p>
      <w:pPr>
        <w:pStyle w:val="PreformattedText"/>
        <w:bidi w:val="0"/>
        <w:spacing w:before="0" w:after="0"/>
        <w:jc w:val="left"/>
        <w:rPr/>
      </w:pPr>
      <w:r>
        <w:rPr/>
        <w:t>HJzkAnkH+epEgLVsO45HPII8Kcd2QBgnC4x9126kSI1Ue5GRkEqAwJwTna5I5GRkjQlQd8SBkkjKCx</w:t>
      </w:r>
    </w:p>
    <w:p>
      <w:pPr>
        <w:pStyle w:val="PreformattedText"/>
        <w:bidi w:val="0"/>
        <w:spacing w:before="0" w:after="0"/>
        <w:jc w:val="left"/>
        <w:rPr/>
      </w:pPr>
      <w:r>
        <w:rPr/>
        <w:t>KjPnz48hnxnktgn/l1LhbdEhjLUyDcSTy2CMYLEcjJOeQpz/56aipvGYrEjOKpYhMuABhQF4Yt5AGc</w:t>
      </w:r>
    </w:p>
    <w:p>
      <w:pPr>
        <w:pStyle w:val="PreformattedText"/>
        <w:bidi w:val="0"/>
        <w:spacing w:before="0" w:after="0"/>
        <w:jc w:val="left"/>
        <w:rPr/>
      </w:pPr>
      <w:r>
        <w:rPr/>
        <w:t>bhjnP97/AJtNiQnVVD4G3t5G4gbgBkFuDwGJ86kCwwY1JiFXKYhmbLDO7EYPsnJYAfUSFzjJzoGbDH</w:t>
      </w:r>
    </w:p>
    <w:p>
      <w:pPr>
        <w:pStyle w:val="PreformattedText"/>
        <w:bidi w:val="0"/>
        <w:spacing w:before="0" w:after="0"/>
        <w:jc w:val="left"/>
        <w:rPr/>
      </w:pPr>
      <w:r>
        <w:rPr/>
        <w:t>UYG64WbhFQ3qdvVYsUIMnbt/L4YlGHIywUHGfzbcHTZNSCTxgGFppviR9KyEy7WJzvC7QSNzEHLMcY</w:t>
      </w:r>
    </w:p>
    <w:p>
      <w:pPr>
        <w:pStyle w:val="PreformattedText"/>
        <w:bidi w:val="0"/>
        <w:spacing w:before="0" w:after="0"/>
        <w:jc w:val="left"/>
        <w:rPr/>
      </w:pPr>
      <w:r>
        <w:rPr/>
        <w:t>Ckcn/wDC1l2gi60cIYlbY2D6ZPMZ+2DtG7axPP8A2f8AXt/u6yTNDRqBqARxi5YDmNc47gpG4jaDtx</w:t>
      </w:r>
    </w:p>
    <w:p>
      <w:pPr>
        <w:pStyle w:val="PreformattedText"/>
        <w:bidi w:val="0"/>
        <w:spacing w:before="0" w:after="0"/>
        <w:jc w:val="left"/>
        <w:rPr/>
      </w:pPr>
      <w:r>
        <w:rPr/>
        <w:t>k/Y4H9dITSItiWYkjGA1WmdxUZHOSw8nkYx7jHj9fq09WAUVOMSIfV5ywywCgoMjvzg55P2Bz+ujYF</w:t>
      </w:r>
    </w:p>
    <w:p>
      <w:pPr>
        <w:pStyle w:val="PreformattedText"/>
        <w:bidi w:val="0"/>
        <w:spacing w:before="0" w:after="0"/>
        <w:jc w:val="left"/>
        <w:rPr/>
      </w:pPr>
      <w:r>
        <w:rPr/>
        <w:t>rV4P/LEiMVPa2GG7tHP5ct/A3vxt4PnOjTefVFEVBHbDAsd7ZBxuJyRlQQO1V8DgD30w047oRCEswU</w:t>
      </w:r>
    </w:p>
    <w:p>
      <w:pPr>
        <w:pStyle w:val="PreformattedText"/>
        <w:bidi w:val="0"/>
        <w:spacing w:before="0" w:after="0"/>
        <w:jc w:val="left"/>
        <w:rPr/>
      </w:pPr>
      <w:r>
        <w:rPr/>
        <w:t>hAQcBjtIw27GRgHlcgt509GuFYkNfm1XnIYHC5bc2AcALtPlO5R/NtFEjp6/b2lsbtwO3nOMFsknAO</w:t>
      </w:r>
    </w:p>
    <w:p>
      <w:pPr>
        <w:pStyle w:val="PreformattedText"/>
        <w:bidi w:val="0"/>
        <w:spacing w:before="0" w:after="0"/>
        <w:jc w:val="left"/>
        <w:rPr/>
      </w:pPr>
      <w:r>
        <w:rPr/>
        <w:t>FHHvqiKjA0iREL3dRGksgYAjc4BBZFAyN7Z5bkjjxnO7SV3qtLe3x/pEiq6vqDY5HqYbazON/lThSR</w:t>
      </w:r>
    </w:p>
    <w:p>
      <w:pPr>
        <w:pStyle w:val="PreformattedText"/>
        <w:bidi w:val="0"/>
        <w:spacing w:before="0" w:after="0"/>
        <w:jc w:val="left"/>
        <w:rPr/>
      </w:pPr>
      <w:r>
        <w:rPr/>
        <w:t>j7McYHndzrXZgOBgDMAZgTlWHVtvw9RQsvOSChbDZXwTleDyffH5tCyAKamDBu3YxdHTd3eVGIPlQw</w:t>
      </w:r>
    </w:p>
    <w:p>
      <w:pPr>
        <w:pStyle w:val="PreformattedText"/>
        <w:bidi w:val="0"/>
        <w:spacing w:before="0" w:after="0"/>
        <w:jc w:val="left"/>
        <w:rPr/>
      </w:pPr>
      <w:r>
        <w:rPr/>
        <w:t>bO8+NpG0DCjPjPJ/h1y54o2+phozih3iJylyzwSccAgDHBGF4GcZI8//AJdMFCBU7oIVAxhtPXyc5B</w:t>
      </w:r>
    </w:p>
    <w:p>
      <w:pPr>
        <w:pStyle w:val="PreformattedText"/>
        <w:bidi w:val="0"/>
        <w:spacing w:before="0" w:after="0"/>
        <w:jc w:val="left"/>
        <w:rPr/>
      </w:pPr>
      <w:r>
        <w:rPr/>
        <w:t>VhxjkADk9ox3j6sn9NVSpNBhF418IAVVXIVY5HC52ugAy2VOeez28+P8OjXQ3z/lGcihIrxiKz1cgl</w:t>
      </w:r>
    </w:p>
    <w:p>
      <w:pPr>
        <w:pStyle w:val="PreformattedText"/>
        <w:bidi w:val="0"/>
        <w:spacing w:before="0" w:after="0"/>
        <w:jc w:val="left"/>
        <w:rPr/>
      </w:pPr>
      <w:r>
        <w:rPr/>
        <w:t>JJwD7nGAAc4BXhs5/TA1siRktU5PDZBJJfOFUZ4BI5H1fy99LdASzE4kRI8hKJCZASTgBsjHcWxxgj</w:t>
      </w:r>
    </w:p>
    <w:p>
      <w:pPr>
        <w:pStyle w:val="PreformattedText"/>
        <w:bidi w:val="0"/>
        <w:spacing w:before="0" w:after="0"/>
        <w:jc w:val="left"/>
        <w:rPr/>
      </w:pPr>
      <w:r>
        <w:rPr/>
        <w:t>8w8nwQO4a+mR8nIrUdkSWmTKg8EbDnglT2gqeBycAgN9Tf97S0FpcbhDk0iF58920HcVUgEAnbtIzj</w:t>
      </w:r>
    </w:p>
    <w:p>
      <w:pPr>
        <w:pStyle w:val="PreformattedText"/>
        <w:bidi w:val="0"/>
        <w:spacing w:before="0" w:after="0"/>
        <w:jc w:val="left"/>
        <w:rPr/>
      </w:pPr>
      <w:r>
        <w:rPr/>
        <w:t>yq7/AByOP+XRgBagcDFmhJU74a0pIdjyP1BEisdrYJJHdyPP29tC/KO8YuFZgPSUtntLHaQS+4nKg8</w:t>
      </w:r>
    </w:p>
    <w:p>
      <w:pPr>
        <w:pStyle w:val="PreformattedText"/>
        <w:bidi w:val="0"/>
        <w:spacing w:before="0" w:after="0"/>
        <w:jc w:val="left"/>
        <w:rPr/>
      </w:pPr>
      <w:r>
        <w:rPr/>
        <w:t>ZK93AHGONLKFahc1wiwQrA6rTAaQkrIOOc/SM55KjP90d3jgY0xxgD2RolMSxWmqrQnGPy7TkgdxyT</w:t>
      </w:r>
    </w:p>
    <w:p>
      <w:pPr>
        <w:pStyle w:val="PreformattedText"/>
        <w:bidi w:val="0"/>
        <w:spacing w:before="0" w:after="0"/>
        <w:jc w:val="left"/>
        <w:rPr/>
      </w:pPr>
      <w:r>
        <w:rPr/>
        <w:t>tGAVJAGTkL48nSofDuM8sX792TuXJAZByGKjtx28+xbUg0IANd8OQitlc5B+h8FThhtztbxtIYEnuJ</w:t>
      </w:r>
    </w:p>
    <w:p>
      <w:pPr>
        <w:pStyle w:val="PreformattedText"/>
        <w:bidi w:val="0"/>
        <w:spacing w:before="0" w:after="0"/>
        <w:jc w:val="left"/>
        <w:rPr/>
      </w:pPr>
      <w:r>
        <w:rPr/>
        <w:t>bP092geuobxF2VxurWM0iGGxjYWMirs8LtClcMeSFHnJz/AA6EuSCCMYGpVh5YH1ituK7QzAMowrk4</w:t>
      </w:r>
    </w:p>
    <w:p>
      <w:pPr>
        <w:pStyle w:val="PreformattedText"/>
        <w:bidi w:val="0"/>
        <w:spacing w:before="0" w:after="0"/>
        <w:jc w:val="left"/>
        <w:rPr/>
      </w:pPr>
      <w:r>
        <w:rPr/>
        <w:t>BbHJHsGzx4/xaJNx9cUamrQ3IIHGwkhVwqnaAe0AsAcSAhhjj/m0cVHJslOQB2jOMBVdQSd5HABx9x</w:t>
      </w:r>
    </w:p>
    <w:p>
      <w:pPr>
        <w:pStyle w:val="PreformattedText"/>
        <w:bidi w:val="0"/>
        <w:spacing w:before="0" w:after="0"/>
        <w:jc w:val="left"/>
        <w:rPr/>
      </w:pPr>
      <w:r>
        <w:rPr/>
        <w:t>/zaEam+aLY1JMN6XKgMN/knJC73L5ALM3IGH/RSF/NooqJBbFG8ncu0MqBickk4O5zz+9zwBwM6B9w</w:t>
      </w:r>
    </w:p>
    <w:p>
      <w:pPr>
        <w:pStyle w:val="PreformattedText"/>
        <w:bidi w:val="0"/>
        <w:spacing w:before="0" w:after="0"/>
        <w:jc w:val="left"/>
        <w:rPr/>
      </w:pPr>
      <w:r>
        <w:rPr/>
        <w:t>9cC3L6xElp+ZFYIRhSwwoA25GHAOe47FPJz2/fVoMBQ4flFTWpIxGqJ1bh2IwRVyQDgcjkOFViPpA8</w:t>
      </w:r>
    </w:p>
    <w:p>
      <w:pPr>
        <w:pStyle w:val="PreformattedText"/>
        <w:bidi w:val="0"/>
        <w:spacing w:before="0" w:after="0"/>
        <w:jc w:val="left"/>
        <w:rPr/>
      </w:pPr>
      <w:r>
        <w:rPr/>
        <w:t>/4u3UbcfLljFEnjK+mSOSysqjAIYkg8KxypKjIb324PGkxRFSK8sYyOduc9p4Cg4QopB24AIK7sZPB</w:t>
      </w:r>
    </w:p>
    <w:p>
      <w:pPr>
        <w:pStyle w:val="PreformattedText"/>
        <w:bidi w:val="0"/>
        <w:spacing w:before="0" w:after="0"/>
        <w:jc w:val="left"/>
        <w:rPr/>
      </w:pPr>
      <w:r>
        <w:rPr/>
        <w:t>U6kSg7IcJMAu0cHuGFJ4ZcKWA4wNv+em3gDHAiKsXshCorykeVYDK4CyALtAPAbDEiMnGF5PGmK27E</w:t>
      </w:r>
    </w:p>
    <w:p>
      <w:pPr>
        <w:pStyle w:val="PreformattedText"/>
        <w:bidi w:val="0"/>
        <w:spacing w:before="0" w:after="0"/>
        <w:jc w:val="left"/>
        <w:rPr/>
      </w:pPr>
      <w:r>
        <w:rPr/>
        <w:t>09+2BKkebGAwuX70Lg4AO1u3zwGXtIyfq+w1TtvaCRWJoRieES+03A4j9wRnhxt29pAHsWyucnkDt3</w:t>
      </w:r>
    </w:p>
    <w:p>
      <w:pPr>
        <w:pStyle w:val="PreformattedText"/>
        <w:bidi w:val="0"/>
        <w:spacing w:before="0" w:after="0"/>
        <w:jc w:val="left"/>
        <w:rPr/>
      </w:pPr>
      <w:r>
        <w:rPr/>
        <w:t>az0rQUrHTlCgw7I2d6Bqt6Qle4FcKWJxuUKwBb34PsPy6RtCC8V4mOlshqDjG3fSMgb0s5ztQ8geSB</w:t>
      </w:r>
    </w:p>
    <w:p>
      <w:pPr>
        <w:pStyle w:val="PreformattedText"/>
        <w:bidi w:val="0"/>
        <w:spacing w:before="0" w:after="0"/>
        <w:jc w:val="left"/>
        <w:rPr/>
      </w:pPr>
      <w:r>
        <w:rPr/>
        <w:t>3K2P1/r9OucVqAewx0JRBZQRhVv01jZLp5yVjDcZUEnJwcDgAD8vd/TU4kcRDYtegHan22oB75AOQc</w:t>
      </w:r>
    </w:p>
    <w:p>
      <w:pPr>
        <w:pStyle w:val="PreformattedText"/>
        <w:bidi w:val="0"/>
        <w:spacing w:before="0" w:after="0"/>
        <w:jc w:val="left"/>
        <w:rPr/>
      </w:pPr>
      <w:r>
        <w:rPr/>
        <w:t>jxrHN1n34mOkmkezEhRcAHPBI2k5LEcHkE8c6XAxhKOD9/bIGcHwQeMsPf76kSI7XLx5zvGVHgnODk</w:t>
      </w:r>
    </w:p>
    <w:p>
      <w:pPr>
        <w:pStyle w:val="PreformattedText"/>
        <w:bidi w:val="0"/>
        <w:spacing w:before="0" w:after="0"/>
        <w:jc w:val="left"/>
        <w:rPr/>
      </w:pPr>
      <w:r>
        <w:rPr/>
        <w:t>g+P+mtSahCJ4Itbjpivb0Bhxk8A+Pq5yQAQPHjxzpnG3hSEJqEUx1CnDAHOCSx2huSM9y5840UOil7</w:t>
      </w:r>
    </w:p>
    <w:p>
      <w:pPr>
        <w:pStyle w:val="PreformattedText"/>
        <w:bidi w:val="0"/>
        <w:spacing w:before="0" w:after="0"/>
        <w:jc w:val="left"/>
        <w:rPr/>
      </w:pPr>
      <w:r>
        <w:rPr/>
        <w:t>yP3j5Ow4wQe5SeAS5IGR/P8Ai99SEzPlZR7ob94GQAhm7cHg8eeBtXCj3GfGpAw/OSrZ7sKSM5ypPu</w:t>
      </w:r>
    </w:p>
    <w:p>
      <w:pPr>
        <w:pStyle w:val="PreformattedText"/>
        <w:bidi w:val="0"/>
        <w:spacing w:before="0" w:after="0"/>
        <w:jc w:val="left"/>
        <w:rPr/>
      </w:pPr>
      <w:r>
        <w:rPr/>
        <w:t>TnPG3x41IkMXALZHcfUJwuT5BBfjj6uMfbQlgtK8YkFYF2qScsSNva5GecEbQcnPsD486otSmFbokK</w:t>
      </w:r>
    </w:p>
    <w:p>
      <w:pPr>
        <w:pStyle w:val="PreformattedText"/>
        <w:bidi w:val="0"/>
        <w:spacing w:before="0" w:after="0"/>
        <w:jc w:val="left"/>
        <w:rPr/>
      </w:pPr>
      <w:r>
        <w:rPr/>
        <w:t>sCGzg5DNtBUHtOANzYwW/X2O3S2etQeyJDRuWONxHuCSGPcBnx/kfvpAxr6vypHSrS2nC0RiSu0eD2</w:t>
      </w:r>
    </w:p>
    <w:p>
      <w:pPr>
        <w:pStyle w:val="PreformattedText"/>
        <w:bidi w:val="0"/>
        <w:spacing w:before="0" w:after="0"/>
        <w:jc w:val="left"/>
        <w:rPr/>
      </w:pPr>
      <w:r>
        <w:rPr/>
        <w:t>5A85YMQf5t748Z1S7x64qZomepv2hHbkkAjJG3DKrbgeDk5P5S3661rpX1LHOhxCmSpySRzkYBPsSG</w:t>
      </w:r>
    </w:p>
    <w:p>
      <w:pPr>
        <w:pStyle w:val="PreformattedText"/>
        <w:bidi w:val="0"/>
        <w:spacing w:before="0" w:after="0"/>
        <w:jc w:val="left"/>
        <w:rPr/>
      </w:pPr>
      <w:r>
        <w:rPr/>
        <w:t>xyCByAP4m0YFBSKY0BMEo6fxhRnz7Z3A+QAcDPt76lB2CFXt2wpLRKy+c57Tk8nAJOdpAwDyMYOV+r</w:t>
      </w:r>
    </w:p>
    <w:p>
      <w:pPr>
        <w:pStyle w:val="PreformattedText"/>
        <w:bidi w:val="0"/>
        <w:spacing w:before="0" w:after="0"/>
        <w:jc w:val="left"/>
        <w:rPr/>
      </w:pPr>
      <w:r>
        <w:rPr/>
        <w:t>UFeJrAkk74j9ba9xOF4BPAADdx8fyPv9jq4kRirs/LnGN2W2jJYIdygg5xtGWyNUVB3iIGIFCcG/VE</w:t>
      </w:r>
    </w:p>
    <w:p>
      <w:pPr>
        <w:pStyle w:val="PreformattedText"/>
        <w:bidi w:val="0"/>
        <w:spacing w:before="0" w:after="0"/>
        <w:jc w:val="left"/>
        <w:rPr/>
      </w:pPr>
      <w:r>
        <w:rPr/>
        <w:t>WuFkyGbaoXxlV2q3hcjGcj9P7udXEJJ3xCJ7GyzMQjcBVBZQ2xSRyRu+vduIz51IokDEnCJTabaYvK</w:t>
      </w:r>
    </w:p>
    <w:p>
      <w:pPr>
        <w:pStyle w:val="PreformattedText"/>
        <w:bidi w:val="0"/>
        <w:spacing w:before="0" w:after="0"/>
        <w:jc w:val="left"/>
        <w:rPr/>
      </w:pPr>
      <w:r>
        <w:rPr/>
        <w:t>A4YBhv7+BknyMdoGP5cfbSphFMd36YdLwU0PGLPtURGw4TG7BBDYHHgkjJfYVPjxrKQQaHfHTlTA+A</w:t>
      </w:r>
    </w:p>
    <w:p>
      <w:pPr>
        <w:pStyle w:val="PreformattedText"/>
        <w:bidi w:val="0"/>
        <w:spacing w:before="0" w:after="0"/>
        <w:jc w:val="left"/>
        <w:rPr/>
      </w:pPr>
      <w:r>
        <w:rPr/>
        <w:t>5Qv5xY9EjbVIBBwAfsR28gk8/Sf56zEEFgRjWJBHByvvnuYDHkZ4AXyeFwPf+emoMK8Ym+CEIIQ55A</w:t>
      </w:r>
    </w:p>
    <w:p>
      <w:pPr>
        <w:pStyle w:val="PreformattedText"/>
        <w:bidi w:val="0"/>
        <w:spacing w:before="0" w:after="0"/>
        <w:jc w:val="left"/>
        <w:rPr/>
      </w:pPr>
      <w:r>
        <w:rPr/>
        <w:t>IHO3uPOSxPIT7fq306MHEL3okYSHBb7D2GAQdu4M2eOV4I1IkJvgMSMZ5bGBhcDnI9xz/TUiyaW4ai</w:t>
      </w:r>
    </w:p>
    <w:p>
      <w:pPr>
        <w:pStyle w:val="PreformattedText"/>
        <w:bidi w:val="0"/>
        <w:spacing w:before="0" w:after="0"/>
        <w:jc w:val="left"/>
        <w:rPr/>
      </w:pPr>
      <w:r>
        <w:rPr/>
        <w:t>qxhMAqEjyw4GRk8Yz+ifcecakWSFoPGK060nuFHYLxWUPywrqa2V9TQmdmWIT0tPJWK0/egWmV4I2f</w:t>
      </w:r>
    </w:p>
    <w:p>
      <w:pPr>
        <w:pStyle w:val="PreformattedText"/>
        <w:bidi w:val="0"/>
        <w:spacing w:before="0" w:after="0"/>
        <w:jc w:val="left"/>
        <w:rPr/>
      </w:pPr>
      <w:r>
        <w:rPr/>
        <w:t>J5j3j82rXePXEBrv7RH5jP9od0xXWL489X9YXaujrb38X6q8/FoyyVEE3yFiufUt1tdJJXx0UzQ1MN</w:t>
      </w:r>
    </w:p>
    <w:p>
      <w:pPr>
        <w:pStyle w:val="PreformattedText"/>
        <w:bidi w:val="0"/>
        <w:spacing w:before="0" w:after="0"/>
        <w:jc w:val="left"/>
        <w:rPr/>
      </w:pPr>
      <w:r>
        <w:rPr/>
        <w:t>XUWeoqaDZgPTVgVh2q2s842NjvaNYFyivCPP65qTRU1bE4d6pymMMkGY4zIQqPlaZhvUbQM9vPbpat</w:t>
      </w:r>
    </w:p>
    <w:p>
      <w:pPr>
        <w:pStyle w:val="PreformattedText"/>
        <w:bidi w:val="0"/>
        <w:spacing w:before="0" w:after="0"/>
        <w:jc w:val="left"/>
        <w:rPr/>
      </w:pPr>
      <w:r>
        <w:rPr/>
        <w:t>UkGLtxu5obxrFPVwrLM7QxUtOAhQPPM59SWc0tNHHtIEgUttxwy/fVsKjxgonkVfbnqKGiiqY2Mk9s</w:t>
      </w:r>
    </w:p>
    <w:p>
      <w:pPr>
        <w:pStyle w:val="PreformattedText"/>
        <w:bidi w:val="0"/>
        <w:spacing w:before="0" w:after="0"/>
        <w:jc w:val="left"/>
        <w:rPr/>
      </w:pPr>
      <w:r>
        <w:rPr/>
        <w:t>NRI59Vo7erRy00jykq0mZSykADa0e0jSpgUVI0mLViCAN1f5ouj4cU8dw67pqcVVO9JPcoKyujTC1L</w:t>
      </w:r>
    </w:p>
    <w:p>
      <w:pPr>
        <w:pStyle w:val="PreformattedText"/>
        <w:bidi w:val="0"/>
        <w:spacing w:before="0" w:after="0"/>
        <w:jc w:val="left"/>
        <w:rPr/>
      </w:pPr>
      <w:r>
        <w:rPr/>
        <w:t>W9mSukgpGnXtlBaly4xtiVmX6l1ytsYLIc0oaffHa6NUttSmtFrm9mPcf4V3Hp+G301Otys9FQtboH</w:t>
      </w:r>
    </w:p>
    <w:p>
      <w:pPr>
        <w:pStyle w:val="PreformattedText"/>
        <w:bidi w:val="0"/>
        <w:spacing w:before="0" w:after="0"/>
        <w:jc w:val="left"/>
        <w:rPr/>
      </w:pPr>
      <w:r>
        <w:rPr/>
        <w:t>oYam5UlMonVRJCBFNUKVx6bY3YPd5/MfBT5cwTCGltWvYfmj6bsLJ1QJmKop2iNiYup+lAsfqdQW4G</w:t>
      </w:r>
    </w:p>
    <w:p>
      <w:pPr>
        <w:pStyle w:val="PreformattedText"/>
        <w:bidi w:val="0"/>
        <w:spacing w:before="0" w:after="0"/>
        <w:jc w:val="left"/>
        <w:rPr/>
      </w:pPr>
      <w:r>
        <w:rPr/>
        <w:t>YfM1ENFcYKtpkgjSCmSopqJpjFtUKp87RtZdwzrINl2kmq7K7KDhkNPrtjonb9jCkPtktT5nC/dWAX</w:t>
      </w:r>
    </w:p>
    <w:p>
      <w:pPr>
        <w:pStyle w:val="PreformattedText"/>
        <w:bidi w:val="0"/>
        <w:spacing w:before="0" w:after="0"/>
        <w:jc w:val="left"/>
        <w:rPr/>
      </w:pPr>
      <w:r>
        <w:rPr/>
        <w:t>Ufxk+GPRv7HHUPUi0FRfrlFarFY6O13u9dQ9TX+pmWlobD0fZrTbJqnqe9S1Pp08VJQQz1E1ROkSJv</w:t>
      </w:r>
    </w:p>
    <w:p>
      <w:pPr>
        <w:pStyle w:val="PreformattedText"/>
        <w:bidi w:val="0"/>
        <w:spacing w:before="0" w:after="0"/>
        <w:jc w:val="left"/>
        <w:rPr/>
      </w:pPr>
      <w:r>
        <w:rPr/>
        <w:t>bnVL6F6VmsFXYJilt1y0r7McraOn+g5asx6TlMssZrTdSn4aRVPxgXqfoaWqj+KEti/CvR3b5itEv4</w:t>
      </w:r>
    </w:p>
    <w:p>
      <w:pPr>
        <w:pStyle w:val="PreformattedText"/>
        <w:bidi w:val="0"/>
        <w:spacing w:before="0" w:after="0"/>
        <w:jc w:val="left"/>
        <w:rPr/>
      </w:pPr>
      <w:r>
        <w:rPr/>
        <w:t>ofiF0t8GuvrhYar0nuTWj4RWsdSfEW73V0kjQU9R01a3EcjRJs3tt9Ds3wc6QkyTO2nq5KU5z+KwZm</w:t>
      </w:r>
    </w:p>
    <w:p>
      <w:pPr>
        <w:pStyle w:val="PreformattedText"/>
        <w:bidi w:val="0"/>
        <w:spacing w:before="0" w:after="0"/>
        <w:jc w:val="left"/>
        <w:rPr/>
      </w:pPr>
      <w:r>
        <w:rPr/>
        <w:t>X2VrHnW6Y2TbtpWVs6z5gmMouRFQEtiqLNmMiXsuZas2VTbXTGgXVvxw/BL0DUXWaqb47fix6grZYp</w:t>
      </w:r>
    </w:p>
    <w:p>
      <w:pPr>
        <w:pStyle w:val="PreformattedText"/>
        <w:bidi w:val="0"/>
        <w:spacing w:before="0" w:after="0"/>
        <w:jc w:val="left"/>
        <w:rPr/>
      </w:pPr>
      <w:r>
        <w:rPr/>
        <w:t>pqDo2yUX4YPhHVU6xosVtk6x61hv3W9PRwJGvfZbD0/NKXd0qopJGK79ll9FIEL7b8aMvlW2WjLXla</w:t>
      </w:r>
    </w:p>
    <w:p>
      <w:pPr>
        <w:pStyle w:val="PreformattedText"/>
        <w:bidi w:val="0"/>
        <w:spacing w:before="0" w:after="0"/>
        <w:jc w:val="left"/>
        <w:rPr/>
      </w:pPr>
      <w:r>
        <w:rPr/>
        <w:t>52095l4QHSOw9OKbZGwjZZbBs93xhxbwa5UlBTwZEm+vTFR1X9pf8AH+jat6X/AA9dI/DD8H/SN4Vq</w:t>
      </w:r>
    </w:p>
    <w:p>
      <w:pPr>
        <w:pStyle w:val="PreformattedText"/>
        <w:bidi w:val="0"/>
        <w:spacing w:before="0" w:after="0"/>
        <w:jc w:val="left"/>
        <w:rPr/>
      </w:pPr>
      <w:r>
        <w:rPr/>
        <w:t>O6Q/h76erKD4s322kBVj6s/Ed17cLx11eq0QsvqT0l4tSPywpk4Va6S2pZWwzz0cV2F7SQ6DP5cVIY</w:t>
      </w:r>
    </w:p>
    <w:p>
      <w:pPr>
        <w:pStyle w:val="PreformattedText"/>
        <w:bidi w:val="0"/>
        <w:spacing w:before="0" w:after="0"/>
        <w:jc w:val="left"/>
        <w:rPr/>
      </w:pPr>
      <w:r>
        <w:rPr/>
        <w:t>/OzLdDOgtg63pCRJ6T2dtulsy4TnL0uGOByasV9GlAtO9EB6e6C+IXx3vNXXvdKmeuq5Wqes/if8Qq</w:t>
      </w:r>
    </w:p>
    <w:p>
      <w:pPr>
        <w:pStyle w:val="PreformattedText"/>
        <w:bidi w:val="0"/>
        <w:spacing w:before="0" w:after="0"/>
        <w:jc w:val="left"/>
        <w:rPr/>
      </w:pPr>
      <w:r>
        <w:rPr/>
        <w:t>i4dWVcYqOGmmvNXLPcusr9KQ/pUiSySyOwd3jRS+vh+1fCSbsXSCh1ndPdK7Ua7NsOzG2ZNftmXej2</w:t>
      </w:r>
    </w:p>
    <w:p>
      <w:pPr>
        <w:pStyle w:val="PreformattedText"/>
        <w:bidi w:val="0"/>
        <w:spacing w:before="0" w:after="0"/>
        <w:jc w:val="left"/>
        <w:rPr/>
      </w:pPr>
      <w:r>
        <w:rPr/>
        <w:t>TZ15570VRUBXbLH12d0LJmbK4l2dF7HJ+VnTPk5Y8gGaa7cspMTl0iLb6M/D/Y/hN1BJX9MdKS/Frq</w:t>
      </w:r>
    </w:p>
    <w:p>
      <w:pPr>
        <w:pStyle w:val="PreformattedText"/>
        <w:bidi w:val="0"/>
        <w:spacing w:before="0" w:after="0"/>
        <w:jc w:val="left"/>
        <w:rPr/>
      </w:pPr>
      <w:r>
        <w:rPr/>
        <w:t>GiV5EuPV1eKKktNIj8XuG022GWnkr4JwxMTPIifTPu7iPWTuiukPhJsCSfhht42OXMtv2Hox3STmFW</w:t>
      </w:r>
    </w:p>
    <w:p>
      <w:pPr>
        <w:pStyle w:val="PreformattedText"/>
        <w:bidi w:val="0"/>
        <w:spacing w:before="0" w:after="0"/>
        <w:jc w:val="left"/>
        <w:rPr/>
      </w:pPr>
      <w:r>
        <w:rPr/>
        <w:t>lzNsa3aJwpq6rqVrpakeQk9KbJ8HdqZvgnsLTpun45t9rzD55cj5GTm0s3Wv25o2KqqD4sdRvR1tXf</w:t>
      </w:r>
    </w:p>
    <w:p>
      <w:pPr>
        <w:pStyle w:val="PreformattedText"/>
        <w:bidi w:val="0"/>
        <w:spacing w:before="0" w:after="0"/>
        <w:jc w:val="left"/>
        <w:rPr/>
      </w:pPr>
      <w:r>
        <w:rPr/>
        <w:t>Lhba+sQQ0tro6C0WKjqVKguJam0Ukc9NQRxDfI8M4OY0VEdH3L0uhuhfg18Ftn+LdAdDbP0Xs29uqR</w:t>
      </w:r>
    </w:p>
    <w:p>
      <w:pPr>
        <w:pStyle w:val="PreformattedText"/>
        <w:bidi w:val="0"/>
        <w:spacing w:before="0" w:after="0"/>
        <w:jc w:val="left"/>
        <w:rPr/>
      </w:pPr>
      <w:r>
        <w:rPr/>
        <w:t>mmueLO73zXblud2jl9Jbd0107NM/pfpKftkyoyu9JSkaaIKKLeFq/PERv/AOFbqzqSuht9LSTdaPXI</w:t>
      </w:r>
    </w:p>
    <w:p>
      <w:pPr>
        <w:pStyle w:val="PreformattedText"/>
        <w:bidi w:val="0"/>
        <w:spacing w:before="0" w:after="0"/>
        <w:jc w:val="left"/>
        <w:rPr/>
      </w:pPr>
      <w:r>
        <w:rPr/>
        <w:t>PlBLc6+Kpmklj3Gvjrb7WVlvvFSJGkR1p6hGlMeyWFH13pfS8qWDVrfo/wBBHGn9ENMNFXrG8zH/AF</w:t>
      </w:r>
    </w:p>
    <w:p>
      <w:pPr>
        <w:pStyle w:val="PreformattedText"/>
        <w:bidi w:val="0"/>
        <w:spacing w:before="0" w:after="0"/>
        <w:jc w:val="left"/>
        <w:rPr/>
      </w:pPr>
      <w:r>
        <w:rPr/>
        <w:t>H5QBrvwL9axfOzWyw+pL6ghnpp7dTUl8oPl4SKsVdjtcy1XoCUyK09KkypGyeoih1ZWDp6TbVlGXx/</w:t>
      </w:r>
    </w:p>
    <w:p>
      <w:pPr>
        <w:pStyle w:val="PreformattedText"/>
        <w:bidi w:val="0"/>
        <w:spacing w:before="0" w:after="0"/>
        <w:jc w:val="left"/>
        <w:rPr/>
      </w:pPr>
      <w:r>
        <w:rPr/>
        <w:t>u/mjIegHuYIuX2SG/Dv97oDUv4SrtafmaO49HXjpi70jLPBcrOtD1x05VUqshir5I2ipbk1JJKmZFS</w:t>
      </w:r>
    </w:p>
    <w:p>
      <w:pPr>
        <w:pStyle w:val="PreformattedText"/>
        <w:bidi w:val="0"/>
        <w:spacing w:before="0" w:after="0"/>
        <w:jc w:val="left"/>
        <w:rPr/>
      </w:pPr>
      <w:r>
        <w:rPr/>
        <w:t>nPpOvpztu4ej06gIKzAy+bL7+WBXoKgxlGXMTTTFcv4osjp/4YdXWNKa2VFbVtS06zSx09Q9VDU0t0</w:t>
      </w:r>
    </w:p>
    <w:p>
      <w:pPr>
        <w:pStyle w:val="PreformattedText"/>
        <w:bidi w:val="0"/>
        <w:spacing w:before="0" w:after="0"/>
        <w:jc w:val="left"/>
        <w:rPr/>
      </w:pPr>
      <w:r>
        <w:rPr/>
        <w:t>qXZoKygBRZY+nXUrvoKnKqGd4ShTbrnTuk0eYz0XP5R+LlJ8Y6kno16BWZltzam/DxC/phfqX4I2fr</w:t>
      </w:r>
    </w:p>
    <w:p>
      <w:pPr>
        <w:pStyle w:val="PreformattedText"/>
        <w:bidi w:val="0"/>
        <w:spacing w:before="0" w:after="0"/>
        <w:jc w:val="left"/>
        <w:rPr/>
      </w:pPr>
      <w:r>
        <w:rPr/>
        <w:t>6mFP1d0BYrlfaGErU0N3sUcjXFZpFZ6q0322RUlbbKnt/dyetKk8cgdNxXZqS+kJcku0ukgvzJk+1b</w:t>
      </w:r>
    </w:p>
    <w:p>
      <w:pPr>
        <w:pStyle w:val="PreformattedText"/>
        <w:bidi w:val="0"/>
        <w:spacing w:before="0" w:after="0"/>
        <w:jc w:val="left"/>
        <w:rPr/>
      </w:pPr>
      <w:r>
        <w:rPr/>
        <w:t>qhkzY508qs1nmDUoc3/Zu0/RjXLqr8BXSd8aPqP4PdWdR/Dy9wh2o7Z1C9wvFFb7xRo0ktnkusSU97</w:t>
      </w:r>
    </w:p>
    <w:p>
      <w:pPr>
        <w:pStyle w:val="PreformattedText"/>
        <w:bidi w:val="0"/>
        <w:spacing w:before="0" w:after="0"/>
        <w:jc w:val="left"/>
        <w:rPr/>
      </w:pPr>
      <w:r>
        <w:rPr/>
        <w:t>sNxRtsgkjSsi9JWmjZ13BevJ6bdCoKiZjwNjfcLD9JcV5hHOm9Cl7mRurwYcWXzcb18LWCr3YI9Jfj</w:t>
      </w:r>
    </w:p>
    <w:p>
      <w:pPr>
        <w:pStyle w:val="PreformattedText"/>
        <w:bidi w:val="0"/>
        <w:spacing w:before="0" w:after="0"/>
        <w:jc w:val="left"/>
        <w:rPr/>
      </w:pPr>
      <w:r>
        <w:rPr/>
        <w:t>T/Fj+Gi/dMdJ/iZ6dh+OfRNMWh6L6l6qu0zdW01DSssEsvwl/EP0/Ga5WSCKMNbro1dTKJFirreiMR</w:t>
      </w:r>
    </w:p>
    <w:p>
      <w:pPr>
        <w:pStyle w:val="PreformattedText"/>
        <w:bidi w:val="0"/>
        <w:spacing w:before="0" w:after="0"/>
        <w:jc w:val="left"/>
        <w:rPr/>
      </w:pPr>
      <w:r>
        <w:rPr/>
        <w:t>rtzuk9j6S2SZL2yQNuVAKq+Wciji2pjvysGZf0xj6P6P2ro/bJZkbS/R8+dhehulMd9p3Ze8rKr4Hh</w:t>
      </w:r>
    </w:p>
    <w:p>
      <w:pPr>
        <w:pStyle w:val="PreformattedText"/>
        <w:bidi w:val="0"/>
        <w:spacing w:before="0" w:after="0"/>
        <w:jc w:val="left"/>
        <w:rPr/>
      </w:pPr>
      <w:r>
        <w:rPr/>
        <w:t>mj3n/Ct+OToL4zfta8dE9X3j4nX+ppaOe+/DTqWgtFg+NXQVJSRg1NQOi7e6UPxI6eWfbJVX/pdjVL</w:t>
      </w:r>
    </w:p>
    <w:p>
      <w:pPr>
        <w:pStyle w:val="PreformattedText"/>
        <w:bidi w:val="0"/>
        <w:spacing w:before="0" w:after="0"/>
        <w:jc w:val="left"/>
        <w:rPr/>
      </w:pPr>
      <w:r>
        <w:rPr/>
        <w:t>TU/q1lnjWMDXielfgaNulCf0BOWdJlCrS3tSYPLXS/lVdxj6J0X8NG6LmtsXwhkWsME2mWbtnf1rql</w:t>
      </w:r>
    </w:p>
    <w:p>
      <w:pPr>
        <w:pStyle w:val="PreformattedText"/>
        <w:bidi w:val="0"/>
        <w:spacing w:before="0" w:after="0"/>
        <w:jc w:val="left"/>
        <w:rPr/>
      </w:pPr>
      <w:r>
        <w:rPr/>
        <w:t>HtY5e7hHqX0P8X7XcaKG/G4teLbL8rRwVdjrIooM1blJKe2x1TE1kMVQkIkeSP15RJseFF/d6+VbRI</w:t>
      </w:r>
    </w:p>
    <w:p>
      <w:pPr>
        <w:pStyle w:val="PreformattedText"/>
        <w:bidi w:val="0"/>
        <w:spacing w:before="0" w:after="0"/>
        <w:jc w:val="left"/>
        <w:rPr/>
      </w:pPr>
      <w:r>
        <w:rPr/>
        <w:t>fZ5k6VOktWWcyW4rwavd/TH1HY58raZSzJc1LJmYPvB5svei05/i7Y5r9V221UNfCLNFBFdL7X07Ut</w:t>
      </w:r>
    </w:p>
    <w:p>
      <w:pPr>
        <w:pStyle w:val="PreformattedText"/>
        <w:bidi w:val="0"/>
        <w:spacing w:before="0" w:after="0"/>
        <w:jc w:val="left"/>
        <w:rPr/>
      </w:pPr>
      <w:r>
        <w:rPr/>
        <w:t>ngutUrJ+w6CqIIqrhDAsMk4p4yENUvq47lXnbXIls/oUKqnl49i8BTtjqbMyJKV501W6w7uNF4t7Ry</w:t>
      </w:r>
    </w:p>
    <w:p>
      <w:pPr>
        <w:pStyle w:val="PreformattedText"/>
        <w:bidi w:val="0"/>
        <w:spacing w:before="0" w:after="0"/>
        <w:jc w:val="left"/>
        <w:rPr/>
      </w:pPr>
      <w:r>
        <w:rPr/>
        <w:t>04RsLYupataODYayenWm3ySo1PsqY2hKyJG81aPQaJWZ5MhWPne2VGoJe3SSgVGWXxHl+cxnmTNjct</w:t>
      </w:r>
    </w:p>
    <w:p>
      <w:pPr>
        <w:pStyle w:val="PreformattedText"/>
        <w:bidi w:val="0"/>
        <w:spacing w:before="0" w:after="0"/>
        <w:jc w:val="left"/>
        <w:rPr/>
      </w:pPr>
      <w:r>
        <w:rPr/>
        <w:t>mCvXLqw+7jFlWvqIzw0TH1N9Uo4lnlgpWrZDHHKZS0PAem9PZEMx7V2Rn6tdKUXYIrKV637NfHDm7P</w:t>
      </w:r>
    </w:p>
    <w:p>
      <w:pPr>
        <w:pStyle w:val="PreformattedText"/>
        <w:bidi w:val="0"/>
        <w:spacing w:before="0" w:after="0"/>
        <w:jc w:val="left"/>
        <w:rPr/>
      </w:pPr>
      <w:r>
        <w:rPr/>
        <w:t>oxhmJLq9jii+XNT/nmiruu75PbKlq1qeqiloWkZaOaURpcFIjTHoS7fSkjiRXgZNxIZUddcrblMudp</w:t>
      </w:r>
    </w:p>
    <w:p>
      <w:pPr>
        <w:pStyle w:val="PreformattedText"/>
        <w:bidi w:val="0"/>
        <w:spacing w:before="0" w:after="0"/>
        <w:jc w:val="left"/>
        <w:rPr/>
      </w:pPr>
      <w:r>
        <w:rPr/>
        <w:t>ZXl97Sfm5dOBjdsSK4tLqyzOPd/54rFMn4iUFFNURT1izzVdU0sVHFC0DJAzB1p0kdd3qIo/eA5iLx</w:t>
      </w:r>
    </w:p>
    <w:p>
      <w:pPr>
        <w:pStyle w:val="PreformattedText"/>
        <w:bidi w:val="0"/>
        <w:spacing w:before="0" w:after="0"/>
        <w:jc w:val="left"/>
        <w:rPr/>
      </w:pPr>
      <w:r>
        <w:rPr/>
        <w:t>k/4coNGJUFxXNHSMkECoChBzZoTu3xbtNHQVFRXVdFA1OwrPVqKymkkpYhkCUsciYSq0JVRtYiPCP9</w:t>
      </w:r>
    </w:p>
    <w:p>
      <w:pPr>
        <w:pStyle w:val="PreformattedText"/>
        <w:bidi w:val="0"/>
        <w:spacing w:before="0" w:after="0"/>
        <w:jc w:val="left"/>
        <w:rPr/>
      </w:pPr>
      <w:r>
        <w:rPr/>
        <w:t>uhJmmenVFTS6qn2Y586UZLXqLqjd79kaV/E/8anSXTFnu13ttX8xLTRUELyTmJqaO6XqakitcBo5GA</w:t>
      </w:r>
    </w:p>
    <w:p>
      <w:pPr>
        <w:pStyle w:val="PreformattedText"/>
        <w:bidi w:val="0"/>
        <w:spacing w:before="0" w:after="0"/>
        <w:jc w:val="left"/>
        <w:rPr/>
      </w:pPr>
      <w:r>
        <w:rPr/>
        <w:t>eSKCaORi7rFCJCqtv3yt0FbY9hAfbttTZZFbqOWDN4C3M13BRVowO8/aCV2bZXnTF4Jiv0m0gDezE6</w:t>
      </w:r>
    </w:p>
    <w:p>
      <w:pPr>
        <w:pStyle w:val="PreformattedText"/>
        <w:bidi w:val="0"/>
        <w:spacing w:before="0" w:after="0"/>
        <w:jc w:val="left"/>
        <w:rPr/>
      </w:pPr>
      <w:r>
        <w:rPr/>
        <w:t>eMaTfip/Ef8AHzon4SdQdbXHoyu6K+H94igah+Jfxs6oo/g2OtkgCN+yPhP0J1fJ/tX8RLhc45aqYv</w:t>
      </w:r>
    </w:p>
    <w:p>
      <w:pPr>
        <w:pStyle w:val="PreformattedText"/>
        <w:bidi w:val="0"/>
        <w:spacing w:before="0" w:after="0"/>
        <w:jc w:val="left"/>
        <w:rPr/>
      </w:pPr>
      <w:r>
        <w:rPr/>
        <w:t>bLE9PEscMsFeqJnXvOhdhfpGQZr7CejNkbQ20DqS4C3Xoj53HNdbmt1R43pbpPZpbdRs22DpTbVYXy</w:t>
      </w:r>
    </w:p>
    <w:p>
      <w:pPr>
        <w:pStyle w:val="PreformattedText"/>
        <w:bidi w:val="0"/>
        <w:spacing w:before="0" w:after="0"/>
        <w:jc w:val="left"/>
        <w:rPr/>
      </w:pPr>
      <w:r>
        <w:rPr/>
        <w:t>tjVtoEu7d109PQSbmHfZ15UjwU+IP9qj8bqiBLB0p1Eem7FRUVVa7dZelbPBaKf5GspBSV05rr69fX</w:t>
      </w:r>
    </w:p>
    <w:p>
      <w:pPr>
        <w:pStyle w:val="PreformattedText"/>
        <w:bidi w:val="0"/>
        <w:spacing w:before="0" w:after="0"/>
        <w:jc w:val="left"/>
        <w:rPr/>
      </w:pPr>
      <w:r>
        <w:rPr/>
        <w:t>VFdUdzVEropkeVnhWFcLr3GzfB/oqSgmMWnOwXMxy/Rj5b0j090o8+ZLDJJVTRQq/NmJxbzN+Gkae1</w:t>
      </w:r>
    </w:p>
    <w:p>
      <w:pPr>
        <w:pStyle w:val="PreformattedText"/>
        <w:bidi w:val="0"/>
        <w:spacing w:before="0" w:after="0"/>
        <w:jc w:val="left"/>
        <w:rPr/>
      </w:pPr>
      <w:r>
        <w:rPr/>
        <w:t>fxs/Ep19dKe508PWvUNcDmilqLXeK8qAMR4q5fli7LGCPVBGduWbW4LsEhybZbWje2NPXbd+KOVM2j</w:t>
      </w:r>
    </w:p>
    <w:p>
      <w:pPr>
        <w:pStyle w:val="PreformattedText"/>
        <w:bidi w:val="0"/>
        <w:spacing w:before="0" w:after="0"/>
        <w:jc w:val="left"/>
        <w:rPr/>
      </w:pPr>
      <w:r>
        <w:rPr/>
        <w:t>b54AqxLc2kt22thT1xMrL8Rfxl2Op+aoLdNRVawhJJLz0j0BdG9AthI5z1JT1ciw4ONrMBt7eQujlb</w:t>
      </w:r>
    </w:p>
    <w:p>
      <w:pPr>
        <w:pStyle w:val="PreformattedText"/>
        <w:bidi w:val="0"/>
        <w:spacing w:before="0" w:after="0"/>
        <w:jc w:val="left"/>
        <w:rPr/>
      </w:pPr>
      <w:r>
        <w:rPr/>
        <w:t>Xs0tCsmVJmSm4dXWv1qsZ22eczq06a9yaWLmo+posSl/E/8AjPtUCxzW34V36F5Qi0F5+D3wbuMzZj</w:t>
      </w:r>
    </w:p>
    <w:p>
      <w:pPr>
        <w:pStyle w:val="PreformattedText"/>
        <w:bidi w:val="0"/>
        <w:spacing w:before="0" w:after="0"/>
        <w:jc w:val="left"/>
        <w:rPr/>
      </w:pPr>
      <w:r>
        <w:rPr/>
        <w:t>KbpGoLXAdpVSpKsFO3nnVS+k9nlzrjsK0Xj1aqjeFoxi5vR8qfKVvj4DV09Y9y/fb98Tqg/Hl+ILpq</w:t>
      </w:r>
    </w:p>
    <w:p>
      <w:pPr>
        <w:pStyle w:val="PreformattedText"/>
        <w:bidi w:val="0"/>
        <w:spacing w:before="0" w:after="0"/>
        <w:jc w:val="left"/>
        <w:rPr/>
      </w:pPr>
      <w:r>
        <w:rPr/>
        <w:t>YT9bfhI+EnUtRTU0cEtzt/RvxB6Kr46Xl4VFd8P+q1SliIKuibFiBXeia2ja+jJ+E/YpLGuFBZl7vI</w:t>
      </w:r>
    </w:p>
    <w:p>
      <w:pPr>
        <w:pStyle w:val="PreformattedText"/>
        <w:bidi w:val="0"/>
        <w:spacing w:before="0" w:after="0"/>
        <w:jc w:val="left"/>
        <w:rPr/>
      </w:pPr>
      <w:r>
        <w:rPr/>
        <w:t>PU0Ypuy7ehUbNts2ng9y15mXK7b4uToL+1K+D8Nz9Hr34PfGH4R3WejjtVbc/h18UZOpLfLalbi33X</w:t>
      </w:r>
    </w:p>
    <w:p>
      <w:pPr>
        <w:pStyle w:val="PreformattedText"/>
        <w:bidi w:val="0"/>
        <w:spacing w:before="0" w:after="0"/>
        <w:jc w:val="left"/>
        <w:rPr/>
      </w:pPr>
      <w:r>
        <w:rPr/>
        <w:t>o74kWRpeorZtZnSmqp5VX6UKnadWdk6E2iSymU8qhxsKui+NcSG72/6UMXaOlpLy6TxMd9wdLW83vb</w:t>
      </w:r>
    </w:p>
    <w:p>
      <w:pPr>
        <w:pStyle w:val="PreformattedText"/>
        <w:bidi w:val="0"/>
        <w:spacing w:before="0" w:after="0"/>
        <w:jc w:val="left"/>
        <w:rPr/>
      </w:pPr>
      <w:r>
        <w:rPr/>
        <w:t>G6Ns/EH8JfjZYqa2fDn8XfTtqrJjboLPYvjT0VcPh31FajSvvoP9lp7VVS2qxXJAGRKlfThz+99F3R</w:t>
      </w:r>
    </w:p>
    <w:p>
      <w:pPr>
        <w:pStyle w:val="PreformattedText"/>
        <w:bidi w:val="0"/>
        <w:spacing w:before="0" w:after="0"/>
        <w:jc w:val="left"/>
        <w:rPr/>
      </w:pPr>
      <w:r>
        <w:rPr/>
        <w:t>NvHPR/RitMPR/ScrrCWuScbCy8c2lvxeEehCdOlEbbeiJ8zZ2CtfJzqvdw/tygb43w+BPxX+Mvw2HT</w:t>
      </w:r>
    </w:p>
    <w:p>
      <w:pPr>
        <w:pStyle w:val="PreformattedText"/>
        <w:bidi w:val="0"/>
        <w:spacing w:before="0" w:after="0"/>
        <w:jc w:val="left"/>
        <w:rPr/>
      </w:pPr>
      <w:r>
        <w:rPr/>
        <w:t>T/ABHqIK3pmlu0VRJ8TOlDQdXfD6opaCkitAbqG/8ASsk0tzu1x6ckqPnq9UozJU2ujrHX5xJUqPOd</w:t>
      </w:r>
    </w:p>
    <w:p>
      <w:pPr>
        <w:pStyle w:val="PreformattedText"/>
        <w:bidi w:val="0"/>
        <w:spacing w:before="0" w:after="0"/>
        <w:jc w:val="left"/>
        <w:rPr/>
      </w:pPr>
      <w:r>
        <w:rPr/>
        <w:t>M9CbTN2frm2dlk0tCylvQ93ONxuxAI3XLHf6I6SSXOaWu0K0u4M3WuJbim/I7ZhTBiralGXfHu58KP</w:t>
      </w:r>
    </w:p>
    <w:p>
      <w:pPr>
        <w:pStyle w:val="PreformattedText"/>
        <w:bidi w:val="0"/>
        <w:spacing w:before="0" w:after="0"/>
        <w:jc w:val="left"/>
        <w:rPr/>
      </w:pPr>
      <w:r>
        <w:rPr/>
        <w:t>jBafiN0nSXChqrbUGKmn+fNpu9HfrdKsYhmklp3trsqTqlRHJUQARzLBMKkwhn2t8t6Q2Obss2xkKj</w:t>
      </w:r>
    </w:p>
    <w:p>
      <w:pPr>
        <w:pStyle w:val="PreformattedText"/>
        <w:bidi w:val="0"/>
        <w:spacing w:before="0" w:after="0"/>
        <w:jc w:val="left"/>
        <w:rPr/>
      </w:pPr>
      <w:r>
        <w:rPr/>
        <w:t>uspFvzR9A2acs1A4PqbDH6UJVt0p4L2kYDGhuUbstTQhammSSlk3zGni8rIX2l17Q6Lvj2t2a81tsm</w:t>
      </w:r>
    </w:p>
    <w:p>
      <w:pPr>
        <w:pStyle w:val="PreformattedText"/>
        <w:bidi w:val="0"/>
        <w:spacing w:before="0" w:after="0"/>
        <w:jc w:val="left"/>
        <w:rPr/>
      </w:pPr>
      <w:r>
        <w:rPr/>
        <w:t>lXBC+zHd2WZcFUi62JPGuJDVeu7Q1FMsa1XHKxwTSQxIZM4Jbcc8NuXay9usUkOpYlsGtjW7IUCgYq</w:t>
      </w:r>
    </w:p>
    <w:p>
      <w:pPr>
        <w:pStyle w:val="PreformattedText"/>
        <w:bidi w:val="0"/>
        <w:spacing w:before="0" w:after="0"/>
        <w:jc w:val="left"/>
        <w:rPr/>
      </w:pPr>
      <w:r>
        <w:rPr/>
        <w:t>fcx80f8Aah9J0VL1lLUkpHWR00F/pqsUwFNJPGy00VVI6ZE0kaVFVGwwWUKwkQ+ow19e+CUwzJKkk1</w:t>
      </w:r>
    </w:p>
    <w:p>
      <w:pPr>
        <w:pStyle w:val="PreformattedText"/>
        <w:bidi w:val="0"/>
        <w:spacing w:before="0" w:after="0"/>
        <w:jc w:val="left"/>
        <w:rPr/>
      </w:pPr>
      <w:r>
        <w:rPr/>
        <w:t>TCnb4R8z+GMkfGZNKVZa/PHzadXq9lu9XZ3mtoneyVa0NxpYamGmlSnqTHJNCAjbbliKMsZV5RsONu</w:t>
      </w:r>
    </w:p>
    <w:p>
      <w:pPr>
        <w:pStyle w:val="PreformattedText"/>
        <w:bidi w:val="0"/>
        <w:spacing w:before="0" w:after="0"/>
        <w:jc w:val="left"/>
        <w:rPr/>
      </w:pPr>
      <w:r>
        <w:rPr/>
        <w:t>zX02Qt6hrbRXTHyTax1Ux1rU0ynvQf6lMFL0x03PSRNWWi4vY16mmpZkgpBdqmrgNzqUleRVRzRFSk</w:t>
      </w:r>
    </w:p>
    <w:p>
      <w:pPr>
        <w:pStyle w:val="PreformattedText"/>
        <w:bidi w:val="0"/>
        <w:spacing w:before="0" w:after="0"/>
        <w:jc w:val="left"/>
        <w:rPr/>
      </w:pPr>
      <w:r>
        <w:rPr/>
        <w:t>oBDfvlTZ3DXUQFVQDR7/NHOYgmpzNGva2KC3dSC13CcNbbXc5jFBUsweoinucnox0ssY5QRyQmSbAV</w:t>
      </w:r>
    </w:p>
    <w:p>
      <w:pPr>
        <w:pStyle w:val="PreformattedText"/>
        <w:bidi w:val="0"/>
        <w:spacing w:before="0" w:after="0"/>
        <w:jc w:val="left"/>
        <w:rPr/>
      </w:pPr>
      <w:r>
        <w:rPr/>
        <w:t>cue7TVUHEwhjgw7P3j0O/suPh30t17+Nn4SWy6rWU9xh6okpbJR2+qejl+d6fq5b1TUtLTqrPLdZWo</w:t>
      </w:r>
    </w:p>
    <w:p>
      <w:pPr>
        <w:pStyle w:val="PreformattedText"/>
        <w:bidi w:val="0"/>
        <w:spacing w:before="0" w:after="0"/>
        <w:jc w:val="left"/>
        <w:rPr/>
      </w:pPr>
      <w:r>
        <w:rPr/>
        <w:t>ZtgJ/fRLKXbKsNaFpYxG+kYtqJVHYbiP1R+irbKQIkKsYmMUMab4wFV1iRQsse76E2op2jwe36dZI4</w:t>
      </w:r>
    </w:p>
    <w:p>
      <w:pPr>
        <w:pStyle w:val="PreformattedText"/>
        <w:bidi w:val="0"/>
        <w:spacing w:before="0" w:after="0"/>
        <w:jc w:val="left"/>
        <w:rPr/>
      </w:pPr>
      <w:r>
        <w:rPr/>
        <w:t>0WFRUisqBkAXIz24dQcMQVGfc/0/xakErMpqpoYK+gE8hSwABztG4/qD4H6DUhgnzAcCK+zh7+/bAy</w:t>
      </w:r>
    </w:p>
    <w:p>
      <w:pPr>
        <w:pStyle w:val="PreformattedText"/>
        <w:bidi w:val="0"/>
        <w:spacing w:before="0" w:after="0"/>
        <w:jc w:val="left"/>
        <w:rPr/>
      </w:pPr>
      <w:r>
        <w:rPr/>
        <w:t>pQJkfpn62A+kEFj+b/ANfOmIpBNRhGx9RgBOO4gnGTnAwSO3JG8+Rn20yCQce2CNLhlQkbgQABggEK</w:t>
      </w:r>
    </w:p>
    <w:p>
      <w:pPr>
        <w:pStyle w:val="PreformattedText"/>
        <w:bidi w:val="0"/>
        <w:spacing w:before="0" w:after="0"/>
        <w:jc w:val="left"/>
        <w:rPr/>
      </w:pPr>
      <w:r>
        <w:rPr/>
        <w:t>vIOMAkZ4Pj+usr6j7UGd3zj84O0//D5I7eAT5LDPAH8Ixyc6TGmGFWuQxPGM5+nsySGwPzYI88nTk0</w:t>
      </w:r>
    </w:p>
    <w:p>
      <w:pPr>
        <w:pStyle w:val="PreformattedText"/>
        <w:bidi w:val="0"/>
        <w:spacing w:before="0" w:after="0"/>
        <w:jc w:val="left"/>
        <w:rPr/>
      </w:pPr>
      <w:r>
        <w:rPr/>
        <w:t>iFNqx3RFJzhjkgglVzt3EFSRy5xhuc/wAu3QzOEMFaCu+B8vDMQ+cEyEEk/SQrKWcecnj7fl/i0uIR</w:t>
      </w:r>
    </w:p>
    <w:p>
      <w:pPr>
        <w:pStyle w:val="PreformattedText"/>
        <w:bidi w:val="0"/>
        <w:spacing w:before="0" w:after="0"/>
        <w:jc w:val="left"/>
        <w:rPr/>
      </w:pPr>
      <w:r>
        <w:rPr/>
        <w:t>UEdsYR/cEg72yW2nnA+55G0Y/wCb30yXxhbmpp2Q8iO0oMe2TkYUEgAqpB4wTnn30+UMGNa1gIO02C</w:t>
      </w:r>
    </w:p>
    <w:p>
      <w:pPr>
        <w:pStyle w:val="PreformattedText"/>
        <w:bidi w:val="0"/>
        <w:spacing w:before="0" w:after="0"/>
        <w:jc w:val="left"/>
        <w:rPr/>
      </w:pPr>
      <w:r>
        <w:rPr/>
        <w:t>pAI4JwDxjZ3Hfj258jkabEgvFgD6gT7ZGFcHgAsB9XGpEhUgksc8ndgk/QM96tu5JI3eOc6kSEiQRk</w:t>
      </w:r>
    </w:p>
    <w:p>
      <w:pPr>
        <w:pStyle w:val="PreformattedText"/>
        <w:bidi w:val="0"/>
        <w:spacing w:before="0" w:after="0"/>
        <w:jc w:val="left"/>
        <w:rPr/>
      </w:pPr>
      <w:r>
        <w:rPr/>
        <w:t>ZIwG8ngDiNWznuBJ88d2pEhpP5AHIwWO48HAwRyMhBnn9dSKbcfVEXr8fpnJXO8E7hlgpXOdoJ/kNS</w:t>
      </w:r>
    </w:p>
    <w:p>
      <w:pPr>
        <w:pStyle w:val="PreformattedText"/>
        <w:bidi w:val="0"/>
        <w:spacing w:before="0" w:after="0"/>
        <w:jc w:val="left"/>
        <w:rPr/>
      </w:pPr>
      <w:r>
        <w:rPr/>
        <w:t>EREa0L54UZXkruHA4XHBOP6gY250bUNCOMJn1AU+MBJFGeFAC7sjPup8g7vOwcZyAP10EZYGVS5DHg</w:t>
      </w:r>
    </w:p>
    <w:p>
      <w:pPr>
        <w:pStyle w:val="PreformattedText"/>
        <w:bidi w:val="0"/>
        <w:spacing w:before="0" w:after="0"/>
        <w:jc w:val="left"/>
        <w:rPr/>
      </w:pPr>
      <w:r>
        <w:rPr/>
        <w:t>k8LlSfCbwU458pge2pEhnRgGYDGC2/tU8Dnnnbhxj6eQcn6tSNsosQSaZvLSLQsJHZ7LnI8sCBjng4</w:t>
      </w:r>
    </w:p>
    <w:p>
      <w:pPr>
        <w:pStyle w:val="PreformattedText"/>
        <w:bidi w:val="0"/>
        <w:spacing w:before="0" w:after="0"/>
        <w:jc w:val="left"/>
        <w:rPr/>
      </w:pPr>
      <w:r>
        <w:rPr/>
        <w:t>zwRjSX1GNKaRFxWnBRATggYIySVwAWDDwGyeM6ywUSeI7ecADOcbznjJO7gjOeOfPjVg0NYkLsQBzn</w:t>
      </w:r>
    </w:p>
    <w:p>
      <w:pPr>
        <w:pStyle w:val="PreformattedText"/>
        <w:bidi w:val="0"/>
        <w:spacing w:before="0" w:after="0"/>
        <w:jc w:val="left"/>
        <w:rPr/>
      </w:pPr>
      <w:r>
        <w:rPr/>
        <w:t>kHjkcnkjI+k/V5PjRXYW2xIZSzAEkNgcsM88KeGAI9gfJ4/u6HHD7okAqqQDfnAIVuQGwQCSw5OCM7</w:t>
      </w:r>
    </w:p>
    <w:p>
      <w:pPr>
        <w:pStyle w:val="PreformattedText"/>
        <w:bidi w:val="0"/>
        <w:spacing w:before="0" w:after="0"/>
        <w:jc w:val="left"/>
        <w:rPr/>
      </w:pPr>
      <w:r>
        <w:rPr/>
        <w:t>s6aulae/bF0NK0wiO1DjwzLkgYUDLAcMBwucD2/nqWqcaU+6KgXK+SwJGGX8pGNpIDE7vz5XjGigmW</w:t>
      </w:r>
    </w:p>
    <w:p>
      <w:pPr>
        <w:pStyle w:val="PreformattedText"/>
        <w:bidi w:val="0"/>
        <w:spacing w:before="0" w:after="0"/>
        <w:jc w:val="left"/>
        <w:rPr/>
      </w:pPr>
      <w:r>
        <w:rPr/>
        <w:t>2mMCZJTuwCcqMHjgnPaozzuwPHOPvpssZT6/zgYyhl4YjI+53fRjPIIxiXPt7DRxI5UudrkvgLyWwO</w:t>
      </w:r>
    </w:p>
    <w:p>
      <w:pPr>
        <w:pStyle w:val="PreformattedText"/>
        <w:bidi w:val="0"/>
        <w:spacing w:before="0" w:after="0"/>
        <w:jc w:val="left"/>
        <w:rPr/>
      </w:pPr>
      <w:r>
        <w:rPr/>
        <w:t>3cNoJC58kngf8Ah1IGZoHr/aIbcmI3kDuAKnuAIHKnnnGAuTjJB0l96nvRSqAA1YqG9OfXdgc9wAAR</w:t>
      </w:r>
    </w:p>
    <w:p>
      <w:pPr>
        <w:pStyle w:val="PreformattedText"/>
        <w:bidi w:val="0"/>
        <w:spacing w:before="0" w:after="0"/>
        <w:jc w:val="left"/>
        <w:rPr/>
      </w:pPr>
      <w:r>
        <w:rPr/>
        <w:t>VGS+Vwv5M7c5Ixx3abKJC4Co/aAYgnCJF0m/71QSWAKspJIyCd2CNp7wOOMgaz7RrPrP7QabjGx3TI</w:t>
      </w:r>
    </w:p>
    <w:p>
      <w:pPr>
        <w:pStyle w:val="PreformattedText"/>
        <w:bidi w:val="0"/>
        <w:spacing w:before="0" w:after="0"/>
        <w:jc w:val="left"/>
        <w:rPr/>
      </w:pPr>
      <w:r>
        <w:rPr/>
        <w:t>BMeTxuHPJ7uGBUDkjaeR9+7t1im8fV/WNKYmUpxBMXHCT6anAAKgEsQT+hB/NgYP2I0qXppwWCgdW5</w:t>
      </w:r>
    </w:p>
    <w:p>
      <w:pPr>
        <w:pStyle w:val="PreformattedText"/>
        <w:bidi w:val="0"/>
        <w:spacing w:before="0" w:after="0"/>
        <w:jc w:val="left"/>
        <w:rPr/>
      </w:pPr>
      <w:r>
        <w:rPr/>
        <w:t>yMZBIZQdoOPO44b3zu+3P06OJEMqhlhwDnOTnaM+O8sM4HnHnWg1RBThbEiL1Yyc4ViPqP2Dckju7W</w:t>
      </w:r>
    </w:p>
    <w:p>
      <w:pPr>
        <w:pStyle w:val="PreformattedText"/>
        <w:bidi w:val="0"/>
        <w:spacing w:before="0" w:after="0"/>
        <w:jc w:val="left"/>
        <w:rPr/>
      </w:pPr>
      <w:r>
        <w:rPr/>
        <w:t>yG/X21Iptx9UCZDlmI4BA3dpyoBGDg5Hn/ACA860Qj1QxqDhW8nweQCPDHlxwe79ecbdEhCtTvRIDS</w:t>
      </w:r>
    </w:p>
    <w:p>
      <w:pPr>
        <w:pStyle w:val="PreformattedText"/>
        <w:bidi w:val="0"/>
        <w:spacing w:before="0" w:after="0"/>
        <w:jc w:val="left"/>
        <w:rPr/>
      </w:pPr>
      <w:r>
        <w:rPr/>
        <w:t>O+44ztkzzyrP7M2R9OcZPv2rp0SGcshIJyT3KVxgZOOGAA/u++cedSJEH6iLiN8OQWHKg45zgEZGB4</w:t>
      </w:r>
    </w:p>
    <w:p>
      <w:pPr>
        <w:pStyle w:val="PreformattedText"/>
        <w:bidi w:val="0"/>
        <w:spacing w:before="0" w:after="0"/>
        <w:jc w:val="left"/>
        <w:rPr/>
      </w:pPr>
      <w:r>
        <w:rPr/>
        <w:t>98gY7tKDVe20V70SKWrXIkY+oThsHAUkeygsSd7ELjxrUhqPVFUFa0xgpZpGWdcYzkBRgDcR7YYkKw</w:t>
      </w:r>
    </w:p>
    <w:p>
      <w:pPr>
        <w:pStyle w:val="PreformattedText"/>
        <w:bidi w:val="0"/>
        <w:spacing w:before="0" w:after="0"/>
        <w:jc w:val="left"/>
        <w:rPr/>
      </w:pPr>
      <w:r>
        <w:rPr/>
        <w:t>U599v0s2kz7rXUndFxsB0oTtbkbiuCckHkAmPAyN308f9ltcqe1HQLuMOTPvOlWb7MWJBtXOSM5w2Q</w:t>
      </w:r>
    </w:p>
    <w:p>
      <w:pPr>
        <w:pStyle w:val="PreformattedText"/>
        <w:bidi w:val="0"/>
        <w:spacing w:before="0" w:after="0"/>
        <w:jc w:val="left"/>
        <w:rPr/>
      </w:pPr>
      <w:r>
        <w:rPr/>
        <w:t>TjK4BXb+bjA/TT6MRg9sFCskTMNxGGAKhftwNwLckg/wCugV7GKtu70USBvNIDVcB5U55ztz9R8c7v</w:t>
      </w:r>
    </w:p>
    <w:p>
      <w:pPr>
        <w:pStyle w:val="PreformattedText"/>
        <w:bidi w:val="0"/>
        <w:spacing w:before="0" w:after="0"/>
        <w:jc w:val="left"/>
        <w:rPr/>
      </w:pPr>
      <w:r>
        <w:rPr/>
        <w:t>GccAHwG50wEVvGkQtl5hiDEclp29cdjDnAPaMsG/Nz9fP8sNrV1gturjARgtOwcE93GW7idxx9seVJ</w:t>
      </w:r>
    </w:p>
    <w:p>
      <w:pPr>
        <w:pStyle w:val="PreformattedText"/>
        <w:bidi w:val="0"/>
        <w:spacing w:before="0" w:after="0"/>
        <w:jc w:val="left"/>
        <w:rPr/>
      </w:pPr>
      <w:r>
        <w:rPr/>
        <w:t>bQtNBWgBzRI8j6OPvG0E+FBbkEsG5xkb/5nGN2vprbj6o+TnS/q/pEkp4sA57nIUdjDOAo2lAOCwHA</w:t>
      </w:r>
    </w:p>
    <w:p>
      <w:pPr>
        <w:pStyle w:val="PreformattedText"/>
        <w:bidi w:val="0"/>
        <w:spacing w:before="0" w:after="0"/>
        <w:jc w:val="left"/>
        <w:rPr/>
      </w:pPr>
      <w:r>
        <w:rPr/>
        <w:t>IHGgl6cd8WNI9S/lDqeJghBHAXDArnvJAGGQg4weft76MGt2GmDUW1PhDOCMiQ4AJ3EMWCse3A5BHb</w:t>
      </w:r>
    </w:p>
    <w:p>
      <w:pPr>
        <w:pStyle w:val="PreformattedText"/>
        <w:bidi w:val="0"/>
        <w:spacing w:before="0" w:after="0"/>
        <w:jc w:val="left"/>
        <w:rPr/>
      </w:pPr>
      <w:r>
        <w:rPr/>
        <w:t>gfTzld3d3ahBIIEGDUVhSaNhGSDknIABG3GWzngESZP3HB1cXAhhgMxTOCWVsEbOMlShAyuTg4PORu</w:t>
      </w:r>
    </w:p>
    <w:p>
      <w:pPr>
        <w:pStyle w:val="PreformattedText"/>
        <w:bidi w:val="0"/>
        <w:spacing w:before="0" w:after="0"/>
        <w:jc w:val="left"/>
        <w:rPr/>
      </w:pPr>
      <w:r>
        <w:rPr/>
        <w:t>XnQvpMaZB3jvfyw1TI52qNwTOBgjByVA8Eey+dvd9W7SYfDqLLABSMsSUO0DDMe2PauAC3nn/D+mgY</w:t>
      </w:r>
    </w:p>
    <w:p>
      <w:pPr>
        <w:pStyle w:val="PreformattedText"/>
        <w:bidi w:val="0"/>
        <w:spacing w:before="0" w:after="0"/>
        <w:jc w:val="left"/>
        <w:rPr/>
      </w:pPr>
      <w:r>
        <w:rPr/>
        <w:t>Yg1pBBS2MOc5AAUklRli2MkjaxIblV28Zx/d0tjUmGFagCu6FkGETChmIdgCV3EecDDHdGGAOCcaqE</w:t>
      </w:r>
    </w:p>
    <w:p>
      <w:pPr>
        <w:pStyle w:val="PreformattedText"/>
        <w:bidi w:val="0"/>
        <w:spacing w:before="0" w:after="0"/>
        <w:jc w:val="left"/>
        <w:rPr/>
      </w:pPr>
      <w:r>
        <w:rPr/>
        <w:t>nAkV3QKq8iYhQuAV2uNzANkBPbO4NwfIzubTk0iJCWRjAOC2CjEMM8A5kJ7VQ5bnzjtY/VookdS8KG</w:t>
      </w:r>
    </w:p>
    <w:p>
      <w:pPr>
        <w:pStyle w:val="PreformattedText"/>
        <w:bidi w:val="0"/>
        <w:spacing w:before="0" w:after="0"/>
        <w:jc w:val="left"/>
        <w:rPr/>
      </w:pPr>
      <w:r>
        <w:rPr/>
        <w:t>VdoKEKxyw2gscDIO5Rj7E5+n6dVUVI4iJCUSkAFwuMhjgZ2hMEEkeTk5A++riRIaDdv5BJIwHXGAcE</w:t>
      </w:r>
    </w:p>
    <w:p>
      <w:pPr>
        <w:pStyle w:val="PreformattedText"/>
        <w:bidi w:val="0"/>
        <w:spacing w:before="0" w:after="0"/>
        <w:jc w:val="left"/>
        <w:rPr/>
      </w:pPr>
      <w:r>
        <w:rPr/>
        <w:t>kHAy2GK5/h43aogHeIogHfEnpO6eL6mAYgEAqc7CCSpJEZHg/qeF1AoG4QQBJpxicUQAjQnYWAUg5K</w:t>
      </w:r>
    </w:p>
    <w:p>
      <w:pPr>
        <w:pStyle w:val="PreformattedText"/>
        <w:bidi w:val="0"/>
        <w:spacing w:before="0" w:after="0"/>
        <w:jc w:val="left"/>
        <w:rPr/>
      </w:pPr>
      <w:r>
        <w:rPr/>
        <w:t>grkoQGIxt/6Hnbqn0mOduNBvWDyjsO5QVIAJAB2HAUAnyfq/5v00mJGMu4Z285GO3CjaCCQRk+mvGD</w:t>
      </w:r>
    </w:p>
    <w:p>
      <w:pPr>
        <w:pStyle w:val="PreformattedText"/>
        <w:bidi w:val="0"/>
        <w:spacing w:before="0" w:after="0"/>
        <w:jc w:val="left"/>
        <w:rPr/>
      </w:pPr>
      <w:r>
        <w:rPr/>
        <w:t>jIP23akSM8FVyU3KVAHJHb4I/Vlf/P6tSJAas9TadqlckghgOMHIyM8KMDj/AD7tGm+lcIkRxDiUBS</w:t>
      </w:r>
    </w:p>
    <w:p>
      <w:pPr>
        <w:pStyle w:val="PreformattedText"/>
        <w:bidi w:val="0"/>
        <w:spacing w:before="0" w:after="0"/>
        <w:jc w:val="left"/>
        <w:rPr/>
      </w:pPr>
      <w:r>
        <w:rPr/>
        <w:t>M5IL7wGXJOTu92LFV8Hgatsa+Wn3xpl0tQ8zfpiY20yho+fuBG3AJ5Ujk+c/fzt0ANCD2RqXc/q/rG</w:t>
      </w:r>
    </w:p>
    <w:p>
      <w:pPr>
        <w:pStyle w:val="PreformattedText"/>
        <w:bidi w:val="0"/>
        <w:spacing w:before="0" w:after="0"/>
        <w:jc w:val="left"/>
        <w:rPr/>
      </w:pPr>
      <w:r>
        <w:rPr/>
        <w:t>0nw8k/dQvkconKknjCgJk/Sd3PjIGqmqCTdujXsxNGIND/dG5HRbtiIgH6iyhmIDZAGc+3n75P0650</w:t>
      </w:r>
    </w:p>
    <w:p>
      <w:pPr>
        <w:pStyle w:val="PreformattedText"/>
        <w:bidi w:val="0"/>
        <w:spacing w:before="0" w:after="0"/>
        <w:jc w:val="left"/>
        <w:rPr/>
      </w:pPr>
      <w:r>
        <w:rPr/>
        <w:t>6gtHGN8tiKsBxMbOdNEKkYznCAcAN5Pkj+Xt7ayTOEbDiA3ei3LfkImTlgBnB8Ak+Rxk/6c6RMNSK7</w:t>
      </w:r>
    </w:p>
    <w:p>
      <w:pPr>
        <w:pStyle w:val="PreformattedText"/>
        <w:bidi w:val="0"/>
        <w:spacing w:before="0" w:after="0"/>
        <w:jc w:val="left"/>
        <w:rPr/>
      </w:pPr>
      <w:r>
        <w:rPr/>
        <w:t>43yxaoBxqPf8okaZ2klTnKj+W0fc+/P+mlRITlJxyPb75wD5H6DP+Z1IkR+vG1WIGAB75JZRwTnWlS</w:t>
      </w:r>
    </w:p>
    <w:p>
      <w:pPr>
        <w:pStyle w:val="PreformattedText"/>
        <w:bidi w:val="0"/>
        <w:spacing w:before="0" w:after="0"/>
        <w:jc w:val="left"/>
        <w:rPr/>
      </w:pPr>
      <w:r>
        <w:rPr/>
        <w:t>KW7qhYVPBIrxX+aK9vI7ZfcBTt/TJ8Z44++iTefVGZNQimOoBkk8AgYOO7OD+ud2CfPGM6bDSKgjti</w:t>
      </w:r>
    </w:p>
    <w:p>
      <w:pPr>
        <w:pStyle w:val="PreformattedText"/>
        <w:bidi w:val="0"/>
        <w:spacing w:before="0" w:after="0"/>
        <w:jc w:val="left"/>
        <w:rPr/>
      </w:pPr>
      <w:r>
        <w:rPr/>
        <w:t>l7yg9ZgBzktn6tx8spznaMc/ZdSKrZTzUWBlOMHkYHtxlgCuQCOSBls5986FxUAeMJgjgnGAOFJI5J</w:t>
      </w:r>
    </w:p>
    <w:p>
      <w:pPr>
        <w:pStyle w:val="PreformattedText"/>
        <w:bidi w:val="0"/>
        <w:spacing w:before="0" w:after="0"/>
        <w:jc w:val="left"/>
        <w:rPr/>
      </w:pPr>
      <w:r>
        <w:rPr/>
        <w:t>48HcRkkjxookD3XB8k5cEjHGeMA/w/m3aBlrTHSaxIKU6YXaMHH1ckOQ/KqDjLcjj9POqdd7ViQrtw</w:t>
      </w:r>
    </w:p>
    <w:p>
      <w:pPr>
        <w:pStyle w:val="PreformattedText"/>
        <w:bidi w:val="0"/>
        <w:spacing w:before="0" w:after="0"/>
        <w:jc w:val="left"/>
        <w:rPr/>
      </w:pPr>
      <w:r>
        <w:rPr/>
        <w:t>NuVJ3HOcngngYXGcfb3I0ibUvT33w6Utzlbt4/S0NHDBjnwVHIJGOSSA68BgRz/i26VGqMWGW8Anbu</w:t>
      </w:r>
    </w:p>
    <w:p>
      <w:pPr>
        <w:pStyle w:val="PreformattedText"/>
        <w:bidi w:val="0"/>
        <w:spacing w:before="0" w:after="0"/>
        <w:jc w:val="left"/>
        <w:rPr/>
      </w:pPr>
      <w:r>
        <w:rPr/>
        <w:t>2tgKDjcdo/MfvzydEgqwEU2iZ7JhELgLx78YOVHOVAI5Ofze/ga2gUAEYIexcsiBcNgHOcld3BAbyC</w:t>
      </w:r>
    </w:p>
    <w:p>
      <w:pPr>
        <w:pStyle w:val="PreformattedText"/>
        <w:bidi w:val="0"/>
        <w:spacing w:before="0" w:after="0"/>
        <w:jc w:val="left"/>
        <w:rPr/>
      </w:pPr>
      <w:r>
        <w:rPr/>
        <w:t>TnAHg6gNQDC5h3CDlMB/yDdhuDjbwQQByf8Ap/PVwuCywqcEge2QQTyeDgqRuI3cHHGpFEgYmG0tIp</w:t>
      </w:r>
    </w:p>
    <w:p>
      <w:pPr>
        <w:pStyle w:val="PreformattedText"/>
        <w:bidi w:val="0"/>
        <w:spacing w:before="0" w:after="0"/>
        <w:jc w:val="left"/>
        <w:rPr/>
      </w:pPr>
      <w:r>
        <w:rPr/>
        <w:t>DcbuCPpGcee4qBllH+edSFO4Vjhd5uP/EDZbaCx3J7nuK5VztHhQcjOfY6kTrl4giAtVZztJ27eDyS</w:t>
      </w:r>
    </w:p>
    <w:p>
      <w:pPr>
        <w:pStyle w:val="PreformattedText"/>
        <w:bidi w:val="0"/>
        <w:spacing w:before="0" w:after="0"/>
        <w:jc w:val="left"/>
        <w:rPr/>
      </w:pPr>
      <w:r>
        <w:rPr/>
        <w:t>GzwMEqRgEeP9NSKMwrSo1DdEMrLMBIWCEZVd2RwDkDcwI7RnwecFdy6kAWlEliCx98sL0lsZSMKV2k</w:t>
      </w:r>
    </w:p>
    <w:p>
      <w:pPr>
        <w:pStyle w:val="PreformattedText"/>
        <w:bidi w:val="0"/>
        <w:spacing w:before="0" w:after="0"/>
        <w:jc w:val="left"/>
        <w:rPr/>
      </w:pPr>
      <w:r>
        <w:rPr/>
        <w:t>MwGMcYPn2yP6aF7aZt0bJVScBhSJlQUhJHGeV+kEEg44H2GduMe3brGy0OG6Ois0AMxIWZ6tXtRN6K</w:t>
      </w:r>
    </w:p>
    <w:p>
      <w:pPr>
        <w:pStyle w:val="PreformattedText"/>
        <w:bidi w:val="0"/>
        <w:spacing w:before="0" w:after="0"/>
        <w:jc w:val="left"/>
        <w:rPr/>
      </w:pPr>
      <w:r>
        <w:rPr/>
        <w:t>n7FIGeCUGBweMg5/nz/PWd9bes/nDYfCnPPgdpA4AAy32/iyBjTE0iLJohJGFLoUjiJAOMHtzzk+Rt</w:t>
      </w:r>
    </w:p>
    <w:p>
      <w:pPr>
        <w:pStyle w:val="PreformattedText"/>
        <w:bidi w:val="0"/>
        <w:spacing w:before="0" w:after="0"/>
        <w:jc w:val="left"/>
        <w:rPr/>
      </w:pPr>
      <w:r>
        <w:rPr/>
        <w:t>V857ccn/PRQKPeWIGVfvaE5Ewyg/bAB8Hack5JzgDnn3GpAPMQEBqM6+W6G7+SMkYK55I2le7JGM4I</w:t>
      </w:r>
    </w:p>
    <w:p>
      <w:pPr>
        <w:pStyle w:val="PreformattedText"/>
        <w:bidi w:val="0"/>
        <w:spacing w:before="0" w:after="0"/>
        <w:jc w:val="left"/>
        <w:rPr/>
      </w:pPr>
      <w:r>
        <w:rPr/>
        <w:t>9xwNGUoqtXVAPOACgLoK+/lhCUnaQBkgYB5PPk5yO6Qfr7aGhpWmEOWYkygrmbliqfihYJeoukK6zN</w:t>
      </w:r>
    </w:p>
    <w:p>
      <w:pPr>
        <w:pStyle w:val="PreformattedText"/>
        <w:bidi w:val="0"/>
        <w:spacing w:before="0" w:after="0"/>
        <w:jc w:val="left"/>
        <w:rPr/>
      </w:pPr>
      <w:r>
        <w:rPr/>
        <w:t>erb05SXtordVXK7XWOyU9Va5Jk/a9rpblPOnpVc9vFRGrKWKmTuXG7RDAVOn370EpLEqRc9Wyqt33L</w:t>
      </w:r>
    </w:p>
    <w:p>
      <w:pPr>
        <w:pStyle w:val="PreformattedText"/>
        <w:bidi w:val="0"/>
        <w:spacing w:before="0" w:after="0"/>
        <w:jc w:val="left"/>
        <w:rPr/>
      </w:pPr>
      <w:r>
        <w:rPr/>
        <w:t>mj8+/wDtpOibBL+KD4vS9Kr0rN0p8NqK39IzVfSlTFH09T0trW12Dp202GvtavBdqSmnWRZgjLG08M</w:t>
      </w:r>
    </w:p>
    <w:p>
      <w:pPr>
        <w:pStyle w:val="PreformattedText"/>
        <w:bidi w:val="0"/>
        <w:spacing w:before="0" w:after="0"/>
        <w:jc w:val="left"/>
        <w:rPr/>
      </w:pPr>
      <w:r>
        <w:rPr/>
        <w:t>zb9x5xbSys4KMrd7MrRvky5hQGZKaWG7VZfzXmjwyqp5pYaa2zyxAbXrVjjKNDHO+wUjs5OGYwoAQP</w:t>
      </w:r>
    </w:p>
    <w:p>
      <w:pPr>
        <w:pStyle w:val="PreformattedText"/>
        <w:bidi w:val="0"/>
        <w:spacing w:before="0" w:after="0"/>
        <w:jc w:val="left"/>
        <w:rPr/>
      </w:pPr>
      <w:r>
        <w:rPr/>
        <w:t>PjuOk7qkb4sqSLRTvRLehLDDd+qumLNUMYnq7q0Ms0XzSPLThJXIingwVEzqsZYEdsnPjRibLTGZMt</w:t>
      </w:r>
    </w:p>
    <w:p>
      <w:pPr>
        <w:pStyle w:val="PreformattedText"/>
        <w:bidi w:val="0"/>
        <w:spacing w:before="0" w:after="0"/>
        <w:jc w:val="left"/>
        <w:rPr/>
      </w:pPr>
      <w:r>
        <w:rPr/>
        <w:t>QHMx00glkTHcS5amYz4CmqPp6+A/4Vfw+y/CT4X3WP4F/D6e4V3RVnnvVfc+l0uNfUXipplN0hrK2Z</w:t>
      </w:r>
    </w:p>
    <w:p>
      <w:pPr>
        <w:pStyle w:val="PreformattedText"/>
        <w:bidi w:val="0"/>
        <w:spacing w:before="0" w:after="0"/>
        <w:jc w:val="left"/>
        <w:rPr/>
      </w:pPr>
      <w:r>
        <w:rPr/>
        <w:t>2klqVqhNuUuu32VVXGumsvZ5iCYspWDDV3ozETJUxpZLS5inMG3rF9Rfhi/D3DQSUv8A7k/h3BC1fF</w:t>
      </w:r>
    </w:p>
    <w:p>
      <w:pPr>
        <w:pStyle w:val="PreformattedText"/>
        <w:bidi w:val="0"/>
        <w:spacing w:before="0" w:after="0"/>
        <w:jc w:val="left"/>
        <w:rPr/>
      </w:pPr>
      <w:r>
        <w:rPr/>
        <w:t>V+nF0zTxRfOpTtSLUKsWGEwoyY1BIURr4Ztrah2TZgATs6j5uaD62eLiJrLd5vsxLrB8GfhhartQWy</w:t>
      </w:r>
    </w:p>
    <w:p>
      <w:pPr>
        <w:pStyle w:val="PreformattedText"/>
        <w:bidi w:val="0"/>
        <w:spacing w:before="0" w:after="0"/>
        <w:jc w:val="left"/>
        <w:rPr/>
      </w:pPr>
      <w:r>
        <w:rPr/>
        <w:t>zfDvo+1UjQVc7RW6wWlKudKWAvFSmrqKWSZYs/UVYMFVu7RNLlylcJLVforCDMmPW9izeJMbLWj4cd</w:t>
      </w:r>
    </w:p>
    <w:p>
      <w:pPr>
        <w:pStyle w:val="PreformattedText"/>
        <w:bidi w:val="0"/>
        <w:spacing w:before="0" w:after="0"/>
        <w:jc w:val="left"/>
        <w:rPr/>
      </w:pPr>
      <w:r>
        <w:rPr/>
        <w:t>FUHQvVVztdN0j01ebJNBUW2jFDFHdLvLLR+oYbUgcBtsh7SQwVoNq7WXWMSnbaFmXeiUYr5uUxZcDZ</w:t>
      </w:r>
    </w:p>
    <w:p>
      <w:pPr>
        <w:pStyle w:val="PreformattedText"/>
        <w:bidi w:val="0"/>
        <w:spacing w:before="0" w:after="0"/>
        <w:jc w:val="left"/>
        <w:rPr/>
      </w:pPr>
      <w:r>
        <w:rPr/>
        <w:t>5iBT1lbq13LzL9KPmr/tD/ih8Qfg11h8C+u/hj1r1H0F8RLD0f1ZaemuuenbnNbuq+kz1K9ZaLvX9O</w:t>
      </w:r>
    </w:p>
    <w:p>
      <w:pPr>
        <w:pStyle w:val="PreformattedText"/>
        <w:bidi w:val="0"/>
        <w:spacing w:before="0" w:after="0"/>
        <w:jc w:val="left"/>
        <w:rPr/>
      </w:pPr>
      <w:r>
        <w:rPr/>
        <w:t>XiJzU9N32ax3S7U6XKlaGspluTvTTRTYkRUydMTaJSy3K3I11G5Tl/EsaNmko6OXUMAyEXKDiMRla5</w:t>
      </w:r>
    </w:p>
    <w:p>
      <w:pPr>
        <w:pStyle w:val="PreformattedText"/>
        <w:bidi w:val="0"/>
        <w:spacing w:before="0" w:after="0"/>
        <w:jc w:val="left"/>
        <w:rPr/>
      </w:pPr>
      <w:r>
        <w:rPr/>
        <w:t>crffmjyZ6AvdjpOpZ+qesbenWNXLelul3PUEk1xbqJ5p/nLlJe62tlaouLTs8zSSNKZmdmdpc5z4r4</w:t>
      </w:r>
    </w:p>
    <w:p>
      <w:pPr>
        <w:pStyle w:val="PreformattedText"/>
        <w:bidi w:val="0"/>
        <w:spacing w:before="0" w:after="0"/>
        <w:jc w:val="left"/>
        <w:rPr/>
      </w:pPr>
      <w:r>
        <w:rPr/>
        <w:t>a7J0v0h0bO2XorpCZ0ftE6W69dKb0spiuBRs1pVvmj7x/0X274H9H9NbRtPwx6Pk9J7OzIiJPW+Vwq</w:t>
      </w:r>
    </w:p>
    <w:p>
      <w:pPr>
        <w:pStyle w:val="PreformattedText"/>
        <w:bidi w:val="0"/>
        <w:spacing w:before="0" w:after="0"/>
        <w:jc w:val="left"/>
        <w:rPr/>
      </w:pPr>
      <w:r>
        <w:rPr/>
        <w:t>71OlV5rr11DdG5l663+FEN56co7b0z+Hk2XqWOy091qKej6vstT8Ma+/W2uvy0/VdwnQx3RqOzU4NX</w:t>
      </w:r>
    </w:p>
    <w:p>
      <w:pPr>
        <w:pStyle w:val="PreformattedText"/>
        <w:bidi w:val="0"/>
        <w:spacing w:before="0" w:after="0"/>
        <w:jc w:val="left"/>
        <w:rPr/>
      </w:pPr>
      <w:r>
        <w:rPr/>
        <w:t>UW2OshjqJEo4/UmG1vk8n/AKTfDhdj2WbO+HHSUzpBgHodpkzZU4d0hpCGUxwZlubCubhH27bv+sn/</w:t>
      </w:r>
    </w:p>
    <w:p>
      <w:pPr>
        <w:pStyle w:val="PreformattedText"/>
        <w:bidi w:val="0"/>
        <w:spacing w:before="0" w:after="0"/>
        <w:jc w:val="left"/>
        <w:rPr/>
      </w:pPr>
      <w:r>
        <w:rPr/>
        <w:t>AEJkdM7V0ePgSP8AtWytY+1S9mfI+bQF2lmmjKyq2S42crXDWih6bqr58RrRYelaVOoK3qOvtx6UpL</w:t>
      </w:r>
    </w:p>
    <w:p>
      <w:pPr>
        <w:pStyle w:val="PreformattedText"/>
        <w:bidi w:val="0"/>
        <w:spacing w:before="0" w:after="0"/>
        <w:jc w:val="left"/>
        <w:rPr/>
      </w:pPr>
      <w:r>
        <w:rPr/>
        <w:t>c5lFxN6zLaIWlqIlkp0KS/vxMsctOad/V2bM6942z9IydjHRe2Cm3KFkzSvM2VWYUwxuync112EfNt</w:t>
      </w:r>
    </w:p>
    <w:p>
      <w:pPr>
        <w:pStyle w:val="PreformattedText"/>
        <w:bidi w:val="0"/>
        <w:spacing w:before="0" w:after="0"/>
        <w:jc w:val="left"/>
        <w:rPr/>
      </w:pPr>
      <w:r>
        <w:rPr/>
        <w:t>v2v4L7d0g3wg+Dauvwe2iu0bOkxCJktbjkdWqVaq6biy6bmtj3z+FHwaofhX0paumJaiDqW/LJHJ1H</w:t>
      </w:r>
    </w:p>
    <w:p>
      <w:pPr>
        <w:pStyle w:val="PreformattedText"/>
        <w:bidi w:val="0"/>
        <w:spacing w:before="0" w:after="0"/>
        <w:jc w:val="left"/>
        <w:rPr/>
      </w:pPr>
      <w:r>
        <w:rPr/>
        <w:t>UU9RFDFQXqaBGr4LQiMoWzwndCgyslQy+qW2MFbhL0d0b0ZMnnYZIbatot66f/ABnK3LYSf4YzKE0j</w:t>
      </w:r>
    </w:p>
    <w:p>
      <w:pPr>
        <w:pStyle w:val="PreformattedText"/>
        <w:bidi w:val="0"/>
        <w:spacing w:before="0" w:after="0"/>
        <w:jc w:val="left"/>
        <w:rPr/>
      </w:pPr>
      <w:r>
        <w:rPr/>
        <w:t>VqaPNbT0rtvS7S+ucrskgnqZa/JpdvZfO3MzepbVi96Po2xRpsZaakqWZZElkjljkt4JYsIqmMbppi</w:t>
      </w:r>
    </w:p>
    <w:p>
      <w:pPr>
        <w:pStyle w:val="PreformattedText"/>
        <w:bidi w:val="0"/>
        <w:spacing w:before="0" w:after="0"/>
        <w:jc w:val="left"/>
        <w:rPr/>
      </w:pPr>
      <w:r>
        <w:rPr/>
        <w:t>pYLGCTiVVc7O3QvtCjKKqT5oQJJNDW63yxJLF0r03b6wVYNwMFZK4rKSYRSw1gUjsalrVDUAJRW9SF</w:t>
      </w:r>
    </w:p>
    <w:p>
      <w:pPr>
        <w:pStyle w:val="PreformattedText"/>
        <w:bidi w:val="0"/>
        <w:spacing w:before="0" w:after="0"/>
        <w:jc w:val="left"/>
        <w:rPr/>
      </w:pPr>
      <w:r>
        <w:rPr/>
        <w:t>om/drt3cYTM2yYVtLXVjRL2WVvI3ff8ANGyvSNq6WoXJzbohURwVBt9NSx0s0jUakQVM1TXo8EwXL7</w:t>
      </w:r>
    </w:p>
    <w:p>
      <w:pPr>
        <w:pStyle w:val="PreformattedText"/>
        <w:bidi w:val="0"/>
        <w:spacing w:before="0" w:after="0"/>
        <w:jc w:val="left"/>
        <w:rPr/>
      </w:pPr>
      <w:r>
        <w:rPr/>
        <w:t>d8bOAzn1cnXMm7TOHEqPajoStmlkUw+qJjUdQdElS81b09FPTokaVlVeKVamKSM7Q9OhZ3pmyWAFPK</w:t>
      </w:r>
    </w:p>
    <w:p>
      <w:pPr>
        <w:pStyle w:val="PreformattedText"/>
        <w:bidi w:val="0"/>
        <w:spacing w:before="0" w:after="0"/>
        <w:jc w:val="left"/>
        <w:rPr/>
      </w:pPr>
      <w:r>
        <w:rPr/>
        <w:t>idgdV3YAyddPZSHLfijQJUpWDUH9sVF1XRdCdUzrFPfLFVVAdpIFespq6eCdI1KNG0kqyOrRrklJYp</w:t>
      </w:r>
    </w:p>
    <w:p>
      <w:pPr>
        <w:pStyle w:val="PreformattedText"/>
        <w:bidi w:val="0"/>
        <w:spacing w:before="0" w:after="0"/>
        <w:jc w:val="left"/>
        <w:rPr/>
      </w:pPr>
      <w:r>
        <w:rPr/>
        <w:t>N31bwq6OXtG0pUAlREmbPs8zUBWKeufQFpnQhqisvEKlpaBJailq56Nk3NTzUFbLH83RTo7MUVZJEA</w:t>
      </w:r>
    </w:p>
    <w:p>
      <w:pPr>
        <w:pStyle w:val="PreformattedText"/>
        <w:bidi w:val="0"/>
        <w:spacing w:before="0" w:after="0"/>
        <w:jc w:val="left"/>
        <w:rPr/>
      </w:pPr>
      <w:r>
        <w:rPr/>
        <w:t>baz7GI08bfPoAVH2bfmKxjOxSgSVYuG8YidT0lSTKA9LWLdaSIQw1igQ3Gnhk7/nqeRXWNW3/wDEhK</w:t>
      </w:r>
    </w:p>
    <w:p>
      <w:pPr>
        <w:pStyle w:val="PreformattedText"/>
        <w:bidi w:val="0"/>
        <w:spacing w:before="0" w:after="0"/>
        <w:jc w:val="left"/>
        <w:rPr/>
      </w:pPr>
      <w:r>
        <w:rPr/>
        <w:t>sj7iuO7OmJt05TVluTuxDscqZQXWsun38YC3fpiKo9S510KXC6xwUlJU3GphRFrKWFj8q870q+lViC</w:t>
      </w:r>
    </w:p>
    <w:p>
      <w:pPr>
        <w:pStyle w:val="PreformattedText"/>
        <w:bidi w:val="0"/>
        <w:spacing w:before="0" w:after="0"/>
        <w:jc w:val="left"/>
        <w:rPr/>
      </w:pPr>
      <w:r>
        <w:rPr/>
        <w:t>NmKySwepCZtm4Du10JW1utFZrV9/njPM2ZWBwxX7or/qP4YdKdRWXqLpnrSy2fqPpDqJzJc+m7qkjW</w:t>
      </w:r>
    </w:p>
    <w:p>
      <w:pPr>
        <w:pStyle w:val="PreformattedText"/>
        <w:bidi w:val="0"/>
        <w:spacing w:before="0" w:after="0"/>
        <w:jc w:val="left"/>
        <w:rPr/>
      </w:pPr>
      <w:r>
        <w:rPr/>
        <w:t>2uq2dki+Qq6QJNY7/Szu3yV0pSlXGPT3PNCjwv0pPSDkoQxWZL0supf/riuIZcrLSMc3ZAKEAN7Wlv</w:t>
      </w:r>
    </w:p>
    <w:p>
      <w:pPr>
        <w:pStyle w:val="PreformattedText"/>
        <w:bidi w:val="0"/>
        <w:spacing w:before="0" w:after="0"/>
        <w:jc w:val="left"/>
        <w:rPr/>
      </w:pPr>
      <w:r>
        <w:rPr/>
        <w:t>aH4o8NfxLfAnqz8MfWfTd/6PvXUcnQ12utTN8N/iNSVtTaOrOluoLesdVP0nfbraHj/ZXWlBG8EsNX</w:t>
      </w:r>
    </w:p>
    <w:p>
      <w:pPr>
        <w:pStyle w:val="PreformattedText"/>
        <w:bidi w:val="0"/>
        <w:spacing w:before="0" w:after="0"/>
        <w:jc w:val="left"/>
        <w:rPr/>
      </w:pPr>
      <w:r>
        <w:rPr/>
        <w:t>TPHBdaNkrKbt9aGH2HQ20rOZzhL2qWFbLuZP8AMVfK2V05DaRgyx5PpxHlS5YAuktcGbfmFchr3t4b</w:t>
      </w:r>
    </w:p>
    <w:p>
      <w:pPr>
        <w:pStyle w:val="PreformattedText"/>
        <w:bidi w:val="0"/>
        <w:spacing w:before="0" w:after="0"/>
        <w:jc w:val="left"/>
        <w:rPr/>
      </w:pPr>
      <w:r>
        <w:rPr/>
        <w:t>mW5W05r66K/tU/xEdIWiePqyhsfXXV8VNJFbficKqt6P6/NRTRtBSVnVxsdO9s6+qI3l3ipq6GC4Sl</w:t>
      </w:r>
    </w:p>
    <w:p>
      <w:pPr>
        <w:pStyle w:val="PreformattedText"/>
        <w:bidi w:val="0"/>
        <w:spacing w:before="0" w:after="0"/>
        <w:jc w:val="left"/>
        <w:rPr/>
      </w:pPr>
      <w:r>
        <w:rPr/>
        <w:t>Waauc96+i2/ZOiullJ6S2FZ01hb1iGx8u65l3/ADx5jo3pPpfodv8A9W9INJlNqltnl/Mh0G7NkKxG</w:t>
      </w:r>
    </w:p>
    <w:p>
      <w:pPr>
        <w:pStyle w:val="PreformattedText"/>
        <w:bidi w:val="0"/>
        <w:spacing w:before="0" w:after="0"/>
        <w:jc w:val="left"/>
        <w:rPr/>
      </w:pPr>
      <w:r>
        <w:rPr/>
        <w:t>uvv7S78U/XHU5vfTvxP6m+H1nljoaq02a2V9DX3Cz1ZpKWnudRN1EbPA9wkqbvS1NUf93QRpWJTM0y</w:t>
      </w:r>
    </w:p>
    <w:p>
      <w:pPr>
        <w:pStyle w:val="PreformattedText"/>
        <w:bidi w:val="0"/>
        <w:spacing w:before="0" w:after="0"/>
        <w:jc w:val="left"/>
        <w:rPr/>
      </w:pPr>
      <w:r>
        <w:rPr/>
        <w:t>Q+rL54fBzoeSWK7KLlOps34Y76/C74QTEVJnSDXUxKAJ9y+/HVG9f4df7Sa8dMdOUV7+JXUX4z+ta6</w:t>
      </w:r>
    </w:p>
    <w:p>
      <w:pPr>
        <w:pStyle w:val="PreformattedText"/>
        <w:bidi w:val="0"/>
        <w:spacing w:before="0" w:after="0"/>
        <w:jc w:val="left"/>
        <w:rPr/>
      </w:pPr>
      <w:r>
        <w:rPr/>
        <w:t>6wXGxV9L8MPxIdG9Ihuq3qKS4Ut9qIOr/g7ekFimVLws9shVMSTQNHIUhaJsPS2zfBzo3ZjtHSKnZ5</w:t>
      </w:r>
    </w:p>
    <w:p>
      <w:pPr>
        <w:pStyle w:val="PreformattedText"/>
        <w:bidi w:val="0"/>
        <w:spacing w:before="0" w:after="0"/>
        <w:jc w:val="left"/>
        <w:rPr/>
      </w:pPr>
      <w:r>
        <w:rPr/>
        <w:t>TKdFlb7a43K2XfvwHej3nwF2L4dfDDpOT0b0Fty7Ttky21J8vrZSpWjMc6W2XA3ZmO62L06b/tTfxN</w:t>
      </w:r>
    </w:p>
    <w:p>
      <w:pPr>
        <w:pStyle w:val="PreformattedText"/>
        <w:bidi w:val="0"/>
        <w:spacing w:before="0" w:after="0"/>
        <w:jc w:val="left"/>
        <w:rPr/>
      </w:pPr>
      <w:r>
        <w:rPr/>
        <w:t>WPrnqGerm+L/AFN8Mp7tUVPR1V1jfugV+JlD0zKqvQUfU7W34dr0/eb1AIu+spaSgV1VGWKM7hr5Bt</w:t>
      </w:r>
    </w:p>
    <w:p>
      <w:pPr>
        <w:pStyle w:val="PreformattedText"/>
        <w:bidi w:val="0"/>
        <w:spacing w:before="0" w:after="0"/>
        <w:jc w:val="left"/>
        <w:rPr/>
      </w:pPr>
      <w:r>
        <w:rPr/>
        <w:t>Xwo+CDTiq7VM2jOwa2cq4YWmipq8oRc3NH616J/wCiPw42lJMnpDaNi2OfZncbJfKvq2VbZl9FXK2J</w:t>
      </w:r>
    </w:p>
    <w:p>
      <w:pPr>
        <w:pStyle w:val="PreformattedText"/>
        <w:bidi w:val="0"/>
        <w:spacing w:before="0" w:after="0"/>
        <w:jc w:val="left"/>
        <w:rPr/>
      </w:pPr>
      <w:r>
        <w:rPr/>
        <w:t>DN9qPVn8NH4jurPxQw1lH/7zPjbZOq2t896bpnqfpb4WzyVFpjliWtuNpu9qtTQ10cDVC+oJfl544p</w:t>
      </w:r>
    </w:p>
    <w:p>
      <w:pPr>
        <w:pStyle w:val="PreformattedText"/>
        <w:bidi w:val="0"/>
        <w:spacing w:before="0" w:after="0"/>
        <w:jc w:val="left"/>
        <w:rPr/>
      </w:pPr>
      <w:r>
        <w:rPr/>
        <w:t>vVVShYJxJfwv8AgX0t0ptHRnRW17Qu17OjO4ZUm3BLbzey5bKjKyrdmpda0cv4Rf8ATv4QfBTZhtW3</w:t>
      </w:r>
    </w:p>
    <w:p>
      <w:pPr>
        <w:pStyle w:val="PreformattedText"/>
        <w:bidi w:val="0"/>
        <w:spacing w:before="0" w:after="0"/>
        <w:jc w:val="left"/>
        <w:rPr/>
      </w:pPr>
      <w:r>
        <w:rPr/>
        <w:t>S9g27Y2mrLE2SJ0tldtCFL7gz0O6/NhFT/GT8THw9+B/Ut1tN8/EFd7ncqaOpS5vVfDSXqayWuamic</w:t>
      </w:r>
    </w:p>
    <w:p>
      <w:pPr>
        <w:pStyle w:val="PreformattedText"/>
        <w:bidi w:val="0"/>
        <w:spacing w:before="0" w:after="0"/>
        <w:jc w:val="left"/>
        <w:rPr/>
      </w:pPr>
      <w:r>
        <w:rPr/>
        <w:t>yxVfVPQErU9PceFUYSfa7KGZCTrodG9I/AvpO2TsXwtlbRttbWQyS2attqNJ10NVNlcy+WPHz+g/ha</w:t>
      </w:r>
    </w:p>
    <w:p>
      <w:pPr>
        <w:pStyle w:val="PreformattedText"/>
        <w:bidi w:val="0"/>
        <w:spacing w:before="0" w:after="0"/>
        <w:jc w:val="left"/>
        <w:rPr/>
      </w:pPr>
      <w:r>
        <w:rPr/>
        <w:t>DcfgsNn2auU/G7Wtt32Ts2XUwNDTddHmlXf2m3Q/W3XlN0ff+v8AqfoX4cRUtRU3frfoz4b3DrrrS8</w:t>
      </w:r>
    </w:p>
    <w:p>
      <w:pPr>
        <w:pStyle w:val="PreformattedText"/>
        <w:bidi w:val="0"/>
        <w:spacing w:before="0" w:after="0"/>
        <w:jc w:val="left"/>
        <w:rPr/>
      </w:pPr>
      <w:r>
        <w:rPr/>
        <w:t>zUNKWp7X0p0n1Hf7VDSXu41clVElXea+O20IXfVJJFsjf3OyfB6RKRto2uaV2OSrv1oRWZlGK2KxVV</w:t>
      </w:r>
    </w:p>
    <w:p>
      <w:pPr>
        <w:pStyle w:val="PreformattedText"/>
        <w:bidi w:val="0"/>
        <w:spacing w:before="0" w:after="0"/>
        <w:jc w:val="left"/>
        <w:rPr/>
      </w:pPr>
      <w:r>
        <w:rPr/>
        <w:t>L8LqjtrHkdp2raTtf/bdjfZ9q6TmTBKWU+0Osm5stzzJaOzKvMgozdqUi3YvxlUvRPQ1VfPwi/DC1f</w:t>
      </w:r>
    </w:p>
    <w:p>
      <w:pPr>
        <w:pStyle w:val="PreformattedText"/>
        <w:bidi w:val="0"/>
        <w:spacing w:before="0" w:after="0"/>
        <w:jc w:val="left"/>
        <w:rPr/>
      </w:pPr>
      <w:r>
        <w:rPr/>
        <w:t>BqWiSrgh+O/wATJ7D8bvxNV1ZXutNTt01dayzL0v8ACi5125vTtXRVg+bVVVf262xZtfFOkvh5snQ/</w:t>
      </w:r>
    </w:p>
    <w:p>
      <w:pPr>
        <w:pStyle w:val="PreformattedText"/>
        <w:bidi w:val="0"/>
        <w:spacing w:before="0" w:after="0"/>
        <w:jc w:val="left"/>
        <w:rPr/>
      </w:pPr>
      <w:r>
        <w:rPr/>
        <w:t>wol9DfBLoSzpCc//AJm1XT9udKteQ85VTY5CqRc8qVs7yXwV5sfUehv+mTbfsh2r4b7f/wBw2DZxV9</w:t>
      </w:r>
    </w:p>
    <w:p>
      <w:pPr>
        <w:pStyle w:val="PreformattedText"/>
        <w:bidi w:val="0"/>
        <w:spacing w:before="0" w:after="0"/>
        <w:jc w:val="left"/>
        <w:rPr/>
      </w:pPr>
      <w:r>
        <w:rPr/>
        <w:t>kk12HoqUy20Uy5T9dt0xqMy9fOe9Vq6IsaYVP4d/ir8Zlv3xH/ABKXnrbrHrDqutNY/UF86hufVHxF</w:t>
      </w:r>
    </w:p>
    <w:p>
      <w:pPr>
        <w:pStyle w:val="PreformattedText"/>
        <w:bidi w:val="0"/>
        <w:spacing w:before="0" w:after="0"/>
        <w:jc w:val="left"/>
        <w:rPr/>
      </w:pPr>
      <w:r>
        <w:rPr/>
        <w:t>rbeQXeiu3U/UtRPPbQ7uoFM08rQqpRUgfaF+ibBI6SndI7F0lP6RmrssuWL5U0l3nTQKLNmXtTBedw</w:t>
      </w:r>
    </w:p>
    <w:p>
      <w:pPr>
        <w:pStyle w:val="PreformattedText"/>
        <w:bidi w:val="0"/>
        <w:spacing w:before="0" w:after="0"/>
        <w:jc w:val="left"/>
        <w:rPr/>
      </w:pPr>
      <w:r>
        <w:rPr/>
        <w:t>017sy80cP4SfDb4PdF9G7d8Hfgr0Js7Frpa7QkpZUmQra12ZEUX17cqDepMKWj8OvR3R0yQdGfCmqp</w:t>
      </w:r>
    </w:p>
    <w:p>
      <w:pPr>
        <w:pStyle w:val="PreformattedText"/>
        <w:bidi w:val="0"/>
        <w:spacing w:before="0" w:after="0"/>
        <w:jc w:val="left"/>
        <w:rPr/>
      </w:pPr>
      <w:r>
        <w:rPr/>
        <w:t>R6e0X2opaKru9TVxsAzRVFwqJJ6mUzMrOzGNAFwrKyrn6QOl0aWFO0C5cN/h9n2Y/N+0dGMZhm9Sas</w:t>
      </w:r>
    </w:p>
    <w:p>
      <w:pPr>
        <w:pStyle w:val="PreformattedText"/>
        <w:bidi w:val="0"/>
        <w:spacing w:before="0" w:after="0"/>
        <w:jc w:val="left"/>
        <w:rPr/>
      </w:pPr>
      <w:r>
        <w:rPr/>
        <w:t>WN1Mxi6F+B96ntdOKqO8JUVkKpTQTT0lPRvLPmI0EVJa48rMECgRyzuWCne/bs0pulZaElJgsXjX+6</w:t>
      </w:r>
    </w:p>
    <w:p>
      <w:pPr>
        <w:pStyle w:val="PreformattedText"/>
        <w:bidi w:val="0"/>
        <w:spacing w:before="0" w:after="0"/>
        <w:jc w:val="left"/>
        <w:rPr/>
      </w:pPr>
      <w:r>
        <w:rPr/>
        <w:t>MTdFOwKvLNW70Ri8fh+6ztSS0dQbPahFJUfsq61q3GjmqoFVo1FbR2CnqFppHj/dqtUrpldzkDGrTp</w:t>
      </w:r>
    </w:p>
    <w:p>
      <w:pPr>
        <w:pStyle w:val="PreformattedText"/>
        <w:bidi w:val="0"/>
        <w:spacing w:before="0" w:after="0"/>
        <w:jc w:val="left"/>
        <w:rPr/>
      </w:pPr>
      <w:r>
        <w:rPr/>
        <w:t>nZyxAa4nu0/dozzeh5wAHV293V891v80VzXfBm5VQSW4dOS/teZYRS19P1FaHtdaIUjWaCF7VHHHSW</w:t>
      </w:r>
    </w:p>
    <w:p>
      <w:pPr>
        <w:pStyle w:val="PreformattedText"/>
        <w:bidi w:val="0"/>
        <w:spacing w:before="0" w:after="0"/>
        <w:jc w:val="left"/>
        <w:rPr/>
      </w:pPr>
      <w:r>
        <w:rPr/>
        <w:t>2IFSwba/qblMRXcV2DpGW1Cri37P82aOaejHBIaWbvK3+3LDi0fCfrCKO504t9uo62FKeFjR9TW+ao</w:t>
      </w:r>
    </w:p>
    <w:p>
      <w:pPr>
        <w:pStyle w:val="PreformattedText"/>
        <w:bidi w:val="0"/>
        <w:spacing w:before="0" w:after="0"/>
        <w:jc w:val="left"/>
        <w:rPr/>
      </w:pPr>
      <w:r>
        <w:rPr/>
        <w:t>qFaZl9GmtwBirXYvCQ0cgLKqlim5ta/j8pgpMzVFrsDoTSXhXljCs+Bt/u2+g6ssduMEkZhigulqs9</w:t>
      </w:r>
    </w:p>
    <w:p>
      <w:pPr>
        <w:pStyle w:val="PreformattedText"/>
        <w:bidi w:val="0"/>
        <w:spacing w:before="0" w:after="0"/>
        <w:jc w:val="left"/>
        <w:rPr/>
      </w:pPr>
      <w:r>
        <w:rPr/>
        <w:t>fS/ObiJY6mC80Mwk7Y2wgaNVDNsqNuGInatnoKAV8uX71hyytoVhR2Q8M277V3v80Vf1B+FDpAJdYZ</w:t>
      </w:r>
    </w:p>
    <w:p>
      <w:pPr>
        <w:pStyle w:val="PreformattedText"/>
        <w:bidi w:val="0"/>
        <w:spacing w:before="0" w:after="0"/>
        <w:jc w:val="left"/>
        <w:rPr/>
      </w:pPr>
      <w:r>
        <w:rPr/>
        <w:t>7XN0Q8DSML90LcYEhgcKmIZOgbxcJqWsaSOWJlNJUUTnY67UyG1i2jY9n2t0mmZc/ZNFytwX0q+lFG</w:t>
      </w:r>
    </w:p>
    <w:p>
      <w:pPr>
        <w:pStyle w:val="PreformattedText"/>
        <w:bidi w:val="0"/>
        <w:spacing w:before="0" w:after="0"/>
        <w:jc w:val="left"/>
        <w:rPr/>
      </w:pPr>
      <w:r>
        <w:rPr/>
        <w:t>5bqR6To/4WdLdGSxs7yJc6QuWqrZNHq5Gbl3fijX7qGh/Fz+E+mT4ifCX4m9UTdA0lS0VX138NKu4w</w:t>
      </w:r>
    </w:p>
    <w:p>
      <w:pPr>
        <w:pStyle w:val="PreformattedText"/>
        <w:bidi w:val="0"/>
        <w:spacing w:before="0" w:after="0"/>
        <w:jc w:val="left"/>
        <w:rPr/>
      </w:pPr>
      <w:r>
        <w:rPr/>
        <w:t>Wq1RgCJKX4g9EVayP08HZmjdp6eW3uWVUrHc67XRD/ABN2ky3bZ5jYBGdmR/KjZUbyqwV8aAGOZ8J+</w:t>
      </w:r>
    </w:p>
    <w:p>
      <w:pPr>
        <w:pStyle w:val="PreformattedText"/>
        <w:bidi w:val="0"/>
        <w:spacing w:before="0" w:after="0"/>
        <w:jc w:val="left"/>
        <w:rPr/>
      </w:pPr>
      <w:r>
        <w:rPr/>
        <w:t>kk6bVJ8yVL2iRTP6MK8rdrpn47xVVtqzLG3f4Y/7Xz4i9EXmiv8A8Q+ixTXj1YJar4rfAWS3dFdSV4</w:t>
      </w:r>
    </w:p>
    <w:p>
      <w:pPr>
        <w:pStyle w:val="PreformattedText"/>
        <w:bidi w:val="0"/>
        <w:spacing w:before="0" w:after="0"/>
        <w:jc w:val="left"/>
        <w:rPr/>
      </w:pPr>
      <w:r>
        <w:rPr/>
        <w:t>RBGn+23w2q4pOnevqH5dWaaF4I56lf3XrJu46fSS9C9Iouz9MbAKMdcuqTE9kjVjvDUWOZ0FI6YktO</w:t>
      </w:r>
    </w:p>
    <w:p>
      <w:pPr>
        <w:pStyle w:val="PreformattedText"/>
        <w:bidi w:val="0"/>
        <w:spacing w:before="0" w:after="0"/>
        <w:jc w:val="left"/>
        <w:rPr/>
      </w:pPr>
      <w:r>
        <w:rPr/>
        <w:t>m9F7eZYXkmek2dmPKVOZMFW0j/dH0R/hk/tKPhJ8eqlhQ9SWTqmrmjhmu9N0lQVFg6woaiR9s9z6u+</w:t>
      </w:r>
    </w:p>
    <w:p>
      <w:pPr>
        <w:pStyle w:val="PreformattedText"/>
        <w:bidi w:val="0"/>
        <w:spacing w:before="0" w:after="0"/>
        <w:jc w:val="left"/>
        <w:rPr/>
      </w:pPr>
      <w:r>
        <w:rPr/>
        <w:t>Bt6navpnMatLV1PTVRdqGD0w5o01846b/6cTNokTNp+Du1p0lLW5upJCbSF3UUYK8e96O+Fs3ZJw2f</w:t>
      </w:r>
    </w:p>
    <w:p>
      <w:pPr>
        <w:pStyle w:val="PreformattedText"/>
        <w:bidi w:val="0"/>
        <w:spacing w:before="0" w:after="0"/>
        <w:jc w:val="left"/>
        <w:rPr/>
      </w:pPr>
      <w:r>
        <w:rPr/>
        <w:t>4QdHv0acvplrM2V/W6rdKa3lePV/pHqLpfq+yG79I3u19R2aohk31lmrVraa31ocj5S6U6v6tqqwDI</w:t>
      </w:r>
    </w:p>
    <w:p>
      <w:pPr>
        <w:pStyle w:val="PreformattedText"/>
        <w:bidi w:val="0"/>
        <w:spacing w:before="0" w:after="0"/>
        <w:jc w:val="left"/>
        <w:rPr/>
      </w:pPr>
      <w:r>
        <w:rPr/>
        <w:t>VhqYqWdhyYU5XXyObse07DtEzZNskPss5MrJNQo1y+1q+jH0STOlbVKTaNnmrOktpKMpH1rzR4jf2q</w:t>
      </w:r>
    </w:p>
    <w:p>
      <w:pPr>
        <w:pStyle w:val="PreformattedText"/>
        <w:bidi w:val="0"/>
        <w:spacing w:before="0" w:after="0"/>
        <w:jc w:val="left"/>
        <w:rPr/>
      </w:pPr>
      <w:r>
        <w:rPr/>
        <w:t>HRL1ltkvC0kcVHNUfsikuzTOoiudbJDKtwMcGPSwaf5YF+Hjnmd9vZn3fwRn2uy3WMub5o8f8K5BmK</w:t>
      </w:r>
    </w:p>
    <w:p>
      <w:pPr>
        <w:pStyle w:val="PreformattedText"/>
        <w:bidi w:val="0"/>
        <w:spacing w:before="0" w:after="0"/>
        <w:jc w:val="left"/>
        <w:rPr/>
      </w:pPr>
      <w:r>
        <w:rPr/>
        <w:t>kx1yMLPZflj5JfiPd7jSVtJcqimpquXpW8XK1/LVbeuJorq6iYlYsPLRzQvRzQu5zw3cuca+xbE1yg</w:t>
      </w:r>
    </w:p>
    <w:p>
      <w:pPr>
        <w:pStyle w:val="PreformattedText"/>
        <w:bidi w:val="0"/>
        <w:spacing w:before="0" w:after="0"/>
        <w:jc w:val="left"/>
        <w:rPr/>
      </w:pPr>
      <w:r>
        <w:rPr/>
        <w:t>Y0YXf8x8S28WknEiWbWgP8Tqpr70ZDNTy+tS0VI7wNBUIWWlqTSOtHPRll5jrou0LGFij728nd05dQ</w:t>
      </w:r>
    </w:p>
    <w:p>
      <w:pPr>
        <w:pStyle w:val="PreformattedText"/>
        <w:bidi w:val="0"/>
        <w:spacing w:before="0" w:after="0"/>
        <w:jc w:val="left"/>
        <w:rPr/>
      </w:pPr>
      <w:r>
        <w:rPr/>
        <w:t>4wjkuosK13e/7xT91rnrL1RXSQNVyzWm3xVS1DtNA9M8S0tbPFAp/dVKhJj/dMglRd2tQYEE7qRnZa</w:t>
      </w:r>
    </w:p>
    <w:p>
      <w:pPr>
        <w:pStyle w:val="PreformattedText"/>
        <w:bidi w:val="0"/>
        <w:spacing w:before="0" w:after="0"/>
        <w:jc w:val="left"/>
        <w:rPr/>
      </w:pPr>
      <w:r>
        <w:rPr/>
        <w:t>kNU1jfD+zY60boH8eH4anhttJcWu3xl6XpaWsMlXPObVf/mLZWR00yvhbiKCsZqeolG6Copf3rbXbc</w:t>
      </w:r>
    </w:p>
    <w:p>
      <w:pPr>
        <w:pStyle w:val="PreformattedText"/>
        <w:bidi w:val="0"/>
        <w:spacing w:before="0" w:after="0"/>
        <w:jc w:val="left"/>
        <w:rPr/>
      </w:pPr>
      <w:r>
        <w:rPr/>
        <w:t>wbiO8DGSeLkm1PCP0saWEQ1ksQIcI5VXIVNypIcSOg4DleWC8ZbjSG+ST2v3EcVWuXdEzoiCoyPbd+</w:t>
      </w:r>
    </w:p>
    <w:p>
      <w:pPr>
        <w:pStyle w:val="PreformattedText"/>
        <w:bidi w:val="0"/>
        <w:spacing w:before="0" w:after="0"/>
        <w:jc w:val="left"/>
        <w:rPr/>
      </w:pPr>
      <w:r>
        <w:rPr/>
        <w:t>b9fJ5zzzxxoIuCJB2rxncrEH6VYnnG3kjJ1YFTQcYJVuIFaVgRWAnPgHkAnydwyVXA+n/p/U6fG6Iz</w:t>
      </w:r>
    </w:p>
    <w:p>
      <w:pPr>
        <w:pStyle w:val="PreformattedText"/>
        <w:bidi w:val="0"/>
        <w:spacing w:before="0" w:after="0"/>
        <w:jc w:val="left"/>
        <w:rPr/>
      </w:pPr>
      <w:r>
        <w:rPr/>
        <w:t>UZ3s/J5zg4BOQcD3AH/wCLqQaC421oIeUrBowVLcLg8t9/sCMjGdZnGdlPEfvDYPU+zYVP2UNuI2jB</w:t>
      </w:r>
    </w:p>
    <w:p>
      <w:pPr>
        <w:pStyle w:val="PreformattedText"/>
        <w:bidi w:val="0"/>
        <w:spacing w:before="0" w:after="0"/>
        <w:jc w:val="left"/>
        <w:rPr/>
      </w:pPr>
      <w:r>
        <w:rPr/>
        <w:t>8KGHKk+/nOkRohlVHhmwONwDFR4wTyM8nB5xwBz509dw9UJbUcKRFJ8qTghQVAHG87QeFOQAzHxn39</w:t>
      </w:r>
    </w:p>
    <w:p>
      <w:pPr>
        <w:pStyle w:val="PreformattedText"/>
        <w:bidi w:val="0"/>
        <w:spacing w:before="0" w:after="0"/>
        <w:jc w:val="left"/>
        <w:rPr/>
      </w:pPr>
      <w:r>
        <w:rPr/>
        <w:t>/tpb7x6oYpw31MMJD2kcjHsMY/RycjcmSR/MaCLbcfVGKHlSNxBI453ZIyy5bkkDJ9hjjTJfGEQ9iO</w:t>
      </w:r>
    </w:p>
    <w:p>
      <w:pPr>
        <w:pStyle w:val="PreformattedText"/>
        <w:bidi w:val="0"/>
        <w:spacing w:before="0" w:after="0"/>
        <w:jc w:val="left"/>
        <w:rPr/>
      </w:pPr>
      <w:r>
        <w:rPr/>
        <w:t>CcjIGAW4DFScgru/Uc551pliq170SDtPjdu4OCNy57gcAAgAcf8AkNETQgdsSC0XBzjJ3c8cH33Ddk</w:t>
      </w:r>
    </w:p>
    <w:p>
      <w:pPr>
        <w:pStyle w:val="PreformattedText"/>
        <w:bidi w:val="0"/>
        <w:spacing w:before="0" w:after="0"/>
        <w:jc w:val="left"/>
        <w:rPr/>
      </w:pPr>
      <w:r>
        <w:rPr/>
        <w:t>Y5+/GdXEjLjkgk+BnBI9zyfzDK/wBThdSJGJP07gAcZ2g5ORkgk7uCB551Iptx9UNZ2GDtxggYx7lF</w:t>
      </w:r>
    </w:p>
    <w:p>
      <w:pPr>
        <w:pStyle w:val="PreformattedText"/>
        <w:bidi w:val="0"/>
        <w:spacing w:before="0" w:after="0"/>
        <w:jc w:val="left"/>
        <w:rPr/>
      </w:pPr>
      <w:r>
        <w:rPr/>
        <w:t>48jtyd2fc6kKop3AkxF6/wDOpO3JI9iBjAAJwfKng+41IjGpJG6InWLhmJO0Eqw93A5Pcx44LNn/AB</w:t>
      </w:r>
    </w:p>
    <w:p>
      <w:pPr>
        <w:pStyle w:val="PreformattedText"/>
        <w:bidi w:val="0"/>
        <w:spacing w:before="0" w:after="0"/>
        <w:jc w:val="left"/>
        <w:rPr/>
      </w:pPr>
      <w:r>
        <w:rPr/>
        <w:t>aajg2rTBRGWcmIatLoDyRgPx9WOQFJUMoYhiD4bnHGPq+2gZbaY1rGeBlYAM7sMSpPfk5I54x9YAHH</w:t>
      </w:r>
    </w:p>
    <w:p>
      <w:pPr>
        <w:pStyle w:val="PreformattedText"/>
        <w:bidi w:val="0"/>
        <w:spacing w:before="0" w:after="0"/>
        <w:jc w:val="left"/>
        <w:rPr/>
      </w:pPr>
      <w:r>
        <w:rPr/>
        <w:t>69o0A3v7RiQPg3EjIIBycc4C8Z2455xj/Fq43I16ggRZtiOcZ+ouM8qBjaFOB4YgnGPvrNM3tl9/fG</w:t>
      </w:r>
    </w:p>
    <w:p>
      <w:pPr>
        <w:pStyle w:val="PreformattedText"/>
        <w:bidi w:val="0"/>
        <w:spacing w:before="0" w:after="0"/>
        <w:jc w:val="left"/>
        <w:rPr/>
      </w:pPr>
      <w:r>
        <w:rPr/>
        <w:t>NCaRFxWkjaMKBjYR+jNntc/wAxwfA0iGGto7IkiMAVODznwBkgjGQDwxJ8ZxzqQMckkATcF7gVOc5G</w:t>
      </w:r>
    </w:p>
    <w:p>
      <w:pPr>
        <w:pStyle w:val="PreformattedText"/>
        <w:bidi w:val="0"/>
        <w:spacing w:before="0" w:after="0"/>
        <w:jc w:val="left"/>
        <w:rPr/>
      </w:pPr>
      <w:r>
        <w:rPr/>
        <w:t>eSVBP08L45OpEgTPU8H2JLZB8HcOSzDwCBwPsNEDUBYkAqypA3DnAQDByNw/9A338nRLlrdhWLBoa9</w:t>
      </w:r>
    </w:p>
    <w:p>
      <w:pPr>
        <w:pStyle w:val="PreformattedText"/>
        <w:bidi w:val="0"/>
        <w:spacing w:before="0" w:after="0"/>
        <w:jc w:val="left"/>
        <w:rPr/>
      </w:pPr>
      <w:r>
        <w:rPr/>
        <w:t>kA5qgEkFtvawDYAYYHJDezA8Dg/pomFy4YxUCZphjcOW99oIGQM8YJO7G3+epaBuFTEgJJPucnwHAA</w:t>
      </w:r>
    </w:p>
    <w:p>
      <w:pPr>
        <w:pStyle w:val="PreformattedText"/>
        <w:bidi w:val="0"/>
        <w:spacing w:before="0" w:after="0"/>
        <w:jc w:val="left"/>
        <w:rPr/>
      </w:pPr>
      <w:r>
        <w:rPr/>
        <w:t>BADMQwbKA8Bvc/prQqhRQRIcQSkkcKpwQSfy/fPsRx786KKLAGhhao+kuS+Aq+QFc/yI8DnIzzqQsu</w:t>
      </w:r>
    </w:p>
    <w:p>
      <w:pPr>
        <w:pStyle w:val="PreformattedText"/>
        <w:bidi w:val="0"/>
        <w:spacing w:before="0" w:after="0"/>
        <w:jc w:val="left"/>
        <w:rPr/>
      </w:pPr>
      <w:r>
        <w:rPr/>
        <w:t>CKUxMRC5HmUkDPBDKM++/HCjDbW+/OlTdy4Vx+qD5Pm/aKhvQPrNznPcGZgeSxyi/wkqceDj+9p0kU</w:t>
      </w:r>
    </w:p>
    <w:p>
      <w:pPr>
        <w:pStyle w:val="PreformattedText"/>
        <w:bidi w:val="0"/>
        <w:spacing w:before="0" w:after="0"/>
        <w:jc w:val="left"/>
        <w:rPr/>
      </w:pPr>
      <w:r>
        <w:rPr/>
        <w:t>wOFYTEi6T3euAD+ZSSy5O5h5UflJz7cY1m2jWPn/ADhiHeI2Q6ZJzESBkFSASGUsQBzhs4wvGPf9NY</w:t>
      </w:r>
    </w:p>
    <w:p>
      <w:pPr>
        <w:pStyle w:val="PreformattedText"/>
        <w:bidi w:val="0"/>
        <w:spacing w:before="0" w:after="0"/>
        <w:jc w:val="left"/>
        <w:rPr/>
      </w:pPr>
      <w:r>
        <w:rPr/>
        <w:t>pm8eqNMtiHRzmCmLmgOYkwB9IJBx28nHZkcnPgH3/LpKbj64sam+aBlX+b6huBXAzzySACckctyf17</w:t>
      </w:r>
    </w:p>
    <w:p>
      <w:pPr>
        <w:pStyle w:val="PreformattedText"/>
        <w:bidi w:val="0"/>
        <w:spacing w:before="0" w:after="0"/>
        <w:jc w:val="left"/>
        <w:rPr/>
      </w:pPr>
      <w:r>
        <w:rPr/>
        <w:t>Tu06lUr3T+cFERrQTvJOAo3ZUlgRzjyOfGOdNOBUUxaJEYquWbnjA7VADtg8MMcAgf6txqRIEOMvtA</w:t>
      </w:r>
    </w:p>
    <w:p>
      <w:pPr>
        <w:pStyle w:val="PreformattedText"/>
        <w:bidi w:val="0"/>
        <w:spacing w:before="0" w:after="0"/>
        <w:jc w:val="left"/>
        <w:rPr/>
      </w:pPr>
      <w:r>
        <w:rPr/>
        <w:t>PK+wU8EYYqcjJ8g60RnpTClKQPqVG0EceDt8fT4BB8DB/TGiTUIkBZV5YjIbhiue7k4/5v5YGnRIZv</w:t>
      </w:r>
    </w:p>
    <w:p>
      <w:pPr>
        <w:pStyle w:val="PreformattedText"/>
        <w:bidi w:val="0"/>
        <w:spacing w:before="0" w:after="0"/>
        <w:jc w:val="left"/>
        <w:rPr/>
      </w:pPr>
      <w:r>
        <w:rPr/>
        <w:t>3KxGMKCBnJBJ5AbPG/G7tz+upEiEdQJmFhnllyM5UAFMKwLA4JITPH5tLQC5mAttyxN0U9Xwn1mwcB</w:t>
      </w:r>
    </w:p>
    <w:p>
      <w:pPr>
        <w:pStyle w:val="PreformattedText"/>
        <w:bidi w:val="0"/>
        <w:spacing w:before="0" w:after="0"/>
        <w:jc w:val="left"/>
        <w:rPr/>
      </w:pPr>
      <w:r>
        <w:rPr/>
        <w:t>jnaApClTtbDDkHcGBIJxu1pQUWKGFV4L/NmgnZoQs64DDL42nLEnIEY2le4e58AhtK2gUUnvRcX50r</w:t>
      </w:r>
    </w:p>
    <w:p>
      <w:pPr>
        <w:pStyle w:val="PreformattedText"/>
        <w:bidi w:val="0"/>
        <w:spacing w:before="0" w:after="0"/>
        <w:jc w:val="left"/>
        <w:rPr/>
      </w:pPr>
      <w:r>
        <w:rPr/>
        <w:t>A4GMABQSMZ2uW7juKkkgAceTrlTRVlYw1Nx9cWfBAdhI3bNuwbACeSjHBPgA555JGhrhTxi8tvlh38</w:t>
      </w:r>
    </w:p>
    <w:p>
      <w:pPr>
        <w:pStyle w:val="PreformattedText"/>
        <w:bidi w:val="0"/>
        <w:spacing w:before="0" w:after="0"/>
        <w:jc w:val="left"/>
        <w:rPr/>
      </w:pPr>
      <w:r>
        <w:rPr/>
        <w:t>tuPcvGBywOMr4O4EEcFufu2qi6E0tF7QPqqKRQWJ7cFj9gSdpyBkqAP6HT1YEBTyxdGAqVKiAFRRn1</w:t>
      </w:r>
    </w:p>
    <w:p>
      <w:pPr>
        <w:pStyle w:val="PreformattedText"/>
        <w:bidi w:val="0"/>
        <w:spacing w:before="0" w:after="0"/>
        <w:jc w:val="left"/>
        <w:rPr/>
      </w:pPr>
      <w:r>
        <w:rPr/>
        <w:t>CWUgMuFBBUMoIACpzldxTPkjdp6+OrjCghwqY6FOFYkjBEfOQAQG4KOPygHaCRnnbq6ClOERRiQRwj</w:t>
      </w:r>
    </w:p>
    <w:p>
      <w:pPr>
        <w:pStyle w:val="PreformattedText"/>
        <w:bidi w:val="0"/>
        <w:spacing w:before="0" w:after="0"/>
        <w:jc w:val="left"/>
        <w:rPr/>
      </w:pPr>
      <w:r>
        <w:rPr/>
        <w:t>x4oIMyIGUgjcSu0JtDLkMye/hM8nAbX099Jj5JEuo6ZiVONzIVYgqAEJHLrnBWPZxzz9LaAmiAbi0N</w:t>
      </w:r>
    </w:p>
    <w:p>
      <w:pPr>
        <w:pStyle w:val="PreformattedText"/>
        <w:bidi w:val="0"/>
        <w:spacing w:before="0" w:after="0"/>
        <w:jc w:val="left"/>
        <w:rPr/>
      </w:pPr>
      <w:r>
        <w:rPr/>
        <w:t>KEEYcYKNShQWI3lRkghH3LnjZGeF4JGD7dzbtANS+v8ArBwPgpe/b6eSCfORhwT25zgEjjd5zo5hBA</w:t>
      </w:r>
    </w:p>
    <w:p>
      <w:pPr>
        <w:pStyle w:val="PreformattedText"/>
        <w:bidi w:val="0"/>
        <w:spacing w:before="0" w:after="0"/>
        <w:jc w:val="left"/>
        <w:rPr/>
      </w:pPr>
      <w:r>
        <w:rPr/>
        <w:t>ocYkcqqTMeMBt5UMpCY5JcJJjjeAPJ4JX2OhBI3QSKzsFXeYAVEOA3b9S4xuLMGHDYX3AU4wCDx9W3</w:t>
      </w:r>
    </w:p>
    <w:p>
      <w:pPr>
        <w:pStyle w:val="PreformattedText"/>
        <w:bidi w:val="0"/>
        <w:spacing w:before="0" w:after="0"/>
        <w:jc w:val="left"/>
        <w:rPr/>
      </w:pPr>
      <w:r>
        <w:rPr/>
        <w:t>ULE7zG1EVCbRq+eBLRbWHCjKbu/KqECksqsSTsDdxHkfr26qLheNCAqntViSAv1EnaCyEjt4yQW5Gk</w:t>
      </w:r>
    </w:p>
    <w:p>
      <w:pPr>
        <w:pStyle w:val="PreformattedText"/>
        <w:bidi w:val="0"/>
        <w:spacing w:before="0" w:after="0"/>
        <w:jc w:val="left"/>
        <w:rPr/>
      </w:pPr>
      <w:r>
        <w:rPr/>
        <w:t>NvPrhiraWNdRrCgKlvUHbuTdkDf9BPplmwPbzxqoZCqEbQFwAWyMjksNvfnyfPIBycbdSBOA3XUgVV</w:t>
      </w:r>
    </w:p>
    <w:p>
      <w:pPr>
        <w:pStyle w:val="PreformattedText"/>
        <w:bidi w:val="0"/>
        <w:spacing w:before="0" w:after="0"/>
        <w:jc w:val="left"/>
        <w:rPr/>
      </w:pPr>
      <w:r>
        <w:rPr/>
        <w:t>uTIAGyyhcsSWCDbxwCCSW3eeO7t01Nx9cAwqQa4NGOR2kkFTISQ3Ksuc7VX3API9vy6JjQExVuW6sJ</w:t>
      </w:r>
    </w:p>
    <w:p>
      <w:pPr>
        <w:pStyle w:val="PreformattedText"/>
        <w:bidi w:val="0"/>
        <w:spacing w:before="0" w:after="0"/>
        <w:jc w:val="left"/>
        <w:rPr/>
      </w:pPr>
      <w:r>
        <w:rPr/>
        <w:t>TuNo+tiHc4AbKHtwoy5wpDeQcaBTmNd5ga4gWlTCUTANtztLbSeW2YPgHd7ZGdvJH9dMiRI7ae4FgM</w:t>
      </w:r>
    </w:p>
    <w:p>
      <w:pPr>
        <w:pStyle w:val="PreformattedText"/>
        <w:bidi w:val="0"/>
        <w:spacing w:before="0" w:after="0"/>
        <w:jc w:val="left"/>
        <w:rPr/>
      </w:pPr>
      <w:r>
        <w:rPr/>
        <w:t>k9oJIG48MwQjLnAbPgnbu1IkSimO6YM2GJzgv9OMjGV4xxzjnjH5tSBnGktwTqwifUmDGmWJOU5JAy</w:t>
      </w:r>
    </w:p>
    <w:p>
      <w:pPr>
        <w:pStyle w:val="PreformattedText"/>
        <w:bidi w:val="0"/>
        <w:spacing w:before="0" w:after="0"/>
        <w:jc w:val="left"/>
        <w:rPr/>
      </w:pPr>
      <w:r>
        <w:rPr/>
        <w:t>wHepBBAUHgZ85G3QPuHrjDBwKQF3PwQMKSzlQQQFcAjBGf5jbpUSO2TJU4J2kFPI7QOcDnGCQSD2+3</w:t>
      </w:r>
    </w:p>
    <w:p>
      <w:pPr>
        <w:pStyle w:val="PreformattedText"/>
        <w:bidi w:val="0"/>
        <w:spacing w:before="0" w:after="0"/>
        <w:jc w:val="left"/>
        <w:rPr/>
      </w:pPr>
      <w:r>
        <w:rPr/>
        <w:t>1Y1IkKhB6YByBjkEuPchiXxgZY+3B1IkBK1VIz984BySpILMBgZBxtPPnRJqESAEUZecHG5M4kYlHB</w:t>
      </w:r>
    </w:p>
    <w:p>
      <w:pPr>
        <w:pStyle w:val="PreformattedText"/>
        <w:bidi w:val="0"/>
        <w:spacing w:before="0" w:after="0"/>
        <w:jc w:val="left"/>
        <w:rPr/>
      </w:pPr>
      <w:r>
        <w:rPr/>
        <w:t>yB6mQQAoDYOAc/4dRjca0pBy1JdTTBYlluXbKgGMblBzjwowcZJOQm04Olq1WIrljpJitI2b+H+BFA</w:t>
      </w:r>
    </w:p>
    <w:p>
      <w:pPr>
        <w:pStyle w:val="PreformattedText"/>
        <w:bidi w:val="0"/>
        <w:spacing w:before="0" w:after="0"/>
        <w:jc w:val="left"/>
        <w:rPr/>
      </w:pPr>
      <w:r>
        <w:rPr/>
        <w:t>QVYbcAbTlmXJAcflXB7Tj8umPqMOkYKxrvjcjooYSIcglkAPnfgEA7gCCC3PH8WdcueKMD4R0ZZBRV</w:t>
      </w:r>
    </w:p>
    <w:p>
      <w:pPr>
        <w:pStyle w:val="PreformattedText"/>
        <w:bidi w:val="0"/>
        <w:spacing w:before="0" w:after="0"/>
        <w:jc w:val="left"/>
        <w:rPr/>
      </w:pPr>
      <w:r>
        <w:rPr/>
        <w:t>NR2xs/0ySUhIIA45Cj3xjOfvrOxod2NI3MKHwMW7bidkYI5YZ4GP8AMgePudImE7iKExslFjLFxuA9</w:t>
      </w:r>
    </w:p>
    <w:p>
      <w:pPr>
        <w:pStyle w:val="PreformattedText"/>
        <w:bidi w:val="0"/>
        <w:spacing w:before="0" w:after="0"/>
        <w:jc w:val="left"/>
        <w:rPr/>
      </w:pPr>
      <w:r>
        <w:rPr/>
        <w:t>80SJPHOASCBzz7e32z76RBRyXwcfqeTzjGP65x/TUiRH60cN5+455Y4J4x48afJ3j1n8oXPGSvq/KK</w:t>
      </w:r>
    </w:p>
    <w:p>
      <w:pPr>
        <w:pStyle w:val="PreformattedText"/>
        <w:bidi w:val="0"/>
        <w:spacing w:before="0" w:after="0"/>
        <w:jc w:val="left"/>
        <w:rPr/>
      </w:pPr>
      <w:r>
        <w:rPr/>
        <w:t>/vAwjkbQcHweB25YeOOW86eGBOAxjIu8euKavvCuASSdwBI52hu4KfcYP6aKHEYg8FimLyh9VgAOCq</w:t>
      </w:r>
    </w:p>
    <w:p>
      <w:pPr>
        <w:pStyle w:val="PreformattedText"/>
        <w:bidi w:val="0"/>
        <w:spacing w:before="0" w:after="0"/>
        <w:jc w:val="left"/>
        <w:rPr/>
      </w:pPr>
      <w:r>
        <w:rPr/>
        <w:t>kHBPncFORzzj/JdSFklippaFPrgTTqd5PhvALlgSPO0cd3jPsNU1aYb4CCBXI2ncNuDkvjaMcEn8wA</w:t>
      </w:r>
    </w:p>
    <w:p>
      <w:pPr>
        <w:pStyle w:val="PreformattedText"/>
        <w:bidi w:val="0"/>
        <w:spacing w:before="0" w:after="0"/>
        <w:jc w:val="left"/>
        <w:rPr/>
      </w:pPr>
      <w:r>
        <w:rPr/>
        <w:t>8DSRMxFpuu5REhnIhDHI2jwwwW3Y9sBfHGfvkaNnCgEjVDFl3BjcFCwQpx2/qoOCxYggkMWLeV486j</w:t>
      </w:r>
    </w:p>
    <w:p>
      <w:pPr>
        <w:pStyle w:val="PreformattedText"/>
        <w:bidi w:val="0"/>
        <w:spacing w:before="0" w:after="0"/>
        <w:jc w:val="left"/>
        <w:rPr/>
      </w:pPr>
      <w:r>
        <w:rPr/>
        <w:t>KaloXDoqwA4AG1s48Z+/nxz78HSmcEGXTHt++GSyFcGlwhtImG42gAcDjBUcHC8ZxnydIjZCBXAC7j</w:t>
      </w:r>
    </w:p>
    <w:p>
      <w:pPr>
        <w:pStyle w:val="PreformattedText"/>
        <w:bidi w:val="0"/>
        <w:spacing w:before="0" w:after="0"/>
        <w:jc w:val="left"/>
        <w:rPr/>
      </w:pPr>
      <w:r>
        <w:rPr/>
        <w:t>2qSB5ypHAzg5P3OjlirjsipjKAwL40hsR5J90PBOBjwDjyp/Uc8a2xgh5CoLZBJ5Jz9WRn355bJ4++</w:t>
      </w:r>
    </w:p>
    <w:p>
      <w:pPr>
        <w:pStyle w:val="PreformattedText"/>
        <w:bidi w:val="0"/>
        <w:spacing w:before="0" w:after="0"/>
        <w:jc w:val="left"/>
        <w:rPr/>
      </w:pPr>
      <w:r>
        <w:rPr/>
        <w:t>pCWUelJzEnL9KJBTAcHAO3jIIJIAAyV8A5H64OpAwbiGQpIycZYHHPH07j7YHPjJ1IEmgZu7GQUE4x</w:t>
      </w:r>
    </w:p>
    <w:p>
      <w:pPr>
        <w:pStyle w:val="PreformattedText"/>
        <w:bidi w:val="0"/>
        <w:spacing w:before="0" w:after="0"/>
        <w:jc w:val="left"/>
        <w:rPr/>
      </w:pPr>
      <w:r>
        <w:rPr/>
        <w:t>z3ZHBIz4z28Ek/93UjG2ox0IE5IwOeQQQMHyD3Y99SBhKemGwgqc5w3nOTkqB/F45/p51IMORdU1iK</w:t>
      </w:r>
    </w:p>
    <w:p>
      <w:pPr>
        <w:pStyle w:val="PreformattedText"/>
        <w:bidi w:val="0"/>
        <w:spacing w:before="0" w:after="0"/>
        <w:jc w:val="left"/>
        <w:rPr/>
      </w:pPr>
      <w:r>
        <w:rPr/>
        <w:t>1VEjP91AIVwATjI4z9uVGfbONSBOVqA4iEYKPDgFRgY5LEBc8+QDxkf6aFhUGNUpzSgpRf1RIqSlGM</w:t>
      </w:r>
    </w:p>
    <w:p>
      <w:pPr>
        <w:pStyle w:val="PreformattedText"/>
        <w:bidi w:val="0"/>
        <w:spacing w:before="0" w:after="0"/>
        <w:jc w:val="left"/>
        <w:rPr/>
      </w:pPr>
      <w:r>
        <w:rPr/>
        <w:t>MPfcuMHGcZwT7nOft7rzpBDTFNCV5fH1RtDA0KRLqSlYqMgMCBtGOdh8gjwcnxzzrCy0qKWxuS5gC3</w:t>
      </w:r>
    </w:p>
    <w:p>
      <w:pPr>
        <w:pStyle w:val="PreformattedText"/>
        <w:bidi w:val="0"/>
        <w:spacing w:before="0" w:after="0"/>
        <w:jc w:val="left"/>
        <w:rPr/>
      </w:pPr>
      <w:r>
        <w:rPr/>
        <w:t>NDpaYsCPcYOCARgZUYAHj7/bOnqAoUniPzhLTmBIRcfHGFFpdo/NxgcjJ7gfqPHIyvj2xpgHWGgFsL</w:t>
      </w:r>
    </w:p>
    <w:p>
      <w:pPr>
        <w:pStyle w:val="PreformattedText"/>
        <w:bidi w:val="0"/>
        <w:spacing w:before="0" w:after="0"/>
        <w:jc w:val="left"/>
        <w:rPr/>
      </w:pPr>
      <w:r>
        <w:rPr/>
        <w:t>E2YK2tbDd6UcDYQTg4PJycsACpxjBzo2FyhRywuEJaTJJXn6SNv90Y7dw5b754zoAK1l7zXfEihfxG</w:t>
      </w:r>
    </w:p>
    <w:p>
      <w:pPr>
        <w:pStyle w:val="PreformattedText"/>
        <w:bidi w:val="0"/>
        <w:spacing w:before="0" w:after="0"/>
        <w:jc w:val="left"/>
        <w:rPr/>
      </w:pPr>
      <w:r>
        <w:rPr/>
        <w:t>fF20/AH4X3jrmrhguF9qn/YXRFgqHYHqDqqqjLQiaNSHa10cAaqqyvAjp0jLL6q653THSkvojo+ZtE</w:t>
      </w:r>
    </w:p>
    <w:p>
      <w:pPr>
        <w:pStyle w:val="PreformattedText"/>
        <w:bidi w:val="0"/>
        <w:spacing w:before="0" w:after="0"/>
        <w:jc w:val="left"/>
        <w:rPr/>
      </w:pPr>
      <w:r>
        <w:rPr/>
        <w:t>0dY64Sl77tp8aDe3hHf+DXQG0/CTpiR0ZJJlSqXz5v+VJVsx9tzkRe83hHzdfFfrbrj4y3iW+/FDqm</w:t>
      </w:r>
    </w:p>
    <w:p>
      <w:pPr>
        <w:pStyle w:val="PreformattedText"/>
        <w:bidi w:val="0"/>
        <w:spacing w:before="0" w:after="0"/>
        <w:jc w:val="left"/>
        <w:rPr/>
      </w:pPr>
      <w:r>
        <w:rPr/>
        <w:t>69WXGtkcxx1k8os1u5k9Olstkjc01ooUz2RxRrt7t7N5b4n0j07t+3zWfadpaYa4KGIRfZUZVj9SdF</w:t>
      </w:r>
    </w:p>
    <w:p>
      <w:pPr>
        <w:pStyle w:val="PreformattedText"/>
        <w:bidi w:val="0"/>
        <w:spacing w:before="0" w:after="0"/>
        <w:jc w:val="left"/>
        <w:rPr/>
      </w:pPr>
      <w:r>
        <w:rPr/>
        <w:t>fBboXofZ02fo/Ylkouo0umu3emTTmJPMfujTL4mfAPpfqW21tNc+nop4K6OWNKWC2RzxvTzOdsckKA</w:t>
      </w:r>
    </w:p>
    <w:p>
      <w:pPr>
        <w:pStyle w:val="PreformattedText"/>
        <w:bidi w:val="0"/>
        <w:spacing w:before="0" w:after="0"/>
        <w:jc w:val="left"/>
        <w:rPr/>
      </w:pPr>
      <w:r>
        <w:rPr/>
        <w:t>BVD7gxII3MH27vpCR0hOwKz2llfNbB9IdE7FMlsH2VZgby3fPh+ceMvxw/AjarRVVd2+HVzeySJFUM</w:t>
      </w:r>
    </w:p>
    <w:p>
      <w:pPr>
        <w:pStyle w:val="PreformattedText"/>
        <w:bidi w:val="0"/>
        <w:spacing w:before="0" w:after="0"/>
        <w:jc w:val="left"/>
        <w:rPr/>
      </w:pPr>
      <w:r>
        <w:rPr/>
        <w:t>LHdPmai31b7D6KKkg9e2lSSUZTLGdu07Rr1/Rvwonotm1p8YVefS9v5N9KPl3S/wACtjN8/o+Z8Vmd</w:t>
      </w:r>
    </w:p>
    <w:p>
      <w:pPr>
        <w:pStyle w:val="PreformattedText"/>
        <w:bidi w:val="0"/>
        <w:spacing w:before="0" w:after="0"/>
        <w:jc w:val="left"/>
        <w:rPr/>
      </w:pPr>
      <w:r>
        <w:rPr/>
        <w:t>xsUb9x9H7Mebl4snxCsXVf8AspRxVNm6mt1VJEDTV/otHsgMlKtFco2UbpIlkMW1l3u21u7jXt9nnS</w:t>
      </w:r>
    </w:p>
    <w:p>
      <w:pPr>
        <w:pStyle w:val="PreformattedText"/>
        <w:bidi w:val="0"/>
        <w:spacing w:before="0" w:after="0"/>
        <w:jc w:val="left"/>
        <w:rPr/>
      </w:pPr>
      <w:r>
        <w:rPr/>
        <w:t>trlLMQdZLnDiP2aPnG0yto2KbMlsepnyTyn8jF6fDz8Q34mPhysf8Asj8a/iBb/kkRpIlvDVVuZxMh</w:t>
      </w:r>
    </w:p>
    <w:p>
      <w:pPr>
        <w:pStyle w:val="PreformattedText"/>
        <w:bidi w:val="0"/>
        <w:spacing w:before="0" w:after="0"/>
        <w:jc w:val="left"/>
        <w:rPr/>
      </w:pPr>
      <w:r>
        <w:rPr/>
        <w:t>VpqaoDJIPmz6asctKVZRvGnLMMuoRuqD77f7cRCBtW0MRewn299Vbf5t/wCKN1Phx/aB/jJreoaSwX</w:t>
      </w:r>
    </w:p>
    <w:p>
      <w:pPr>
        <w:pStyle w:val="PreformattedText"/>
        <w:bidi w:val="0"/>
        <w:spacing w:before="0" w:after="0"/>
        <w:jc w:val="left"/>
        <w:rPr/>
      </w:pPr>
      <w:r>
        <w:rPr/>
        <w:t>z4gS36GquEAinnsljgaJJXkSOf1YqImNFG7CtnPp4fsfSZvSO07LILpOMwqOe1o6ezSpe3z+q2jZJa</w:t>
      </w:r>
    </w:p>
    <w:p>
      <w:pPr>
        <w:pStyle w:val="PreformattedText"/>
        <w:bidi w:val="0"/>
        <w:spacing w:before="0" w:after="0"/>
        <w:jc w:val="left"/>
        <w:rPr/>
      </w:pPr>
      <w:r>
        <w:rPr/>
        <w:t>k8ZY6v7QVuPej1j6Q+PnxtFLS1l6pei7/TQ1SyUF2ntdz6dvdsjqUZ4f2nVdMSmnqWkDMjSJCyZ3B9</w:t>
      </w:r>
    </w:p>
    <w:p>
      <w:pPr>
        <w:pStyle w:val="PreformattedText"/>
        <w:bidi w:val="0"/>
        <w:spacing w:before="0" w:after="0"/>
        <w:jc w:val="left"/>
        <w:rPr/>
      </w:pPr>
      <w:r>
        <w:rPr/>
        <w:t>q64J+Gm2SnZNo2OXtCqeFUP7rHe/8AxQ2Gal0raZkq4acH/V+mLZovxK9axypJcuirHd1McaSi23ev</w:t>
      </w:r>
    </w:p>
    <w:p>
      <w:pPr>
        <w:pStyle w:val="PreformattedText"/>
        <w:bidi w:val="0"/>
        <w:spacing w:before="0" w:after="0"/>
        <w:jc w:val="left"/>
        <w:rPr/>
      </w:pPr>
      <w:r>
        <w:rPr/>
        <w:t>jZFXmOOjaqoSiepKNqOSQx72ODo1+HMu6jdEtTwmD+ZYzT/gObB1fSoVvNKy/hNY8lv7Qr4XdYfHyb</w:t>
      </w:r>
    </w:p>
    <w:p>
      <w:pPr>
        <w:pStyle w:val="PreformattedText"/>
        <w:bidi w:val="0"/>
        <w:spacing w:before="0" w:after="0"/>
        <w:jc w:val="left"/>
        <w:rPr/>
      </w:pPr>
      <w:r>
        <w:rPr/>
        <w:t>ou+fDS0Qw1HTNsna82PqS82y0ViGqnknBtk9RtS5AqFDq3plW9tVN+FGwTpwmiTNl5GuW1Wo3YLWx9</w:t>
      </w:r>
    </w:p>
    <w:p>
      <w:pPr>
        <w:pStyle w:val="PreformattedText"/>
        <w:bidi w:val="0"/>
        <w:spacing w:before="0" w:after="0"/>
        <w:jc w:val="left"/>
        <w:rPr/>
      </w:pPr>
      <w:r>
        <w:rPr/>
        <w:t>qJs/wT21VZPjEubc60xZMO81Rl980eSF4+EvV/R89XTdV2qr6frqaB5p6W5RNDUNDgFJadlLR1VMXb</w:t>
      </w:r>
    </w:p>
    <w:p>
      <w:pPr>
        <w:pStyle w:val="PreformattedText"/>
        <w:bidi w:val="0"/>
        <w:spacing w:before="0" w:after="0"/>
        <w:jc w:val="left"/>
        <w:rPr/>
      </w:pPr>
      <w:r>
        <w:rPr/>
        <w:t>Alhd48thjnjXMm/CvZH2iXs6SXmTnZQOUY96trBvBgtaYcY9rsHwFnS9nfaR0hK6hVZiwqWuXly/qi</w:t>
      </w:r>
    </w:p>
    <w:p>
      <w:pPr>
        <w:pStyle w:val="PreformattedText"/>
        <w:bidi w:val="0"/>
        <w:spacing w:before="0" w:after="0"/>
        <w:jc w:val="left"/>
        <w:rPr/>
      </w:pPr>
      <w:r>
        <w:rPr/>
        <w:t>rJLdViVGiFUywuDEwllxBNyWamUufTYAKMjwOO1deiHSEuxB1wVlHbpjyczobaA8wrsvWKxtut3x6x</w:t>
      </w:r>
    </w:p>
    <w:p>
      <w:pPr>
        <w:pStyle w:val="PreformattedText"/>
        <w:bidi w:val="0"/>
        <w:spacing w:before="0" w:after="0"/>
        <w:jc w:val="left"/>
        <w:rPr/>
      </w:pPr>
      <w:r>
        <w:rPr/>
        <w:t>f2Z/wvM9Z1r8ZupYJ6g0Ew6C6KFShkjS9V1Mlb1Z1AGcrmqp7U9HTQyKTtkuD7dpxrzfwg2rZ0kGYq</w:t>
      </w:r>
    </w:p>
    <w:p>
      <w:pPr>
        <w:pStyle w:val="PreformattedText"/>
        <w:bidi w:val="0"/>
        <w:spacing w:before="0" w:after="0"/>
        <w:jc w:val="left"/>
        <w:rPr/>
      </w:pPr>
      <w:r>
        <w:rPr/>
        <w:t>ibtM45WOpm7VLd0e927u9ES9tlq+xzGMvY5YW6Vw7VwXd3o9VZrz0z0ZDWXmqq4aMzz1NTPdKlwXKr</w:t>
      </w:r>
    </w:p>
    <w:p>
      <w:pPr>
        <w:pStyle w:val="PreformattedText"/>
        <w:bidi w:val="0"/>
        <w:spacing w:before="0" w:after="0"/>
        <w:jc w:val="left"/>
        <w:rPr/>
      </w:pPr>
      <w:r>
        <w:rPr/>
        <w:t>EI1jL1O7M5J2oAC3d2cLrwrTGnMFqWamPv3Y9QktZcu40VaYcv/wBRER8ba25kRdKWSremD+kL9eme</w:t>
      </w:r>
    </w:p>
    <w:p>
      <w:pPr>
        <w:pStyle w:val="PreformattedText"/>
        <w:bidi w:val="0"/>
        <w:spacing w:before="0" w:after="0"/>
        <w:jc w:val="left"/>
        <w:rPr/>
      </w:pPr>
      <w:r>
        <w:rPr/>
        <w:t>io2faWJRJMTVULY3KyBAwUMc6ibISbmm2qfLd/NphbbSgIqP7ff9UV71R8c6Tphpj1j8Qo7Ak5dpYr</w:t>
      </w:r>
    </w:p>
    <w:p>
      <w:pPr>
        <w:pStyle w:val="PreformattedText"/>
        <w:bidi w:val="0"/>
        <w:spacing w:before="0" w:after="0"/>
        <w:jc w:val="left"/>
        <w:rPr/>
      </w:pPr>
      <w:r>
        <w:rPr/>
        <w:t>OscUsiU8DtJsneOSV3CCTlQCPGursvRA2i4qLvayxzto6XGzm3SOFub3EC+nfxefAKhMFLeY731HU1</w:t>
      </w:r>
    </w:p>
    <w:p>
      <w:pPr>
        <w:pStyle w:val="PreformattedText"/>
        <w:bidi w:val="0"/>
        <w:spacing w:before="0" w:after="0"/>
        <w:jc w:val="left"/>
        <w:rPr/>
      </w:pPr>
      <w:r>
        <w:rPr/>
        <w:t>tzoo6aC/3i5zTMZIAPSiWeuWmjdXkjaWJm2oJCzsUQqvVXoUAkLJDBPC7645szpxnZT1/wBbWgxdHS</w:t>
      </w:r>
    </w:p>
    <w:p>
      <w:pPr>
        <w:pStyle w:val="PreformattedText"/>
        <w:bidi w:val="0"/>
        <w:spacing w:before="0" w:after="0"/>
        <w:jc w:val="left"/>
        <w:rPr/>
      </w:pPr>
      <w:r>
        <w:rPr/>
        <w:t>/42vwgvRXGK4dFWajttpVJbhX3K1U1y/azNXsKW3Q1cc7bW+TFY7Sl2z6OyGJ3J223wfcmol03HMls</w:t>
      </w:r>
    </w:p>
    <w:p>
      <w:pPr>
        <w:pStyle w:val="PreformattedText"/>
        <w:bidi w:val="0"/>
        <w:spacing w:before="0" w:after="0"/>
        <w:jc w:val="left"/>
        <w:rPr/>
      </w:pPr>
      <w:r>
        <w:rPr/>
        <w:t>AOnRjScHK9ji7/WNjOnvjP8Agu+JFEq0Nn+HNDJOpK0kcRjuFPSh1kSOrWndJKUuHZ2WB3KbkVnL/u</w:t>
      </w:r>
    </w:p>
    <w:p>
      <w:pPr>
        <w:pStyle w:val="PreformattedText"/>
        <w:bidi w:val="0"/>
        <w:spacing w:before="0" w:after="0"/>
        <w:jc w:val="left"/>
        <w:rPr/>
      </w:pPr>
      <w:r>
        <w:rPr/>
        <w:t>tc2f0cyCvxcUUb1Df7frjoyOkMATtBUtjbq+vs9UIXr4Y/CitSS5dC9SdQdPrUyLLSy9OXirNpAmkk</w:t>
      </w:r>
    </w:p>
    <w:p>
      <w:pPr>
        <w:pStyle w:val="PreformattedText"/>
        <w:bidi w:val="0"/>
        <w:spacing w:before="0" w:after="0"/>
        <w:jc w:val="left"/>
        <w:rPr/>
      </w:pPr>
      <w:r>
        <w:rPr/>
        <w:t>jjDRVck0XpiNNqGWOHc8brKXPGuLNQC/Ld5Sgw+eO3s8xnCNW5e9dqiqLtdPiZ0CXqLukPxJ6Wpaoi</w:t>
      </w:r>
    </w:p>
    <w:p>
      <w:pPr>
        <w:pStyle w:val="PreformattedText"/>
        <w:bidi w:val="0"/>
        <w:spacing w:before="0" w:after="0"/>
        <w:jc w:val="left"/>
        <w:rPr/>
      </w:pPr>
      <w:r>
        <w:rPr/>
        <w:t>pvNqohR9U2pCqw/L3eyIxWoEe1mDwMvq7GcI306zGQJlaehb8P2oeWKtiuESW0dY2PqG2Q1VBKlbRV</w:t>
      </w:r>
    </w:p>
    <w:p>
      <w:pPr>
        <w:pStyle w:val="PreformattedText"/>
        <w:bidi w:val="0"/>
        <w:spacing w:before="0" w:after="0"/>
        <w:jc w:val="left"/>
        <w:rPr/>
      </w:pPr>
      <w:r>
        <w:rPr/>
        <w:t>EYPzlIQAW3lXg9HG1AJAyMHVCpUr52roAsyTcjitNLQRzkmuqFXSlrRVGNCkLEkEIrJGNrGNJElIxl</w:t>
      </w:r>
    </w:p>
    <w:p>
      <w:pPr>
        <w:pStyle w:val="PreformattedText"/>
        <w:bidi w:val="0"/>
        <w:spacing w:before="0" w:after="0"/>
        <w:jc w:val="left"/>
        <w:rPr/>
      </w:pPr>
      <w:r>
        <w:rPr/>
        <w:t>m/Un8zDT0mEWsAaQLyhSjC26Kx+JXwKsXxh+HvVvw66lZBbutrfHRx1bd09i6sgDP0b1XSGZ/3U9Be</w:t>
      </w:r>
    </w:p>
    <w:p>
      <w:pPr>
        <w:pStyle w:val="PreformattedText"/>
        <w:bidi w:val="0"/>
        <w:spacing w:before="0" w:after="0"/>
        <w:jc w:val="left"/>
        <w:rPr/>
      </w:pPr>
      <w:r>
        <w:rPr/>
        <w:t>HhEpUjdQ11ZG7bHxrsdHba8udKeWM6Gq+vsPg4uU+Vo5G27DLnS3lzBcjYf2n2l1L5o+W++2y9dLXu</w:t>
      </w:r>
    </w:p>
    <w:p>
      <w:pPr>
        <w:pStyle w:val="PreformattedText"/>
        <w:bidi w:val="0"/>
        <w:spacing w:before="0" w:after="0"/>
        <w:jc w:val="left"/>
        <w:rPr/>
      </w:pPr>
      <w:r>
        <w:rPr/>
        <w:t>89JdSUj0d+6Wu9x6eu9G24NBcbNWzUFagdlzsFVTyBW43ju99fSUdZktJsrLLmBT5s3Lv3rpaPmM+T</w:t>
      </w:r>
    </w:p>
    <w:p>
      <w:pPr>
        <w:pStyle w:val="PreformattedText"/>
        <w:bidi w:val="0"/>
        <w:spacing w:before="0" w:after="0"/>
        <w:jc w:val="left"/>
        <w:rPr/>
      </w:pPr>
      <w:r>
        <w:rPr/>
        <w:t>1c+aji5pbMsEOnemupetr3Zunuiun7p1B1DXb4IbRaoDVVE7xtFLPVuAVWChRCxeSUpGhZcMGbaU7b</w:t>
      </w:r>
    </w:p>
    <w:p>
      <w:pPr>
        <w:pStyle w:val="PreformattedText"/>
        <w:bidi w:val="0"/>
        <w:spacing w:before="0" w:after="0"/>
        <w:jc w:val="left"/>
        <w:rPr/>
      </w:pPr>
      <w:r>
        <w:rPr/>
        <w:t>tuy7Bs8zatunrs2zyji7/kvFnbgFzfNDtg2Da+kdskbF0fsr7VtEw5UT72blVV4lmj3E/C3+Az8QXT</w:t>
      </w:r>
    </w:p>
    <w:p>
      <w:pPr>
        <w:pStyle w:val="PreformattedText"/>
        <w:bidi w:val="0"/>
        <w:spacing w:before="0" w:after="0"/>
        <w:jc w:val="left"/>
        <w:rPr/>
      </w:pPr>
      <w:r>
        <w:rPr/>
        <w:t>1utN3+InQ/w/pOkpKunucdrv/U9xetrrjUB6Gna313TsGKWuy28IZHUMP3q4Zdfln/qv0xtnwn2PaN</w:t>
      </w:r>
    </w:p>
    <w:p>
      <w:pPr>
        <w:pStyle w:val="PreformattedText"/>
        <w:bidi w:val="0"/>
        <w:spacing w:before="0" w:after="0"/>
        <w:jc w:val="left"/>
        <w:rPr/>
      </w:pPr>
      <w:r>
        <w:rPr/>
        <w:t>k6A27a9hn1tScU2eWmPKU2gvejaTlQ43KY/oR/0Hm9A/ATo+3pLohJnSm0K3WPKml2t9pBg12Zlux0</w:t>
      </w:r>
    </w:p>
    <w:p>
      <w:pPr>
        <w:pStyle w:val="PreformattedText"/>
        <w:bidi w:val="0"/>
        <w:spacing w:before="0" w:after="0"/>
        <w:jc w:val="left"/>
        <w:rPr/>
      </w:pPr>
      <w:r>
        <w:rPr/>
        <w:t>tG7Hxy/Az8aOsbNJH0ZYrR0TtqhIUqLlXXK2RUFLBGZKWmrRI843qyuksoBkCvu3eNfEPgP8HPhP8G</w:t>
      </w:r>
    </w:p>
    <w:p>
      <w:pPr>
        <w:pStyle w:val="PreformattedText"/>
        <w:bidi w:val="0"/>
        <w:spacing w:before="0" w:after="0"/>
        <w:jc w:val="left"/>
        <w:rPr/>
      </w:pPr>
      <w:r>
        <w:rPr/>
        <w:t>dqO0fCHY/+/wAoIwvlzNnSYz1reyUWXgOVcO7H36Z/1K+De07PN2fo7bG2Ha5xUC6W7Kg5/NXhXljU</w:t>
      </w:r>
    </w:p>
    <w:p>
      <w:pPr>
        <w:pStyle w:val="PreformattedText"/>
        <w:bidi w:val="0"/>
        <w:spacing w:before="0" w:after="0"/>
        <w:jc w:val="left"/>
        <w:rPr/>
      </w:pPr>
      <w:r>
        <w:rPr/>
        <w:t>bpvo/wDFH+GKvvJpYrxWrerYLTfIenOo69J7r06ZIp6m3fITiGoqLZOkMZKRuGPphtjjKa6nTfSHwc</w:t>
      </w:r>
    </w:p>
    <w:p>
      <w:pPr>
        <w:pStyle w:val="PreformattedText"/>
        <w:bidi w:val="0"/>
        <w:spacing w:before="0" w:after="0"/>
        <w:jc w:val="left"/>
        <w:rPr/>
      </w:pPr>
      <w:r>
        <w:rPr/>
        <w:t>6ZZ9kmzJ/wT2pkdL3k9SpWbSqvPksZRUkLcr1R1yvTfHaXath6R2BRMMnpJpZE1XUrNZXXmRHCvhji</w:t>
      </w:r>
    </w:p>
    <w:p>
      <w:pPr>
        <w:pStyle w:val="PreformattedText"/>
        <w:bidi w:val="0"/>
        <w:spacing w:before="0" w:after="0"/>
        <w:jc w:val="left"/>
        <w:rPr/>
      </w:pPr>
      <w:r>
        <w:rPr/>
        <w:t>q3Ia0MQj4t/HC0fEv4Tx9M0NDPab189LRXgSUxpXs4hjnAs4jmjBSYSGMupVXxIhx9WeV8C/gBtnwU</w:t>
      </w:r>
    </w:p>
    <w:p>
      <w:pPr>
        <w:pStyle w:val="PreformattedText"/>
        <w:bidi w:val="0"/>
        <w:spacing w:before="0" w:after="0"/>
        <w:jc w:val="left"/>
        <w:rPr/>
      </w:pPr>
      <w:r>
        <w:rPr/>
        <w:t>+GLdLbRtC7bsPViZIo9/XXEemuU0KkVoQWGVhXs+afCqfsr9HOuyuLpkxpT4UeUCD28buVs2ZWwpHj</w:t>
      </w:r>
    </w:p>
    <w:p>
      <w:pPr>
        <w:pStyle w:val="PreformattedText"/>
        <w:bidi w:val="0"/>
        <w:spacing w:before="0" w:after="0"/>
        <w:jc w:val="left"/>
        <w:rPr/>
      </w:pPr>
      <w:r>
        <w:rPr/>
        <w:t>7fYpulrlco5nIWN33sHIICd4wY2ypTYxBAzleFbOv370Jt+zdLdHbPMVbrlUEEfN9Rj8BfDPoDpX4K</w:t>
      </w:r>
    </w:p>
    <w:p>
      <w:pPr>
        <w:pStyle w:val="PreformattedText"/>
        <w:bidi w:val="0"/>
        <w:spacing w:before="0" w:after="0"/>
        <w:jc w:val="left"/>
        <w:rPr/>
      </w:pPr>
      <w:r>
        <w:rPr/>
        <w:t>9NT73/AMPtDNMkujct1aHmDpzW+0I+iD8F/wCEDrX4R9E9Jde/F6Wtr/ij1TY6fqS0fDystjz0fwft</w:t>
      </w:r>
    </w:p>
    <w:p>
      <w:pPr>
        <w:pStyle w:val="PreformattedText"/>
        <w:bidi w:val="0"/>
        <w:spacing w:before="0" w:after="0"/>
        <w:jc w:val="left"/>
        <w:rPr/>
      </w:pPr>
      <w:r>
        <w:rPr/>
        <w:t>PUFOlR09JeqepkXd8SK6yVFHVVZiRnttLcqejylSKlU+YfCDY+g9m6abati2aT1tMz0DOx5QT3Bg0p</w:t>
      </w:r>
    </w:p>
    <w:p>
      <w:pPr>
        <w:pStyle w:val="PreformattedText"/>
        <w:bidi w:val="0"/>
        <w:spacing w:before="0" w:after="0"/>
        <w:jc w:val="left"/>
        <w:rPr/>
      </w:pPr>
      <w:r>
        <w:rPr/>
        <w:t>OFWds7Wr7bo/4X/Cv4R/BrZOj+ktrmLsUvcmZOuC5Q83NmblduIFtWWPRCj+Gxq3iXqFqqY07u0NHT</w:t>
      </w:r>
    </w:p>
    <w:p>
      <w:pPr>
        <w:pStyle w:val="PreformattedText"/>
        <w:bidi w:val="0"/>
        <w:spacing w:before="0" w:after="0"/>
        <w:jc w:val="left"/>
        <w:rPr/>
      </w:pPr>
      <w:r>
        <w:rPr/>
        <w:t>1M6wJIysJPmKcOFkgJ8vtOCrNu3LrkN0izEihtP2q/2xnbo9QFJa5k5V3N2xLE6b6cs4aWSgp6Z1gW</w:t>
      </w:r>
    </w:p>
    <w:p>
      <w:pPr>
        <w:pStyle w:val="PreformattedText"/>
        <w:bidi w:val="0"/>
        <w:spacing w:before="0" w:after="0"/>
        <w:jc w:val="left"/>
        <w:rPr/>
      </w:pPr>
      <w:r>
        <w:rPr/>
        <w:t>N6mWVklgh9XcEZ9xNTTIAxBLkLt3HjGE/GJzaBbd2e+qBOzyFBLD7VYc0fxD+F/TsqJTdUdNrXTU7C</w:t>
      </w:r>
    </w:p>
    <w:p>
      <w:pPr>
        <w:pStyle w:val="PreformattedText"/>
        <w:bidi w:val="0"/>
        <w:spacing w:before="0" w:after="0"/>
        <w:jc w:val="left"/>
        <w:rPr/>
      </w:pPr>
      <w:r>
        <w:rPr/>
        <w:t>uWqulJUSskgJjk3SzyMyBFztwv1YXaE5Y67ay6DQfNCOr2Y1AdV7vNFudK/Fz4QXv0aOXqnpWSuVok</w:t>
      </w:r>
    </w:p>
    <w:p>
      <w:pPr>
        <w:pStyle w:val="PreformattedText"/>
        <w:bidi w:val="0"/>
        <w:spacing w:before="0" w:after="0"/>
        <w:jc w:val="left"/>
        <w:rPr/>
      </w:pPr>
      <w:r>
        <w:rPr/>
        <w:t>ihessSTvUF2KRmWoXc8zkswBBIB40kna1+UU082aETNlQC9KTBXhq+zFy/LdE9QUIW2xdKvROgjIt1</w:t>
      </w:r>
    </w:p>
    <w:p>
      <w:pPr>
        <w:pStyle w:val="PreformattedText"/>
        <w:bidi w:val="0"/>
        <w:spacing w:before="0" w:after="0"/>
        <w:jc w:val="left"/>
        <w:rPr/>
      </w:pPr>
      <w:r>
        <w:rPr/>
        <w:t>vhjqd4CiWWOotkisigFS/qbsmTlNFK2mbKYEiMUyRdXs45RFXVn4e/h5TiqqaK0NJW1bmpmpbPXrYr</w:t>
      </w:r>
    </w:p>
    <w:p>
      <w:pPr>
        <w:pStyle w:val="PreformattedText"/>
        <w:bidi w:val="0"/>
        <w:spacing w:before="0" w:after="0"/>
        <w:jc w:val="left"/>
        <w:rPr/>
      </w:pPr>
      <w:r>
        <w:rPr/>
        <w:t>fWssrSBaikrEC1jN6nL088Ehf61dU115fSzFRdMKhe9mP1r72xzD0aoOWWLm7mUfZN0VZfvw3Wu50E</w:t>
      </w:r>
    </w:p>
    <w:p>
      <w:pPr>
        <w:pStyle w:val="PreformattedText"/>
        <w:bidi w:val="0"/>
        <w:spacing w:before="0" w:after="0"/>
        <w:jc w:val="left"/>
        <w:rPr/>
      </w:pPr>
      <w:r>
        <w:rPr/>
        <w:t>dBQ9I1xWEelsS49M2F4ZJHMqQVVSYpaitLuV5kYs+3O5m+nrSelFmAEzRX6owTujnQ06m5fArT6TRr</w:t>
      </w:r>
    </w:p>
    <w:p>
      <w:pPr>
        <w:pStyle w:val="PreformattedText"/>
        <w:bidi w:val="0"/>
        <w:spacing w:before="0" w:after="0"/>
        <w:jc w:val="left"/>
        <w:rPr/>
      </w:pPr>
      <w:r>
        <w:rPr/>
        <w:t>zdvwoJLXz1Udtt1k+VkqErEuFRXdbrJEC3zAnT9oCnMoJJ2YiUK21v4tdFOkmAoCafVGF9gQ5iAv4o</w:t>
      </w:r>
    </w:p>
    <w:p>
      <w:pPr>
        <w:pStyle w:val="PreformattedText"/>
        <w:bidi w:val="0"/>
        <w:spacing w:before="0" w:after="0"/>
        <w:jc w:val="left"/>
        <w:rPr/>
      </w:pPr>
      <w:r>
        <w:rPr/>
        <w:t>jl2+Avw/sdsNzoLjbqO40KGg209JPNbWSaAxT0EnSiyzUFZZKmNdtTTVReGSPIfnada12yZMWyYlyN</w:t>
      </w:r>
    </w:p>
    <w:p>
      <w:pPr>
        <w:pStyle w:val="PreformattedText"/>
        <w:bidi w:val="0"/>
        <w:spacing w:before="0" w:after="0"/>
        <w:jc w:val="left"/>
        <w:rPr/>
      </w:pPr>
      <w:r>
        <w:rPr/>
        <w:t>vVvf7MZ32WXJJnS51rr3ff7V0eHP4tvwn2j4TzXT4w/CukpI+inuMb/EPoKyw1tJSdC1FwmQ0XVvSF</w:t>
      </w:r>
    </w:p>
    <w:p>
      <w:pPr>
        <w:pStyle w:val="PreformattedText"/>
        <w:bidi w:val="0"/>
        <w:spacing w:before="0" w:after="0"/>
        <w:jc w:val="left"/>
        <w:rPr/>
      </w:pPr>
      <w:r>
        <w:rPr/>
        <w:t>HXs89N0DV1kiwzxSbltFVMlOjmkmh2dA7XNd5UqaS6tllOxq9f8ALmnizL8k7Ys1yNmZLut0JO2cGc</w:t>
      </w:r>
    </w:p>
    <w:p>
      <w:pPr>
        <w:pStyle w:val="PreformattedText"/>
        <w:bidi w:val="0"/>
        <w:spacing w:before="0" w:after="0"/>
        <w:jc w:val="left"/>
        <w:rPr/>
      </w:pPr>
      <w:r>
        <w:rPr/>
        <w:t>ABLn72VVojgb2XusvOukjMtuaND656qpqKS6WX1aW40MiVFPd7dVVNvu1PIkiywNb7lA8ctM6jd3xE</w:t>
      </w:r>
    </w:p>
    <w:p>
      <w:pPr>
        <w:pStyle w:val="PreformattedText"/>
        <w:bidi w:val="0"/>
        <w:spacing w:before="0" w:after="0"/>
        <w:jc w:val="left"/>
        <w:rPr/>
      </w:pPr>
      <w:r>
        <w:rPr/>
        <w:t>EAbm11ujwKs7VVV3d3/dGvpPbFCWIQtymtuo+X2Y9lPwS/i0/GV0vcqC6XDqKX4oWuiSGCHqG7Vl76</w:t>
      </w:r>
    </w:p>
    <w:p>
      <w:pPr>
        <w:pStyle w:val="PreformattedText"/>
        <w:bidi w:val="0"/>
        <w:spacing w:before="0" w:after="0"/>
        <w:jc w:val="left"/>
        <w:rPr/>
      </w:pPr>
      <w:r>
        <w:rPr/>
        <w:t>e+J9otwVIzTUvxQsVE0vVDimCxrD1HTXSHB27kTnXzL/qF/wBYvg30K/8A2n4S9FDpaTJwFxlLOVu0</w:t>
      </w:r>
    </w:p>
    <w:p>
      <w:pPr>
        <w:pStyle w:val="PreformattedText"/>
        <w:bidi w:val="0"/>
        <w:spacing w:before="0" w:after="0"/>
        <w:jc w:val="left"/>
        <w:rPr/>
      </w:pPr>
      <w:r>
        <w:rPr/>
        <w:t>PcrpTEtrrusj7d8Cf/3eNt6R6D2b4U7D8JZvRO0dNKsyWkmTNmyGuuqs6VoddK5LCtrG5o9Xvi/+LD</w:t>
      </w:r>
    </w:p>
    <w:p>
      <w:pPr>
        <w:pStyle w:val="PreformattedText"/>
        <w:bidi w:val="0"/>
        <w:spacing w:before="0" w:after="0"/>
        <w:jc w:val="left"/>
        <w:rPr/>
      </w:pPr>
      <w:r>
        <w:rPr/>
        <w:t>4Zfic+HNP8Nbt8XegeiPiNUXSKOk6c+KiUnw4vd2utDLHDcqG2dSUCy9P9Q1dLTTVT08rQ25pqpkyP</w:t>
      </w:r>
    </w:p>
    <w:p>
      <w:pPr>
        <w:pStyle w:val="PreformattedText"/>
        <w:bidi w:val="0"/>
        <w:spacing w:before="0" w:after="0"/>
        <w:jc w:val="left"/>
        <w:rPr/>
      </w:pPr>
      <w:r>
        <w:rPr/>
        <w:t>tx/gP0v0T8J9tE34O7NtOzrar2ThcLJt3U0nJcmemVHZHttqgjzPw++BvTfwc6Nmz+kpknbtmku8rr</w:t>
      </w:r>
    </w:p>
    <w:p>
      <w:pPr>
        <w:pStyle w:val="PreformattedText"/>
        <w:bidi w:val="0"/>
        <w:spacing w:before="0" w:after="0"/>
        <w:jc w:val="left"/>
        <w:rPr/>
      </w:pPr>
      <w:r>
        <w:rPr/>
        <w:t>pLWVeUt0xupm58urJeg7Y+Xr8Yfwx6t+G/xLvViv8AY7/ZKmzVht1wgutNSp6lNX/M3bpmpaqt1TLT</w:t>
      </w:r>
    </w:p>
    <w:p>
      <w:pPr>
        <w:pStyle w:val="PreformattedText"/>
        <w:bidi w:val="0"/>
        <w:spacing w:before="0" w:after="0"/>
        <w:jc w:val="left"/>
        <w:rPr/>
      </w:pPr>
      <w:r>
        <w:rPr/>
        <w:t>V9Pcumo4q2nmp5ZaaT05VhbbGyj75saTJIaRPTq9plhSyNy1j8wdKETCm0SmMzZ5hKq/A/7vcxr7aa</w:t>
      </w:r>
    </w:p>
    <w:p>
      <w:pPr>
        <w:pStyle w:val="PreformattedText"/>
        <w:bidi w:val="0"/>
        <w:spacing w:before="0" w:after="0"/>
        <w:jc w:val="left"/>
        <w:rPr/>
      </w:pPr>
      <w:r>
        <w:rPr/>
        <w:t>6S826joop4KSNJI6GrZ5JB8/HcS0aB8FkSQ7I1AxgLGOVJXXUQ1UUNLfxRyWNKitw/DAq8Wb9iXCGa</w:t>
      </w:r>
    </w:p>
    <w:p>
      <w:pPr>
        <w:pStyle w:val="PreformattedText"/>
        <w:bidi w:val="0"/>
        <w:spacing w:before="0" w:after="0"/>
        <w:jc w:val="left"/>
        <w:rPr/>
      </w:pPr>
      <w:r>
        <w:rPr/>
        <w:t>OsTeIaoejDBUqsDurLS0qySJxI6kMwOSO3t2uumLiDXGM7EKRQbo9Nv7FboqXrb+0O/DjabmTMtNdu</w:t>
      </w:r>
    </w:p>
    <w:p>
      <w:pPr>
        <w:pStyle w:val="PreformattedText"/>
        <w:bidi w:val="0"/>
        <w:spacing w:before="0" w:after="0"/>
        <w:jc w:val="left"/>
        <w:rPr/>
      </w:pPr>
      <w:r>
        <w:rPr/>
        <w:t>o+p39IxmugPT9AbpTiJ6hCsASsp4ZJCRgBtq8vppoJTmMu1GkuYeyP0aaNd00srYHqSu4CjCjcxORh</w:t>
      </w:r>
    </w:p>
    <w:p>
      <w:pPr>
        <w:pStyle w:val="PreformattedText"/>
        <w:bidi w:val="0"/>
        <w:spacing w:before="0" w:after="0"/>
        <w:jc w:val="left"/>
        <w:rPr/>
      </w:pPr>
      <w:r>
        <w:rPr/>
        <w:t>shQfH+LQWgqgK4qI4UtSC9R70ibUcRCqRgvkduOQQM8D7Dd/PVFakEdsGCCSLsVgiYSB2gdwYqDnAG</w:t>
      </w:r>
    </w:p>
    <w:p>
      <w:pPr>
        <w:pStyle w:val="PreformattedText"/>
        <w:bidi w:val="0"/>
        <w:spacing w:before="0" w:after="0"/>
        <w:jc w:val="left"/>
        <w:rPr/>
      </w:pPr>
      <w:r>
        <w:rPr/>
        <w:t>AuSpOffkeDqWgVoADBWmoAxLQIrYQBxkZ2seSB7k8D+R88AaKN5BFK8YilSCrNkDDksGzyAWAGG+/u</w:t>
      </w:r>
    </w:p>
    <w:p>
      <w:pPr>
        <w:pStyle w:val="PreformattedText"/>
        <w:bidi w:val="0"/>
        <w:spacing w:before="0" w:after="0"/>
        <w:jc w:val="left"/>
        <w:rPr/>
      </w:pPr>
      <w:r>
        <w:rPr/>
        <w:t>ONSCQGoPCHFJzEoIUDkgYUkjOCceGJPGPvrO/wAqfVDYO05Hpj+WSCwx7qMZPbgjHHjWeHruHqhnVZ</w:t>
      </w:r>
    </w:p>
    <w:p>
      <w:pPr>
        <w:pStyle w:val="PreformattedText"/>
        <w:bidi w:val="0"/>
        <w:spacing w:before="0" w:after="0"/>
        <w:jc w:val="left"/>
        <w:rPr/>
      </w:pPr>
      <w:r>
        <w:rPr/>
        <w:t>2vtO3knhsffBG4HHjH3zgr9WmrlUkwiIpO2XJyFByAMk43HAyCe1uM5886qZwh67h6oYS/xMcbjg+Q</w:t>
      </w:r>
    </w:p>
    <w:p>
      <w:pPr>
        <w:pStyle w:val="PreformattedText"/>
        <w:bidi w:val="0"/>
        <w:spacing w:before="0" w:after="0"/>
        <w:jc w:val="left"/>
        <w:rPr/>
      </w:pPr>
      <w:r>
        <w:rPr/>
        <w:t>u3IKYyDgj38eN2lxcdJg+2BwM+xAY/Vlvy+cjht2nKaisJYW7zDuEYkU8BcqTgEZ52tkL4Yjb/LT5e</w:t>
      </w:r>
    </w:p>
    <w:p>
      <w:pPr>
        <w:pStyle w:val="PreformattedText"/>
        <w:bidi w:val="0"/>
        <w:spacing w:before="0" w:after="0"/>
        <w:jc w:val="left"/>
        <w:rPr/>
      </w:pPr>
      <w:r>
        <w:rPr/>
        <w:t>hfVAwdpgRzySMDGfYnABUHgjn9Dxq6mqUGqJBaIE+y+f1Y5IwC3PB3Y8+dFFAUAHZCuDkgZAK5GACe</w:t>
      </w:r>
    </w:p>
    <w:p>
      <w:pPr>
        <w:pStyle w:val="PreformattedText"/>
        <w:bidi w:val="0"/>
        <w:spacing w:before="0" w:after="0"/>
        <w:jc w:val="left"/>
        <w:rPr/>
      </w:pPr>
      <w:r>
        <w:rPr/>
        <w:t>Dhcc+efc4w2pFwmw4Jyf4iPBI4BIK4BBHn/Dx3akVcDQ96G0wBDADgqTnHd7eDnPJJPnOP6akCda+r</w:t>
      </w:r>
    </w:p>
    <w:p>
      <w:pPr>
        <w:pStyle w:val="PreformattedText"/>
        <w:bidi w:val="0"/>
        <w:spacing w:before="0" w:after="0"/>
        <w:jc w:val="left"/>
        <w:rPr/>
      </w:pPr>
      <w:r>
        <w:rPr/>
        <w:t>+sRauGdwVQfJI3DvONhYgjjDbeOc51IBiSa22xFqsdw7iQobb4ySpHLqpOzJP68/3dNl5gQN6xmnki</w:t>
      </w:r>
    </w:p>
    <w:p>
      <w:pPr>
        <w:pStyle w:val="PreformattedText"/>
        <w:bidi w:val="0"/>
        <w:spacing w:before="0" w:after="0"/>
        <w:jc w:val="left"/>
        <w:rPr/>
      </w:pPr>
      <w:r>
        <w:rPr/>
        <w:t>gBqP+YFugAy20rncSvJXBAGNvvkZOPOhmYsW4NGaBNZHlWHK4/ekDLKGXwc7uBk+eNAdR9QiYk+JgZ</w:t>
      </w:r>
    </w:p>
    <w:p>
      <w:pPr>
        <w:pStyle w:val="PreformattedText"/>
        <w:bidi w:val="0"/>
        <w:spacing w:before="0" w:after="0"/>
        <w:jc w:val="left"/>
        <w:rPr/>
      </w:pPr>
      <w:r>
        <w:rPr/>
        <w:t>TECZFAIQ4GAAu1RnaMHgrk8AA/3tSNMkAC7crXfhiyrGpXAODtIyNpPChcHJIBxnnGsk1TcTwjamkR</w:t>
      </w:r>
    </w:p>
    <w:p>
      <w:pPr>
        <w:pStyle w:val="PreformattedText"/>
        <w:bidi w:val="0"/>
        <w:spacing w:before="0" w:after="0"/>
        <w:jc w:val="left"/>
        <w:rPr/>
      </w:pPr>
      <w:r>
        <w:rPr/>
        <w:t>cNo+iM84ALMVAA+49vq555/TnSoKJGDjjjPudxBPOSUOMFsA8Y/i1IkIVDcDB+okKB/CAG7d3G3BwN</w:t>
      </w:r>
    </w:p>
    <w:p>
      <w:pPr>
        <w:pStyle w:val="PreformattedText"/>
        <w:bidi w:val="0"/>
        <w:spacing w:before="0" w:after="0"/>
        <w:jc w:val="left"/>
        <w:rPr/>
      </w:pPr>
      <w:r>
        <w:rPr/>
        <w:t>SJEfqpiCe78xPOF55+rJIUnGMDkjRocacDEiMVM5UsVwTyec9pPlAM8jjn9V02JAWSc+Sx7hnjnLf/</w:t>
      </w:r>
    </w:p>
    <w:p>
      <w:pPr>
        <w:pStyle w:val="PreformattedText"/>
        <w:bidi w:val="0"/>
        <w:spacing w:before="0" w:after="0"/>
        <w:jc w:val="left"/>
        <w:rPr/>
      </w:pPr>
      <w:r>
        <w:rPr/>
        <w:t>ANPI4AHgc53aE3GoC3CJA+qqDgqfOWwnChffHHDEDbn/ABadLTjTM0SBLSbmGcbR3AgHamAVJH2HDf</w:t>
      </w:r>
    </w:p>
    <w:p>
      <w:pPr>
        <w:pStyle w:val="PreformattedText"/>
        <w:bidi w:val="0"/>
        <w:spacing w:before="0" w:after="0"/>
        <w:jc w:val="left"/>
        <w:rPr/>
      </w:pPr>
      <w:r>
        <w:rPr/>
        <w:t>y/lpwUkb8IEuAe9BGlB3c7sggHABH1EL78n9OTjUKkCtYTv8YIy52EDAwG5HB/LljgEMM8kH+H30MS</w:t>
      </w:r>
    </w:p>
    <w:p>
      <w:pPr>
        <w:pStyle w:val="PreformattedText"/>
        <w:bidi w:val="0"/>
        <w:spacing w:before="0" w:after="0"/>
        <w:jc w:val="left"/>
        <w:rPr/>
      </w:pPr>
      <w:r>
        <w:rPr/>
        <w:t>InckUbhnYvIGFAUNgNgcngj35wNLmcIJNQiob2v72QAY5wcFkZCSBkP+Vtg/llvbTpXD1QLEYnhEg6</w:t>
      </w:r>
    </w:p>
    <w:p>
      <w:pPr>
        <w:pStyle w:val="PreformattedText"/>
        <w:bidi w:val="0"/>
        <w:spacing w:before="0" w:after="0"/>
        <w:jc w:val="left"/>
        <w:rPr/>
      </w:pPr>
      <w:r>
        <w:rPr/>
        <w:t>TT98m048kbBjceCS3sjHPGfb21m2gUavGDTfuphGx/TKkCPB7e04AGwuTtyDju5I+x++ufOFtT7P3x</w:t>
      </w:r>
    </w:p>
    <w:p>
      <w:pPr>
        <w:pStyle w:val="PreformattedText"/>
        <w:bidi w:val="0"/>
        <w:spacing w:before="0" w:after="0"/>
        <w:jc w:val="left"/>
        <w:rPr/>
      </w:pPr>
      <w:r>
        <w:rPr/>
        <w:t>qTcfXFy06ZhQDywHnIJJXcSWx57c8nS03H1wcDKsd7e4G3OMgjxnuzg8+fcedaVF0qg54pdw9URSvU</w:t>
      </w:r>
    </w:p>
    <w:p>
      <w:pPr>
        <w:pStyle w:val="PreformattedText"/>
        <w:bidi w:val="0"/>
        <w:spacing w:before="0" w:after="0"/>
        <w:jc w:val="left"/>
        <w:rPr/>
      </w:pPr>
      <w:r>
        <w:rPr/>
        <w:t>YO3Awdu3KjJGD24P0ZKk/+HQJUuuOMUNye/AxF6lTucL6hJ+pdvuTnDMo9gTj9TzpsWSAKmBEgBcgk</w:t>
      </w:r>
    </w:p>
    <w:p>
      <w:pPr>
        <w:pStyle w:val="PreformattedText"/>
        <w:bidi w:val="0"/>
        <w:spacing w:before="0" w:after="0"/>
        <w:jc w:val="left"/>
        <w:rPr/>
      </w:pPr>
      <w:r>
        <w:rPr/>
        <w:t>DcRg84XzjgfV9zrRCIaVKgAYzk7iT2tuORwoPbn750UoULHiYkBp4ypKlcMANobgBs4+o+WJHn/y06</w:t>
      </w:r>
    </w:p>
    <w:p>
      <w:pPr>
        <w:pStyle w:val="PreformattedText"/>
        <w:bidi w:val="0"/>
        <w:spacing w:before="0" w:after="0"/>
        <w:jc w:val="left"/>
        <w:rPr/>
      </w:pPr>
      <w:r>
        <w:rPr/>
        <w:t>JDN15wQct3AFMKTlRkeSE4zkn8nbqb/GJETvkBZJD2sSTuAC7m2qCzE+M4POlS1FtDurA3AYAY1iqK</w:t>
      </w:r>
    </w:p>
    <w:p>
      <w:pPr>
        <w:pStyle w:val="PreformattedText"/>
        <w:bidi w:val="0"/>
        <w:spacing w:before="0" w:after="0"/>
        <w:jc w:val="left"/>
        <w:rPr/>
      </w:pPr>
      <w:r>
        <w:rPr/>
        <w:t>ukIlbtPDEg4wT9JyMHuwoxt9/fWwCmAhbEE1EH7NR4lTcCOAHJByP6nJyFH8+7brLPGUK2JqaQUtia</w:t>
      </w:r>
    </w:p>
    <w:p>
      <w:pPr>
        <w:pStyle w:val="PreformattedText"/>
        <w:bidi w:val="0"/>
        <w:spacing w:before="0" w:after="0"/>
        <w:jc w:val="left"/>
        <w:rPr/>
      </w:pPr>
      <w:r>
        <w:rPr/>
        <w:t>LytF6dMUm1R2c7RyOGPHuikDwCP0/rrmTGBcUxujUFFGYaVMWJSxBfA2k7u7JwACwO0AYGR9vbu0MH</w:t>
      </w:r>
    </w:p>
    <w:p>
      <w:pPr>
        <w:pStyle w:val="PreformattedText"/>
        <w:bidi w:val="0"/>
        <w:spacing w:before="0" w:after="0"/>
        <w:jc w:val="left"/>
        <w:rPr/>
      </w:pPr>
      <w:r>
        <w:rPr/>
        <w:t>JdUNXF18E1pwOQo7c4XPbkgYQ4yCCT49joWa0bt8bDLQmtgrHUlOp5ABLBRjg5OePOf6jHOl9aWtUG</w:t>
      </w:r>
    </w:p>
    <w:p>
      <w:pPr>
        <w:pStyle w:val="PreformattedText"/>
        <w:bidi w:val="0"/>
        <w:spacing w:before="0" w:after="0"/>
        <w:jc w:val="left"/>
        <w:rPr/>
      </w:pPr>
      <w:r>
        <w:rPr/>
        <w:t>wsffwhyoDUN7/8QHq4EBIZRhkyUBAVScgNkeDhucYOnqWHHjATUU4cIBzU2yZiEcbkBUOcljltp/UB</w:t>
      </w:r>
    </w:p>
    <w:p>
      <w:pPr>
        <w:pStyle w:val="PreformattedText"/>
        <w:bidi w:val="0"/>
        <w:spacing w:before="0" w:after="0"/>
        <w:jc w:val="left"/>
        <w:rPr/>
      </w:pPr>
      <w:r>
        <w:rPr/>
        <w:t>d3HkD8utiNVa76Rz3WwuBvjxxtkKmRVG5e7BIyFTdgkDH1kjz4z/AMuvqLkgEjfHyFRU0icUVOMcBt</w:t>
      </w:r>
    </w:p>
    <w:p>
      <w:pPr>
        <w:pStyle w:val="PreformattedText"/>
        <w:bidi w:val="0"/>
        <w:spacing w:before="0" w:after="0"/>
        <w:jc w:val="left"/>
        <w:rPr/>
      </w:pPr>
      <w:r>
        <w:rPr/>
        <w:t>ylsKMbD4CljyQAq5b7bu3d3aSTXEmHQWaHt27WBxlSxDbiv1Ee5b6uR426oU4Rai8gDmhoKblm3Zcl</w:t>
      </w:r>
    </w:p>
    <w:p>
      <w:pPr>
        <w:pStyle w:val="PreformattedText"/>
        <w:bidi w:val="0"/>
        <w:spacing w:before="0" w:after="0"/>
        <w:jc w:val="left"/>
        <w:rPr/>
      </w:pPr>
      <w:r>
        <w:rPr/>
        <w:t>OSeVZv8Ah5IGNuwZzn8u1dXQUpTCHrs5BzsKeEI1cCgFAFIIYHIJyCxKkD3wfq/01IcqdWCEFwbvER</w:t>
      </w:r>
    </w:p>
    <w:p>
      <w:pPr>
        <w:pStyle w:val="PreformattedText"/>
        <w:bidi w:val="0"/>
        <w:spacing w:before="0" w:after="0"/>
        <w:jc w:val="left"/>
        <w:rPr/>
      </w:pPr>
      <w:r>
        <w:rPr/>
        <w:t>F6iEFWGSWOPChsMrHjI8ZK/wBDqQUBSighip2+WIKdwTJOSSQhxznnI/pqmrQ03xRrQ03xgYzwThzk</w:t>
      </w:r>
    </w:p>
    <w:p>
      <w:pPr>
        <w:pStyle w:val="PreformattedText"/>
        <w:bidi w:val="0"/>
        <w:spacing w:before="0" w:after="0"/>
        <w:jc w:val="left"/>
        <w:rPr/>
      </w:pPr>
      <w:r>
        <w:rPr/>
        <w:t>MSsikMuclj/+cB8bQDgd2kQ5WqAOIEdbGMjs+cAsDlst3KeWycbQ3APGdupBxiduwMMGLB5BGQAB6Z</w:t>
      </w:r>
    </w:p>
    <w:p>
      <w:pPr>
        <w:pStyle w:val="PreformattedText"/>
        <w:bidi w:val="0"/>
        <w:spacing w:before="0" w:after="0"/>
        <w:jc w:val="left"/>
        <w:rPr/>
      </w:pPr>
      <w:r>
        <w:rPr/>
        <w:t>ExbjnjJ5I/ibUiQLq9wkzuJCMXK/Sdz5DKeO4En7Ag6NWArWKpmB7IbswYYLBuDu8quGAwpbOGUFlO</w:t>
      </w:r>
    </w:p>
    <w:p>
      <w:pPr>
        <w:pStyle w:val="PreformattedText"/>
        <w:bidi w:val="0"/>
        <w:spacing w:before="0" w:after="0"/>
        <w:jc w:val="left"/>
        <w:rPr/>
      </w:pPr>
      <w:r>
        <w:rPr/>
        <w:t>R5/01TNWlN0XCUzkfUeWZcEkEDK4Ix7+OAeP4V1SmhECw400w3pmcuijyjsQM5VW2hwvIyX5XBPtu+</w:t>
      </w:r>
    </w:p>
    <w:p>
      <w:pPr>
        <w:pStyle w:val="PreformattedText"/>
        <w:bidi w:val="0"/>
        <w:spacing w:before="0" w:after="0"/>
        <w:jc w:val="left"/>
        <w:rPr/>
      </w:pPr>
      <w:r>
        <w:rPr/>
        <w:t>nt0+ExLbYw3LgtsLABScDC+FfJyyiQ+cg9v1aChDFicIlDv4RKKJiskYJY5bBJUNlSxIPngg+cD6ed</w:t>
      </w:r>
    </w:p>
    <w:p>
      <w:pPr>
        <w:pStyle w:val="PreformattedText"/>
        <w:bidi w:val="0"/>
        <w:spacing w:before="0" w:after="0"/>
        <w:jc w:val="left"/>
        <w:rPr/>
      </w:pPr>
      <w:r>
        <w:rPr/>
        <w:t>umJvbLwb3/eET9y+uLFoOUXBIXOFOAwG0kKyEAEKCc8ef56VM4Rmg0qx7QmSSQAdpG4ZJLNnzk48aX</w:t>
      </w:r>
    </w:p>
    <w:p>
      <w:pPr>
        <w:pStyle w:val="PreformattedText"/>
        <w:bidi w:val="0"/>
        <w:spacing w:before="0" w:after="0"/>
        <w:jc w:val="left"/>
        <w:rPr/>
      </w:pPr>
      <w:r>
        <w:rPr/>
        <w:t>EhdEJOAG5wEOGyS3L+ODtDqftldSJC0qlQzBAwQMpOQRwwHaR+Y+3J8akSAVUGkGAWbkKXUPgbgSCV</w:t>
      </w:r>
    </w:p>
    <w:p>
      <w:pPr>
        <w:pStyle w:val="PreformattedText"/>
        <w:bidi w:val="0"/>
        <w:spacing w:before="0" w:after="0"/>
        <w:jc w:val="left"/>
        <w:rPr/>
      </w:pPr>
      <w:r>
        <w:rPr/>
        <w:t>xkjbtznPK6kEqM9SO2BtPCd5BXcrEE9pKqeCy5zlwVXjPnGlu4GANDGtJVBaBcTEooIdsihQDgEbhx</w:t>
      </w:r>
    </w:p>
    <w:p>
      <w:pPr>
        <w:pStyle w:val="PreformattedText"/>
        <w:bidi w:val="0"/>
        <w:spacing w:before="0" w:after="0"/>
        <w:jc w:val="left"/>
        <w:rPr/>
      </w:pPr>
      <w:r>
        <w:rPr/>
        <w:t>vBHhVAy0uQw5xn6dVLwcVjTpXAVMbI9Cowjp2YgZ8YByOzG0qM8jxz4KN+umTDQ78Kw6QdQtoKRuH0</w:t>
      </w:r>
    </w:p>
    <w:p>
      <w:pPr>
        <w:pStyle w:val="PreformattedText"/>
        <w:bidi w:val="0"/>
        <w:spacing w:before="0" w:after="0"/>
        <w:jc w:val="left"/>
        <w:rPr/>
      </w:pPr>
      <w:r>
        <w:rPr/>
        <w:t>QpCQlSMDDKAMKcKAMKvgj9fOuZP1D35jHRQGwAb/APWNn+m/pjLEkNwRjBx4BA9s/f3xpLUU5ljc9a</w:t>
      </w:r>
    </w:p>
    <w:p>
      <w:pPr>
        <w:pStyle w:val="PreformattedText"/>
        <w:bidi w:val="0"/>
        <w:spacing w:before="0" w:after="0"/>
        <w:jc w:val="left"/>
        <w:rPr/>
      </w:pPr>
      <w:r>
        <w:rPr/>
        <w:t>gcaRbtv5RMHI24I8+D7bvHA1lm6z78TGyUay1a2JHGMjkgZH6Y884I5A8aXFxyXAQHk4B+4bxkHz51</w:t>
      </w:r>
    </w:p>
    <w:p>
      <w:pPr>
        <w:pStyle w:val="PreformattedText"/>
        <w:bidi w:val="0"/>
        <w:spacing w:before="0" w:after="0"/>
        <w:jc w:val="left"/>
        <w:rPr/>
      </w:pPr>
      <w:r>
        <w:rPr/>
        <w:t>IkR6twFJIOcjlTjyOePIP/ppyaRAztHzr+UQO7KPTc8LgcNgEck4P8s7s/Y6am8+qMS7x64pm/4Ic5</w:t>
      </w:r>
    </w:p>
    <w:p>
      <w:pPr>
        <w:pStyle w:val="PreformattedText"/>
        <w:bidi w:val="0"/>
        <w:spacing w:before="0" w:after="0"/>
        <w:jc w:val="left"/>
        <w:rPr/>
      </w:pPr>
      <w:r>
        <w:rPr/>
        <w:t>8MfAzkcquQfudNhxBrUHhFM3gbZX52ndg4wxVSB4yeT7e+pEIJGBpAinUbvvkc4OeBnB7gPbGR4/va</w:t>
      </w:r>
    </w:p>
    <w:p>
      <w:pPr>
        <w:pStyle w:val="PreformattedText"/>
        <w:bidi w:val="0"/>
        <w:spacing w:before="0" w:after="0"/>
        <w:jc w:val="left"/>
        <w:rPr/>
      </w:pPr>
      <w:r>
        <w:rPr/>
        <w:t>BzRGYdkIgkgHIODx4ycHBzu8Y5G7+Wkza2im/wD2xIZsq8gjILYJXdggcYyDlTjGce2qHpAqrqWHIw</w:t>
      </w:r>
    </w:p>
    <w:p>
      <w:pPr>
        <w:pStyle w:val="PreformattedText"/>
        <w:bidi w:val="0"/>
        <w:spacing w:before="0" w:after="0"/>
        <w:jc w:val="left"/>
        <w:rPr/>
      </w:pPr>
      <w:r>
        <w:rPr/>
        <w:t>VXqNQt/th7TAjtyMnHAORjHnaT7Af66aSQtG3/ALQmHQU7goI8sMbieSPBOeTgcjwDoSVALlaRIQdQ</w:t>
      </w:r>
    </w:p>
    <w:p>
      <w:pPr>
        <w:pStyle w:val="PreformattedText"/>
        <w:bidi w:val="0"/>
        <w:spacing w:before="0" w:after="0"/>
        <w:jc w:val="left"/>
        <w:rPr/>
      </w:pPr>
      <w:r>
        <w:rPr/>
        <w:t>Tgruwp3LySwBxyM5A/Xg8aS9CbhuaN0k1lgk8WhCRV/XAHIOBnPDMceGw2OfY6ZKGHiCIRtGseyIal</w:t>
      </w:r>
    </w:p>
    <w:p>
      <w:pPr>
        <w:pStyle w:val="PreformattedText"/>
        <w:bidi w:val="0"/>
        <w:spacing w:before="0" w:after="0"/>
        <w:jc w:val="left"/>
        <w:rPr/>
      </w:pPr>
      <w:r>
        <w:rPr/>
        <w:t>ecKQTj2GFbBO4MM52gf1P+HTxgorwhEOo/qwM9w4BAUZ+kE7RjG4fbHbqwQaGEzNY9X7wepST48gYC</w:t>
      </w:r>
    </w:p>
    <w:p>
      <w:pPr>
        <w:pStyle w:val="PreformattedText"/>
        <w:bidi w:val="0"/>
        <w:spacing w:before="0" w:after="0"/>
        <w:jc w:val="left"/>
        <w:rPr/>
      </w:pPr>
      <w:r>
        <w:rPr/>
        <w:t>k8D2PkYYKAxwM86uBg2uCAeByCuQcHbg5wfJ8Y+2dSAckKxG6kLY45yMnPIIYg8nx4XGpGKO14x7Eg</w:t>
      </w:r>
    </w:p>
    <w:p>
      <w:pPr>
        <w:pStyle w:val="PreformattedText"/>
        <w:bidi w:val="0"/>
        <w:spacing w:before="0" w:after="0"/>
        <w:jc w:val="left"/>
        <w:rPr/>
      </w:pPr>
      <w:r>
        <w:rPr/>
        <w:t>c84HBGOeCccDHtqRfHNWOSkFTyTxgEZGeRj3JwDt/zGpATGBU4UNaRG6nG85c5YHaWBOWJHIUAbeMa</w:t>
      </w:r>
    </w:p>
    <w:p>
      <w:pPr>
        <w:pStyle w:val="PreformattedText"/>
        <w:bidi w:val="0"/>
        <w:spacing w:before="0" w:after="0"/>
        <w:jc w:val="left"/>
        <w:rPr/>
      </w:pPr>
      <w:r>
        <w:rPr/>
        <w:t>ZT0LHzLClIBrSphJANxIw2cEjkKQcDggZGPOlxpU4qQd8SShCHbgH6gA2ACfccA9rEnyNZ5qkFWrlO</w:t>
      </w:r>
    </w:p>
    <w:p>
      <w:pPr>
        <w:pStyle w:val="PreformattedText"/>
        <w:bidi w:val="0"/>
        <w:spacing w:before="0" w:after="0"/>
        <w:jc w:val="left"/>
        <w:rPr/>
      </w:pPr>
      <w:r>
        <w:rPr/>
        <w:t>WNoxKsOES+njJVQpOBjABChsYBzj7L/ke7WdwrEEjH+WNlzClGrBKOAAgljkg4ABG0sO7yDhRjJ9z/</w:t>
      </w:r>
    </w:p>
    <w:p>
      <w:pPr>
        <w:pStyle w:val="PreformattedText"/>
        <w:bidi w:val="0"/>
        <w:spacing w:before="0" w:after="0"/>
        <w:jc w:val="left"/>
        <w:rPr/>
      </w:pPr>
      <w:r>
        <w:rPr/>
        <w:t>AE05Ap3DSIWCDuh9HSAqdwHg4J5AB5ORjI5zz99KOBNDFwjJRg8bRICWPIznYcAZ9vGpU1rXGJHaW1</w:t>
      </w:r>
    </w:p>
    <w:p>
      <w:pPr>
        <w:pStyle w:val="PreformattedText"/>
        <w:bidi w:val="0"/>
        <w:spacing w:before="0" w:after="0"/>
        <w:jc w:val="left"/>
        <w:rPr/>
      </w:pPr>
      <w:r>
        <w:rPr/>
        <w:t>qiaKBIxvkdIk3YUB2OAAQeAC3vxjnTURr1bvfvELWAnhSPmJ/tJPxL1PWfxK6hqLNVNL0x8PKmr6J6</w:t>
      </w:r>
    </w:p>
    <w:p>
      <w:pPr>
        <w:pStyle w:val="PreformattedText"/>
        <w:bidi w:val="0"/>
        <w:spacing w:before="0" w:after="0"/>
        <w:jc w:val="left"/>
        <w:rPr/>
      </w:pPr>
      <w:r>
        <w:rPr/>
        <w:t>BpFdjFOaSoanvfUscQO1Ku4XiOY7yC3y1LAinYNfF/hl02u39IzZMv5DZSZcruso1zPWT9yiP1N/00</w:t>
      </w:r>
    </w:p>
    <w:p>
      <w:pPr>
        <w:pStyle w:val="PreformattedText"/>
        <w:bidi w:val="0"/>
        <w:spacing w:before="0" w:after="0"/>
        <w:jc w:val="left"/>
        <w:rPr/>
      </w:pPr>
      <w:r>
        <w:rPr/>
        <w:t>+C8vovoaVMnJ/jOklE6e3MK/Jy7u6iU+kxaPHhr18a+o6iSebqyptUFQzehS2ukhR4U2hgklRLGSxC</w:t>
      </w:r>
    </w:p>
    <w:p>
      <w:pPr>
        <w:pStyle w:val="PreformattedText"/>
        <w:bidi w:val="0"/>
        <w:spacing w:before="0" w:after="0"/>
        <w:jc w:val="left"/>
        <w:rPr/>
      </w:pPr>
      <w:r>
        <w:rPr/>
        <w:t>hcseAUYfm15KTaxIJ45rhdH0fa5cqUptQs1O9FnWrqr4k2SOK39W1EHVNukWGShuTQrSXijZUZZ5Yp</w:t>
      </w:r>
    </w:p>
    <w:p>
      <w:pPr>
        <w:pStyle w:val="PreformattedText"/>
        <w:bidi w:val="0"/>
        <w:spacing w:before="0" w:after="0"/>
        <w:jc w:val="left"/>
        <w:rPr/>
      </w:pPr>
      <w:r>
        <w:rPr/>
        <w:t>qcKKh/TfmGQZlHan6b2kycCFtembxjzU9p1CHmlh3e788DfjV0JS/EfpFLlY7vW22C32qpvkslvENt</w:t>
      </w:r>
    </w:p>
    <w:p>
      <w:pPr>
        <w:pStyle w:val="PreformattedText"/>
        <w:bidi w:val="0"/>
        <w:spacing w:before="0" w:after="0"/>
        <w:jc w:val="left"/>
        <w:rPr/>
      </w:pPr>
      <w:r>
        <w:rPr/>
        <w:t>kpxSQYkef1i7yr6rN60JQsojdhldLkTWkzGAQMXIWjc3zxxNukrOlPc7SSuao8vvmj5nfidb7lYOp7</w:t>
      </w:r>
    </w:p>
    <w:p>
      <w:pPr>
        <w:pStyle w:val="PreformattedText"/>
        <w:bidi w:val="0"/>
        <w:spacing w:before="0" w:after="0"/>
        <w:jc w:val="left"/>
        <w:rPr/>
      </w:pPr>
      <w:r>
        <w:rPr/>
        <w:t>rPWVlfAa4VUtJPWzVK3Cvp/VeMBfWh309rMjSLv4LDjhV7fsHRbGZsssBcZYtam5f9Y+F9NymkbZNq</w:t>
      </w:r>
    </w:p>
    <w:p>
      <w:pPr>
        <w:pStyle w:val="PreformattedText"/>
        <w:bidi w:val="0"/>
        <w:spacing w:before="0" w:after="0"/>
        <w:jc w:val="left"/>
        <w:rPr/>
      </w:pPr>
      <w:r>
        <w:rPr/>
        <w:t>5YTcysd5H8ohl09YSvycd3ZY45pop60SyIk1JSpJGY4Ui/PL8uqxxQkZijkVlIctrTMIZ8DhHOlqVG</w:t>
      </w:r>
    </w:p>
    <w:p>
      <w:pPr>
        <w:pStyle w:val="PreformattedText"/>
        <w:bidi w:val="0"/>
        <w:spacing w:before="0" w:after="0"/>
        <w:jc w:val="left"/>
        <w:rPr/>
      </w:pPr>
      <w:r>
        <w:rPr/>
        <w:t>cUjdD8OPw6l6h61tpq7XUChrp6aso1o4JoZ6WnzPNTs8ig4gbasILdka07vt79+uP0nNCycrCtY9L0</w:t>
      </w:r>
    </w:p>
    <w:p>
      <w:pPr>
        <w:pStyle w:val="PreformattedText"/>
        <w:bidi w:val="0"/>
        <w:spacing w:before="0" w:after="0"/>
        <w:jc w:val="left"/>
        <w:rPr/>
      </w:pPr>
      <w:r>
        <w:rPr/>
        <w:t>JIdtoDMho27/AHeEe+9m6DpoLVBSvytNTUcLzUlTienWmRjM0ccKHbPx6sgRmRmBSbDY14yY17O92o</w:t>
      </w:r>
    </w:p>
    <w:p>
      <w:pPr>
        <w:pStyle w:val="PreformattedText"/>
        <w:bidi w:val="0"/>
        <w:spacing w:before="0" w:after="0"/>
        <w:jc w:val="left"/>
        <w:rPr/>
      </w:pPr>
      <w:r>
        <w:rPr/>
        <w:t>+9se6W5Qi28OWBdx6J9CH1Fp448lkjDyzkuihGMyKhY08rK29CJAjhl7MMQuN26sEtwhouNwJoYonr</w:t>
      </w:r>
    </w:p>
    <w:p>
      <w:pPr>
        <w:pStyle w:val="PreformattedText"/>
        <w:bidi w:val="0"/>
        <w:spacing w:before="0" w:after="0"/>
        <w:jc w:val="left"/>
        <w:rPr/>
      </w:pPr>
      <w:r>
        <w:rPr/>
        <w:t>bpOavp5qOZ1qqeWNw4qaf5eR/UG07zubYHjGJSrKzBv7uWWNoUGtLYZLRqUIJMaydd/AyydedG3npG</w:t>
      </w:r>
    </w:p>
    <w:p>
      <w:pPr>
        <w:pStyle w:val="PreformattedText"/>
        <w:bidi w:val="0"/>
        <w:spacing w:before="0" w:after="0"/>
        <w:jc w:val="left"/>
        <w:rPr/>
      </w:pPr>
      <w:r>
        <w:rPr/>
        <w:t>rEqPLTTy9OV9a8k0vTl3hHq0UlsNQ5xQyyoIaiJXZJopjvXeiYqa7W9ZLQNOlhinm5rK+bT5dS5o2b</w:t>
      </w:r>
    </w:p>
    <w:p>
      <w:pPr>
        <w:pStyle w:val="PreformattedText"/>
        <w:bidi w:val="0"/>
        <w:spacing w:before="0" w:after="0"/>
        <w:jc w:val="left"/>
        <w:rPr/>
      </w:pPr>
      <w:r>
        <w:rPr/>
        <w:t>FtHxbapRmOy7M7BZ1vNKJVXw3Gg/KPIbrDpug6EvNotk1JGpqVCzVbb5B6s9Q0ECGJgQqJJ2sV5IXc</w:t>
      </w:r>
    </w:p>
    <w:p>
      <w:pPr>
        <w:pStyle w:val="PreformattedText"/>
        <w:bidi w:val="0"/>
        <w:spacing w:before="0" w:after="0"/>
        <w:jc w:val="left"/>
        <w:rPr/>
      </w:pPr>
      <w:r>
        <w:rPr/>
        <w:t>QHbXJ6H6U2rp/Ydt2kOyts9cmlsgqzcM2G5ubDcI+g9J9G9F9EbZsySZd8raCFWYVu36K6t9a1X+aP</w:t>
      </w:r>
    </w:p>
    <w:p>
      <w:pPr>
        <w:pStyle w:val="PreformattedText"/>
        <w:bidi w:val="0"/>
        <w:spacing w:before="0" w:after="0"/>
        <w:jc w:val="left"/>
        <w:rPr/>
      </w:pPr>
      <w:r>
        <w:rPr/>
        <w:t>U/paWD4M/DuydO0SySS0tDHcJqaiEsbTXvqXbXyRU0J5Wpdfl0OBkCFe4ANpnRW0z+kejejNpnTDZO</w:t>
      </w:r>
    </w:p>
    <w:p>
      <w:pPr>
        <w:pStyle w:val="PreformattedText"/>
        <w:bidi w:val="0"/>
        <w:spacing w:before="0" w:after="0"/>
        <w:jc w:val="left"/>
        <w:rPr/>
      </w:pPr>
      <w:r>
        <w:rPr/>
        <w:t>l9aFdq0Dm4eXTb9UeM6alydl6T6TlhB1kma0s0FtWTJp+bLEH6v+JNH0hPR3nrwHqfqy5o8tl6YpXW</w:t>
      </w:r>
    </w:p>
    <w:p>
      <w:pPr>
        <w:pStyle w:val="PreformattedText"/>
        <w:bidi w:val="0"/>
        <w:spacing w:before="0" w:after="0"/>
        <w:jc w:val="left"/>
        <w:rPr/>
      </w:pPr>
      <w:r>
        <w:rPr/>
        <w:t>S3WWkYxGqqZ1Zgks0UDKZJpI3kxuSFBu16HYdi+OMySgFlrqc++9uyPK7dt3xQK05yXbSi+/2m+zGs</w:t>
      </w:r>
    </w:p>
    <w:p>
      <w:pPr>
        <w:pStyle w:val="PreformattedText"/>
        <w:bidi w:val="0"/>
        <w:spacing w:before="0" w:after="0"/>
        <w:jc w:val="left"/>
        <w:rPr/>
      </w:pPr>
      <w:r>
        <w:rPr/>
        <w:t>N2+P3xT+IVfW2ylu1D09aKd71PE1IsUK2q1UhjjNdM6krJ3tCtOy5LyVLdjMjbfUyeh9h2QS3b0kzD</w:t>
      </w:r>
    </w:p>
    <w:p>
      <w:pPr>
        <w:pStyle w:val="PreformattedText"/>
        <w:bidi w:val="0"/>
        <w:spacing w:before="0" w:after="0"/>
        <w:jc w:val="left"/>
        <w:rPr/>
      </w:pPr>
      <w:r>
        <w:rPr/>
        <w:t>MzZS3sx5eb0ttu0tMVD1crNp1KveMP7x+G/qy99M019ulZ1DHfYOj67rysqLi1Q0ihJFpqWeZFkAs1</w:t>
      </w:r>
    </w:p>
    <w:p>
      <w:pPr>
        <w:pStyle w:val="PreformattedText"/>
        <w:bidi w:val="0"/>
        <w:spacing w:before="0" w:after="0"/>
        <w:jc w:val="left"/>
        <w:rPr/>
      </w:pPr>
      <w:r>
        <w:rPr/>
        <w:t>ldp8Rmo/3qdN8npIjwrrtypCqjPKCqFGb3/mji7ROmvMCTCzXZgea3dd7PrjUnqboappaxGFKyLDDL</w:t>
      </w:r>
    </w:p>
    <w:p>
      <w:pPr>
        <w:pStyle w:val="PreformattedText"/>
        <w:bidi w:val="0"/>
        <w:spacing w:before="0" w:after="0"/>
        <w:jc w:val="left"/>
        <w:rPr/>
      </w:pPr>
      <w:r>
        <w:rPr/>
        <w:t>X1bkVCwimphTRysYJJpflnWb5iWQhj6jzNI/ZtVWbNPQTlVmFeX2oybZIbqXZVLBd/lgr0V1Z0t0z1</w:t>
      </w:r>
    </w:p>
    <w:p>
      <w:pPr>
        <w:pStyle w:val="PreformattedText"/>
        <w:bidi w:val="0"/>
        <w:spacing w:before="0" w:after="0"/>
        <w:jc w:val="left"/>
        <w:rPr/>
      </w:pPr>
      <w:r>
        <w:rPr/>
        <w:t>JY6rq3peh6h6HS82iW/WymSCO9VdhpK2OeeGzyTuII6lk9RlEq47miWWP1WOu2vV3oZqXIpW7tpXGO</w:t>
      </w:r>
    </w:p>
    <w:p>
      <w:pPr>
        <w:pStyle w:val="PreformattedText"/>
        <w:bidi w:val="0"/>
        <w:spacing w:before="0" w:after="0"/>
        <w:jc w:val="left"/>
        <w:rPr/>
      </w:pPr>
      <w:r>
        <w:rPr/>
        <w:t>L6QK4ltY7DBvGmVo9EfiL0Z+FTrPpfpC4fBLqvpqm+J/Vd46fjtvQvRlvv3S1wslt/asno2rqugmja</w:t>
      </w:r>
    </w:p>
    <w:p>
      <w:pPr>
        <w:pStyle w:val="PreformattedText"/>
        <w:bidi w:val="0"/>
        <w:spacing w:before="0" w:after="0"/>
        <w:jc w:val="left"/>
        <w:rPr/>
      </w:pPr>
      <w:r>
        <w:rPr/>
        <w:t>Gt6zq5a+M1MMTGnpY6WH5ap20x9Ve0f9q2kUkdXMmTDpQvVQx0srZfmWOhsi9MbO6tNWYsilauy27s</w:t>
      </w:r>
    </w:p>
    <w:p>
      <w:pPr>
        <w:pStyle w:val="PreformattedText"/>
        <w:bidi w:val="0"/>
        <w:spacing w:before="0" w:after="0"/>
        <w:jc w:val="left"/>
        <w:rPr/>
      </w:pPr>
      <w:r>
        <w:rPr/>
        <w:t>rd62umu/mj0M+Kf4X/jP+Gi3p1n0B1Beb30vcYapaOx3mrnu001VbrVDW3e0Q3vYiRytHDcZ6ammTM</w:t>
      </w:r>
    </w:p>
    <w:p>
      <w:pPr>
        <w:pStyle w:val="PreformattedText"/>
        <w:bidi w:val="0"/>
        <w:spacing w:before="0" w:after="0"/>
        <w:jc w:val="left"/>
        <w:rPr/>
      </w:pPr>
      <w:r>
        <w:rPr/>
        <w:t>whlELyujbvEdJdCSJp9GLpillVdPmLdjU5bo930V05tCMyTQGlcXX+n6rfsxXnSv4mTdLxVWrqaJOn</w:t>
      </w:r>
    </w:p>
    <w:p>
      <w:pPr>
        <w:pStyle w:val="PreformattedText"/>
        <w:bidi w:val="0"/>
        <w:spacing w:before="0" w:after="0"/>
        <w:jc w:val="left"/>
        <w:rPr/>
      </w:pPr>
      <w:r>
        <w:rPr/>
        <w:t>+pKIxUldQ3BDFRyftGjWtprVFHFGI5LFIrQtTR8mBsTQNhdreE23Y58l2Up3vu7wj3WyT5G0ylMp8y</w:t>
      </w:r>
    </w:p>
    <w:p>
      <w:pPr>
        <w:pStyle w:val="PreformattedText"/>
        <w:bidi w:val="0"/>
        <w:spacing w:before="0" w:after="0"/>
        <w:jc w:val="left"/>
        <w:rPr/>
      </w:pPr>
      <w:r>
        <w:rPr/>
        <w:t>2+y3snm+eLAjtNJWpceuugpno5ZaqKDqPp4srotzZo91ZVRxqFjlm3RiCqQbKmSRVlQPu1zzQ2mpt/</w:t>
      </w:r>
    </w:p>
    <w:p>
      <w:pPr>
        <w:pStyle w:val="PreformattedText"/>
        <w:bidi w:val="0"/>
        <w:spacing w:before="0" w:after="0"/>
        <w:jc w:val="left"/>
        <w:rPr/>
      </w:pPr>
      <w:r>
        <w:rPr/>
        <w:t>KNYotEeDFNerlKvzojkgnheSmrYzCsMkkDd0qTyOCrzR1AjXIXtDbEJbUFVetcPzWLYkgqYnNpvhuV</w:t>
      </w:r>
    </w:p>
    <w:p>
      <w:pPr>
        <w:pStyle w:val="PreformattedText"/>
        <w:bidi w:val="0"/>
        <w:spacing w:before="0" w:after="0"/>
        <w:jc w:val="left"/>
        <w:rPr/>
      </w:pPr>
      <w:r>
        <w:rPr/>
        <w:t>LKiVLSSNFJAYmiQ+kXHpvI+cb6dwX2tySV28Zxrbs7rQ2C2Mc5e019/wDSPHH8X/wt6Rp/xKfGC5XS</w:t>
      </w:r>
    </w:p>
    <w:p>
      <w:pPr>
        <w:pStyle w:val="PreformattedText"/>
        <w:bidi w:val="0"/>
        <w:spacing w:before="0" w:after="0"/>
        <w:jc w:val="left"/>
        <w:rPr/>
      </w:pPr>
      <w:r>
        <w:rPr/>
        <w:t>e22en69+HPRHxLFbUCRI0uN5oRa7zTUYijYRyt1HZWl3YUO9a2+VUzr6H0A6T+j3WY2Oy1C+02I/VH</w:t>
      </w:r>
    </w:p>
    <w:p>
      <w:pPr>
        <w:pStyle w:val="PreformattedText"/>
        <w:bidi w:val="0"/>
        <w:spacing w:before="0" w:after="0"/>
        <w:jc w:val="left"/>
        <w:rPr/>
      </w:pPr>
      <w:r>
        <w:rPr/>
        <w:t>hel9nlrt1wGO0W3C4fP+mNq/7Ij4MdBXWj6z6zqI4rr1NJ1Q/RV39Q0shoKK1UtFf7LTUKIpaBKynr</w:t>
      </w:r>
    </w:p>
    <w:p>
      <w:pPr>
        <w:pStyle w:val="PreformattedText"/>
        <w:bidi w:val="0"/>
        <w:spacing w:before="0" w:after="0"/>
        <w:jc w:val="left"/>
        <w:rPr/>
      </w:pPr>
      <w:r>
        <w:rPr/>
        <w:t>ZqiXklnt+9eI+7xXw/mTl2Lo7aGu6u6YLeS/BQ1veUVj6B/0/TZ5W39IbNLVOsZJZZ8t1K6MNy3MGZ</w:t>
      </w:r>
    </w:p>
    <w:p>
      <w:pPr>
        <w:pStyle w:val="PreformattedText"/>
        <w:bidi w:val="0"/>
        <w:spacing w:before="0" w:after="0"/>
        <w:jc w:val="left"/>
        <w:rPr/>
      </w:pPr>
      <w:r>
        <w:rPr/>
        <w:t>fVH12fBf4W2Gpt0MqW2ghq6iGVkrKylppVpcGnhaNYQ4E80sceC/apC9o3dy/KNm2VdsLPRet5btK/</w:t>
      </w:r>
    </w:p>
    <w:p>
      <w:pPr>
        <w:pStyle w:val="PreformattedText"/>
        <w:bidi w:val="0"/>
        <w:spacing w:before="0" w:after="0"/>
        <w:jc w:val="left"/>
        <w:rPr/>
      </w:pPr>
      <w:r>
        <w:rPr/>
        <w:t>R7zfhj6vtXSL7GQqTCstRmVTv9cbOP8ACaKpgp5q6jSkzEactORGqrkSlhPDAQKn03VYyx2iNVQ8qz</w:t>
      </w:r>
    </w:p>
    <w:p>
      <w:pPr>
        <w:pStyle w:val="PreformattedText"/>
        <w:bidi w:val="0"/>
        <w:spacing w:before="0" w:after="0"/>
        <w:jc w:val="left"/>
        <w:rPr/>
      </w:pPr>
      <w:r>
        <w:rPr/>
        <w:t>N0x0TM6sGYnVtpzbh7LLzRy/8Av6y5noWaYa3ZdR+Zjprqjxj/ABhfDygtFyuU8ZFUBVTyvUSx7mkn</w:t>
      </w:r>
    </w:p>
    <w:p>
      <w:pPr>
        <w:pStyle w:val="PreformattedText"/>
        <w:bidi w:val="0"/>
        <w:spacing w:before="0" w:after="0"/>
        <w:jc w:val="left"/>
        <w:rPr/>
      </w:pPr>
      <w:r>
        <w:rPr/>
        <w:t>3MhcpJGoDdm1liG0fm27t2vnXSfROzzH2mVMQTVXvLzXR9d6A+EG1GTs0xHMl1wFG0r64+X/APtDae</w:t>
      </w:r>
    </w:p>
    <w:p>
      <w:pPr>
        <w:pStyle w:val="PreformattedText"/>
        <w:bidi w:val="0"/>
        <w:spacing w:before="0" w:after="0"/>
        <w:jc w:val="left"/>
        <w:rPr/>
      </w:pPr>
      <w:r>
        <w:rPr/>
        <w:t>k6c616Pp+lpRFVXy0m6dTUNBN+6hvCyzU9oqZ1iI31r2qMruPJihi/TXuP+mnQ2xbPs3SDTZQlyJJt</w:t>
      </w:r>
    </w:p>
    <w:p>
      <w:pPr>
        <w:pStyle w:val="PreformattedText"/>
        <w:bidi w:val="0"/>
        <w:spacing w:before="0" w:after="0"/>
        <w:jc w:val="left"/>
        <w:rPr/>
      </w:pPr>
      <w:r>
        <w:rPr/>
        <w:t>lVxQIzXTUlV0pfiVXKCxpvaNXwp+EHSu1SpMnZqztrmMpqN+AKCo4s3aewRCf7O/8OVR8ePxN2A9b2</w:t>
      </w:r>
    </w:p>
    <w:p>
      <w:pPr>
        <w:pStyle w:val="PreformattedText"/>
        <w:bidi w:val="0"/>
        <w:spacing w:before="0" w:after="0"/>
        <w:jc w:val="left"/>
        <w:rPr/>
      </w:pPr>
      <w:r>
        <w:rPr/>
        <w:t>+Sq6H+Ftrn+KHUtFc4Hkob/WWeupoej+l64yyKIqat6rqaP1WcuGgtsyekULa+mdLdMbHs3Q0+R0dM</w:t>
      </w:r>
    </w:p>
    <w:p>
      <w:pPr>
        <w:pStyle w:val="PreformattedText"/>
        <w:bidi w:val="0"/>
        <w:spacing w:before="0" w:after="0"/>
        <w:jc w:val="left"/>
        <w:rPr/>
      </w:pPr>
      <w:r>
        <w:rPr/>
        <w:t>UT9q9EDLxtX+K32CFw4PWPhfT3QXTczpXY9r+ECNMksWK3mt1ulFWlq5sx3HLTdH1LTXGn6ejuN36i</w:t>
      </w:r>
    </w:p>
    <w:p>
      <w:pPr>
        <w:pStyle w:val="PreformattedText"/>
        <w:bidi w:val="0"/>
        <w:spacing w:before="0" w:after="0"/>
        <w:jc w:val="left"/>
        <w:rPr/>
      </w:pPr>
      <w:r>
        <w:rPr/>
        <w:t>nhWSoMk9TV1FSscnrTsXmLRsf3gPqNuA4w+5RjcuvnVtzBcPnhzuqLcxtCRTPU/wAReqL5Ew6UoaTp</w:t>
      </w:r>
    </w:p>
    <w:p>
      <w:pPr>
        <w:pStyle w:val="PreformattedText"/>
        <w:bidi w:val="0"/>
        <w:spacing w:before="0" w:after="0"/>
        <w:jc w:val="left"/>
        <w:rPr/>
      </w:pPr>
      <w:r>
        <w:rPr/>
        <w:t>yyRxAVXUt1iaSYx7ykslqtU8ieoW2syNNtXa28ow2K+uVs8s0ebmNdMcraNuZqrJBVO3j/pFNXqn6c</w:t>
      </w:r>
    </w:p>
    <w:p>
      <w:pPr>
        <w:pStyle w:val="PreformattedText"/>
        <w:bidi w:val="0"/>
        <w:spacing w:before="0" w:after="0"/>
        <w:jc w:val="left"/>
        <w:rPr/>
      </w:pPr>
      <w:r>
        <w:rPr/>
        <w:t>if9pXysuvUlRGqtUXW/wB6qoqOGNNnzEdNSxTQ09MjFZCGdFYRSbMDxrsSZssASpUseChY4sxZ7Es7</w:t>
      </w:r>
    </w:p>
    <w:p>
      <w:pPr>
        <w:pStyle w:val="PreformattedText"/>
        <w:bidi w:val="0"/>
        <w:spacing w:before="0" w:after="0"/>
        <w:jc w:val="left"/>
        <w:rPr/>
      </w:pPr>
      <w:r>
        <w:rPr/>
        <w:t>kFvN774FD8QHwA6XnnW41vQNvip6dX2QxWeVlKuggqWRHj9KAgPG2SzBtnOzdu6ez7DPnFa7Oyht1w</w:t>
      </w:r>
    </w:p>
    <w:p>
      <w:pPr>
        <w:pStyle w:val="PreformattedText"/>
        <w:bidi w:val="0"/>
        <w:spacing w:before="0" w:after="0"/>
        <w:jc w:val="left"/>
        <w:rPr/>
      </w:pPr>
      <w:r>
        <w:rPr/>
        <w:t>1NGGftcmQSHnLcvjy/aiwOmPxt/gymenTqOq6KlpaGOlnuE/7I6caigikaRZKusqQPUhlE0qhF/eZe</w:t>
      </w:r>
    </w:p>
    <w:p>
      <w:pPr>
        <w:pStyle w:val="PreformattedText"/>
        <w:bidi w:val="0"/>
        <w:spacing w:before="0" w:after="0"/>
        <w:jc w:val="left"/>
        <w:rPr/>
      </w:pPr>
      <w:r>
        <w:rPr/>
        <w:t>RtikxbddJOhtoBAmbPRG8NMcqf0xKowk7TmXzf7ovawfH78Bl5C1D3KwU9RV0zVFPcLD1NWdMRQ05q</w:t>
      </w:r>
    </w:p>
    <w:p>
      <w:pPr>
        <w:pStyle w:val="PreformattedText"/>
        <w:bidi w:val="0"/>
        <w:spacing w:before="0" w:after="0"/>
        <w:jc w:val="left"/>
        <w:rPr/>
      </w:pPr>
      <w:r>
        <w:rPr/>
        <w:t>floZ6Gp9eKOVjVTRlw67lXZu7V3BczoLZrmRpN8zwLLS2Er0xthAmCZkXvKuMXBTUFnqKKpufwk+N1</w:t>
      </w:r>
    </w:p>
    <w:p>
      <w:pPr>
        <w:pStyle w:val="PreformattedText"/>
        <w:bidi w:val="0"/>
        <w:spacing w:before="0" w:after="0"/>
        <w:jc w:val="left"/>
        <w:rPr/>
      </w:pPr>
      <w:r>
        <w:rPr/>
        <w:t>RUqEjli6R6+it/Vdvrg6l1p7V1DbHjnaMw7mLv2xlti53btcWf0PIWhllpZ7rrSvsxuk9MzmYiZJDW</w:t>
      </w:r>
    </w:p>
    <w:p>
      <w:pPr>
        <w:pStyle w:val="PreformattedText"/>
        <w:bidi w:val="0"/>
        <w:spacing w:before="0" w:after="0"/>
        <w:jc w:val="left"/>
        <w:rPr/>
      </w:pPr>
      <w:r>
        <w:rPr/>
        <w:t>nMVbT7S/2xAK/463XpCoFk+KPTM9iplP8AufUNtla69PGIuRIr3CmxPZXBdW2VQK7W2iQqrHXMmdHz</w:t>
      </w:r>
    </w:p>
    <w:p>
      <w:pPr>
        <w:pStyle w:val="PreformattedText"/>
        <w:bidi w:val="0"/>
        <w:spacing w:before="0" w:after="0"/>
        <w:jc w:val="left"/>
        <w:rPr/>
      </w:pPr>
      <w:r>
        <w:rPr/>
        <w:t>VNJbYr71WOmm3yXyzBS751+lBGXqTpXqCk+fBir4mjElJcbdckmqXWdSRuSWndLuvplc5d2Xa25jgL</w:t>
      </w:r>
    </w:p>
    <w:p>
      <w:pPr>
        <w:pStyle w:val="PreformattedText"/>
        <w:bidi w:val="0"/>
        <w:spacing w:before="0" w:after="0"/>
        <w:jc w:val="left"/>
        <w:rPr/>
      </w:pPr>
      <w:r>
        <w:rPr/>
        <w:t>p+zzpqCjk5cM0DP2aVMAdAM+bDm+rmiA3Hp6GuldFqL1cgxMaW+goadvTicBgBI1PSJtBEYaQTOAmU</w:t>
      </w:r>
    </w:p>
    <w:p>
      <w:pPr>
        <w:pStyle w:val="PreformattedText"/>
        <w:bidi w:val="0"/>
        <w:spacing w:before="0" w:after="0"/>
        <w:jc w:val="left"/>
        <w:rPr/>
      </w:pPr>
      <w:r>
        <w:rPr/>
        <w:t>Ud2uxJ2nHcK03xxZ2zXUW0sCdPZ+mA1++GNB1B09cabqGzzDo2toLhaup7bUdDxGS4WGvoZqa72H5m</w:t>
      </w:r>
    </w:p>
    <w:p>
      <w:pPr>
        <w:pStyle w:val="PreformattedText"/>
        <w:bidi w:val="0"/>
        <w:spacing w:before="0" w:after="0"/>
        <w:jc w:val="left"/>
        <w:rPr/>
      </w:pPr>
      <w:r>
        <w:rPr/>
        <w:t>e5zRNHNTSTMJI1jmiljilyQi43LPE0CWTq5rvxDisZuoaQ6ugtMs3W2fnjjHyudV/CuyfBv8RvWnwW</w:t>
      </w:r>
    </w:p>
    <w:p>
      <w:pPr>
        <w:pStyle w:val="PreformattedText"/>
        <w:bidi w:val="0"/>
        <w:spacing w:before="0" w:after="0"/>
        <w:jc w:val="left"/>
        <w:rPr/>
      </w:pPr>
      <w:r>
        <w:rPr/>
        <w:t>+Il1E3SHR98uMtlulxvlR0xbupuma+3rf/h5Fc+qqaklm6Xslyt89PDV3OOJmiaDCPE0olT6P0QZE/</w:t>
      </w:r>
    </w:p>
    <w:p>
      <w:pPr>
        <w:pStyle w:val="PreformattedText"/>
        <w:bidi w:val="0"/>
        <w:spacing w:before="0" w:after="0"/>
        <w:jc w:val="left"/>
        <w:rPr/>
      </w:pPr>
      <w:r>
        <w:rPr/>
        <w:t>ZJM6YtooessW43rlZlFvMc1F7Y8h07tm2rtM/q2LkBSnsH3ti3On/iZ8BOkegvxHXLpH4p/Fbpqqob</w:t>
      </w:r>
    </w:p>
    <w:p>
      <w:pPr>
        <w:pStyle w:val="PreformattedText"/>
        <w:bidi w:val="0"/>
        <w:spacing w:before="0" w:after="0"/>
        <w:jc w:val="left"/>
        <w:rPr/>
      </w:pPr>
      <w:r>
        <w:rPr/>
        <w:t>ldbN8B7XaevILVXwwpbrVX9OSXrpmW0ip+LFluN9N+tDVSTWuSitVFTXZ2es9Wml5XTf/TL4G/CMv0</w:t>
      </w:r>
    </w:p>
    <w:p>
      <w:pPr>
        <w:pStyle w:val="PreformattedText"/>
        <w:bidi w:val="0"/>
        <w:spacing w:before="0" w:after="0"/>
        <w:jc w:val="left"/>
        <w:rPr/>
      </w:pPr>
      <w:r>
        <w:rPr/>
        <w:t>h03sEnbtslslizpEs3qOOKF0LL3GFG1VXLH0P4H/8A7xH/AFU+A3R2xfBz4PbdLk9FSusLu4eayK65</w:t>
      </w:r>
    </w:p>
    <w:p>
      <w:pPr>
        <w:pStyle w:val="PreformattedText"/>
        <w:bidi w:val="0"/>
        <w:spacing w:before="0" w:after="0"/>
        <w:jc w:val="left"/>
        <w:rPr/>
      </w:pPr>
      <w:r>
        <w:rPr/>
        <w:t>pSK0ywC/MtqtW6goLmjzs6q6svfWlSa691dXc6gopV7hX1NxmUYHrMKiqZnCmZt2AR+Xb410ei/g/w</w:t>
      </w:r>
    </w:p>
    <w:p>
      <w:pPr>
        <w:pStyle w:val="PreformattedText"/>
        <w:bidi w:val="0"/>
        <w:spacing w:before="0" w:after="0"/>
        <w:jc w:val="left"/>
        <w:rPr/>
      </w:pPr>
      <w:r>
        <w:rPr/>
        <w:t>BEdBSDs3RWxythkNvEpFQNbuypQfSjzfwj+Hvwq+GM6RtPT/TE3pH4sXaSrm4Sr9dg5Q53r7MeoHxF</w:t>
      </w:r>
    </w:p>
    <w:p>
      <w:pPr>
        <w:pStyle w:val="PreformattedText"/>
        <w:bidi w:val="0"/>
        <w:spacing w:before="0" w:after="0"/>
        <w:jc w:val="left"/>
        <w:rPr/>
      </w:pPr>
      <w:r>
        <w:rPr/>
        <w:t>uFX8SPwm9NX/AK6uUFfdaH4dfhf6UpZrvJPPf+oCJPiHU0ktsn2ndW0dknp5XkkYkU0ewK/rZ12prh</w:t>
      </w:r>
    </w:p>
    <w:p>
      <w:pPr>
        <w:pStyle w:val="PreformattedText"/>
        <w:bidi w:val="0"/>
        <w:spacing w:before="0" w:after="0"/>
        <w:jc w:val="left"/>
        <w:rPr/>
      </w:pPr>
      <w:r>
        <w:rPr/>
        <w:t>5iXg3zFUM3dCXb/XdHjJ9W2eeltsu6/sDM/MF/KPNDpWN6SS6UtPJupY79PTw1U9O1OPQoIFrIZTSy</w:t>
      </w:r>
    </w:p>
    <w:p>
      <w:pPr>
        <w:pStyle w:val="PreformattedText"/>
        <w:bidi w:val="0"/>
        <w:spacing w:before="0" w:after="0"/>
        <w:jc w:val="left"/>
        <w:rPr/>
      </w:pPr>
      <w:r>
        <w:rPr/>
        <w:t>NiGpG6nmWJs4Cle4nOjCla0N33xxA1d4tieXmKS6WuerlnSCott2uqVIipaiVq2SpgoZ45oK4AwxQ0</w:t>
      </w:r>
    </w:p>
    <w:p>
      <w:pPr>
        <w:pStyle w:val="PreformattedText"/>
        <w:bidi w:val="0"/>
        <w:spacing w:before="0" w:after="0"/>
        <w:jc w:val="left"/>
        <w:rPr/>
      </w:pPr>
      <w:r>
        <w:rPr/>
        <w:t>op2Y7grgccsNOVsMRuMKYAMFA1x9AX/s53wyHU34zOtviA9GslN8LfhZcpzVopangvHVMi2cFJyNnr</w:t>
      </w:r>
    </w:p>
    <w:p>
      <w:pPr>
        <w:pStyle w:val="PreformattedText"/>
        <w:bidi w:val="0"/>
        <w:spacing w:before="0" w:after="0"/>
        <w:jc w:val="left"/>
        <w:rPr/>
      </w:pPr>
      <w:r>
        <w:rPr/>
        <w:t>SRU9QDGCW2yZ2/S2jJBU0GFYw7YaJae3/WPt/tkBLKQuS3PcuM7WwBk/SQGb9dBHIU1etcIntFGpVD</w:t>
      </w:r>
    </w:p>
    <w:p>
      <w:pPr>
        <w:pStyle w:val="PreformattedText"/>
        <w:bidi w:val="0"/>
        <w:spacing w:before="0" w:after="0"/>
        <w:jc w:val="left"/>
        <w:rPr/>
      </w:pPr>
      <w:r>
        <w:rPr/>
        <w:t>t3BuSGPjPC5z45H9SNSGC2rY4w8kjAAYgZyGyFyVwMg7ecEYYfrqQQ3od4UxH65cZOCQQ+NzZD4ycn</w:t>
      </w:r>
    </w:p>
    <w:p>
      <w:pPr>
        <w:pStyle w:val="PreformattedText"/>
        <w:bidi w:val="0"/>
        <w:spacing w:before="0" w:after="0"/>
        <w:jc w:val="left"/>
        <w:rPr/>
      </w:pPr>
      <w:r>
        <w:rPr/>
        <w:t>yQCvjUh0pqu1Sc1390Q6sQh+4tgFtpUEJ3HGCduRhT/lt51I1oKmsZUg4I8Lk4KkhhtHLbR5O4LnB5</w:t>
      </w:r>
    </w:p>
    <w:p>
      <w:pPr>
        <w:pStyle w:val="PreformattedText"/>
        <w:bidi w:val="0"/>
        <w:spacing w:before="0" w:after="0"/>
        <w:jc w:val="left"/>
        <w:rPr/>
      </w:pPr>
      <w:r>
        <w:rPr/>
        <w:t>0ibrT1GGwcptrRjgYwPHGCBncQPPAwcc6zQ8CgA7IZVZJUjngkhcngscrjC9ufJHgY05NIhO40I3RF</w:t>
      </w:r>
    </w:p>
    <w:p>
      <w:pPr>
        <w:pStyle w:val="PreformattedText"/>
        <w:bidi w:val="0"/>
        <w:spacing w:before="0" w:after="0"/>
        <w:jc w:val="left"/>
        <w:rPr/>
      </w:pPr>
      <w:r>
        <w:rPr/>
        <w:t>p8gkrgMW5zu2/mJ4z3KNvB88aGZwh8MWIO0gk5z9W7zgE5Huo8/82lxIxXAK+4LHt24zkHwMcHPOPt</w:t>
      </w:r>
    </w:p>
    <w:p>
      <w:pPr>
        <w:pStyle w:val="PreformattedText"/>
        <w:bidi w:val="0"/>
        <w:spacing w:before="0" w:after="0"/>
        <w:jc w:val="left"/>
        <w:rPr/>
      </w:pPr>
      <w:r>
        <w:rPr/>
        <w:t>jWiM8O4x3qVbG3BzjJYjJyVHG7jn/DpkrSfWYkHacjJHIOCCu45OPvg4Zef89MiQWjAIGDgnP0gfSD</w:t>
      </w:r>
    </w:p>
    <w:p>
      <w:pPr>
        <w:pStyle w:val="PreformattedText"/>
        <w:bidi w:val="0"/>
        <w:spacing w:before="0" w:after="0"/>
        <w:jc w:val="left"/>
        <w:rPr/>
      </w:pPr>
      <w:r>
        <w:rPr/>
        <w:t>gDYefOwYJ/xakSFGJzzwTj7k7ifGB9WCMEn+mpEjHwOcnuwSpLE4+kD7sM8Y4PvqRCca0uMNpB2gHP</w:t>
      </w:r>
    </w:p>
    <w:p>
      <w:pPr>
        <w:pStyle w:val="PreformattedText"/>
        <w:bidi w:val="0"/>
        <w:spacing w:before="0" w:after="0"/>
        <w:jc w:val="left"/>
        <w:rPr/>
      </w:pPr>
      <w:r>
        <w:rPr/>
        <w:t>5l+kexHJbI7R2/qD99SEuanA4RGKtR3YYLjeTnzgZDE4ORg+55z/nolUmh4AxRJJqYjNSgD4Jwee1V</w:t>
      </w:r>
    </w:p>
    <w:p>
      <w:pPr>
        <w:pStyle w:val="PreformattedText"/>
        <w:bidi w:val="0"/>
        <w:spacing w:before="0" w:after="0"/>
        <w:jc w:val="left"/>
        <w:rPr/>
      </w:pPr>
      <w:r>
        <w:rPr/>
        <w:t>U5Bwxxjk8Dzk5/w6ctFLE4gxmnKSVpugcyjuLKASAcjySckvt9j/AND/AItLmUqKe/vjGeBFbHtVwe</w:t>
      </w:r>
    </w:p>
    <w:p>
      <w:pPr>
        <w:pStyle w:val="PreformattedText"/>
        <w:bidi w:val="0"/>
        <w:spacing w:before="0" w:after="0"/>
        <w:jc w:val="left"/>
        <w:rPr/>
      </w:pPr>
      <w:r>
        <w:rPr/>
        <w:t>TgkDHIJOXAA4ONvnGDjSgANwiAEZa3QKh2mXkHtZdox2nIyPJ+jz786ImuFTSuH+6N0tg4yjTFh2Mt</w:t>
      </w:r>
    </w:p>
    <w:p>
      <w:pPr>
        <w:pStyle w:val="PreformattedText"/>
        <w:bidi w:val="0"/>
        <w:spacing w:before="0" w:after="0"/>
        <w:jc w:val="left"/>
        <w:rPr/>
      </w:pPr>
      <w:r>
        <w:rPr/>
        <w:t>iPgFieeAAV2g7Fz4H8/PjWaaQKnvCNCmqqYuS0FfTTk4JyQFD5YIOAc6zwUSMEgAjPGeAcnyCQD7H3</w:t>
      </w:r>
    </w:p>
    <w:p>
      <w:pPr>
        <w:pStyle w:val="PreformattedText"/>
        <w:bidi w:val="0"/>
        <w:spacing w:before="0" w:after="0"/>
        <w:jc w:val="left"/>
        <w:rPr/>
      </w:pPr>
      <w:r>
        <w:rPr/>
        <w:t>zqRIY1hJViSGz4zwMcZBH8BBPGpEiLVhHPI7SD3Fgu04yTnyR4/wDDpijexiRE66TbuywYEZIII3bc</w:t>
      </w:r>
    </w:p>
    <w:p>
      <w:pPr>
        <w:pStyle w:val="PreformattedText"/>
        <w:bidi w:val="0"/>
        <w:spacing w:before="0" w:after="0"/>
        <w:jc w:val="left"/>
        <w:rPr/>
      </w:pPr>
      <w:r>
        <w:rPr/>
        <w:t>ePYgEY4wc6ZLUNga1gWqAeBgHJITjjOFKgjuC8k7ifCnxjjTVQLWkWMQIZynIPJ/hG47t4JAUhG+k8</w:t>
      </w:r>
    </w:p>
    <w:p>
      <w:pPr>
        <w:pStyle w:val="PreformattedText"/>
        <w:bidi w:val="0"/>
        <w:spacing w:before="0" w:after="0"/>
        <w:jc w:val="left"/>
        <w:rPr/>
      </w:pPr>
      <w:r>
        <w:rPr/>
        <w:t>HHgE6OKZitCIb852ru34G0ryGOchGyBvXPn9fy60QmC1GmGHONpA7gDyMk7XyOSN3gcf6aXMGXxiQX</w:t>
      </w:r>
    </w:p>
    <w:p>
      <w:pPr>
        <w:pStyle w:val="PreformattedText"/>
        <w:bidi w:val="0"/>
        <w:spacing w:before="0" w:after="0"/>
        <w:jc w:val="left"/>
        <w:rPr/>
      </w:pPr>
      <w:r>
        <w:rPr/>
        <w:t>mjwgwAQe/kFt2N23G4YGfB4wdLiRGbnEOSNvAO0csWznd3Dhfy5/y0D7h64kUz1ChWV1BwScHP0kEg</w:t>
      </w:r>
    </w:p>
    <w:p>
      <w:pPr>
        <w:pStyle w:val="PreformattedText"/>
        <w:bidi w:val="0"/>
        <w:spacing w:before="0" w:after="0"/>
        <w:jc w:val="left"/>
        <w:rPr/>
      </w:pPr>
      <w:r>
        <w:rPr/>
        <w:t>FGBxnBOe0+38OnSgttSO7CpzupFuUQd6SCmRDxu4BPCj6wowBxt4xxydus21AB6cYdJJYKd98bIdNo</w:t>
      </w:r>
    </w:p>
    <w:p>
      <w:pPr>
        <w:pStyle w:val="PreformattedText"/>
        <w:bidi w:val="0"/>
        <w:spacing w:before="0" w:after="0"/>
        <w:jc w:val="left"/>
        <w:rPr/>
      </w:pPr>
      <w:r>
        <w:rPr/>
        <w:t>AY88bj2gDCg4KsMg5AJb+Y28awzVJFTu0xpU0YeMXLAoECEjAMagZHdjkYJI5HGfuRpK6RDoF1w57m</w:t>
      </w:r>
    </w:p>
    <w:p>
      <w:pPr>
        <w:pStyle w:val="PreformattedText"/>
        <w:bidi w:val="0"/>
        <w:spacing w:before="0" w:after="0"/>
        <w:jc w:val="left"/>
        <w:rPr/>
      </w:pPr>
      <w:r>
        <w:rPr/>
        <w:t>8YGNu1mA/w8BRj+enygxBIOAiRE6tVyQDwWDA9wz5O1iR9O0f07dGaZaUrm9/f84kRap25YkjAKjzk</w:t>
      </w:r>
    </w:p>
    <w:p>
      <w:pPr>
        <w:pStyle w:val="PreformattedText"/>
        <w:bidi w:val="0"/>
        <w:spacing w:before="0" w:after="0"/>
        <w:jc w:val="left"/>
        <w:rPr/>
      </w:pPr>
      <w:r>
        <w:rPr/>
        <w:t>FWPPAGS+R2kef8OiFcK78v5QD7h64GuAHJyw8jK4GCuOd3sfPPjToVDWYZUnP6EEDjOcnOBjPnj+ej</w:t>
      </w:r>
    </w:p>
    <w:p>
      <w:pPr>
        <w:pStyle w:val="PreformattedText"/>
        <w:bidi w:val="0"/>
        <w:spacing w:before="0" w:after="0"/>
        <w:jc w:val="left"/>
        <w:rPr/>
      </w:pPr>
      <w:r>
        <w:rPr/>
        <w:t>lGlQd7RIDzqC2CxbuwQA2SwOQGHHfke3tpsSG7ITG2RxuO8gk7QD5HH0kng+2isalYkRe8x5jft5xn</w:t>
      </w:r>
    </w:p>
    <w:p>
      <w:pPr>
        <w:pStyle w:val="PreformattedText"/>
        <w:bidi w:val="0"/>
        <w:spacing w:before="0" w:after="0"/>
        <w:jc w:val="left"/>
        <w:rPr/>
      </w:pPr>
      <w:r>
        <w:rPr/>
        <w:t>I4UoOCBj6NpOM++dUBVhCCakndFY1KD1cts2YYdqsq4wPGBwC3nnPdp8CCDuNaQdtEeZIyQwD8MG7s</w:t>
      </w:r>
    </w:p>
    <w:p>
      <w:pPr>
        <w:pStyle w:val="PreformattedText"/>
        <w:bidi w:val="0"/>
        <w:spacing w:before="0" w:after="0"/>
        <w:jc w:val="left"/>
        <w:rPr/>
      </w:pPr>
      <w:r>
        <w:rPr/>
        <w:t>jAIIAI7ThcEYz/AHdIngWE0xhqNQUGVou/plcjbwTsUqPDrn33Z4JI9wceP11y5qhTUbjGkHKMcPui</w:t>
      </w:r>
    </w:p>
    <w:p>
      <w:pPr>
        <w:pStyle w:val="PreformattedText"/>
        <w:bidi w:val="0"/>
        <w:spacing w:before="0" w:after="0"/>
        <w:jc w:val="left"/>
        <w:rPr/>
      </w:pPr>
      <w:r>
        <w:rPr/>
        <w:t>fQpjkggbQ643YxyGAXIPkY+2isW22mMEABuFIKRY+zOrbT45JAyQwPgYPOPGkMlcGEdBHVswGWE5Qx</w:t>
      </w:r>
    </w:p>
    <w:p>
      <w:pPr>
        <w:pStyle w:val="PreformattedText"/>
        <w:bidi w:val="0"/>
        <w:spacing w:before="0" w:after="0"/>
        <w:jc w:val="left"/>
        <w:rPr/>
      </w:pPr>
      <w:r>
        <w:rPr/>
        <w:t>wAjZJJ+nK8AlcHIxgfYaioaAKMFhpmIo8BDGWnkfLYZSwBIABYE7VfnxjaNHYaEnCFs4cqVBp6ssDa</w:t>
      </w:r>
    </w:p>
    <w:p>
      <w:pPr>
        <w:pStyle w:val="PreformattedText"/>
        <w:bidi w:val="0"/>
        <w:spacing w:before="0" w:after="0"/>
        <w:jc w:val="left"/>
        <w:rPr/>
      </w:pPr>
      <w:r>
        <w:rPr/>
        <w:t>mnb1CSMZjXAJBzjCpgjOzy2T99aJYoBh88YpxF9eFI8WbbgShs/UScY2kbSCT7dwBP8A9PGvqMw4EA</w:t>
      </w:r>
    </w:p>
    <w:p>
      <w:pPr>
        <w:pStyle w:val="PreformattedText"/>
        <w:bidi w:val="0"/>
        <w:spacing w:before="0" w:after="0"/>
        <w:jc w:val="left"/>
        <w:rPr/>
      </w:pPr>
      <w:r>
        <w:rPr/>
        <w:t>4x8iVba41rEzpHU89qZAyfZQrZ5P8ADkP4zy2lVygWiCoRTxg0HRghK4yEIJJyC3JDnd+7B8ccjz+b</w:t>
      </w:r>
    </w:p>
    <w:p>
      <w:pPr>
        <w:pStyle w:val="PreformattedText"/>
        <w:bidi w:val="0"/>
        <w:spacing w:before="0" w:after="0"/>
        <w:jc w:val="left"/>
        <w:rPr/>
      </w:pPr>
      <w:r>
        <w:rPr/>
        <w:t>VxrQIJauVFVG/mhNHUliQMEcKpxnacuBjHAJXHGQO76dSGksK01Q3q1AUruBDBeAOBzhcMRzkL7edu</w:t>
      </w:r>
    </w:p>
    <w:p>
      <w:pPr>
        <w:pStyle w:val="PreformattedText"/>
        <w:bidi w:val="0"/>
        <w:spacing w:before="0" w:after="0"/>
        <w:jc w:val="left"/>
        <w:rPr/>
      </w:pPr>
      <w:r>
        <w:rPr/>
        <w:t>NSBWt5Dtdh6vdojFYABKNwVRy0aLsyTw0faOcj+vdj21Ihp1yLxUH8UBWXnbsjILYIBJXgbgngEgdp</w:t>
      </w:r>
    </w:p>
    <w:p>
      <w:pPr>
        <w:pStyle w:val="PreformattedText"/>
        <w:bidi w:val="0"/>
        <w:spacing w:before="0" w:after="0"/>
        <w:jc w:val="left"/>
        <w:rPr/>
      </w:pPr>
      <w:r>
        <w:rPr/>
        <w:t>yOOf+XUgoTRC2eCxGSCTv+rtRiuAS2f5Ebf+XS2TuwaChY8ITePvK4BUjDAnjeWO7G38pxyc4Olw2E</w:t>
      </w:r>
    </w:p>
    <w:p>
      <w:pPr>
        <w:pStyle w:val="PreformattedText"/>
        <w:bidi w:val="0"/>
        <w:spacing w:before="0" w:after="0"/>
        <w:jc w:val="left"/>
        <w:rPr/>
      </w:pPr>
      <w:r>
        <w:rPr/>
        <w:t>HXchB3sOSrH2XdyQFxnIVgMg4GpEgFWHMpDHgrGxGAAdgJVQAcKT+XnLfz1IkNWJwpwwxyM4IBJO0K</w:t>
      </w:r>
    </w:p>
    <w:p>
      <w:pPr>
        <w:pStyle w:val="PreformattedText"/>
        <w:bidi w:val="0"/>
        <w:spacing w:before="0" w:after="0"/>
        <w:jc w:val="left"/>
        <w:rPr/>
      </w:pPr>
      <w:r>
        <w:rPr/>
        <w:t>hwNwHnIPP07tQmgJiQ3lZsMQvKgZx4yFwGZS2Pq/zDbdUpLFiThhEhOIkspIxhiQCSMkFTtL+5I2nz</w:t>
      </w:r>
    </w:p>
    <w:p>
      <w:pPr>
        <w:pStyle w:val="PreformattedText"/>
        <w:bidi w:val="0"/>
        <w:spacing w:before="0" w:after="0"/>
        <w:jc w:val="left"/>
        <w:rPr/>
      </w:pPr>
      <w:r>
        <w:rPr/>
        <w:t>yrfxaapBFphbL2CJZasAk4XyWJJIPBO4o2e459scbedEcLidMKIB3xL6PPrDJOFbBzyMMQyjaDw+Sv</w:t>
      </w:r>
    </w:p>
    <w:p>
      <w:pPr>
        <w:pStyle w:val="PreformattedText"/>
        <w:bidi w:val="0"/>
        <w:spacing w:before="0" w:after="0"/>
        <w:jc w:val="left"/>
        <w:rPr/>
      </w:pPr>
      <w:r>
        <w:rPr/>
        <w:t>jxqLiFKnhCtopYlNVYsWiOUUnABORhZAwPIUZc5VshT/AC7tC9cOyMsHFJDRlSExxtKqSeN24j2z48</w:t>
      </w:r>
    </w:p>
    <w:p>
      <w:pPr>
        <w:pStyle w:val="PreformattedText"/>
        <w:bidi w:val="0"/>
        <w:spacing w:before="0" w:after="0"/>
        <w:jc w:val="left"/>
        <w:rPr/>
      </w:pPr>
      <w:r>
        <w:rPr/>
        <w:t>kAf95cSHkWSV7QVIIA5IbwSCmfdmxwNSJCxXng7lBIQrtVucHGHJPDbRoTRatTGJAmqiyWIXBTO7Y2</w:t>
      </w:r>
    </w:p>
    <w:p>
      <w:pPr>
        <w:pStyle w:val="PreformattedText"/>
        <w:bidi w:val="0"/>
        <w:spacing w:before="0" w:after="0"/>
        <w:jc w:val="left"/>
        <w:rPr/>
      </w:pPr>
      <w:r>
        <w:rPr/>
        <w:t>TuxkkshG9gD+n5vy6C89gjcqKuUDX75jCdFSn1nwrAsm0AcbVwGVlJOHfduAHjDefp1lnENaqsLmjT</w:t>
      </w:r>
    </w:p>
    <w:p>
      <w:pPr>
        <w:pStyle w:val="PreformattedText"/>
        <w:bidi w:val="0"/>
        <w:spacing w:before="0" w:after="0"/>
        <w:jc w:val="left"/>
        <w:rPr/>
      </w:pPr>
      <w:r>
        <w:rPr/>
        <w:t>goHZEvt9Ll0Zd2N3aBtIcsmAd/OA21hj/taqUzLMQUG+GBCVx3jN+GNgOjIAiwlRjIUZJ2IOAv7wj6</w:t>
      </w:r>
    </w:p>
    <w:p>
      <w:pPr>
        <w:pStyle w:val="PreformattedText"/>
        <w:bidi w:val="0"/>
        <w:spacing w:before="0" w:after="0"/>
        <w:jc w:val="left"/>
        <w:rPr/>
      </w:pPr>
      <w:r>
        <w:rPr/>
        <w:t>QDuVcEnWuZMurTcsOkSytKjV+mNuuikwkJzkAjbkdx2YGP1JP+WuczXGsdFAFKEi5frjZjp4fu1zg5</w:t>
      </w:r>
    </w:p>
    <w:p>
      <w:pPr>
        <w:pStyle w:val="PreformattedText"/>
        <w:bidi w:val="0"/>
        <w:spacing w:before="0" w:after="0"/>
        <w:jc w:val="left"/>
        <w:rPr/>
      </w:pPr>
      <w:r>
        <w:rPr/>
        <w:t>CgcefcD24H284GlOCaU4Q9jUkxb1BnYvCrkIPA3H7gZP38azTMDb2R0EpYhXSIkKMcAec42kDIzj/P</w:t>
      </w:r>
    </w:p>
    <w:p>
      <w:pPr>
        <w:pStyle w:val="PreformattedText"/>
        <w:bidi w:val="0"/>
        <w:spacing w:before="0" w:after="0"/>
        <w:jc w:val="left"/>
        <w:rPr/>
      </w:pPr>
      <w:r>
        <w:rPr/>
        <w:t>HH8udLio5L9ySAMjbkjG4ZOODg5/01IkAav6WyCVzgk+2eOG8+y6fLFVIAxgZtAmOIBiB3deyQdoyA</w:t>
      </w:r>
    </w:p>
    <w:p>
      <w:pPr>
        <w:pStyle w:val="PreformattedText"/>
        <w:bidi w:val="0"/>
        <w:spacing w:before="0" w:after="0"/>
        <w:jc w:val="left"/>
        <w:rPr/>
      </w:pPr>
      <w:r>
        <w:rPr/>
        <w:t>SQcBc8YxyOSdOStWrvjGmoRTd/Ha5UHJLs3aMHOQ5wPbaFB/XRw6KZvKj1S2MeS2CoBycFR78EZ++d</w:t>
      </w:r>
    </w:p>
    <w:p>
      <w:pPr>
        <w:pStyle w:val="PreformattedText"/>
        <w:bidi w:val="0"/>
        <w:spacing w:before="0" w:after="0"/>
        <w:jc w:val="left"/>
        <w:rPr/>
      </w:pPr>
      <w:r>
        <w:rPr/>
        <w:t>SKJA3mA1OO5ST42jLDAUEH6SR/mPbQTNDeqEQTQcc5LbML7F1BwDuOODnwPf+HSJmkU7YYkszCQGGW</w:t>
      </w:r>
    </w:p>
    <w:p>
      <w:pPr>
        <w:pStyle w:val="PreformattedText"/>
        <w:bidi w:val="0"/>
        <w:spacing w:before="0" w:after="0"/>
        <w:jc w:val="left"/>
        <w:rPr/>
      </w:pPr>
      <w:r>
        <w:rPr/>
        <w:t>GcoIY8gAFsbuPGRznGH5/XTJYUAGmalYE1BZa+6w/ph2ZzwQG4BycAuByPGB/Pu0upM0g7s2WBhzny</w:t>
      </w:r>
    </w:p>
    <w:p>
      <w:pPr>
        <w:pStyle w:val="PreformattedText"/>
        <w:bidi w:val="0"/>
        <w:spacing w:before="0" w:after="0"/>
        <w:jc w:val="left"/>
        <w:rPr/>
      </w:pPr>
      <w:r>
        <w:rPr/>
        <w:t>CQA3AIHgj9c5JG730LVqw5e7BKpc0G+Gznuc4OBjAB2jgqAD7L4985HGgNcOz3rGyUpRAh3mEZCAMA</w:t>
      </w:r>
    </w:p>
    <w:p>
      <w:pPr>
        <w:pStyle w:val="PreformattedText"/>
        <w:bidi w:val="0"/>
        <w:spacing w:before="0" w:after="0"/>
        <w:jc w:val="left"/>
        <w:rPr/>
      </w:pPr>
      <w:r>
        <w:rPr/>
        <w:t>hvHcTjJBOdwbG5cjOONHLJvUA4ViTbApLDFssM2GSARjKjIVhHkkHaTg+fYfouNbIww4hwrAYHAC5I</w:t>
      </w:r>
    </w:p>
    <w:p>
      <w:pPr>
        <w:pStyle w:val="PreformattedText"/>
        <w:bidi w:val="0"/>
        <w:spacing w:before="0" w:after="0"/>
        <w:jc w:val="left"/>
        <w:rPr/>
      </w:pPr>
      <w:r>
        <w:rPr/>
        <w:t>IOTnCqRxtx7c5Dapdwhc3UPUIO0zDgNwcBsAbAu0qTg44H8v4dXC4Npkrz9iwB8g7h7AcLnPHnDbtS</w:t>
      </w:r>
    </w:p>
    <w:p>
      <w:pPr>
        <w:pStyle w:val="PreformattedText"/>
        <w:bidi w:val="0"/>
        <w:spacing w:before="0" w:after="0"/>
        <w:jc w:val="left"/>
        <w:rPr/>
      </w:pPr>
      <w:r>
        <w:rPr/>
        <w:t>AmaG9UK9wzyOCAct9OAcgedoB/qcakYo79toyBtyvgE4wfA4BH/UakQkBSG3QnM25eDjA8tkA4HufO</w:t>
      </w:r>
    </w:p>
    <w:p>
      <w:pPr>
        <w:pStyle w:val="PreformattedText"/>
        <w:bidi w:val="0"/>
        <w:spacing w:before="0" w:after="0"/>
        <w:jc w:val="left"/>
        <w:rPr/>
      </w:pPr>
      <w:r>
        <w:rPr/>
        <w:t>Bx9tSM9cANwERmpbvJ3Ag5I3A5wBkqcn6ceP+1rdYvV2UH+veiQnFJuYgZPIOeQdw8j/ABDzz76yzE</w:t>
      </w:r>
    </w:p>
    <w:p>
      <w:pPr>
        <w:pStyle w:val="PreformattedText"/>
        <w:bidi w:val="0"/>
        <w:spacing w:before="0" w:after="0"/>
        <w:jc w:val="left"/>
        <w:rPr/>
      </w:pPr>
      <w:r>
        <w:rPr/>
        <w:t>KEA9kMlGjW01YRIbfIfpGEYHgHnOfBHJw2BzycleNKKgihGEb5bXACmETmkc7Bgrk45UYYsRnOD5Y8</w:t>
      </w:r>
    </w:p>
    <w:p>
      <w:pPr>
        <w:pStyle w:val="PreformattedText"/>
        <w:bidi w:val="0"/>
        <w:spacing w:before="0" w:after="0"/>
        <w:jc w:val="left"/>
        <w:rPr/>
      </w:pPr>
      <w:r>
        <w:rPr/>
        <w:t>EZ+2sLAAkDdWGCYVFoXdB2HGMHke3uGBx2E4+rTU3kLl739fpc0MkrqC4wZhTIAGVJHJJYZOcYH6Z+</w:t>
      </w:r>
    </w:p>
    <w:p>
      <w:pPr>
        <w:pStyle w:val="PreformattedText"/>
        <w:bidi w:val="0"/>
        <w:spacing w:before="0" w:after="0"/>
        <w:jc w:val="left"/>
        <w:rPr/>
      </w:pPr>
      <w:r>
        <w:rPr/>
        <w:t>/kaBCoLXDfFq9oDPpbTbCwh38YwDjK8A5HkkY4bO7QmlTTdEV7mK0wivPjR1hTfDL4PfFH4gTyNE/S</w:t>
      </w:r>
    </w:p>
    <w:p>
      <w:pPr>
        <w:pStyle w:val="PreformattedText"/>
        <w:bidi w:val="0"/>
        <w:spacing w:before="0" w:after="0"/>
        <w:jc w:val="left"/>
        <w:rPr/>
      </w:pPr>
      <w:r>
        <w:rPr/>
        <w:t>/Q19qqI8b2u9dRvabMkW7gzG619KVHnt7TrH0jtfxDo3b9sZ7V2WS7LjzW0X72WOx0F0e/S3TXRPRq</w:t>
      </w:r>
    </w:p>
    <w:p>
      <w:pPr>
        <w:pStyle w:val="PreformattedText"/>
        <w:bidi w:val="0"/>
        <w:spacing w:before="0" w:after="0"/>
        <w:jc w:val="left"/>
        <w:rPr/>
      </w:pPr>
      <w:r>
        <w:rPr/>
        <w:t>C4bZtEtG9hWvdvsK0fFv8AEiCu6l6jpKCvDNS2+BJ6mR03vNcJDveZ23/vQ0zNgMCVLdxz3a/M21bW</w:t>
      </w:r>
    </w:p>
    <w:p>
      <w:pPr>
        <w:pStyle w:val="PreformattedText"/>
        <w:bidi w:val="0"/>
        <w:spacing w:before="0" w:after="0"/>
        <w:jc w:val="left"/>
        <w:rPr/>
      </w:pPr>
      <w:r>
        <w:rPr/>
        <w:t>5mm9s/8AdH7w6M6OSRs4aWMG/Ty/RgpbemYYBBH6ayysqlwhKMhw2VllIxvU8DOT3d2dvbs2WbWihs</w:t>
      </w:r>
    </w:p>
    <w:p>
      <w:pPr>
        <w:pStyle w:val="PreformattedText"/>
        <w:bidi w:val="0"/>
        <w:spacing w:before="0" w:after="0"/>
        <w:jc w:val="left"/>
        <w:rPr/>
      </w:pPr>
      <w:r>
        <w:rPr/>
        <w:t>WjJt8oVLUwhWqsiXar/ZZpVljd0EsTbUEb7kG4kjDHeN4ZGBXbu7V7taX2h7srYRxJuzpYwdcOaIf1</w:t>
      </w:r>
    </w:p>
    <w:p>
      <w:pPr>
        <w:pStyle w:val="PreformattedText"/>
        <w:bidi w:val="0"/>
        <w:spacing w:before="0" w:after="0"/>
        <w:jc w:val="left"/>
        <w:rPr/>
      </w:pPr>
      <w:r>
        <w:rPr/>
        <w:t>/wBKXmw0xmoZrjNA6MlXQtTUlUJGikadvRlmKGqmXcwJYOvpzb3RtBJnCo6wWmuEea27ZmXNLueWw3</w:t>
      </w:r>
    </w:p>
    <w:p>
      <w:pPr>
        <w:pStyle w:val="PreformattedText"/>
        <w:bidi w:val="0"/>
        <w:spacing w:before="0" w:after="0"/>
        <w:jc w:val="left"/>
        <w:rPr/>
      </w:pPr>
      <w:r>
        <w:rPr/>
        <w:t>b/AMUeDn4nfhFU2zquv60ustfWG8SR19VU1LRm226aevleit1lVABXUdLbkWSYGOJTUHZFHsiZtfT/</w:t>
      </w:r>
    </w:p>
    <w:p>
      <w:pPr>
        <w:pStyle w:val="PreformattedText"/>
        <w:bidi w:val="0"/>
        <w:spacing w:before="0" w:after="0"/>
        <w:jc w:val="left"/>
        <w:rPr/>
      </w:pPr>
      <w:r>
        <w:rPr/>
        <w:t>AIPdJDaJPxZCKpy8aW5ie7Xl8sfIfhL0Y0uc+2Tatdb9HNgo71F3xqbZko629xCKoEFoSYxRVNVJKc</w:t>
      </w:r>
    </w:p>
    <w:p>
      <w:pPr>
        <w:pStyle w:val="PreformattedText"/>
        <w:bidi w:val="0"/>
        <w:spacing w:before="0" w:after="0"/>
        <w:jc w:val="left"/>
        <w:rPr/>
      </w:pPr>
      <w:r>
        <w:rPr/>
        <w:t>VMrqIK+uE6lpC1S8bzZ3Mi7kQcNn000lZZqLn9/cx5GWFaapDVlg+9f5o9v/wWdALHbv25UytDJBEL</w:t>
      </w:r>
    </w:p>
    <w:p>
      <w:pPr>
        <w:pStyle w:val="PreformattedText"/>
        <w:bidi w:val="0"/>
        <w:spacing w:before="0" w:after="0"/>
        <w:jc w:val="left"/>
        <w:rPr/>
      </w:pPr>
      <w:r>
        <w:rPr/>
        <w:t>hNNMzRPOdjfKvLLDzJTbmqGWJgo/fLwxG3Xiul595Brdw/rH0PoeRaivXKwr7mPT6yQJMhljFTHvlD</w:t>
      </w:r>
    </w:p>
    <w:p>
      <w:pPr>
        <w:pStyle w:val="PreformattedText"/>
        <w:bidi w:val="0"/>
        <w:spacing w:before="0" w:after="0"/>
        <w:jc w:val="left"/>
        <w:rPr/>
      </w:pPr>
      <w:r>
        <w:rPr/>
        <w:t>yQMgqKOdFj3TzwJHIFaUyqAzp6bylmjdDga44ICg8BHYo11OEL3eh+ZjfFIZG/dLIpKKzGOJBGtMZd</w:t>
      </w:r>
    </w:p>
    <w:p>
      <w:pPr>
        <w:pStyle w:val="PreformattedText"/>
        <w:bidi w:val="0"/>
        <w:spacing w:before="0" w:after="0"/>
        <w:jc w:val="left"/>
        <w:rPr/>
      </w:pPr>
      <w:r>
        <w:rPr/>
        <w:t>vqGPMZdHG7tVPyrrk7ZOKml0dLZpVxJtiqrlZ5qiacSwjhNqiWnb5hDkgSsjSPEjM65BXJA8j+Hl9Y</w:t>
      </w:r>
    </w:p>
    <w:p>
      <w:pPr>
        <w:pStyle w:val="PreformattedText"/>
        <w:bidi w:val="0"/>
        <w:spacing w:before="0" w:after="0"/>
        <w:jc w:val="left"/>
        <w:rPr/>
      </w:pPr>
      <w:r>
        <w:rPr/>
        <w:t>Ca1qOMb+qO6009WMUxfenordUvWxwu7UdQk8gjHqRmWIqZSiRAhJW8FQcAbs9y637PtJJF1DbpjnTZ</w:t>
      </w:r>
    </w:p>
    <w:p>
      <w:pPr>
        <w:pStyle w:val="PreformattedText"/>
        <w:bidi w:val="0"/>
        <w:spacing w:before="0" w:after="0"/>
        <w:jc w:val="left"/>
        <w:rPr/>
      </w:pPr>
      <w:r>
        <w:rPr/>
        <w:t>BW6gOMeC3x1lpE/EbR9E1CRI9q+KthtNTHIxIkgrurLXUq4cf8eN6Osh7T/F3MfGtnQnwdn7LJ6ctB</w:t>
      </w:r>
    </w:p>
    <w:p>
      <w:pPr>
        <w:pStyle w:val="PreformattedText"/>
        <w:bidi w:val="0"/>
        <w:spacing w:before="0" w:after="0"/>
        <w:jc w:val="left"/>
        <w:rPr/>
      </w:pPr>
      <w:r>
        <w:rPr/>
        <w:t>MrpRZ5l07HlPavgVrHp9s+EexTZXwcDTlXaNhfZ+uD6l6t0zcLtO77UekfxVq6ei+IvXz2S1VFfco+</w:t>
      </w:r>
    </w:p>
    <w:p>
      <w:pPr>
        <w:pStyle w:val="PreformattedText"/>
        <w:bidi w:val="0"/>
        <w:spacing w:before="0" w:after="0"/>
        <w:jc w:val="left"/>
        <w:rPr/>
      </w:pPr>
      <w:r>
        <w:rPr/>
        <w:t>tLtHbf2iHp7Dapo4hQ04o4c76urWGNQjKghUL9fDrodl2Ndmk7PspPVrsstJdtO4oEef6T2s7Rtu37</w:t>
      </w:r>
    </w:p>
    <w:p>
      <w:pPr>
        <w:pStyle w:val="PreformattedText"/>
        <w:bidi w:val="0"/>
        <w:spacing w:before="0" w:after="0"/>
        <w:jc w:val="left"/>
        <w:rPr/>
      </w:pPr>
      <w:r>
        <w:rPr/>
        <w:t>TTrG2qdOm15c7sa/i+qNJOqfgffb9H1Beaq9Nd7xXo05utTT1LpNM86U8EdNSxMXo6AVLVESIiqSlB</w:t>
      </w:r>
    </w:p>
    <w:p>
      <w:pPr>
        <w:pStyle w:val="PreformattedText"/>
        <w:bidi w:val="0"/>
        <w:spacing w:before="0" w:after="0"/>
        <w:jc w:val="left"/>
        <w:rPr/>
      </w:pPr>
      <w:r>
        <w:rPr/>
        <w:t>JUOoDJr1mw7TKlmWkpaS5fAe+LGPEbfsc2f1zu102ZzN2+Hsxt/8O/wl3WhobJNLQWe5wwS2etSy18</w:t>
      </w:r>
    </w:p>
    <w:p>
      <w:pPr>
        <w:pStyle w:val="PreformattedText"/>
        <w:bidi w:val="0"/>
        <w:spacing w:before="0" w:after="0"/>
        <w:jc w:val="left"/>
        <w:rPr/>
      </w:pPr>
      <w:r>
        <w:rPr/>
        <w:t>M8QdLfDTz26jjECk1iQl2mcSkAzDuf6dKn9IrMmMbu9zdu/wC1pjrbD0akoJUiYMMLe7p9dvZG8nTn</w:t>
      </w:r>
    </w:p>
    <w:p>
      <w:pPr>
        <w:pStyle w:val="PreformattedText"/>
        <w:bidi w:val="0"/>
        <w:spacing w:before="0" w:after="0"/>
        <w:jc w:val="left"/>
        <w:rPr/>
      </w:pPr>
      <w:r>
        <w:rPr/>
        <w:t>S9ZbrTdabqDpypW39QW2ss1+krZkrqeWgkjqJGlqSEZqanX1mEYdt6syLjeO5uzdKzdnEwS3uRhaQ2</w:t>
      </w:r>
    </w:p>
    <w:p>
      <w:pPr>
        <w:pStyle w:val="PreformattedText"/>
        <w:bidi w:val="0"/>
        <w:spacing w:before="0" w:after="0"/>
        <w:jc w:val="left"/>
        <w:rPr/>
      </w:pPr>
      <w:r>
        <w:rPr/>
        <w:t>Zf+Y1z+iNm2kEzpVtw1DfSNNrn/Z91d9SK5dL/ABdprVbaG6elR2/qvo2R62hS6LOsdnnrLZcPTrjJ</w:t>
      </w:r>
    </w:p>
    <w:p>
      <w:pPr>
        <w:pStyle w:val="PreformattedText"/>
        <w:bidi w:val="0"/>
        <w:spacing w:before="0" w:after="0"/>
        <w:jc w:val="left"/>
        <w:rPr/>
      </w:pPr>
      <w:r>
        <w:rPr/>
        <w:t>bVmeNJUVpY1WolhCLzZ25pttB1ZPdP5d2Od/2BZImCXM6z2x+rvQHtf9jZ1YaZLvXfEmghilpae4xV</w:t>
      </w:r>
    </w:p>
    <w:p>
      <w:pPr>
        <w:pStyle w:val="PreformattedText"/>
        <w:bidi w:val="0"/>
        <w:spacing w:before="0" w:after="0"/>
        <w:jc w:val="left"/>
        <w:rPr/>
      </w:pPr>
      <w:r>
        <w:rPr/>
        <w:t>1F0vUyWFrRWyTtMoa53FHpax6OBpaSLaS7RyoUWMIW3TOmW6gJ8YmM3iq0+Zg132sI5qfBRVniZ6FV</w:t>
      </w:r>
    </w:p>
    <w:p>
      <w:pPr>
        <w:pStyle w:val="PreformattedText"/>
        <w:bidi w:val="0"/>
        <w:spacing w:before="0" w:after="0"/>
        <w:jc w:val="left"/>
        <w:rPr/>
      </w:pPr>
      <w:r>
        <w:rPr/>
        <w:t>a7dezV9llsp+mNxfw5fgm6I+AfVVl+JNL071J8Xq/pBaG82yimovmaENdaGoqLN1c1ussp+dt8Sw1n</w:t>
      </w:r>
    </w:p>
    <w:p>
      <w:pPr>
        <w:pStyle w:val="PreformattedText"/>
        <w:bidi w:val="0"/>
        <w:spacing w:before="0" w:after="0"/>
        <w:jc w:val="left"/>
        <w:rPr/>
      </w:pPr>
      <w:r>
        <w:rPr/>
        <w:t>yoDP6E0ckcsPrJs0mX0udja/Z0tdg2Mx9Ldq0G/wADG/8A/F+TOt+M7Q0xFK2rLThqxuY4eaPQnrf4</w:t>
      </w:r>
    </w:p>
    <w:p>
      <w:pPr>
        <w:pStyle w:val="PreformattedText"/>
        <w:bidi w:val="0"/>
        <w:spacing w:before="0" w:after="0"/>
        <w:jc w:val="left"/>
        <w:rPr/>
      </w:pPr>
      <w:r>
        <w:rPr/>
        <w:t>lfH74u9OwdKWSx/C222GkqKaaBo6ZzWW+uo4KmrpprvWVkDz0crRGoijxEHMm+FsIW1x5/wg6RJKAK</w:t>
      </w:r>
    </w:p>
    <w:p>
      <w:pPr>
        <w:pStyle w:val="PreformattedText"/>
        <w:bidi w:val="0"/>
        <w:spacing w:before="0" w:after="0"/>
        <w:jc w:val="left"/>
        <w:rPr/>
      </w:pPr>
      <w:r>
        <w:rPr/>
        <w:t>pPEJi30mONebtjrbP8HOi0mCeomOW4O7UX6KqLY8r/AIlfhF+KNZX3eu6k6Nsc9NcKeljFbQVVUT0y</w:t>
      </w:r>
    </w:p>
    <w:p>
      <w:pPr>
        <w:pStyle w:val="PreformattedText"/>
        <w:bidi w:val="0"/>
        <w:spacing w:before="0" w:after="0"/>
        <w:jc w:val="left"/>
        <w:rPr/>
      </w:pPr>
      <w:r>
        <w:rPr/>
        <w:t>0cYgprpM1omimhpzCVXcy1MUSNGxhT0m24m6ZEwE7SpWbzXLqXwtjqSei5WygHZmPV78Mw8bro18p5</w:t>
      </w:r>
    </w:p>
    <w:p>
      <w:pPr>
        <w:pStyle w:val="PreformattedText"/>
        <w:bidi w:val="0"/>
        <w:spacing w:before="0" w:after="0"/>
        <w:jc w:val="left"/>
        <w:rPr/>
      </w:pPr>
      <w:r>
        <w:rPr/>
        <w:t>fjP+FvqCnufUNuuvUHSsVatJfUqqP1IKjpa4ZNVS1FziTFdsoSslOwBb1FWWEh9cdjs20zpnVzlkzS</w:t>
      </w:r>
    </w:p>
    <w:p>
      <w:pPr>
        <w:pStyle w:val="PreformattedText"/>
        <w:bidi w:val="0"/>
        <w:spacing w:before="0" w:after="0"/>
        <w:jc w:val="left"/>
        <w:rPr/>
      </w:pPr>
      <w:r>
        <w:rPr/>
        <w:t>Gt7G+j5o6LIwlqrJ1i83anm9keEb5XZLNWdPW7quw1C3Gw3i2UVfaawkJUVtrr4zVUu4LgfMU/fDMp</w:t>
      </w:r>
    </w:p>
    <w:p>
      <w:pPr>
        <w:pStyle w:val="PreformattedText"/>
        <w:bidi w:val="0"/>
        <w:spacing w:before="0" w:after="0"/>
        <w:jc w:val="left"/>
        <w:rPr/>
      </w:pPr>
      <w:r>
        <w:rPr/>
        <w:t>3MX/eMyZ1zEmlnKMCrLd+GE9Vbdmwis7JV17XRzvng9GUyK5UxPEpjjLouMEMQYiFYf/M3c92NCM5d</w:t>
      </w:r>
    </w:p>
    <w:p>
      <w:pPr>
        <w:pStyle w:val="PreformattedText"/>
        <w:bidi w:val="0"/>
        <w:spacing w:before="0" w:after="0"/>
        <w:jc w:val="left"/>
        <w:rPr/>
      </w:pPr>
      <w:r>
        <w:rPr/>
        <w:t>bXtaKelq100jzI/tNL76XWPQNX6sfrX/AOE8lmnKxxtDVSdKfEK/otLUUqfVAW7GwRGrxsw+rbr6T8</w:t>
      </w:r>
    </w:p>
    <w:p>
      <w:pPr>
        <w:pStyle w:val="PreformattedText"/>
        <w:bidi w:val="0"/>
        <w:spacing w:before="0" w:after="0"/>
        <w:jc w:val="left"/>
        <w:rPr/>
      </w:pPr>
      <w:r>
        <w:rPr/>
        <w:t>GJi/Edou1sRd8wy/7o+c/CSXNl7XIdMVlhqfO25on/APYrfE+59MfHzrDoieoX9nda0fRteaWcxFEu</w:t>
      </w:r>
    </w:p>
    <w:p>
      <w:pPr>
        <w:pStyle w:val="PreformattedText"/>
        <w:bidi w:val="0"/>
        <w:spacing w:before="0" w:after="0"/>
        <w:jc w:val="left"/>
        <w:rPr/>
      </w:pPr>
      <w:r>
        <w:rPr/>
        <w:t>1vu1zt9XX0VPKwJm/Y1fIr7AzenSpu7E0j4bSNnnfBHpNpjZ9neXNT6LqLR7QYxo+AW0bWnwx6PoT1</w:t>
      </w:r>
    </w:p>
    <w:p>
      <w:pPr>
        <w:pStyle w:val="PreformattedText"/>
        <w:bidi w:val="0"/>
        <w:spacing w:before="0" w:after="0"/>
        <w:jc w:val="left"/>
        <w:rPr/>
      </w:pPr>
      <w:r>
        <w:rPr/>
        <w:t>e0S50txwoUuub2Sq0b7MfeD8EHpjFA8KsirTwCWOKPcPUkC+myBkO9SvJAxjnb518C6N2mWk+YATlo</w:t>
      </w:r>
    </w:p>
    <w:p>
      <w:pPr>
        <w:pStyle w:val="PreformattedText"/>
        <w:bidi w:val="0"/>
        <w:spacing w:before="0" w:after="0"/>
        <w:jc w:val="left"/>
        <w:rPr/>
      </w:pPr>
      <w:r>
        <w:rPr/>
        <w:t>poPf7o++dJS3aSAaNdpu8I3bS3Ud0tTxyKJyisCkiPHJINm2SQFnUFtzrtxwNveN2vbpNl7RswVmDF</w:t>
      </w:r>
    </w:p>
    <w:p>
      <w:pPr>
        <w:pStyle w:val="PreformattedText"/>
        <w:bidi w:val="0"/>
        <w:spacing w:before="0" w:after="0"/>
        <w:jc w:val="left"/>
        <w:rPr/>
      </w:pPr>
      <w:r>
        <w:rPr/>
        <w:t>fBqx4ti8ifVa5uZe3l/wBY8MP7Qajp+noq2rqVEdJJUyvPtLRtHDGEaeoLZb0mACnt4fb+vd8p6RcJ</w:t>
      </w:r>
    </w:p>
    <w:p>
      <w:pPr>
        <w:pStyle w:val="PreformattedText"/>
        <w:bidi w:val="0"/>
        <w:spacing w:before="0" w:after="0"/>
        <w:jc w:val="left"/>
        <w:rPr/>
      </w:pPr>
      <w:r>
        <w:rPr/>
        <w:t>0pPlk2hmtj7V8Gm63YZTVuKhS36j9mPhj+LnxTuvXvxevPVN0pmqIGv9e9HRQmNVhpTUmOhgSMnASO</w:t>
      </w:r>
    </w:p>
    <w:p>
      <w:pPr>
        <w:pStyle w:val="PreformattedText"/>
        <w:bidi w:val="0"/>
        <w:spacing w:before="0" w:after="0"/>
        <w:jc w:val="left"/>
        <w:rPr/>
      </w:pPr>
      <w:r>
        <w:rPr/>
        <w:t>hp6GJAeFCtz3a+1r0HLk9BS9g2aaJLLJW5jxJW5j2836Y8x8GvhxM2XpjbNq27YJm3S9smuq9WVuRF</w:t>
      </w:r>
    </w:p>
    <w:p>
      <w:pPr>
        <w:pStyle w:val="PreformattedText"/>
        <w:bidi w:val="0"/>
        <w:spacing w:before="0" w:after="0"/>
        <w:jc w:val="left"/>
        <w:rPr/>
      </w:pPr>
      <w:r>
        <w:rPr/>
        <w:t>aksKjGjW2jDtJzR9Mf8AZT/CejvfwU6k+JVNaP2fWdcVVppqetqoKeKqi6ftVHX1pWJpC0c8P7TrM8</w:t>
      </w:r>
    </w:p>
    <w:p>
      <w:pPr>
        <w:pStyle w:val="PreformattedText"/>
        <w:bidi w:val="0"/>
        <w:spacing w:before="0" w:after="0"/>
        <w:jc w:val="left"/>
        <w:rPr/>
      </w:pPr>
      <w:r>
        <w:rPr/>
        <w:t>7lIj3Da/0/IOh9n2rZNu6fl7ZNvOz7R8XlmpsYS0umOlaay6q2nNKt3AR6b/qN01I2+f0Euyy3lhdn</w:t>
      </w:r>
    </w:p>
    <w:p>
      <w:pPr>
        <w:pStyle w:val="PreformattedText"/>
        <w:bidi w:val="0"/>
        <w:spacing w:before="0" w:after="0"/>
        <w:jc w:val="left"/>
        <w:rPr/>
      </w:pPr>
      <w:r>
        <w:rPr/>
        <w:t>M10cWujzntQOq15E5SVtZWrmaNyPiX05030v05VdU9axSVNDNXraLNRUNNNceputOoirPBYukrMI90</w:t>
      </w:r>
    </w:p>
    <w:p>
      <w:pPr>
        <w:pStyle w:val="PreformattedText"/>
        <w:bidi w:val="0"/>
        <w:spacing w:before="0" w:after="0"/>
        <w:jc w:val="left"/>
        <w:rPr/>
      </w:pPr>
      <w:r>
        <w:rPr/>
        <w:t>1USu+cxo4CLvLoisy+i2ZjPmpLkS+umTDaq23R87m1CszsECi4tdu9/rjyn+L3xe+Jl2orzWUdq6Y6</w:t>
      </w:r>
    </w:p>
    <w:p>
      <w:pPr>
        <w:pStyle w:val="PreformattedText"/>
        <w:bidi w:val="0"/>
        <w:spacing w:before="0" w:after="0"/>
        <w:jc w:val="left"/>
        <w:rPr/>
      </w:pPr>
      <w:r>
        <w:rPr/>
        <w:t>Ig6VuNFaJumr/fLVD1bTpcpGWWsp+kqapaouluVI42mqY1niVmGxlPn1+wdCrNAmbS46mWbWIa0A90</w:t>
      </w:r>
    </w:p>
    <w:p>
      <w:pPr>
        <w:pStyle w:val="PreformattedText"/>
        <w:bidi w:val="0"/>
        <w:spacing w:before="0" w:after="0"/>
        <w:jc w:val="left"/>
        <w:rPr/>
      </w:pPr>
      <w:r>
        <w:rPr/>
        <w:t>czeakcDbdsEqb1aS3mzGFwyMyU8zrubu3RAvhv8I+r/jYlYeu+tK4V0VV0jT0PTCu1os5nudxb9tQV</w:t>
      </w:r>
    </w:p>
    <w:p>
      <w:pPr>
        <w:pStyle w:val="PreformattedText"/>
        <w:bidi w:val="0"/>
        <w:spacing w:before="0" w:after="0"/>
        <w:jc w:val="left"/>
        <w:rPr/>
      </w:pPr>
      <w:r>
        <w:rPr/>
        <w:t>000m+eCGywyBQCWM9Rs47tey6N6O6MRpfVTEZmOkMLo8X0n0h0oZryjs7SZFNdhP0sseTf4n/h09B+</w:t>
      </w:r>
    </w:p>
    <w:p>
      <w:pPr>
        <w:pStyle w:val="PreformattedText"/>
        <w:bidi w:val="0"/>
        <w:spacing w:before="0" w:after="0"/>
        <w:jc w:val="left"/>
        <w:rPr/>
      </w:pPr>
      <w:r>
        <w:rPr/>
        <w:t>IDrXpqazGhgss6WmkpqVQKSot1voIaelkiwimVZRT+rOe4lpe1l+pvQztoTZmVJQVZVob3998eWfZZ</w:t>
      </w:r>
    </w:p>
    <w:p>
      <w:pPr>
        <w:pStyle w:val="PreformattedText"/>
        <w:bidi w:val="0"/>
        <w:spacing w:before="0" w:after="0"/>
        <w:jc w:val="left"/>
        <w:rPr/>
      </w:pPr>
      <w:r>
        <w:rPr/>
        <w:t>u0OzTKs1SubmHBo126S6nt3Qt3WqqumbN1ABPKtTS3in9aCd0qVarttZTOwjrqKSEMoWZCEM29cOFO</w:t>
      </w:r>
    </w:p>
    <w:p>
      <w:pPr>
        <w:pStyle w:val="PreformattedText"/>
        <w:bidi w:val="0"/>
        <w:spacing w:before="0" w:after="0"/>
        <w:jc w:val="left"/>
        <w:rPr/>
      </w:pPr>
      <w:r>
        <w:rPr/>
        <w:t>vX7CsgJJmsAxmIuO/fy9jR4TbGndbOQVS1iLd1rLG+Nb8Kvw4fE34f9Wdf/CzqC22CGxWm9V9psVJ1</w:t>
      </w:r>
    </w:p>
    <w:p>
      <w:pPr>
        <w:pStyle w:val="PreformattedText"/>
        <w:bidi w:val="0"/>
        <w:spacing w:before="0" w:after="0"/>
        <w:jc w:val="left"/>
        <w:rPr/>
      </w:pPr>
      <w:r>
        <w:rPr/>
        <w:t>Wei+pYoLVbqaSioLl0ndbi4qr1IKqqnqT6ckMy2N4aR/38b6Db9k2O1p8nq1XfS5VbDytvMHsM7bgy</w:t>
      </w:r>
    </w:p>
    <w:p>
      <w:pPr>
        <w:pStyle w:val="PreformattedText"/>
        <w:bidi w:val="0"/>
        <w:spacing w:before="0" w:after="0"/>
        <w:jc w:val="left"/>
        <w:rPr/>
      </w:pPr>
      <w:r>
        <w:rPr/>
        <w:t>yyHZa78xF3tLgPVFd/hw+KX4huj7BJ1f0b1hfUp6Oaj6Rb9pyu3TVvtteY3t/+0EMwMy0BqzT0zTnM</w:t>
      </w:r>
    </w:p>
    <w:p>
      <w:pPr>
        <w:pStyle w:val="PreformattedText"/>
        <w:bidi w:val="0"/>
        <w:spacing w:before="0" w:after="0"/>
        <w:jc w:val="left"/>
        <w:rPr/>
      </w:pPr>
      <w:r>
        <w:rPr/>
        <w:t>MMdUBUSxOg3ea2jo7ZNqW0ygomHErS6v7R6SRtu1SrWaY18kGmq5R49vhG/XRn9ofdbhMOnvjPYq6g</w:t>
      </w:r>
    </w:p>
    <w:p>
      <w:pPr>
        <w:pStyle w:val="PreformattedText"/>
        <w:bidi w:val="0"/>
        <w:spacing w:before="0" w:after="0"/>
        <w:jc w:val="left"/>
        <w:rPr/>
      </w:pPr>
      <w:r>
        <w:rPr/>
        <w:t>jp6z9mXJHULR0NRTuUko3qHX/hvCG3JKd2aftb0pNeT6Q+DjUYbLNFyjMrc/l8G9nCO/sfTc1GHXjr</w:t>
      </w:r>
    </w:p>
    <w:p>
      <w:pPr>
        <w:pStyle w:val="PreformattedText"/>
        <w:bidi w:val="0"/>
        <w:spacing w:before="0" w:after="0"/>
        <w:jc w:val="left"/>
        <w:rPr/>
      </w:pPr>
      <w:r>
        <w:rPr/>
        <w:t>ZbHhlp5vFY2OtvXVNbIouq/hVcGvHR9TTNXXjpaGSQ0qRTzPObhZyZf3coVNzQIQjtGdoRl58ZM2Zk</w:t>
      </w:r>
    </w:p>
    <w:p>
      <w:pPr>
        <w:pStyle w:val="PreformattedText"/>
        <w:bidi w:val="0"/>
        <w:spacing w:before="0" w:after="0"/>
        <w:jc w:val="left"/>
        <w:rPr/>
      </w:pPr>
      <w:r>
        <w:rPr/>
        <w:t>cydpQyZ1ctf0n+6PU7NtiuqzJEwTJLZvLG5/wm61XqS3iroa6rqbXdRBIsRf5tBvG56iBJw/ypL7hL</w:t>
      </w:r>
    </w:p>
    <w:p>
      <w:pPr>
        <w:pStyle w:val="PreformattedText"/>
        <w:bidi w:val="0"/>
        <w:spacing w:before="0" w:after="0"/>
        <w:jc w:val="left"/>
        <w:rPr/>
      </w:pPr>
      <w:r>
        <w:rPr/>
        <w:t>EmVlZT2LjdrIpmS2ZJhtZTHcCSp8tZstcY2gpLDT1dKKtrfHV0rxvKJY5o5FqKkr6YlqaarRofnBlh</w:t>
      </w:r>
    </w:p>
    <w:p>
      <w:pPr>
        <w:pStyle w:val="PreformattedText"/>
        <w:bidi w:val="0"/>
        <w:spacing w:before="0" w:after="0"/>
        <w:jc w:val="left"/>
        <w:rPr/>
      </w:pPr>
      <w:r>
        <w:rPr/>
        <w:t>6aBfSLNuRPB2JtABAvjDM2Ym42Zo+cT+14+B/UA+N/w9636LpqmqrL98KLnbb0Xjhhq5Iui77PBb5a</w:t>
      </w:r>
    </w:p>
    <w:p>
      <w:pPr>
        <w:pStyle w:val="PreformattedText"/>
        <w:bidi w:val="0"/>
        <w:spacing w:before="0" w:after="0"/>
        <w:jc w:val="left"/>
        <w:rPr/>
      </w:pPr>
      <w:r>
        <w:rPr/>
        <w:t>h4SoEcdoucMfqAHtpwThcDXpdg+FvRnwe2eU3S0/qZW3zVVD5zla3vM+XDLdC9g+AXSXw227aNk6JM</w:t>
      </w:r>
    </w:p>
    <w:p>
      <w:pPr>
        <w:pStyle w:val="PreformattedText"/>
        <w:bidi w:val="0"/>
        <w:spacing w:before="0" w:after="0"/>
        <w:jc w:val="left"/>
        <w:rPr/>
      </w:pPr>
      <w:r>
        <w:rPr/>
        <w:t>qXtuwyGmUmMyrMC40qum3gzKwjwouNHcqCueK4wNHUQs4mR1bMR+qVXaY/uVUDuBwMd306+lSOktm2</w:t>
      </w:r>
    </w:p>
    <w:p>
      <w:pPr>
        <w:pStyle w:val="PreformattedText"/>
        <w:bidi w:val="0"/>
        <w:spacing w:before="0" w:after="0"/>
        <w:jc w:val="left"/>
        <w:rPr/>
      </w:pPr>
      <w:r>
        <w:rPr/>
        <w:t>+Sk/ZZ3WSWGXzezHzXpr4OdL/B/bpuw9K7Gdn2hMxG/7Pe9WX2Yvey/h5+KR6Ck+Kl86bPS3w1ho47</w:t>
      </w:r>
    </w:p>
    <w:p>
      <w:pPr>
        <w:pStyle w:val="PreformattedText"/>
        <w:bidi w:val="0"/>
        <w:spacing w:before="0" w:after="0"/>
        <w:jc w:val="left"/>
        <w:rPr/>
      </w:pPr>
      <w:r>
        <w:rPr/>
        <w:t>4vU3U0M8FXerOs0cIuHTfScWyuvNueaSNYZSaeGYyb4nKDOuJtHwg2A7anRknaDO22cbLZWZEJ783Q</w:t>
      </w:r>
    </w:p>
    <w:p>
      <w:pPr>
        <w:pStyle w:val="PreformattedText"/>
        <w:bidi w:val="0"/>
        <w:spacing w:before="0" w:after="0"/>
        <w:jc w:val="left"/>
        <w:rPr/>
      </w:pPr>
      <w:r>
        <w:rPr/>
        <w:t>CvhdTTG7YugNvTYX6Unyfi/R0vPfN3ug1NKkjO6/ZB4XRfFj61+EPUX4e/8A3f23rPqai6ntnXs3WT</w:t>
      </w:r>
    </w:p>
    <w:p>
      <w:pPr>
        <w:pStyle w:val="PreformattedText"/>
        <w:bidi w:val="0"/>
        <w:spacing w:before="0" w:after="0"/>
        <w:jc w:val="left"/>
        <w:rPr/>
      </w:pPr>
      <w:r>
        <w:rPr/>
        <w:t>3HrP8AZlD0xd7LFaUscNut0NHVVFX0+9vhpPRoKJnaSWS4BeyLs10lE+Q0rZpssTLRczrddXxuwt/e</w:t>
      </w:r>
    </w:p>
    <w:p>
      <w:pPr>
        <w:pStyle w:val="PreformattedText"/>
        <w:bidi w:val="0"/>
        <w:spacing w:before="0" w:after="0"/>
        <w:jc w:val="left"/>
        <w:rPr/>
      </w:pPr>
      <w:r>
        <w:rPr/>
        <w:t>6MO2Ttg23Zton7PMmSZhoFRlWwgNi1y5lPljVqkooT1baXqpkhoCI55ZqsIW+YqIEjlJp2bE8xmgWP</w:t>
      </w:r>
    </w:p>
    <w:p>
      <w:pPr>
        <w:pStyle w:val="PreformattedText"/>
        <w:bidi w:val="0"/>
        <w:spacing w:before="0" w:after="0"/>
        <w:jc w:val="left"/>
        <w:rPr/>
      </w:pPr>
      <w:r>
        <w:rPr/>
        <w:t>GDtMnvt11FatA+XGPLMmbDTSLVWx/ta019ZKlWlsmjudRKrMqRQXq7v6tvpJfSAjnElJb2wDjcrbvy</w:t>
      </w:r>
    </w:p>
    <w:p>
      <w:pPr>
        <w:pStyle w:val="PreformattedText"/>
        <w:bidi w:val="0"/>
        <w:spacing w:before="0" w:after="0"/>
        <w:jc w:val="left"/>
        <w:rPr/>
      </w:pPr>
      <w:r>
        <w:rPr/>
        <w:t>d2kKriuNv6YSSyigUUrH2s/2Av4fIPhr+GXq34ySxSJWfGnqeCkpPXonpZGt3RVMtFU1dIgPdSS1tZ</w:t>
      </w:r>
    </w:p>
    <w:p>
      <w:pPr>
        <w:pStyle w:val="PreformattedText"/>
        <w:bidi w:val="0"/>
        <w:spacing w:before="0" w:after="0"/>
        <w:jc w:val="left"/>
        <w:rPr/>
      </w:pPr>
      <w:r>
        <w:rPr/>
        <w:t>6ROMmahmKtjVzQFKqMxpHJ257mKKLbRH0D21DxxwwXz4wMkNgcFs+Mck6BVLbo5oaisODRO6LhBjwc</w:t>
      </w:r>
    </w:p>
    <w:p>
      <w:pPr>
        <w:pStyle w:val="PreformattedText"/>
        <w:bidi w:val="0"/>
        <w:spacing w:before="0" w:after="0"/>
        <w:jc w:val="left"/>
        <w:rPr/>
      </w:pPr>
      <w:r>
        <w:rPr/>
        <w:t>KDngDyQAeQcjweMaHhXhBoaZab4dSpkHIxs4yxA84Ljbj6CTj9dSGRHa5RjkYxk/3ixbyzeARt+2pG</w:t>
      </w:r>
    </w:p>
    <w:p>
      <w:pPr>
        <w:pStyle w:val="PreformattedText"/>
        <w:bidi w:val="0"/>
        <w:spacing w:before="0" w:after="0"/>
        <w:jc w:val="left"/>
        <w:rPr/>
      </w:pPr>
      <w:r>
        <w:rPr/>
        <w:t>mVQOtd7L+/9sQqu8knOA5OCR7kkd2RkZ+3/i1I1JvPqhKlORhQgUjt2jgHB3MB+VceT92zpMzWPV+8</w:t>
      </w:r>
    </w:p>
    <w:p>
      <w:pPr>
        <w:pStyle w:val="PreformattedText"/>
        <w:bidi w:val="0"/>
        <w:spacing w:before="0" w:after="0"/>
        <w:jc w:val="left"/>
        <w:rPr/>
      </w:pPr>
      <w:r>
        <w:rPr/>
        <w:t>Ng/SkCMfqOOcjHG4KByPb/PWWNEM60HEg47fyE48nA7kBJOPIx+bjTU3H1wg4knhWItP3PzwO7I52j</w:t>
      </w:r>
    </w:p>
    <w:p>
      <w:pPr>
        <w:pStyle w:val="PreformattedText"/>
        <w:bidi w:val="0"/>
        <w:spacing w:before="0" w:after="0"/>
        <w:jc w:val="left"/>
        <w:rPr/>
      </w:pPr>
      <w:r>
        <w:rPr/>
        <w:t>kAA85HOOfb+eqmcIYm4+uGLnsUeBvHIIcDdgZPPafbGdLg4xj8cDB4x7kBmO8kEYJOPPkf56dbmujP</w:t>
      </w:r>
    </w:p>
    <w:p>
      <w:pPr>
        <w:pStyle w:val="PreformattedText"/>
        <w:bidi w:val="0"/>
        <w:spacing w:before="0" w:after="0"/>
        <w:jc w:val="left"/>
        <w:rPr/>
      </w:pPr>
      <w:r>
        <w:rPr/>
        <w:t>QrQHfDyIjcp3Zy+MkYI3L75Bw+Rgn/LTpWge/ARIOU4J3YJVsheQOGwM8HJ24P6YLZ3aZEgtEc485z</w:t>
      </w:r>
    </w:p>
    <w:p>
      <w:pPr>
        <w:pStyle w:val="PreformattedText"/>
        <w:bidi w:val="0"/>
        <w:spacing w:before="0" w:after="0"/>
        <w:jc w:val="left"/>
        <w:rPr/>
      </w:pPr>
      <w:r>
        <w:rPr/>
        <w:t>x4JxnJU58MSdSJChyQVPB+pmzkgfUq5wTk+ePcbm1IkYncMHtLYPA5GQ3ByvhgB9P23akQ7mwuhpLx</w:t>
      </w:r>
    </w:p>
    <w:p>
      <w:pPr>
        <w:pStyle w:val="PreformattedText"/>
        <w:bidi w:val="0"/>
        <w:spacing w:before="0" w:after="0"/>
        <w:jc w:val="left"/>
        <w:rPr/>
      </w:pPr>
      <w:r>
        <w:rPr/>
        <w:t>jOTwRkngknPnxjH2++3UiqBgSKMe9EbrAOQxJxksRhlZTngnxgH38AaJSBRePv73Qkgg0MRyqALY24</w:t>
      </w:r>
    </w:p>
    <w:p>
      <w:pPr>
        <w:pStyle w:val="PreformattedText"/>
        <w:bidi w:val="0"/>
        <w:spacing w:before="0" w:after="0"/>
        <w:jc w:val="left"/>
        <w:rPr/>
      </w:pPr>
      <w:r>
        <w:rPr/>
        <w:t>yqjt4G3IIwcgqv08DyBp3rjNPJquOFIHuvlWwAowwwFyMswIPhRluf00M62q27qRngTXAYJOAV4zuP</w:t>
      </w:r>
    </w:p>
    <w:p>
      <w:pPr>
        <w:pStyle w:val="PreformattedText"/>
        <w:bidi w:val="0"/>
        <w:spacing w:before="0" w:after="0"/>
        <w:jc w:val="left"/>
        <w:rPr/>
      </w:pPr>
      <w:r>
        <w:rPr/>
        <w:t>ao48e+fv7aTEN2Wnb7/tAKFSJu4sq5bIbA84GCSPAOeePq1ZUgVMPkk9ZSuHNFjWJt2wgDPG0Ac4AB</w:t>
      </w:r>
    </w:p>
    <w:p>
      <w:pPr>
        <w:pStyle w:val="PreformattedText"/>
        <w:bidi w:val="0"/>
        <w:spacing w:before="0" w:after="0"/>
        <w:jc w:val="left"/>
        <w:rPr/>
      </w:pPr>
      <w:r>
        <w:rPr/>
        <w:t>BPgLhgPJHA1nmGhtHARvTBQIuC0kFE5IJCEjjBZuDgY4wRkn31nry8VgokgIIHnOBjJAJ5PBXPHjn/</w:t>
      </w:r>
    </w:p>
    <w:p>
      <w:pPr>
        <w:pStyle w:val="PreformattedText"/>
        <w:bidi w:val="0"/>
        <w:spacing w:before="0" w:after="0"/>
        <w:jc w:val="left"/>
        <w:rPr/>
      </w:pPr>
      <w:r>
        <w:rPr/>
        <w:t>AM9VEgdV7cMVH2Ocnaxbg5x4GPf76kSIrWcEnc2AMM3GRgMP6Eqy/cALpqbj64kRKtJO4lmwFOMY8D</w:t>
      </w:r>
    </w:p>
    <w:p>
      <w:pPr>
        <w:pStyle w:val="PreformattedText"/>
        <w:bidi w:val="0"/>
        <w:spacing w:before="0" w:after="0"/>
        <w:jc w:val="left"/>
        <w:rPr/>
      </w:pPr>
      <w:r>
        <w:rPr/>
        <w:t>ADLgHHAbJ9vzafK0n1mFvd9GAhxuBJOPAVMKB5PJ5BJ7cZ4/5tMgbWIrCTKe1Ag3EEgHJ9T3ZRnlTu</w:t>
      </w:r>
    </w:p>
    <w:p>
      <w:pPr>
        <w:pStyle w:val="PreformattedText"/>
        <w:bidi w:val="0"/>
        <w:spacing w:before="0" w:after="0"/>
        <w:jc w:val="left"/>
        <w:rPr/>
      </w:pPr>
      <w:r>
        <w:rPr/>
        <w:t>5I8/01YFSB2xRJO8wmig5ywx5XdwpBbHkj7jhcZx/wAunAAbhFQcoo+/GcZC8YGAxJbs598/fGhcXK</w:t>
      </w:r>
    </w:p>
    <w:p>
      <w:pPr>
        <w:pStyle w:val="PreformattedText"/>
        <w:bidi w:val="0"/>
        <w:spacing w:before="0" w:after="0"/>
        <w:jc w:val="left"/>
        <w:rPr/>
      </w:pPr>
      <w:r>
        <w:rPr/>
        <w:t>aGJjU1gxImEPPHaCzAHO0lSF9gcH+m320ogjfEiN3OPHBHAU8FST2jguFPI+3PvoWW4UiwSN0Up1GB</w:t>
      </w:r>
    </w:p>
    <w:p>
      <w:pPr>
        <w:pStyle w:val="PreformattedText"/>
        <w:bidi w:val="0"/>
        <w:spacing w:before="0" w:after="0"/>
        <w:jc w:val="left"/>
        <w:rPr/>
      </w:pPr>
      <w:r>
        <w:rPr/>
        <w:t>6kmFJAkYkbguAu3KlftjGf0XT5YotOEInGoDcKt9cGOkyfUhIyVXbyVYKT7BVIA3Ac/+HSNr3+/bDZ</w:t>
      </w:r>
    </w:p>
    <w:p>
      <w:pPr>
        <w:pStyle w:val="PreformattedText"/>
        <w:bidi w:val="0"/>
        <w:spacing w:before="0" w:after="0"/>
        <w:jc w:val="left"/>
        <w:rPr/>
      </w:pPr>
      <w:r>
        <w:rPr/>
        <w:t>OCI3CNj+neCoDYBZQQchuCxPI4L/p9tuue4qhAGJjUDQg9kXDAWMCY7cKAxI7SScZxnIYDjjkDSF3D</w:t>
      </w:r>
    </w:p>
    <w:p>
      <w:pPr>
        <w:pStyle w:val="PreformattedText"/>
        <w:bidi w:val="0"/>
        <w:spacing w:before="0" w:after="0"/>
        <w:jc w:val="left"/>
        <w:rPr/>
      </w:pPr>
      <w:r>
        <w:rPr/>
        <w:t>1Q+BtZyTggke5H68Bc+4OPOeNOXKhY7vf+kSIpXcMS2AMZU7vPJO0qPY/wD06sWsVKDSc0QU4bojFV</w:t>
      </w:r>
    </w:p>
    <w:p>
      <w:pPr>
        <w:pStyle w:val="PreformattedText"/>
        <w:bidi w:val="0"/>
        <w:spacing w:before="0" w:after="0"/>
        <w:jc w:val="left"/>
        <w:rPr/>
      </w:pPr>
      <w:r>
        <w:rPr/>
        <w:t>5kyCORuKgYxjghj4GN3I8BdFC3OAEB3xvbbx2opyvCpuYnH8RII98EaeaAA8HhcITAFRwSFOQVwMsc</w:t>
      </w:r>
    </w:p>
    <w:p>
      <w:pPr>
        <w:pStyle w:val="PreformattedText"/>
        <w:bidi w:val="0"/>
        <w:spacing w:before="0" w:after="0"/>
        <w:jc w:val="left"/>
        <w:rPr/>
      </w:pPr>
      <w:r>
        <w:rPr/>
        <w:t>ghcYIJ9+PGmShgx7TEga6Md3BycHzgEBslD7kdvtwDp66hEIBoPHNHDAxG7G7GTtOSAS4BQYAO7B/k</w:t>
      </w:r>
    </w:p>
    <w:p>
      <w:pPr>
        <w:pStyle w:val="PreformattedText"/>
        <w:bidi w:val="0"/>
        <w:spacing w:before="0" w:after="0"/>
        <w:jc w:val="left"/>
        <w:rPr/>
      </w:pPr>
      <w:r>
        <w:rPr/>
        <w:t>c92m8TjC2JGUDCI9dqIhJDkEE89rZXjkEZO7GVxngfVqBQNwhcVhU0Exkyd64bADeVTcRnZ7Et/TPO</w:t>
      </w:r>
    </w:p>
    <w:p>
      <w:pPr>
        <w:pStyle w:val="PreformattedText"/>
        <w:bidi w:val="0"/>
        <w:spacing w:before="0" w:after="0"/>
        <w:jc w:val="left"/>
        <w:rPr/>
      </w:pPr>
      <w:r>
        <w:rPr/>
        <w:t>t8tVANqgjD66RjMxmJatMcvliTWi3bipxsGRkMGXtPgM5PkgkjHcN/8Ad1j2iwY8eP8ApGmQzZSxuF</w:t>
      </w:r>
    </w:p>
    <w:p>
      <w:pPr>
        <w:pStyle w:val="PreformattedText"/>
        <w:bidi w:val="0"/>
        <w:spacing w:before="0" w:after="0"/>
        <w:jc w:val="left"/>
        <w:rPr/>
      </w:pPr>
      <w:r>
        <w:rPr/>
        <w:t>Yujpy3uiqAD4xuA7vGSuSe458H82uRNCs2K/RjYCAQTuEWFDRZUcYPaWx9QJGclftgeRwCNVY3ZBlz</w:t>
      </w:r>
    </w:p>
    <w:p>
      <w:pPr>
        <w:pStyle w:val="PreformattedText"/>
        <w:bidi w:val="0"/>
        <w:spacing w:before="0" w:after="0"/>
        <w:jc w:val="left"/>
        <w:rPr/>
      </w:pPr>
      <w:r>
        <w:rPr/>
        <w:t>XDdD+KkZWwAdpI4YHk59gBjODkEe3c2qxJ7SYOXMIJocYd/JxMF3AjycY3D7MWYLggffydAZWJwMaB</w:t>
      </w:r>
    </w:p>
    <w:p>
      <w:pPr>
        <w:pStyle w:val="PreformattedText"/>
        <w:bidi w:val="0"/>
        <w:spacing w:before="0" w:after="0"/>
        <w:jc w:val="left"/>
        <w:rPr/>
      </w:pPr>
      <w:r>
        <w:rPr/>
        <w:t>NyiuUQ3lo1BUDBGMZI3cfwnacgZOfOedEBwAhrTarS+1VG5eaGU1ADsIQDYjL4GdpXlSC3cefOOTps</w:t>
      </w:r>
    </w:p>
    <w:p>
      <w:pPr>
        <w:pStyle w:val="PreformattedText"/>
        <w:bidi w:val="0"/>
        <w:spacing w:before="0" w:after="0"/>
        <w:jc w:val="left"/>
        <w:rPr/>
      </w:pPr>
      <w:r>
        <w:rPr/>
        <w:t>tWrgMYyznDA0jwYpKsu/Lbj3DaysCN+GKHn92pKeeQdrK2vphrZjvr/8x8liW0dT9wTgrlT5AQdx2n</w:t>
      </w:r>
    </w:p>
    <w:p>
      <w:pPr>
        <w:pStyle w:val="PreformattedText"/>
        <w:bidi w:val="0"/>
        <w:spacing w:before="0" w:after="0"/>
        <w:jc w:val="left"/>
        <w:rPr/>
      </w:pPr>
      <w:r>
        <w:rPr/>
        <w:t>B2jPb99uNVEiQLOWz5IZe/GwrjjLjGCRgL/P6dSGCawSzBhHIpHkIPGcdpYBsnJXKoQBjkgHz/AJak</w:t>
      </w:r>
    </w:p>
    <w:p>
      <w:pPr>
        <w:pStyle w:val="PreformattedText"/>
        <w:bidi w:val="0"/>
        <w:spacing w:before="0" w:after="0"/>
        <w:jc w:val="left"/>
        <w:rPr/>
      </w:pPr>
      <w:r>
        <w:rPr/>
        <w:t>X101jvw7umMp3DRt9TFQfAIJbA8sw+ohcg+4+nay6kNlzBMmLVQpUYfzfhiMztjJYKMMyqu3POQ287</w:t>
      </w:r>
    </w:p>
    <w:p>
      <w:pPr>
        <w:pStyle w:val="PreformattedText"/>
        <w:bidi w:val="0"/>
        <w:spacing w:before="0" w:after="0"/>
        <w:jc w:val="left"/>
        <w:rPr/>
      </w:pPr>
      <w:r>
        <w:rPr/>
        <w:t>hjeNwIwfH1akMoeuY7lZfygYF+sAoScZLZYlW5RXPGBnyRj6dSCjtFIwB6jAkHJKkttwcAp9AyOQfA</w:t>
      </w:r>
    </w:p>
    <w:p>
      <w:pPr>
        <w:pStyle w:val="PreformattedText"/>
        <w:bidi w:val="0"/>
        <w:spacing w:before="0" w:after="0"/>
        <w:jc w:val="left"/>
        <w:rPr/>
      </w:pPr>
      <w:r>
        <w:rPr/>
        <w:t>7fOhbdvpF1I3GkJEAsCD+gbDM3OSzKMj+reMaUQRvEOFaCu+GrjKEAAd2dwG3YdpycggMNu0kZ/l/D</w:t>
      </w:r>
    </w:p>
    <w:p>
      <w:pPr>
        <w:pStyle w:val="PreformattedText"/>
        <w:bidi w:val="0"/>
        <w:spacing w:before="0" w:after="0"/>
        <w:jc w:val="left"/>
        <w:rPr/>
      </w:pPr>
      <w:r>
        <w:rPr/>
        <w:t>qouAFWoL942hkXeQxY7gcK20nHA5z5HjUiQ3ZfAz3AkYzgoSv1Hk95xkMDxqmpaaxYBJAG8whNGfB3</w:t>
      </w:r>
    </w:p>
    <w:p>
      <w:pPr>
        <w:pStyle w:val="PreformattedText"/>
        <w:bidi w:val="0"/>
        <w:spacing w:before="0" w:after="0"/>
        <w:jc w:val="left"/>
        <w:rPr/>
      </w:pPr>
      <w:r>
        <w:rPr/>
        <w:t>KcktITjlscYUkKMH6hyNLlnFh2QToyahSE4IWEisFY7iwwSpKhe0kFuSMHH67tw9taE3n1Qlq0HZXH</w:t>
      </w:r>
    </w:p>
    <w:p>
      <w:pPr>
        <w:pStyle w:val="PreformattedText"/>
        <w:bidi w:val="0"/>
        <w:spacing w:before="0" w:after="0"/>
        <w:jc w:val="left"/>
        <w:rPr/>
      </w:pPr>
      <w:r>
        <w:rPr/>
        <w:t>2fmiV2uN1cscKVUkngleAWQfZfpBPsCuozAighJrQ03xK6FdsqeXUY2E7SdxKkqV9vOAcc40aUtFIX</w:t>
      </w:r>
    </w:p>
    <w:p>
      <w:pPr>
        <w:pStyle w:val="PreformattedText"/>
        <w:bidi w:val="0"/>
        <w:spacing w:before="0" w:after="0"/>
        <w:jc w:val="left"/>
        <w:rPr/>
      </w:pPr>
      <w:r>
        <w:rPr/>
        <w:t>OBMrxqsWNRBggOVOcDILOGZAoLEHhhggHPjP6aF8aUGFK/1jJBkAh+AOAqsDuCgDGdmCMxDd/U8jS4</w:t>
      </w:r>
    </w:p>
    <w:p>
      <w:pPr>
        <w:pStyle w:val="PreformattedText"/>
        <w:bidi w:val="0"/>
        <w:spacing w:before="0" w:after="0"/>
        <w:jc w:val="left"/>
        <w:rPr/>
      </w:pPr>
      <w:r>
        <w:rPr/>
        <w:t>kPoVy43EsS2RgANnON/ce4AngcakSHwU88BdqkJgfRltrbuO1sHIxnu86FmAUrTGCWlRUcYYzQDuZg</w:t>
      </w:r>
    </w:p>
    <w:p>
      <w:pPr>
        <w:pStyle w:val="PreformattedText"/>
        <w:bidi w:val="0"/>
        <w:spacing w:before="0" w:after="0"/>
        <w:jc w:val="left"/>
        <w:rPr/>
      </w:pPr>
      <w:r>
        <w:rPr/>
        <w:t>oCMMhiAg/hJbPg+/BGfp1kmsQmBKx0UND64d0FKd5IQdp5XO5GZcMoXAOMEk+47ufy6yb8TvjTLVWJ</w:t>
      </w:r>
    </w:p>
    <w:p>
      <w:pPr>
        <w:pStyle w:val="PreformattedText"/>
        <w:bidi w:val="0"/>
        <w:spacing w:before="0" w:after="0"/>
        <w:jc w:val="left"/>
        <w:rPr/>
      </w:pPr>
      <w:r>
        <w:rPr/>
        <w:t>BG+JbQQKzb9pHLDGRgZOdqAcKDtHHJI+nRKzXKeIMPoK3V4xePR47Yh3FUEajjbtAYZYADwdy8eP67</w:t>
      </w:r>
    </w:p>
    <w:p>
      <w:pPr>
        <w:pStyle w:val="PreformattedText"/>
        <w:bidi w:val="0"/>
        <w:spacing w:before="0" w:after="0"/>
        <w:jc w:val="left"/>
        <w:rPr/>
      </w:pPr>
      <w:r>
        <w:rPr/>
        <w:t>dbGoM1MYei1YEitsbWdHcJD9/DE7WY8gDHcNq44H6jWJgAxA3Rt2cVZ/ARsx07nZCe4E7Tn6ixOPzZ</w:t>
      </w:r>
    </w:p>
    <w:p>
      <w:pPr>
        <w:pStyle w:val="PreformattedText"/>
        <w:bidi w:val="0"/>
        <w:spacing w:before="0" w:after="0"/>
        <w:jc w:val="left"/>
        <w:rPr/>
      </w:pPr>
      <w:r>
        <w:rPr/>
        <w:t>7efH20slgSaVEE1amu+Lat/wBCEf3c8E4b3Oc+3/TWaYDWpjelOqWm6sSRCPB4I5HucE548c40uJHU</w:t>
      </w:r>
    </w:p>
    <w:p>
      <w:pPr>
        <w:pStyle w:val="PreformattedText"/>
        <w:bidi w:val="0"/>
        <w:spacing w:before="0" w:after="0"/>
        <w:jc w:val="left"/>
        <w:rPr/>
      </w:pPr>
      <w:r>
        <w:rPr/>
        <w:t>g4Jxg4JyecfbP3JB/wBdSJAKsAKMfv3DtXyB7Y8adK4ev+kLn/J7qY/0iC3blZFOMlNuARlAPJyODg</w:t>
      </w:r>
    </w:p>
    <w:p>
      <w:pPr>
        <w:pStyle w:val="PreformattedText"/>
        <w:bidi w:val="0"/>
        <w:spacing w:before="0" w:after="0"/>
        <w:jc w:val="left"/>
        <w:rPr/>
      </w:pPr>
      <w:r>
        <w:rPr/>
        <w:t>++tOAbzGMi7x64p3qAdsgwTgEkHOSByWbcTxxn9durhwIOIimL0AGcseVbGR54AYbR98j7c6kQ1oab</w:t>
      </w:r>
    </w:p>
    <w:p>
      <w:pPr>
        <w:pStyle w:val="PreformattedText"/>
        <w:bidi w:val="0"/>
        <w:spacing w:before="0" w:after="0"/>
        <w:jc w:val="left"/>
        <w:rPr/>
      </w:pPr>
      <w:r>
        <w:rPr/>
        <w:t>4C04bfwG5OeftycgcnP/AF86CZob1QiCqIccZ+kLwcMSOSCT+YLuyRrO7BgMan/mNcmW6MSwwpDeWM</w:t>
      </w:r>
    </w:p>
    <w:p>
      <w:pPr>
        <w:pStyle w:val="PreformattedText"/>
        <w:bidi w:val="0"/>
        <w:spacing w:before="0" w:after="0"/>
        <w:jc w:val="left"/>
        <w:rPr/>
      </w:pPr>
      <w:r>
        <w:rPr/>
        <w:t>MxOHbkk8cDd/CRnDcKf6aHrGpSsQSVYlrywYtDunXJ5xt7ucnnHGB5KncOeeD99WxAFRrhMyWUuYCi</w:t>
      </w:r>
    </w:p>
    <w:p>
      <w:pPr>
        <w:pStyle w:val="PreformattedText"/>
        <w:bidi w:val="0"/>
        <w:spacing w:before="0" w:after="0"/>
        <w:jc w:val="left"/>
        <w:rPr/>
      </w:pPr>
      <w:r>
        <w:rPr/>
        <w:t>VhYgg/RyABjxyMjH+LB/l40BJJqTjD5SpYjkZu9DaTO8DBwDkkA4JIyOOOe3GedVDIbyAFd2M5ILDJ</w:t>
      </w:r>
    </w:p>
    <w:p>
      <w:pPr>
        <w:pStyle w:val="PreformattedText"/>
        <w:bidi w:val="0"/>
        <w:spacing w:before="0" w:after="0"/>
        <w:jc w:val="left"/>
        <w:rPr/>
      </w:pPr>
      <w:r>
        <w:rPr/>
        <w:t>xnC54A+kedElLlu3QvaPkk9f8AWGxHfjGc445HA7VYn8pJ8a2qQQKboxw5hGfbyAdpzkkc+CcDx/XV</w:t>
      </w:r>
    </w:p>
    <w:p>
      <w:pPr>
        <w:pStyle w:val="PreformattedText"/>
        <w:bidi w:val="0"/>
        <w:spacing w:before="0" w:after="0"/>
        <w:jc w:val="left"/>
        <w:rPr/>
      </w:pPr>
      <w:r>
        <w:rPr/>
        <w:t>wLqSBu+l/LBym7mHcTjb9sgEZYsfZc+RwdSEwYiPDYUDDb1zhyAPALe7YyTj+LUgJgJQ0xhYg8eTnO</w:t>
      </w:r>
    </w:p>
    <w:p>
      <w:pPr>
        <w:pStyle w:val="PreformattedText"/>
        <w:bidi w:val="0"/>
        <w:spacing w:before="0" w:after="0"/>
        <w:jc w:val="left"/>
        <w:rPr/>
      </w:pPr>
      <w:r>
        <w:rPr/>
        <w:t>eM4OeDzwAM+cnUjFHQ+/AHAAU4bjkNkgbTjkD9dSBmVtwpSvvSEJuFOSoG3BGed4PIb2/N/LOjRC7A</w:t>
      </w:r>
    </w:p>
    <w:p>
      <w:pPr>
        <w:pStyle w:val="PreformattedText"/>
        <w:bidi w:val="0"/>
        <w:spacing w:before="0" w:after="0"/>
        <w:jc w:val="left"/>
        <w:rPr/>
      </w:pPr>
      <w:r>
        <w:rPr/>
        <w:t>AVhMReqwHPHcQ2e0NuBPIwfPJz7YGtsDzKAcIRj3EYIIABOWyUKn6nGD3DJXPvrJPJ6zE4AQ2WPSgU</w:t>
      </w:r>
    </w:p>
    <w:p>
      <w:pPr>
        <w:pStyle w:val="PreformattedText"/>
        <w:bidi w:val="0"/>
        <w:spacing w:before="0" w:after="0"/>
        <w:jc w:val="left"/>
        <w:rPr/>
      </w:pPr>
      <w:r>
        <w:rPr/>
        <w:t>wzRIaBsADgA4K8cFwQCUwcA4/qNKjZIpVq7qROaFsx4YAYyvAIKrkEMufOsjqxdqCNDAkECJFTkspA</w:t>
      </w:r>
    </w:p>
    <w:p>
      <w:pPr>
        <w:pStyle w:val="PreformattedText"/>
        <w:bidi w:val="0"/>
        <w:spacing w:before="0" w:after="0"/>
        <w:jc w:val="left"/>
        <w:rPr/>
      </w:pPr>
      <w:r>
        <w:rPr/>
        <w:t>OM4GRyAADjlffaOSfOdWEmjcPyiKZgNFNS0HacnB4AVshec/bIwQOcc599JiNUCwtpMP08qSPBy2Tk</w:t>
      </w:r>
    </w:p>
    <w:p>
      <w:pPr>
        <w:pStyle w:val="PreformattedText"/>
        <w:bidi w:val="0"/>
        <w:spacing w:before="0" w:after="0"/>
        <w:jc w:val="left"/>
        <w:rPr/>
      </w:pPr>
      <w:r>
        <w:rPr/>
        <w:t>ggY5IGDkAc6kXGh39pN1NUWb8OlB09ShjL1x19aaOdVyGND01QVvUNSG//AKRmWh3qeCF14v8A6g7U</w:t>
      </w:r>
    </w:p>
    <w:p>
      <w:pPr>
        <w:pStyle w:val="PreformattedText"/>
        <w:bidi w:val="0"/>
        <w:spacing w:before="0" w:after="0"/>
        <w:jc w:val="left"/>
        <w:rPr/>
      </w:pPr>
      <w:r>
        <w:rPr/>
        <w:t>sj4PpJRs+2T0U+zLDTWH0mCx9V/6N7ENs+FrT2F3/bdmd18DOKyR+p6R8zCW41t7nrnRakeqy7WGGk</w:t>
      </w:r>
    </w:p>
    <w:p>
      <w:pPr>
        <w:pStyle w:val="PreformattedText"/>
        <w:bidi w:val="0"/>
        <w:spacing w:before="0" w:after="0"/>
        <w:jc w:val="left"/>
        <w:rPr/>
      </w:pPr>
      <w:r>
        <w:rPr/>
        <w:t>kLqQUfOHUKPJPHDZOvzlNms80zjvrH7Y6pZUlJQFo/Lu+/3xZFJZKeG3zzU5QTRLK0m6MFpC4dHRd5</w:t>
      </w:r>
    </w:p>
    <w:p>
      <w:pPr>
        <w:pStyle w:val="PreformattedText"/>
        <w:bidi w:val="0"/>
        <w:spacing w:before="0" w:after="0"/>
        <w:jc w:val="left"/>
        <w:rPr/>
      </w:pPr>
      <w:r>
        <w:rPr/>
        <w:t>ymxCGz79zbtdXZ3IlrQ+v3+qPP8ASGsjjT7KwA6KoGrrncLhIqCnScxLLKxVQSFidVjxwcbe7gDcBp</w:t>
      </w:r>
    </w:p>
    <w:p>
      <w:pPr>
        <w:pStyle w:val="PreformattedText"/>
        <w:bidi w:val="0"/>
        <w:spacing w:before="0" w:after="0"/>
        <w:jc w:val="left"/>
        <w:rPr/>
      </w:pPr>
      <w:r>
        <w:rPr/>
        <w:t>zTS2JIqY4k4AoVETHqamtwgka7URggjU+rO0YMasqcJ6gJDu53Lg7Se1DuXRS3mPMVUWrtljC0tFR2</w:t>
      </w:r>
    </w:p>
    <w:p>
      <w:pPr>
        <w:pStyle w:val="PreformattedText"/>
        <w:bidi w:val="0"/>
        <w:spacing w:before="0" w:after="0"/>
        <w:jc w:val="left"/>
        <w:rPr/>
      </w:pPr>
      <w:r>
        <w:rPr/>
        <w:t>Y3LTNHjd+NzoK3j4Z9SXSc1NuWyQiupjPDHH6DVt1mSeiNK3a8pll3QPGwV+5GcIuvoHwYaZs/SCIq</w:t>
      </w:r>
    </w:p>
    <w:p>
      <w:pPr>
        <w:pStyle w:val="PreformattedText"/>
        <w:bidi w:val="0"/>
        <w:spacing w:before="0" w:after="0"/>
        <w:jc w:val="left"/>
        <w:rPr/>
      </w:pPr>
      <w:r>
        <w:rPr/>
        <w:t>3LtG+72eVo+UfDHZQdink1lmWKr87R5E/Dfp2G79X2GCppoqy3RLSz/LyhqejqpSx31772GXjdWdY4</w:t>
      </w:r>
    </w:p>
    <w:p>
      <w:pPr>
        <w:pStyle w:val="PreformattedText"/>
        <w:bidi w:val="0"/>
        <w:spacing w:before="0" w:after="0"/>
        <w:jc w:val="left"/>
        <w:rPr/>
      </w:pPr>
      <w:r>
        <w:rPr/>
        <w:t>9290TOd4z7/bJpSRNYau9xj5fscm6fLUi9Vj6Nfw72xLf0PDLFHMaq4+nieqTLCGJvT3FQQ6xF0yUZ</w:t>
      </w:r>
    </w:p>
    <w:p>
      <w:pPr>
        <w:pStyle w:val="PreformattedText"/>
        <w:bidi w:val="0"/>
        <w:spacing w:before="0" w:after="0"/>
        <w:jc w:val="left"/>
        <w:rPr/>
      </w:pPr>
      <w:r>
        <w:rPr/>
        <w:t>VCtHwo518/2ypmim9grH54+n7AlsihBrWNvaC3Qw0j1TS/MlqaSFmwI2RXZniMhjAbLPufJaTHCrt5</w:t>
      </w:r>
    </w:p>
    <w:p>
      <w:pPr>
        <w:pStyle w:val="PreformattedText"/>
        <w:bidi w:val="0"/>
        <w:spacing w:before="0" w:after="0"/>
        <w:jc w:val="left"/>
        <w:rPr/>
      </w:pPr>
      <w:r>
        <w:rPr/>
        <w:t>1kc2g1xCxoVSHAhqtNJPJmpnHoRN+6yVMopGiVNkYyuSsi4J7v72vM7VNYsSxuC6Y9BsyIiYDVv8YD</w:t>
      </w:r>
    </w:p>
    <w:p>
      <w:pPr>
        <w:pStyle w:val="PreformattedText"/>
        <w:bidi w:val="0"/>
        <w:spacing w:before="0" w:after="0"/>
        <w:jc w:val="left"/>
        <w:rPr/>
      </w:pPr>
      <w:r>
        <w:rPr/>
        <w:t>3a1sgVoNySBnCblVdxkVxIIwuAkpxuULgHO7zxrEs4BqHCNthYbsDFO3yx3mekeNqcQBJ/3bdhecKo</w:t>
      </w:r>
    </w:p>
    <w:p>
      <w:pPr>
        <w:pStyle w:val="PreformattedText"/>
        <w:bidi w:val="0"/>
        <w:spacing w:before="0" w:after="0"/>
        <w:jc w:val="left"/>
        <w:rPr/>
      </w:pPr>
      <w:r>
        <w:rPr/>
        <w:t>dSJ2UfKsynnJw59+7WhXBOGBhLSyaEjjHgB+Mz4d1nSX4tejura1RT2u+3j4V9S1FawAjlkp79QUd5</w:t>
      </w:r>
    </w:p>
    <w:p>
      <w:pPr>
        <w:pStyle w:val="PreformattedText"/>
        <w:bidi w:val="0"/>
        <w:spacing w:before="0" w:after="0"/>
        <w:jc w:val="left"/>
        <w:rPr/>
      </w:pPr>
      <w:r>
        <w:rPr/>
        <w:t>m9RgFaSKS2y7sDk/m7dfQeg+mdmMrZ9javXS5b5fLa9I4W1fBjbdr67pKQVbZpc5S7HLZpLW+NKmPX</w:t>
      </w:r>
    </w:p>
    <w:p>
      <w:pPr>
        <w:pStyle w:val="PreformattedText"/>
        <w:bidi w:val="0"/>
        <w:spacing w:before="0" w:after="0"/>
        <w:jc w:val="left"/>
        <w:rPr/>
      </w:pPr>
      <w:r>
        <w:rPr/>
        <w:t>zqL4eUUfxG6trxSF1bqW5tHMIHrGrIJKiSSCtp3APEtM0ZY42puIG3zrz23Tym1bQkwWsrm6NPxYG1</w:t>
      </w:r>
    </w:p>
    <w:p>
      <w:pPr>
        <w:pStyle w:val="PreformattedText"/>
        <w:bidi w:val="0"/>
        <w:spacing w:before="0" w:after="0"/>
        <w:jc w:val="left"/>
        <w:rPr/>
      </w:pPr>
      <w:r>
        <w:rPr/>
        <w:t>ZZuRdzd6M7X0FQU9JVKq04epaR2M0aqpMgKrCgbgsEeQMu7wx26y/9wZKWCAfYkJ7I2R+H3UFFZo6e</w:t>
      </w:r>
    </w:p>
    <w:p>
      <w:pPr>
        <w:pStyle w:val="PreformattedText"/>
        <w:bidi w:val="0"/>
        <w:spacing w:before="0" w:after="0"/>
        <w:jc w:val="left"/>
        <w:rPr/>
      </w:pPr>
      <w:r>
        <w:rPr/>
        <w:t>O408e6GKBI3lRZVAgiNPCXYgBIzFHGBxjK8j82kP0ibjcnDCN2zbGqoQu9vf6o2csdZ0TfI6GOohjC</w:t>
      </w:r>
    </w:p>
    <w:p>
      <w:pPr>
        <w:pStyle w:val="PreformattedText"/>
        <w:bidi w:val="0"/>
        <w:spacing w:before="0" w:after="0"/>
        <w:jc w:val="left"/>
        <w:rPr/>
      </w:pPr>
      <w:r>
        <w:rPr/>
        <w:t>pUxVxjLrHBPVRKTiWLGHZfKDzujDfbT06SkAU6200zXRrTYdpYAhblrFoS/C74b9S2apR2MddVX2jn</w:t>
      </w:r>
    </w:p>
    <w:p>
      <w:pPr>
        <w:pStyle w:val="PreformattedText"/>
        <w:bidi w:val="0"/>
        <w:spacing w:before="0" w:after="0"/>
        <w:jc w:val="left"/>
        <w:rPr/>
      </w:pPr>
      <w:r>
        <w:rPr/>
        <w:t>nSNoY4o7dUTU1FWpTx4KKFta7QygSKjNGrDG7RJ0xs8s3CYGUArAT9g2oMUKFf7vfLGyMVj+GxuLV1</w:t>
      </w:r>
    </w:p>
    <w:p>
      <w:pPr>
        <w:pStyle w:val="PreformattedText"/>
        <w:bidi w:val="0"/>
        <w:spacing w:before="0" w:after="0"/>
        <w:jc w:val="left"/>
        <w:rPr/>
      </w:pPr>
      <w:r>
        <w:rPr/>
        <w:t>SkHoT0T01wo59ktC7LLMKeolt+00zuKKVYE3KSkMawrt2poj0rs7hQ04U5rfu+aMvxHacQJZaumIjJ</w:t>
      </w:r>
    </w:p>
    <w:p>
      <w:pPr>
        <w:pStyle w:val="PreformattedText"/>
        <w:bidi w:val="0"/>
        <w:spacing w:before="0" w:after="0"/>
        <w:jc w:val="left"/>
        <w:rPr/>
      </w:pPr>
      <w:r>
        <w:rPr/>
        <w:t>030lYbulV0hQRUlhloKugullgqlprdb5HrVuS3jpJqgAWmWapeZ6uBPViqfU+YhWOpYtIM3pVJirKZ</w:t>
      </w:r>
    </w:p>
    <w:p>
      <w:pPr>
        <w:pStyle w:val="PreformattedText"/>
        <w:bidi w:val="0"/>
        <w:spacing w:before="0" w:after="0"/>
        <w:jc w:val="left"/>
        <w:rPr/>
      </w:pPr>
      <w:r>
        <w:rPr/>
        <w:t>bkXc1c2nt/TzQzZtiaXMZy1rNlpqgLf4ek19PqOMw2e+W/1oqSqpXjqqiKI0vpA18whRLjTyOD2SAG</w:t>
      </w:r>
    </w:p>
    <w:p>
      <w:pPr>
        <w:pStyle w:val="PreformattedText"/>
        <w:bidi w:val="0"/>
        <w:spacing w:before="0" w:after="0"/>
        <w:jc w:val="left"/>
        <w:rPr/>
      </w:pPr>
      <w:r>
        <w:rPr/>
        <w:t>Jm9RZVfWGbtspZbFZmbsrHSTZGdgDLykatMa9dZ9VmHZUQCGlk9R6mOeKItGe9EeUxEsKuF8SI6ZwF</w:t>
      </w:r>
    </w:p>
    <w:p>
      <w:pPr>
        <w:pStyle w:val="PreformattedText"/>
        <w:bidi w:val="0"/>
        <w:spacing w:before="0" w:after="0"/>
        <w:jc w:val="left"/>
        <w:rPr/>
      </w:pPr>
      <w:r>
        <w:rPr/>
        <w:t>Zkbu2653/cHfBlxWNJ2GXLFwmlVblin+o6u09UWeptHU3S9slpqqlraYrJTJLRiOWNo2gVpoj8ki+p</w:t>
      </w:r>
    </w:p>
    <w:p>
      <w:pPr>
        <w:pStyle w:val="PreformattedText"/>
        <w:bidi w:val="0"/>
        <w:spacing w:before="0" w:after="0"/>
        <w:jc w:val="left"/>
        <w:rPr/>
      </w:pPr>
      <w:r>
        <w:rPr/>
        <w:t>CrEDKRtDIm1FO2Cajj0krHve/NGR5Zl1saNNbT0qekLFc+i6R5a3pu0VT1PTSSwAz26ikZy1A9ZFMS</w:t>
      </w:r>
    </w:p>
    <w:p>
      <w:pPr>
        <w:pStyle w:val="PreformattedText"/>
        <w:bidi w:val="0"/>
        <w:spacing w:before="0" w:after="0"/>
        <w:jc w:val="left"/>
        <w:rPr/>
      </w:pPr>
      <w:r>
        <w:rPr/>
        <w:t>IkMkh9MryV3sWTT1ZFJY5mbGMT9ZMNSMQc3vwgfdYx0z03eep7h6czWqjqK2JolaFppUjjFvpEdyGm</w:t>
      </w:r>
    </w:p>
    <w:p>
      <w:pPr>
        <w:pStyle w:val="PreformattedText"/>
        <w:bidi w:val="0"/>
        <w:spacing w:before="0" w:after="0"/>
        <w:jc w:val="left"/>
        <w:rPr/>
      </w:pPr>
      <w:r>
        <w:rPr/>
        <w:t>eSpeliAbcx9Rsc9utci1qV3RnmAhgoXE9v8AWPEr8exloa/4D9JXGqaa+9P/AAPsN4v7tmWaS89edT</w:t>
      </w:r>
    </w:p>
    <w:p>
      <w:pPr>
        <w:pStyle w:val="PreformattedText"/>
        <w:bidi w:val="0"/>
        <w:spacing w:before="0" w:after="0"/>
        <w:jc w:val="left"/>
        <w:rPr/>
      </w:pPr>
      <w:r>
        <w:rPr/>
        <w:t>dVdYVfqM3MThbpHtHsqjdu419E6ClvKxMs2si/a5vXyx5DptpUzZZmb0jTWYea3LRe7bmzRsp/YrfC</w:t>
      </w:r>
    </w:p>
    <w:p>
      <w:pPr>
        <w:pStyle w:val="PreformattedText"/>
        <w:bidi w:val="0"/>
        <w:spacing w:before="0" w:after="0"/>
        <w:jc w:val="left"/>
        <w:rPr/>
      </w:pPr>
      <w:r>
        <w:rPr/>
        <w:t>trz+Iu/fFmup91v6A6dlsFn9QM2++9an0KySHAwzwWSkqCQcMPnFx764H/ULpJJfRadGI90zamV3Hk</w:t>
      </w:r>
    </w:p>
    <w:p>
      <w:pPr>
        <w:pStyle w:val="PreformattedText"/>
        <w:bidi w:val="0"/>
        <w:spacing w:before="0" w:after="0"/>
        <w:jc w:val="left"/>
        <w:rPr/>
      </w:pPr>
      <w:r>
        <w:rPr/>
        <w:t>TT5sWjrf8ATnoozOlJ/SsxcmyJZKb/ANj21+yvb3o+7T4N1vyVqt/pRt6RRONyxBWZcKHYgt6uWXOB</w:t>
      </w:r>
    </w:p>
    <w:p>
      <w:pPr>
        <w:pStyle w:val="PreformattedText"/>
        <w:bidi w:val="0"/>
        <w:spacing w:before="0" w:after="0"/>
        <w:jc w:val="left"/>
        <w:rPr/>
      </w:pPr>
      <w:r>
        <w:rPr/>
        <w:t>9tfCJE8yGZVW5a976o+1bRI69bi4JjeXplhJRIrZQzBZEVUSRvSB7mUySErGW/kcru99ez2CYepxJz</w:t>
      </w:r>
    </w:p>
    <w:p>
      <w:pPr>
        <w:pStyle w:val="PreformattedText"/>
        <w:bidi w:val="0"/>
        <w:spacing w:before="0" w:after="0"/>
        <w:jc w:val="left"/>
        <w:rPr/>
      </w:pPr>
      <w:r>
        <w:rPr/>
        <w:t>fS/Vyx47pCXScWUYLl7v5cY8qf7VP4a1d5+EHUPUFqjVzQUs7TxbSsjB4GErQDkJlDlgeCTt+rXiPh</w:t>
      </w:r>
    </w:p>
    <w:p>
      <w:pPr>
        <w:pStyle w:val="PreformattedText"/>
        <w:bidi w:val="0"/>
        <w:spacing w:before="0" w:after="0"/>
        <w:jc w:val="left"/>
        <w:rPr/>
      </w:pPr>
      <w:r>
        <w:rPr/>
        <w:t>ap2bak22mRWF/m3XYeqPpX/T6cs4/EGp1s5TZ+m2PzlL/UGx9U9S09YAJ6G6VEWzDoCsM0isXDkncq</w:t>
      </w:r>
    </w:p>
    <w:p>
      <w:pPr>
        <w:pStyle w:val="PreformattedText"/>
        <w:bidi w:val="0"/>
        <w:spacing w:before="0" w:after="0"/>
        <w:jc w:val="left"/>
        <w:rPr/>
      </w:pPr>
      <w:r>
        <w:rPr/>
        <w:t>ptJxyB26/R0lF2zo7Y9olC5NpkI6/SRbY+N7Nt46I6X2+TtIx2Oe6MunRNKlsfxR9vv9lwlsH4IPhD</w:t>
      </w:r>
    </w:p>
    <w:p>
      <w:pPr>
        <w:pStyle w:val="PreformattedText"/>
        <w:bidi w:val="0"/>
        <w:spacing w:before="0" w:after="0"/>
        <w:jc w:val="left"/>
        <w:rPr/>
      </w:pPr>
      <w:r>
        <w:rPr/>
        <w:t>KV2U0NDLHcYoykcyRC3WSohhViOfVSoUIxIUhm18Y6c2R+j9u2yU3yjlprG7mmG5m+1Htdo6UPTE87</w:t>
      </w:r>
    </w:p>
    <w:p>
      <w:pPr>
        <w:pStyle w:val="PreformattedText"/>
        <w:bidi w:val="0"/>
        <w:spacing w:before="0" w:after="0"/>
        <w:jc w:val="left"/>
        <w:rPr/>
      </w:pPr>
      <w:r>
        <w:rPr/>
        <w:t>aTVfk08qJgi/RVok3x5+B8f4hOurde+qKqto+nOjaOa39FdMUL1NDQWCGqU/te9VVygkWRL1VGL0v3</w:t>
      </w:r>
    </w:p>
    <w:p>
      <w:pPr>
        <w:pStyle w:val="PreformattedText"/>
        <w:bidi w:val="0"/>
        <w:spacing w:before="0" w:after="0"/>
        <w:jc w:val="left"/>
        <w:rPr/>
      </w:pPr>
      <w:r>
        <w:rPr/>
        <w:t>Kl2plZJCqytrHsE3atlLPJndWJltbdXgteEQvJEoSyl78f8A5ig7l+GP4XW9XtNroKaglt8TelVwU8</w:t>
      </w:r>
    </w:p>
    <w:p>
      <w:pPr>
        <w:pStyle w:val="PreformattedText"/>
        <w:bidi w:val="0"/>
        <w:spacing w:before="0" w:after="0"/>
        <w:jc w:val="left"/>
        <w:rPr/>
      </w:pPr>
      <w:r>
        <w:rPr/>
        <w:t>FXWw4YOs89ypkGy5YkkMFAjybPWRqjDlgvqNm2iY4DGYWembGMDymcUpatfrgHS/AZaKWH/YqnFB05</w:t>
      </w:r>
    </w:p>
    <w:p>
      <w:pPr>
        <w:pStyle w:val="PreformattedText"/>
        <w:bidi w:val="0"/>
        <w:spacing w:before="0" w:after="0"/>
        <w:jc w:val="left"/>
        <w:rPr/>
      </w:pPr>
      <w:r>
        <w:rPr/>
        <w:t>6ryXGtqkW6Xtq6NoaYQUcFagEdPTxGqmeR0bfW1ixQo6U7uOrImdZa11xrhy099MZW2ejlcJa036jX</w:t>
      </w:r>
    </w:p>
    <w:p>
      <w:pPr>
        <w:pStyle w:val="PreformattedText"/>
        <w:bidi w:val="0"/>
        <w:spacing w:before="0" w:after="0"/>
        <w:jc w:val="left"/>
        <w:rPr/>
      </w:pPr>
      <w:r>
        <w:rPr/>
        <w:t>58tPaiufif+Dv4LfGOvvNz6/sMtHTdKVC2m2fE+lu8vTHVTwRUyOxpqim/c3iSS6ytDBbjTSFQrPKU</w:t>
      </w:r>
    </w:p>
    <w:p>
      <w:pPr>
        <w:pStyle w:val="PreformattedText"/>
        <w:bidi w:val="0"/>
        <w:spacing w:before="0" w:after="0"/>
        <w:jc w:val="left"/>
        <w:rPr/>
      </w:pPr>
      <w:r>
        <w:rPr/>
        <w:t>idddLZtq2mTcqTh1eplfMq+C80cbpDYNlnBJkyQWelL5WB7tTwbHTqjUD4lf2IFD1FNSnof4wst8qK</w:t>
      </w:r>
    </w:p>
    <w:p>
      <w:pPr>
        <w:pStyle w:val="PreformattedText"/>
        <w:bidi w:val="0"/>
        <w:spacing w:before="0" w:after="0"/>
        <w:jc w:val="left"/>
        <w:rPr/>
      </w:pPr>
      <w:r>
        <w:rPr/>
        <w:t>FbzS03U1st1XT1PSy1Hy8lfJJ0zURvFJTXWqp6aplljQRrIgZEBV39hsXTk6TLWQgMlWzr/GXMtunK</w:t>
      </w:r>
    </w:p>
    <w:p>
      <w:pPr>
        <w:pStyle w:val="PreformattedText"/>
        <w:bidi w:val="0"/>
        <w:spacing w:before="0" w:after="0"/>
        <w:jc w:val="left"/>
        <w:rPr/>
      </w:pPr>
      <w:r>
        <w:rPr/>
        <w:t>y5vsx4LpL4MyNommfNImTNGIaScvKxWoP1XHLbGr1d/ZC/iO6Ekq3t0vQV1jhSWm+Ys1/loKp6Wvp2</w:t>
      </w:r>
    </w:p>
    <w:p>
      <w:pPr>
        <w:pStyle w:val="PreformattedText"/>
        <w:bidi w:val="0"/>
        <w:spacing w:before="0" w:after="0"/>
        <w:jc w:val="left"/>
        <w:rPr/>
      </w:pPr>
      <w:r>
        <w:rPr/>
        <w:t>FTWu1fRs3y/pBRIu4/uZsugHdrLte1Ttobrpu1pOmeKOKAfNbaPLDNh6GXZ1EiXsyyZPLSahvJ/Fdw</w:t>
      </w:r>
    </w:p>
    <w:p>
      <w:pPr>
        <w:pStyle w:val="PreformattedText"/>
        <w:bidi w:val="0"/>
        <w:spacing w:before="0" w:after="0"/>
        <w:jc w:val="left"/>
        <w:rPr/>
      </w:pPr>
      <w:r>
        <w:rPr/>
        <w:t>zR6qfh+/CJ8Lfg58CaXofrJKHqi+Xlq659X1NGtPPZq293aiEEdohqayQArSALHDMrp64j5WWJ9mt3</w:t>
      </w:r>
    </w:p>
    <w:p>
      <w:pPr>
        <w:pStyle w:val="PreformattedText"/>
        <w:bidi w:val="0"/>
        <w:spacing w:before="0" w:after="0"/>
        <w:jc w:val="left"/>
        <w:rPr/>
      </w:pPr>
      <w:r>
        <w:rPr/>
        <w:t>/4wdHydm6pOsZrbbrcrN3vCNP/AOJ/SO0zDMZpd0w97Mi8Bl30HGPLn8VP4VIbb1BfLlYorFSU9zpZ</w:t>
      </w:r>
    </w:p>
    <w:p>
      <w:pPr>
        <w:pStyle w:val="PreformattedText"/>
        <w:bidi w:val="0"/>
        <w:spacing w:before="0" w:after="0"/>
        <w:jc w:val="left"/>
        <w:rPr/>
      </w:pPr>
      <w:r>
        <w:rPr/>
        <w:t>/nKG7XSrra2KajjNXE8IoEcx1MVbHBBAj+nvoLitO7KKZNydm6ZR1U2NUGt3tYc0Dt3wW+KLZelWHe</w:t>
      </w:r>
    </w:p>
    <w:p>
      <w:pPr>
        <w:pStyle w:val="PreformattedText"/>
        <w:bidi w:val="0"/>
        <w:spacing w:before="0" w:after="0"/>
        <w:jc w:val="left"/>
        <w:rPr/>
      </w:pPr>
      <w:r>
        <w:rPr/>
        <w:t>utp7O/3MaqfBf4l9Yfh96rprJdXkrej7hFSVNTQVoqJVioq2oFPXUyO+TBcqWeNzmNGhYQl9xV20XS</w:t>
      </w:r>
    </w:p>
    <w:p>
      <w:pPr>
        <w:pStyle w:val="PreformattedText"/>
        <w:bidi w:val="0"/>
        <w:spacing w:before="0" w:after="0"/>
        <w:jc w:val="left"/>
        <w:rPr/>
      </w:pPr>
      <w:r>
        <w:rPr/>
        <w:t>3R8jpfZGmILdqXdurl/ZhHD2GfM6L2pJU0ltnmHN8+H3Nvj2d+DXUdJ071HDUWF2qujur1S4UaqVSK</w:t>
      </w:r>
    </w:p>
    <w:p>
      <w:pPr>
        <w:pStyle w:val="PreformattedText"/>
        <w:bidi w:val="0"/>
        <w:spacing w:before="0" w:after="0"/>
        <w:jc w:val="left"/>
        <w:rPr/>
      </w:pPr>
      <w:r>
        <w:rPr/>
        <w:t>hqqwtPVU6QrwlLvZpBIv0GR1Xa2dfLNsnnqg5+Xki1/FV/fhH0jYpZkuRW6U//AD9mPUPpGoSophJC</w:t>
      </w:r>
    </w:p>
    <w:p>
      <w:pPr>
        <w:pStyle w:val="PreformattedText"/>
        <w:bidi w:val="0"/>
        <w:spacing w:before="0" w:after="0"/>
        <w:jc w:val="left"/>
        <w:rPr/>
      </w:pPr>
      <w:r>
        <w:rPr/>
        <w:t>JKeCqUFvRD+rIGETIzIco4ICkMQWO45zrkytpdXqTkYx1dokKyiuY0ymPFX+2wulV0vQ/Aa6dNVRo6</w:t>
      </w:r>
    </w:p>
    <w:p>
      <w:pPr>
        <w:pStyle w:val="PreformattedText"/>
        <w:bidi w:val="0"/>
        <w:spacing w:before="0" w:after="0"/>
        <w:jc w:val="left"/>
        <w:rPr/>
      </w:pPr>
      <w:r>
        <w:rPr/>
        <w:t>u91nX9kqpgQZHpJLbaJ6mkkBx6LTy06ggKPr/va9r0P0L0f8JNmVNslicuwvfLryuGUj7JxHjGDo74</w:t>
      </w:r>
    </w:p>
    <w:p>
      <w:pPr>
        <w:pStyle w:val="PreformattedText"/>
        <w:bidi w:val="0"/>
        <w:spacing w:before="0" w:after="0"/>
        <w:jc w:val="left"/>
        <w:rPr/>
      </w:pPr>
      <w:r>
        <w:rPr/>
        <w:t>T9IfAzpQ7bsQHW7VKaU1y1yt2Y5TwJjy8/s8Pw50X4q/xLUNF1Xb1vnRXw6slw+KfxBpKkzVNJeYrT</w:t>
      </w:r>
    </w:p>
    <w:p>
      <w:pPr>
        <w:pStyle w:val="PreformattedText"/>
        <w:bidi w:val="0"/>
        <w:spacing w:before="0" w:after="0"/>
        <w:jc w:val="left"/>
        <w:rPr/>
      </w:pPr>
      <w:r>
        <w:rPr/>
        <w:t>NS0PTHT1ynLBhTXLqqqoYpQ2VaC3TQ/Q7a7HTs9vg70UZMl+rbaPQyrRbRdzlaYXIv6671gZvSMv4Y</w:t>
      </w:r>
    </w:p>
    <w:p>
      <w:pPr>
        <w:pStyle w:val="PreformattedText"/>
        <w:bidi w:val="0"/>
        <w:spacing w:before="0" w:after="0"/>
        <w:jc w:val="left"/>
        <w:rPr/>
      </w:pPr>
      <w:r>
        <w:rPr/>
        <w:t>dKDbdpUPOU3zFuubflurmznm8tse3H4zfhNL1D+Hn4sXetYrHbLNS11TNSQRq8FJR3SiUUNNH6QWmp</w:t>
      </w:r>
    </w:p>
    <w:p>
      <w:pPr>
        <w:pStyle w:val="PreformattedText"/>
        <w:bidi w:val="0"/>
        <w:spacing w:before="0" w:after="0"/>
        <w:jc w:val="left"/>
        <w:rPr/>
      </w:pPr>
      <w:r>
        <w:rPr/>
        <w:t>1iihhVUUIkceyJdqa8j8FpwHTvR611P+K3mhnwrlO/QHSZAttl/ZFy7hHy9w/DC5RdVU/SlLVUtLQ9</w:t>
      </w:r>
    </w:p>
    <w:p>
      <w:pPr>
        <w:pStyle w:val="PreformattedText"/>
        <w:bidi w:val="0"/>
        <w:spacing w:before="0" w:after="0"/>
        <w:jc w:val="left"/>
        <w:rPr/>
      </w:pPr>
      <w:r>
        <w:rPr/>
        <w:t>T3SCnt9dcdkMcTzSrUwH1pGwtK+7LMCCTCVBXDDX3TaPRE7ST1jbOGNF5va+ju7sfBtkumzV2IP1Kb</w:t>
      </w:r>
    </w:p>
    <w:p>
      <w:pPr>
        <w:pStyle w:val="PreformattedText"/>
        <w:bidi w:val="0"/>
        <w:spacing w:before="0" w:after="0"/>
        <w:jc w:val="left"/>
        <w:rPr/>
      </w:pPr>
      <w:r>
        <w:rPr/>
        <w:t>UyJe61pmyt5V7e990b4j8EHx16NqKe6UMVNIsdjvNuutbRLS1dJUdMXpI5rtQ1K1kMogjYU8jhowsi</w:t>
      </w:r>
    </w:p>
    <w:p>
      <w:pPr>
        <w:pStyle w:val="PreformattedText"/>
        <w:bidi w:val="0"/>
        <w:spacing w:before="0" w:after="0"/>
        <w:jc w:val="left"/>
        <w:rPr/>
      </w:pPr>
      <w:r>
        <w:rPr/>
        <w:t>Jt9KSL628vJ+F+wzsGVpLMcoK83v7mPbv8AdulWOJyzUUYtwZY9h/wAM39mDbutPh/0/1V1QtXVWjq</w:t>
      </w:r>
    </w:p>
    <w:p>
      <w:pPr>
        <w:pStyle w:val="PreformattedText"/>
        <w:bidi w:val="0"/>
        <w:spacing w:before="0" w:after="0"/>
        <w:jc w:val="left"/>
        <w:rPr/>
      </w:pPr>
      <w:r>
        <w:rPr/>
        <w:t>Pp++2ilSag/Zt3sy3GkgpKGuoVqVMTwNbZayalrzHJJE9ZuRUXu1wdv+H+3dH7UZElZLFF4it1fMu4</w:t>
      </w:r>
    </w:p>
    <w:p>
      <w:pPr>
        <w:pStyle w:val="PreformattedText"/>
        <w:bidi w:val="0"/>
        <w:spacing w:before="0" w:after="0"/>
        <w:jc w:val="left"/>
        <w:rPr/>
      </w:pPr>
      <w:r>
        <w:rPr/>
        <w:t>r5o9p0T/ANL+itv2NJ21tNlvMrmDWsrcuGmh1R9RP4aKew9KfCf4efCm1Wuj6ak+G3SFH0vR2SjiEN</w:t>
      </w:r>
    </w:p>
    <w:p>
      <w:pPr>
        <w:pStyle w:val="PreformattedText"/>
        <w:bidi w:val="0"/>
        <w:spacing w:before="0" w:after="0"/>
        <w:jc w:val="left"/>
        <w:rPr/>
      </w:pPr>
      <w:r>
        <w:rPr/>
        <w:t>HParPJNHDeLY24meeoSUz1hkJnFRUSyvvVw2vb/B74U9H/AAjlMslvi/SckXTJDHUunrZZ55XeG9OZ</w:t>
      </w:r>
    </w:p>
    <w:p>
      <w:pPr>
        <w:pStyle w:val="PreformattedText"/>
        <w:bidi w:val="0"/>
        <w:spacing w:before="0" w:after="0"/>
        <w:jc w:val="left"/>
        <w:rPr/>
      </w:pPr>
      <w:r>
        <w:rPr/>
        <w:t>eaPinw/+AfTPwP2sbTPDbZ0Htsy2TtYXAO2KyZ6/wpluhtE1RkNyssbXWxdpTaACCCSikBGOCMc+SM</w:t>
      </w:r>
    </w:p>
    <w:p>
      <w:pPr>
        <w:pStyle w:val="PreformattedText"/>
        <w:bidi w:val="0"/>
        <w:spacing w:before="0" w:after="0"/>
        <w:jc w:val="left"/>
        <w:rPr/>
      </w:pPr>
      <w:r>
        <w:rPr/>
        <w:t>E/y16dFArUYkR8+ibUg4PGORjBO3KjySD2nB541ZANKjdFrvHrhzKMc4Y4H2Gc4yR5IX+vnS1lu24Q</w:t>
      </w:r>
    </w:p>
    <w:p>
      <w:pPr>
        <w:pStyle w:val="PreformattedText"/>
        <w:bidi w:val="0"/>
        <w:spacing w:before="0" w:after="0"/>
        <w:jc w:val="left"/>
        <w:rPr/>
      </w:pPr>
      <w:r>
        <w:rPr/>
        <w:t>+I1XBs4UE84UqwUDIOFJPBGPJ1Alac44wyWTemMQyvznA5YHC5I28DOCp8JtU5POrc4ARvTefVDemI</w:t>
      </w:r>
    </w:p>
    <w:p>
      <w:pPr>
        <w:pStyle w:val="PreformattedText"/>
        <w:bidi w:val="0"/>
        <w:spacing w:before="0" w:after="0"/>
        <w:jc w:val="left"/>
        <w:rPr/>
      </w:pPr>
      <w:r>
        <w:rPr/>
        <w:t>KgYJ9h99pBLKp9lyRj/wCrWSbrT1GG+uD1MQI84Ldu3kkAsvG0jGSMeMfw92s0aIZ1ZyHHjhh9XAGQ</w:t>
      </w:r>
    </w:p>
    <w:p>
      <w:pPr>
        <w:pStyle w:val="PreformattedText"/>
        <w:bidi w:val="0"/>
        <w:spacing w:before="0" w:after="0"/>
        <w:jc w:val="left"/>
        <w:rPr/>
      </w:pPr>
      <w:r>
        <w:rPr/>
        <w:t>Suft/wBcaam4+uEEUJHZEZnzuJH8gVbIJ8FuffyT54XQvvHqhy0tFIZuuSD5zjuTAAUgEqueTkj31S</w:t>
      </w:r>
    </w:p>
    <w:p>
      <w:pPr>
        <w:pStyle w:val="PreformattedText"/>
        <w:bidi w:val="0"/>
        <w:spacing w:before="0" w:after="0"/>
        <w:jc w:val="left"/>
        <w:rPr/>
      </w:pPr>
      <w:r>
        <w:rPr/>
        <w:t>1uy+/ri4SiU5ZtuQPIxtVTjBKsDnf9xjBK4Hbp0LmcIeRdrAjDN2K24EgYyGJJI4zzxpsskopO+Fwc</w:t>
      </w:r>
    </w:p>
    <w:p>
      <w:pPr>
        <w:pStyle w:val="PreformattedText"/>
        <w:bidi w:val="0"/>
        <w:spacing w:before="0" w:after="0"/>
        <w:jc w:val="left"/>
        <w:rPr/>
      </w:pPr>
      <w:r>
        <w:rPr/>
        <w:t>pAeMBgfGQAo7cngk8kg8HRxILxZKk9pAGAWP5eOMHzyOPfUiiAcDCh/XdkkjbtAzkkEA585P9RqRCD</w:t>
      </w:r>
    </w:p>
    <w:p>
      <w:pPr>
        <w:pStyle w:val="PreformattedText"/>
        <w:bidi w:val="0"/>
        <w:spacing w:before="0" w:after="0"/>
        <w:jc w:val="left"/>
        <w:rPr/>
      </w:pPr>
      <w:r>
        <w:rPr/>
        <w:t>Q2iE9wzhcE+eFA2DnHLEZxjn/s/TqRMxBB/wDqEJtxACnPJ4GNrM2SRtI+/HHHd51Io0CngIjVaMnK</w:t>
      </w:r>
    </w:p>
    <w:p>
      <w:pPr>
        <w:pStyle w:val="PreformattedText"/>
        <w:bidi w:val="0"/>
        <w:spacing w:before="0" w:after="0"/>
        <w:jc w:val="left"/>
        <w:rPr/>
      </w:pPr>
      <w:r>
        <w:rPr/>
        <w:t>4XGNpA8AcggZOQcEbTnVrvHrhZNaE6uMR6oXuU7SNwOBkgnkEq/GVbHv5G3+LWgAndGSfqX1QxdTgY</w:t>
      </w:r>
    </w:p>
    <w:p>
      <w:pPr>
        <w:pStyle w:val="PreformattedText"/>
        <w:bidi w:val="0"/>
        <w:spacing w:before="0" w:after="0"/>
        <w:jc w:val="left"/>
        <w:rPr/>
      </w:pPr>
      <w:r>
        <w:rPr/>
        <w:t>GRgAYBwcHkNz4wOfv/AIdKmcIRAitI5C8AIQo25cMcKUOckqBjjS4kR+MZkCk4GGG5VyO4FTtJOc/z</w:t>
      </w:r>
    </w:p>
    <w:p>
      <w:pPr>
        <w:pStyle w:val="PreformattedText"/>
        <w:bidi w:val="0"/>
        <w:spacing w:before="0" w:after="0"/>
        <w:jc w:val="left"/>
        <w:rPr/>
      </w:pPr>
      <w:r>
        <w:rPr/>
        <w:t>+/6aa5IUDvD8UOkfKfMfyiwbHuBiGD3EYxnlSNuGBPdjx/LWKYCXY+FI3puMW/aD2IVXnHgAn7dnjk</w:t>
      </w:r>
    </w:p>
    <w:p>
      <w:pPr>
        <w:pStyle w:val="PreformattedText"/>
        <w:bidi w:val="0"/>
        <w:spacing w:before="0" w:after="0"/>
        <w:jc w:val="left"/>
        <w:rPr/>
      </w:pPr>
      <w:r>
        <w:rPr/>
        <w:t>A8/rrNTEntg+FeBiS8mM+SDgngYIBzk55YZ28cZ/pq4kMKr6Du3KWBG4AAbc4DYxjJx5/7K6kSIpVn</w:t>
      </w:r>
    </w:p>
    <w:p>
      <w:pPr>
        <w:pStyle w:val="PreformattedText"/>
        <w:bidi w:val="0"/>
        <w:spacing w:before="0" w:after="0"/>
        <w:jc w:val="left"/>
        <w:rPr/>
      </w:pPr>
      <w:r>
        <w:rPr/>
        <w:t>6zk4wT4xht3cc45JPjTFpVhwiRFq3JMhBI/LuUFCvC5x+nnnHIbWmWKLCnINtICELlVAO5i2MABQo2</w:t>
      </w:r>
    </w:p>
    <w:p>
      <w:pPr>
        <w:pStyle w:val="PreformattedText"/>
        <w:bidi w:val="0"/>
        <w:spacing w:before="0" w:after="0"/>
        <w:jc w:val="left"/>
        <w:rPr/>
      </w:pPr>
      <w:r>
        <w:rPr/>
        <w:t>7sADjOVyDwdHFi7EA7o6ZDlgQdx3ODgZ3A4GBk4P8AMkkD76JRivYf2hcdxowYnb3lSQxAI5yVw35R</w:t>
      </w:r>
    </w:p>
    <w:p>
      <w:pPr>
        <w:pStyle w:val="PreformattedText"/>
        <w:bidi w:val="0"/>
        <w:spacing w:before="0" w:after="0"/>
        <w:jc w:val="left"/>
        <w:rPr/>
      </w:pPr>
      <w:r>
        <w:rPr/>
        <w:t>jcfY406JByiTwoBK7Mg/YLhnPdwVB28HVEAgg7okF5YmMfg42tgAYPcBuVW57Rjx/wA35tAwJIQbok</w:t>
      </w:r>
    </w:p>
    <w:p>
      <w:pPr>
        <w:pStyle w:val="PreformattedText"/>
        <w:bidi w:val="0"/>
        <w:spacing w:before="0" w:after="0"/>
        <w:jc w:val="left"/>
        <w:rPr/>
      </w:pPr>
      <w:r>
        <w:rPr/>
        <w:t>Ru4xMdwUAMR54wApBYeMbPGPtpZBG8YxIpLqSlnM0mIyP3hKkjPkng4ADAbvGeQ2WOtcsA0Axw9/uj</w:t>
      </w:r>
    </w:p>
    <w:p>
      <w:pPr>
        <w:pStyle w:val="PreformattedText"/>
        <w:bidi w:val="0"/>
        <w:spacing w:before="0" w:after="0"/>
        <w:jc w:val="left"/>
        <w:rPr/>
      </w:pPr>
      <w:r>
        <w:rPr/>
        <w:t>NNJGBGFTBrpemcSxHBCAYQYyCOCCGbgkEHyB/D/e1k2lSAe2NC4qCOyNienkkAjG38wB8ADGHwFPKk</w:t>
      </w:r>
    </w:p>
    <w:p>
      <w:pPr>
        <w:pStyle w:val="PreformattedText"/>
        <w:bidi w:val="0"/>
        <w:spacing w:before="0" w:after="0"/>
        <w:jc w:val="left"/>
        <w:rPr/>
      </w:pPr>
      <w:r>
        <w:rPr/>
        <w:t>njydYJo3+OMacIt+BcwxHC42DuIOCCB459z/XWYDcBGiBtTljkA/lYDhgVPJJbkZx7/fWggBSeWKwp</w:t>
      </w:r>
    </w:p>
    <w:p>
      <w:pPr>
        <w:pStyle w:val="PreformattedText"/>
        <w:bidi w:val="0"/>
        <w:spacing w:before="0" w:after="0"/>
        <w:jc w:val="left"/>
        <w:rPr/>
      </w:pPr>
      <w:r>
        <w:rPr/>
        <w:t>4RFa7zxkNubu27gRj6sZzzj/AFzpco0LA8RFxGahRknaF2kOc8jnOBn2XOdNFWIrjC5nCA8kZ9RgUz</w:t>
      </w:r>
    </w:p>
    <w:p>
      <w:pPr>
        <w:pStyle w:val="PreformattedText"/>
        <w:bidi w:val="0"/>
        <w:spacing w:before="0" w:after="0"/>
        <w:jc w:val="left"/>
        <w:rPr/>
      </w:pPr>
      <w:r>
        <w:rPr/>
        <w:t>uCnyRgEHCgjwoHk8Y1oVgKEnTdC4xaNnHIzhVZCGO1SQAMjHcc/c4Hdp8SORUpJ4BB58js+5Kngg+2</w:t>
      </w:r>
    </w:p>
    <w:p>
      <w:pPr>
        <w:pStyle w:val="PreformattedText"/>
        <w:bidi w:val="0"/>
        <w:spacing w:before="0" w:after="0"/>
        <w:jc w:val="left"/>
        <w:rPr/>
      </w:pPr>
      <w:r>
        <w:rPr/>
        <w:t>P+926ZfgKrhEgglvc4wpUYyMEHBAG4s49xnAPn/FpkCKgVaB1wtbem5CDGcN2hgBgA8ccY25PnUhbU</w:t>
      </w:r>
    </w:p>
    <w:p>
      <w:pPr>
        <w:pStyle w:val="PreformattedText"/>
        <w:bidi w:val="0"/>
        <w:spacing w:before="0" w:after="0"/>
        <w:jc w:val="left"/>
        <w:rPr/>
      </w:pPr>
      <w:r>
        <w:rPr/>
        <w:t>rhELexFpCTG2QwABUjJO7AcH6FAHjHJ/xZ1rqVCgG0UjG6LUlGFt1vsmJHarC+9CFyBkjsxnI5yDgF</w:t>
      </w:r>
    </w:p>
    <w:p>
      <w:pPr>
        <w:pStyle w:val="PreformattedText"/>
        <w:bidi w:val="0"/>
        <w:spacing w:before="0" w:after="0"/>
        <w:jc w:val="left"/>
        <w:rPr/>
      </w:pPr>
      <w:r>
        <w:rPr/>
        <w:t>s/pkaTMYMAKY/R/ljUotQJTTFsWCyOMKEUDAYFRtBzhiQQeVxwNc2YAGBBqYfWoquNYnkNnxgBCAdv</w:t>
      </w:r>
    </w:p>
    <w:p>
      <w:pPr>
        <w:pStyle w:val="PreformattedText"/>
        <w:bidi w:val="0"/>
        <w:spacing w:before="0" w:after="0"/>
        <w:jc w:val="left"/>
        <w:rPr/>
      </w:pPr>
      <w:r>
        <w:rPr/>
        <w:t>PHAOSEwv5cnzjRIuBrxiwKYCH6WllOcEccnYVIOPBKjwSeCQNXatLaYRIW/ZoOeCDuzznycABj7tn9</w:t>
      </w:r>
    </w:p>
    <w:p>
      <w:pPr>
        <w:pStyle w:val="PreformattedText"/>
        <w:bidi w:val="0"/>
        <w:spacing w:before="0" w:after="0"/>
        <w:jc w:val="left"/>
        <w:rPr/>
      </w:pPr>
      <w:r>
        <w:rPr/>
        <w:t>P8OqEtcAatSLqQcDDZrUxcAr4JBbaACPJAz749vOitAwpEqe0x01qyMbT48FWUEDgZyASMeDogpO4R</w:t>
      </w:r>
    </w:p>
    <w:p>
      <w:pPr>
        <w:pStyle w:val="PreformattedText"/>
        <w:bidi w:val="0"/>
        <w:spacing w:before="0" w:after="0"/>
        <w:jc w:val="left"/>
        <w:rPr/>
      </w:pPr>
      <w:r>
        <w:rPr/>
        <w:t>KntMfNXQ1hLxjdwpY7QCxQHP3OOSo+/Pcu5tfQi2BWlpj5dE2oahiBuKkHaeQuAxOQVAOT3Bs++VyO</w:t>
      </w:r>
    </w:p>
    <w:p>
      <w:pPr>
        <w:pStyle w:val="PreformattedText"/>
        <w:bidi w:val="0"/>
        <w:spacing w:before="0" w:after="0"/>
        <w:jc w:val="left"/>
        <w:rPr/>
      </w:pPr>
      <w:r>
        <w:rPr/>
        <w:t>NUtrEV3+++JEthmDBCQuCMAAHnGcjgHAGFIyBz77dAARg2+JDumyz7jgBmwX3ABiSSuDkgAAce2dXj</w:t>
      </w:r>
    </w:p>
    <w:p>
      <w:pPr>
        <w:pStyle w:val="PreformattedText"/>
        <w:bidi w:val="0"/>
        <w:spacing w:before="0" w:after="0"/>
        <w:jc w:val="left"/>
        <w:rPr/>
      </w:pPr>
      <w:r>
        <w:rPr/>
        <w:t>XfhEhxPkxscDLkqQGA24UEAMB9f24OT/CupDtnBvDUy0aI3OMq2CCcFCTknHLZVAMMhC4P/wCLqRqw</w:t>
      </w:r>
    </w:p>
    <w:p>
      <w:pPr>
        <w:pStyle w:val="PreformattedText"/>
        <w:bidi w:val="0"/>
        <w:spacing w:before="0" w:after="0"/>
        <w:jc w:val="left"/>
        <w:rPr/>
      </w:pPr>
      <w:r>
        <w:rPr/>
        <w:t>qDxEMxHtZgNwB7VG/cAxypKj2yh/ljUiRyKMkE5ZXyq7skbfIAKqTjyMZzzoCRUV3UiClRXdGEiLu2</w:t>
      </w:r>
    </w:p>
    <w:p>
      <w:pPr>
        <w:pStyle w:val="PreformattedText"/>
        <w:bidi w:val="0"/>
        <w:spacing w:before="0" w:after="0"/>
        <w:jc w:val="left"/>
        <w:rPr/>
      </w:pPr>
      <w:r>
        <w:rPr/>
        <w:t>kA4JQ+NwyAwXBGX58gaFmrgN0OTSIYspUeCWzkxkg5J4ZlY/RjPI58/fQQUBKtMylSxkJG7gAk5ICZ</w:t>
      </w:r>
    </w:p>
    <w:p>
      <w:pPr>
        <w:pStyle w:val="PreformattedText"/>
        <w:bidi w:val="0"/>
        <w:spacing w:before="0" w:after="0"/>
        <w:jc w:val="left"/>
        <w:rPr/>
      </w:pPr>
      <w:r>
        <w:rPr/>
        <w:t>7eWyvt4yvtqRIaSrtCj92vcBkspKucnCspJByqgHkDQPuHrgkIDqT2whLlwMORxgNsUPtB2yAfqqlh</w:t>
      </w:r>
    </w:p>
    <w:p>
      <w:pPr>
        <w:pStyle w:val="PreformattedText"/>
        <w:bidi w:val="0"/>
        <w:spacing w:before="0" w:after="0"/>
        <w:jc w:val="left"/>
        <w:rPr/>
      </w:pPr>
      <w:r>
        <w:rPr/>
        <w:t>g+2qSobxEFNIZqqbsI5ANrKfBY5GzcoOFIEoY5O45XI88eMacmoQo0oa7oldtLLsXuBHIQhdoxzyCC</w:t>
      </w:r>
    </w:p>
    <w:p>
      <w:pPr>
        <w:pStyle w:val="PreformattedText"/>
        <w:bidi w:val="0"/>
        <w:spacing w:before="0" w:after="0"/>
        <w:jc w:val="left"/>
        <w:rPr/>
      </w:pPr>
      <w:r>
        <w:rPr/>
        <w:t>GxnOSedq6twooAMYzthb21iWUCgSR5JxtVSS2eGGSd+Dtb7HkH9Bt0aaRATfkj78xiw6MYiTJG3tII</w:t>
      </w:r>
    </w:p>
    <w:p>
      <w:pPr>
        <w:pStyle w:val="PreformattedText"/>
        <w:bidi w:val="0"/>
        <w:spacing w:before="0" w:after="0"/>
        <w:jc w:val="left"/>
        <w:rPr/>
      </w:pPr>
      <w:r>
        <w:rPr/>
        <w:t>DApgkqx84kw2cn30D7x6oxwbVNzoNpC7QCAhPH2VW8ccsfctoIpiAMTQQ8hUhyQAORjIOxApUAAk8j</w:t>
      </w:r>
    </w:p>
    <w:p>
      <w:pPr>
        <w:pStyle w:val="PreformattedText"/>
        <w:bidi w:val="0"/>
        <w:spacing w:before="0" w:after="0"/>
        <w:jc w:val="left"/>
        <w:rPr/>
      </w:pPr>
      <w:r>
        <w:rPr/>
        <w:t>HOMYJ1IpWBNBgBBFIx4IyittDAg4Zcs48DbknJPONv1Z0p63GsOlFS5D6f3hu6gnLEctw5OFXIJDEE</w:t>
      </w:r>
    </w:p>
    <w:p>
      <w:pPr>
        <w:pStyle w:val="PreformattedText"/>
        <w:bidi w:val="0"/>
        <w:spacing w:before="0" w:after="0"/>
        <w:jc w:val="left"/>
        <w:rPr/>
      </w:pPr>
      <w:r>
        <w:rPr/>
        <w:t>5H5uDwPp0iaAZbVGEbk1CHdEuZEG0odxO38oABAJJxkknkH/01jjTLNHGOESmiBJBHLe/ud3qZKjPG</w:t>
      </w:r>
    </w:p>
    <w:p>
      <w:pPr>
        <w:pStyle w:val="PreformattedText"/>
        <w:bidi w:val="0"/>
        <w:spacing w:before="0" w:after="0"/>
        <w:jc w:val="left"/>
        <w:rPr/>
      </w:pPr>
      <w:r>
        <w:rPr/>
        <w:t>AMbR/e1a7x64fvtXd/rF09IghYlbI3YAzkDPGcncd2SVzk61zq25e2NSbzTdG1PRv0QBuD2nbkAAk+</w:t>
      </w:r>
    </w:p>
    <w:p>
      <w:pPr>
        <w:pStyle w:val="PreformattedText"/>
        <w:bidi w:val="0"/>
        <w:spacing w:before="0" w:after="0"/>
        <w:jc w:val="left"/>
        <w:rPr/>
      </w:pPr>
      <w:r>
        <w:rPr/>
        <w:t>PB/MMfprIa1Nd8aZDKt7ObQY2Y6cB2pyMlck5JOT5GB44OhrUleyGMakxbVt5jjBPkKNx4wM8kY8/p</w:t>
      </w:r>
    </w:p>
    <w:p>
      <w:pPr>
        <w:pStyle w:val="PreformattedText"/>
        <w:bidi w:val="0"/>
        <w:spacing w:before="0" w:after="0"/>
        <w:jc w:val="left"/>
        <w:rPr/>
      </w:pPr>
      <w:r>
        <w:rPr/>
        <w:t>rPO3n1j8o2ySOrFCaViSRk4P3HuAR9hjyeef8tIgo6kztJBzwf8AX9P8sfbUiQEq1yG5xxkfyGceD5</w:t>
      </w:r>
    </w:p>
    <w:p>
      <w:pPr>
        <w:pStyle w:val="PreformattedText"/>
        <w:bidi w:val="0"/>
        <w:spacing w:before="0" w:after="0"/>
        <w:jc w:val="left"/>
        <w:rPr/>
      </w:pPr>
      <w:r>
        <w:rPr/>
        <w:t>/0406V2+MVMNZTxBrochufyk84xnOBjg9+ff3xp5U3XAxgioOoBu3Kc5bKlssNv8IGOQcN4/XRw5NI</w:t>
      </w:r>
    </w:p>
    <w:p>
      <w:pPr>
        <w:pStyle w:val="PreformattedText"/>
        <w:bidi w:val="0"/>
        <w:spacing w:before="0" w:after="0"/>
        <w:jc w:val="left"/>
        <w:rPr/>
      </w:pPr>
      <w:r>
        <w:rPr/>
        <w:t>il712s3aQ244yNvuMNjI9xz9/qXUgoC04723DgnxkDlffgHBCk8/cfw6XONEJ4QgAndBRRvwDk4UAA</w:t>
      </w:r>
    </w:p>
    <w:p>
      <w:pPr>
        <w:pStyle w:val="PreformattedText"/>
        <w:bidi w:val="0"/>
        <w:spacing w:before="0" w:after="0"/>
        <w:jc w:val="left"/>
        <w:rPr/>
      </w:pPr>
      <w:r>
        <w:rPr/>
        <w:t>EZ5wNx4PGz2840h1CgECNch2ZiCcFEYSqccFuAcLknjHjccZP8vbj6tKhgotB3j+qF4lHGTwygdwIC</w:t>
      </w:r>
    </w:p>
    <w:p>
      <w:pPr>
        <w:pStyle w:val="PreformattedText"/>
        <w:bidi w:val="0"/>
        <w:spacing w:before="0" w:after="0"/>
        <w:jc w:val="left"/>
        <w:rPr/>
      </w:pPr>
      <w:r>
        <w:rPr/>
        <w:t>rkEducs5YDA/7WrWlRXdFTFulsLbjTL7UKgKchidp2gFcrgcsOFAyc8f01ZtwpERSAysMq20/m+/1Q</w:t>
      </w:r>
    </w:p>
    <w:p>
      <w:pPr>
        <w:pStyle w:val="PreformattedText"/>
        <w:bidi w:val="0"/>
        <w:spacing w:before="0" w:after="0"/>
        <w:jc w:val="left"/>
        <w:rPr/>
      </w:pPr>
      <w:r>
        <w:rPr/>
        <w:t>2lGCcnGQRzyI85BCeCD7k+3toYuG7jlgCQACGzhSOQMhscEnH8z+mpBEAggjK8NWUBvc/UTx3Enau4</w:t>
      </w:r>
    </w:p>
    <w:p>
      <w:pPr>
        <w:pStyle w:val="PreformattedText"/>
        <w:bidi w:val="0"/>
        <w:spacing w:before="0" w:after="0"/>
        <w:jc w:val="left"/>
        <w:rPr/>
      </w:pPr>
      <w:r>
        <w:rPr/>
        <w:t>Ak+45GtEpmNVJqF0xjnIqMAu6kLxgjGOAMA+chmweBwQcq3v4260QhqhSRvg3Tnn6jx7gYOADhSvjG</w:t>
      </w:r>
    </w:p>
    <w:p>
      <w:pPr>
        <w:pStyle w:val="PreformattedText"/>
        <w:bidi w:val="0"/>
        <w:spacing w:before="0" w:after="0"/>
        <w:jc w:val="left"/>
        <w:rPr/>
      </w:pPr>
      <w:r>
        <w:rPr/>
        <w:t>fOc4zqQiDMPJx/dBAI4Bb2UDxn76kLYgI1GoGhY5wMgBSxPJ5Lc8Ag5GMjI98NqRjjHG7PkgnnBySP</w:t>
      </w:r>
    </w:p>
    <w:p>
      <w:pPr>
        <w:pStyle w:val="PreformattedText"/>
        <w:bidi w:val="0"/>
        <w:spacing w:before="0" w:after="0"/>
        <w:jc w:val="left"/>
        <w:rPr/>
      </w:pPr>
      <w:r>
        <w:rPr/>
        <w:t>PsM+dv8An9tSBmbqnfWEpwQn08DPnDZOORtI8ZLabJYCYoJwaE74jFVguxLnncQQckhVyMYX+eT9ta</w:t>
      </w:r>
    </w:p>
    <w:p>
      <w:pPr>
        <w:pStyle w:val="PreformattedText"/>
        <w:bidi w:val="0"/>
        <w:spacing w:before="0" w:after="0"/>
        <w:jc w:val="left"/>
        <w:rPr/>
      </w:pPr>
      <w:r>
        <w:rPr/>
        <w:t>4Dc4A7IboMDj34wzZBBOcZ9jrJtHymO6i+/wCUNSty03wcoCQQD2+4BHIIBJUDPPHn20qNsr5Ra7qR</w:t>
      </w:r>
    </w:p>
    <w:p>
      <w:pPr>
        <w:pStyle w:val="PreformattedText"/>
        <w:bidi w:val="0"/>
        <w:spacing w:before="0" w:after="0"/>
        <w:jc w:val="left"/>
        <w:rPr/>
      </w:pPr>
      <w:r>
        <w:rPr/>
        <w:t>NqJsopz4HuSARyWJI4OssxqPlpGjjSmFIkNO3I7sdoABGO3GRgjyw8/ybTQxMkkHPEBIAIFTB6l2nJ</w:t>
      </w:r>
    </w:p>
    <w:p>
      <w:pPr>
        <w:pStyle w:val="PreformattedText"/>
        <w:bidi w:val="0"/>
        <w:spacing w:before="0" w:after="0"/>
        <w:jc w:val="left"/>
        <w:rPr/>
      </w:pPr>
      <w:r>
        <w:rPr/>
        <w:t>58EHzgg5GBzyceT7DQTtCe/CKcmla0MFEPAzwRkE5BUAY+nHONo8/prPF0GOEeYf8AajVMh6W+CtuL</w:t>
      </w:r>
    </w:p>
    <w:p>
      <w:pPr>
        <w:pStyle w:val="PreformattedText"/>
        <w:bidi w:val="0"/>
        <w:spacing w:before="0" w:after="0"/>
        <w:jc w:val="left"/>
        <w:rPr/>
      </w:pPr>
      <w:r>
        <w:rPr/>
        <w:t>mKnnunxCrGxJsIqY7JbKeI+oudqmJ2DDncrbfza+Z/8AU12XYeikG6+efnsWPun/AEIlqek/hHOpmW</w:t>
      </w:r>
    </w:p>
    <w:p>
      <w:pPr>
        <w:pStyle w:val="PreformattedText"/>
        <w:bidi w:val="0"/>
        <w:spacing w:before="0" w:after="0"/>
        <w:jc w:val="left"/>
        <w:rPr/>
      </w:pPr>
      <w:r>
        <w:rPr/>
        <w:t>Vso+i052/MR4J2tYlrpoZWLem2wxEGNhuZtsTRZ/MfYdxHb27dfAbhUDgY/YE3MKikT+rEVN05XSBD</w:t>
      </w:r>
    </w:p>
    <w:p>
      <w:pPr>
        <w:pStyle w:val="PreformattedText"/>
        <w:bidi w:val="0"/>
        <w:spacing w:before="0" w:after="0"/>
        <w:jc w:val="left"/>
        <w:rPr/>
      </w:pPr>
      <w:r>
        <w:rPr/>
        <w:t>mTvik2BN0mCoBOO2QEYGDhhHrtyWAlqKao8ntzXTHaukWwA6WjWhpoYZ4vTimkDvJuO1JWYFvUCruC</w:t>
      </w:r>
    </w:p>
    <w:p>
      <w:pPr>
        <w:pStyle w:val="PreformattedText"/>
        <w:bidi w:val="0"/>
        <w:spacing w:before="0" w:after="0"/>
        <w:jc w:val="left"/>
        <w:rPr/>
      </w:pPr>
      <w:r>
        <w:rPr/>
        <w:t>uWyGHA/M3jVTHUFRqKxz7KqpG+kSDqGuNJRzfNBq71YZIkhV4qaWrCwn0qdJphsglZDJtkkAwV7tuc</w:t>
      </w:r>
    </w:p>
    <w:p>
      <w:pPr>
        <w:pStyle w:val="PreformattedText"/>
        <w:bidi w:val="0"/>
        <w:spacing w:before="0" w:after="0"/>
        <w:jc w:val="left"/>
        <w:rPr/>
      </w:pPr>
      <w:r>
        <w:rPr/>
        <w:t>6KTNtdWuzKbq+qENLytVMafq5Y8T/wAcdzu906El6SnhvcdFa6i61tPSzWSq9Lqmnpt1ZQMaofuxXP</w:t>
      </w:r>
    </w:p>
    <w:p>
      <w:pPr>
        <w:pStyle w:val="PreformattedText"/>
        <w:bidi w:val="0"/>
        <w:spacing w:before="0" w:after="0"/>
        <w:jc w:val="left"/>
        <w:rPr/>
      </w:pPr>
      <w:r>
        <w:rPr/>
        <w:t>DLMjwq3pCWhaXczTJj6P8ABza1m7TLmBhmt46K77hHy/4YS3+JTZLVpLBbTr5tXvujzo/DTR1F/wDi</w:t>
      </w:r>
    </w:p>
    <w:p>
      <w:pPr>
        <w:pStyle w:val="PreformattedText"/>
        <w:bidi w:val="0"/>
        <w:spacing w:before="0" w:after="0"/>
        <w:jc w:val="left"/>
        <w:rPr/>
      </w:pPr>
      <w:r>
        <w:rPr/>
        <w:t>D0xXXdIpaWgoKijo4InilqjWU1U7U1bU0rZ+Xoo5YsKqguDwm7tZfb9IGzZpwWtY+XdFUmbVKZ1ACj</w:t>
      </w:r>
    </w:p>
    <w:p>
      <w:pPr>
        <w:pStyle w:val="PreformattedText"/>
        <w:bidi w:val="0"/>
        <w:spacing w:before="0" w:after="0"/>
        <w:jc w:val="left"/>
        <w:rPr/>
      </w:pPr>
      <w:r>
        <w:rPr/>
        <w:t>L64+jX4TWk0PTNqFUSCsAldzHGMSzSudkaMzP6p/Mp3jHI7mOvCli5uYWER9DkiyWATi2MXXdLjS21</w:t>
      </w:r>
    </w:p>
    <w:p>
      <w:pPr>
        <w:pStyle w:val="PreformattedText"/>
        <w:bidi w:val="0"/>
        <w:spacing w:before="0" w:after="0"/>
        <w:jc w:val="left"/>
        <w:rPr/>
      </w:pPr>
      <w:r>
        <w:rPr/>
        <w:t>oKWmRhVSU4eoRN1K8NPUZcCZiT6UJmTA27d7sdjEcazbTdYbDmjXKAZwHOWGdFJA8m9A8ih9wEpYRx</w:t>
      </w:r>
    </w:p>
    <w:p>
      <w:pPr>
        <w:pStyle w:val="PreformattedText"/>
        <w:bidi w:val="0"/>
        <w:spacing w:before="0" w:after="0"/>
        <w:jc w:val="left"/>
        <w:rPr/>
      </w:pPr>
      <w:r>
        <w:rPr/>
        <w:t>vwAYzUD97uf1ATg5Kdu1vp8ttItqDvrHd2dSRXtgrMAdklRArxmqV44TMu6ojyFjgiCY2bWZiWcYz9</w:t>
      </w:r>
    </w:p>
    <w:p>
      <w:pPr>
        <w:pStyle w:val="PreformattedText"/>
        <w:bidi w:val="0"/>
        <w:spacing w:before="0" w:after="0"/>
        <w:jc w:val="left"/>
        <w:rPr/>
      </w:pPr>
      <w:r>
        <w:rPr/>
        <w:t>HO7WQLSrjfG4g07KiAF0p3aqkEdN6Shp43I3PT7JFCmCUS5V6hYmbC4OCcr3bdOGOPbA0BJqI8RP7X</w:t>
      </w:r>
    </w:p>
    <w:p>
      <w:pPr>
        <w:pStyle w:val="PreformattedText"/>
        <w:bidi w:val="0"/>
        <w:spacing w:before="0" w:after="0"/>
        <w:jc w:val="left"/>
        <w:rPr/>
      </w:pPr>
      <w:r>
        <w:rPr/>
        <w:t>r4f3K2/DD4a/EG300vp2jqe7dH3SWlWSOOhS+UxvnT8s0knJLXCkrkXBGHbCq2deu+B+zSto6SmzJk</w:t>
      </w:r>
    </w:p>
    <w:p>
      <w:pPr>
        <w:pStyle w:val="PreformattedText"/>
        <w:bidi w:val="0"/>
        <w:spacing w:before="0" w:after="0"/>
        <w:jc w:val="left"/>
        <w:rPr/>
      </w:pPr>
      <w:r>
        <w:rPr/>
        <w:t>wXyZa4d5am6ns/kY5fTvTU/onoXaNmky8NucWvyo4Xj5Td9qPT34K3i0fGL4b/Cv4mxestN118NOjb</w:t>
      </w:r>
    </w:p>
    <w:p>
      <w:pPr>
        <w:pStyle w:val="PreformattedText"/>
        <w:bidi w:val="0"/>
        <w:spacing w:before="0" w:after="0"/>
        <w:jc w:val="left"/>
        <w:rPr/>
      </w:pPr>
      <w:r>
        <w:rPr/>
        <w:t>+tPT1MS/L3JrFSUV0inffzUG70Vy3RAkK0bA/bVfDnZhsPTU10Ny7aizPZbcy/McGjm/A3ah0l0UlX</w:t>
      </w:r>
    </w:p>
    <w:p>
      <w:pPr>
        <w:pStyle w:val="PreformattedText"/>
        <w:bidi w:val="0"/>
        <w:spacing w:before="0" w:after="0"/>
        <w:jc w:val="left"/>
        <w:rPr/>
      </w:pPr>
      <w:r>
        <w:rPr/>
        <w:t>zbO7p5rbrgzesNVbYuQ9AwVJdKSkAp1hV8zYZIGlITdTzSrgYdVK+Dlu3zrxJ2kAUj1o2OpJBgPL8M</w:t>
      </w:r>
    </w:p>
    <w:p>
      <w:pPr>
        <w:pStyle w:val="PreformattedText"/>
        <w:bidi w:val="0"/>
        <w:spacing w:before="0" w:after="0"/>
        <w:jc w:val="left"/>
        <w:rPr/>
      </w:pPr>
      <w:r>
        <w:rPr/>
        <w:t>KykVpXoZXhQ5IjB9Qq8pUeqcrnLFSA2dpbtO7UbaFC4tDF2OgyA0h5bOi7lSMyR0FwJ7X3SGVWBLlE</w:t>
      </w:r>
    </w:p>
    <w:p>
      <w:pPr>
        <w:pStyle w:val="PreformattedText"/>
        <w:bidi w:val="0"/>
        <w:spacing w:before="0" w:after="0"/>
        <w:jc w:val="left"/>
        <w:rPr/>
      </w:pPr>
      <w:r>
        <w:rPr/>
        <w:t>BKY8IxwxJHf/ABazzZkt6gERrkIyHEkiLEskXU1GkZipa8JuzTqs8o9Qoj5DLKwKgEZORlR9LfTrC1</w:t>
      </w:r>
    </w:p>
    <w:p>
      <w:pPr>
        <w:pStyle w:val="PreformattedText"/>
        <w:bidi w:val="0"/>
        <w:spacing w:before="0" w:after="0"/>
        <w:jc w:val="left"/>
        <w:rPr/>
      </w:pPr>
      <w:r>
        <w:rPr/>
        <w:t>WINaUjeqgjfjFiUEvWE0TfLCBWI/cmqrFKLIDkqv1sWViMHwAzDcO06Cj4UasCSi6qxKaC1fEOtREl</w:t>
      </w:r>
    </w:p>
    <w:p>
      <w:pPr>
        <w:pStyle w:val="PreformattedText"/>
        <w:bidi w:val="0"/>
        <w:spacing w:before="0" w:after="0"/>
        <w:jc w:val="left"/>
        <w:rPr/>
      </w:pPr>
      <w:r>
        <w:rPr/>
        <w:t>aaVFlcyPGtQy0w2YJhlcBI8BO3GR28rtXT1G0TDSrMqwln2VATgt0Eofh31JWKZ7ld3GBsT1RS1dY1</w:t>
      </w:r>
    </w:p>
    <w:p>
      <w:pPr>
        <w:pStyle w:val="PreformattedText"/>
        <w:bidi w:val="0"/>
        <w:spacing w:before="0" w:after="0"/>
        <w:jc w:val="left"/>
        <w:rPr/>
      </w:pPr>
      <w:r>
        <w:rPr/>
        <w:t>Ur4RJfVDJUozcF0XKlgG2K3b0ZWzsalnw+/wD+Ywz9tVDbKl3H3/EIzqvh5BRTzVSU0tRONzxmcpUb</w:t>
      </w:r>
    </w:p>
    <w:p>
      <w:pPr>
        <w:pStyle w:val="PreformattedText"/>
        <w:bidi w:val="0"/>
        <w:spacing w:before="0" w:after="0"/>
        <w:jc w:val="left"/>
        <w:rPr/>
      </w:pPr>
      <w:r>
        <w:rPr/>
        <w:t>VlAWKGOGXEdv/fHcGVE3rGrsfqZtNkuUGPDvRi66ZPNGrc0Ut1f040NPJSSxJND8ss0yyyFXp6uKJh</w:t>
      </w:r>
    </w:p>
    <w:p>
      <w:pPr>
        <w:pStyle w:val="PreformattedText"/>
        <w:bidi w:val="0"/>
        <w:spacing w:before="0" w:after="0"/>
        <w:jc w:val="left"/>
        <w:rPr/>
      </w:pPr>
      <w:r>
        <w:rPr/>
        <w:t>HOApxPiF2TAGzbt+pRrNM2iWCFJw3wwSZjA4e/3xrvV9GVElZJIsTxRuHmhVZNodpMoZTMwBMaqGUH</w:t>
      </w:r>
    </w:p>
    <w:p>
      <w:pPr>
        <w:pStyle w:val="PreformattedText"/>
        <w:bidi w:val="0"/>
        <w:spacing w:before="0" w:after="0"/>
        <w:jc w:val="left"/>
        <w:rPr/>
      </w:pPr>
      <w:r>
        <w:rPr/>
        <w:t>IO6QL9LbdJ+MXuMwIho2RVFWFTw9/LFBfFu2NUy9MdAU5Nbc+prxb4PloV9CL5umroKC2tWLKCTCl2</w:t>
      </w:r>
    </w:p>
    <w:p>
      <w:pPr>
        <w:pStyle w:val="PreformattedText"/>
        <w:bidi w:val="0"/>
        <w:spacing w:before="0" w:after="0"/>
        <w:jc w:val="left"/>
        <w:rPr/>
      </w:pPr>
      <w:r>
        <w:rPr/>
        <w:t>uVHLIByy0JfwpZfQ9Fy+tJwuLWge00ef6RcSa0Om67wt99UfOl+MLr+l+KP4m/iZebLMKnp6ivSdKd</w:t>
      </w:r>
    </w:p>
    <w:p>
      <w:pPr>
        <w:pStyle w:val="PreformattedText"/>
        <w:bidi w:val="0"/>
        <w:spacing w:before="0" w:after="0"/>
        <w:jc w:val="left"/>
        <w:rPr/>
      </w:pPr>
      <w:r>
        <w:rPr/>
        <w:t>NvEQ6SWHo6kg6QtksW0n9zJDZGqBtOStZuzr65s0pdl2GX1jZlXNXL5o+WbRtLbdOpLFwV2RF+fHza</w:t>
      </w:r>
    </w:p>
    <w:p>
      <w:pPr>
        <w:pStyle w:val="PreformattedText"/>
        <w:bidi w:val="0"/>
        <w:spacing w:before="0" w:after="0"/>
        <w:jc w:val="left"/>
        <w:rPr/>
      </w:pPr>
      <w:r>
        <w:rPr/>
        <w:t>o+hH+yf+GSfDj4b2eKvo40u98uMF6uMZTE5uV1RJYDKQcypBbVhjC8gPJtP0518M+FfSH/AHDbtqmr</w:t>
      </w:r>
    </w:p>
    <w:p>
      <w:pPr>
        <w:pStyle w:val="PreformattedText"/>
        <w:bidi w:val="0"/>
        <w:spacing w:before="0" w:after="0"/>
        <w:jc w:val="left"/>
        <w:rPr/>
      </w:pPr>
      <w:r>
        <w:rPr/>
        <w:t>MuWXkTDSi/7uMfoP4JdEr0b0VsmzOo67F39t8x+pcsfUp8L3QRUFHsDssSTQq0gY7tqb5Cy8g+/8J+</w:t>
      </w:r>
    </w:p>
    <w:p>
      <w:pPr>
        <w:pStyle w:val="PreformattedText"/>
        <w:bidi w:val="0"/>
        <w:spacing w:before="0" w:after="0"/>
        <w:jc w:val="left"/>
        <w:rPr/>
      </w:pPr>
      <w:r>
        <w:rPr/>
        <w:t>le7XiJa3TBLKBq96PRTkpLM6ttdXv+GN1+nI5hTpK/puY1DqsQdd7BMHyo2DZuLAeNn+HXrdgluULM</w:t>
      </w:r>
    </w:p>
    <w:p>
      <w:pPr>
        <w:pStyle w:val="PreformattedText"/>
        <w:bidi w:val="0"/>
        <w:spacing w:before="0" w:after="0"/>
        <w:jc w:val="left"/>
        <w:rPr/>
      </w:pPr>
      <w:r>
        <w:rPr/>
        <w:t>RRTHlNvZAQi1o3e5ez8UQv4vdG2nrTpa+WO9Uwq7TfbdUW64UksSuk1NVQ+nJOh2ZhqERsxNgEEKf7</w:t>
      </w:r>
    </w:p>
    <w:p>
      <w:pPr>
        <w:pStyle w:val="PreformattedText"/>
        <w:bidi w:val="0"/>
        <w:spacing w:before="0" w:after="0"/>
        <w:jc w:val="left"/>
        <w:rPr/>
      </w:pPr>
      <w:r>
        <w:rPr/>
        <w:t>usPTmwy9pkTFcm2aO6v2l80dHoHbZuybRInSvldna4WnHK2n+6PzR/x7fhX6j+Ev4sviJ0HRUVQ1LV</w:t>
      </w:r>
    </w:p>
    <w:p>
      <w:pPr>
        <w:pStyle w:val="PreformattedText"/>
        <w:bidi w:val="0"/>
        <w:spacing w:before="0" w:after="0"/>
        <w:jc w:val="left"/>
        <w:rPr/>
      </w:pPr>
      <w:r>
        <w:rPr/>
        <w:t>3i4G2VUa5hqYN/rRu1SCytUPDPG0mPp3NnH1a7PwJ+HOxy/gxN2PpDaV+O/B2a2zT0Y5gFaslrewpa</w:t>
      </w:r>
    </w:p>
    <w:p>
      <w:pPr>
        <w:pStyle w:val="PreformattedText"/>
        <w:bidi w:val="0"/>
        <w:spacing w:before="0" w:after="0"/>
        <w:jc w:val="left"/>
        <w:rPr/>
      </w:pPr>
      <w:r>
        <w:rPr/>
        <w:t>V8cBHq+mP+k21/Cnp5unOj67LsPwkUTg5W1EnUXrlJ71+PqzR9Tv8AZYWm5Un4OPhp0vdIJortabL0</w:t>
      </w:r>
    </w:p>
    <w:p>
      <w:pPr>
        <w:pStyle w:val="PreformattedText"/>
        <w:bidi w:val="0"/>
        <w:spacing w:before="0" w:after="0"/>
        <w:jc w:val="left"/>
        <w:rPr/>
      </w:pPr>
      <w:r>
        <w:rPr/>
        <w:t>7eqqGYZ+WliWp6cr4JY5F3eqJbXGdvKhmVeM64vwn6R2Ppfb16R2KYJmx7QoscYh7GYXA8f7o8s/wf</w:t>
      </w:r>
    </w:p>
    <w:p>
      <w:pPr>
        <w:pStyle w:val="PreformattedText"/>
        <w:bidi w:val="0"/>
        <w:spacing w:before="0" w:after="0"/>
        <w:jc w:val="left"/>
        <w:rPr/>
      </w:pPr>
      <w:r>
        <w:rPr/>
        <w:t>234MTJ3Qu2j/F7C7o9M2Y20zafnWPSa8dKC7UOJoQi1CbJUZ3BMH1whvTCsJXVWB284k7vvpezqGXA</w:t>
      </w:r>
    </w:p>
    <w:p>
      <w:pPr>
        <w:pStyle w:val="PreformattedText"/>
        <w:bidi w:val="0"/>
        <w:spacing w:before="0" w:after="0"/>
        <w:jc w:val="left"/>
        <w:rPr/>
      </w:pPr>
      <w:r>
        <w:rPr/>
        <w:t>YMLhHLLPKeo5SyxrR1r8MKqCN1t0Tx08SmphSJvlR6RBKmKnmAVQJGYZQBxt3FhwzaOrmqCATWOlsu</w:t>
      </w:r>
    </w:p>
    <w:p>
      <w:pPr>
        <w:pStyle w:val="PreformattedText"/>
        <w:bidi w:val="0"/>
        <w:spacing w:before="0" w:after="0"/>
        <w:jc w:val="left"/>
        <w:rPr/>
      </w:pPr>
      <w:r>
        <w:rPr/>
        <w:t>0y2oHFT9qK7tb3a1LSxyQLNHTq8KVI9V8RySgRevPGxZNnaY5STJHtZC21tutOz7bMkBUNWC3Zvf8A</w:t>
      </w:r>
    </w:p>
    <w:p>
      <w:pPr>
        <w:pStyle w:val="PreformattedText"/>
        <w:bidi w:val="0"/>
        <w:spacing w:before="0" w:after="0"/>
        <w:jc w:val="left"/>
        <w:rPr/>
      </w:pPr>
      <w:r>
        <w:rPr/>
        <w:t>VGidssmbcVNpaLp6KXpVK22rerRR1VHaEqZKKJxFPFHWMGljkkVjgQlZahVZV3I0jS+UGuhsfTSLPu</w:t>
      </w:r>
    </w:p>
    <w:p>
      <w:pPr>
        <w:pStyle w:val="PreformattedText"/>
        <w:bidi w:val="0"/>
        <w:spacing w:before="0" w:after="0"/>
        <w:jc w:val="left"/>
        <w:rPr/>
      </w:pPr>
      <w:r>
        <w:rPr/>
        <w:t>2lSyHUvb7XljjbZ0XOaXSQbcd/Z4j6UXZW/D34SdZtaKl6CCnoGSWgu01HJCz1VkuMFNTVtqSeJ/UB</w:t>
      </w:r>
    </w:p>
    <w:p>
      <w:pPr>
        <w:pStyle w:val="PreformattedText"/>
        <w:bidi w:val="0"/>
        <w:spacing w:before="0" w:after="0"/>
        <w:jc w:val="left"/>
        <w:rPr/>
      </w:pPr>
      <w:r>
        <w:rPr/>
        <w:t>eoobeQjYjVqc7W3suvTyukNgnOJmzThLNV5tPv4x5badl25b1mp1jSq23Lv+1y/ijG5/hq6Lnlq0tt</w:t>
      </w:r>
    </w:p>
    <w:p>
      <w:pPr>
        <w:pStyle w:val="PreformattedText"/>
        <w:bidi w:val="0"/>
        <w:spacing w:before="0" w:after="0"/>
        <w:jc w:val="left"/>
        <w:rPr/>
      </w:pPr>
      <w:r>
        <w:rPr/>
        <w:t>8uLUtRUitq6Wrq56qC5UzzhKaO5RTSgV1DC7U6yxM4lUKjwum1010Fd3agm4eXu/8A1vjl3KBWbs+4</w:t>
      </w:r>
    </w:p>
    <w:p>
      <w:pPr>
        <w:pStyle w:val="PreformattedText"/>
        <w:bidi w:val="0"/>
        <w:spacing w:before="0" w:after="0"/>
        <w:jc w:val="left"/>
        <w:rPr/>
      </w:pPr>
      <w:r>
        <w:rPr/>
        <w:t>d33+jFe3P8OPT/T4u9DQW+ExzvHF1IJcVa3/AKfnYVdvuvrzFY5OoLbdYpzFVRpFUimVqOrWaF43CJ</w:t>
      </w:r>
    </w:p>
    <w:p>
      <w:pPr>
        <w:pStyle w:val="PreformattedText"/>
        <w:bidi w:val="0"/>
        <w:spacing w:before="0" w:after="0"/>
        <w:jc w:val="left"/>
        <w:rPr/>
      </w:pPr>
      <w:r>
        <w:rPr/>
        <w:t>0oMrqw81y8vmWNmz7W0uZLmqce73m8y8uEUH8R/wAPvTUlNVUlPSU0dLNRxrVFQGX1EYJUCeSoVzV2</w:t>
      </w:r>
    </w:p>
    <w:p>
      <w:pPr>
        <w:pStyle w:val="PreformattedText"/>
        <w:bidi w:val="0"/>
        <w:spacing w:before="0" w:after="0"/>
        <w:jc w:val="left"/>
        <w:rPr/>
      </w:pPr>
      <w:r>
        <w:rPr/>
        <w:t>+SJGDQPz3Bkl29muTtE7qJlVUllXt/V75Y7Eub1ygzAaMcy+Xy+1Hkf+IH8DHTXUllqI+nKWnorrZH</w:t>
      </w:r>
    </w:p>
    <w:p>
      <w:pPr>
        <w:pStyle w:val="PreformattedText"/>
        <w:bidi w:val="0"/>
        <w:spacing w:before="0" w:after="0"/>
        <w:jc w:val="left"/>
        <w:rPr/>
      </w:pPr>
      <w:r>
        <w:rPr/>
        <w:t>r2s1RAvq09TPM8MtnEJkGRRvNH8vIiklVmZuNuq2L4RztnchpomK2oV+17Uc7pD4NydqQOJRVl08vm</w:t>
      </w:r>
    </w:p>
    <w:p>
      <w:pPr>
        <w:pStyle w:val="PreformattedText"/>
        <w:bidi w:val="0"/>
        <w:spacing w:before="0" w:after="0"/>
        <w:jc w:val="left"/>
        <w:rPr/>
      </w:pPr>
      <w:r>
        <w:rPr/>
        <w:t>XD7jEv8AhR8FOqumaaz0l3td6v3St7t0N2UXCsM926ZrghkvVrjuMUcZrYKeuNXIkbNlY5FSJpTtGu</w:t>
      </w:r>
    </w:p>
    <w:p>
      <w:pPr>
        <w:pStyle w:val="PreformattedText"/>
        <w:bidi w:val="0"/>
        <w:spacing w:before="0" w:after="0"/>
        <w:jc w:val="left"/>
        <w:rPr/>
      </w:pPr>
      <w:r>
        <w:rPr/>
        <w:t>Lt21yp8yc+CtzWrv7Gt8yx1dh2J5cuShQslPat7y3eHCPSPoCip0pqMRVlRNS0m2lhQKsu0LsiT5lC</w:t>
      </w:r>
    </w:p>
    <w:p>
      <w:pPr>
        <w:pStyle w:val="PreformattedText"/>
        <w:bidi w:val="0"/>
        <w:spacing w:before="0" w:after="0"/>
        <w:jc w:val="left"/>
        <w:rPr/>
      </w:pPr>
      <w:r>
        <w:rPr/>
        <w:t>u5WCIrFgPC9664jMKlgcI6jySVKUKmPB7+3JvNNF1r8BOkDUK09Db+peqZ2WMSp6Vzq7ZZ0ZYx4Zvl</w:t>
      </w:r>
    </w:p>
    <w:p>
      <w:pPr>
        <w:pStyle w:val="PreformattedText"/>
        <w:bidi w:val="0"/>
        <w:spacing w:before="0" w:after="0"/>
        <w:jc w:val="left"/>
        <w:rPr/>
      </w:pPr>
      <w:r>
        <w:rPr/>
        <w:t>ag7cYbazD+HX1T/p+pXYdqnuLRMZlXxtpdHz34ULXbNnkLuVFY+W5vmjbT+wm+AEFm+APxz+PdZbZ6</w:t>
      </w:r>
    </w:p>
    <w:p>
      <w:pPr>
        <w:pStyle w:val="PreformattedText"/>
        <w:bidi w:val="0"/>
        <w:spacing w:before="0" w:after="0"/>
        <w:jc w:val="left"/>
        <w:rPr/>
      </w:pPr>
      <w:r>
        <w:rPr/>
        <w:t>c/F34j0/w76ZbJJn6P8AhNbi96i/eRkNT1HW3UE2MEKDZyMkp28D/qD0mk7pPYujUa4bBKvbsvnZvu</w:t>
      </w:r>
    </w:p>
    <w:p>
      <w:pPr>
        <w:pStyle w:val="PreformattedText"/>
        <w:bidi w:val="0"/>
        <w:spacing w:before="0" w:after="0"/>
        <w:jc w:val="left"/>
        <w:rPr/>
      </w:pPr>
      <w:r>
        <w:rPr/>
        <w:t>RV+uOz8E+jzs2zbTthUV2x6IeayVhj9MmjRvv+JPpWWf8AD5+Iu3yWWlrpI+iby9PbagPBR3BVkts7</w:t>
      </w:r>
    </w:p>
    <w:p>
      <w:pPr>
        <w:pStyle w:val="PreformattedText"/>
        <w:bidi w:val="0"/>
        <w:spacing w:before="0" w:after="0"/>
        <w:jc w:val="left"/>
        <w:rPr/>
      </w:pPr>
      <w:r>
        <w:rPr/>
        <w:t>U9ZLBIuYVj9RmXI4hGXUM+vP/B+cE6Z6NJe0dYI73Tkpn6G6QAW49S3zx8pcnSlL1/eqHpIyzUh+ap</w:t>
      </w:r>
    </w:p>
    <w:p>
      <w:pPr>
        <w:pStyle w:val="PreformattedText"/>
        <w:bidi w:val="0"/>
        <w:spacing w:before="0" w:after="0"/>
        <w:jc w:val="left"/>
        <w:rPr/>
      </w:pPr>
      <w:r>
        <w:rPr/>
        <w:t>6mhmpIUhlBqpEgtdVbn3YFYtwl2qhxDGfV9nGv0NNFsuZMNKqLqd7tj87S1E7aJcjFRMYLXsu0x9MH</w:t>
      </w:r>
    </w:p>
    <w:p>
      <w:pPr>
        <w:pStyle w:val="PreformattedText"/>
        <w:bidi w:val="0"/>
        <w:spacing w:before="0" w:after="0"/>
        <w:jc w:val="left"/>
        <w:rPr/>
      </w:pPr>
      <w:r>
        <w:rPr/>
        <w:t>4cui+qfhX8O7X1B1v1HS3PpOgobXSNcuu7dSvdaClpYVgv8AbntlDHIlRDFVw1FIaetjp694JsOsw2</w:t>
      </w:r>
    </w:p>
    <w:p>
      <w:pPr>
        <w:pStyle w:val="PreformattedText"/>
        <w:bidi w:val="0"/>
        <w:spacing w:before="0" w:after="0"/>
        <w:jc w:val="left"/>
        <w:rPr/>
      </w:pPr>
      <w:r>
        <w:rPr/>
        <w:t>yP8X6S2/ZZ+2bQsqQJc9iWtTBPK2bvb8uW6P0X8H9n22TsmzrN2htokUCi9c/ZpGru5rW70bQdDf2g</w:t>
      </w:r>
    </w:p>
    <w:p>
      <w:pPr>
        <w:pStyle w:val="PreformattedText"/>
        <w:bidi w:val="0"/>
        <w:spacing w:before="0" w:after="0"/>
        <w:jc w:val="left"/>
        <w:rPr/>
      </w:pPr>
      <w:r>
        <w:rPr/>
        <w:t>P4ZeiaGk+HUc94p7bZal6OzXCLp+8z0htE7u8FsgqquEbEoxN6KgqipTxpj1WDa8rt7hka1A0yua3U</w:t>
      </w:r>
    </w:p>
    <w:p>
      <w:pPr>
        <w:pStyle w:val="PreformattedText"/>
        <w:bidi w:val="0"/>
        <w:spacing w:before="0" w:after="0"/>
        <w:jc w:val="left"/>
        <w:rPr/>
      </w:pPr>
      <w:r>
        <w:rPr/>
        <w:t>v9bu2PpnRfR01VWs4S1pghHby5e75o9DenusOm+qLTaetujbtT1zx00Nxs1bRzxSQkgK0EchUfvad0</w:t>
      </w:r>
    </w:p>
    <w:p>
      <w:pPr>
        <w:pStyle w:val="PreformattedText"/>
        <w:bidi w:val="0"/>
        <w:spacing w:before="0" w:after="0"/>
        <w:jc w:val="left"/>
        <w:rPr/>
      </w:pPr>
      <w:r>
        <w:rPr/>
        <w:t>3I4PlZH1l6K6Un9G7dsvSWwzLdq6PmK2X8aFex0uVhuxgfhF0DJ6V6O6S+DvTOzX7F0pLMs8yrXGVM</w:t>
      </w:r>
    </w:p>
    <w:p>
      <w:pPr>
        <w:pStyle w:val="PreformattedText"/>
        <w:bidi w:val="0"/>
        <w:spacing w:before="0" w:after="0"/>
        <w:jc w:val="left"/>
        <w:rPr/>
      </w:pPr>
      <w:r>
        <w:rPr/>
        <w:t>Q9+W9HQrmUiNyOl7nT3y02m9U4KwXOip6yOMkfumkXEsIznPp1IkT79jNr9YbLtUnb9k2XbtmN2z7Z</w:t>
      </w:r>
    </w:p>
    <w:p>
      <w:pPr>
        <w:pStyle w:val="PreformattedText"/>
        <w:bidi w:val="0"/>
        <w:spacing w:before="0" w:after="0"/>
        <w:jc w:val="left"/>
        <w:rPr/>
      </w:pPr>
      <w:r>
        <w:rPr/>
        <w:t>LSanqdbrfma5fmj+ePSPR+09EdI7f0RtortfRc55E3zNKalfpij/AEosikBxwQe1fpOe4AgcY7cH38</w:t>
      </w:r>
    </w:p>
    <w:p>
      <w:pPr>
        <w:pStyle w:val="PreformattedText"/>
        <w:bidi w:val="0"/>
        <w:spacing w:before="0" w:after="0"/>
        <w:jc w:val="left"/>
        <w:rPr/>
      </w:pPr>
      <w:r>
        <w:rPr/>
        <w:t>nWkEjcYyAgMCN5heQcMC24gDHBHd4IUDkbR4z76sMRuh6MrUrEbrwwP2AJ42ju48YHkc5HjP5e3VYm</w:t>
      </w:r>
    </w:p>
    <w:p>
      <w:pPr>
        <w:pStyle w:val="PreformattedText"/>
        <w:bidi w:val="0"/>
        <w:spacing w:before="0" w:after="0"/>
        <w:jc w:val="left"/>
        <w:rPr/>
      </w:pPr>
      <w:r>
        <w:rPr/>
        <w:t>p3w9MGl03xCa8jJ8AMcZGcnycL3cY9+dJcggHiY2rqENaYkgksyk4LAgnOeAePYfl9x/i1mmax6v3h</w:t>
      </w:r>
    </w:p>
    <w:p>
      <w:pPr>
        <w:pStyle w:val="PreformattedText"/>
        <w:bidi w:val="0"/>
        <w:spacing w:before="0" w:after="0"/>
        <w:jc w:val="left"/>
        <w:rPr/>
      </w:pPr>
      <w:r>
        <w:rPr/>
        <w:t>0HqU/uifqABzk7c4Iwo48cZI+2spwIUxo3Qzqu1CvJHIPJTGQSFYD2/wDu/vacmkQl9RiMzY3Enjgg</w:t>
      </w:r>
    </w:p>
    <w:p>
      <w:pPr>
        <w:pStyle w:val="PreformattedText"/>
        <w:bidi w:val="0"/>
        <w:spacing w:before="0" w:after="0"/>
        <w:jc w:val="left"/>
        <w:rPr/>
      </w:pPr>
      <w:r>
        <w:rPr/>
        <w:t>4BG0ngjwcHkA4Gf+XQtrX5vzg03H1w0ZSAMggA7RjgbvJ5P1Y/XkHQpqEHCKbWBfALe+W5PsCc+4PJ</w:t>
      </w:r>
    </w:p>
    <w:p>
      <w:pPr>
        <w:pStyle w:val="PreformattedText"/>
        <w:bidi w:val="0"/>
        <w:spacing w:before="0" w:after="0"/>
        <w:jc w:val="left"/>
        <w:rPr/>
      </w:pPr>
      <w:r>
        <w:rPr/>
        <w:t>/8Ptp0KetfDhD6Incuc5G3IPO44JKgD3wcnIydumS9PhAQapct5UEHGADkkkgkHjGwA+330yJBmLOO</w:t>
      </w:r>
    </w:p>
    <w:p>
      <w:pPr>
        <w:pStyle w:val="PreformattedText"/>
        <w:bidi w:val="0"/>
        <w:spacing w:before="0" w:after="0"/>
        <w:jc w:val="left"/>
        <w:rPr/>
      </w:pPr>
      <w:r>
        <w:rPr/>
        <w:t>O4AYOOBvByxz/GO04/8Aq1IgwNRvhQ+CcbsjBJ2lsBuBtPthfJ/jOpFAtce6YwI54yUzkL5GSPIyOP</w:t>
      </w:r>
    </w:p>
    <w:p>
      <w:pPr>
        <w:pStyle w:val="PreformattedText"/>
        <w:bidi w:val="0"/>
        <w:spacing w:before="0" w:after="0"/>
        <w:jc w:val="left"/>
        <w:rPr/>
      </w:pPr>
      <w:r>
        <w:rPr/>
        <w:t>t/ze2pFw0k+nyMgHc3OMNznn7e4HOpC3O4ViN1hySQP4io3EIzKdpCkHjj+R86td49cA28+uAVSCAC</w:t>
      </w:r>
    </w:p>
    <w:p>
      <w:pPr>
        <w:pStyle w:val="PreformattedText"/>
        <w:bidi w:val="0"/>
        <w:spacing w:before="0" w:after="0"/>
        <w:jc w:val="left"/>
        <w:rPr/>
      </w:pPr>
      <w:r>
        <w:rPr/>
        <w:t>S5wDwWVR4BwQoygB28+NaAaAjgYzz9y+uB7EqBgtxkMrcoWBGdwXljg5A8ALpUzhGaBFdkK25sLwCM</w:t>
      </w:r>
    </w:p>
    <w:p>
      <w:pPr>
        <w:pStyle w:val="PreformattedText"/>
        <w:bidi w:val="0"/>
        <w:spacing w:before="0" w:after="0"/>
        <w:jc w:val="left"/>
        <w:rPr/>
      </w:pPr>
      <w:r>
        <w:rPr/>
        <w:t>8FQCWC4BPgqAPbOlxZBBIiPIQKhCxYNnlBjAyuMEgZU7T4/vasknfjDZHynzH8osKyE4QYCnI3ZyMj</w:t>
      </w:r>
    </w:p>
    <w:p>
      <w:pPr>
        <w:pStyle w:val="PreformattedText"/>
        <w:bidi w:val="0"/>
        <w:spacing w:before="0" w:after="0"/>
        <w:jc w:val="left"/>
        <w:rPr/>
      </w:pPr>
      <w:r>
        <w:rPr/>
        <w:t>IDDPso9j41mf5U+qN6bjFvWlsKN24EFQQc7DgcHtOd+c5++7+HWeGUNK0wiRcgLkEk9wBIHfjOTwQe</w:t>
      </w:r>
    </w:p>
    <w:p>
      <w:pPr>
        <w:pStyle w:val="PreformattedText"/>
        <w:bidi w:val="0"/>
        <w:spacing w:before="0" w:after="0"/>
        <w:jc w:val="left"/>
        <w:rPr/>
      </w:pPr>
      <w:r>
        <w:rPr/>
        <w:t>OMe+NSKhnVfQuGKDyB5JwCSpHnGT41IkRWsVjnwR9RK+MgFnOf/wA4O3GnKTbUmKxr4RF6tDhwAQQv</w:t>
      </w:r>
    </w:p>
    <w:p>
      <w:pPr>
        <w:pStyle w:val="PreformattedText"/>
        <w:bidi w:val="0"/>
        <w:spacing w:before="0" w:after="0"/>
        <w:jc w:val="left"/>
        <w:rPr/>
      </w:pPr>
      <w:r>
        <w:rPr/>
        <w:t>BI53ZyQw8Fs/1A09NINKVhTAjfjWA/gjg/T9JLFTgEdw8Dj30cDC6QFiBtJGDtBbtVhtIzjHJIHAzj</w:t>
      </w:r>
    </w:p>
    <w:p>
      <w:pPr>
        <w:pStyle w:val="PreformattedText"/>
        <w:bidi w:val="0"/>
        <w:spacing w:before="0" w:after="0"/>
        <w:jc w:val="left"/>
        <w:rPr/>
      </w:pPr>
      <w:r>
        <w:rPr/>
        <w:t>6tGm7HG2JBOloi7DcAeBliRgkgYJyeRxjJ9102JEoobawKtgL+hC44OFJ47GyTyP0OpEgxNbewYA3K</w:t>
      </w:r>
    </w:p>
    <w:p>
      <w:pPr>
        <w:pStyle w:val="PreformattedText"/>
        <w:bidi w:val="0"/>
        <w:spacing w:before="0" w:after="0"/>
        <w:jc w:val="left"/>
        <w:rPr/>
      </w:pPr>
      <w:r>
        <w:rPr/>
        <w:t>hIwD4U4CgY9jz+uhqGwDUMSAdZayWJZSDtwADg4yuc5HAJ/yOknUcaxdDStMIqW+2UtIQUwu7uxnIc</w:t>
      </w:r>
    </w:p>
    <w:p>
      <w:pPr>
        <w:pStyle w:val="PreformattedText"/>
        <w:bidi w:val="0"/>
        <w:spacing w:before="0" w:after="0"/>
        <w:jc w:val="left"/>
        <w:rPr/>
      </w:pPr>
      <w:r>
        <w:rPr/>
        <w:t>nJGTna20e3BLadKNoJDUaEzVLMoxsYw86ftJieMbRhSu0YAUjjHOcuuBnuB+66zz2uxBhqKVrad0Xf</w:t>
      </w:r>
    </w:p>
    <w:p>
      <w:pPr>
        <w:pStyle w:val="PreformattedText"/>
        <w:bidi w:val="0"/>
        <w:spacing w:before="0" w:after="0"/>
        <w:jc w:val="left"/>
        <w:rPr/>
      </w:pPr>
      <w:r>
        <w:rPr/>
        <w:t>ZaNhtBAyDgk5wVJGTt++DrG+oxpUAEA7otBYWEabfZRu/NkHGDj3Pj9NJQKwq2/hDgQd0BaxOfzbhu</w:t>
      </w:r>
    </w:p>
    <w:p>
      <w:pPr>
        <w:pStyle w:val="PreformattedText"/>
        <w:bidi w:val="0"/>
        <w:spacing w:before="0" w:after="0"/>
        <w:jc w:val="left"/>
        <w:rPr/>
      </w:pPr>
      <w:r>
        <w:rPr/>
        <w:t>HgHySRnx27v8tNJqLTiIuIhXH2xt9sZ3eeSHBzuUls+w0NFVloMf270VTdTACIzOCHZSTtHuOGUDIY</w:t>
      </w:r>
    </w:p>
    <w:p>
      <w:pPr>
        <w:pStyle w:val="PreformattedText"/>
        <w:bidi w:val="0"/>
        <w:spacing w:before="0" w:after="0"/>
        <w:jc w:val="left"/>
        <w:rPr/>
      </w:pPr>
      <w:r>
        <w:rPr/>
        <w:t>AEYP9f8AvaNeb1GAfeDDURgsScc4BPOPpG4NgAMCxznTKFhUA08IXGa0+4gY7SRgE4Q7cDhB47fOtU</w:t>
      </w:r>
    </w:p>
    <w:p>
      <w:pPr>
        <w:pStyle w:val="PreformattedText"/>
        <w:bidi w:val="0"/>
        <w:spacing w:before="0" w:after="0"/>
        <w:jc w:val="left"/>
        <w:rPr/>
      </w:pPr>
      <w:r>
        <w:rPr/>
        <w:t>SDNNRbmOVwCc9gJHOMEnHcCeM++3Gm1qbd6xShgDXtiSU9sUjhQSdpIU8YwOCDxnB86tq2mkVQkMp7</w:t>
      </w:r>
    </w:p>
    <w:p>
      <w:pPr>
        <w:pStyle w:val="PreformattedText"/>
        <w:bidi w:val="0"/>
        <w:spacing w:before="0" w:after="0"/>
        <w:jc w:val="left"/>
        <w:rPr/>
      </w:pPr>
      <w:r>
        <w:rPr/>
        <w:t>f+I7qbQHGNvBPJJJZQfK8DHH2OBoVZid8AZRIPE/tA1LDGW3bM5KHuUcKMDPByCAQf00yAg3RWSNHH</w:t>
      </w:r>
    </w:p>
    <w:p>
      <w:pPr>
        <w:pStyle w:val="PreformattedText"/>
        <w:bidi w:val="0"/>
        <w:spacing w:before="0" w:after="0"/>
        <w:jc w:val="left"/>
        <w:rPr/>
      </w:pPr>
      <w:r>
        <w:rPr/>
        <w:t>Zz5+kbSy9p7fAO0/f31IsYkRYNqtqIVJBGcFcAcNld3d4HnOPOW1jeWWGUYmGqKKIlkNCmeE5Y53bc</w:t>
      </w:r>
    </w:p>
    <w:p>
      <w:pPr>
        <w:pStyle w:val="PreformattedText"/>
        <w:bidi w:val="0"/>
        <w:spacing w:before="0" w:after="0"/>
        <w:jc w:val="left"/>
        <w:rPr/>
      </w:pPr>
      <w:r>
        <w:rPr/>
        <w:t>PkADPHnx/MY0S1oLt8FDhqMDtZD3lsgrgfcgj3BHjnOiiQmaPOMrnzzjG3J4KDGQcefsdXax4RISak</w:t>
      </w:r>
    </w:p>
    <w:p>
      <w:pPr>
        <w:pStyle w:val="PreformattedText"/>
        <w:bidi w:val="0"/>
        <w:spacing w:before="0" w:after="0"/>
        <w:jc w:val="left"/>
        <w:rPr/>
      </w:pPr>
      <w:r>
        <w:rPr/>
        <w:t>wwIUNgDbxjAOMFwTg5Pv5021aW0wiRg9LwVIYY4ByD9PgAc7iDn+eiiR8p9snLEIMpuBHABBxjwcZI</w:t>
      </w:r>
    </w:p>
    <w:p>
      <w:pPr>
        <w:pStyle w:val="PreformattedText"/>
        <w:bidi w:val="0"/>
        <w:spacing w:before="0" w:after="0"/>
        <w:jc w:val="left"/>
        <w:rPr/>
      </w:pPr>
      <w:r>
        <w:rPr/>
        <w:t>yvv5/Lr3zgFTWPl8WHbJNyKvaXOwL9WBnKnBDElST9/K6VgCLRcf5okTimPZweMHkkOQw4ckgjcdo4</w:t>
      </w:r>
    </w:p>
    <w:p>
      <w:pPr>
        <w:pStyle w:val="PreformattedText"/>
        <w:bidi w:val="0"/>
        <w:spacing w:before="0" w:after="0"/>
        <w:jc w:val="left"/>
        <w:rPr/>
      </w:pPr>
      <w:r>
        <w:rPr/>
        <w:t>IGNVhU11RIKUwGWyQV2lgGI7hjcFK+Au3wMZOpEh1ME9JvHBGWJC708kbvzctk8BsLqQaTGSoWlGiP</w:t>
      </w:r>
    </w:p>
    <w:p>
      <w:pPr>
        <w:pStyle w:val="PreformattedText"/>
        <w:bidi w:val="0"/>
        <w:spacing w:before="0" w:after="0"/>
        <w:jc w:val="left"/>
        <w:rPr/>
      </w:pPr>
      <w:r>
        <w:rPr/>
        <w:t>Tg7H89pO8AjYEUgIfsAfPB/+pdSNwx9X6oZbFJbOQGOGIHD7lzgKD2nIGCPZdSKhWJCPIbDqHHcqli</w:t>
      </w:r>
    </w:p>
    <w:p>
      <w:pPr>
        <w:pStyle w:val="PreformattedText"/>
        <w:bidi w:val="0"/>
        <w:spacing w:before="0" w:after="0"/>
        <w:jc w:val="left"/>
        <w:rPr/>
      </w:pPr>
      <w:r>
        <w:rPr/>
        <w:t>hVQFb/APOAHIzySdKehI7RExO7fDWQIHYK+BwNxUgrxuI98EkYJzwdxGgh67h6oauNy89pVlAyo7Tu</w:t>
      </w:r>
    </w:p>
    <w:p>
      <w:pPr>
        <w:pStyle w:val="PreformattedText"/>
        <w:bidi w:val="0"/>
        <w:spacing w:before="0" w:after="0"/>
        <w:jc w:val="left"/>
        <w:rPr/>
      </w:pPr>
      <w:r>
        <w:rPr/>
        <w:t>UKcPgNjdjjnj+9u1TYilDvi4FVEY9RiodRkFhKezPOZHYnDMSOQPGQvdq6AYDcIkNXiHC7QSSuASva</w:t>
      </w:r>
    </w:p>
    <w:p>
      <w:pPr>
        <w:pStyle w:val="PreformattedText"/>
        <w:bidi w:val="0"/>
        <w:spacing w:before="0" w:after="0"/>
        <w:jc w:val="left"/>
        <w:rPr/>
      </w:pPr>
      <w:r>
        <w:rPr/>
        <w:t>CBgqVAAB7iP11RUNSJDaaDt3bd7AZzjL8FeOQMkps4PPb26iqBXGJGMMfIyMFmYsCDnCnBjG1uzGfY</w:t>
      </w:r>
    </w:p>
    <w:p>
      <w:pPr>
        <w:pStyle w:val="PreformattedText"/>
        <w:bidi w:val="0"/>
        <w:spacing w:before="0" w:after="0"/>
        <w:jc w:val="left"/>
        <w:rPr/>
      </w:pPr>
      <w:r>
        <w:rPr/>
        <w:t>8/y01F3NWBfSYldtjIAXC8qfba212x6cjfmTb7kZO7zq2CnMThCidQ4NEut0JaWPPIU5BGAQwbadox</w:t>
      </w:r>
    </w:p>
    <w:p>
      <w:pPr>
        <w:pStyle w:val="PreformattedText"/>
        <w:bidi w:val="0"/>
        <w:spacing w:before="0" w:after="0"/>
        <w:jc w:val="left"/>
        <w:rPr/>
      </w:pPr>
      <w:r>
        <w:rPr/>
        <w:t>59gP10QAApwjLPU1UgGxR80WTRQYjViSSrEsTjj+ALtHb+v66W+8eqFWN2QYjg7mAxtON+SvLAkojf</w:t>
      </w:r>
    </w:p>
    <w:p>
      <w:pPr>
        <w:pStyle w:val="PreformattedText"/>
        <w:bidi w:val="0"/>
        <w:spacing w:before="0" w:after="0"/>
        <w:jc w:val="left"/>
        <w:rPr/>
      </w:pPr>
      <w:r>
        <w:rPr/>
        <w:t>ru35Pjt26rLb5oGH8MO4+NwLZLtwoAPIXP5vq4AxjxoYGgrdDsKAx3HPk53YztAAUgnAP0gHzpcw1I</w:t>
      </w:r>
    </w:p>
    <w:p>
      <w:pPr>
        <w:pStyle w:val="PreformattedText"/>
        <w:bidi w:val="0"/>
        <w:spacing w:before="0" w:after="0"/>
        <w:jc w:val="left"/>
        <w:rPr/>
      </w:pPr>
      <w:r>
        <w:rPr/>
        <w:t>9UNlgNMQHiYSkCrjI3ZYFwCRG+8flbHeoJwfue5tZ5iqQ1dTeaOjL4wvb1BYkclcbwT5YHjcuMy/5j</w:t>
      </w:r>
    </w:p>
    <w:p>
      <w:pPr>
        <w:pStyle w:val="PreformattedText"/>
        <w:bidi w:val="0"/>
        <w:spacing w:before="0" w:after="0"/>
        <w:jc w:val="left"/>
        <w:rPr/>
      </w:pPr>
      <w:r>
        <w:rPr/>
        <w:t>G3DayMADRThGiUASzDesSSAkEA4ZAQq5I5GQcE/3mHHIxt1F3j1wyLh6NAIi4YjgMCo2jLLhRk/XyT</w:t>
      </w:r>
    </w:p>
    <w:p>
      <w:pPr>
        <w:pStyle w:val="PreformattedText"/>
        <w:bidi w:val="0"/>
        <w:spacing w:before="0" w:after="0"/>
        <w:jc w:val="left"/>
        <w:rPr/>
      </w:pPr>
      <w:r>
        <w:rPr/>
        <w:t>4PHbrbMquEa5ZzH1Rtb0cAViKrkhxk58tuXIz7qTn/AM/OsbajDDiCO2NlunOUiIUHAx/iHseT3YI8</w:t>
      </w:r>
    </w:p>
    <w:p>
      <w:pPr>
        <w:pStyle w:val="PreformattedText"/>
        <w:bidi w:val="0"/>
        <w:spacing w:before="0" w:after="0"/>
        <w:jc w:val="left"/>
        <w:rPr/>
      </w:pPr>
      <w:r>
        <w:rPr/>
        <w:t>fbSmrcLd/wC0aYt23/RH4I42k5A7vsSPbdrPNuuF3ZG+VQIgUcYkseAOcEggnyc/3Qf4fOlRcdSE4I</w:t>
      </w:r>
    </w:p>
    <w:p>
      <w:pPr>
        <w:pStyle w:val="PreformattedText"/>
        <w:bidi w:val="0"/>
        <w:spacing w:before="0" w:after="0"/>
        <w:jc w:val="left"/>
        <w:rPr/>
      </w:pPr>
      <w:r>
        <w:rPr/>
        <w:t>598+B+g/8As/lqRIBVmCrL5A4IIz75OQOQffTZbGpNYqZb1Zrv5vZiEXPGx+RjIJJwO4kjx9gB/wB7</w:t>
      </w:r>
    </w:p>
    <w:p>
      <w:pPr>
        <w:pStyle w:val="PreformattedText"/>
        <w:bidi w:val="0"/>
        <w:spacing w:before="0" w:after="0"/>
        <w:jc w:val="left"/>
        <w:rPr/>
      </w:pPr>
      <w:r>
        <w:rPr/>
        <w:t>Wm6gF2+MEVFfgDu8bixAxkAFjkLnPbx7/pooeBQAdkU1eF7n2j3BxkAHIIy2MkseP6HUiriGpwoftc</w:t>
      </w:r>
    </w:p>
    <w:p>
      <w:pPr>
        <w:pStyle w:val="PreformattedText"/>
        <w:bidi w:val="0"/>
        <w:spacing w:before="0" w:after="0"/>
        <w:jc w:val="left"/>
        <w:rPr/>
      </w:pPr>
      <w:r>
        <w:rPr/>
        <w:t>sA4CRIT49wecDHHg8txu8+A2lTMVAO6vv9cDKJDgrvgkoUY/KMHIBJwp8FGyPH286zFiQARGxJaISV</w:t>
      </w:r>
    </w:p>
    <w:p>
      <w:pPr>
        <w:pStyle w:val="PreformattedText"/>
        <w:bidi w:val="0"/>
        <w:spacing w:before="0" w:after="0"/>
        <w:jc w:val="left"/>
        <w:rPr/>
      </w:pPr>
      <w:r>
        <w:rPr/>
        <w:t>rHHGQWYcAZHAGASRgnb+n9dDFqxAJOqFIiMAdoODyAAT7gNnjd9RxxxqRdDbQHH64U44OWGM4Ydo7m</w:t>
      </w:r>
    </w:p>
    <w:p>
      <w:pPr>
        <w:pStyle w:val="PreformattedText"/>
        <w:bidi w:val="0"/>
        <w:spacing w:before="0" w:after="0"/>
        <w:jc w:val="left"/>
        <w:rPr/>
      </w:pPr>
      <w:r>
        <w:rPr/>
        <w:t>8k+7DPtyNUTQVPCKG41NPCEZQRJyecEHwQeQ2AB5J98DVght+/33xUNJCQBzz9m98nLEnHOAR48DUi</w:t>
      </w:r>
    </w:p>
    <w:p>
      <w:pPr>
        <w:pStyle w:val="PreformattedText"/>
        <w:bidi w:val="0"/>
        <w:spacing w:before="0" w:after="0"/>
        <w:jc w:val="left"/>
        <w:rPr/>
      </w:pPr>
      <w:r>
        <w:rPr/>
        <w:t>zv31hllRj37cEnyBkkqrY8dvI540SsVNRFOgdSGGmF4idw544ydv14xzxwBgY9vOteo9qiOcwuRh4Q</w:t>
      </w:r>
    </w:p>
    <w:p>
      <w:pPr>
        <w:pStyle w:val="PreformattedText"/>
        <w:bidi w:val="0"/>
        <w:spacing w:before="0" w:after="0"/>
        <w:jc w:val="left"/>
        <w:rPr/>
      </w:pPr>
      <w:r>
        <w:rPr/>
        <w:t>ap8ZUeTjk4wCdyuMFfJAH9fzaOM4wGJrSDUR4Iz7Hk9uV8YIHsR7cfz1ICaCUIEOcYPHDYAxuUkDHv</w:t>
      </w:r>
    </w:p>
    <w:p>
      <w:pPr>
        <w:pStyle w:val="PreformattedText"/>
        <w:bidi w:val="0"/>
        <w:spacing w:before="0" w:after="0"/>
        <w:jc w:val="left"/>
        <w:rPr/>
      </w:pPr>
      <w:r>
        <w:rPr/>
        <w:t>n2+nH/Z1IxxwLk8g5PgkDLbdvjPk8c6kLmABga3RhIuUPGPqzjkHwQoYnB4HP326tSVIIOIhdTWvGI</w:t>
      </w:r>
    </w:p>
    <w:p>
      <w:pPr>
        <w:pStyle w:val="PreformattedText"/>
        <w:bidi w:val="0"/>
        <w:spacing w:before="0" w:after="0"/>
        <w:jc w:val="left"/>
        <w:rPr/>
      </w:pPr>
      <w:r>
        <w:rPr/>
        <w:t>1VYDnzgArkkAjn6ScjPP29m1vFKCm6BpmDdghsoA5wMsc4AABz5C4OCuTjjxrFMN8w1OGmHS1qSewQ</w:t>
      </w:r>
    </w:p>
    <w:p>
      <w:pPr>
        <w:pStyle w:val="PreformattedText"/>
        <w:bidi w:val="0"/>
        <w:spacing w:before="0" w:after="0"/>
        <w:jc w:val="left"/>
        <w:rPr/>
      </w:pPr>
      <w:r>
        <w:rPr/>
        <w:t>UoSEYADAJJBKDjK7u058ZGP10BrwFY2Si1acPf8AVEyonIVVyAdoIyQSPDFQxGN32x7/AOHWUhHZiW</w:t>
      </w:r>
    </w:p>
    <w:p>
      <w:pPr>
        <w:pStyle w:val="PreformattedText"/>
        <w:bidi w:val="0"/>
        <w:spacing w:before="0" w:after="0"/>
        <w:jc w:val="left"/>
        <w:rPr/>
      </w:pPr>
      <w:r>
        <w:rPr/>
        <w:t>r+GNKpeKg41g/A+CuHBBbJJxvPggFCDh88D7e+iZgVKjd5YoCrFRmFYO0jp3AHHv2jIyOcD+hzpTM7</w:t>
      </w:r>
    </w:p>
    <w:p>
      <w:pPr>
        <w:pStyle w:val="PreformattedText"/>
        <w:bidi w:val="0"/>
        <w:spacing w:before="0" w:after="0"/>
        <w:jc w:val="left"/>
        <w:rPr/>
      </w:pPr>
      <w:r>
        <w:rPr/>
        <w:t>ABuWKALEgDTSCKVGM5OABzyTuB8AlfBz5++rKraCDjBsgUClWYR50f2mVrmqvhl8I+pYYvmF6c+I11</w:t>
      </w:r>
    </w:p>
    <w:p>
      <w:pPr>
        <w:pStyle w:val="PreformattedText"/>
        <w:bidi w:val="0"/>
        <w:spacing w:before="0" w:after="0"/>
        <w:jc w:val="left"/>
        <w:rPr/>
      </w:pPr>
      <w:r>
        <w:rPr/>
        <w:t>t1YoYD1KfqTpmRKeJ/GIzWW9tx4APbr5v/ANSZJbono7aFFep2gqf/ANJKy/eI+zf9D9pWR0/01sr7</w:t>
      </w:r>
    </w:p>
    <w:p>
      <w:pPr>
        <w:pStyle w:val="PreformattedText"/>
        <w:bidi w:val="0"/>
        <w:spacing w:before="0" w:after="0"/>
        <w:jc w:val="left"/>
        <w:rPr/>
      </w:pPr>
      <w:r>
        <w:rPr/>
        <w:t>9s2NHX/9DOVj9QePn+tIH+1VyinjETvcHzF+8IjErn90gJJ2kbQrMckfTr89Ag7Ta267+aP2O7H4oG</w:t>
      </w:r>
    </w:p>
    <w:p>
      <w:pPr>
        <w:pStyle w:val="PreformattedText"/>
        <w:bidi w:val="0"/>
        <w:spacing w:before="0" w:after="0"/>
        <w:jc w:val="left"/>
        <w:rPr/>
      </w:pPr>
      <w:r>
        <w:rPr/>
        <w:t>U3ZcD80W58QLcKO1WOiFO8QuCQuheZTFJ6bPHKSCv7qWPZs2gj827zu16KZLaVYCttwy+zHgvjBnGZ</w:t>
      </w:r>
    </w:p>
    <w:p>
      <w:pPr>
        <w:pStyle w:val="PreformattedText"/>
        <w:bidi w:val="0"/>
        <w:spacing w:before="0" w:after="0"/>
        <w:jc w:val="left"/>
        <w:rPr/>
      </w:pPr>
      <w:r>
        <w:rPr/>
        <w:t>c1xuxhvQ29IY6V5AzoELtAsYnEoJ5kDjBUMwUKoz/h40oohBJWhiNNfSBisMeoTaP2fIspJcRySyUW</w:t>
      </w:r>
    </w:p>
    <w:p>
      <w:pPr>
        <w:pStyle w:val="PreformattedText"/>
        <w:bidi w:val="0"/>
        <w:spacing w:before="0" w:after="0"/>
        <w:jc w:val="left"/>
        <w:rPr/>
      </w:pPr>
      <w:r>
        <w:rPr/>
        <w:t>4pLA0as5j9RSpSrKhSjhshlAxjVoihhRbfqjPMeaZbV3R5Y/jF62oK3oK8UdXFVUUFFb71BbFuFFTU</w:t>
      </w:r>
    </w:p>
    <w:p>
      <w:pPr>
        <w:pStyle w:val="PreformattedText"/>
        <w:bidi w:val="0"/>
        <w:spacing w:before="0" w:after="0"/>
        <w:jc w:val="left"/>
        <w:rPr/>
      </w:pPr>
      <w:r>
        <w:rPr/>
        <w:t>N4uVXV29lSGe6UE7uKKNpGeIJCrtUxxrK7KSo9T0AwTb5EpBdMZlqy7lW7zfijxPwnWZtHR20TGFsq</w:t>
      </w:r>
    </w:p>
    <w:p>
      <w:pPr>
        <w:pStyle w:val="PreformattedText"/>
        <w:bidi w:val="0"/>
        <w:spacing w:before="0" w:after="0"/>
        <w:jc w:val="left"/>
        <w:rPr/>
      </w:pPr>
      <w:r>
        <w:rPr/>
        <w:t>SjNjg+nLmXl7F/4jzR/B30RZbz1vbK9kiuc9vlo4fTrQ1JBU03zXoUTJHRszbo50ljaYsGnMcSRBmd</w:t>
      </w:r>
    </w:p>
    <w:p>
      <w:pPr>
        <w:pStyle w:val="PreformattedText"/>
        <w:bidi w:val="0"/>
        <w:spacing w:before="0" w:after="0"/>
        <w:jc w:val="left"/>
        <w:rPr/>
      </w:pPr>
      <w:r>
        <w:rPr/>
        <w:t>3X6P0tPKSZiA0FI+SdFSvTymBuINvd1f0j6F44Kej+QSnaZIII6c06IyQVJMZLF5TGQIAFbbIqgMwk</w:t>
      </w:r>
    </w:p>
    <w:p>
      <w:pPr>
        <w:pStyle w:val="PreformattedText"/>
        <w:bidi w:val="0"/>
        <w:spacing w:before="0" w:after="0"/>
        <w:jc w:val="left"/>
        <w:rPr/>
      </w:pPr>
      <w:r>
        <w:rPr/>
        <w:t>Harb9eKltUMOLR7ygGB3pETqLn69fUymGaoNxqBsp0lKoMSkR11TIi5YBFZlLNtjjUekm4htRzWp0w</w:t>
      </w:r>
    </w:p>
    <w:p>
      <w:pPr>
        <w:pStyle w:val="PreformattedText"/>
        <w:bidi w:val="0"/>
        <w:spacing w:before="0" w:after="0"/>
        <w:jc w:val="left"/>
        <w:rPr/>
      </w:pPr>
      <w:r>
        <w:rPr/>
        <w:t>9F5otS2QfJUdPUSSGd0jWJoFRHFPvUrupwjfvF2eGJyCxx3bteXn2u7ECorHpdnUqiAHH8KxL4IkqS</w:t>
      </w:r>
    </w:p>
    <w:p>
      <w:pPr>
        <w:pStyle w:val="PreformattedText"/>
        <w:bidi w:val="0"/>
        <w:spacing w:before="0" w:after="0"/>
        <w:jc w:val="left"/>
        <w:rPr/>
      </w:pPr>
      <w:r>
        <w:rPr/>
        <w:t>WWFY1iMUEVPJ3A+oqbS05wyOXkXbhSCd21tY2IRcOMaEJYrecKezBiC2LUB4QiwqZHZz8sKlzKy8by</w:t>
      </w:r>
    </w:p>
    <w:p>
      <w:pPr>
        <w:pStyle w:val="PreformattedText"/>
        <w:bidi w:val="0"/>
        <w:spacing w:before="0" w:after="0"/>
        <w:jc w:val="left"/>
        <w:rPr/>
      </w:pPr>
      <w:r>
        <w:rPr/>
        <w:t>ydpUpkMq8NJheNLDM1aDAwLLawJMa1fit+AdN+IH4A/FX4VrREXPqKwVC9LyPEfSp+u+nnF66RqqRS</w:t>
      </w:r>
    </w:p>
    <w:p>
      <w:pPr>
        <w:pStyle w:val="PreformattedText"/>
        <w:bidi w:val="0"/>
        <w:spacing w:before="0" w:after="0"/>
        <w:jc w:val="left"/>
        <w:rPr/>
      </w:pPr>
      <w:r>
        <w:rPr/>
        <w:t>+V33Kl+UVlzlbhJ4XXR6H29+jOk9l2uhorUfzIcrRi6X6NHSfR+07IpDTGS9PbGK/iw+lHmr/Y5/Fn</w:t>
      </w:r>
    </w:p>
    <w:p>
      <w:pPr>
        <w:pStyle w:val="PreformattedText"/>
        <w:bidi w:val="0"/>
        <w:spacing w:before="0" w:after="0"/>
        <w:jc w:val="left"/>
        <w:rPr/>
      </w:pPr>
      <w:r>
        <w:rPr/>
        <w:t>/ab4a9Tfh96nV6Xqz4J9Y1FdZrNNmnrU6b6tudUxpJhO5kqpLf1vFere0aqFp/8AaKm39p19K+HPRw</w:t>
      </w:r>
    </w:p>
    <w:p>
      <w:pPr>
        <w:pStyle w:val="PreformattedText"/>
        <w:bidi w:val="0"/>
        <w:spacing w:before="0" w:after="0"/>
        <w:jc w:val="left"/>
        <w:rPr/>
      </w:pPr>
      <w:r>
        <w:rPr/>
        <w:t>27oXZuldnXrG6PajkcZM20q3mz5y3Y0fPvgR0kdj6U2noubkG1DCvfQnL3VwuRV8ke+1l6fkNLJHIN</w:t>
      </w:r>
    </w:p>
    <w:p>
      <w:pPr>
        <w:pStyle w:val="PreformattedText"/>
        <w:bidi w:val="0"/>
        <w:spacing w:before="0" w:after="0"/>
        <w:jc w:val="left"/>
        <w:rPr/>
      </w:pPr>
      <w:r>
        <w:rPr/>
        <w:t>yujloYMASM753GUx7ZoAhTaVXJDNwuvhbzMxpVSsfapa2qanVFlUPRRmQNLRNWRssYeSRBUxHcFAJ3</w:t>
      </w:r>
    </w:p>
    <w:p>
      <w:pPr>
        <w:pStyle w:val="PreformattedText"/>
        <w:bidi w:val="0"/>
        <w:spacing w:before="0" w:after="0"/>
        <w:jc w:val="left"/>
        <w:rPr/>
      </w:pPr>
      <w:r>
        <w:rPr/>
        <w:t>IDJ+8bk8c/3tLadTeCYOxRwiW0/QVASBPR7mBAIZVMaKJFba8Z5jfnOCcALwPfV3g71wgCCBgarElh</w:t>
      </w:r>
    </w:p>
    <w:p>
      <w:pPr>
        <w:pStyle w:val="PreformattedText"/>
        <w:bidi w:val="0"/>
        <w:spacing w:before="0" w:after="0"/>
        <w:jc w:val="left"/>
        <w:rPr/>
      </w:pPr>
      <w:r>
        <w:rPr/>
        <w:t>6FtURZ4qOMl9lNGqoXM7lRGHEhjHYNzAnP8Ad/MuiUimEKJepUkIPfzQdtvSluiZo/Thpn3oXjeGKd</w:t>
      </w:r>
    </w:p>
    <w:p>
      <w:pPr>
        <w:pStyle w:val="PreformattedText"/>
        <w:bidi w:val="0"/>
        <w:spacing w:before="0" w:after="0"/>
        <w:jc w:val="left"/>
        <w:rPr/>
      </w:pPr>
      <w:r>
        <w:rPr/>
        <w:t>qURhkxtbhRtOcrwWxu3fl1pgAWAr5l0whyzVYsTSJclnhUQ4pqicTMFlkjbsjjj7UWdlIxI+OxQAxL</w:t>
      </w:r>
    </w:p>
    <w:p>
      <w:pPr>
        <w:pStyle w:val="PreformattedText"/>
        <w:bidi w:val="0"/>
        <w:spacing w:before="0" w:after="0"/>
        <w:jc w:val="left"/>
        <w:rPr/>
      </w:pPr>
      <w:r>
        <w:rPr/>
        <w:t>L9ORrWH7RGbqakqTo8sM6mzRRQVO6KRWMb07SxhWKwxhhLPJJJhaZ5UZkYKC3Ye3tLappoUVO+LbZ2</w:t>
      </w:r>
    </w:p>
    <w:p>
      <w:pPr>
        <w:pStyle w:val="PreformattedText"/>
        <w:bidi w:val="0"/>
        <w:spacing w:before="0" w:after="0"/>
        <w:jc w:val="left"/>
        <w:rPr/>
      </w:pPr>
      <w:r>
        <w:rPr/>
        <w:t>O4/aiBXi0vUSuJ9iwsoYUiHlZZY2UmaVVAWcLG21m3YRl7VzrnztpmEmuK92HytnCgNzdvljX/AK8t</w:t>
      </w:r>
    </w:p>
    <w:p>
      <w:pPr>
        <w:pStyle w:val="PreformattedText"/>
        <w:bidi w:val="0"/>
        <w:spacing w:before="0" w:after="0"/>
        <w:jc w:val="left"/>
        <w:rPr/>
      </w:pPr>
      <w:r>
        <w:rPr/>
        <w:t>sVPG0bIplkWnkkfAfJUJtTeQRJGYSBsGCC/trMzs2+N8uVQAiKwhtNBU0NRuRVECO9THINpaUu0csZ</w:t>
      </w:r>
    </w:p>
    <w:p>
      <w:pPr>
        <w:pStyle w:val="PreformattedText"/>
        <w:bidi w:val="0"/>
        <w:spacing w:before="0" w:after="0"/>
        <w:jc w:val="left"/>
        <w:rPr/>
      </w:pPr>
      <w:r>
        <w:rPr/>
        <w:t>UqdrvI3ZgEAxhmXbo0argEY1gZ1yhlA/8AmPIP8T/xdt/Q9u+K/wAWoquOCtstJcPhp8NkFVG3zHW9</w:t>
      </w:r>
    </w:p>
    <w:p>
      <w:pPr>
        <w:pStyle w:val="PreformattedText"/>
        <w:bidi w:val="0"/>
        <w:spacing w:before="0" w:after="0"/>
        <w:jc w:val="left"/>
        <w:rPr/>
      </w:pPr>
      <w:r>
        <w:rPr/>
        <w:t>dZa2lrOoKFJGLNS2Xpuo6gulTUEsqzzW2PO6SIa+rfBPo8bXODElZckFifMcVX+X2mj5R8KtvbZpbq</w:t>
      </w:r>
    </w:p>
    <w:p>
      <w:pPr>
        <w:pStyle w:val="PreformattedText"/>
        <w:bidi w:val="0"/>
        <w:spacing w:before="0" w:after="0"/>
        <w:jc w:val="left"/>
        <w:rPr/>
      </w:pPr>
      <w:r>
        <w:rPr/>
        <w:t>oDPOwVbuQavxZj7MeEP4V/hXXfFz4kU9fV0dUtitNU3UV/klU4jo6aUR2a0zSbcGaeSKONgBuMdPM+</w:t>
      </w:r>
    </w:p>
    <w:p>
      <w:pPr>
        <w:pStyle w:val="PreformattedText"/>
        <w:bidi w:val="0"/>
        <w:spacing w:before="0" w:after="0"/>
        <w:jc w:val="left"/>
        <w:rPr/>
      </w:pPr>
      <w:r>
        <w:rPr/>
        <w:t>Ma9L8KOkJey7I0lXXrJ2Vf5m9/LHF+BXR7bZ0gNpZSsjZ8/tHgn0v0x9Xf4R7MLd1G0Qg7KOioFCyc</w:t>
      </w:r>
    </w:p>
    <w:p>
      <w:pPr>
        <w:pStyle w:val="PreformattedText"/>
        <w:bidi w:val="0"/>
        <w:spacing w:before="0" w:after="0"/>
        <w:jc w:val="left"/>
        <w:rPr/>
      </w:pPr>
      <w:r>
        <w:rPr/>
        <w:t>LHUMjTPWybz27WOBjCsEwo7dfCukCq9YVXK2YR+iOjibTUm4W17e9HvX8I5JUWIhElmeEAyDEkKOhh</w:t>
      </w:r>
    </w:p>
    <w:p>
      <w:pPr>
        <w:pStyle w:val="PreformattedText"/>
        <w:bidi w:val="0"/>
        <w:spacing w:before="0" w:after="0"/>
        <w:jc w:val="left"/>
        <w:rPr/>
      </w:pPr>
      <w:r>
        <w:rPr/>
        <w:t>EaRySKpcFWyByRuLa4Et2SbcqBi2XNHQ2mWrySCxVNUbzdP1EY9AsFZ/ScNDGSJSztsCRYYLHGr/AF</w:t>
      </w:r>
    </w:p>
    <w:p>
      <w:pPr>
        <w:pStyle w:val="PreformattedText"/>
        <w:bidi w:val="0"/>
        <w:spacing w:before="0" w:after="0"/>
        <w:jc w:val="left"/>
        <w:rPr/>
      </w:pPr>
      <w:r>
        <w:rPr/>
        <w:t>swwPzNr2WxzFCIOamnm9+9HjNuku9x0rXe2n5/2h3fqP5mlkpTJMBPGyeoWZGWUjA2KOcM/p7Dx/ro</w:t>
      </w:r>
    </w:p>
    <w:p>
      <w:pPr>
        <w:pStyle w:val="PreformattedText"/>
        <w:bidi w:val="0"/>
        <w:spacing w:before="0" w:after="0"/>
        <w:jc w:val="left"/>
        <w:rPr/>
      </w:pPr>
      <w:r>
        <w:rPr/>
        <w:t>ekEEyQyV1e/4oZ0W/VTL7BlOnvL7XhHx/f203TvS/wAPL6vxAvdvjiuz2yivvSlw9BpErrx05XyWrq</w:t>
      </w:r>
    </w:p>
    <w:p>
      <w:pPr>
        <w:pStyle w:val="PreformattedText"/>
        <w:bidi w:val="0"/>
        <w:spacing w:before="0" w:after="0"/>
        <w:jc w:val="left"/>
        <w:rPr/>
      </w:pPr>
      <w:r>
        <w:rPr/>
        <w:t>S0PJGpMktdZqlWi3cetbwrYH1fBz8G+nNo/wCoeyJ0YCOivhLJbZtuCmlpCkydo/8A0ThVdtVhPdj9</w:t>
      </w:r>
    </w:p>
    <w:p>
      <w:pPr>
        <w:pStyle w:val="PreformattedText"/>
        <w:bidi w:val="0"/>
        <w:spacing w:before="0" w:after="0"/>
        <w:jc w:val="left"/>
        <w:rPr/>
      </w:pPr>
      <w:r>
        <w:rPr/>
        <w:t>ZfAT4SdDyPgb09I6W2sbPJ6FX45JZ17q2zJKeedLZurG69Kc0W7/AGK/4j6D46/D/qayzwpRX/pDqu</w:t>
      </w:r>
    </w:p>
    <w:p>
      <w:pPr>
        <w:pStyle w:val="PreformattedText"/>
        <w:bidi w:val="0"/>
        <w:spacing w:before="0" w:after="0"/>
        <w:jc w:val="left"/>
        <w:rPr/>
      </w:pPr>
      <w:r>
        <w:rPr/>
        <w:t>ttVfS1TpJLXWnqampeoulGpfTchlUSzlhgbWp2V1GvsG0fAHafgb8Gej060Ttn2SY6atJcK5Fp4X30</w:t>
      </w:r>
    </w:p>
    <w:p>
      <w:pPr>
        <w:pStyle w:val="PreformattedText"/>
        <w:bidi w:val="0"/>
        <w:spacing w:before="0" w:after="0"/>
        <w:jc w:val="left"/>
        <w:rPr/>
      </w:pPr>
      <w:r>
        <w:rPr/>
        <w:t>j88/Cr4adB/Cv4WbZO6KnttC7VJlkvZRr0yFm5asqjTynNa0e/NHYmnV5ljdmikaVVgXMjNIFSYSIV</w:t>
      </w:r>
    </w:p>
    <w:p>
      <w:pPr>
        <w:pStyle w:val="PreformattedText"/>
        <w:bidi w:val="0"/>
        <w:spacing w:before="0" w:after="0"/>
        <w:jc w:val="left"/>
        <w:rPr/>
      </w:pPr>
      <w:r>
        <w:rPr/>
        <w:t>y8exsNkgqG7W0nYZpdGK1qpjy+1oFK0Ao0MLj0RSVZeo+UR1KS09TACaeVzlVkEU6DMDuFj38bS0e7</w:t>
      </w:r>
    </w:p>
    <w:p>
      <w:pPr>
        <w:pStyle w:val="PreformattedText"/>
        <w:bidi w:val="0"/>
        <w:spacing w:before="0" w:after="0"/>
        <w:jc w:val="left"/>
        <w:rPr/>
      </w:pPr>
      <w:r>
        <w:rPr/>
        <w:t>+LXckmWVCg6dUcsuwYo2UtS0936MUz1F8GbHXyyOii3VzjatMxEBkqyy7EmSFNkjPGGYMy7S0ZUPzt</w:t>
      </w:r>
    </w:p>
    <w:p>
      <w:pPr>
        <w:pStyle w:val="PreformattedText"/>
        <w:bidi w:val="0"/>
        <w:spacing w:before="0" w:after="0"/>
        <w:jc w:val="left"/>
        <w:rPr/>
      </w:pPr>
      <w:r>
        <w:rPr/>
        <w:t>DH2dZhBqJeHLGuXtU2UGAJmBPy9/2ij758J7tasVkFK5VCkkM9LujqFdDho0TIjcEO7DaQ/dt2Hbzy</w:t>
      </w:r>
    </w:p>
    <w:p>
      <w:pPr>
        <w:pStyle w:val="PreformattedText"/>
        <w:bidi w:val="0"/>
        <w:spacing w:before="0" w:after="0"/>
        <w:jc w:val="left"/>
        <w:rPr/>
      </w:pPr>
      <w:r>
        <w:rPr/>
        <w:t>9o2WYgJ1L7/i9mOrs/SEliEbK3jpgHRUt0tMlQR6qbpVEsjIYZXlbChWUtskDLu4cbie7aNusAExMy</w:t>
      </w:r>
    </w:p>
    <w:p>
      <w:pPr>
        <w:pStyle w:val="PreformattedText"/>
        <w:bidi w:val="0"/>
        <w:spacing w:before="0" w:after="0"/>
        <w:jc w:val="left"/>
        <w:rPr/>
      </w:pPr>
      <w:r>
        <w:rPr/>
        <w:t>tayxqdpM0BSAwiwqDqzqaljAi3SxkmRVjyqbNmwxssbN6RYhmI2jcPOtabftqEgzS0c2bsWyTH0BDG</w:t>
      </w:r>
    </w:p>
    <w:p>
      <w:pPr>
        <w:pStyle w:val="PreformattedText"/>
        <w:bidi w:val="0"/>
        <w:spacing w:before="0" w:after="0"/>
        <w:jc w:val="left"/>
        <w:rPr/>
      </w:pPr>
      <w:r>
        <w:rPr/>
        <w:t>NZf+sGgnjNIgWf10LQzyemUkjJX1YyMpgefYfUp1bdKdKBSoYqG7GhadH9HXAlRVe8Iq28UXU9ykMd</w:t>
      </w:r>
    </w:p>
    <w:p>
      <w:pPr>
        <w:pStyle w:val="PreformattedText"/>
        <w:bidi w:val="0"/>
        <w:spacing w:before="0" w:after="0"/>
        <w:jc w:val="left"/>
        <w:rPr/>
      </w:pPr>
      <w:r>
        <w:rPr/>
        <w:t>RBMROirI/rmNIlVIys8pXcGj2KuN2cn8u7WU7Ttjte8xmbjmbNG0SNjVbEVa+qGdN8OdhEh31ElQjv</w:t>
      </w:r>
    </w:p>
    <w:p>
      <w:pPr>
        <w:pStyle w:val="PreformattedText"/>
        <w:bidi w:val="0"/>
        <w:spacing w:before="0" w:after="0"/>
        <w:jc w:val="left"/>
        <w:rPr/>
      </w:pPr>
      <w:r>
        <w:rPr/>
        <w:t>HJEI5vTM7K9RIpdSscilctgE/wAPcNLM8qpI0mIZSnfEyovh5TxqKOSH1aNtk8Ec1OM+uu4zmVYmGx</w:t>
      </w:r>
    </w:p>
    <w:p>
      <w:pPr>
        <w:pStyle w:val="PreformattedText"/>
        <w:bidi w:val="0"/>
        <w:spacing w:before="0" w:after="0"/>
        <w:jc w:val="left"/>
        <w:rPr/>
      </w:pPr>
      <w:r>
        <w:rPr/>
        <w:t>3qXV+3wdpK5yNZm217qkYwayqLaFtBh9TfDNJKwJBRjcXiWomoS1PMVlUB/UKtluNvPOBGdY523MKi</w:t>
      </w:r>
    </w:p>
    <w:p>
      <w:pPr>
        <w:pStyle w:val="PreformattedText"/>
        <w:bidi w:val="0"/>
        <w:spacing w:before="0" w:after="0"/>
        <w:jc w:val="left"/>
        <w:rPr/>
      </w:pPr>
      <w:r>
        <w:rPr/>
        <w:t>mC4+/wDzD1k1FK4tHxr/ANrX8S5fiZ+NvqjpXowVF/j6IqrJ8Juk6CAfOVN56jtkqUVbQxsuC1RUdY</w:t>
      </w:r>
    </w:p>
    <w:p>
      <w:pPr>
        <w:pStyle w:val="PreformattedText"/>
        <w:bidi w:val="0"/>
        <w:spacing w:before="0" w:after="0"/>
        <w:jc w:val="left"/>
        <w:rPr/>
      </w:pPr>
      <w:r>
        <w:rPr/>
        <w:t>9QxwRMPLQsNvYx1+j/AIKdHr0f8HthO0N1RMrrpvhXO7fRXV6uMfC+nulG2jpzbF2dLvSrKTzUyKB6</w:t>
      </w:r>
    </w:p>
    <w:p>
      <w:pPr>
        <w:pStyle w:val="PreformattedText"/>
        <w:bidi w:val="0"/>
        <w:spacing w:before="0" w:after="0"/>
        <w:jc w:val="left"/>
        <w:rPr/>
      </w:pPr>
      <w:r>
        <w:rPr/>
        <w:t>zpj7Mvw/fh3H4XfwzfBX8PETRms+GPw/sFn6lqhGGav6/qoJb/13cakgAs3+111vEO4AmRKOLc23Gv</w:t>
      </w:r>
    </w:p>
    <w:p>
      <w:pPr>
        <w:pStyle w:val="PreformattedText"/>
        <w:bidi w:val="0"/>
        <w:spacing w:before="0" w:after="0"/>
        <w:jc w:val="left"/>
        <w:rPr/>
      </w:pPr>
      <w:r>
        <w:rPr/>
        <w:t>g+17fM6R6Y6Q2+optEx28tlbQq+W22PrkjZ5ezbDs2zIS4loq445tRr9K6IH8ZenZa7or4rUsyVC/P</w:t>
      </w:r>
    </w:p>
    <w:p>
      <w:pPr>
        <w:pStyle w:val="PreformattedText"/>
        <w:bidi w:val="0"/>
        <w:spacing w:before="0" w:after="0"/>
        <w:jc w:val="left"/>
        <w:rPr/>
      </w:pPr>
      <w:r>
        <w:rPr/>
        <w:t>dF9V0NN8soWsjmoumZK+nZ4qncskTT06uFYOkgTu7jjW3oycZfSOwscvVzk/UIXt0rrOjNtlCoukv+</w:t>
      </w:r>
    </w:p>
    <w:p>
      <w:pPr>
        <w:pStyle w:val="PreformattedText"/>
        <w:bidi w:val="0"/>
        <w:spacing w:before="0" w:after="0"/>
        <w:jc w:val="left"/>
        <w:rPr/>
      </w:pPr>
      <w:r>
        <w:rPr/>
        <w:t>Rj4vutGraTqDo+8W81TX2stgatnjZYFutXdKueeRbXFTMYqWsjq6hpqWIKsbH06dEDOg1+mVmK6tcA</w:t>
      </w:r>
    </w:p>
    <w:p>
      <w:pPr>
        <w:pStyle w:val="PreformattedText"/>
        <w:bidi w:val="0"/>
        <w:spacing w:before="0" w:after="0"/>
        <w:jc w:val="left"/>
        <w:rPr/>
      </w:pPr>
      <w:r>
        <w:rPr/>
        <w:t>q097vC2PzdMlsHQAmvl73LbH0Bfhvr/iL8aehKG0/EtbvUXKz263xUt3q1p5bL1nSUdMtMlTUtSO3y</w:t>
      </w:r>
    </w:p>
    <w:p>
      <w:pPr>
        <w:pStyle w:val="PreformattedText"/>
        <w:bidi w:val="0"/>
        <w:spacing w:before="0" w:after="0"/>
        <w:jc w:val="left"/>
        <w:rPr/>
      </w:pPr>
      <w:r>
        <w:rPr/>
        <w:t>3VaND6VdFURiSLajq7xsQvwb4SydmkdJM+xMJcl6tat2RruF3I3K0fpz4BzNo2no3q9ur8YlqmdlW1</w:t>
      </w:r>
    </w:p>
    <w:p>
      <w:pPr>
        <w:pStyle w:val="PreformattedText"/>
        <w:bidi w:val="0"/>
        <w:spacing w:before="0" w:after="0"/>
        <w:jc w:val="left"/>
        <w:rPr/>
      </w:pPr>
      <w:r>
        <w:rPr/>
        <w:t>xSlrHlcNqVt0HL38FrLDXTTwWxVl9ZYZkZTvgl3ZleaPB2MAVBKDDZ3I2uJXCsx7vGPomzl7soNffK</w:t>
      </w:r>
    </w:p>
    <w:p>
      <w:pPr>
        <w:pStyle w:val="PreformattedText"/>
        <w:bidi w:val="0"/>
        <w:spacing w:before="0" w:after="0"/>
        <w:jc w:val="left"/>
        <w:rPr/>
      </w:pPr>
      <w:r>
        <w:rPr/>
        <w:t>sbb/g9vNz6Wvz9AzysOnpXaeiikDgUhMhEsMcYA3QZbcM892G7deanONk6SVkIVNrKh/Wu5vK36o9N</w:t>
      </w:r>
    </w:p>
    <w:p>
      <w:pPr>
        <w:pStyle w:val="PreformattedText"/>
        <w:bidi w:val="0"/>
        <w:spacing w:before="0" w:after="0"/>
        <w:jc w:val="left"/>
        <w:rPr/>
      </w:pPr>
      <w:r>
        <w:rPr/>
        <w:t>t0k7R0G81s0zZxh3gGj3O+Esjy9LLG+FWkvd6pKfClAtKtSk8AOfCkTyMfAB7dfqb/p7tB2n4I9H31</w:t>
      </w:r>
    </w:p>
    <w:p>
      <w:pPr>
        <w:pStyle w:val="PreformattedText"/>
        <w:bidi w:val="0"/>
        <w:spacing w:before="0" w:after="0"/>
        <w:jc w:val="left"/>
        <w:rPr/>
      </w:pPr>
      <w:r>
        <w:rPr/>
        <w:t>u2V9okr7KTcPwtH89/+r+yrsv/AFC6VKDLt0nZNpb25skBm+cpF4UgygGAvC8ntJKfUwUeeD/T217K</w:t>
      </w:r>
    </w:p>
    <w:p>
      <w:pPr>
        <w:pStyle w:val="PreformattedText"/>
        <w:bidi w:val="0"/>
        <w:spacing w:before="0" w:after="0"/>
        <w:jc w:val="left"/>
        <w:rPr/>
      </w:pPr>
      <w:r>
        <w:rPr/>
        <w:t>PnEOJlUIwIJx7ZBJIPgt7AE6kHJUFj2mIvcPOAVyDgnPJO4n6x/e99SNKgq6kigrELuWNzFc4DZ9sZ</w:t>
      </w:r>
    </w:p>
    <w:p>
      <w:pPr>
        <w:pStyle w:val="PreformattedText"/>
        <w:bidi w:val="0"/>
        <w:spacing w:before="0" w:after="0"/>
        <w:jc w:val="left"/>
        <w:rPr/>
      </w:pPr>
      <w:r>
        <w:rPr/>
        <w:t>Vtw48ZBDce+lNThvrG5ASwpDCmwCQPYMxJ9ixJJU8clww8/wDTWadyeuHQdpcCM/Up2FRnnJ472XBB</w:t>
      </w:r>
    </w:p>
    <w:p>
      <w:pPr>
        <w:pStyle w:val="PreformattedText"/>
        <w:bidi w:val="0"/>
        <w:spacing w:before="0" w:after="0"/>
        <w:jc w:val="left"/>
        <w:rPr/>
      </w:pPr>
      <w:r>
        <w:rPr/>
        <w:t>cLuGPGs7LiuHGNENKooFcbuGyMgjPJzge+D5x7aNNx9cZyACadsRyYncRkYVjsA71O4A7iF+rzkjOe</w:t>
      </w:r>
    </w:p>
    <w:p>
      <w:pPr>
        <w:pStyle w:val="PreformattedText"/>
        <w:bidi w:val="0"/>
        <w:spacing w:before="0" w:after="0"/>
        <w:jc w:val="left"/>
        <w:rPr/>
      </w:pPr>
      <w:r>
        <w:rPr/>
        <w:t>79NC+8eqGpS3di0MnXAVlAB4IBzhWOQDk8MAOSftoIOMVz3Pxk8LuO3IU8sMcMOcZzydaIW+8CH0Sh</w:t>
      </w:r>
    </w:p>
    <w:p>
      <w:pPr>
        <w:pStyle w:val="PreformattedText"/>
        <w:bidi w:val="0"/>
        <w:spacing w:before="0" w:after="0"/>
        <w:jc w:val="left"/>
        <w:rPr/>
      </w:pPr>
      <w:r>
        <w:rPr/>
        <w:t>mXjP5cfUdoOfHkEH+pGjlFqMNwrC4OU4GRkDG1eeO5ec5YHAb9dNiQXjIAPJ7cgbie7JwCpAyQV8/r</w:t>
      </w:r>
    </w:p>
    <w:p>
      <w:pPr>
        <w:pStyle w:val="PreformattedText"/>
        <w:bidi w:val="0"/>
        <w:spacing w:before="0" w:after="0"/>
        <w:jc w:val="left"/>
        <w:rPr/>
      </w:pPr>
      <w:r>
        <w:rPr/>
        <w:t>qRZ7K1hRh5buYFVxngrxndx9vDZOpAC4EClqQkffLHkYAHsAACeTluOf11OFeEFDWb6cjuGPAOCpY8</w:t>
      </w:r>
    </w:p>
    <w:p>
      <w:pPr>
        <w:pStyle w:val="PreformattedText"/>
        <w:bidi w:val="0"/>
        <w:spacing w:before="0" w:after="0"/>
        <w:jc w:val="left"/>
        <w:rPr/>
      </w:pPr>
      <w:r>
        <w:rPr/>
        <w:t>BSOfH+WpAEVfEZYj1XwHYMCoOcgbQCeD27hjOWPHn6u3GiVa4ncIFwAcOMRyoIDAEIoIz3Fuc4wwwc</w:t>
      </w:r>
    </w:p>
    <w:p>
      <w:pPr>
        <w:pStyle w:val="PreformattedText"/>
        <w:bidi w:val="0"/>
        <w:spacing w:before="0" w:after="0"/>
        <w:jc w:val="left"/>
        <w:rPr/>
      </w:pPr>
      <w:r>
        <w:rPr/>
        <w:t>Fj5x/9WnYU8YyzjigpWGTjBO3J3KQdqkIuQMsoI+raMHOcH/FpczhGaBNcDtOFHAzngAkAqMnPA+/5</w:t>
      </w:r>
    </w:p>
    <w:p>
      <w:pPr>
        <w:pStyle w:val="PreformattedText"/>
        <w:bidi w:val="0"/>
        <w:spacing w:before="0" w:after="0"/>
        <w:jc w:val="left"/>
        <w:rPr/>
      </w:pPr>
      <w:r>
        <w:rPr/>
        <w:t>gdv+LS4kR+JWVwRw3qMrB+QFyCSCRyOf1Pb28asgjeI0yFxZiPZifWMdi7lZu4EE+CQccMfbOedZ5u</w:t>
      </w:r>
    </w:p>
    <w:p>
      <w:pPr>
        <w:pStyle w:val="PreformattedText"/>
        <w:bidi w:val="0"/>
        <w:spacing w:before="0" w:after="0"/>
        <w:jc w:val="left"/>
        <w:rPr/>
      </w:pPr>
      <w:r>
        <w:rPr/>
        <w:t>/6JjamkRb1o7VTnBByrDODkDcRkcjOf6LrNhTxhxwSh3/6xJMDbwMgrlgRtGPysPvjGpC4Z1Izknzh</w:t>
      </w:r>
    </w:p>
    <w:p>
      <w:pPr>
        <w:pStyle w:val="PreformattedText"/>
        <w:bidi w:val="0"/>
        <w:spacing w:before="0" w:after="0"/>
        <w:jc w:val="left"/>
        <w:rPr/>
      </w:pPr>
      <w:r>
        <w:rPr/>
        <w:t>grMPAUDLLg4A27QfbUiRGq3IBwMcAqV54HBGF9gW5P3/AOzrQgrbdviVFaE0iM1iDDg5HHcpzk+7sf</w:t>
      </w:r>
    </w:p>
    <w:p>
      <w:pPr>
        <w:pStyle w:val="PreformattedText"/>
        <w:bidi w:val="0"/>
        <w:spacing w:before="0" w:after="0"/>
        <w:jc w:val="left"/>
        <w:rPr/>
      </w:pPr>
      <w:r>
        <w:rPr/>
        <w:t>ZV+xH1Du1pAqQO2KIViKf7YECMBwQACTgO4G5m7hwMdoPIwfds6PqwBQGkJFxLCkGKeAHDeNy5GMBV</w:t>
      </w:r>
    </w:p>
    <w:p>
      <w:pPr>
        <w:pStyle w:val="PreformattedText"/>
        <w:bidi w:val="0"/>
        <w:spacing w:before="0" w:after="0"/>
        <w:jc w:val="left"/>
        <w:rPr/>
      </w:pPr>
      <w:r>
        <w:rPr/>
        <w:t>YcEZH3IxxowAMBF0qTuWkSi30SnOVD4CryBx7gn28H78HVwMTi225SgycqfAYY9TgA9oPnIA41RNAS</w:t>
      </w:r>
    </w:p>
    <w:p>
      <w:pPr>
        <w:pStyle w:val="PreformattedText"/>
        <w:bidi w:val="0"/>
        <w:spacing w:before="0" w:after="0"/>
        <w:jc w:val="left"/>
        <w:rPr/>
      </w:pPr>
      <w:r>
        <w:rPr/>
        <w:t>OESDr2wFMDzjuH1YJOCQSuMZGP/DpQVTiNUWK8ID1lrXPAwvcvdglDnJYA8cHgDQkEEg7xEIoaRXN1</w:t>
      </w:r>
    </w:p>
    <w:p>
      <w:pPr>
        <w:pStyle w:val="PreformattedText"/>
        <w:bidi w:val="0"/>
        <w:spacing w:before="0" w:after="0"/>
        <w:jc w:val="left"/>
        <w:rPr/>
      </w:pPr>
      <w:r>
        <w:rPr/>
        <w:t>tGWfIx/yhcFScHDZ7ceAecjRK1AcMTEJqawlarWiyoTkEDO4gBRxkFgM84PAPgtpE01xAqKwSDea4R</w:t>
      </w:r>
    </w:p>
    <w:p>
      <w:pPr>
        <w:pStyle w:val="PreformattedText"/>
        <w:bidi w:val="0"/>
        <w:spacing w:before="0" w:after="0"/>
        <w:jc w:val="left"/>
        <w:rPr/>
      </w:pPr>
      <w:r>
        <w:rPr/>
        <w:t>ZtspQCvGec4PAIPIOQPJA/XWVqVNN0NGJA7YnXp4gQADGwZyQPqOM7hyTjQKoDFqj3/th9DWtcOyI5</w:t>
      </w:r>
    </w:p>
    <w:p>
      <w:pPr>
        <w:pStyle w:val="PreformattedText"/>
        <w:bidi w:val="0"/>
        <w:spacing w:before="0" w:after="0"/>
        <w:jc w:val="left"/>
        <w:rPr/>
      </w:pPr>
      <w:r>
        <w:rPr/>
        <w:t>cY8KcDccg5AALqw5Zt30kd2M+dFFxB67CsVPlTkn32jgcf8AM2qIB3iJEblADMNxOWbGCcZPhOfGWO</w:t>
      </w:r>
    </w:p>
    <w:p>
      <w:pPr>
        <w:pStyle w:val="PreformattedText"/>
        <w:bidi w:val="0"/>
        <w:spacing w:before="0" w:after="0"/>
        <w:jc w:val="left"/>
        <w:rPr/>
      </w:pPr>
      <w:r>
        <w:rPr/>
        <w:t>dNl8YU+8eqEkiPqg8ZAOD4J8OSf4lGcD7a0S9PjAQVp4NxJxtG3JA5zk8qWYZkONp9/wC9pqirAdsS</w:t>
      </w:r>
    </w:p>
    <w:p>
      <w:pPr>
        <w:pStyle w:val="PreformattedText"/>
        <w:bidi w:val="0"/>
        <w:spacing w:before="0" w:after="0"/>
        <w:jc w:val="left"/>
        <w:rPr/>
      </w:pPr>
      <w:r>
        <w:rPr/>
        <w:t>JLQUwAweCc4G48A8ttz9ifbxozVDUbokS2kpgw7uSMeeAFPAH6cHH/poqgLWtwiQ+kpRgYGCFwFwFI</w:t>
      </w:r>
    </w:p>
    <w:p>
      <w:pPr>
        <w:pStyle w:val="PreformattedText"/>
        <w:bidi w:val="0"/>
        <w:spacing w:before="0" w:after="0"/>
        <w:jc w:val="left"/>
        <w:rPr/>
      </w:pPr>
      <w:r>
        <w:rPr/>
        <w:t>IPuTwwOeR7aEMK1txiQnHQg8nx7DaAxXjg5GM/p40yFMtKUqYJ0tEA47QWwDkgdrZyGwB4z51R3N6o</w:t>
      </w:r>
    </w:p>
    <w:p>
      <w:pPr>
        <w:pStyle w:val="PreformattedText"/>
        <w:bidi w:val="0"/>
        <w:spacing w:before="0" w:after="0"/>
        <w:jc w:val="left"/>
        <w:rPr/>
      </w:pPr>
      <w:r>
        <w:rPr/>
        <w:t>gQkY5SDEwoKPGMqB2gE5A5OSc+Nv/XSIbEgipyScgE9uV5DbseAdvg48ecr/AF1IkLNAq8+w8+CcAA</w:t>
      </w:r>
    </w:p>
    <w:p>
      <w:pPr>
        <w:pStyle w:val="PreformattedText"/>
        <w:bidi w:val="0"/>
        <w:spacing w:before="0" w:after="0"/>
        <w:jc w:val="left"/>
        <w:rPr/>
      </w:pPr>
      <w:r>
        <w:rPr/>
        <w:t>cBs5wR/PVgkGoiRj6AIGR5GASD9JGSFbye4+dNFSMwiQ2eFFYE7T9yeck87SPbAP8APt0UT1wk0SBM</w:t>
      </w:r>
    </w:p>
    <w:p>
      <w:pPr>
        <w:pStyle w:val="PreformattedText"/>
        <w:bidi w:val="0"/>
        <w:spacing w:before="0" w:after="0"/>
        <w:jc w:val="left"/>
        <w:rPr/>
      </w:pPr>
      <w:r>
        <w:rPr/>
        <w:t>AfryT5HAOT9s/wDf1IAsQwHCPkotoKOhAwTtU4G47UxlgSAB9jjgbuOde/YXChOEfMotGzxDbs247E</w:t>
      </w:r>
    </w:p>
    <w:p>
      <w:pPr>
        <w:pStyle w:val="PreformattedText"/>
        <w:bidi w:val="0"/>
        <w:spacing w:before="0" w:after="0"/>
        <w:jc w:val="left"/>
        <w:rPr/>
      </w:pPr>
      <w:r>
        <w:rPr/>
        <w:t>HceQCAAcoM7h5AIGdIJIoB2xIm8CHYrkFMAhsgjk4QOo4++MHjLc+NQYgHtiQUpkZXZdvg57iCz4xy</w:t>
      </w:r>
    </w:p>
    <w:p>
      <w:pPr>
        <w:pStyle w:val="PreformattedText"/>
        <w:bidi w:val="0"/>
        <w:spacing w:before="0" w:after="0"/>
        <w:jc w:val="left"/>
        <w:rPr/>
      </w:pPr>
      <w:r>
        <w:rPr/>
        <w:t>CV71w3I++pEAqaDfDiZCYmBCkttIZn7mIbknOdpBKgH3PbqQYTMqtluPhEfljIWQdzdwGCSCGG4Kdm</w:t>
      </w:r>
    </w:p>
    <w:p>
      <w:pPr>
        <w:pStyle w:val="PreformattedText"/>
        <w:bidi w:val="0"/>
        <w:spacing w:before="0" w:after="0"/>
        <w:jc w:val="left"/>
        <w:rPr/>
      </w:pPr>
      <w:r>
        <w:rPr/>
        <w:t>cjLDx4J86kbhUACmiGe0MC21W8DO5gN5zl847QAB9uF+2pFQqqJtCt3eWIB5yD4YBuBhvqHH5vtpBJ</w:t>
      </w:r>
    </w:p>
    <w:p>
      <w:pPr>
        <w:pStyle w:val="PreformattedText"/>
        <w:bidi w:val="0"/>
        <w:spacing w:before="0" w:after="0"/>
        <w:jc w:val="left"/>
        <w:rPr/>
      </w:pPr>
      <w:r>
        <w:rPr/>
        <w:t>JqYYFIzA5mhpLyxVgFwQu4c+QdoIxwABj+9uzydVDIbrhyASSCxVRjKklQgDBlIWTcMHPkLt+2pEhm</w:t>
      </w:r>
    </w:p>
    <w:p>
      <w:pPr>
        <w:pStyle w:val="PreformattedText"/>
        <w:bidi w:val="0"/>
        <w:spacing w:before="0" w:after="0"/>
        <w:jc w:val="left"/>
        <w:rPr/>
      </w:pPr>
      <w:r>
        <w:rPr/>
        <w:t>6AsuSCMKWxgo0hPLBWPnd5XH5dw1CQBWuESOxEXjQAMx3Fd+0B5G+lSyAeXB+n7fS2ll8cMRBrLZsQ</w:t>
      </w:r>
    </w:p>
    <w:p>
      <w:pPr>
        <w:pStyle w:val="PreformattedText"/>
        <w:bidi w:val="0"/>
        <w:spacing w:before="0" w:after="0"/>
        <w:jc w:val="left"/>
        <w:rPr/>
      </w:pPr>
      <w:r>
        <w:rPr/>
        <w:t>MIwkpsIQQMEqhBPAI7k3AcLjwQOR/LVIQDjuiNLZQCeMJRUwSThTgt+8BYOMnzJGMDdja4+5zuzxt0</w:t>
      </w:r>
    </w:p>
    <w:p>
      <w:pPr>
        <w:pStyle w:val="PreformattedText"/>
        <w:bidi w:val="0"/>
        <w:spacing w:before="0" w:after="0"/>
        <w:jc w:val="left"/>
        <w:rPr/>
      </w:pPr>
      <w:r>
        <w:rPr/>
        <w:t>6p7TARKKGHDK35yDyQMsFbCKrAey8ffPj6tVCmXA4ajE0t9OuU3BSU9+FDBsBiGLe2cgf8urDEbjAE</w:t>
      </w:r>
    </w:p>
    <w:p>
      <w:pPr>
        <w:pStyle w:val="PreformattedText"/>
        <w:bidi w:val="0"/>
        <w:spacing w:before="0" w:after="0"/>
        <w:jc w:val="left"/>
        <w:rPr/>
      </w:pPr>
      <w:r>
        <w:rPr/>
        <w:t>GhBGDRYVFANseVznGQQSxCjGAB4OBnJH5ueNDdRqcYqmFIOR0oZwEVfG4ZGfGCwZgchQPH3P97U60e</w:t>
      </w:r>
    </w:p>
    <w:p>
      <w:pPr>
        <w:pStyle w:val="PreformattedText"/>
        <w:bidi w:val="0"/>
        <w:spacing w:before="0" w:after="0"/>
        <w:jc w:val="left"/>
        <w:rPr/>
      </w:pPr>
      <w:r>
        <w:rPr/>
        <w:t>b64RMlVdbRqH5Q7SmOGJALBQDyOOOFfHHg/wBNAZnYInUG2tc/ZGLIFyCcEElOMk4wH5XyDn+X0+NA</w:t>
      </w:r>
    </w:p>
    <w:p>
      <w:pPr>
        <w:pStyle w:val="PreformattedText"/>
        <w:bidi w:val="0"/>
        <w:spacing w:before="0" w:after="0"/>
        <w:jc w:val="left"/>
        <w:rPr/>
      </w:pPr>
      <w:r>
        <w:rPr/>
        <w:t>SSamClyytSd+H+sD5fqYDg+qyleM5LErwfII3e3j+7oGUNQk6Y1JvJhzRlQS2TgnKts2juBA24yRnu</w:t>
      </w:r>
    </w:p>
    <w:p>
      <w:pPr>
        <w:pStyle w:val="PreformattedText"/>
        <w:bidi w:val="0"/>
        <w:spacing w:before="0" w:after="0"/>
        <w:jc w:val="left"/>
        <w:rPr/>
      </w:pPr>
      <w:r>
        <w:rPr/>
        <w:t>z4/u6xsCtAY1Ssbh2iD9OQXUABTnkZDDIOQpOO/n2xnOogWtTvrBRcPRzBhAoP8IBYncpYttLc8bSr</w:t>
      </w:r>
    </w:p>
    <w:p>
      <w:pPr>
        <w:pStyle w:val="PreformattedText"/>
        <w:bidi w:val="0"/>
        <w:spacing w:before="0" w:after="0"/>
        <w:jc w:val="left"/>
        <w:rPr/>
      </w:pPr>
      <w:r>
        <w:rPr/>
        <w:t>cf8ALrY4qPZjUlwYea6NsukPohbGVyCCAO3n7HJJP/2axuau3bDW3H1Rsv05kRpnkjg4I5BPI49wf8</w:t>
      </w:r>
    </w:p>
    <w:p>
      <w:pPr>
        <w:pStyle w:val="PreformattedText"/>
        <w:bidi w:val="0"/>
        <w:spacing w:before="0" w:after="0"/>
        <w:jc w:val="left"/>
        <w:rPr/>
      </w:pPr>
      <w:r>
        <w:rPr/>
        <w:t>s6GNO/xi2rfwi8HA4A8bR75z5PPP8ALWWdq9/CN0unVL3okcfCqCMkqMk4wTxjAHjz/XSYKOOO3PPj</w:t>
      </w:r>
    </w:p>
    <w:p>
      <w:pPr>
        <w:pStyle w:val="PreformattedText"/>
        <w:bidi w:val="0"/>
        <w:spacing w:before="0" w:after="0"/>
        <w:jc w:val="left"/>
        <w:rPr/>
      </w:pPr>
      <w:r>
        <w:rPr/>
        <w:t>GBgtnn3wMePPjUiQDq+Acc59ieT5Pb/Ec6dJNCeyKmDLaTqyxCbmuVckNkKQMEbfGcD7HG77a0cLrc</w:t>
      </w:r>
    </w:p>
    <w:p>
      <w:pPr>
        <w:pStyle w:val="PreformattedText"/>
        <w:bidi w:val="0"/>
        <w:spacing w:before="0" w:after="0"/>
        <w:jc w:val="left"/>
        <w:rPr/>
      </w:pPr>
      <w:r>
        <w:rPr/>
        <w:t>0YcRQxUN/IAkUjICs27PPjhc47mI/+5dFDgagExTV4GHdeVHH0j82fJ8jJAxz/AOepAvvB40/mgBHw</w:t>
      </w:r>
    </w:p>
    <w:p>
      <w:pPr>
        <w:pStyle w:val="PreformattedText"/>
        <w:bidi w:val="0"/>
        <w:spacing w:before="0" w:after="0"/>
        <w:jc w:val="left"/>
        <w:rPr/>
      </w:pPr>
      <w:r>
        <w:rPr/>
        <w:t>+Twc4yMnnIJ7QcY9v5/ous01yaDgYZKQ31ttHCCa5wMgZBJABBIxgkdwAx/rxpEPjjfqoIG7AyV3ez</w:t>
      </w:r>
    </w:p>
    <w:p>
      <w:pPr>
        <w:pStyle w:val="PreformattedText"/>
        <w:bidi w:val="0"/>
        <w:spacing w:before="0" w:after="0"/>
        <w:jc w:val="left"/>
        <w:rPr/>
      </w:pPr>
      <w:r>
        <w:rPr/>
        <w:t>c54XHn9TqEgb4kZqMEkkHAPOM7SMcge3IznPldSJGe0nBxgnwcjYo28ZYAYJHg+AW1RmKvHERIwlPA</w:t>
      </w:r>
    </w:p>
    <w:p>
      <w:pPr>
        <w:pStyle w:val="PreformattedText"/>
        <w:bidi w:val="0"/>
        <w:spacing w:before="0" w:after="0"/>
        <w:jc w:val="left"/>
        <w:rPr/>
      </w:pPr>
      <w:r>
        <w:rPr/>
        <w:t>PBAAHHk9x4PJ2tu86ETFLacW80SGc2QvGQTvABAGDk4yONvC6YpUkrXGkSB7ttIXKsn3PkjHuBnjj2</w:t>
      </w:r>
    </w:p>
    <w:p>
      <w:pPr>
        <w:pStyle w:val="PreformattedText"/>
        <w:bidi w:val="0"/>
        <w:spacing w:before="0" w:after="0"/>
        <w:jc w:val="left"/>
        <w:rPr/>
      </w:pPr>
      <w:r>
        <w:rPr/>
        <w:t>/pqojIrHdfC1O2Hz3AcFlJY5YDG37Hn/MrrRKJNy1qIyz1KvUUo2mDVKcEckngjknByDhv4SSf6nTw</w:t>
      </w:r>
    </w:p>
    <w:p>
      <w:pPr>
        <w:pStyle w:val="PreformattedText"/>
        <w:bidi w:val="0"/>
        <w:spacing w:before="0" w:after="0"/>
        <w:jc w:val="left"/>
        <w:rPr/>
      </w:pPr>
      <w:r>
        <w:rPr/>
        <w:t>Qd0ZJtVarc0HY+AnkZ45I284OduBx/0O7VwthUECHQHGMY4JPkDPgZ92Huf9NSMWK7xiYy3AjLYAPb</w:t>
      </w:r>
    </w:p>
    <w:p>
      <w:pPr>
        <w:pStyle w:val="PreformattedText"/>
        <w:bidi w:val="0"/>
        <w:spacing w:before="0" w:after="0"/>
        <w:jc w:val="left"/>
        <w:rPr/>
      </w:pPr>
      <w:r>
        <w:rPr/>
        <w:t>k8HIGS3IPOfPvqQLLdaDhGMjBVGeMAe2R45BHIPH651AaEHjCGFrFeyIxVsDIW3Y5xgKBhc42gj85I</w:t>
      </w:r>
    </w:p>
    <w:p>
      <w:pPr>
        <w:pStyle w:val="PreformattedText"/>
        <w:bidi w:val="0"/>
        <w:spacing w:before="0" w:after="0"/>
        <w:jc w:val="left"/>
        <w:rPr/>
      </w:pPr>
      <w:r>
        <w:rPr/>
        <w:t>BPvnWuXMyqpFhURQpu7BCG4ducMGz2g4yc+Rlc5DD3x/lrKTUk9sOlBgpYjVhDylYA4OBvxuAySBzj</w:t>
      </w:r>
    </w:p>
    <w:p>
      <w:pPr>
        <w:pStyle w:val="PreformattedText"/>
        <w:bidi w:val="0"/>
        <w:spacing w:before="0" w:after="0"/>
        <w:jc w:val="left"/>
        <w:rPr/>
      </w:pPr>
      <w:r>
        <w:rPr/>
        <w:t>bzhT9P66EkDfG6SpsB4sYlVHKcZYckbQMZwvnnP0jP9TnSCiGmaNioFAA3wbgmHGH8Dg58DOc59snj</w:t>
      </w:r>
    </w:p>
    <w:p>
      <w:pPr>
        <w:pStyle w:val="PreformattedText"/>
        <w:bidi w:val="0"/>
        <w:spacing w:before="0" w:after="0"/>
        <w:jc w:val="left"/>
        <w:rPr/>
      </w:pPr>
      <w:r>
        <w:rPr/>
        <w:t>jQE9XozXRAKE05oMU1SQTgA+CMKGBz74OBkE+3/LphAcCrRIeCqIUDyM+W8Z45z5Yj/LWcihIijXgK</w:t>
      </w:r>
    </w:p>
    <w:p>
      <w:pPr>
        <w:pStyle w:val="PreformattedText"/>
        <w:bidi w:val="0"/>
        <w:spacing w:before="0" w:after="0"/>
        <w:jc w:val="left"/>
        <w:rPr/>
      </w:pPr>
      <w:r>
        <w:rPr/>
        <w:t>mNf/xY9Gt8R/w6fEuxU1Kau52m1Q9dWSmQkTT3ToypW7rFE68o726K4Lx9Xg68/wDCno9ukvg90ps6</w:t>
      </w:r>
    </w:p>
    <w:p>
      <w:pPr>
        <w:pStyle w:val="PreformattedText"/>
        <w:bidi w:val="0"/>
        <w:spacing w:before="0" w:after="0"/>
        <w:jc w:val="left"/>
        <w:rPr/>
      </w:pPr>
      <w:r>
        <w:rPr/>
        <w:t>LdNVOule3Jz/AJXR6z4C9KDof4XdCbbMbq5E6Y2zTO6E2leq/C9jR8znXNBFRVdv6jtB209TTpVup/</w:t>
      </w:r>
    </w:p>
    <w:p>
      <w:pPr>
        <w:pStyle w:val="PreformattedText"/>
        <w:bidi w:val="0"/>
        <w:spacing w:before="0" w:after="0"/>
        <w:jc w:val="left"/>
        <w:rPr/>
      </w:pPr>
      <w:r>
        <w:rPr/>
        <w:t>4qR7PUUFz9A2MpUMSe7X5Y22SwnpPlCwNifNH7m6N20nZ5myz9UvD6MSm99TRdZVfTL0sjzwxW2F5I</w:t>
      </w:r>
    </w:p>
    <w:p>
      <w:pPr>
        <w:pStyle w:val="PreformattedText"/>
        <w:bidi w:val="0"/>
        <w:spacing w:before="0" w:after="0"/>
        <w:jc w:val="left"/>
        <w:rPr/>
      </w:pPr>
      <w:r>
        <w:rPr/>
        <w:t>kG5YawQqk0PpsMAAxMxfglmzrvvOG0LKdTUW+4jzIkdTMmS3FpVj/thzNcaq20zo0ZRFdnjqFK+nBE</w:t>
      </w:r>
    </w:p>
    <w:p>
      <w:pPr>
        <w:pStyle w:val="PreformattedText"/>
        <w:bidi w:val="0"/>
        <w:spacing w:before="0" w:after="0"/>
        <w:jc w:val="left"/>
        <w:rPr/>
      </w:pPr>
      <w:r>
        <w:rPr/>
        <w:t>5CmFy43SjcGC7cnHb+XOqgjJVzRWwiiesrw9UtRiWOVxHJE7iP0Qyk71AjyThge4nGwrhfzNoFmYWg</w:t>
      </w:r>
    </w:p>
    <w:p>
      <w:pPr>
        <w:pStyle w:val="PreformattedText"/>
        <w:bidi w:val="0"/>
        <w:spacing w:before="0" w:after="0"/>
        <w:jc w:val="left"/>
        <w:rPr/>
      </w:pPr>
      <w:r>
        <w:rPr/>
        <w:t>8YzzkK5aW9seQ/4opKnqNrjbIZU2I/zVTWiZlpKRY5xS+pUXRSy08FNGahisQJDSMZO1u32PQarLdJ</w:t>
      </w:r>
    </w:p>
    <w:p>
      <w:pPr>
        <w:pStyle w:val="PreformattedText"/>
        <w:bidi w:val="0"/>
        <w:spacing w:before="0" w:after="0"/>
        <w:jc w:val="left"/>
        <w:rPr/>
      </w:pPr>
      <w:r>
        <w:rPr/>
        <w:t>hGetB9Lwjw/wAJ5jPsc2QuA1N2Kq81fCI9+DSKKDrj5izqHtNLJRyRyVluqoROiqtOaZ6uPaiiCYyY</w:t>
      </w:r>
    </w:p>
    <w:p>
      <w:pPr>
        <w:pStyle w:val="PreformattedText"/>
        <w:bidi w:val="0"/>
        <w:spacing w:before="0" w:after="0"/>
        <w:jc w:val="left"/>
        <w:rPr/>
      </w:pPr>
      <w:r>
        <w:rPr/>
        <w:t>yDLGZkMSFN7a9Z0mzrsovGapzauyPmHRpDbWCoy4R7W17Qi3hzI1MZ6fe1QUaRKumqlDSTSqG3Q0mY</w:t>
      </w:r>
    </w:p>
    <w:p>
      <w:pPr>
        <w:pStyle w:val="PreformattedText"/>
        <w:bidi w:val="0"/>
        <w:spacing w:before="0" w:after="0"/>
        <w:jc w:val="left"/>
        <w:rPr/>
      </w:pPr>
      <w:r>
        <w:rPr/>
        <w:t>8MBtaQrkbcnXmlYVIAoN8eu6zwiA2+sSgu74EPyhi9RowpapRJCFppa5ZDuw0rqEA2qqMIt25ToNqm</w:t>
      </w:r>
    </w:p>
    <w:p>
      <w:pPr>
        <w:pStyle w:val="PreformattedText"/>
        <w:bidi w:val="0"/>
        <w:spacing w:before="0" w:after="0"/>
        <w:jc w:val="left"/>
        <w:rPr/>
      </w:pPr>
      <w:r>
        <w:rPr/>
        <w:t>ASypyiN2zSyzK43RZ1qr/VEFW8IiklLlKEq2cQQqNrlHBjo1dmZtoRe5RuzubXnphBJAjvy8qiptI5</w:t>
      </w:r>
    </w:p>
    <w:p>
      <w:pPr>
        <w:pStyle w:val="PreformattedText"/>
        <w:bidi w:val="0"/>
        <w:spacing w:before="0" w:after="0"/>
        <w:jc w:val="left"/>
        <w:rPr/>
      </w:pPr>
      <w:r>
        <w:rPr/>
        <w:t>Yn1uqqGqR3p5YqiaBRDNLCokFKigOIllB5hEhba3K/lHd3aysvkw9/VB35t+WJrTmsMUiOKmOEsiFx</w:t>
      </w:r>
    </w:p>
    <w:p>
      <w:pPr>
        <w:pStyle w:val="PreformattedText"/>
        <w:bidi w:val="0"/>
        <w:spacing w:before="0" w:after="0"/>
        <w:jc w:val="left"/>
        <w:rPr/>
      </w:pPr>
      <w:r>
        <w:rPr/>
        <w:t>mStkfauRAI0G1xnLAl3UM3GNCQAMFrBDMwJIrXjpg09pkmRFFDUzSQiMtLRvIpoUjKlawToSI5TLtA</w:t>
      </w:r>
    </w:p>
    <w:p>
      <w:pPr>
        <w:pStyle w:val="PreformattedText"/>
        <w:bidi w:val="0"/>
        <w:spacing w:before="0" w:after="0"/>
        <w:jc w:val="left"/>
        <w:rPr/>
      </w:pPr>
      <w:r>
        <w:rPr/>
        <w:t>/PlS2Aus02cy8MI2SJKgsw3x8/v4xvhBf/AMAv44ek/wAZ3QVnuB+EXxludyp/iBYbMsUcK3G6Q05+</w:t>
      </w:r>
    </w:p>
    <w:p>
      <w:pPr>
        <w:pStyle w:val="PreformattedText"/>
        <w:bidi w:val="0"/>
        <w:spacing w:before="0" w:after="0"/>
        <w:jc w:val="left"/>
        <w:rPr/>
      </w:pPr>
      <w:r>
        <w:rPr/>
        <w:t>KfSkJG2OmqawJS9RWVXKKa2j87YXXXvfg58K0OyDofbZavKVGTHnltlpj3K0uY8ymlqGOVK/6cDprb</w:t>
      </w:r>
    </w:p>
    <w:p>
      <w:pPr>
        <w:pStyle w:val="PreformattedText"/>
        <w:bidi w:val="0"/>
        <w:spacing w:before="0" w:after="0"/>
        <w:jc w:val="left"/>
        <w:rPr/>
      </w:pPr>
      <w:r>
        <w:rPr/>
        <w:t>tr6R6PnNJ2yQeutW6qcbgOajqrEKuIy3Zo+lD4H9QdLfFTpXpzriz3mluVruVvoLtQXO2ZS33a2Xel</w:t>
      </w:r>
    </w:p>
    <w:p>
      <w:pPr>
        <w:pStyle w:val="PreformattedText"/>
        <w:bidi w:val="0"/>
        <w:spacing w:before="0" w:after="0"/>
        <w:jc w:val="left"/>
        <w:rPr/>
      </w:pPr>
      <w:r>
        <w:rPr/>
        <w:t>jqbXfaeFefk66ndpkQYEM0dRQuolo5deD+EPRa9EbfN2eW3WSGzynXijZhXzrpK6hHf2F5szZ7NoQy</w:t>
      </w:r>
    </w:p>
    <w:p>
      <w:pPr>
        <w:pStyle w:val="PreformattedText"/>
        <w:bidi w:val="0"/>
        <w:spacing w:before="0" w:after="0"/>
        <w:jc w:val="left"/>
        <w:rPr/>
      </w:pPr>
      <w:r>
        <w:rPr/>
        <w:t>9rkmyYnnXiPK2oNptjY63dPeg/bTVMtPWna5Lq0DM6uY5I8AelCNuMAHbsyx5GuAa4UFPfjGwqpG8G</w:t>
      </w:r>
    </w:p>
    <w:p>
      <w:pPr>
        <w:pStyle w:val="PreformattedText"/>
        <w:bidi w:val="0"/>
        <w:spacing w:before="0" w:after="0"/>
        <w:jc w:val="left"/>
        <w:rPr/>
      </w:pPr>
      <w:r>
        <w:rPr/>
        <w:t>2Coomqg37l41jqo/SjkgYSSrGEGVRMDYVHCndu3aSk6+6iFLTava0EZVpXG4sIklHa2Kj1Q9OgmPew</w:t>
      </w:r>
    </w:p>
    <w:p>
      <w:pPr>
        <w:pStyle w:val="PreformattedText"/>
        <w:bidi w:val="0"/>
        <w:spacing w:before="0" w:after="0"/>
        <w:jc w:val="left"/>
        <w:rPr/>
      </w:pPr>
      <w:r>
        <w:rPr/>
        <w:t>C7tySZSLZnbldpYZ2Db3bjrVLLccuMJmIBULmNILQ2CGOYPGkk7RL6u/BVRAxKqMlFZpAJN2F2b/0z</w:t>
      </w:r>
    </w:p>
    <w:p>
      <w:pPr>
        <w:pStyle w:val="PreformattedText"/>
        <w:bidi w:val="0"/>
        <w:spacing w:before="0" w:after="0"/>
        <w:jc w:val="left"/>
        <w:rPr/>
      </w:pPr>
      <w:r>
        <w:rPr/>
        <w:t>nWuUwBXmt/TCuqy7gojJqaGNZVpIinpSLDHULJJKk0soAO5ISTJUKSpY8hdoRX/No1mYEKbqe/8AzB</w:t>
      </w:r>
    </w:p>
    <w:p>
      <w:pPr>
        <w:pStyle w:val="PreformattedText"/>
        <w:bidi w:val="0"/>
        <w:spacing w:before="0" w:after="0"/>
        <w:jc w:val="left"/>
        <w:rPr/>
      </w:pPr>
      <w:r>
        <w:rPr/>
        <w:t>LIpSq15qe/LAm4WvaaQzYl9Qeo8m0stQ0DljtyAGzUbQf4lIG7aG0RUsQDjdFWqAxpisQu7UAWBqia</w:t>
      </w:r>
    </w:p>
    <w:p>
      <w:pPr>
        <w:pStyle w:val="PreformattedText"/>
        <w:bidi w:val="0"/>
        <w:spacing w:before="0" w:after="0"/>
        <w:jc w:val="left"/>
        <w:rPr/>
      </w:pPr>
      <w:r>
        <w:rPr/>
        <w:t>ljnWFHWYId/7yeb0w4ZW3NEKYvhzu/4Z3flGgMgBLyunV9cLL5ytcWjVjry6wL+1KSZYY0SuG4Qw/v</w:t>
      </w:r>
    </w:p>
    <w:p>
      <w:pPr>
        <w:pStyle w:val="PreformattedText"/>
        <w:bidi w:val="0"/>
        <w:spacing w:before="0" w:after="0"/>
        <w:jc w:val="left"/>
        <w:rPr/>
      </w:pPr>
      <w:r>
        <w:rPr/>
        <w:t>Y1p4jCvoyMoDwyRtHwAArQtuwW1lKbyNHv80bpa2rdW7CNQ/i71GvSHR1+rqO50lrulTZ7i8FwvVRF</w:t>
      </w:r>
    </w:p>
    <w:p>
      <w:pPr>
        <w:pStyle w:val="PreformattedText"/>
        <w:bidi w:val="0"/>
        <w:spacing w:before="0" w:after="0"/>
        <w:jc w:val="left"/>
        <w:rPr/>
      </w:pPr>
      <w:r>
        <w:rPr/>
        <w:t>R9MdO0VJRy1V3606or2bNB0ta7WKuqrJUPq5hSnhV6iop1brdC7BM6R21JCJcFzN796umOL030gnRu</w:t>
      </w:r>
    </w:p>
    <w:p>
      <w:pPr>
        <w:pStyle w:val="PreformattedText"/>
        <w:bidi w:val="0"/>
        <w:spacing w:before="0" w:after="0"/>
        <w:jc w:val="left"/>
        <w:rPr/>
      </w:pPr>
      <w:r>
        <w:rPr/>
        <w:t>xmfMa264Ivmtj5bPxwdaV/xA656I+BvQ1L1BK1vhipbf0pWUwgv1ntV8qaW60MnWVCzE0XxQ6pr2p+</w:t>
      </w:r>
    </w:p>
    <w:p>
      <w:pPr>
        <w:pStyle w:val="PreformattedText"/>
        <w:bidi w:val="0"/>
        <w:spacing w:before="0" w:after="0"/>
        <w:jc w:val="left"/>
        <w:rPr/>
      </w:pPr>
      <w:r>
        <w:rPr/>
        <w:t>ob9RuFayUU1j6fn/AN4oq1E+/bFsOz/B/o8deRJmS1rM8D49pG72vZMfBNs2vafhJ0lK2fY1O0GcwW</w:t>
      </w:r>
    </w:p>
    <w:p>
      <w:pPr>
        <w:pStyle w:val="PreformattedText"/>
        <w:bidi w:val="0"/>
        <w:spacing w:before="0" w:after="0"/>
        <w:jc w:val="left"/>
        <w:rPr/>
      </w:pPr>
      <w:r>
        <w:rPr/>
        <w:t>VS7T+wbfdpsW7S8epv4UPw4274Q/Dintk7RP1BPHFcuqLkp/eXC/SU4ZaaOR1xJRUcXp00WDhtpkH1</w:t>
      </w:r>
    </w:p>
    <w:p>
      <w:pPr>
        <w:pStyle w:val="PreformattedText"/>
        <w:bidi w:val="0"/>
        <w:spacing w:before="0" w:after="0"/>
        <w:jc w:val="left"/>
        <w:rPr/>
      </w:pPr>
      <w:r>
        <w:rPr/>
        <w:t>tr5B090o3SO1GaKWKGtVd3vxj7b0F0RL6J2GVscs3OmLvzM/MzW93Svlj1K/D/009vY3Gqj31F3kje</w:t>
      </w:r>
    </w:p>
    <w:p>
      <w:pPr>
        <w:pStyle w:val="PreformattedText"/>
        <w:bidi w:val="0"/>
        <w:spacing w:before="0" w:after="0"/>
        <w:jc w:val="left"/>
        <w:rPr/>
      </w:pPr>
      <w:r>
        <w:rPr/>
        <w:t>SKMyAinJVqVFUqC8yFBhgcHcQq/VrxnSJagxFKR7fotAoqzXMfyj2D+FE7xfKIrPgrFJUbCUhEhT6I</w:t>
      </w:r>
    </w:p>
    <w:p>
      <w:pPr>
        <w:pStyle w:val="PreformattedText"/>
        <w:bidi w:val="0"/>
        <w:spacing w:before="0" w:after="0"/>
        <w:jc w:val="left"/>
        <w:rPr/>
      </w:pPr>
      <w:r>
        <w:rPr/>
        <w:t>2b/grle5/YttXjXATIytiRHamLejKaVIjeGxq06LPApT1AiOmQwELkIdrqoGCQ3Kk89za9FIpMo0tS</w:t>
      </w:r>
    </w:p>
    <w:p>
      <w:pPr>
        <w:pStyle w:val="PreformattedText"/>
        <w:bidi w:val="0"/>
        <w:spacing w:before="0" w:after="0"/>
        <w:jc w:val="left"/>
        <w:rPr/>
      </w:pPr>
      <w:r>
        <w:rPr/>
        <w:t>oY2+9sean5GKzGuK3e9InFxjg9Gco2YyVAjUuZFddowSc5kB8HPhddfaVTq2Fbh3eaOXsxmXoGXN25</w:t>
      </w:r>
    </w:p>
    <w:p>
      <w:pPr>
        <w:pStyle w:val="PreformattedText"/>
        <w:bidi w:val="0"/>
        <w:spacing w:before="0" w:after="0"/>
        <w:jc w:val="left"/>
        <w:rPr/>
      </w:pPr>
      <w:r>
        <w:rPr/>
        <w:t>aZo8H/7Yb8N6/HD8M3XE1DQxVXU3w9lqOsLERFI7VVuSF0v9EMDJRqYwy4B+uHOvL7HOnbD0ts+2yz</w:t>
      </w:r>
    </w:p>
    <w:p>
      <w:pPr>
        <w:pStyle w:val="PreformattedText"/>
        <w:bidi w:val="0"/>
        <w:spacing w:before="0" w:after="0"/>
        <w:jc w:val="left"/>
        <w:rPr/>
      </w:pPr>
      <w:r>
        <w:rPr/>
        <w:t>c2zzGOHMh4CPaypnxnZJvR7NbJ6RlsjhtzFVNKx8mX9kL8aqn8KP4zKHp+91xoOivjFUDoK6Fp/lzZ</w:t>
      </w:r>
    </w:p>
    <w:p>
      <w:pPr>
        <w:pStyle w:val="PreformattedText"/>
        <w:bidi w:val="0"/>
        <w:spacing w:before="0" w:after="0"/>
        <w:jc w:val="left"/>
        <w:rPr/>
      </w:pPr>
      <w:r>
        <w:rPr/>
        <w:t>uqYq2puPRMtY1RKsdKK+M3K3ip2yYeRI9yuVU/ozpDY5Pwq+C+07NKtmbRtUtXkns2hNK+onKV893K</w:t>
      </w:r>
    </w:p>
    <w:p>
      <w:pPr>
        <w:pStyle w:val="PreformattedText"/>
        <w:bidi w:val="0"/>
        <w:spacing w:before="0" w:after="0"/>
        <w:jc w:val="left"/>
        <w:rPr/>
      </w:pPr>
      <w:r>
        <w:rPr/>
        <w:t>Y/MEmZP+CvwsltODLL2Wc8qcur0Tmu72aGvLYq80foQ9HXKKrpoquGNZEqqWOphIVjDJDNEk0cgDsG</w:t>
      </w:r>
    </w:p>
    <w:p>
      <w:pPr>
        <w:pStyle w:val="PreformattedText"/>
        <w:bidi w:val="0"/>
        <w:spacing w:before="0" w:after="0"/>
        <w:jc w:val="left"/>
        <w:rPr/>
      </w:pPr>
      <w:r>
        <w:rPr/>
        <w:t>aB4pMocjcuw/bX5v2HrdlmzJUyV6WWSpVu8uBDe/5R952sJPlpMSYOrmBSD6+7E7NppaqKAxwMjmOR</w:t>
      </w:r>
    </w:p>
    <w:p>
      <w:pPr>
        <w:pStyle w:val="PreformattedText"/>
        <w:bidi w:val="0"/>
        <w:spacing w:before="0" w:after="0"/>
        <w:jc w:val="left"/>
        <w:rPr/>
      </w:pPr>
      <w:r>
        <w:rPr/>
        <w:t>DKGOXk2HcrxZy/hsZ4fd/Fr00mWCiFBbcPr9/vjgTRRnDkMVOX/wCve2Ivc7DFVEq1G8pUbopnhYmG</w:t>
      </w:r>
    </w:p>
    <w:p>
      <w:pPr>
        <w:pStyle w:val="PreformattedText"/>
        <w:bidi w:val="0"/>
        <w:spacing w:before="0" w:after="0"/>
        <w:jc w:val="left"/>
        <w:rPr/>
      </w:pPr>
      <w:r>
        <w:rPr/>
        <w:t>GR43ljkkjUkQgjK8HDLle7nTbjus/V/SLVCowmYcREcqrLHPM8NQqyGEpGk00fr07yKpKmdZVP75h7</w:t>
      </w:r>
    </w:p>
    <w:p>
      <w:pPr>
        <w:pStyle w:val="PreformattedText"/>
        <w:bidi w:val="0"/>
        <w:spacing w:before="0" w:after="0"/>
        <w:jc w:val="left"/>
        <w:rPr/>
      </w:pPr>
      <w:r>
        <w:rPr/>
        <w:t>7SiqoY86AtmAt/2mDCgJUJg0Qe8dBWyoJ9a1rHIjyMs1OUO6Rs5dtwb1cEsNj7kVQFTGss5ZVaTFCv</w:t>
      </w:r>
    </w:p>
    <w:p>
      <w:pPr>
        <w:pStyle w:val="PreformattedText"/>
        <w:bidi w:val="0"/>
        <w:spacing w:before="0" w:after="0"/>
        <w:jc w:val="left"/>
        <w:rPr/>
      </w:pPr>
      <w:r>
        <w:rPr/>
        <w:t>5YdKLgBlY2nt98v0YhE/wuoQWqKY+i+d27cIY9oQKI9qt2TZ5z3IFbaBnWJ5CGpVxSN0ufMJCFTAmf</w:t>
      </w:r>
    </w:p>
    <w:p>
      <w:pPr>
        <w:pStyle w:val="PreformattedText"/>
        <w:bidi w:val="0"/>
        <w:spacing w:before="0" w:after="0"/>
        <w:jc w:val="left"/>
        <w:rPr/>
      </w:pPr>
      <w:r>
        <w:rPr/>
        <w:t>oSejJV6t4zNu9OOohVgwbILtUqWWSNi2MkLnaN3bnOZltxvObTWNKi/EIGCwPHSFwG6KoQKvCgiFHy</w:t>
      </w:r>
    </w:p>
    <w:p>
      <w:pPr>
        <w:pStyle w:val="PreformattedText"/>
        <w:bidi w:val="0"/>
        <w:spacing w:before="0" w:after="0"/>
        <w:jc w:val="left"/>
        <w:rPr/>
      </w:pPr>
      <w:r>
        <w:rPr/>
        <w:t>Q3CmTzuHaAMHI7tu7S2LgG5ff6osIKChwg1QdPRiBoEpBGIVZFZ4mkmSXcxV5BIpOFbPn243e2scxg</w:t>
      </w:r>
    </w:p>
    <w:p>
      <w:pPr>
        <w:pStyle w:val="PreformattedText"/>
        <w:bidi w:val="0"/>
        <w:spacing w:before="0" w:after="0"/>
        <w:jc w:val="left"/>
        <w:rPr/>
      </w:pPr>
      <w:r>
        <w:rPr/>
        <w:t>QaZjDwigqa4Vg2emYpkjYGMBEwGMagyF9zNTkqwCBlHsMDjP06xsga2h3w4TAlQRjFA/iz+Mdn/Cz+</w:t>
      </w:r>
    </w:p>
    <w:p>
      <w:pPr>
        <w:pStyle w:val="PreformattedText"/>
        <w:bidi w:val="0"/>
        <w:spacing w:before="0" w:after="0"/>
        <w:jc w:val="left"/>
        <w:rPr/>
      </w:pPr>
      <w:r>
        <w:rPr/>
        <w:t>Hjr/AOMDJBL1BS2wdLfDyyyBRUdRfEXqRRbOlbTTx5BnQV9Qs8zbT6dNTzTN2o2O98GegX6a6Y2TZQ</w:t>
      </w:r>
    </w:p>
    <w:p>
      <w:pPr>
        <w:pStyle w:val="PreformattedText"/>
        <w:bidi w:val="0"/>
        <w:spacing w:before="0" w:after="0"/>
        <w:jc w:val="left"/>
        <w:rPr/>
      </w:pPr>
      <w:r>
        <w:rPr/>
        <w:t>LpCsHmNbuQNdm9bRwunelf+29H7RPZfSUtSjamb3uj5Xv7FX8L834tvx/Xj8RHVaP1N8LPwp1UfxMv</w:t>
      </w:r>
    </w:p>
    <w:p>
      <w:pPr>
        <w:pStyle w:val="PreformattedText"/>
        <w:bidi w:val="0"/>
        <w:spacing w:before="0" w:after="0"/>
        <w:jc w:val="left"/>
        <w:rPr/>
      </w:pPr>
      <w:r>
        <w:rPr/>
        <w:t>d5ro0qLf1t8X7ncLmvwwpJ2mytbJVdZydRdVTRgZW2dP0ZdlEoXX1f8A6gdMDo7ob/tWzzB8b6SFi2</w:t>
      </w:r>
    </w:p>
    <w:p>
      <w:pPr>
        <w:pStyle w:val="PreformattedText"/>
        <w:bidi w:val="0"/>
        <w:spacing w:before="0" w:after="0"/>
        <w:jc w:val="left"/>
        <w:rPr/>
      </w:pPr>
      <w:r>
        <w:rPr/>
        <w:t>70koy9a45gGyy1bj6VeUx80+CPRg2vpM9JTQW2fY3Yt3TOYEorfic9mTNisfaF1nDVpRi4eqay4I/q</w:t>
      </w:r>
    </w:p>
    <w:p>
      <w:pPr>
        <w:pStyle w:val="PreformattedText"/>
        <w:bidi w:val="0"/>
        <w:spacing w:before="0" w:after="0"/>
        <w:jc w:val="left"/>
        <w:rPr/>
      </w:pPr>
      <w:r>
        <w:rPr/>
        <w:t>VsuCnzTTKVnmcMT6bMNpOQdz7v8AFr4lIJltRmxC+zVhH1UspLEA2xrR1II6maqM0zSKq0EixzxbxO</w:t>
      </w:r>
    </w:p>
    <w:p>
      <w:pPr>
        <w:pStyle w:val="PreformattedText"/>
        <w:bidi w:val="0"/>
        <w:spacing w:before="0" w:after="0"/>
        <w:jc w:val="left"/>
        <w:rPr/>
      </w:pPr>
      <w:r>
        <w:rPr/>
        <w:t>9fTmnd8qTgZWQqSrAM23b3a6KOD1ZxN2a79MEAKYAUN0fILH8Jbz1/8e6X4awdP3WkvNr6/pabp20V</w:t>
      </w:r>
    </w:p>
    <w:p>
      <w:pPr>
        <w:pStyle w:val="PreformattedText"/>
        <w:bidi w:val="0"/>
        <w:spacing w:before="0" w:after="0"/>
        <w:jc w:val="left"/>
        <w:rPr/>
      </w:pPr>
      <w:r>
        <w:rPr/>
        <w:t>dwh/a1Jaj12lzpp1NYYqh7J8jFUZNOVqE/Zo9N3YMmv0DM6QST0P8aMwMiysxt5rN3drdHwuX0XM2r</w:t>
      </w:r>
    </w:p>
    <w:p>
      <w:pPr>
        <w:pStyle w:val="PreformattedText"/>
        <w:bidi w:val="0"/>
        <w:spacing w:before="0" w:after="0"/>
        <w:jc w:val="left"/>
        <w:rPr/>
      </w:pPr>
      <w:r>
        <w:rPr/>
        <w:t>pxNl6krM6+4LuydbdX1W93dH1//DX4JdKDpMU9D05P06LS01PVPLQV9vTqSntE09thqYKOqoIFmsbP</w:t>
      </w:r>
    </w:p>
    <w:p>
      <w:pPr>
        <w:pStyle w:val="PreformattedText"/>
        <w:bidi w:val="0"/>
        <w:spacing w:before="0" w:after="0"/>
        <w:jc w:val="left"/>
        <w:rPr/>
      </w:pPr>
      <w:r>
        <w:rPr/>
        <w:t>Hn5gBKuqeGKYvgln/Pm17RPnTHmPNztU9627u8P7e7H6U2cyZKIkpVUMbcO8uW5sK7uNuaNbuselKV</w:t>
      </w:r>
    </w:p>
    <w:p>
      <w:pPr>
        <w:pStyle w:val="PreformattedText"/>
        <w:bidi w:val="0"/>
        <w:spacing w:before="0" w:after="0"/>
        <w:jc w:val="left"/>
        <w:rPr/>
      </w:pPr>
      <w:r>
        <w:rPr/>
        <w:t>DWsIZlq1WoT5td7wmOGWTCRyzDHobudjEsp3KOO7XQlzLdnJKilPpR6jY5d86UpNMRBL8L/SkVw+JN</w:t>
      </w:r>
    </w:p>
    <w:p>
      <w:pPr>
        <w:pStyle w:val="PreformattedText"/>
        <w:bidi w:val="0"/>
        <w:spacing w:before="0" w:after="0"/>
        <w:jc w:val="left"/>
        <w:rPr/>
      </w:pPr>
      <w:r>
        <w:rPr/>
        <w:t>XWMkNSLbbVmidmKGKR5fRbdnwBtYkH2Rce+vNTZizekNillcbmLfRH90ek6dU7H0ROz2rOoq/qj2K+</w:t>
      </w:r>
    </w:p>
    <w:p>
      <w:pPr>
        <w:pStyle w:val="PreformattedText"/>
        <w:bidi w:val="0"/>
        <w:spacing w:before="0" w:after="0"/>
        <w:jc w:val="left"/>
        <w:rPr/>
      </w:pPr>
      <w:r>
        <w:rPr/>
        <w:t>GsHoWAkMzCrvV4qwwDDEZmSFAoAH7vbA2Ma/Vf/TmQZfwP6OLEkzpk+b9F5tq/pj+eP/WLaRO/6h9J</w:t>
      </w:r>
    </w:p>
    <w:p>
      <w:pPr>
        <w:pStyle w:val="PreformattedText"/>
        <w:bidi w:val="0"/>
        <w:spacing w:before="0" w:after="0"/>
        <w:jc w:val="left"/>
        <w:rPr/>
      </w:pPr>
      <w:r>
        <w:rPr/>
        <w:t>y1pTZNn2OSfbSTcy/ji46Qdq8ksQoyckkt4Cn/l59hjXso+cwvKD58FTtx5IAJGQf5n+mpBS9Rw4e/</w:t>
      </w:r>
    </w:p>
    <w:p>
      <w:pPr>
        <w:pStyle w:val="PreformattedText"/>
        <w:bidi w:val="0"/>
        <w:spacing w:before="0" w:after="0"/>
        <w:jc w:val="left"/>
        <w:rPr/>
      </w:pPr>
      <w:r>
        <w:rPr/>
        <w:t>1RF7hkBgNwA3AKW8FSSqqQMt9/56Jeb1GNIqHB8YhNxAy45xkt2gA5zgrkcsc/z50txVTWN8ugZewQ</w:t>
      </w:r>
    </w:p>
    <w:p>
      <w:pPr>
        <w:pStyle w:val="PreformattedText"/>
        <w:bidi w:val="0"/>
        <w:spacing w:before="0" w:after="0"/>
        <w:jc w:val="left"/>
        <w:rPr/>
      </w:pPr>
      <w:r>
        <w:rPr/>
        <w:t>PpzjOAfAyM8AEbR78jkkfqNZJlMp9/fGHQfpCAgAU8KTgYJ+ontI+x9//q1kjRDWqHDDaFYeOMYzjO</w:t>
      </w:r>
    </w:p>
    <w:p>
      <w:pPr>
        <w:pStyle w:val="PreformattedText"/>
        <w:bidi w:val="0"/>
        <w:spacing w:before="0" w:after="0"/>
        <w:jc w:val="left"/>
        <w:rPr/>
      </w:pPr>
      <w:r>
        <w:rPr/>
        <w:t>GIyMEqT+mnJpEZzqf1/wBIjUuRLwDwGyODyRtIjPu2D/UaGZwhyaRhSGkhAHkrjPKnBOFAGd3B54xg</w:t>
      </w:r>
    </w:p>
    <w:p>
      <w:pPr>
        <w:pStyle w:val="PreformattedText"/>
        <w:bidi w:val="0"/>
        <w:spacing w:before="0" w:after="0"/>
        <w:jc w:val="left"/>
        <w:rPr/>
      </w:pPr>
      <w:r>
        <w:rPr/>
        <w:t>A6XBR1GMLlVJDqeHPt/D7BRjcf56coy07YSa5uyv9YexkggjngBWGckYycEH6Rjg6bLJAU96774GDt</w:t>
      </w:r>
    </w:p>
    <w:p>
      <w:pPr>
        <w:pStyle w:val="PreformattedText"/>
        <w:bidi w:val="0"/>
        <w:spacing w:before="0" w:after="0"/>
        <w:jc w:val="left"/>
        <w:rPr/>
      </w:pPr>
      <w:r>
        <w:rPr/>
        <w:t>MBkEDk+OeCMDyBjvJ8/bTYkGI+0YxnAO7GMjycHPsQOPcZ1IkZsTxntHJxkEEEEAH7EHlfHvqRRFRQ</w:t>
      </w:r>
    </w:p>
    <w:p>
      <w:pPr>
        <w:pStyle w:val="PreformattedText"/>
        <w:bidi w:val="0"/>
        <w:spacing w:before="0" w:after="0"/>
        <w:jc w:val="left"/>
        <w:rPr/>
      </w:pPr>
      <w:r>
        <w:rPr/>
        <w:t>8YSbAyQTj245K45YYIyOf8jqRYwAHZDeUcZJ4AAyB4U4znwTnK88DC/3dSALAHxWI1VHub6QQWAY4Y</w:t>
      </w:r>
    </w:p>
    <w:p>
      <w:pPr>
        <w:pStyle w:val="PreformattedText"/>
        <w:bidi w:val="0"/>
        <w:spacing w:before="0" w:after="0"/>
        <w:jc w:val="left"/>
        <w:rPr/>
      </w:pPr>
      <w:r>
        <w:rPr/>
        <w:t>EHIBGBgDB59s6NCa04GAbG08aQBnUCQEefBUKrJgMTk5xkgHjGDp4txujJP3r6oHnwSoywwFxgnGSV</w:t>
      </w:r>
    </w:p>
    <w:p>
      <w:pPr>
        <w:pStyle w:val="PreformattedText"/>
        <w:bidi w:val="0"/>
        <w:spacing w:before="0" w:after="0"/>
        <w:jc w:val="left"/>
        <w:rPr/>
      </w:pPr>
      <w:r>
        <w:rPr/>
        <w:t>zk5A2DyOe7Sn3D1wiBFcRggeACSeSFHOCB+Tnwf9NKiE1ZOA3QCj49PDAYckY+3OCB9XJPv7rpkzhG</w:t>
      </w:r>
    </w:p>
    <w:p>
      <w:pPr>
        <w:pStyle w:val="PreformattedText"/>
        <w:bidi w:val="0"/>
        <w:spacing w:before="0" w:after="0"/>
        <w:jc w:val="left"/>
        <w:rPr/>
      </w:pPr>
      <w:r>
        <w:rPr/>
        <w:t>uSRZStTE+sQHYpJydobBG4EHBzkgEZIJ+51km7/omNSbj64t+z52xknZg/YHnAwAD+Yg8k/wDZ1mGJ</w:t>
      </w:r>
    </w:p>
    <w:p>
      <w:pPr>
        <w:pStyle w:val="PreformattedText"/>
        <w:bidi w:val="0"/>
        <w:spacing w:before="0" w:after="0"/>
        <w:jc w:val="left"/>
        <w:rPr/>
      </w:pPr>
      <w:r>
        <w:rPr/>
        <w:t>A7YPjXiYkfJxknwvaSuVA8KMDH08jz/d1IkNpY85yOxmOPG7Pk/URjP6kakSAlVFuGQcksW5BBAAPA</w:t>
      </w:r>
    </w:p>
    <w:p>
      <w:pPr>
        <w:pStyle w:val="PreformattedText"/>
        <w:bidi w:val="0"/>
        <w:spacing w:before="0" w:after="0"/>
        <w:jc w:val="left"/>
        <w:rPr/>
      </w:pPr>
      <w:r>
        <w:rPr/>
        <w:t>wc8/8A4unpvT1f0iiCRQGhiN1sGc+4YDkkqyg8qwI8Y1pBFR4GBTcfXAQIA6YUjgkqFx9TA+c/66eS</w:t>
      </w:r>
    </w:p>
    <w:p>
      <w:pPr>
        <w:pStyle w:val="PreformattedText"/>
        <w:bidi w:val="0"/>
        <w:spacing w:before="0" w:after="0"/>
        <w:jc w:val="left"/>
        <w:rPr/>
      </w:pPr>
      <w:r>
        <w:rPr/>
        <w:t>BvMWK41NYkFHGMrj6RtY8KCE8ryxwF3bgOOB3apSSoJ3wmJva4V3KCeR/EpBAwCSWIyfY8++3RRYxI</w:t>
      </w:r>
    </w:p>
    <w:p>
      <w:pPr>
        <w:pStyle w:val="PreformattedText"/>
        <w:bidi w:val="0"/>
        <w:spacing w:before="0" w:after="0"/>
        <w:jc w:val="left"/>
        <w:rPr/>
      </w:pPr>
      <w:r>
        <w:rPr/>
        <w:t>BOEWDbol2oTnACkHHg4Oc7QQTz58HSXJu8IoHcRBtoUwFwTkMccjCjHI+4P/3Y0YRQajfFmlBTfxgP</w:t>
      </w:r>
    </w:p>
    <w:p>
      <w:pPr>
        <w:pStyle w:val="PreformattedText"/>
        <w:bidi w:val="0"/>
        <w:spacing w:before="0" w:after="0"/>
        <w:jc w:val="left"/>
        <w:rPr/>
      </w:pPr>
      <w:r>
        <w:rPr/>
        <w:t>WxAM2EHK8KduSMcYP6d2eNLJqanjFRArnEoWTgk4HIGB3EYHGSME/fRoBQkxIE2+MeqqrkAsynA2jO</w:t>
      </w:r>
    </w:p>
    <w:p>
      <w:pPr>
        <w:pStyle w:val="PreformattedText"/>
        <w:bidi w:val="0"/>
        <w:spacing w:before="0" w:after="0"/>
        <w:jc w:val="left"/>
        <w:rPr/>
      </w:pPr>
      <w:r>
        <w:rPr/>
        <w:t>QD/Jgff2/npM7cBTSYJVrXGkTqhVdq5HOCGBBHvySPGSfHufq1lbWvzfnDxvGNImLf8JOSAIVPGeB9</w:t>
      </w:r>
    </w:p>
    <w:p>
      <w:pPr>
        <w:pStyle w:val="PreformattedText"/>
        <w:bidi w:val="0"/>
        <w:spacing w:before="0" w:after="0"/>
        <w:jc w:val="left"/>
        <w:rPr/>
      </w:pPr>
      <w:r>
        <w:rPr/>
        <w:t>gT+ox+ulJpb1n9UOrhWkRi4DCuSR5Ix9RPPAI9x/n9OrijqX54gtf5JByA2Bj6txHjkZ4z/TUgojLD</w:t>
      </w:r>
    </w:p>
    <w:p>
      <w:pPr>
        <w:pStyle w:val="PreformattedText"/>
        <w:bidi w:val="0"/>
        <w:spacing w:before="0" w:after="0"/>
        <w:jc w:val="left"/>
        <w:rPr/>
      </w:pPr>
      <w:r>
        <w:rPr/>
        <w:t>LsQCpyMrgHG4sGwxHuPv8A3tMl8YU5xp2QpEP3gBzgDA9/sTuIxtA4/UjWiVpPrMBB2kU55BJxkFgS</w:t>
      </w:r>
    </w:p>
    <w:p>
      <w:pPr>
        <w:pStyle w:val="PreformattedText"/>
        <w:bidi w:val="0"/>
        <w:spacing w:before="0" w:after="0"/>
        <w:jc w:val="left"/>
        <w:rPr/>
      </w:pPr>
      <w:r>
        <w:rPr/>
        <w:t>T5wAR7GPzjnTQaEHsiRKaFQACqkc4IyCABxuXI4B441CSxqYkS2kjUgBRyTtBJbaACCc8cfbn76Y4y</w:t>
      </w:r>
    </w:p>
    <w:p>
      <w:pPr>
        <w:pStyle w:val="PreformattedText"/>
        <w:bidi w:val="0"/>
        <w:spacing w:before="0" w:after="0"/>
        <w:jc w:val="left"/>
        <w:rPr/>
      </w:pPr>
      <w:r>
        <w:rPr/>
        <w:t>gDtiQUEYwJCvdweSRzjG4fYk+fc6irTHmiRxFXwBznuyGBBPABJ9uP6aOKIB3iCNMuGxgbRkEqMY7s</w:t>
      </w:r>
    </w:p>
    <w:p>
      <w:pPr>
        <w:pStyle w:val="PreformattedText"/>
        <w:bidi w:val="0"/>
        <w:spacing w:before="0" w:after="0"/>
        <w:jc w:val="left"/>
        <w:rPr/>
      </w:pPr>
      <w:r>
        <w:rPr/>
        <w:t>ZyQPBPk/w6o1oab4uJVQAHA4JA3eVCnaeSu7GCAG/wAtZyoBB7P3iQfWM8ELnONpGFJGDyfbjx99XE</w:t>
      </w:r>
    </w:p>
    <w:p>
      <w:pPr>
        <w:pStyle w:val="PreformattedText"/>
        <w:bidi w:val="0"/>
        <w:spacing w:before="0" w:after="0"/>
        <w:jc w:val="left"/>
        <w:rPr/>
      </w:pPr>
      <w:r>
        <w:rPr/>
        <w:t>jorheAPvwuMgA7cedvH9dSJCWRgKB3MvGeVA87c44PvxpwIIB9+yJDORctkE8E++0/mO3n30UAzFSR</w:t>
      </w:r>
    </w:p>
    <w:p>
      <w:pPr>
        <w:pStyle w:val="PreformattedText"/>
        <w:bidi w:val="0"/>
        <w:spacing w:before="0" w:after="0"/>
        <w:jc w:val="left"/>
        <w:rPr/>
      </w:pPr>
      <w:r>
        <w:rPr/>
        <w:t>SEmVWDZbGDk9qjAI/KD78akLJJNTHyhWy3FpFBAbuwUYYjWNifS7cEnz44IH8WveNMABpvEfPZcosa</w:t>
      </w:r>
    </w:p>
    <w:p>
      <w:pPr>
        <w:pStyle w:val="PreformattedText"/>
        <w:bidi w:val="0"/>
        <w:spacing w:before="0" w:after="0"/>
        <w:jc w:val="left"/>
        <w:rPr/>
      </w:pPr>
      <w:r>
        <w:rPr/>
        <w:t>OhVfxRY1rpgi4AUqTnI4wzHGY9xJJ2LwT/ACGkBrjvNfm/pFzqLLVALQpiZwQhvOcKCw3jaSCCSh25</w:t>
      </w:r>
    </w:p>
    <w:p>
      <w:pPr>
        <w:pStyle w:val="PreformattedText"/>
        <w:bidi w:val="0"/>
        <w:spacing w:before="0" w:after="0"/>
        <w:jc w:val="left"/>
        <w:rPr/>
      </w:pPr>
      <w:r>
        <w:rPr/>
        <w:t>DMDt8cd3Pcuh6xq1rQwKSyxBrhS6CUKLwGTCgEjORtwdwIKjAYEc/fQ1PaY0WjAcBGU4HouyoAMkYy</w:t>
      </w:r>
    </w:p>
    <w:p>
      <w:pPr>
        <w:pStyle w:val="PreformattedText"/>
        <w:bidi w:val="0"/>
        <w:spacing w:before="0" w:after="0"/>
        <w:jc w:val="left"/>
        <w:rPr/>
      </w:pPr>
      <w:r>
        <w:rPr/>
        <w:t>FOQeHBA4GSSccA+31au9u2IFAKnCqxHKjcQ+ASA2AWUlsgkc44Zyx8fYNphoo3QeJoIGbwCcOFOOBu</w:t>
      </w:r>
    </w:p>
    <w:p>
      <w:pPr>
        <w:pStyle w:val="PreformattedText"/>
        <w:bidi w:val="0"/>
        <w:spacing w:before="0" w:after="0"/>
        <w:jc w:val="left"/>
        <w:rPr/>
      </w:pPr>
      <w:r>
        <w:rPr/>
        <w:t>BBOCQMqo3EryPJx/h0DMTXuxaKWGYFRGBfIIy3dhsA+UxwTnHs3OcfV3aCGBFG4QPmdRKVGc+WONwk</w:t>
      </w:r>
    </w:p>
    <w:p>
      <w:pPr>
        <w:pStyle w:val="PreformattedText"/>
        <w:bidi w:val="0"/>
        <w:spacing w:before="0" w:after="0"/>
        <w:jc w:val="left"/>
        <w:rPr/>
      </w:pPr>
      <w:r>
        <w:rPr/>
        <w:t>9whwMhxjHsMeNSoqBWhMFCAOQB3LuLFjwdoPlRjg8DnP8AF+YDQueWtxieqMwhOCuFUgemwATaN/7o</w:t>
      </w:r>
    </w:p>
    <w:p>
      <w:pPr>
        <w:pStyle w:val="PreformattedText"/>
        <w:bidi w:val="0"/>
        <w:spacing w:before="0" w:after="0"/>
        <w:jc w:val="left"/>
        <w:rPr/>
      </w:pPr>
      <w:r>
        <w:rPr/>
        <w:t>DBJOO7ngENt0mDEtzuEEIYSByBnY5dSu4qzsFbgeQZB/LAGqLAC4nCNMpbUAhyacemgznlgOCwUjOA</w:t>
      </w:r>
    </w:p>
    <w:p>
      <w:pPr>
        <w:pStyle w:val="PreformattedText"/>
        <w:bidi w:val="0"/>
        <w:spacing w:before="0" w:after="0"/>
        <w:jc w:val="left"/>
        <w:rPr/>
      </w:pPr>
      <w:r>
        <w:rPr/>
        <w:t>rLjdkn6sEfl0KzFY4VrFEq9ARGEVKfUAYkcKpCrtQ4cMFO4nLdvHj/ABa0K9aA74UyVUkCndXsWJJR</w:t>
      </w:r>
    </w:p>
    <w:p>
      <w:pPr>
        <w:pStyle w:val="PreformattedText"/>
        <w:bidi w:val="0"/>
        <w:spacing w:before="0" w:after="0"/>
        <w:jc w:val="left"/>
        <w:rPr/>
      </w:pPr>
      <w:r>
        <w:rPr/>
        <w:t>xLuHDEljg7eV9jt287do884Pbqw4WtTd80KtIoKRLqCH6SSR38KMLtfdwVypz5wB/wDjaoOa5oEqGF</w:t>
      </w:r>
    </w:p>
    <w:p>
      <w:pPr>
        <w:pStyle w:val="PreformattedText"/>
        <w:bidi w:val="0"/>
        <w:spacing w:before="0" w:after="0"/>
        <w:jc w:val="left"/>
        <w:rPr/>
      </w:pPr>
      <w:r>
        <w:rPr/>
        <w:t>CMIn1vjcqpyeSNhUfbtIG/7EZycgAbdulFuJMUUU+ESKCHdztClgAd4wFVSuSGx4J2/wBD2r9WodxN</w:t>
      </w:r>
    </w:p>
    <w:p>
      <w:pPr>
        <w:pStyle w:val="PreformattedText"/>
        <w:bidi w:val="0"/>
        <w:spacing w:before="0" w:after="0"/>
        <w:jc w:val="left"/>
        <w:rPr/>
      </w:pPr>
      <w:r>
        <w:rPr/>
        <w:t>cYWylTTjDtoVxnaFGe0kHJ9gG8YJ7sfcakDDOaI5OQcAYd8DO4920kkYYAc4P0/VpZmhRuzA2/7oYE</w:t>
      </w:r>
    </w:p>
    <w:p>
      <w:pPr>
        <w:pStyle w:val="PreformattedText"/>
        <w:bidi w:val="0"/>
        <w:spacing w:before="0" w:after="0"/>
        <w:jc w:val="left"/>
        <w:rPr/>
      </w:pPr>
      <w:r>
        <w:rPr/>
        <w:t>BFSYj8/LZUAqD9RABODsXlCNw2eCOO1tMg6ClKYR1TynO4nOzaS3K+2GCbeGJ8n77hrPNQIVK72iwb</w:t>
      </w:r>
    </w:p>
    <w:p>
      <w:pPr>
        <w:pStyle w:val="PreformattedText"/>
        <w:bidi w:val="0"/>
        <w:spacing w:before="0" w:after="0"/>
        <w:jc w:val="left"/>
        <w:rPr/>
      </w:pPr>
      <w:r>
        <w:rPr/>
        <w:t>TcN8GaebaxYgduG+nuPG8Ek+TuOglt6RWPLGqmIFd8XV0Q+5oyWJwFchcDG/DLtYfU2Rj+Wtk4ilOy</w:t>
      </w:r>
    </w:p>
    <w:p>
      <w:pPr>
        <w:pStyle w:val="PreformattedText"/>
        <w:bidi w:val="0"/>
        <w:spacing w:before="0" w:after="0"/>
        <w:jc w:val="left"/>
        <w:rPr/>
      </w:pPr>
      <w:r>
        <w:rPr/>
        <w:t>NCYuF4xt70gQI4PG44XIyAdp3DI9jt2+PtnWB9bes/nGqXK62tSVEbK9Og+nFznP0gcLzzjj3x9tJN</w:t>
      </w:r>
    </w:p>
    <w:p>
      <w:pPr>
        <w:pStyle w:val="PreformattedText"/>
        <w:bidi w:val="0"/>
        <w:spacing w:before="0" w:after="0"/>
        <w:jc w:val="left"/>
        <w:rPr/>
      </w:pPr>
      <w:r>
        <w:rPr/>
        <w:t>pu7RDiK0Hj/SLZt5BCc54+scKx5wMnzwdZ5nCNyi0EeLH7USKL78nGD4wR9zg+P/ALNLiR3Ie0554I</w:t>
      </w:r>
    </w:p>
    <w:p>
      <w:pPr>
        <w:pStyle w:val="PreformattedText"/>
        <w:bidi w:val="0"/>
        <w:spacing w:before="0" w:after="0"/>
        <w:jc w:val="left"/>
        <w:rPr/>
      </w:pPr>
      <w:r>
        <w:rPr/>
        <w:t>BGMjnOM/b/AKY1IkA6sEhifI7s4H9OByeNNl1GMU4DraYhF1J2ngYAPkZ4PPcPJOTrVcKXcIwRU194</w:t>
      </w:r>
    </w:p>
    <w:p>
      <w:pPr>
        <w:pStyle w:val="PreformattedText"/>
        <w:bidi w:val="0"/>
        <w:spacing w:before="0" w:after="0"/>
        <w:jc w:val="left"/>
        <w:rPr/>
      </w:pPr>
      <w:r>
        <w:rPr/>
        <w:t>DDnk/UORjbjBA/U/YDQ1qG7Kf1gl5vUYpu9LiR1JYDkkEgckEFuPOQW40cGxFtx7P6RG4878Y84YjO</w:t>
      </w:r>
    </w:p>
    <w:p>
      <w:pPr>
        <w:pStyle w:val="PreformattedText"/>
        <w:bidi w:val="0"/>
        <w:spacing w:before="0" w:after="0"/>
        <w:jc w:val="left"/>
        <w:rPr/>
      </w:pPr>
      <w:r>
        <w:rPr/>
        <w:t>SFJGVJzgrg5Htj/XFMarEcKxrRaIgu3+9YfocDnGCcZx4zxgc+Pt986CJCgZWznjOQfuu7kn/FldU5</w:t>
      </w:r>
    </w:p>
    <w:p>
      <w:pPr>
        <w:pStyle w:val="PreformattedText"/>
        <w:bidi w:val="0"/>
        <w:spacing w:before="0" w:after="0"/>
        <w:jc w:val="left"/>
        <w:rPr/>
      </w:pPr>
      <w:r>
        <w:rPr/>
        <w:t>opxwiQoFOOeDj6icJhfAH3bHsNIOJJ4mJHAWHOACBjI7mI5zt9kGNv69upFAUw7IybwDxwDzwV48g4</w:t>
      </w:r>
    </w:p>
    <w:p>
      <w:pPr>
        <w:pStyle w:val="PreformattedText"/>
        <w:bidi w:val="0"/>
        <w:spacing w:before="0" w:after="0"/>
        <w:jc w:val="left"/>
        <w:rPr/>
      </w:pPr>
      <w:r>
        <w:rPr/>
        <w:t>AGMZyPGpBAVIHbDCXcQwzjGW8LkAcgtkkkDk6tTQ1i2W00gbLkuuBgbWAYNwSc5Yn37RwPGnqahsbq</w:t>
      </w:r>
    </w:p>
    <w:p>
      <w:pPr>
        <w:pStyle w:val="PreformattedText"/>
        <w:bidi w:val="0"/>
        <w:spacing w:before="0" w:after="0"/>
        <w:jc w:val="left"/>
        <w:rPr/>
      </w:pPr>
      <w:r>
        <w:rPr/>
        <w:t>/RgYXhOSCPuBu98+VUex8++f4tTd4RUxA4AJtKwXp2VSDkAZzyrLtY8EZ91BIJ9h+XT1mVqGGWkc8q</w:t>
      </w:r>
    </w:p>
    <w:p>
      <w:pPr>
        <w:pStyle w:val="PreformattedText"/>
        <w:bidi w:val="0"/>
        <w:spacing w:before="0" w:after="0"/>
        <w:jc w:val="left"/>
        <w:rPr/>
      </w:pPr>
      <w:r>
        <w:rPr/>
        <w:t>GArvEGklVDySAXYbf8QHOSRjOAeORu0cuYXqCIUyUBJOEZtUjk7gT9JI4UY3YznHgHAI06M8xCzFhh</w:t>
      </w:r>
    </w:p>
    <w:p>
      <w:pPr>
        <w:pStyle w:val="PreformattedText"/>
        <w:bidi w:val="0"/>
        <w:spacing w:before="0" w:after="0"/>
        <w:jc w:val="left"/>
        <w:rPr/>
      </w:pPr>
      <w:r>
        <w:rPr/>
        <w:t>dDZq3BJzkf4uPPhvfx5Hnu1IS6uuqGk1yXu7ueQS47V5wQyjxxs/pqQiYuIYcw/KI3U3BRJu3Nn82f</w:t>
      </w:r>
    </w:p>
    <w:p>
      <w:pPr>
        <w:pStyle w:val="PreformattedText"/>
        <w:bidi w:val="0"/>
        <w:spacing w:before="0" w:after="0"/>
        <w:jc w:val="left"/>
        <w:rPr/>
      </w:pPr>
      <w:r>
        <w:rPr/>
        <w:t>ORjJ7fOB/pp4VpkpRXSYVRjpFTHIqxWIO775IG08+G558f5Ee+kmowMbZSAkVr7PvywXo5gxJ3YwTx</w:t>
      </w:r>
    </w:p>
    <w:p>
      <w:pPr>
        <w:pStyle w:val="PreformattedText"/>
        <w:bidi w:val="0"/>
        <w:spacing w:before="0" w:after="0"/>
        <w:jc w:val="left"/>
        <w:rPr/>
      </w:pPr>
      <w:r>
        <w:rPr/>
        <w:t>g+WA355wf051mmuwa0bo2ygKgg4LEqpJeFJ2jjzk/kIGOQDg4/odJoApA3AxvlSiCC2W3NBZZM+4HC</w:t>
      </w:r>
    </w:p>
    <w:p>
      <w:pPr>
        <w:pStyle w:val="PreformattedText"/>
        <w:bidi w:val="0"/>
        <w:spacing w:before="0" w:after="0"/>
        <w:jc w:val="left"/>
        <w:rPr/>
      </w:pPr>
      <w:r>
        <w:rPr/>
        <w:t>nAAG7z57eeBx/LRK5QEU3wbyKklGCwTp5T7HBwQDnzvypOBw2dv/d1LwBULjp/mjMwtLAHBTSFjMRn</w:t>
      </w:r>
    </w:p>
    <w:p>
      <w:pPr>
        <w:pStyle w:val="PreformattedText"/>
        <w:bidi w:val="0"/>
        <w:spacing w:before="0" w:after="0"/>
        <w:jc w:val="left"/>
        <w:rPr/>
      </w:pPr>
      <w:r>
        <w:rPr/>
        <w:t>JGMBfuzc931Zx5448aKY1USBxoOyHMcwB3SxrURtlJqeUApUQuDFPDMOS8bwsyNnyGbVy3xC25aY+P</w:t>
      </w:r>
    </w:p>
    <w:p>
      <w:pPr>
        <w:pStyle w:val="PreformattedText"/>
        <w:bidi w:val="0"/>
        <w:spacing w:before="0" w:after="0"/>
        <w:jc w:val="left"/>
        <w:rPr/>
      </w:pPr>
      <w:r>
        <w:rPr/>
        <w:t>l+lFYnAG1uVuxjpb1hs0fOD+Ir4Vv8M/iX8Q/hZ3NQ2y6T33pirqFOajo7qXN0sDjK4aOKnealO0Ha</w:t>
      </w:r>
    </w:p>
    <w:p>
      <w:pPr>
        <w:pStyle w:val="PreformattedText"/>
        <w:bidi w:val="0"/>
        <w:spacing w:before="0" w:after="0"/>
        <w:jc w:val="left"/>
        <w:rPr/>
      </w:pPr>
      <w:r>
        <w:rPr/>
        <w:t>1DtK6/NXwq6IPRXS/SHR6p6JXvk+aTNzp9nMvzR+zPgR8IF6b+D3RPSjtdtEyX1M/wAs6Tkm/atV/p</w:t>
      </w:r>
    </w:p>
    <w:p>
      <w:pPr>
        <w:pStyle w:val="PreformattedText"/>
        <w:bidi w:val="0"/>
        <w:spacing w:before="0" w:after="0"/>
        <w:jc w:val="left"/>
        <w:rPr/>
      </w:pPr>
      <w:r>
        <w:rPr/>
        <w:t>Rq78PrY61Lx59KFK+SNgH3AxRZkLM8o/d97yAccDII1wJEmxVQC2h/+o9JOmh5kxxmuiTfFzqOnpqq</w:t>
      </w:r>
    </w:p>
    <w:p>
      <w:pPr>
        <w:pStyle w:val="PreformattedText"/>
        <w:bidi w:val="0"/>
        <w:spacing w:before="0" w:after="0"/>
        <w:jc w:val="left"/>
        <w:rPr/>
      </w:pPr>
      <w:r>
        <w:rPr/>
        <w:t>SnU0qxRxQbhCEFT65p0LBoVfPYGU+lkYG5nLeNO2gUoO8IVs1VBLDfGoN+uz1iTxySM8MgeKRTJsJj</w:t>
      </w:r>
    </w:p>
    <w:p>
      <w:pPr>
        <w:pStyle w:val="PreformattedText"/>
        <w:bidi w:val="0"/>
        <w:spacing w:before="0" w:after="0"/>
        <w:jc w:val="left"/>
        <w:rPr/>
      </w:pPr>
      <w:r>
        <w:rPr/>
        <w:t>fcGWSTK7VYttyO/b2/TpKLU1ppgZx60GseVv4perX+ftnTFqeKokqbfTS1iW9oKti1VcZIltsESyKl</w:t>
      </w:r>
    </w:p>
    <w:p>
      <w:pPr>
        <w:pStyle w:val="PreformattedText"/>
        <w:bidi w:val="0"/>
        <w:spacing w:before="0" w:after="0"/>
        <w:jc w:val="left"/>
        <w:rPr/>
      </w:pPr>
      <w:r>
        <w:rPr/>
        <w:t>POM0vqNKyw7ZB6pRdx19J+DWwdZLmbW9brqLdhy74+TfDXpKyZK6PlUtZKuVzc2VLeGnHyxd/wCE62</w:t>
      </w:r>
    </w:p>
    <w:p>
      <w:pPr>
        <w:pStyle w:val="PreformattedText"/>
        <w:bidi w:val="0"/>
        <w:spacing w:before="0" w:after="0"/>
        <w:jc w:val="left"/>
        <w:rPr/>
      </w:pPr>
      <w:r>
        <w:rPr/>
        <w:t>P011FJ0vNNJeZEuUiPcKZmkt++lWGd5jJUMrVVbBMZoI3RBFMio8KrFsd+h0mxMkg5eWPK9GgdeoAv</w:t>
      </w:r>
    </w:p>
    <w:p>
      <w:pPr>
        <w:pStyle w:val="PreformattedText"/>
        <w:bidi w:val="0"/>
        <w:spacing w:before="0" w:after="0"/>
        <w:jc w:val="left"/>
        <w:rPr/>
      </w:pPr>
      <w:r>
        <w:rPr/>
        <w:t>LGPTy7TiG21wqChh+VgVII4NhrpjCUhgkZn2xjYWBYkFFVm2688bgQxxj01L7geBiC0dWjVCyK0fzc</w:t>
      </w:r>
    </w:p>
    <w:p>
      <w:pPr>
        <w:pStyle w:val="PreformattedText"/>
        <w:bidi w:val="0"/>
        <w:spacing w:before="0" w:after="0"/>
        <w:jc w:val="left"/>
        <w:rPr/>
      </w:pPr>
      <w:r>
        <w:rPr/>
        <w:t>w+SkqKinE6TzeooBWRP3kNNTs5EOAI3aZ3G9VXGfazUMAMV+1HW2QWIOxouW0WuoZlioQDWq0PqSzA</w:t>
      </w:r>
    </w:p>
    <w:p>
      <w:pPr>
        <w:pStyle w:val="PreformattedText"/>
        <w:bidi w:val="0"/>
        <w:spacing w:before="0" w:after="0"/>
        <w:jc w:val="left"/>
        <w:rPr/>
      </w:pPr>
      <w:r>
        <w:rPr/>
        <w:t>GKlgdVHqVDgbqyokR29KEHlmRn2IOeRaWbAWiOoGpdQbouiy2qloIPlqenWBaKJWgj3KkGX3O8rEZO</w:t>
      </w:r>
    </w:p>
    <w:p>
      <w:pPr>
        <w:pStyle w:val="PreformattedText"/>
        <w:bidi w:val="0"/>
        <w:spacing w:before="0" w:after="0"/>
        <w:jc w:val="left"/>
        <w:rPr/>
      </w:pPr>
      <w:r>
        <w:rPr/>
        <w:t>/1BJuLZLMzapgAFA3Ra6rjiIl9LHcElpjFG8rzSssjOqwxrL2eu9RGSNkWAudm3cWVF+pm1nNA5qKi</w:t>
      </w:r>
    </w:p>
    <w:p>
      <w:pPr>
        <w:pStyle w:val="PreformattedText"/>
        <w:bidi w:val="0"/>
        <w:spacing w:before="0" w:after="0"/>
        <w:jc w:val="left"/>
        <w:rPr/>
      </w:pPr>
      <w:r>
        <w:rPr/>
        <w:t>HKla0bTFp2Kk+ZiScVBFIswj7YVVa2RXUVNQpLEQxxsG3bQQxX6zrmbTW41ONPsx15FBTD3MBPjP8D</w:t>
      </w:r>
    </w:p>
    <w:p>
      <w:pPr>
        <w:pStyle w:val="PreformattedText"/>
        <w:bidi w:val="0"/>
        <w:spacing w:before="0" w:after="0"/>
        <w:jc w:val="left"/>
        <w:rPr/>
      </w:pPr>
      <w:r>
        <w:rPr/>
        <w:t>fh9+IP4SdWfCPri1tX9N9V0zxm4RSwyVXT98t0stRYeqrPNKS63mlqz9K5WSComhm7JNc7aF2hkukz</w:t>
      </w:r>
    </w:p>
    <w:p>
      <w:pPr>
        <w:pStyle w:val="PreformattedText"/>
        <w:bidi w:val="0"/>
        <w:spacing w:before="0" w:after="0"/>
        <w:jc w:val="left"/>
        <w:rPr/>
      </w:pPr>
      <w:r>
        <w:rPr/>
        <w:t>fi8+XjKmUqqONxZeZG0unMhZY7nQ/SM7ojpLZtvlqWEo50/zZR1o3rHM25o1q/CP0t/+6TbF+BfWV5</w:t>
      </w:r>
    </w:p>
    <w:p>
      <w:pPr>
        <w:pStyle w:val="PreformattedText"/>
        <w:bidi w:val="0"/>
        <w:spacing w:before="0" w:after="0"/>
        <w:jc w:val="left"/>
        <w:rPr/>
      </w:pPr>
      <w:r>
        <w:rPr/>
        <w:t>jounLfUVNd0F1PcBLHZ+nqu7zCavtlcArlfhveqorUmZQzWe5TPXIixzV8WvzNI/62dPdB/Dnbfgl8</w:t>
      </w:r>
    </w:p>
    <w:p>
      <w:pPr>
        <w:pStyle w:val="PreformattedText"/>
        <w:bidi w:val="0"/>
        <w:spacing w:before="0" w:after="0"/>
        <w:jc w:val="left"/>
        <w:rPr/>
      </w:pPr>
      <w:r>
        <w:rPr/>
        <w:t>PtjOxy+uos01ZEvNZU9Zhtv2acmbrAuGVnVSJsfZfhH8GNh+FfR8j4QfBi1totXKotZ1RcZTqMF2mV</w:t>
      </w:r>
    </w:p>
    <w:p>
      <w:pPr>
        <w:pStyle w:val="PreformattedText"/>
        <w:bidi w:val="0"/>
        <w:spacing w:before="0" w:after="0"/>
        <w:jc w:val="left"/>
        <w:rPr/>
      </w:pPr>
      <w:r>
        <w:rPr/>
        <w:t>uo2tcvcj1ss1xgv9FUFV+UulvK0V0tdU4jqrPULCriCsSnJDU0sLrLTVSM0VXCySwvIj6/SCWT5CT5</w:t>
      </w:r>
    </w:p>
    <w:p>
      <w:pPr>
        <w:pStyle w:val="PreformattedText"/>
        <w:bidi w:val="0"/>
        <w:spacing w:before="0" w:after="0"/>
        <w:jc w:val="left"/>
        <w:rPr/>
      </w:pPr>
      <w:r>
        <w:rPr/>
        <w:t>DiZJnCquuhhbXUv8u/euWPh7y5siY8qdLMubLOZG36vf1aWzRLKKgJSNQWZhG+IHCQSxuCP3wmBISA</w:t>
      </w:r>
    </w:p>
    <w:p>
      <w:pPr>
        <w:pStyle w:val="PreformattedText"/>
        <w:bidi w:val="0"/>
        <w:spacing w:before="0" w:after="0"/>
        <w:jc w:val="left"/>
        <w:rPr/>
      </w:pPr>
      <w:r>
        <w:rPr/>
        <w:t>sZAWOO79N2nCXaAK492Es5qSco72/6P+kGKS3TFInjxLUvTqxiYmWjjXdKHlj9NFWoYkMZGDFVD7VP</w:t>
      </w:r>
    </w:p>
    <w:p>
      <w:pPr>
        <w:pStyle w:val="PreformattedText"/>
        <w:bidi w:val="0"/>
        <w:spacing w:before="0" w:after="0"/>
        <w:jc w:val="left"/>
        <w:rPr/>
      </w:pPr>
      <w:r>
        <w:rPr/>
        <w:t>5dMSU7BRLW5qfRhZmoCQd1fpf7fLBKSnQwzpE9KZaiSBp5mjYUUafQREqcyzhNwAOFX1MDWxdnFCAw</w:t>
      </w:r>
    </w:p>
    <w:p>
      <w:pPr>
        <w:pStyle w:val="PreformattedText"/>
        <w:bidi w:val="0"/>
        <w:spacing w:before="0" w:after="0"/>
        <w:jc w:val="left"/>
        <w:rPr/>
      </w:pPr>
      <w:r>
        <w:rPr/>
        <w:t>YtSp4fRgBNxBKlVWtq5a3ePdWG/wCy0jQPGlRDGT6SbZCnp04ePbEkYG8NISpZ0AIXu7gunjZFUClV</w:t>
      </w:r>
    </w:p>
    <w:p>
      <w:pPr>
        <w:pStyle w:val="PreformattedText"/>
        <w:bidi w:val="0"/>
        <w:spacing w:before="0" w:after="0"/>
        <w:jc w:val="left"/>
        <w:rPr/>
      </w:pPr>
      <w:r>
        <w:rPr/>
        <w:t>+lw/3QIn1JqQ/wDd/t8Yi15kp4klnnDStRs9VKPTJ+WXcsTxK0K5WmWFsDChnG1xqphSWGYJnXf5Ys</w:t>
      </w:r>
    </w:p>
    <w:p>
      <w:pPr>
        <w:pStyle w:val="PreformattedText"/>
        <w:bidi w:val="0"/>
        <w:spacing w:before="0" w:after="0"/>
        <w:jc w:val="left"/>
        <w:rPr/>
      </w:pPr>
      <w:r>
        <w:rPr/>
        <w:t>hmXBsvL5oqvrO7yUVL81FTiVXMkjpFU009XRybCVaAqAtfRtGzr6fHp+q31Ht0qbMY0CqKt45l/wBs</w:t>
      </w:r>
    </w:p>
    <w:p>
      <w:pPr>
        <w:pStyle w:val="PreformattedText"/>
        <w:bidi w:val="0"/>
        <w:spacing w:before="0" w:after="0"/>
        <w:jc w:val="left"/>
        <w:rPr/>
      </w:pPr>
      <w:r>
        <w:rPr/>
        <w:t>VLVSzKzfN3vdo89Piz1BSQwXu93C4W6z2izUD3q99RX6ujtllsVqpFYSVt7raqTZQUQHPLeozqiU6u</w:t>
      </w:r>
    </w:p>
    <w:p>
      <w:pPr>
        <w:pStyle w:val="PreformattedText"/>
        <w:bidi w:val="0"/>
        <w:spacing w:before="0" w:after="0"/>
        <w:jc w:val="left"/>
        <w:rPr/>
      </w:pPr>
      <w:r>
        <w:rPr/>
        <w:t>7hNV0dsm0bZMEmTKLMxtg9q22RsMgzJ8y0cB2+H+pwAzMY8OPx0fjBPR1RZPh10baqi+fFK4rZ674d</w:t>
      </w:r>
    </w:p>
    <w:p>
      <w:pPr>
        <w:pStyle w:val="PreformattedText"/>
        <w:bidi w:val="0"/>
        <w:spacing w:before="0" w:after="0"/>
        <w:jc w:val="left"/>
        <w:rPr/>
      </w:pPr>
      <w:r>
        <w:rPr/>
        <w:t>fCittc9Xfae7SCKv6W+Nfx/6Uq1kexLTO1Pc+hfhrWJ8zUVS0nWXW9JTUkNosVd9y6C6E2b4M7NM2v</w:t>
      </w:r>
    </w:p>
    <w:p>
      <w:pPr>
        <w:pStyle w:val="PreformattedText"/>
        <w:bidi w:val="0"/>
        <w:spacing w:before="0" w:after="0"/>
        <w:jc w:val="left"/>
        <w:rPr/>
      </w:pPr>
      <w:r>
        <w:rPr/>
        <w:t>bZqrtUuhaoUCSyrXf/AJum3/L8XYLHwn4T9K7f8I9vl7BsSM2zTDyXFpytuRf/AEqy53//ACiliN1S</w:t>
      </w:r>
    </w:p>
    <w:p>
      <w:pPr>
        <w:pStyle w:val="PreformattedText"/>
        <w:bidi w:val="0"/>
        <w:spacing w:before="0" w:after="0"/>
        <w:jc w:val="left"/>
        <w:rPr/>
      </w:pPr>
      <w:r>
        <w:rPr/>
        <w:t>u8QH8FH4K7n0aan4sfFeolvXxa6oq6681txv1RJdq60VN1qXqbxc6y51MjvcupqyeeoepqZGL+pIQH</w:t>
      </w:r>
    </w:p>
    <w:p>
      <w:pPr>
        <w:pStyle w:val="PreformattedText"/>
        <w:bidi w:val="0"/>
        <w:spacing w:before="0" w:after="0"/>
        <w:jc w:val="left"/>
        <w:rPr/>
      </w:pPr>
      <w:r>
        <w:rPr/>
        <w:t>Zmdj4n4TfCduktpaVKmMNkUbu+x5zd9y/mxj6J8E/gkvQ0lNpnqG6SnDF/8tTqRKczc5+YYLHrrbek</w:t>
      </w:r>
    </w:p>
    <w:p>
      <w:pPr>
        <w:pStyle w:val="PreformattedText"/>
        <w:bidi w:val="0"/>
        <w:spacing w:before="0" w:after="0"/>
        <w:jc w:val="left"/>
        <w:rPr/>
      </w:pPr>
      <w:r>
        <w:rPr/>
        <w:t>6dobfbIaJktSSRIQEZTICWHpJLjcAJDhmLYVWYLrwRmNi1Y90JGIA7ftRsd0DStQ1lGkgmhhp5/lYE</w:t>
      </w:r>
    </w:p>
    <w:p>
      <w:pPr>
        <w:pStyle w:val="PreformattedText"/>
        <w:bidi w:val="0"/>
        <w:spacing w:before="0" w:after="0"/>
        <w:jc w:val="left"/>
        <w:rPr/>
      </w:pPr>
      <w:r>
        <w:rPr/>
        <w:t>CbiRSQtMuZowdqLTswTHnbuXu3aw7SwmKO2O1sKG4XDDd7/wAsejfw8r1ho6F5I9zM0SyKuGOxlUg1</w:t>
      </w:r>
    </w:p>
    <w:p>
      <w:pPr>
        <w:pStyle w:val="PreformattedText"/>
        <w:bidi w:val="0"/>
        <w:spacing w:before="0" w:after="0"/>
        <w:jc w:val="left"/>
        <w:rPr/>
      </w:pPr>
      <w:r>
        <w:rPr/>
        <w:t>ELAhFKBTyB9Wca5Alhiwb2Y7iSDaBdaGEb5dLStUUdOpzCqqjvh2UhiuUETA/upCu0kY247W12djN4</w:t>
      </w:r>
    </w:p>
    <w:p>
      <w:pPr>
        <w:pStyle w:val="PreformattedText"/>
        <w:bidi w:val="0"/>
        <w:spacing w:before="0" w:after="0"/>
        <w:jc w:val="left"/>
        <w:rPr/>
      </w:pPr>
      <w:r>
        <w:rPr/>
        <w:t>UXFVBP+lvd/KPK7dL6uc7YTC3l/V3okdbUMWlRnlMgh2pGylm7WXfNK6D97kleCPGNp1rnTGZiCzXU</w:t>
      </w:r>
    </w:p>
    <w:p>
      <w:pPr>
        <w:pStyle w:val="PreformattedText"/>
        <w:bidi w:val="0"/>
        <w:spacing w:before="0" w:after="0"/>
        <w:jc w:val="left"/>
        <w:rPr/>
      </w:pPr>
      <w:r>
        <w:rPr/>
        <w:t>oo/MtCNnlCwEKLK5uHsqo5YoX4j9PUvUFPX22rp1ko7vSz2+tp2ABaOWmeM8EDZC8bsGH35bXE20Wt</w:t>
      </w:r>
    </w:p>
    <w:p>
      <w:pPr>
        <w:pStyle w:val="PreformattedText"/>
        <w:bidi w:val="0"/>
        <w:spacing w:before="0" w:after="0"/>
        <w:jc w:val="left"/>
        <w:rPr/>
      </w:pPr>
      <w:r>
        <w:rPr/>
        <w:t>UUqx/ljt7KwRVNburPHTHwSf2l/wCB3q34D/GLqm5dO09ZbaGSea42G5Qb6cfs+WvS82qWmrEACVdN</w:t>
      </w:r>
    </w:p>
    <w:p>
      <w:pPr>
        <w:pStyle w:val="PreformattedText"/>
        <w:bidi w:val="0"/>
        <w:spacing w:before="0" w:after="0"/>
        <w:jc w:val="left"/>
        <w:rPr/>
      </w:pPr>
      <w:r>
        <w:rPr/>
        <w:t>cqajqKaVBvpqmlRx2s271XwO+Hs7olm6P2lLJTNVMbgum5l3HN3bs2akZ+m/+m/R3wxl7Pt2zzl2We</w:t>
      </w:r>
    </w:p>
    <w:p>
      <w:pPr>
        <w:pStyle w:val="PreformattedText"/>
        <w:bidi w:val="0"/>
        <w:spacing w:before="0" w:after="0"/>
        <w:jc w:val="left"/>
        <w:rPr/>
      </w:pPr>
      <w:r>
        <w:rPr/>
        <w:t>wMp3bBC3IJuq3Plvo1uVo+lX+xw/H7ZvxefAizdKdW3Sjj+OXwwgoum+t7U8wgqbotNC/oXuhgkfMl</w:t>
      </w:r>
    </w:p>
    <w:p>
      <w:pPr>
        <w:pStyle w:val="PreformattedText"/>
        <w:bidi w:val="0"/>
        <w:spacing w:before="0" w:after="0"/>
        <w:jc w:val="left"/>
        <w:rPr/>
      </w:pPr>
      <w:r>
        <w:rPr/>
        <w:t>NWw09RUQMQx7a6k3B6FA/b+HfQiPtD/Cfo6Tbsu1Mh2lF/hzD/FpwSbx4K9VXAgt4XoN9q6M/wD8e6</w:t>
      </w:r>
    </w:p>
    <w:p>
      <w:pPr>
        <w:pStyle w:val="PreformattedText"/>
        <w:bidi w:val="0"/>
        <w:spacing w:before="0" w:after="0"/>
        <w:jc w:val="left"/>
        <w:rPr/>
      </w:pPr>
      <w:r>
        <w:rPr/>
        <w:t>Ra2dsocbObqh5aapVeLyzlXmKWlsylY9x4KtFjUDYxaQ5I2GV49hHpFnnxHGMdp8swBbk68pJn0VTU</w:t>
      </w:r>
    </w:p>
    <w:p>
      <w:pPr>
        <w:pStyle w:val="PreformattedText"/>
        <w:bidi w:val="0"/>
        <w:spacing w:before="0" w:after="0"/>
        <w:jc w:val="left"/>
        <w:rPr/>
      </w:pPr>
      <w:r>
        <w:rPr/>
        <w:t>Nj87Ds1ZR5o6jSQzHA1p81e3TjBepqjIIVpwzINse8NDEolkcRkOHIIk47i2uk+0XBerBZYTs+ygXt</w:t>
      </w:r>
    </w:p>
    <w:p>
      <w:pPr>
        <w:pStyle w:val="PreformattedText"/>
        <w:bidi w:val="0"/>
        <w:spacing w:before="0" w:after="0"/>
        <w:jc w:val="left"/>
        <w:rPr/>
      </w:pPr>
      <w:r>
        <w:rPr/>
        <w:t>NIUsfNp1fihJLXTVRdpPTMiK/zRG1JIQWI9MykYLgf3VwO5DqKisCbge9/9e/hAzVKUtUqG0+b5vfz</w:t>
      </w:r>
    </w:p>
    <w:p>
      <w:pPr>
        <w:pStyle w:val="PreformattedText"/>
        <w:bidi w:val="0"/>
        <w:spacing w:before="0" w:after="0"/>
        <w:jc w:val="left"/>
        <w:rPr/>
      </w:pPr>
      <w:r>
        <w:rPr/>
        <w:t>QArbKS8U6fuowkhjiXDSyiMkFo1DZywXLE7+GzjWOfIZyr1tFMPNDJJtBQi4grdDGotUUyKFUBhGrK</w:t>
      </w:r>
    </w:p>
    <w:p>
      <w:pPr>
        <w:pStyle w:val="PreformattedText"/>
        <w:bidi w:val="0"/>
        <w:spacing w:before="0" w:after="0"/>
        <w:jc w:val="left"/>
        <w:rPr/>
      </w:pPr>
      <w:r>
        <w:rPr/>
        <w:t>7Im9nYoPTkVAVlUHYwJypPH3XSTs4INNXvhBAspNxuFff6UQmvtbRSK1TC1QDKyCdBGsdRIqH1A7Kx</w:t>
      </w:r>
    </w:p>
    <w:p>
      <w:pPr>
        <w:pStyle w:val="PreformattedText"/>
        <w:bidi w:val="0"/>
        <w:spacing w:before="0" w:after="0"/>
        <w:jc w:val="left"/>
        <w:rPr/>
      </w:pPr>
      <w:r>
        <w:rPr/>
        <w:t>Alj84C4H5f0zPIetWQsq9335Y6Up0dSEPV4Vtxqv/wBQJqKKmedY3X1Aw3PJGsc42Eq5DxibJkVlUl</w:t>
      </w:r>
    </w:p>
    <w:p>
      <w:pPr>
        <w:pStyle w:val="PreformattedText"/>
        <w:bidi w:val="0"/>
        <w:spacing w:before="0" w:after="0"/>
        <w:jc w:val="left"/>
        <w:rPr/>
      </w:pPr>
      <w:r>
        <w:rPr/>
        <w:t>zkKVI1meWhahH1f0/eHIHC14Dve/4YJG3UkMCzPHLLGxRDFHgPCJSEasgYbWXG/DEMwG0duDo3ly1Q</w:t>
      </w:r>
    </w:p>
    <w:p>
      <w:pPr>
        <w:pStyle w:val="PreformattedText"/>
        <w:bidi w:val="0"/>
        <w:spacing w:before="0" w:after="0"/>
        <w:jc w:val="left"/>
        <w:rPr/>
      </w:pPr>
      <w:r>
        <w:rPr/>
        <w:t>FkLK315ubtjOOsZqKbT/AG8sEqfp+h/fVLVc8FPSxyzVFbU1CpGlPCrNPUNVPEqkKUZmJAO1du7UTY</w:t>
      </w:r>
    </w:p>
    <w:p>
      <w:pPr>
        <w:pStyle w:val="PreformattedText"/>
        <w:bidi w:val="0"/>
        <w:spacing w:before="0" w:after="0"/>
        <w:jc w:val="left"/>
        <w:rPr/>
      </w:pPr>
      <w:r>
        <w:rPr/>
        <w:t>FdgZZdjpXNqPlyxmnbW8sUmBVKjN5V80fIP/a2/jEr/wAQHWPSvw5+EFJcOsqvrWquPwl/CR0dYWaS</w:t>
      </w:r>
    </w:p>
    <w:p>
      <w:pPr>
        <w:pStyle w:val="PreformattedText"/>
        <w:bidi w:val="0"/>
        <w:spacing w:before="0" w:after="0"/>
        <w:jc w:val="left"/>
        <w:rPr/>
      </w:pPr>
      <w:r>
        <w:rPr/>
        <w:t>7dZ3Dqa8VPw/+IX4k6S3U8bGWrulziuXQfw4mICyfMdWdUU5ejoqCZ/s3wX6IX4K9E7T0ht7Ks7bJd</w:t>
      </w:r>
    </w:p>
    <w:p>
      <w:pPr>
        <w:pStyle w:val="PreformattedText"/>
        <w:bidi w:val="0"/>
        <w:spacing w:before="0" w:after="0"/>
        <w:jc w:val="left"/>
        <w:rPr/>
      </w:pPr>
      <w:r>
        <w:rPr/>
        <w:t>5duSUpzNTiuVly4vmVc7pX5r090hM6d6Uk7FJDLs2zmiqlSs2YWXLdysl2PKrb7llTafRx/Z8/gf6e</w:t>
      </w:r>
    </w:p>
    <w:p>
      <w:pPr>
        <w:pStyle w:val="PreformattedText"/>
        <w:bidi w:val="0"/>
        <w:spacing w:before="0" w:after="0"/>
        <w:jc w:val="left"/>
        <w:rPr/>
      </w:pPr>
      <w:r>
        <w:rPr/>
        <w:t>/AJ+E74ffASh+QufxDmml64+OfVltjikpuo/jJ1DQ0gv9HS1KBRP0rYKClo7DaQe0U1nNSvNU+75D0</w:t>
      </w:r>
    </w:p>
    <w:p>
      <w:pPr>
        <w:pStyle w:val="PreformattedText"/>
        <w:bidi w:val="0"/>
        <w:spacing w:before="0" w:after="0"/>
        <w:jc w:val="left"/>
        <w:rPr/>
      </w:pPr>
      <w:r>
        <w:rPr/>
        <w:t>90g/TO3zOkXQr1mSUCbuqlDSrebnc80wu3NHuOh9jXo/Yl2VTjrbhc7bzbU82hTmWVYpFVMbR3yOsa</w:t>
      </w:r>
    </w:p>
    <w:p>
      <w:pPr>
        <w:pStyle w:val="PreformattedText"/>
        <w:bidi w:val="0"/>
        <w:spacing w:before="0" w:after="0"/>
        <w:jc w:val="left"/>
        <w:rPr/>
      </w:pPr>
      <w:r>
        <w:rPr/>
        <w:t>jqoZliKESUwLFfUqIX/elnZgFEiyGPCnGR792vNFpgfECqm3xaOvRCBQkH+aNK7w1Q810WSWFjRKkc</w:t>
      </w:r>
    </w:p>
    <w:p>
      <w:pPr>
        <w:pStyle w:val="PreformattedText"/>
        <w:bidi w:val="0"/>
        <w:spacing w:before="0" w:after="0"/>
        <w:jc w:val="left"/>
        <w:rPr/>
      </w:pPr>
      <w:r>
        <w:rPr/>
        <w:t>TkNFSRxRuIvScnB9U5jEmQR2rs10EYv1XEZYbQFK96PLD8D3wPvFd+Oiy9f0dIYLf05FfF/bl+pKKv</w:t>
      </w:r>
    </w:p>
    <w:p>
      <w:pPr>
        <w:pStyle w:val="PreformattedText"/>
        <w:bidi w:val="0"/>
        <w:spacing w:before="0" w:after="0"/>
        <w:jc w:val="left"/>
        <w:rPr/>
      </w:pPr>
      <w:r>
        <w:rPr/>
        <w:t>uNwrYDdrRcbHBHcYp6am6ecV/oJAywVdLH/95vDW+pLr6r030lKXoKXsq0mT57JgNKjKVblqy/SjxX</w:t>
      </w:r>
    </w:p>
    <w:p>
      <w:pPr>
        <w:pStyle w:val="PreformattedText"/>
        <w:bidi w:val="0"/>
        <w:spacing w:before="0" w:after="0"/>
        <w:jc w:val="left"/>
        <w:rPr/>
      </w:pPr>
      <w:r>
        <w:rPr/>
        <w:t>QfRbTfhDP6Qb0ezSJbZm1lswZV7F/L64+mjqO41U9iudPdaKO33WgiqFq7TBVvW0MgjiT5eqtlTLh3</w:t>
      </w:r>
    </w:p>
    <w:p>
      <w:pPr>
        <w:pStyle w:val="PreformattedText"/>
        <w:bidi w:val="0"/>
        <w:spacing w:before="0" w:after="0"/>
        <w:jc w:val="left"/>
        <w:rPr/>
      </w:pPr>
      <w:r>
        <w:rPr/>
        <w:t>pDF6ciocyIjIHL9za+bbYpMs0S1q5hy6l0tH0DYpajaZZV7lbcaZvpD8NY86/iB0vIvTz1AjINXI5d</w:t>
      </w:r>
    </w:p>
    <w:p>
      <w:pPr>
        <w:pStyle w:val="PreformattedText"/>
        <w:bidi w:val="0"/>
        <w:spacing w:before="0" w:after="0"/>
        <w:jc w:val="left"/>
        <w:rPr/>
      </w:pPr>
      <w:r>
        <w:rPr/>
        <w:t>ySSjybnLKgOA6/vDluQWVudM21EkSUZcRzfMI970I1+3BS12EMvwx9LNT3jqO/B39A0qwEydjzOh3e</w:t>
      </w:r>
    </w:p>
    <w:p>
      <w:pPr>
        <w:pStyle w:val="PreformattedText"/>
        <w:bidi w:val="0"/>
        <w:spacing w:before="0" w:after="0"/>
        <w:jc w:val="left"/>
        <w:rPr/>
      </w:pPr>
      <w:r>
        <w:rPr/>
        <w:t>mSW4G5gOe3LLryWx9ZtPSqzE37PLY294u1qr9I0j0Xwy2iVI2DZNmY4zHuZu4oFzN9EXNHqV0pQi2W</w:t>
      </w:r>
    </w:p>
    <w:p>
      <w:pPr>
        <w:pStyle w:val="PreformattedText"/>
        <w:bidi w:val="0"/>
        <w:spacing w:before="0" w:after="0"/>
        <w:jc w:val="left"/>
        <w:rPr/>
      </w:pPr>
      <w:r>
        <w:rPr/>
        <w:t>m128Nn5OjjjZm5JkmzPMSeRuE00g58hfytr9udB7COiuhujujQubYtnlI3t0uf8bGP5e/CbpY9O/Cb</w:t>
      </w:r>
    </w:p>
    <w:p>
      <w:pPr>
        <w:pStyle w:val="PreformattedText"/>
        <w:bidi w:val="0"/>
        <w:spacing w:before="0" w:after="0"/>
        <w:jc w:val="left"/>
        <w:rPr/>
      </w:pPr>
      <w:r>
        <w:rPr/>
        <w:t>pnpk7uktq2iaPYU2Svm6pEix6QttHAGPspBXAwpJJ47ef11sjmY1PZDmViQcDkgtkAAAcg8DyeNSDl</w:t>
      </w:r>
    </w:p>
    <w:p>
      <w:pPr>
        <w:pStyle w:val="PreformattedText"/>
        <w:bidi w:val="0"/>
        <w:spacing w:before="0" w:after="0"/>
        <w:jc w:val="left"/>
        <w:rPr/>
      </w:pPr>
      <w:r>
        <w:rPr/>
        <w:t>cPV/SItcWYAkDOMlgSAABncMeMn3PgDTbAOOoQ8Eqd0Qi48sc4ySxGOQPGGAzyMffjSCBbQG2sdFTR</w:t>
      </w:r>
    </w:p>
    <w:p>
      <w:pPr>
        <w:pStyle w:val="PreformattedText"/>
        <w:bidi w:val="0"/>
        <w:spacing w:before="0" w:after="0"/>
        <w:jc w:val="left"/>
        <w:rPr/>
      </w:pPr>
      <w:r>
        <w:rPr/>
        <w:t>geyBlOxLcqcBmwrBSFbgHcSPcnyP8Oss0VAPdMOg5Sk+n745yThTuXcCW2+eDrLWjFeNP2h67h6oRq</w:t>
      </w:r>
    </w:p>
    <w:p>
      <w:pPr>
        <w:pStyle w:val="PreformattedText"/>
        <w:bidi w:val="0"/>
        <w:spacing w:before="0" w:after="0"/>
        <w:jc w:val="left"/>
        <w:rPr/>
      </w:pPr>
      <w:r>
        <w:rPr/>
        <w:t>ScPtGTyMtzt42gnGCFwc8e/wDdzpiaRCn1GI1MAXOOSTgYVucDs4/MP19tDM4Q1dw9UNpSMk85G3fk</w:t>
      </w:r>
    </w:p>
    <w:p>
      <w:pPr>
        <w:pStyle w:val="PreformattedText"/>
        <w:bidi w:val="0"/>
        <w:spacing w:before="0" w:after="0"/>
        <w:jc w:val="left"/>
        <w:rPr/>
      </w:pPr>
      <w:r>
        <w:rPr/>
        <w:t>ArtwcE7eQd3+R0uLjGPIJJKH3AK7x5OeByzctk+BjT13D1Qp949UPos5+rdhcYDHuySQFBPGBxnTpe</w:t>
      </w:r>
    </w:p>
    <w:p>
      <w:pPr>
        <w:pStyle w:val="PreformattedText"/>
        <w:bidi w:val="0"/>
        <w:spacing w:before="0" w:after="0"/>
        <w:jc w:val="left"/>
        <w:rPr/>
      </w:pPr>
      <w:r>
        <w:rPr/>
        <w:t>hfVAQcpgcL7Dt3DjPcCowRjtJ+323fpo4kGI8sBuwQVBGDk4BIBXjgEj/MakSFC2TnyQ2SWXtxgAE/</w:t>
      </w:r>
    </w:p>
    <w:p>
      <w:pPr>
        <w:pStyle w:val="PreformattedText"/>
        <w:bidi w:val="0"/>
        <w:spacing w:before="0" w:after="0"/>
        <w:jc w:val="left"/>
        <w:rPr/>
      </w:pPr>
      <w:r>
        <w:rPr/>
        <w:t>c/b9NSJCPPdnAGSOVZgAcoFBGNq8HcPOpFGtDTfCEpBUnyQCNrAHAJJGceDtAwPBHjnUhTVB3WmI1W</w:t>
      </w:r>
    </w:p>
    <w:p>
      <w:pPr>
        <w:pStyle w:val="PreformattedText"/>
        <w:bidi w:val="0"/>
        <w:spacing w:before="0" w:after="0"/>
        <w:jc w:val="left"/>
        <w:rPr/>
      </w:pPr>
      <w:r>
        <w:rPr/>
        <w:t>AtuOTknnavkkkKNvHgn+YHc2rBowgYj9SM7Rk8sWILZBAySVJGD3DzjJ/LrQBUgQifuX1wwk5XOG5B</w:t>
      </w:r>
    </w:p>
    <w:p>
      <w:pPr>
        <w:pStyle w:val="PreformattedText"/>
        <w:bidi w:val="0"/>
        <w:spacing w:before="0" w:after="0"/>
        <w:jc w:val="left"/>
        <w:rPr/>
      </w:pPr>
      <w:r>
        <w:rPr/>
        <w:t>3fSR25OM+M85I4xt1U0WqBXeYyk0BNK0gVXeCTubZ7DbljgDecjgcefPbrPFoLlQ0qD7/wBYjy8T8Z</w:t>
      </w:r>
    </w:p>
    <w:p>
      <w:pPr>
        <w:pStyle w:val="PreformattedText"/>
        <w:bidi w:val="0"/>
        <w:spacing w:before="0" w:after="0"/>
        <w:jc w:val="left"/>
        <w:rPr/>
      </w:pPr>
      <w:r>
        <w:rPr/>
        <w:t>yxYEvgDg8yMRnBbx7A7dMmbvCHSTnIA1RYFjYjbjC4KgrxkduAWyMtlfPPO1dY5uo4cN8b03H1xb1q</w:t>
      </w:r>
    </w:p>
    <w:p>
      <w:pPr>
        <w:pStyle w:val="PreformattedText"/>
        <w:bidi w:val="0"/>
        <w:spacing w:before="0" w:after="0"/>
        <w:jc w:val="left"/>
        <w:rPr/>
      </w:pPr>
      <w:r>
        <w:rPr/>
        <w:t>OUUAHyDkg584IbH6eD+usrGhX1wcSVQTggcHkAtyx9+77jGM/wB/+uiiRk65DEbuBxjGMfUQ38TAc/</w:t>
      </w:r>
    </w:p>
    <w:p>
      <w:pPr>
        <w:pStyle w:val="PreformattedText"/>
        <w:bidi w:val="0"/>
        <w:spacing w:before="0" w:after="0"/>
        <w:jc w:val="left"/>
        <w:rPr/>
      </w:pPr>
      <w:r>
        <w:rPr/>
        <w:t>pqRIHzU5xuxzx7duVz4yTjIOMD76cmkRIjlbCQrMcklfcEhTnOQVHd5IHnzpiahwiRG2gAIwx4xgkk</w:t>
      </w:r>
    </w:p>
    <w:p>
      <w:pPr>
        <w:pStyle w:val="PreformattedText"/>
        <w:bidi w:val="0"/>
        <w:spacing w:before="0" w:after="0"/>
        <w:jc w:val="left"/>
        <w:rPr/>
      </w:pPr>
      <w:r>
        <w:rPr/>
        <w:t>qQ5ywAIORn3z4406BZrTSkGqMc+Bu/ixv7hnJAPjGf66YraViglDWsTe2Ke3AAxgHvIyQcHOfHHjTI</w:t>
      </w:r>
    </w:p>
    <w:p>
      <w:pPr>
        <w:pStyle w:val="PreformattedText"/>
        <w:bidi w:val="0"/>
        <w:spacing w:before="0" w:after="0"/>
        <w:jc w:val="left"/>
        <w:rPr/>
      </w:pPr>
      <w:r>
        <w:rPr/>
        <w:t>Eiwg74sO3KQoHJxjwMHdt4OG4C4/zB/i0LDT64CDZHAOAMKQCCPPuQPsT99FEgRVpgtjByADuAYBs8</w:t>
      </w:r>
    </w:p>
    <w:p>
      <w:pPr>
        <w:pStyle w:val="PreformattedText"/>
        <w:bidi w:val="0"/>
        <w:spacing w:before="0" w:after="0"/>
        <w:jc w:val="left"/>
        <w:rPr/>
      </w:pPr>
      <w:r>
        <w:rPr/>
        <w:t>/wDePj9ONZyKHA4CJFf3ZcCQc45PdgZIAYjtAyOR/Tzo0JrThEgNRgiZGx2jauCpIIIZgMg57W8/od</w:t>
      </w:r>
    </w:p>
    <w:p>
      <w:pPr>
        <w:pStyle w:val="PreformattedText"/>
        <w:bidi w:val="0"/>
        <w:spacing w:before="0" w:after="0"/>
        <w:jc w:val="left"/>
        <w:rPr/>
      </w:pPr>
      <w:r>
        <w:rPr/>
        <w:t>KnAVOO6kWpoaxOKH2I9ySTtyF9/bHv7fbnWWZwjQoFQOES/J9Jc5+krwMNtXAXBPg+/wBuNAoASvbX</w:t>
      </w:r>
    </w:p>
    <w:p>
      <w:pPr>
        <w:pStyle w:val="PreformattedText"/>
        <w:bidi w:val="0"/>
        <w:spacing w:before="0" w:after="0"/>
        <w:jc w:val="left"/>
        <w:rPr/>
      </w:pPr>
      <w:r>
        <w:rPr/>
        <w:t>9UNuy3UiMXHtBHI4wRg4VjyX/vfb9dVBRAK9R3A58jlQxJbIGMfYBfHknnUiRHZMgt5wrMx7Rx3YBH</w:t>
      </w:r>
    </w:p>
    <w:p>
      <w:pPr>
        <w:pStyle w:val="PreformattedText"/>
        <w:bidi w:val="0"/>
        <w:spacing w:before="0" w:after="0"/>
        <w:jc w:val="left"/>
        <w:rPr/>
      </w:pPr>
      <w:r>
        <w:rPr/>
        <w:t>6cYAGmpuPrhT6gPCO4sb8nIwPZTz7YUrjn+fjWiXoX1QESClBYn7ePcc42kqucgnb/AC50wCpA7YkS</w:t>
      </w:r>
    </w:p>
    <w:p>
      <w:pPr>
        <w:pStyle w:val="PreformattedText"/>
        <w:bidi w:val="0"/>
        <w:spacing w:before="0" w:after="0"/>
        <w:jc w:val="left"/>
        <w:rPr/>
      </w:pPr>
      <w:r>
        <w:rPr/>
        <w:t>ygJ2jke43cg4AyDnHBAznTgKADsiRL6TOFU57gDwAAvJ7tpPIPd/LQuKgA8SIkFDzgjH04KkL3eD5H</w:t>
      </w:r>
    </w:p>
    <w:p>
      <w:pPr>
        <w:pStyle w:val="PreformattedText"/>
        <w:bidi w:val="0"/>
        <w:spacing w:before="0" w:after="0"/>
        <w:jc w:val="left"/>
        <w:rPr/>
      </w:pPr>
      <w:r>
        <w:rPr/>
        <w:t>5vf2/w6IChrXcKRIxUEnA4BHjbjgkFsHHBPt76uKONRBGnySO7zgfpnwTg8k4/z26FtJikIKr20iUW</w:t>
      </w:r>
    </w:p>
    <w:p>
      <w:pPr>
        <w:pStyle w:val="PreformattedText"/>
        <w:bidi w:val="0"/>
        <w:spacing w:before="0" w:after="0"/>
        <w:jc w:val="left"/>
        <w:rPr/>
      </w:pPr>
      <w:r>
        <w:rPr/>
        <w:t>/uYc8heCO4YXjIz7HHnP9NZ25fWIKD8ZOR4A+o+MnBOCEPtuHGTookJuDsIxnyPzDIH8/P6Z1IkJkh</w:t>
      </w:r>
    </w:p>
    <w:p>
      <w:pPr>
        <w:pStyle w:val="PreformattedText"/>
        <w:bidi w:val="0"/>
        <w:spacing w:before="0" w:after="0"/>
        <w:jc w:val="left"/>
        <w:rPr/>
      </w:pPr>
      <w:r>
        <w:rPr/>
        <w:t>VyTlQAN3HPkEEY443c6eBQAdkSGb8t7lWORxkHBBBPglcY/pq4WxtqnexjF/fI+o8AZJzx4Ge0cn9d</w:t>
      </w:r>
    </w:p>
    <w:p>
      <w:pPr>
        <w:pStyle w:val="PreformattedText"/>
        <w:bidi w:val="0"/>
        <w:spacing w:before="0" w:after="0"/>
        <w:jc w:val="left"/>
        <w:rPr/>
      </w:pPr>
      <w:r>
        <w:rPr/>
        <w:t>SFx8tVHSfvIzjABJGTgEgFcNznOByPIDbl17Sty0rmMeIAJNOMTS3w9pxg4CMWwCm0jCKFxhguefGO</w:t>
      </w:r>
    </w:p>
    <w:p>
      <w:pPr>
        <w:pStyle w:val="PreformattedText"/>
        <w:bidi w:val="0"/>
        <w:spacing w:before="0" w:after="0"/>
        <w:jc w:val="left"/>
        <w:rPr/>
      </w:pPr>
      <w:r>
        <w:rPr/>
        <w:t>5vOlwDKAxTlpEkiUIGGSNykgEgAkf/AJoD338k+4bUiwAooIcxZUnnGWTIbwQfpC5yDH2Nt+2pFxnO</w:t>
      </w:r>
    </w:p>
    <w:p>
      <w:pPr>
        <w:pStyle w:val="PreformattedText"/>
        <w:bidi w:val="0"/>
        <w:spacing w:before="0" w:after="0"/>
        <w:jc w:val="left"/>
        <w:rPr/>
      </w:pPr>
      <w:r>
        <w:rPr/>
        <w:t>cxucAnC8SEhFLplWbIHABYAf9rd26kQYmg3mI5VYPkMM4wC5wpA8gbjjtDeOONSoBpWhMMVLTWvCkA</w:t>
      </w:r>
    </w:p>
    <w:p>
      <w:pPr>
        <w:pStyle w:val="PreformattedText"/>
        <w:bidi w:val="0"/>
        <w:spacing w:before="0" w:after="0"/>
        <w:jc w:val="left"/>
        <w:rPr/>
      </w:pPr>
      <w:r>
        <w:rPr/>
        <w:t>zIF9QgcEx7cDcdoYqpbdgspIbx5+nUJA3wyGzyEgleUI3ZAy2/OH3e5fBUfy50pnJJocDDpcoEXNuY</w:t>
      </w:r>
    </w:p>
    <w:p>
      <w:pPr>
        <w:pStyle w:val="PreformattedText"/>
        <w:bidi w:val="0"/>
        <w:spacing w:before="0" w:after="0"/>
        <w:jc w:val="left"/>
        <w:rPr/>
      </w:pPr>
      <w:r>
        <w:rPr/>
        <w:t>QNdu44O05AJChiCDksM/8RASuSMf3tBGkAAADcI6ifcwVQpHsuMZUthCnHaBktnyCNTcK8IpgCDXdB</w:t>
      </w:r>
    </w:p>
    <w:p>
      <w:pPr>
        <w:pStyle w:val="PreformattedText"/>
        <w:bidi w:val="0"/>
        <w:spacing w:before="0" w:after="0"/>
        <w:jc w:val="left"/>
        <w:rPr/>
      </w:pPr>
      <w:r>
        <w:rPr/>
        <w:t>BSOwliVLg44IyxAKtwc5Ye/j/DpBmnEijLAE0NAoPzRIaRVMeTwN4B3ZDNtIUk5+hAdw4/xYbQMzOK</w:t>
      </w:r>
    </w:p>
    <w:p>
      <w:pPr>
        <w:pStyle w:val="PreformattedText"/>
        <w:bidi w:val="0"/>
        <w:spacing w:before="0" w:after="0"/>
        <w:jc w:val="left"/>
        <w:rPr/>
      </w:pPr>
      <w:r>
        <w:rPr/>
        <w:t>6cItaFkDDAGHzICpRf3SlsMRnGCcMqnwqlj49v7ulVNa1xh5lhhQLQLzfqhOOMBgM4UdpB2nDngAlj</w:t>
      </w:r>
    </w:p>
    <w:p>
      <w:pPr>
        <w:pStyle w:val="PreformattedText"/>
        <w:bidi w:val="0"/>
        <w:spacing w:before="0" w:after="0"/>
        <w:jc w:val="left"/>
        <w:rPr/>
      </w:pPr>
      <w:r>
        <w:rPr/>
        <w:t>ggEYHt3afJYkOCYWwCE21YUuiQUi4dThm3DjDAYCsu8qR57h2+Bj23afjdStto/V7+uKAz14rEuowo</w:t>
      </w:r>
    </w:p>
    <w:p>
      <w:pPr>
        <w:pStyle w:val="PreformattedText"/>
        <w:bidi w:val="0"/>
        <w:spacing w:before="0" w:after="0"/>
        <w:jc w:val="left"/>
        <w:rPr/>
      </w:pPr>
      <w:r>
        <w:rPr/>
        <w:t>WMsokBbO7gjuK8kfkbIxz2grpUt8WBONYS1CrVXCJpRIdoLsCccgYcFwAcENjK8c+xOrm40UNaTGeJ</w:t>
      </w:r>
    </w:p>
    <w:p>
      <w:pPr>
        <w:pStyle w:val="PreformattedText"/>
        <w:bidi w:val="0"/>
        <w:spacing w:before="0" w:after="0"/>
        <w:jc w:val="left"/>
        <w:rPr/>
      </w:pPr>
      <w:r>
        <w:rPr/>
        <w:t>HAuELAkhudxG4eOVY4PaSV+xy3bpcuaoYiZvPN+0Cy3UxpSHyjCBgdv04B4UFRkqwP5f8AFjj+LUec</w:t>
      </w:r>
    </w:p>
    <w:p>
      <w:pPr>
        <w:pStyle w:val="PreformattedText"/>
        <w:bidi w:val="0"/>
        <w:spacing w:before="0" w:after="0"/>
        <w:jc w:val="left"/>
        <w:rPr/>
      </w:pPr>
      <w:r>
        <w:rPr/>
        <w:t>DcoX6UCEpTHdAioAI3AlASfLOygc5J3chSTySOQ2lITWi80MiOVIG8gsOQHJ5U/SuRwM8sPb/LW1Gr</w:t>
      </w:r>
    </w:p>
    <w:p>
      <w:pPr>
        <w:pStyle w:val="PreformattedText"/>
        <w:bidi w:val="0"/>
        <w:spacing w:before="0" w:after="0"/>
        <w:jc w:val="left"/>
        <w:rPr/>
      </w:pPr>
      <w:r>
        <w:rPr/>
        <w:t>bUgNEhGF8lQznO1l3MM4G7LAL75O3JzgaRNmKzKB7MWoqw7YLwlQSOSVbjk7SQV4OBwQ3sOAF0BNGU</w:t>
      </w:r>
    </w:p>
    <w:p>
      <w:pPr>
        <w:pStyle w:val="PreformattedText"/>
        <w:bidi w:val="0"/>
        <w:spacing w:before="0" w:after="0"/>
        <w:jc w:val="left"/>
        <w:rPr/>
      </w:pPr>
      <w:r>
        <w:rPr/>
        <w:t>kRoCk7ouvoVwPRzsDbQBwSRkBgMEDvz/AOLB03aMAB4xpTUab6RuD0Y+5IM+NzL5BTlu7coA2Hdux/</w:t>
      </w:r>
    </w:p>
    <w:p>
      <w:pPr>
        <w:pStyle w:val="PreformattedText"/>
        <w:bidi w:val="0"/>
        <w:spacing w:before="0" w:after="0"/>
        <w:jc w:val="left"/>
        <w:rPr/>
      </w:pPr>
      <w:r>
        <w:rPr/>
        <w:t>prLG2WMgx1Gv1Rst0/kCMqzHGGGM5AwO7H8WfJH30Lad3+kXFs288JgAhVAGcec+duOSCdZZuoeoR0</w:t>
      </w:r>
    </w:p>
    <w:p>
      <w:pPr>
        <w:pStyle w:val="PreformattedText"/>
        <w:bidi w:val="0"/>
        <w:spacing w:before="0" w:after="0"/>
        <w:jc w:val="left"/>
        <w:rPr/>
      </w:pPr>
      <w:r>
        <w:rPr/>
        <w:t>VZWrTlPv+0SKLOBxySAR7DHOD98/0xpcVHbcj3znIJ85J5GfBIzx99SJAWqzhsc7CTkcsPY8foDwdO</w:t>
      </w:r>
    </w:p>
    <w:p>
      <w:pPr>
        <w:pStyle w:val="PreformattedText"/>
        <w:bidi w:val="0"/>
        <w:spacing w:before="0" w:after="0"/>
        <w:jc w:val="left"/>
        <w:rPr/>
      </w:pPr>
      <w:r>
        <w:rPr/>
        <w:t>lCpIO6KmVtr2Zog908MPsrYHvkj2HuMn/LWkCgpGCKkvqnZJxjK5ZhwRg7hg++M/y1QFGw3AQS6hTd</w:t>
      </w:r>
    </w:p>
    <w:p>
      <w:pPr>
        <w:pStyle w:val="PreformattedText"/>
        <w:bidi w:val="0"/>
        <w:spacing w:before="0" w:after="0"/>
        <w:jc w:val="left"/>
        <w:rPr/>
      </w:pPr>
      <w:r>
        <w:rPr/>
        <w:t>4xT94XLvu7iV27m5A5PGP0IyT/rq2NBWlYthQKOysRjGJSMbQe7HIwxXBLkLxx+njWJ8GavCNsEIgy</w:t>
      </w:r>
    </w:p>
    <w:p>
      <w:pPr>
        <w:pStyle w:val="PreformattedText"/>
        <w:bidi w:val="0"/>
        <w:spacing w:before="0" w:after="0"/>
        <w:jc w:val="left"/>
        <w:rPr/>
      </w:pPr>
      <w:r>
        <w:rPr/>
        <w:t>hCDkAYyDg+4XGeCSx4H93zrMzXDdjzeaJCp4BHsCRuJyCcDazBRlcn/tHVRI7AxkAZ7WwO4A4IHeCS</w:t>
      </w:r>
    </w:p>
    <w:p>
      <w:pPr>
        <w:pStyle w:val="PreformattedText"/>
        <w:bidi w:val="0"/>
        <w:spacing w:before="0" w:after="0"/>
        <w:jc w:val="left"/>
        <w:rPr/>
      </w:pPr>
      <w:r>
        <w:rPr/>
        <w:t>Qc/9NSJHa8YGQM/SMn9cBmA5/N/MakEmoRi2fPHgk7gSSw2gAA45wf1GpDoaSqeSACeeQQc7sr2lgd</w:t>
      </w:r>
    </w:p>
    <w:p>
      <w:pPr>
        <w:pStyle w:val="PreformattedText"/>
        <w:bidi w:val="0"/>
        <w:spacing w:before="0" w:after="0"/>
        <w:jc w:val="left"/>
        <w:rPr/>
      </w:pPr>
      <w:r>
        <w:rPr/>
        <w:t>7AA/08asGhBiiKgjtgdJwRlmHOcAfbkBgD4xnPODo0o2bu5YWVtxDUjpJByDjIz5wAOCQGXAAGT7c/</w:t>
      </w:r>
    </w:p>
    <w:p>
      <w:pPr>
        <w:pStyle w:val="PreformattedText"/>
        <w:bidi w:val="0"/>
        <w:spacing w:before="0" w:after="0"/>
        <w:jc w:val="left"/>
        <w:rPr/>
      </w:pPr>
      <w:r>
        <w:rPr/>
        <w:t>w6ZFMtwsZbhD2KfG0BxjAx+hOcHJPK/b9NGjW3eaM52dq1U3DzQ9SqAIGeBnwx2nB7huPgf0znUV2X</w:t>
      </w:r>
    </w:p>
    <w:p>
      <w:pPr>
        <w:pStyle w:val="PreformattedText"/>
        <w:bidi w:val="0"/>
        <w:spacing w:before="0" w:after="0"/>
        <w:jc w:val="left"/>
        <w:rPr/>
      </w:pPr>
      <w:r>
        <w:rPr/>
        <w:t>ARkmJXC6tvzrDWpuAHuSGYBmBwGOScYx4H+etEt7gbuEKMknLTK0Ap7pgud2CMksCeSASRgjk8ZPtp</w:t>
      </w:r>
    </w:p>
    <w:p>
      <w:pPr>
        <w:pStyle w:val="PreformattedText"/>
        <w:bidi w:val="0"/>
        <w:spacing w:before="0" w:after="0"/>
        <w:jc w:val="left"/>
        <w:rPr/>
      </w:pPr>
      <w:r>
        <w:rPr/>
        <w:t>sJdC1qgZV+6Ak96xuILEEggMTwQOARnwQfbkbPy6kIKlanSOHjEenvBaTh8rnIwclcsWJPHA44B86d</w:t>
      </w:r>
    </w:p>
    <w:p>
      <w:pPr>
        <w:pStyle w:val="PreformattedText"/>
        <w:bidi w:val="0"/>
        <w:spacing w:before="0" w:after="0"/>
        <w:jc w:val="left"/>
        <w:rPr/>
      </w:pPr>
      <w:r>
        <w:rPr/>
        <w:t>KKhTU7+EUGpXeYN0FwaTGSM5OcEAknIHIH5i2B99JJrXCHyQaUO6uETG3yFmAG/HaGCnkOACA33OR/</w:t>
      </w:r>
    </w:p>
    <w:p>
      <w:pPr>
        <w:pStyle w:val="PreformattedText"/>
        <w:bidi w:val="0"/>
        <w:spacing w:before="0" w:after="0"/>
        <w:jc w:val="left"/>
        <w:rPr/>
      </w:pPr>
      <w:r>
        <w:rPr/>
        <w:t>lrJ1lt2GomN6AXKqjUYm9JnYuScduFPbg+SNw8jPI+31aR1ii4MDG40qaboMxeT4YDGMHwfryfsuV9</w:t>
      </w:r>
    </w:p>
    <w:p>
      <w:pPr>
        <w:pStyle w:val="PreformattedText"/>
        <w:bidi w:val="0"/>
        <w:spacing w:before="0" w:after="0"/>
        <w:jc w:val="left"/>
        <w:rPr/>
      </w:pPr>
      <w:r>
        <w:rPr/>
        <w:t>/fVoaquEWRUFTzKf6QSgXBJxyMHLHkGQFcDb54P20xZlgMYZmo9sOtuRtHGMd2Dltp2gYOBjI5P+ei</w:t>
      </w:r>
    </w:p>
    <w:p>
      <w:pPr>
        <w:pStyle w:val="PreformattedText"/>
        <w:bidi w:val="0"/>
        <w:spacing w:before="0" w:after="0"/>
        <w:jc w:val="left"/>
        <w:rPr/>
      </w:pPr>
      <w:r>
        <w:rPr/>
        <w:t>+T9IcLooniRm7YcLEDtBPn+EfTnGRyO7k+/33DVdZ4QMeav9o18NDVWj4efGKihCT9P1NR0F1TPHt+</w:t>
      </w:r>
    </w:p>
    <w:p>
      <w:pPr>
        <w:pStyle w:val="PreformattedText"/>
        <w:bidi w:val="0"/>
        <w:spacing w:before="0" w:after="0"/>
        <w:jc w:val="left"/>
        <w:rPr/>
      </w:pPr>
      <w:r>
        <w:rPr/>
        <w:t>Za2XYyXDpedg64n9O6pXQMScBKpdufGvnP/UTosT9n2HplMrST1M32HzSvqe5ezGPsX/SPpoyNq6R6</w:t>
      </w:r>
    </w:p>
    <w:p>
      <w:pPr>
        <w:pStyle w:val="PreformattedText"/>
        <w:bidi w:val="0"/>
        <w:spacing w:before="0" w:after="0"/>
        <w:jc w:val="left"/>
        <w:rPr/>
      </w:pPr>
      <w:r>
        <w:rPr/>
        <w:t>CmEsu2AbTJF2AeVknfaSjeZljyO6IWK31FZMfl2kgWsrlErpIZKli4kG0KD8srszNjuUsr+w18kKKm</w:t>
      </w:r>
    </w:p>
    <w:p>
      <w:pPr>
        <w:pStyle w:val="PreformattedText"/>
        <w:bidi w:val="0"/>
        <w:spacing w:before="0" w:after="0"/>
        <w:jc w:val="left"/>
        <w:rPr/>
      </w:pPr>
      <w:r>
        <w:rPr/>
        <w:t>O4R+hKhgQIoHrevlnnrpHWPe0zt6m5mAYSFZgWly/1NIHbO4tt3KqNrMFM2YwJFY1soSWO2KhqunI7</w:t>
      </w:r>
    </w:p>
    <w:p>
      <w:pPr>
        <w:pStyle w:val="PreformattedText"/>
        <w:bidi w:val="0"/>
        <w:spacing w:before="0" w:after="0"/>
        <w:jc w:val="left"/>
        <w:rPr/>
      </w:pPr>
      <w:r>
        <w:rPr/>
        <w:t>hPRvO4jt4r0FdFIS8dLFMqx00tW7MNtN86adXYMVB2s3Yp1vkSVF1QDaIxTN4BODGPH38UDWuf4m1X</w:t>
      </w:r>
    </w:p>
    <w:p>
      <w:pPr>
        <w:pStyle w:val="PreformattedText"/>
        <w:bidi w:val="0"/>
        <w:spacing w:before="0" w:after="0"/>
        <w:jc w:val="left"/>
        <w:rPr/>
      </w:pPr>
      <w:r>
        <w:rPr/>
        <w:t>Ui2yihtqXG59L9NU4lK2msgsclTR3B7pDiD1Lf+1oZC/IE0sMQXdDuZ/p3Qcsy9hSQN9t5+fd+GPhf</w:t>
      </w:r>
    </w:p>
    <w:p>
      <w:pPr>
        <w:pStyle w:val="PreformattedText"/>
        <w:bidi w:val="0"/>
        <w:spacing w:before="0" w:after="0"/>
        <w:jc w:val="left"/>
        <w:rPr/>
      </w:pPr>
      <w:r>
        <w:rPr/>
        <w:t>wtmLM6VnbQNDGxKcyplb74vn8Hst1kNJcHtkq09dO0oul0q4qKSonkL+maGggxUTWtIY2iWolKgnJ2</w:t>
      </w:r>
    </w:p>
    <w:p>
      <w:pPr>
        <w:pStyle w:val="PreformattedText"/>
        <w:bidi w:val="0"/>
        <w:spacing w:before="0" w:after="0"/>
        <w:jc w:val="left"/>
        <w:rPr/>
      </w:pPr>
      <w:r>
        <w:rPr/>
        <w:t>bdusnSyhAoAwp7/SjJ0S5Z8d573vpj1ZqKxamz10peCpeUKsUZAWeWurt4osKxHqojxgOF4jTc7Nux</w:t>
      </w:r>
    </w:p>
    <w:p>
      <w:pPr>
        <w:pStyle w:val="PreformattedText"/>
        <w:bidi w:val="0"/>
        <w:spacing w:before="0" w:after="0"/>
        <w:jc w:val="left"/>
        <w:rPr/>
      </w:pPr>
      <w:r>
        <w:rPr/>
        <w:t>rz8yolY0Qsfnj08lqzQQDlzREbNSSxhRLNT1ktOYZKlmieKR7nO3qSTxQOwUwRyqyKsjHsjCLjndzN</w:t>
      </w:r>
    </w:p>
    <w:p>
      <w:pPr>
        <w:pStyle w:val="PreformattedText"/>
        <w:bidi w:val="0"/>
        <w:spacing w:before="0" w:after="0"/>
        <w:jc w:val="left"/>
        <w:rPr/>
      </w:pPr>
      <w:r>
        <w:rPr/>
        <w:t>oYs2MdeWQMQPNGyfSFOlNZ4pKliJC7fNRvUSTr6jt6xE9YoANQzFTMyr2rsjQbdo1nYUNI2yibWJON</w:t>
      </w:r>
    </w:p>
    <w:p>
      <w:pPr>
        <w:pStyle w:val="PreformattedText"/>
        <w:bidi w:val="0"/>
        <w:spacing w:before="0" w:after="0"/>
        <w:jc w:val="left"/>
        <w:rPr/>
      </w:pPr>
      <w:r>
        <w:rPr/>
        <w:t>Ym0dQZpFVpREzpGynJKUxTeHYbwcMFaPgBjuXb+bS5hIwjVLFa05cIm1qrVeekjgljkOx8PWVE0k5l</w:t>
      </w:r>
    </w:p>
    <w:p>
      <w:pPr>
        <w:pStyle w:val="PreformattedText"/>
        <w:bidi w:val="0"/>
        <w:spacing w:before="0" w:after="0"/>
        <w:jc w:val="left"/>
        <w:rPr/>
      </w:pPr>
      <w:r>
        <w:rPr/>
        <w:t>CKyK8ErBpWLnlm2gCQEg/lzMTcRQRtlSai/dFuWuonWCOWBokWRGMjxyIKaH0p8S0hSKMuwOZMlQoP</w:t>
      </w:r>
    </w:p>
    <w:p>
      <w:pPr>
        <w:pStyle w:val="PreformattedText"/>
        <w:bidi w:val="0"/>
        <w:spacing w:before="0" w:after="0"/>
        <w:jc w:val="left"/>
        <w:rPr/>
      </w:pPr>
      <w:r>
        <w:rPr/>
        <w:t>pLyWOdY5qktG+Qi0FQWVIm/TstJabehmWMGnWR0ltpNVTQRvKyzFIDhmf028t5Kv7axvLUIQWChezG</w:t>
      </w:r>
    </w:p>
    <w:p>
      <w:pPr>
        <w:pStyle w:val="PreformattedText"/>
        <w:bidi w:val="0"/>
        <w:spacing w:before="0" w:after="0"/>
        <w:jc w:val="left"/>
        <w:rPr/>
      </w:pPr>
      <w:r>
        <w:rPr/>
        <w:t>NlGmzTQlru9DP4wfB3pT4x9CT2W43KvtV2lp53snWFihp57z07X1EbtTV1FQTkRXC0nsasoZmEc652</w:t>
      </w:r>
    </w:p>
    <w:p>
      <w:pPr>
        <w:pStyle w:val="PreformattedText"/>
        <w:bidi w:val="0"/>
        <w:spacing w:before="0" w:after="0"/>
        <w:jc w:val="left"/>
        <w:rPr/>
      </w:pPr>
      <w:r>
        <w:rPr/>
        <w:t>vDNtfXz34a/AXoH4W7Pss/pLY1ndIdH/ACM5Vz2MbjKa3MdnbURdcjZ5TI8ep+CHwo6T+DHSLvstJm</w:t>
      </w:r>
    </w:p>
    <w:p>
      <w:pPr>
        <w:pStyle w:val="PreformattedText"/>
        <w:bidi w:val="0"/>
        <w:spacing w:before="0" w:after="0"/>
        <w:jc w:val="left"/>
        <w:rPr/>
      </w:pPr>
      <w:r>
        <w:rPr/>
        <w:t>x7R8pIfQ/j5Jo0o6+yarHkRffj1+LP8AsnTjfFixV3xb+FlvYWS2fFPoqhknahsvrvJDTRwV20VNnI</w:t>
      </w:r>
    </w:p>
    <w:p>
      <w:pPr>
        <w:pStyle w:val="PreformattedText"/>
        <w:bidi w:val="0"/>
        <w:spacing w:before="0" w:after="0"/>
        <w:jc w:val="left"/>
        <w:rPr/>
      </w:pPr>
      <w:r>
        <w:rPr/>
        <w:t>fe3Td5kpaq3vKz2e4RZxLX/T+ds/QHSD/BrpZZmxdBzDXY1mv1li9yTONFYL3DaeLSpQFz/Wun+geh</w:t>
      </w:r>
    </w:p>
    <w:p>
      <w:pPr>
        <w:pStyle w:val="PreformattedText"/>
        <w:bidi w:val="0"/>
        <w:spacing w:before="0" w:after="0"/>
        <w:jc w:val="left"/>
        <w:rPr/>
      </w:pPr>
      <w:r>
        <w:rPr/>
        <w:t>f+o/R8zpD4ObQmx/CfZ1q8m0KzmmPWrzU/zUrcMrK5wj15/Dl+PL8Pnx0sVuu9F1b09TyzosVXUCoa</w:t>
      </w:r>
    </w:p>
    <w:p>
      <w:pPr>
        <w:pStyle w:val="PreformattedText"/>
        <w:bidi w:val="0"/>
        <w:spacing w:before="0" w:after="0"/>
        <w:jc w:val="left"/>
        <w:rPr/>
      </w:pPr>
      <w:r>
        <w:rPr/>
        <w:t>oiopnjPytPeen6mOO59IFXjkEv7VpvQXcqrVTL3t9bToI7TMmzOjJq7ds8onNvYLbVcB9r2T2R+d/h</w:t>
      </w:r>
    </w:p>
    <w:p>
      <w:pPr>
        <w:pStyle w:val="PreformattedText"/>
        <w:bidi w:val="0"/>
        <w:spacing w:before="0" w:after="0"/>
        <w:jc w:val="left"/>
        <w:rPr/>
      </w:pPr>
      <w:r>
        <w:rPr/>
        <w:t>JsHTXwXmy9n+EfRs3oudOFyHkftYNzL3aU9StG8Vvu/T3UFBBV267UV9oZGNXT11uuENXSS/LoiStD</w:t>
      </w:r>
    </w:p>
    <w:p>
      <w:pPr>
        <w:pStyle w:val="PreformattedText"/>
        <w:bidi w:val="0"/>
        <w:spacing w:before="0" w:after="0"/>
        <w:jc w:val="left"/>
        <w:rPr/>
      </w:pPr>
      <w:r>
        <w:rPr/>
        <w:t>U25zEY0ibOwEoR4ydZpmymV6LaFZipuzVFv1afVHGkbQ0wGZs7rawpqVsrbt+bN9pYzrLnbUmpqWR2</w:t>
      </w:r>
    </w:p>
    <w:p>
      <w:pPr>
        <w:pStyle w:val="PreformattedText"/>
        <w:bidi w:val="0"/>
        <w:spacing w:before="0" w:after="0"/>
        <w:jc w:val="left"/>
        <w:rPr/>
      </w:pPr>
      <w:r>
        <w:rPr/>
        <w:t>+YldxSrPIih4JCgaZPTl3MqllG4gFXZUVfLaMzZNVFascqw+Xs+1Wu1mTmt7fpLEUud2p0kZoHas9B</w:t>
      </w:r>
    </w:p>
    <w:p>
      <w:pPr>
        <w:pStyle w:val="PreformattedText"/>
        <w:bidi w:val="0"/>
        <w:spacing w:before="0" w:after="0"/>
        <w:jc w:val="left"/>
        <w:rPr/>
      </w:pPr>
      <w:r>
        <w:rPr/>
        <w:t>pVV4KyqM23Cn5SCVSUhk3BgY3UiIbSr6SzqCxrdb5mjZLkvaLlsDagwWle3zfzd2KxvfXgp7fdaiul</w:t>
      </w:r>
    </w:p>
    <w:p>
      <w:pPr>
        <w:pStyle w:val="PreformattedText"/>
        <w:bidi w:val="0"/>
        <w:spacing w:before="0" w:after="0"/>
        <w:jc w:val="left"/>
        <w:rPr/>
      </w:pPr>
      <w:r>
        <w:rPr/>
        <w:t>Sjt4pphLVuFJibDbpK2dmCN6aq2Wdlj25+lhpEo7RtZZJEozFYarf1HdBTW2XZyrTJiy8cq6voqBcf</w:t>
      </w:r>
    </w:p>
    <w:p>
      <w:pPr>
        <w:pStyle w:val="PreformattedText"/>
        <w:bidi w:val="0"/>
        <w:spacing w:before="0" w:after="0"/>
        <w:jc w:val="left"/>
        <w:rPr/>
      </w:pPr>
      <w:r>
        <w:rPr/>
        <w:t>siNAfiZ+Jjoi22e+XiGvtF9tNkUftvqqs6ptHR/wu6VLTPFDN1j8berPSsNijaUqI6a2/t2/ydqwWS</w:t>
      </w:r>
    </w:p>
    <w:p>
      <w:pPr>
        <w:pStyle w:val="PreformattedText"/>
        <w:bidi w:val="0"/>
        <w:spacing w:before="0" w:after="0"/>
        <w:jc w:val="left"/>
        <w:rPr/>
      </w:pPr>
      <w:r>
        <w:rPr/>
        <w:t>pd1Gu90L8GNq6VnF5bCXs6OJTzHwkox4M/M3giu1fNHN6Z6QmdHIANkeZMZbxKQVn2LmaaZf8ADlJq</w:t>
      </w:r>
    </w:p>
    <w:p>
      <w:pPr>
        <w:pStyle w:val="PreformattedText"/>
        <w:bidi w:val="0"/>
        <w:spacing w:before="0" w:after="0"/>
        <w:jc w:val="left"/>
        <w:rPr/>
      </w:pPr>
      <w:r>
        <w:rPr/>
        <w:t>adOaVLC6mjwY+Nn4xvit+Jrrei+Hv4M/nOuamx3Wlr5fjm3SNy6O+CXw4uyKS14+FnTHWkD3TrLrKk</w:t>
      </w:r>
    </w:p>
    <w:p>
      <w:pPr>
        <w:pStyle w:val="PreformattedText"/>
        <w:bidi w:val="0"/>
        <w:spacing w:before="0" w:after="0"/>
        <w:jc w:val="left"/>
        <w:rPr/>
      </w:pPr>
      <w:r>
        <w:rPr/>
        <w:t>MipB1v1lAtfTywvUdLdI2Fnhr9e967oD4GySJU5ds6SUXYaifIvIube9HOcZLRXwfxHp74TTn+O7P8</w:t>
      </w:r>
    </w:p>
    <w:p>
      <w:pPr>
        <w:pStyle w:val="PreformattedText"/>
        <w:bidi w:val="0"/>
        <w:spacing w:before="0" w:after="0"/>
        <w:jc w:val="left"/>
        <w:rPr/>
      </w:pPr>
      <w:r>
        <w:rPr/>
        <w:t>T2OdcpZ8QEuttmXCk5sL0CJ8X0MvxlWLLbf4ZP7P7pD4Q1FX1j1bdKz4g/FvqCpqr11H8QOoRU3G5V</w:t>
      </w:r>
    </w:p>
    <w:p>
      <w:pPr>
        <w:pStyle w:val="PreformattedText"/>
        <w:bidi w:val="0"/>
        <w:spacing w:before="0" w:after="0"/>
        <w:jc w:val="left"/>
        <w:rPr/>
      </w:pPr>
      <w:r>
        <w:rPr/>
        <w:t>V2r6p6y7z0E1wqWqJ6ue4yzSVFVUytV1bPvqHXOxvnHTfwp2/piY/Xkrs6nJKVls9bd4/cOEe/6F+C</w:t>
      </w:r>
    </w:p>
    <w:p>
      <w:pPr>
        <w:pStyle w:val="PreformattedText"/>
        <w:bidi w:val="0"/>
        <w:spacing w:before="0" w:after="0"/>
        <w:jc w:val="left"/>
        <w:rPr/>
      </w:pPr>
      <w:r>
        <w:rPr/>
        <w:t>mxdDLds5DTmGMwrnP14r5uJ4x6A0PSRdDHTJHJBE0NHTxLGYlMxjLTv6icTSjYuFJCLu8rrz6TZkwH</w:t>
      </w:r>
    </w:p>
    <w:p>
      <w:pPr>
        <w:pStyle w:val="PreformattedText"/>
        <w:bidi w:val="0"/>
        <w:spacing w:before="0" w:after="0"/>
        <w:jc w:val="left"/>
        <w:rPr/>
      </w:pPr>
      <w:r>
        <w:rPr/>
        <w:t>ymjR6FpYlgCsWTR2+G2x08YIZo6dYQ29Fbczju2fSZmhDFTgsx3M25stqNLx1Vg0IwyxYXTiutwigX</w:t>
      </w:r>
    </w:p>
    <w:p>
      <w:pPr>
        <w:pStyle w:val="PreformattedText"/>
        <w:bidi w:val="0"/>
        <w:spacing w:before="0" w:after="0"/>
        <w:jc w:val="left"/>
        <w:rPr/>
      </w:pPr>
      <w:r>
        <w:rPr/>
        <w:t>NROWp4n9GNxEsE4zEBGxC7lDNjGGw25m26zOeUb47OyS7aE0uYfdqj0A+HcMsRpWm9CnglFJDH80qC</w:t>
      </w:r>
    </w:p>
    <w:p>
      <w:pPr>
        <w:pStyle w:val="PreformattedText"/>
        <w:bidi w:val="0"/>
        <w:spacing w:before="0" w:after="0"/>
        <w:jc w:val="left"/>
        <w:rPr/>
      </w:pPr>
      <w:r>
        <w:rPr/>
        <w:t>aqaJIxK0rlu8geSd306wFCLhW0NHTByYKWt/tjdjo63VkagpUPOqqZZFkUFtsYG4bTkbyCuwnjLLu2</w:t>
      </w:r>
    </w:p>
    <w:p>
      <w:pPr>
        <w:pStyle w:val="PreformattedText"/>
        <w:bidi w:val="0"/>
        <w:spacing w:before="0" w:after="0"/>
        <w:jc w:val="left"/>
        <w:rPr/>
      </w:pPr>
      <w:r>
        <w:rPr/>
        <w:t>66WwbJPViwe9Vxx5vfhdHnOkdplNkaXY/Ar5onVxWQK1RsfbKu+MFVWSJHZN25UdlUBATuyQx4Dduu</w:t>
      </w:r>
    </w:p>
    <w:p>
      <w:pPr>
        <w:pStyle w:val="PreformattedText"/>
        <w:bidi w:val="0"/>
        <w:spacing w:before="0" w:after="0"/>
        <w:jc w:val="left"/>
        <w:rPr/>
      </w:pPr>
      <w:r>
        <w:rPr/>
        <w:t>jOlvUzO9w7I5mzsp9Gppbvbvfa98YrO8U7S1bMzK8NM+cHlsPEVLkMDwoPcCPza5O0SQ8zHQvv7rHW</w:t>
      </w:r>
    </w:p>
    <w:p>
      <w:pPr>
        <w:pStyle w:val="PreformattedText"/>
        <w:bidi w:val="0"/>
        <w:spacing w:before="0" w:after="0"/>
        <w:jc w:val="left"/>
        <w:rPr/>
      </w:pPr>
      <w:r>
        <w:rPr/>
        <w:t>RguzrQZmjR78Xn4Y+nfxG/Das6fuMFNFeKRaqW0109MJaiCrAdFgjb0zsjmYRq2cgLIU15fpHo+aWk</w:t>
      </w:r>
    </w:p>
    <w:p>
      <w:pPr>
        <w:pStyle w:val="PreformattedText"/>
        <w:bidi w:val="0"/>
        <w:spacing w:before="0" w:after="0"/>
        <w:jc w:val="left"/>
        <w:rPr/>
      </w:pPr>
      <w:r>
        <w:rPr/>
        <w:t>7Ts4C7RspwuOrwP6h4x6DoPpb/ALfPYTAZuzzhRxvVg29qeHl3rHxj9afCz49/2c34ik+Pvwlir6Of</w:t>
      </w:r>
    </w:p>
    <w:p>
      <w:pPr>
        <w:pStyle w:val="PreformattedText"/>
        <w:bidi w:val="0"/>
        <w:spacing w:before="0" w:after="0"/>
        <w:jc w:val="left"/>
        <w:rPr/>
      </w:pPr>
      <w:r>
        <w:rPr/>
        <w:t>pivc9X9Mq06Wq92M1cclbRVyUwBmtM5iWSOZB6tHUQxVMOJYzn6D8Efh+GST0D0yls2cDKV5gNkxW/</w:t>
      </w:r>
    </w:p>
    <w:p>
      <w:pPr>
        <w:pStyle w:val="PreformattedText"/>
        <w:bidi w:val="0"/>
        <w:spacing w:before="0" w:after="0"/>
        <w:jc w:val="left"/>
        <w:rPr/>
      </w:pPr>
      <w:r>
        <w:rPr/>
        <w:t>hTOyo03byooa2W9Ppf4A7B02dr6T2GcFEtOsElPlV49dL7ShxsXNbUUZWcP9ff4Bf7QT4Pfjd+G9r6</w:t>
      </w:r>
    </w:p>
    <w:p>
      <w:pPr>
        <w:pStyle w:val="PreformattedText"/>
        <w:bidi w:val="0"/>
        <w:spacing w:before="0" w:after="0"/>
        <w:jc w:val="left"/>
        <w:rPr/>
      </w:pPr>
      <w:r>
        <w:rPr/>
        <w:t>m6KvVJbus6Sngt/VvRlxmSlvlpvW0PUWyqoaY7Y6uRhJJFKsZpquL99RsyerDTdvpz4JTejQOkejK7</w:t>
      </w:r>
    </w:p>
    <w:p>
      <w:pPr>
        <w:pStyle w:val="PreformattedText"/>
        <w:bidi w:val="0"/>
        <w:spacing w:before="0" w:after="0"/>
        <w:jc w:val="left"/>
        <w:rPr/>
      </w:pPr>
      <w:r>
        <w:rPr/>
        <w:t>R0dN4ank3cj+XVY5GYd1ssfGdm6QMvap3RnSg6rbNnZlV6USci7pq3ZbqUvQNcmrMjK7ekMUFePUnW</w:t>
      </w:r>
    </w:p>
    <w:p>
      <w:pPr>
        <w:pStyle w:val="PreformattedText"/>
        <w:bidi w:val="0"/>
        <w:spacing w:before="0" w:after="0"/>
        <w:jc w:val="left"/>
        <w:rPr/>
      </w:pPr>
      <w:r>
        <w:rPr/>
        <w:t>KmWGJ8RAPPMy0bKNxmcRYFaRgo4JB4HHdt8/LSbRmKiinLvbLxr49kdb4xspZE6xizDw1+Hh3roMU1</w:t>
      </w:r>
    </w:p>
    <w:p>
      <w:pPr>
        <w:pStyle w:val="PreformattedText"/>
        <w:bidi w:val="0"/>
        <w:spacing w:before="0" w:after="0"/>
        <w:jc w:val="left"/>
        <w:rPr/>
      </w:pPr>
      <w:r>
        <w:rPr/>
        <w:t>RTyuCkKx1CpEjGZJA0jU5X0/Vbdh3TG4nHAbnWtZiFsVtYDmu98IF0YIavclW7Mtf6wTl9KWWSnaML</w:t>
      </w:r>
    </w:p>
    <w:p>
      <w:pPr>
        <w:pStyle w:val="PreformattedText"/>
        <w:bidi w:val="0"/>
        <w:spacing w:before="0" w:after="0"/>
        <w:jc w:val="left"/>
        <w:rPr/>
      </w:pPr>
      <w:r>
        <w:rPr/>
        <w:t>IsIeUAs4hduY5QVyyws/G/YSvhjp5AYsvGn1eb1eNIwgshDjMK+zXw9q3luhhNTxKqoJ4VePBMUKKG</w:t>
      </w:r>
    </w:p>
    <w:p>
      <w:pPr>
        <w:pStyle w:val="PreformattedText"/>
        <w:bidi w:val="0"/>
        <w:spacing w:before="0" w:after="0"/>
        <w:jc w:val="left"/>
        <w:rPr/>
      </w:pPr>
      <w:r>
        <w:rPr/>
        <w:t>QqN5QyFOVYsx3HDHIO78uhMpRbRxcvKsVe5ZiZTUb30wArqeOoQCSlj9AbQrxOdyp9KboIyNoJL5kG</w:t>
      </w:r>
    </w:p>
    <w:p>
      <w:pPr>
        <w:pStyle w:val="PreformattedText"/>
        <w:bidi w:val="0"/>
        <w:spacing w:before="0" w:after="0"/>
        <w:jc w:val="left"/>
        <w:rPr/>
      </w:pPr>
      <w:r>
        <w:rPr/>
        <w:t>GA3bt27SGpbigtEaZNVat3pIjf7OWRJVt6FJJUXDqsM8UjlW9SD1XKbcyBWJwjkLnOsThWDdVRWpqy</w:t>
      </w:r>
    </w:p>
    <w:p>
      <w:pPr>
        <w:pStyle w:val="PreformattedText"/>
        <w:bidi w:val="0"/>
        <w:spacing w:before="0" w:after="0"/>
        <w:jc w:val="left"/>
        <w:rPr/>
      </w:pPr>
      <w:r>
        <w:rPr/>
        <w:t>sp8sbw9rIZ+ZFOnEEeb3ywYoI6eGilFfLBBTUsUk1xr6iVKamp4oIg8s9XUI22lpBGWDF9odV28t3a</w:t>
      </w:r>
    </w:p>
    <w:p>
      <w:pPr>
        <w:pStyle w:val="PreformattedText"/>
        <w:bidi w:val="0"/>
        <w:spacing w:before="0" w:after="0"/>
        <w:jc w:val="left"/>
        <w:rPr/>
      </w:pPr>
      <w:r>
        <w:rPr/>
        <w:t>PZpd1sor1hpmt737LGTazYWmK1g5R4f3R5o/j0696j6p+AnWFT0pBXWz4FU9uucnV3ytxqelOqPj1T</w:t>
      </w:r>
    </w:p>
    <w:p>
      <w:pPr>
        <w:pStyle w:val="PreformattedText"/>
        <w:bidi w:val="0"/>
        <w:spacing w:before="0" w:after="0"/>
        <w:jc w:val="left"/>
        <w:rPr/>
      </w:pPr>
      <w:r>
        <w:rPr/>
        <w:t>WWCdanomwXykcT9A/B2Wo9OLqbqSH/AH9bZ6lBYonvFwpPlvme1/8AXn/p58GPhNs/Rk/ajtyPP+Iy</w:t>
      </w:r>
    </w:p>
    <w:p>
      <w:pPr>
        <w:pStyle w:val="PreformattedText"/>
        <w:bidi w:val="0"/>
        <w:spacing w:before="0" w:after="0"/>
        <w:jc w:val="left"/>
        <w:rPr/>
      </w:pPr>
      <w:r>
        <w:rPr/>
        <w:t>nkWv8e6SDUOwdGqP/J+LXf8A6y2tP8NszWbN1pnuQnv/AIH/APS3pP4azhsE3bk6K26comKJyk/Fdk</w:t>
      </w:r>
    </w:p>
    <w:p>
      <w:pPr>
        <w:pStyle w:val="PreformattedText"/>
        <w:bidi w:val="0"/>
        <w:spacing w:before="0" w:after="0"/>
        <w:jc w:val="left"/>
        <w:rPr/>
      </w:pPr>
      <w:r>
        <w:rPr/>
        <w:t>Zbn2zaa7p81P8A/W7IwMyc120zFGzoGfSn+yN/s6OprJ8QLv8A2jf4rLbSVvx6+IFFDD+G74dtZY7D</w:t>
      </w:r>
    </w:p>
    <w:p>
      <w:pPr>
        <w:pStyle w:val="PreformattedText"/>
        <w:bidi w:val="0"/>
        <w:spacing w:before="0" w:after="0"/>
        <w:jc w:val="left"/>
        <w:rPr/>
      </w:pPr>
      <w:r>
        <w:rPr/>
        <w:t>b/gl8MXscPTtj6yoek9gHSFY/QcNLaOi7EqIenOmYjUsy3GvUxfXOm/hV0l8Iti2eU6/F9mYKzqD8q</w:t>
      </w:r>
    </w:p>
    <w:p>
      <w:pPr>
        <w:pStyle w:val="PreformattedText"/>
        <w:bidi w:val="0"/>
        <w:spacing w:before="0" w:after="0"/>
        <w:jc w:val="left"/>
        <w:rPr/>
      </w:pPr>
      <w:r>
        <w:rPr/>
        <w:t>y4qq24NJl8jLRZzr1qehTZ2jwvwg+CPwc+DPwh23YegdsmdKbD0eeq+MTKW3rlexlwa5tZ5aupvmzd</w:t>
      </w:r>
    </w:p>
    <w:p>
      <w:pPr>
        <w:pStyle w:val="PreformattedText"/>
        <w:bidi w:val="0"/>
        <w:spacing w:before="0" w:after="0"/>
        <w:jc w:val="left"/>
        <w:rPr/>
      </w:pPr>
      <w:r>
        <w:rPr/>
        <w:t>oZvoQNPJTRSR7gVlkChCAAjru9Nw7Bg0O4KTn+73e2vLtJdFbG4Mfs/7e9GRSHZTbio9/nisL5VCUv</w:t>
      </w:r>
    </w:p>
    <w:p>
      <w:pPr>
        <w:pStyle w:val="PreformattedText"/>
        <w:bidi w:val="0"/>
        <w:spacing w:before="0" w:after="0"/>
        <w:jc w:val="left"/>
        <w:rPr/>
      </w:pPr>
      <w:r>
        <w:rPr/>
        <w:t>HIVYkzxVBAxtX0WMckSoCN6u2QOQ3064bOTNzYmuMdBZBtux3ZY0suQb1L6agbzVV1Is8KBZknnWVf</w:t>
      </w:r>
    </w:p>
    <w:p>
      <w:pPr>
        <w:pStyle w:val="PreformattedText"/>
        <w:bidi w:val="0"/>
        <w:spacing w:before="0" w:after="0"/>
        <w:jc w:val="left"/>
        <w:rPr/>
      </w:pPr>
      <w:r>
        <w:rPr/>
        <w:t>WiYYyFfap2+AWYjdrqSFYJKYngsC1AxXiI02/AF1LcOkvjhNdL3f7TV9PdZ/FLrn4cvb6qOvhvfSPW</w:t>
      </w:r>
    </w:p>
    <w:p>
      <w:pPr>
        <w:pStyle w:val="PreformattedText"/>
        <w:bidi w:val="0"/>
        <w:spacing w:before="0" w:after="0"/>
        <w:jc w:val="left"/>
        <w:rPr/>
      </w:pPr>
      <w:r>
        <w:rPr/>
        <w:t>tFd6vqPpDpq5SOJad6KtKOaab9yqTT/LvK7pjXtummuSUvU2ts6I6t2i2h/tjn/B7ZwRNm9csyVtDz</w:t>
      </w:r>
    </w:p>
    <w:p>
      <w:pPr>
        <w:pStyle w:val="PreformattedText"/>
        <w:bidi w:val="0"/>
        <w:spacing w:before="0" w:after="0"/>
        <w:jc w:val="left"/>
        <w:rPr/>
      </w:pPr>
      <w:r>
        <w:rPr/>
        <w:t>ZbLbnR9S+BU6lj3f69Kz2MpURxmoadJ1O3M8DoFR9zj/AILiORkIzja2Nv1a87tuMrZwRmZw3v8Apj</w:t>
      </w:r>
    </w:p>
    <w:p>
      <w:pPr>
        <w:pStyle w:val="PreformattedText"/>
        <w:bidi w:val="0"/>
        <w:spacing w:before="0" w:after="0"/>
        <w:jc w:val="left"/>
        <w:rPr/>
      </w:pPr>
      <w:r>
        <w:rPr/>
        <w:t>0/Ri2z5xU5VRh7UaVfFA/OXS29L22ISVLCJUMffDvqwpUzMO0hYhnIztP+LXN+EO1pJeVs4Boq3YeY</w:t>
      </w:r>
    </w:p>
    <w:p>
      <w:pPr>
        <w:pStyle w:val="PreformattedText"/>
        <w:bidi w:val="0"/>
        <w:spacing w:before="0" w:after="0"/>
        <w:jc w:val="left"/>
        <w:rPr/>
      </w:pPr>
      <w:r>
        <w:rPr/>
        <w:t>5ftR774LbN6Cd0hOYKtWA72HZF0dBfDtumFstuaCNErHStuISL0VdIP30u1AWyJJkj/NkfTr0f8A07</w:t>
      </w:r>
    </w:p>
    <w:p>
      <w:pPr>
        <w:pStyle w:val="PreformattedText"/>
        <w:bidi w:val="0"/>
        <w:spacing w:before="0" w:after="0"/>
        <w:jc w:val="left"/>
        <w:rPr/>
      </w:pPr>
      <w:r>
        <w:rPr/>
        <w:t>+Dp234RdFjaJVqL/ipy8FSTiiear2euPlH/WH4XjYvgr05tcmd/iJw+I7NjmWZtOQv7SSrz4RtJbW3</w:t>
      </w:r>
    </w:p>
    <w:p>
      <w:pPr>
        <w:pStyle w:val="PreformattedText"/>
        <w:bidi w:val="0"/>
        <w:spacing w:before="0" w:after="0"/>
        <w:jc w:val="left"/>
        <w:rPr/>
      </w:pPr>
      <w:r>
        <w:rPr/>
        <w:t>EOoLEk8HtByRnGPBB2g5+2v1bLq18yorm/FH4QFqmXaDbS39omtJ9IBJ98ZxtBxg+BxgnwffSK1xrW</w:t>
      </w:r>
    </w:p>
    <w:p>
      <w:pPr>
        <w:pStyle w:val="PreformattedText"/>
        <w:bidi w:val="0"/>
        <w:spacing w:before="0" w:after="0"/>
        <w:jc w:val="left"/>
        <w:rPr/>
      </w:pPr>
      <w:r>
        <w:rPr/>
        <w:t>saIWkBAbjHB4HJGNy7s/bdz/01IKVw9X9IjFy/NnO5QCRkAqAM4H2TBHH97VgVIHbD6ntMQa5cEnC5</w:t>
      </w:r>
    </w:p>
    <w:p>
      <w:pPr>
        <w:pStyle w:val="PreformattedText"/>
        <w:bidi w:val="0"/>
        <w:spacing w:before="0" w:after="0"/>
        <w:jc w:val="left"/>
        <w:rPr/>
      </w:pPr>
      <w:r>
        <w:rPr/>
        <w:t>wQM53EnJCgcewOf10JwBPZHRTUIGQHLA4G7kgZbGV87Sv5uzjWZ9JhwFMOyDlJkxkZyR9LFgM5PCjH</w:t>
      </w:r>
    </w:p>
    <w:p>
      <w:pPr>
        <w:pStyle w:val="PreformattedText"/>
        <w:bidi w:val="0"/>
        <w:spacing w:before="0" w:after="0"/>
        <w:jc w:val="left"/>
        <w:rPr/>
      </w:pPr>
      <w:r>
        <w:rPr/>
        <w:t>kj/PWGNANQD2wjVNwVOQCBkg5wG8d3t/5+NNTcfXCX3sKmkRyUgliXCgHgEnGA3OT7MDj+WqmcIaBQ</w:t>
      </w:r>
    </w:p>
    <w:p>
      <w:pPr>
        <w:pStyle w:val="PreformattedText"/>
        <w:bidi w:val="0"/>
        <w:spacing w:before="0" w:after="0"/>
        <w:jc w:val="left"/>
        <w:rPr/>
      </w:pPr>
      <w:r>
        <w:rPr/>
        <w:t>AQ2lU7QM8EEEZA7V7hkjJ3cqceP72lxcdRewBJO0FcEe64U7vAJb6sDTQ13LCnONOyH0SgOQ/v2nnZ</w:t>
      </w:r>
    </w:p>
    <w:p>
      <w:pPr>
        <w:pStyle w:val="PreformattedText"/>
        <w:bidi w:val="0"/>
        <w:spacing w:before="0" w:after="0"/>
        <w:jc w:val="left"/>
        <w:rPr/>
      </w:pPr>
      <w:r>
        <w:rPr/>
        <w:t>gAZztzkkgZIH+ftrRL0LAQegwxGQc4AUk7TjbjLDwxycAeMaOJBiPJIPcd2ASF+sAHcozjDeP0G06k</w:t>
      </w:r>
    </w:p>
    <w:p>
      <w:pPr>
        <w:pStyle w:val="PreformattedText"/>
        <w:bidi w:val="0"/>
        <w:spacing w:before="0" w:after="0"/>
        <w:jc w:val="left"/>
        <w:rPr/>
      </w:pPr>
      <w:r>
        <w:rPr/>
        <w:t>SO2U7Sc4xk5P1gkZckg/T9xqRQNWKjfCZJAAPu3IJ5JxnGQeFIyc+QdMb5O3eDEIqCO2GszLtxjHBb</w:t>
      </w:r>
    </w:p>
    <w:p>
      <w:pPr>
        <w:pStyle w:val="PreformattedText"/>
        <w:bidi w:val="0"/>
        <w:spacing w:before="0" w:after="0"/>
        <w:jc w:val="left"/>
        <w:rPr/>
      </w:pPr>
      <w:r>
        <w:rPr/>
        <w:t>jtZhgdp58AHj2GlwiI5WnuLBuOQq42klRwAR9JOec+x1a7x64kAKgEMCTwdxZeWDHAyNy+3OP+Xbp4</w:t>
      </w:r>
    </w:p>
    <w:p>
      <w:pPr>
        <w:pStyle w:val="PreformattedText"/>
        <w:bidi w:val="0"/>
        <w:spacing w:before="0" w:after="0"/>
        <w:jc w:val="left"/>
        <w:rPr/>
      </w:pPr>
      <w:r>
        <w:rPr/>
        <w:t>Ax8vv+8In7l9cMXGPqYAoSGIGd3BDbced2eR7aB9w9cZitceZeaBVYNqg9vKkg5A2gYyY9o4AzwCM8</w:t>
      </w:r>
    </w:p>
    <w:p>
      <w:pPr>
        <w:pStyle w:val="PreformattedText"/>
        <w:bidi w:val="0"/>
        <w:spacing w:before="0" w:after="0"/>
        <w:jc w:val="left"/>
        <w:rPr/>
      </w:pPr>
      <w:r>
        <w:rPr/>
        <w:t>aVFgUCi7CI6gIcA5Ybu0cEhhlckDyxYrt9u7R3VRlp3f1QxagFwLsYntlIwNzdwwQw+ncAuNzfxDDf</w:t>
      </w:r>
    </w:p>
    <w:p>
      <w:pPr>
        <w:pStyle w:val="PreformattedText"/>
        <w:bidi w:val="0"/>
        <w:spacing w:before="0" w:after="0"/>
        <w:jc w:val="left"/>
        <w:rPr/>
      </w:pPr>
      <w:r>
        <w:rPr/>
        <w:t>9rWSYtSRujoIeHERb9pHYnHJI3EghV43E8ceDxg6ytvU9hg4ky8YOAV5BO7+mQRg45PjzookOCOxhl</w:t>
      </w:r>
    </w:p>
    <w:p>
      <w:pPr>
        <w:pStyle w:val="PreformattedText"/>
        <w:bidi w:val="0"/>
        <w:spacing w:before="0" w:after="0"/>
        <w:jc w:val="left"/>
        <w:rPr/>
      </w:pPr>
      <w:r>
        <w:rPr/>
        <w:t>uDwx57sDA3AZJB8fcakSG8yg4yT9s4J2+c8DPnj+empuPriQBrlyTwDnJzu7QBngD2APP2GNMlaie0</w:t>
      </w:r>
    </w:p>
    <w:p>
      <w:pPr>
        <w:pStyle w:val="PreformattedText"/>
        <w:bidi w:val="0"/>
        <w:spacing w:before="0" w:after="0"/>
        <w:jc w:val="left"/>
        <w:rPr/>
      </w:pPr>
      <w:r>
        <w:rPr/>
        <w:t>CJEYkUb+ATyWU7fAbODnkgknJHgn+mnxRAO+CdCh3LgjB25BAzIcgA49iDz440xRpx8f6RcTa2IcqO</w:t>
      </w:r>
    </w:p>
    <w:p>
      <w:pPr>
        <w:pStyle w:val="PreformattedText"/>
        <w:bidi w:val="0"/>
        <w:spacing w:before="0" w:after="0"/>
        <w:jc w:val="left"/>
        <w:rPr/>
      </w:pPr>
      <w:r>
        <w:rPr/>
        <w:t>MltvnhxjORj3/8zo13D1QqYMynw/eLCtifRuww24JBO0jPIx7H6cHVc/zfvFkWqx96RIDGcYAAYBcn</w:t>
      </w:r>
    </w:p>
    <w:p>
      <w:pPr>
        <w:pStyle w:val="PreformattedText"/>
        <w:bidi w:val="0"/>
        <w:spacing w:before="0" w:after="0"/>
        <w:jc w:val="left"/>
        <w:rPr/>
      </w:pPr>
      <w:r>
        <w:rPr/>
        <w:t>2I9t2OCB/XRQuBFXH5AXIA4AH3yfHP3b/LSDuX1fuYkQC6xEFyAdyqAV4IxnnDZAKnOcjk6tFBNOES</w:t>
      </w:r>
    </w:p>
    <w:p>
      <w:pPr>
        <w:pStyle w:val="PreformattedText"/>
        <w:bidi w:val="0"/>
        <w:spacing w:before="0" w:after="0"/>
        <w:jc w:val="left"/>
        <w:rPr/>
      </w:pPr>
      <w:r>
        <w:rPr/>
        <w:t>AFIn7wDJJXaO7nK52DjPk/fGRpc476xYFSBE1oVG7GFxgfcDAwOPtwR7knWWZwh8SzGUjztwV/UMDt</w:t>
      </w:r>
    </w:p>
    <w:p>
      <w:pPr>
        <w:pStyle w:val="PreformattedText"/>
        <w:bidi w:val="0"/>
        <w:spacing w:before="0" w:after="0"/>
        <w:jc w:val="left"/>
        <w:rPr/>
      </w:pPr>
      <w:r>
        <w:rPr/>
        <w:t>wfBzg499KUAKAO0w4CqAGIvcRw/gnu4yoOcgjcAOCQfP9NXBYEeBiBXAnuycclgAOCoOAQQMjk/bUi</w:t>
      </w:r>
    </w:p>
    <w:p>
      <w:pPr>
        <w:pStyle w:val="PreformattedText"/>
        <w:bidi w:val="0"/>
        <w:spacing w:before="0" w:after="0"/>
        <w:jc w:val="left"/>
        <w:rPr/>
      </w:pPr>
      <w:r>
        <w:rPr/>
        <w:t>RGpBlu7g5AbtOFIIyTk5B/TJGmS+MJfUYyhY+pkYAO3IBA5zjGT5PH9B+utSGqgwMSClB7cjkcg+GA</w:t>
      </w:r>
    </w:p>
    <w:p>
      <w:pPr>
        <w:pStyle w:val="PreformattedText"/>
        <w:bidi w:val="0"/>
        <w:spacing w:before="0" w:after="0"/>
        <w:jc w:val="left"/>
        <w:rPr/>
      </w:pPr>
      <w:r>
        <w:rPr/>
        <w:t>IxkHb3tkc8DGjAqQO2JEsoSSFAOAdoXGSRtIZvJyXxnnOnxIltIc7R/iOQQO48kgY+4/7v31RNKeJi</w:t>
      </w:r>
    </w:p>
    <w:p>
      <w:pPr>
        <w:pStyle w:val="PreformattedText"/>
        <w:bidi w:val="0"/>
        <w:spacing w:before="0" w:after="0"/>
        <w:jc w:val="left"/>
        <w:rPr/>
      </w:pPr>
      <w:r>
        <w:rPr/>
        <w:t>QWK8H2wAuT2qffGMc+V5++qK14mJCav7ZHIzjjI5A3c+BnxooSwCmgwuh9ATuGfB8ePPH65zz/AF3c</w:t>
      </w:r>
    </w:p>
    <w:p>
      <w:pPr>
        <w:pStyle w:val="PreformattedText"/>
        <w:bidi w:val="0"/>
        <w:spacing w:before="0" w:after="0"/>
        <w:jc w:val="left"/>
        <w:rPr/>
      </w:pPr>
      <w:r>
        <w:rPr/>
        <w:t>aogHAwSVqTwiUW5xuCEZI7gwIIAOfuMYwT/LSCN4MMg8pzxuGecc7mx75H2/l51QFAB2RI4STkBiD4</w:t>
      </w:r>
    </w:p>
    <w:p>
      <w:pPr>
        <w:pStyle w:val="PreformattedText"/>
        <w:bidi w:val="0"/>
        <w:spacing w:before="0" w:after="0"/>
        <w:jc w:val="left"/>
        <w:rPr/>
      </w:pPr>
      <w:r>
        <w:rPr/>
        <w:t>G7GOACCB78/wCWjUVIiQkxHnOcEhQfbP5h7FuM+50xeb1mJCEn1YByfJJHlSTg7h7/AOeihTmp9UJs</w:t>
      </w:r>
    </w:p>
    <w:p>
      <w:pPr>
        <w:pStyle w:val="PreformattedText"/>
        <w:bidi w:val="0"/>
        <w:spacing w:before="0" w:after="0"/>
        <w:jc w:val="left"/>
        <w:rPr/>
      </w:pPr>
      <w:r>
        <w:rPr/>
        <w:t>NqtjGW4JOfO08qeQGHtqQEfMHTAFyScICcFctnaNuBhBli3ueCMf19WJjAUjxxAO8ViQUz5GcksCME</w:t>
      </w:r>
    </w:p>
    <w:p>
      <w:pPr>
        <w:pStyle w:val="PreformattedText"/>
        <w:bidi w:val="0"/>
        <w:spacing w:before="0" w:after="0"/>
        <w:jc w:val="left"/>
        <w:rPr/>
      </w:pPr>
      <w:r>
        <w:rPr/>
        <w:t>kHaXXaIzg8ZJxkYG7nOr6w8RCmTBSNy3QYWQhMEbAAQCq8hk8BsAAH7HULngMIgSpDEZfflhWGQjyp</w:t>
      </w:r>
    </w:p>
    <w:p>
      <w:pPr>
        <w:pStyle w:val="PreformattedText"/>
        <w:bidi w:val="0"/>
        <w:spacing w:before="0" w:after="0"/>
        <w:jc w:val="left"/>
        <w:rPr/>
      </w:pPr>
      <w:r>
        <w:rPr/>
        <w:t>DYYnHAxjJPn2PnPk/Tt1C7UIIxi+qWtYXlchGAUDIyAAGAJAZgzDgAA+eR3atX7d4g7BgaaYjNbuIb</w:t>
      </w:r>
    </w:p>
    <w:p>
      <w:pPr>
        <w:pStyle w:val="PreformattedText"/>
        <w:bidi w:val="0"/>
        <w:spacing w:before="0" w:after="0"/>
        <w:jc w:val="left"/>
        <w:rPr/>
      </w:pPr>
      <w:r>
        <w:rPr/>
        <w:t>tICuVCIA7htuBuycengceQD9WlQYVmraKwEkbO/gkck9rZYnAwNw7ZOQAPcd2o7EBnOa2NUtDLBJzU</w:t>
      </w:r>
    </w:p>
    <w:p>
      <w:pPr>
        <w:pStyle w:val="PreformattedText"/>
        <w:bidi w:val="0"/>
        <w:spacing w:before="0" w:after="0"/>
        <w:jc w:val="left"/>
        <w:rPr/>
      </w:pPr>
      <w:r>
        <w:rPr/>
        <w:t>Ihu4bgHJAVCRvXcCGyxIyNuDt8ZyPy6X1iUFDcTF3gbhDGUEMSCI8EFQwyQQcAjB5XccAAnAPdoWmY</w:t>
      </w:r>
    </w:p>
    <w:p>
      <w:pPr>
        <w:pStyle w:val="PreformattedText"/>
        <w:bidi w:val="0"/>
        <w:spacing w:before="0" w:after="0"/>
        <w:jc w:val="left"/>
        <w:rPr/>
      </w:pPr>
      <w:r>
        <w:rPr/>
        <w:t>VXL64stWoANYRTh+fY5YHjBUYZFyc7v1JK/bjSnJIL3XH30xaKXJJOnBvfhBeAguvJXLAE57SwwQOQ</w:t>
      </w:r>
    </w:p>
    <w:p>
      <w:pPr>
        <w:pStyle w:val="PreformattedText"/>
        <w:bidi w:val="0"/>
        <w:spacing w:before="0" w:after="0"/>
        <w:jc w:val="left"/>
        <w:rPr/>
      </w:pPr>
      <w:r>
        <w:rPr/>
        <w:t>QOwjH30uppSuENChczZisSOmwUzx+m7LKFUZPg/UAf5E86qBQCjNxxh85DKFJJALOgLAgYAOBj2w3c</w:t>
      </w:r>
    </w:p>
    <w:p>
      <w:pPr>
        <w:pStyle w:val="PreformattedText"/>
        <w:bidi w:val="0"/>
        <w:spacing w:before="0" w:after="0"/>
        <w:jc w:val="left"/>
        <w:rPr/>
      </w:pPr>
      <w:r>
        <w:rPr/>
        <w:t>DyNQmgJh8dRbQ4wu0MQnLgHhNx4I5BBXzgYbRI5Q1EAUDb98GaaRA2CSxTa5HAKEdqtjOCxI/z+nRX</w:t>
      </w:r>
    </w:p>
    <w:p>
      <w:pPr>
        <w:pStyle w:val="PreformattedText"/>
        <w:bidi w:val="0"/>
        <w:spacing w:before="0" w:after="0"/>
        <w:jc w:val="left"/>
        <w:rPr/>
      </w:pPr>
      <w:r>
        <w:rPr/>
        <w:t>ha4lozmVMC3FcT4xLqKcEoTtQergnlRhlwCcjy2OQfG3VXjfTGFEEginCJpQzAqASwO0cbgy8H2P8P</w:t>
      </w:r>
    </w:p>
    <w:p>
      <w:pPr>
        <w:pStyle w:val="PreformattedText"/>
        <w:bidi w:val="0"/>
        <w:spacing w:before="0" w:after="0"/>
        <w:jc w:val="left"/>
        <w:rPr/>
      </w:pPr>
      <w:r>
        <w:rPr/>
        <w:t>29jqdYCS1MWhRlURiWzRIIJ1Kkru27SfpGc5IOM/WMZI8aLrBjhAQ9aoUIQG5ydqhxguSMSEYIDeOC</w:t>
      </w:r>
    </w:p>
    <w:p>
      <w:pPr>
        <w:pStyle w:val="PreformattedText"/>
        <w:bidi w:val="0"/>
        <w:spacing w:before="0" w:after="0"/>
        <w:jc w:val="left"/>
        <w:rPr/>
      </w:pPr>
      <w:r>
        <w:rPr/>
        <w:t>SMDSyakntiQDqqsEFQpJwd2MqSR5DScHzuz/AD26qIBXARGqmrXDbnJQADntCge6qT9IznH30amloG</w:t>
      </w:r>
    </w:p>
    <w:p>
      <w:pPr>
        <w:pStyle w:val="PreformattedText"/>
        <w:bidi w:val="0"/>
        <w:spacing w:before="0" w:after="0"/>
        <w:jc w:val="left"/>
        <w:rPr/>
      </w:pPr>
      <w:r>
        <w:rPr/>
        <w:t>rvdkQqQ1rUJhqKsKWUbnyUGfILg+N54Dc49/8A6dU1Rhx4w5JQWhJuIHzfNBCCuXyHOSe0DHjG1nO4</w:t>
      </w:r>
    </w:p>
    <w:p>
      <w:pPr>
        <w:pStyle w:val="PreformattedText"/>
        <w:bidi w:val="0"/>
        <w:spacing w:before="0" w:after="0"/>
        <w:jc w:val="left"/>
        <w:rPr/>
      </w:pPr>
      <w:r>
        <w:rPr/>
        <w:t>fWSPH09v/LoRXDtjRLIQBjF3dBVYkEXOAVBHAAH3BXGcM23JHnWmegQY71jRLcMwOmwxub0XKCsDDc</w:t>
      </w:r>
    </w:p>
    <w:p>
      <w:pPr>
        <w:pStyle w:val="PreformattedText"/>
        <w:bidi w:val="0"/>
        <w:spacing w:before="0" w:after="0"/>
        <w:jc w:val="left"/>
        <w:rPr/>
      </w:pPr>
      <w:r>
        <w:rPr/>
        <w:t>HIXAx9J2gZ44bIH9ANZo2gGjA9p+eNm+nHysfjGFAIwQeMAAk8HGqIqKCBqa1rjFu27JVTj2yFJ/kP</w:t>
      </w:r>
    </w:p>
    <w:p>
      <w:pPr>
        <w:pStyle w:val="PreformattedText"/>
        <w:bidi w:val="0"/>
        <w:spacing w:before="0" w:after="0"/>
        <w:jc w:val="left"/>
        <w:rPr/>
      </w:pPr>
      <w:r>
        <w:rPr/>
        <w:t>zLnyOdY3FCB4CNsogpUDEGJJGSVBIAGeB7nPvn+Q0EFGUgwPsSAcbiST/h+/sNSJAWrH2GB5PkH3wB</w:t>
      </w:r>
    </w:p>
    <w:p>
      <w:pPr>
        <w:pStyle w:val="PreformattedText"/>
        <w:bidi w:val="0"/>
        <w:spacing w:before="0" w:after="0"/>
        <w:jc w:val="left"/>
        <w:rPr/>
      </w:pPr>
      <w:r>
        <w:rPr/>
        <w:t>9iSOdMTjFsDaK8pu+zEIu30k5GdpbCgFlPI+/Pj+Q1pTcfXGOYwYqyi0MIqa+qMt5yd2M5OPYHBPg4</w:t>
      </w:r>
    </w:p>
    <w:p>
      <w:pPr>
        <w:pStyle w:val="PreformattedText"/>
        <w:bidi w:val="0"/>
        <w:spacing w:before="0" w:after="0"/>
        <w:jc w:val="left"/>
        <w:rPr/>
      </w:pPr>
      <w:r>
        <w:rPr/>
        <w:t>586OFRTt75kkyDz4ycBgfZcZ3sByB7BdVQUpwiRFRzO23LYHIIzkcb3ByM8jznOdYWOJMdCCK44w2R</w:t>
      </w:r>
    </w:p>
    <w:p>
      <w:pPr>
        <w:pStyle w:val="PreformattedText"/>
        <w:bidi w:val="0"/>
        <w:spacing w:before="0" w:after="0"/>
        <w:jc w:val="left"/>
        <w:rPr/>
      </w:pPr>
      <w:r>
        <w:rPr/>
        <w:t>kYUjwcgZJwMfcY87dZokK+2DxuLNxkDtxkgD25zn7fxakSOwVxySOBu3IMgYxgspyVP+nHnUiRweFG</w:t>
      </w:r>
    </w:p>
    <w:p>
      <w:pPr>
        <w:pStyle w:val="PreformattedText"/>
        <w:bidi w:val="0"/>
        <w:spacing w:before="0" w:after="0"/>
        <w:jc w:val="left"/>
        <w:rPr/>
      </w:pPr>
      <w:r>
        <w:rPr/>
        <w:t>D39u3GCcbh4B7iPf/DqQSahHTEntwecHJBBwMsy/YJgY55J+nUh0NJclT37QeSedgB2lSVH0sQMe4A</w:t>
      </w:r>
    </w:p>
    <w:p>
      <w:pPr>
        <w:pStyle w:val="PreformattedText"/>
        <w:bidi w:val="0"/>
        <w:spacing w:before="0" w:after="0"/>
        <w:jc w:val="left"/>
        <w:rPr/>
      </w:pPr>
      <w:r>
        <w:rPr/>
        <w:t>1IkDJ/JBLZKkgY8MeAD9iTyM+RpssZWbshbnh2w2zxjk4JxwSc4wSFPJUDjk8aPgCIXGYk8huPBPOS</w:t>
      </w:r>
    </w:p>
    <w:p>
      <w:pPr>
        <w:pStyle w:val="PreformattedText"/>
        <w:bidi w:val="0"/>
        <w:spacing w:before="0" w:after="0"/>
        <w:jc w:val="left"/>
        <w:rPr/>
      </w:pPr>
      <w:r>
        <w:rPr/>
        <w:t>QpyCuSPH2PnUiR1JM/BHkcA5G3DDABOPO3/rqRGUFXGFWEBamdwJDuK7h7kglt3HAH0nDY503rBhhG</w:t>
      </w:r>
    </w:p>
    <w:p>
      <w:pPr>
        <w:pStyle w:val="PreformattedText"/>
        <w:bidi w:val="0"/>
        <w:spacing w:before="0" w:after="0"/>
        <w:jc w:val="left"/>
        <w:rPr/>
      </w:pPr>
      <w:r>
        <w:rPr/>
        <w:t>GhUgkRGq2pf6gwGCcjPJyxCA8/Tk/11oR7xWEzQCA1M275oj9VUvtwcjKlX2cAZYtgEnPPn75/izo4</w:t>
      </w:r>
    </w:p>
    <w:p>
      <w:pPr>
        <w:pStyle w:val="PreformattedText"/>
        <w:bidi w:val="0"/>
        <w:spacing w:before="0" w:after="0"/>
        <w:jc w:val="left"/>
        <w:rPr/>
      </w:pPr>
      <w:r>
        <w:rPr/>
        <w:t>SyhsDABpyJVHacFQMMV3ZHGee0bT4Ax7alAd4qIzOtpIrhS6JrZpHYDbgkrt8AAl8DDHPHBxn2POge</w:t>
      </w:r>
    </w:p>
    <w:p>
      <w:pPr>
        <w:pStyle w:val="PreformattedText"/>
        <w:bidi w:val="0"/>
        <w:spacing w:before="0" w:after="0"/>
        <w:jc w:val="left"/>
        <w:rPr/>
      </w:pPr>
      <w:r>
        <w:rPr/>
        <w:t>lMRjGxQLhWLKtik4O4ZyFzgBlPCAeQC3Gs800tFKWiN8lCWEytQh/lixKFQVGcggAY9wc5yB7AeP11</w:t>
      </w:r>
    </w:p>
    <w:p>
      <w:pPr>
        <w:pStyle w:val="PreformattedText"/>
        <w:bidi w:val="0"/>
        <w:spacing w:before="0" w:after="0"/>
        <w:jc w:val="left"/>
        <w:rPr/>
      </w:pPr>
      <w:r>
        <w:rPr/>
        <w:t>ijRB2JMcgABR+mT5BXIBJUjg/wDe0xCBQHC4wS44V1f8wSp13MMAnAyceRkABceQRnB/7WtQHVm45g</w:t>
      </w:r>
    </w:p>
    <w:p>
      <w:pPr>
        <w:pStyle w:val="PreformattedText"/>
        <w:bidi w:val="0"/>
        <w:spacing w:before="0" w:after="0"/>
        <w:jc w:val="left"/>
        <w:rPr/>
      </w:pPr>
      <w:r>
        <w:rPr/>
        <w:t>0YHJZmam8w+9PJO4gEsDkY9tpIx4JAxj9W1YRhVjAQ+jiLgex58AbhweAQctwMZH/h0vBXYmJFI/id</w:t>
      </w:r>
    </w:p>
    <w:p>
      <w:pPr>
        <w:pStyle w:val="PreformattedText"/>
        <w:bidi w:val="0"/>
        <w:spacing w:before="0" w:after="0"/>
        <w:jc w:val="left"/>
        <w:rPr/>
      </w:pPr>
      <w:r>
        <w:rPr/>
        <w:t>6Lfrj8PHxe6dp4jNWno6tvtrDcv+0ummivlN6bKCVdUo6gDHdzjXI+EOxfH+g+lJQGLSmdV8yZ14eV</w:t>
      </w:r>
    </w:p>
    <w:p>
      <w:pPr>
        <w:pStyle w:val="PreformattedText"/>
        <w:bidi w:val="0"/>
        <w:spacing w:before="0" w:after="0"/>
        <w:jc w:val="left"/>
        <w:rPr/>
      </w:pPr>
      <w:r>
        <w:rPr/>
        <w:t>vcR6P4IbeejPhR0Htha2X16yn9id6Nv1CPmT6ZuIq5J/l546n5k1SZxtUVqwPKElZe6EEvHuXLcNz+</w:t>
      </w:r>
    </w:p>
    <w:p>
      <w:pPr>
        <w:pStyle w:val="PreformattedText"/>
        <w:bidi w:val="0"/>
        <w:spacing w:before="0" w:after="0"/>
        <w:jc w:val="left"/>
        <w:rPr/>
      </w:pPr>
      <w:r>
        <w:rPr/>
        <w:t>ZdfnycFoCtKUj9jSVzkHlOP0Y1+61raigrpPUUbYiJVQP3QCNtjFHOSCyctyQM7uPGuWpsYhuBjsTZ</w:t>
      </w:r>
    </w:p>
    <w:p>
      <w:pPr>
        <w:pStyle w:val="PreformattedText"/>
        <w:bidi w:val="0"/>
        <w:spacing w:before="0" w:after="0"/>
        <w:jc w:val="left"/>
        <w:rPr/>
      </w:pPr>
      <w:r>
        <w:rPr/>
        <w:t>aFFmLzCHnQlxjuk8CNVRQySJHCiToswlWWR43ZywIDMWbIbcDt242nXZ2dusktwtjg7TlmKgGFY8Kv</w:t>
      </w:r>
    </w:p>
    <w:p>
      <w:pPr>
        <w:pStyle w:val="PreformattedText"/>
        <w:bidi w:val="0"/>
        <w:spacing w:before="0" w:after="0"/>
        <w:jc w:val="left"/>
        <w:rPr/>
      </w:pPr>
      <w:r>
        <w:rPr/>
        <w:t>xjUtloPiXR2miqo6emTp6S41dKEilp46qe5VldU1iz5KyVVRBFCvpMqos8mztxr6d0CrnY2Z8xY5fZ</w:t>
      </w:r>
    </w:p>
    <w:p>
      <w:pPr>
        <w:pStyle w:val="PreformattedText"/>
        <w:bidi w:val="0"/>
        <w:spacing w:before="0" w:after="0"/>
        <w:jc w:val="left"/>
        <w:rPr/>
      </w:pPr>
      <w:r>
        <w:rPr/>
        <w:t>A0/Rj8/wDwqIPSVqmgUN+tos38I1cKmqjr6ueraprqXEFsZ1kq4qCncCL5moeRXpKGKJISYYI0Epk7</w:t>
      </w:r>
    </w:p>
    <w:p>
      <w:pPr>
        <w:pStyle w:val="PreformattedText"/>
        <w:bidi w:val="0"/>
        <w:spacing w:before="0" w:after="0"/>
        <w:jc w:val="left"/>
        <w:rPr/>
      </w:pPr>
      <w:r>
        <w:rPr/>
        <w:t>5ZXJiVPSq5SoGnjGbopwCTxb8Sx7CWqVIrBSMFVpFKTwKkQQtLM+5IRCMnYzhMvkFVZh3a8pONSV8f</w:t>
      </w:r>
    </w:p>
    <w:p>
      <w:pPr>
        <w:pStyle w:val="PreformattedText"/>
        <w:bidi w:val="0"/>
        <w:spacing w:before="0" w:after="0"/>
        <w:jc w:val="left"/>
        <w:rPr/>
      </w:pPr>
      <w:r>
        <w:rPr/>
        <w:t>6R7PZtEv1f1gzakWnqMzyrJIsjVta0oSE0z4MwNTHT59O3Z3CKM4lRV9V279uuXNLV8GjqyiLQaW2R</w:t>
      </w:r>
    </w:p>
    <w:p>
      <w:pPr>
        <w:pStyle w:val="PreformattedText"/>
        <w:bidi w:val="0"/>
        <w:spacing w:before="0" w:after="0"/>
        <w:jc w:val="left"/>
        <w:rPr/>
      </w:pPr>
      <w:r>
        <w:rPr/>
        <w:t>bdmD10NHLDhfTQeq2XjRmqIWdlVQ23ezmFkDHKhVR23b9LLGhUjERrRSwqKFfxRaVD6ckkQpalHnNP</w:t>
      </w:r>
    </w:p>
    <w:p>
      <w:pPr>
        <w:pStyle w:val="PreformattedText"/>
        <w:bidi w:val="0"/>
        <w:spacing w:before="0" w:after="0"/>
        <w:jc w:val="left"/>
        <w:rPr/>
      </w:pPr>
      <w:r>
        <w:rPr/>
        <w:t>IppNkayzTFPTHrMOUGd29Adzbs5XCroGxrXjGhK/NE1tFrhYo7RioqIvQkeWJhHLCXyjinidN0MbRx</w:t>
      </w:r>
    </w:p>
    <w:p>
      <w:pPr>
        <w:pStyle w:val="PreformattedText"/>
        <w:bidi w:val="0"/>
        <w:spacing w:before="0" w:after="0"/>
        <w:jc w:val="left"/>
        <w:rPr/>
      </w:pPr>
      <w:r>
        <w:rPr/>
        <w:t>85YlguG41nKgk4RukznNFBw5onFrjiaohp4IrmmWqLWa6npljioqaUGpSrIk4WJGiVEd1ZneTdhguk</w:t>
      </w:r>
    </w:p>
    <w:p>
      <w:pPr>
        <w:pStyle w:val="PreformattedText"/>
        <w:bidi w:val="0"/>
        <w:spacing w:before="0" w:after="0"/>
        <w:jc w:val="left"/>
        <w:rPr/>
      </w:pPr>
      <w:r>
        <w:rPr/>
        <w:t>TEBJArSOxKZgRWjDVb7+9sWZ0zmCoRoJIq55Mbmj9CZHjPqhpXib6iNmSOULbmVVbdrIUUV5ocTU7r</w:t>
      </w:r>
    </w:p>
    <w:p>
      <w:pPr>
        <w:pStyle w:val="PreformattedText"/>
        <w:bidi w:val="0"/>
        <w:spacing w:before="0" w:after="0"/>
        <w:jc w:val="left"/>
        <w:rPr/>
      </w:pPr>
      <w:r>
        <w:rPr/>
        <w:t>QIsS3zUI9bdGEqtsEkscalhLFGZEStQ47DJG7KyYAj3HcfGkDq7ipGel1v8ANFN1gAxy++EOa/p6lu</w:t>
      </w:r>
    </w:p>
    <w:p>
      <w:pPr>
        <w:pStyle w:val="PreformattedText"/>
        <w:bidi w:val="0"/>
        <w:spacing w:before="0" w:after="0"/>
        <w:jc w:val="left"/>
        <w:rPr/>
      </w:pPr>
      <w:r>
        <w:rPr/>
        <w:t>dFX0twt9LdqKtoWo6233GGme0Xeid90yXG3V0LwXCljhZspIjttwIgv1aRtXRmy7bJmSdr2ddqkzBa</w:t>
      </w:r>
    </w:p>
    <w:p>
      <w:pPr>
        <w:pStyle w:val="PreformattedText"/>
        <w:bidi w:val="0"/>
        <w:spacing w:before="0" w:after="0"/>
        <w:jc w:val="left"/>
        <w:rPr/>
      </w:pPr>
      <w:r>
        <w:rPr/>
        <w:t>yPSx/m01Xvau7GrZekdq2Kak3ZdobZZ0lqo6VvQ+DLiv5R48/ih/sZPgZ8UOpKz4o/BP4gdefho+Ip</w:t>
      </w:r>
    </w:p>
    <w:p>
      <w:pPr>
        <w:pStyle w:val="PreformattedText"/>
        <w:bidi w:val="0"/>
        <w:spacing w:before="0" w:after="0"/>
        <w:jc w:val="left"/>
        <w:rPr/>
      </w:pPr>
      <w:r>
        <w:rPr/>
        <w:t>iqJUuHw9uc9b0vB6a+k/odG1ddTV1rtpkC+olouSQYk3/LcnXV6D2/a/gxIl7L0VKl7TsKFmsnM/Wr</w:t>
      </w:r>
    </w:p>
    <w:p>
      <w:pPr>
        <w:pStyle w:val="PreformattedText"/>
        <w:bidi w:val="0"/>
        <w:spacing w:before="0" w:after="0"/>
        <w:jc w:val="left"/>
        <w:rPr/>
      </w:pPr>
      <w:r>
        <w:rPr/>
        <w:t>U1ZhOX0jNwVnvtFFuoFjodP9K7V8MDJbp/bp0zapIlos0KjqyJuRkfIO82m5t8ahRfhU/td/w6XGrq</w:t>
      </w:r>
    </w:p>
    <w:p>
      <w:pPr>
        <w:pStyle w:val="PreformattedText"/>
        <w:bidi w:val="0"/>
        <w:spacing w:before="0" w:after="0"/>
        <w:jc w:val="left"/>
        <w:rPr/>
      </w:pPr>
      <w:r>
        <w:rPr/>
        <w:t>OjvjJ8NfjfaaGKEWu6Vl7fpbqeuoYYx6MMFJdIrVULLz9MlbUuX/My7WPe2z4arPUpP6LmbPMY4NZK</w:t>
      </w:r>
    </w:p>
    <w:p>
      <w:pPr>
        <w:pStyle w:val="PreformattedText"/>
        <w:bidi w:val="0"/>
        <w:spacing w:before="0" w:after="0"/>
        <w:jc w:val="left"/>
        <w:rPr/>
      </w:pPr>
      <w:r>
        <w:rPr/>
        <w:t>nBrhquuR38Qw+eEfB/4IfBQ9V8c2lstbmS+X22oQt6+aoGrLDuf49f2ynSdPJBePhNePTHpj5y63y1</w:t>
      </w:r>
    </w:p>
    <w:p>
      <w:pPr>
        <w:pStyle w:val="PreformattedText"/>
        <w:bidi w:val="0"/>
        <w:spacing w:before="0" w:after="0"/>
        <w:jc w:val="left"/>
        <w:rPr/>
      </w:pPr>
      <w:r>
        <w:rPr/>
        <w:t>dSWxpJG2R+k4nr9u8LjYWw23ubdrnbV8L/AIPbNKrtfQzTHXKTJ2adW46WoKq30Wj00j/pl8HNvcN0</w:t>
      </w:r>
    </w:p>
    <w:p>
      <w:pPr>
        <w:pStyle w:val="PreformattedText"/>
        <w:bidi w:val="0"/>
        <w:spacing w:before="0" w:after="0"/>
        <w:jc w:val="left"/>
        <w:rPr/>
      </w:pPr>
      <w:r>
        <w:rPr/>
        <w:t>f8NhsJqxEqe+WzsJWVgV/FFVfED8RH9t3eZo6Tpbpe+Wx6mJ2/aFjpOhrJSwy7ViLRXevkjKTLFlWY</w:t>
      </w:r>
    </w:p>
    <w:p>
      <w:pPr>
        <w:pStyle w:val="PreformattedText"/>
        <w:bidi w:val="0"/>
        <w:spacing w:before="0" w:after="0"/>
        <w:jc w:val="left"/>
        <w:rPr/>
      </w:pPr>
      <w:r>
        <w:rPr/>
        <w:t>qrbixx9Oj6C+E/QEwTJnSQEmUS1kt9jmJOp2tRcftRw/ht/wBPtj2HZpEv4L9Mv03toHpHTaVWUHy4</w:t>
      </w:r>
    </w:p>
    <w:p>
      <w:pPr>
        <w:pStyle w:val="PreformattedText"/>
        <w:bidi w:val="0"/>
        <w:spacing w:before="0" w:after="0"/>
        <w:jc w:val="left"/>
        <w:rPr/>
      </w:pPr>
      <w:r>
        <w:rPr/>
        <w:t>Ldytm5ctKc0Uen4af7WD4y3Kmu3xr+MFqsVsZlMyX74g3TqmvhgkkEppv2H02JqV8srdkhQMVIVtdP</w:t>
      </w:r>
    </w:p>
    <w:p>
      <w:pPr>
        <w:pStyle w:val="PreformattedText"/>
        <w:bidi w:val="0"/>
        <w:spacing w:before="0" w:after="0"/>
        <w:jc w:val="left"/>
        <w:rPr/>
      </w:pPr>
      <w:r>
        <w:rPr/>
        <w:t>pX4bdBtsT7J0X0ftM4zu7LTZ0HKTc5ZsfBdPZHjPgn8Geleiemdm6U6ZOymVsrXdX1jzma7VpCBaev</w:t>
      </w:r>
    </w:p>
    <w:p>
      <w:pPr>
        <w:pStyle w:val="PreformattedText"/>
        <w:bidi w:val="0"/>
        <w:spacing w:before="0" w:after="0"/>
        <w:jc w:val="left"/>
        <w:rPr/>
      </w:pPr>
      <w:r>
        <w:rPr/>
        <w:t>Vpjd+l/ASnxGk6fq/j11l1N8aZum6cQWaw3itqrT0Na2IjWpqLB0rQ1Yjt0UiU8e9E9Eusf75XbXy/</w:t>
      </w:r>
    </w:p>
    <w:p>
      <w:pPr>
        <w:pStyle w:val="PreformattedText"/>
        <w:bidi w:val="0"/>
        <w:spacing w:before="0" w:after="0"/>
        <w:jc w:val="left"/>
        <w:rPr/>
      </w:pPr>
      <w:r>
        <w:rPr/>
        <w:t>Yx0rsbOV6TeSjM1Aju80IzXWNOml5tK40SxC2NI+zdN/DHZds2b4p0f0JsnRuz6mZNnlqb+L4Li7XG</w:t>
      </w:r>
    </w:p>
    <w:p>
      <w:pPr>
        <w:pStyle w:val="PreformattedText"/>
        <w:bidi w:val="0"/>
        <w:spacing w:before="0" w:after="0"/>
        <w:jc w:val="left"/>
        <w:rPr/>
      </w:pPr>
      <w:r>
        <w:rPr/>
        <w:t>13Z3VWymNvunPht0N8KrPR2Xp6xW+zU0ERgpLfbqOno4aZBGqqAlEgUZUsM7Q276m/NrehcqRVmPFm</w:t>
      </w:r>
    </w:p>
    <w:p>
      <w:pPr>
        <w:pStyle w:val="PreformattedText"/>
        <w:bidi w:val="0"/>
        <w:spacing w:before="0" w:after="0"/>
        <w:jc w:val="left"/>
        <w:rPr/>
      </w:pPr>
      <w:r>
        <w:rPr/>
        <w:t>Zizd64tqj57e82YzVDe0Ps2w8j9QgtUUhjeZZvQCnEvyyltpKqT6kfqqx+x/My9ujEtsAyRpIOFsO6</w:t>
      </w:r>
    </w:p>
    <w:p>
      <w:pPr>
        <w:pStyle w:val="PreformattedText"/>
        <w:bidi w:val="0"/>
        <w:spacing w:before="0" w:after="0"/>
        <w:jc w:val="left"/>
        <w:rPr/>
      </w:pPr>
      <w:r>
        <w:rPr/>
        <w:t>2ta100ImLxwy7Wi9ZvRpXQDbI0fpA+mihck4bvk92GuiJFiiotWMlpY1bCAFBf8A5qSNPTlncs3ysM</w:t>
      </w:r>
    </w:p>
    <w:p>
      <w:pPr>
        <w:pStyle w:val="PreformattedText"/>
        <w:bidi w:val="0"/>
        <w:spacing w:before="0" w:after="0"/>
        <w:jc w:val="left"/>
        <w:rPr/>
      </w:pPr>
      <w:r>
        <w:rPr/>
        <w:t>MZaqeYsBCCm8KsgiOFU5JVWdtraQ0sUIrBotzClKxtR0LSy1VVbUlLmV5BM3oIZVhlWMhWMhQem5Qb</w:t>
      </w:r>
    </w:p>
    <w:p>
      <w:pPr>
        <w:pStyle w:val="PreformattedText"/>
        <w:bidi w:val="0"/>
        <w:spacing w:before="0" w:after="0"/>
        <w:jc w:val="left"/>
        <w:rPr/>
      </w:pPr>
      <w:r>
        <w:rPr/>
        <w:t>dzEYDYZc/SictJTTDuUR6GSpCAEC6N++gKVZnp0dmf0Y40SR4g7UyQ5IigLK27DjJxnIXWIAPZTdDZ</w:t>
      </w:r>
    </w:p>
    <w:p>
      <w:pPr>
        <w:pStyle w:val="PreformattedText"/>
        <w:bidi w:val="0"/>
        <w:spacing w:before="0" w:after="0"/>
        <w:jc w:val="left"/>
        <w:rPr/>
      </w:pPr>
      <w:r>
        <w:rPr/>
        <w:t>jdXLHKfKd/rjbfpiUj0aZZWClkDKp3GXP7xkV0IdiSdzA+D3HA12tllkAC7Bjy83hHntvVaNM6urU3</w:t>
      </w:r>
    </w:p>
    <w:p>
      <w:pPr>
        <w:pStyle w:val="PreformattedText"/>
        <w:bidi w:val="0"/>
        <w:spacing w:before="0" w:after="0"/>
        <w:jc w:val="left"/>
        <w:rPr/>
      </w:pPr>
      <w:r>
        <w:rPr/>
        <w:t>90fPliTV0csbzGB41EVIm9Ii6zREsskNQtPlo5H9RtpA5Hv526dNlMJjlGFqr9LtBt0+uMezzZbKgm</w:t>
      </w:r>
    </w:p>
    <w:p>
      <w:pPr>
        <w:pStyle w:val="PreformattedText"/>
        <w:bidi w:val="0"/>
        <w:spacing w:before="0" w:after="0"/>
        <w:jc w:val="left"/>
        <w:rPr/>
      </w:pPr>
      <w:r>
        <w:rPr/>
        <w:t>Kas/GlG4Mt2DBfNEbusCS0ZaORBOYWcKF2ykFT6jogB7TnJA5Xdt1l2jZy0oupF6jTxjSHYOylMqt7</w:t>
      </w:r>
    </w:p>
    <w:p>
      <w:pPr>
        <w:pStyle w:val="PreformattedText"/>
        <w:bidi w:val="0"/>
        <w:spacing w:before="0" w:after="0"/>
        <w:jc w:val="left"/>
        <w:rPr/>
      </w:pPr>
      <w:r>
        <w:rPr/>
        <w:t>+/NEHpqh5qGoWaILJIHKRuSpjrI1aMkO/JHHC8gqu7yd2uQgDSnDJmYfZMPmi2clrVRSPqb33x5W/j</w:t>
      </w:r>
    </w:p>
    <w:p>
      <w:pPr>
        <w:pStyle w:val="PreformattedText"/>
        <w:bidi w:val="0"/>
        <w:spacing w:before="0" w:after="0"/>
        <w:jc w:val="left"/>
        <w:rPr/>
      </w:pPr>
      <w:r>
        <w:rPr/>
        <w:t>K+A9r6spqu/wAlrgkVo5Y7gsNOKkujqEMchdCzUrCWQMGLITId308efnbJJdwWJWYxrpyq3+vBuWPY</w:t>
      </w:r>
    </w:p>
    <w:p>
      <w:pPr>
        <w:pStyle w:val="PreformattedText"/>
        <w:bidi w:val="0"/>
        <w:spacing w:before="0" w:after="0"/>
        <w:jc w:val="left"/>
        <w:rPr/>
      </w:pPr>
      <w:r>
        <w:rPr/>
        <w:t>dEdJzpbqFnFOoGX/AOu0cI8D6r8FnXHwV62uXxc/CZ1TVfDP4mNuqJOnDN6/SnVUHzCVMvTs9PMTFP</w:t>
      </w:r>
    </w:p>
    <w:p>
      <w:pPr>
        <w:pStyle w:val="PreformattedText"/>
        <w:bidi w:val="0"/>
        <w:spacing w:before="0" w:after="0"/>
        <w:jc w:val="left"/>
        <w:rPr/>
      </w:pPr>
      <w:r>
        <w:rPr/>
        <w:t>bp3SMilmDCGWL1aaaGZInR+y/D34V/Bzbtkl7TKbpzoPZ8roP/ACZaacAcNrWmDIfS075oB7nZOi/g</w:t>
      </w:r>
    </w:p>
    <w:p>
      <w:pPr>
        <w:pStyle w:val="PreformattedText"/>
        <w:bidi w:val="0"/>
        <w:spacing w:before="0" w:after="0"/>
        <w:jc w:val="left"/>
        <w:rPr/>
      </w:pPr>
      <w:r>
        <w:rPr/>
        <w:t>J8JOj9u2PpbY5XRfSfSGnbszL1i3WO1uOzmrfKpgbmU23OT6cfhX/t0bR03eYvgl+NDp8/Cn4lWl0t</w:t>
      </w:r>
    </w:p>
    <w:p>
      <w:pPr>
        <w:pStyle w:val="PreformattedText"/>
        <w:bidi w:val="0"/>
        <w:spacing w:before="0" w:after="0"/>
        <w:jc w:val="left"/>
        <w:rPr/>
      </w:pPr>
      <w:r>
        <w:rPr/>
        <w:t>k9bepKmn6XuMuWUV9s6iqyvph1wyU12aCTdUKiXKrCbtfX+h06A+GPRi9KfB3aV2UzF+RmFkRX5ke7</w:t>
      </w:r>
    </w:p>
    <w:p>
      <w:pPr>
        <w:pStyle w:val="PreformattedText"/>
        <w:bidi w:val="0"/>
        <w:spacing w:before="0" w:after="0"/>
        <w:jc w:val="left"/>
        <w:rPr/>
      </w:pPr>
      <w:r>
        <w:rPr/>
        <w:t>NJcdx8BlWsfBPhj8CPhB8BukpUnbpLdKdFbQL5G0SWR3myrsLbMk4q2GS2ZgzGVTE++fw4+Ovwa+Jd</w:t>
      </w:r>
    </w:p>
    <w:p>
      <w:pPr>
        <w:pStyle w:val="PreformattedText"/>
        <w:bidi w:val="0"/>
        <w:spacing w:before="0" w:after="0"/>
        <w:jc w:val="left"/>
        <w:rPr/>
      </w:pPr>
      <w:r>
        <w:rPr/>
        <w:t>LQXDpP4g9O161FIkkFLV3FKevqaioQ+nTUMlTIRemEJ5kpmkAbau901jn9DdI7FOMvatmaX1Y1b0b2</w:t>
      </w:r>
    </w:p>
    <w:p>
      <w:pPr>
        <w:pStyle w:val="PreformattedText"/>
        <w:bidi w:val="0"/>
        <w:spacing w:before="0" w:after="0"/>
        <w:jc w:val="left"/>
        <w:rPr/>
      </w:pPr>
      <w:r>
        <w:rPr/>
        <w:t>X3P9Fo82Okpc9ZqSCetVrSNLJTtTAo13ArF2K8cs0axGmaUJEgqaWRJ6sI25QkighjDgMGc5AZtvGl</w:t>
      </w:r>
    </w:p>
    <w:p>
      <w:pPr>
        <w:pStyle w:val="PreformattedText"/>
        <w:bidi w:val="0"/>
        <w:spacing w:before="0" w:after="0"/>
        <w:jc w:val="left"/>
        <w:rPr/>
      </w:pPr>
      <w:r>
        <w:rPr/>
        <w:t>LLaqgpY2XFd/v+GEmfkNHLI1zUalvtevshlMcoyNBLvdlSmilp2p5VGGxvjmdSMBcqEcsd27uHGiZU</w:t>
      </w:r>
    </w:p>
    <w:p>
      <w:pPr>
        <w:pStyle w:val="PreformattedText"/>
        <w:bidi w:val="0"/>
        <w:spacing w:before="0" w:after="0"/>
        <w:jc w:val="left"/>
        <w:rPr/>
      </w:pPr>
      <w:r>
        <w:rPr/>
        <w:t>tA6vwGFp+f8A2tDFZiwoa11NWv6fzaAF0rLZSQ/MXKqpqSlgQNUPda+itNItQGfdK1RUsqFQA3hwW9</w:t>
      </w:r>
    </w:p>
    <w:p>
      <w:pPr>
        <w:pStyle w:val="PreformattedText"/>
        <w:bidi w:val="0"/>
        <w:spacing w:before="0" w:after="0"/>
        <w:jc w:val="left"/>
        <w:rPr/>
      </w:pPr>
      <w:r>
        <w:rPr/>
        <w:t>PuTcdZ5mztPt6uS04KM1Fwu5jcq4xplzuoJMyasktzVq1O7mOW7/5jST4nfjo/Dh8Hp6+31XxAh63v</w:t>
      </w:r>
    </w:p>
    <w:p>
      <w:pPr>
        <w:pStyle w:val="PreformattedText"/>
        <w:bidi w:val="0"/>
        <w:spacing w:before="0" w:after="0"/>
        <w:jc w:val="left"/>
        <w:rPr/>
      </w:pPr>
      <w:r>
        <w:rPr/>
        <w:t>xi9O2dHdCxR3nqSkrZiFjpprlTgw2+CULtPzLbe5f1YcTbhs3QuzvtfSm2pseyNpuzTFrltRBi1fNa</w:t>
      </w:r>
    </w:p>
    <w:p>
      <w:pPr>
        <w:pStyle w:val="PreformattedText"/>
        <w:bidi w:val="0"/>
        <w:spacing w:before="0" w:after="0"/>
        <w:jc w:val="left"/>
        <w:rPr/>
      </w:pPr>
      <w:r>
        <w:rPr/>
        <w:t>o4tHsug+genPhftMvYfg30PM6S2xflHVrNmVRqadMeiJZvay5rdIjyx6o/tR7t1/8AHXof4U3DpS5/</w:t>
      </w:r>
    </w:p>
    <w:p>
      <w:pPr>
        <w:pStyle w:val="PreformattedText"/>
        <w:bidi w:val="0"/>
        <w:spacing w:before="0" w:after="0"/>
        <w:jc w:val="left"/>
        <w:rPr/>
      </w:pPr>
      <w:r>
        <w:rPr/>
        <w:t>ES/36+0lJ0h+Dv8ADxQXLry9Rbp0C9TfiW+KFmjNPVy0yn1T0X0s1asUkOeoOp7RSepTPi+HXROzdK</w:t>
      </w:r>
    </w:p>
    <w:p>
      <w:pPr>
        <w:pStyle w:val="PreformattedText"/>
        <w:bidi w:val="0"/>
        <w:spacing w:before="0" w:after="0"/>
        <w:jc w:val="left"/>
        <w:rPr/>
      </w:pPr>
      <w:r>
        <w:rPr/>
        <w:t>f9Oelj0DtS9K7dt2zs0qRL2h5MraXZcmzbTtOzf4hZTN8ps2xuJ04KZPXBmtj03wT+CfSXRnwsaV8N</w:t>
      </w:r>
    </w:p>
    <w:p>
      <w:pPr>
        <w:pStyle w:val="PreformattedText"/>
        <w:bidi w:val="0"/>
        <w:spacing w:before="0" w:after="0"/>
        <w:jc w:val="left"/>
        <w:rPr/>
      </w:pPr>
      <w:r>
        <w:rPr/>
        <w:t>Zcv4J9CyVdv+6bZKqUKKbZvR2xTmVHLkCVK27bRZK61Z0rZJpsZfcvpn4GX7rx7V1l8b7Ra/mMUFws</w:t>
      </w:r>
    </w:p>
    <w:p>
      <w:pPr>
        <w:pStyle w:val="PreformattedText"/>
        <w:bidi w:val="0"/>
        <w:spacing w:before="0" w:after="0"/>
        <w:jc w:val="left"/>
        <w:rPr/>
      </w:pPr>
      <w:r>
        <w:rPr/>
        <w:t>3whpJqCus1kqrevqWefrBKMCkudVRsMUtool/ZNtdNpFRMpL/k7/o7/wDuu7fsXT0j/qb/ANXdtl9O</w:t>
      </w:r>
    </w:p>
    <w:p>
      <w:pPr>
        <w:pStyle w:val="PreformattedText"/>
        <w:bidi w:val="0"/>
        <w:spacing w:before="0" w:after="0"/>
        <w:jc w:val="left"/>
        <w:rPr/>
      </w:pPr>
      <w:r>
        <w:rPr/>
        <w:t>/CvqwmwdFyUSTsfRWzqS8uQmzS7ZOz7NLqwl7DIW3U+1PMd3lK34R/8AUbo7oqXtnwe+As6dL2a512</w:t>
      </w:r>
    </w:p>
    <w:p>
      <w:pPr>
        <w:pStyle w:val="PreformattedText"/>
        <w:bidi w:val="0"/>
        <w:spacing w:before="0" w:after="0"/>
        <w:jc w:val="left"/>
        <w:rPr/>
      </w:pPr>
      <w:r>
        <w:rPr/>
        <w:t>jpSazfGNpZ29K0l39LnHyu0zvTTeSxAtNgqrp30He4GWT1WmHzEgOVldlJlyJTvcMSoI7dhTKDX7Em</w:t>
      </w:r>
    </w:p>
    <w:p>
      <w:pPr>
        <w:pStyle w:val="PreformattedText"/>
        <w:bidi w:val="0"/>
        <w:spacing w:before="0" w:after="0"/>
        <w:jc w:val="left"/>
        <w:rPr/>
      </w:pPr>
      <w:r>
        <w:rPr/>
        <w:t>bGxzg/0+b9NOXhHyP491wMsjCmBbV7+PNzRFK6WZfmKephhNPGPThaNn7lC5jjlibxz3BvfuXXMnK4</w:t>
      </w:r>
    </w:p>
    <w:p>
      <w:pPr>
        <w:pStyle w:val="PreformattedText"/>
        <w:bidi w:val="0"/>
        <w:spacing w:before="0" w:after="0"/>
        <w:jc w:val="left"/>
        <w:rPr/>
      </w:pPr>
      <w:r>
        <w:rPr/>
        <w:t>DrMUWcLYfKCAqyOb/fTFAdTVklvu7RI4kpZ4pJPVGDIropV5FUnBQ5XuySN2Nu7XmNoWycwl5hSPQb</w:t>
      </w:r>
    </w:p>
    <w:p>
      <w:pPr>
        <w:pStyle w:val="PreformattedText"/>
        <w:bidi w:val="0"/>
        <w:spacing w:before="0" w:after="0"/>
        <w:jc w:val="left"/>
        <w:rPr/>
      </w:pPr>
      <w:r>
        <w:rPr/>
        <w:t>OFmSgTqU/NGrvUDJFW3GpjSMJ69NI0IbYVajjlkkZ5MZjmaGOMrtVsO3G5tdTZZgddnVTqKj8UY58u</w:t>
      </w:r>
    </w:p>
    <w:p>
      <w:pPr>
        <w:pStyle w:val="PreformattedText"/>
        <w:bidi w:val="0"/>
        <w:spacing w:before="0" w:after="0"/>
        <w:jc w:val="left"/>
        <w:rPr/>
      </w:pPr>
      <w:r>
        <w:rPr/>
        <w:t>yZMAbTdHjh+FeolrvxA36l6iv0lN0zd/jVTXxKmGunlksNwmq7tX26oSopgxu9ZUXCCzh4iCYYb4tS</w:t>
      </w:r>
    </w:p>
    <w:p>
      <w:pPr>
        <w:pStyle w:val="PreformattedText"/>
        <w:bidi w:val="0"/>
        <w:spacing w:before="0" w:after="0"/>
        <w:jc w:val="left"/>
        <w:rPr/>
      </w:pPr>
      <w:r>
        <w:rPr/>
        <w:t>yh4SuvpPSwY7LLKIBMVWXMLq4fy4xw/g8Cm1zZbP1kppga0NS1s1GHeLZajux9UvUCNL0ZR1cisK2S</w:t>
      </w:r>
    </w:p>
    <w:p>
      <w:pPr>
        <w:pStyle w:val="PreformattedText"/>
        <w:bidi w:val="0"/>
        <w:spacing w:before="0" w:after="0"/>
        <w:jc w:val="left"/>
        <w:rPr/>
      </w:pPr>
      <w:r>
        <w:rPr/>
        <w:t>3xXComnYH00eiSYhlwPUkO9jINoBbP0nXjtrVl2OU+lgbie6Fj1WxTgekpyt8nMNqhdRNebsjU/wCE</w:t>
      </w:r>
    </w:p>
    <w:p>
      <w:pPr>
        <w:pStyle w:val="PreformattedText"/>
        <w:bidi w:val="0"/>
        <w:spacing w:before="0" w:after="0"/>
        <w:jc w:val="left"/>
        <w:rPr/>
      </w:pPr>
      <w:r>
        <w:rPr/>
        <w:t>Nsk60v1d1RNtmjWrmZWlKBYqNMgko4/dswXKhcFdi7teH2V53T3S01h8hJNXu7q7qeuPq/S7SOgOiZ</w:t>
      </w:r>
    </w:p>
    <w:p>
      <w:pPr>
        <w:pStyle w:val="PreformattedText"/>
        <w:bidi w:val="0"/>
        <w:spacing w:before="0" w:after="0"/>
        <w:jc w:val="left"/>
        <w:rPr/>
      </w:pPr>
      <w:r>
        <w:rPr/>
        <w:t>GylfTTEVUp32xa72Y2bhuwralnjY/K0qmhoc4OYopMylnUdymTaB9hH/e1+pP+mnR7yuip3Ss5KTOk</w:t>
      </w:r>
    </w:p>
    <w:p>
      <w:pPr>
        <w:pStyle w:val="PreformattedText"/>
        <w:bidi w:val="0"/>
        <w:spacing w:before="0" w:after="0"/>
        <w:jc w:val="left"/>
        <w:rPr/>
      </w:pPr>
      <w:r>
        <w:rPr/>
        <w:t>PRSa6l2aU3873ZuZRH4W/wCtnS8uf01svwe2Z75XRPptpt5trnjT/wDopVFbsZ4nNrrEb01J5yeffc</w:t>
      </w:r>
    </w:p>
    <w:p>
      <w:pPr>
        <w:pStyle w:val="PreformattedText"/>
        <w:bidi w:val="0"/>
        <w:spacing w:before="0" w:after="0"/>
        <w:jc w:val="left"/>
        <w:rPr/>
      </w:pPr>
      <w:r>
        <w:rPr/>
        <w:t>MEANj6vb+WvpVSSK7nP8sfE0AAIBwiwKGZGjzuIO45G4eW98EezeSPOquUscQp99MHDyXBXGAeBkbs</w:t>
      </w:r>
    </w:p>
    <w:p>
      <w:pPr>
        <w:pStyle w:val="PreformattedText"/>
        <w:bidi w:val="0"/>
        <w:spacing w:before="0" w:after="0"/>
        <w:jc w:val="left"/>
        <w:rPr/>
      </w:pPr>
      <w:r>
        <w:rPr/>
        <w:t>crx3eeAvn31IJKh1pEarl28AjtyRxnjknPbg4xx+urIoAa4GNMvWvriCXPJYtkBuT9QHGfCtnjk/z9</w:t>
      </w:r>
    </w:p>
    <w:p>
      <w:pPr>
        <w:pStyle w:val="PreformattedText"/>
        <w:bidi w:val="0"/>
        <w:spacing w:before="0" w:after="0"/>
        <w:jc w:val="left"/>
        <w:rPr/>
      </w:pPr>
      <w:r>
        <w:rPr/>
        <w:t>tulNmUGNoIJFTqgVSjyMgYwGUlRwB3MBxlhyT/AD1mnGgWoqI0Go4YwdpcBMgY4IHHIUAYBPuCT7Dj</w:t>
      </w:r>
    </w:p>
    <w:p>
      <w:pPr>
        <w:pStyle w:val="PreformattedText"/>
        <w:bidi w:val="0"/>
        <w:spacing w:before="0" w:after="0"/>
        <w:jc w:val="left"/>
        <w:rPr/>
      </w:pPr>
      <w:r>
        <w:rPr/>
        <w:t>WSHruHqhvUkd2QfGSG4P09rLj+7/APcunJpEKfUYj0xIbGTlVLE+M8Y3njtUDP8ATQs2kj1+/wB8NU</w:t>
      </w:r>
    </w:p>
    <w:p>
      <w:pPr>
        <w:pStyle w:val="PreformattedText"/>
        <w:bidi w:val="0"/>
        <w:spacing w:before="0" w:after="0"/>
        <w:jc w:val="left"/>
        <w:rPr/>
      </w:pPr>
      <w:r>
        <w:rPr/>
        <w:t>1FYaPn7YHDFW7VxjIJII9PkZ/y0uLjKLJCjJ8hSzKO8DIYgZ7f19vfTJfGEvqMPYcg+CC2MBQuM5JJ</w:t>
      </w:r>
    </w:p>
    <w:p>
      <w:pPr>
        <w:pStyle w:val="PreformattedText"/>
        <w:bidi w:val="0"/>
        <w:spacing w:before="0" w:after="0"/>
        <w:jc w:val="left"/>
        <w:rPr/>
      </w:pPr>
      <w:r>
        <w:rPr/>
        <w:t>DeSv9ca0IAyJUVpAxIKbnwDggAJ7exwT4GAAf03aMCgAiQUTK4J7lyQO0Dz9TH9c+NvH9dXEjNjwCz</w:t>
      </w:r>
    </w:p>
    <w:p>
      <w:pPr>
        <w:pStyle w:val="PreformattedText"/>
        <w:bidi w:val="0"/>
        <w:spacing w:before="0" w:after="0"/>
        <w:jc w:val="left"/>
        <w:rPr/>
      </w:pPr>
      <w:r>
        <w:rPr/>
        <w:t>bhubOQVxtywBBHaCv/AIdSJCZzksRjOAAyjKnk7sny5PP27dGGFttKGkSGsrcFsZUZAPs38uPGD99B</w:t>
      </w:r>
    </w:p>
    <w:p>
      <w:pPr>
        <w:pStyle w:val="PreformattedText"/>
        <w:bidi w:val="0"/>
        <w:spacing w:before="0" w:after="0"/>
        <w:jc w:val="left"/>
        <w:rPr/>
      </w:pPr>
      <w:r>
        <w:rPr/>
        <w:t>Cn3j1RG6zcMg5JycYPIBHap9iv1HOc93jVrvHrgIAVBAcYwVZDtPIH3x5yAAOM4ydaVYKCKRmn719U</w:t>
      </w:r>
    </w:p>
    <w:p>
      <w:pPr>
        <w:pStyle w:val="PreformattedText"/>
        <w:bidi w:val="0"/>
        <w:spacing w:before="0" w:after="0"/>
        <w:jc w:val="left"/>
        <w:rPr/>
      </w:pPr>
      <w:r>
        <w:rPr/>
        <w:t>M5Bxjktt8Bs7MY5ztxt3cjzj+79OlvuNebLCIE1oUr7Dj3A4I2nmQE8DA5/v8A+LSYIgVBpSnvliPK</w:t>
      </w:r>
    </w:p>
    <w:p>
      <w:pPr>
        <w:pStyle w:val="PreformattedText"/>
        <w:bidi w:val="0"/>
        <w:spacing w:before="0" w:after="0"/>
        <w:jc w:val="left"/>
        <w:rPr/>
      </w:pPr>
      <w:r>
        <w:rPr/>
        <w:t>N0jN+YyKBgDheQqqBnGFbj77tOmmi+un7Q6Ut4NDjUfdE9sa4CZ3eBnGTswVzhhklhkZJz/d8axzN9</w:t>
      </w:r>
    </w:p>
    <w:p>
      <w:pPr>
        <w:pStyle w:val="PreformattedText"/>
        <w:bidi w:val="0"/>
        <w:spacing w:before="0" w:after="0"/>
        <w:jc w:val="left"/>
        <w:rPr/>
      </w:pPr>
      <w:r>
        <w:rPr/>
        <w:t>BxEbEHHti3rSf3Sj2CptxhhkZbao92C7hrId6+v9jDIkykABSC3vnd3AE+OBgYHv51cSHZzgDkYX3B</w:t>
      </w:r>
    </w:p>
    <w:p>
      <w:pPr>
        <w:pStyle w:val="PreformattedText"/>
        <w:bidi w:val="0"/>
        <w:spacing w:before="0" w:after="0"/>
        <w:jc w:val="left"/>
        <w:rPr/>
      </w:pPr>
      <w:r>
        <w:rPr/>
        <w:t>BJx27j/DzwR76kSEZMnwQO0/cgDG3Oc8e+mJQgiJAKvXg8EYH1cAhfyg+5JHtzjdpqEA+1EiLSAZGP</w:t>
      </w:r>
    </w:p>
    <w:p>
      <w:pPr>
        <w:pStyle w:val="PreformattedText"/>
        <w:bidi w:val="0"/>
        <w:spacing w:before="0" w:after="0"/>
        <w:jc w:val="left"/>
        <w:rPr/>
      </w:pPr>
      <w:r>
        <w:rPr/>
        <w:t>YDOMDk8AjjIYY4Hvp8SCNCAxUlgoB7iOTjgqTjnds9/wC9q8KAVpUxIndsAAUHjaBzjOG9gygec5xp</w:t>
      </w:r>
    </w:p>
    <w:p>
      <w:pPr>
        <w:pStyle w:val="PreformattedText"/>
        <w:bidi w:val="0"/>
        <w:spacing w:before="0" w:after="0"/>
        <w:jc w:val="left"/>
        <w:rPr/>
      </w:pPr>
      <w:r>
        <w:rPr/>
        <w:t>qaRA8/zfvFg2tcgABsY9hzkYyAucMQOT/PQPq9UFEjA7cYGcDgHGccEt75znj33al57BCXFGMC6tAS</w:t>
      </w:r>
    </w:p>
    <w:p>
      <w:pPr>
        <w:pStyle w:val="PreformattedText"/>
        <w:bidi w:val="0"/>
        <w:spacing w:before="0" w:after="0"/>
        <w:jc w:val="left"/>
        <w:rPr/>
      </w:pPr>
      <w:r>
        <w:rPr/>
        <w:t>x25znCg5Iw3AHjD5HtwNCTUk9sDFf3dTh+CR3Y7TkE5y7ePIOD7HOqiRH6eMeoMlRwADjOfv4zu/Nj</w:t>
      </w:r>
    </w:p>
    <w:p>
      <w:pPr>
        <w:pStyle w:val="PreformattedText"/>
        <w:bidi w:val="0"/>
        <w:spacing w:before="0" w:after="0"/>
        <w:jc w:val="left"/>
        <w:rPr/>
      </w:pPr>
      <w:r>
        <w:rPr/>
        <w:t>OPtpcypFYkTGjBO0c4AAYA8g4GMe48+P1/5tZ5nCNESkj90PIwnJyBwDglCeAxxoFwuXgv5w8CgArj</w:t>
      </w:r>
    </w:p>
    <w:p>
      <w:pPr>
        <w:pStyle w:val="PreformattedText"/>
        <w:bidi w:val="0"/>
        <w:spacing w:before="0" w:after="0"/>
        <w:jc w:val="left"/>
        <w:rPr/>
      </w:pPr>
      <w:r>
        <w:rPr/>
        <w:t>EXuYGH9gcg5OOD/CDwR9XPjPGqi4ry4YLkDDMpBBHnhcAFj4YZ/pn/AA6kUDUA9sRuUsW55z5yxY4y</w:t>
      </w:r>
    </w:p>
    <w:p>
      <w:pPr>
        <w:pStyle w:val="PreformattedText"/>
        <w:bidi w:val="0"/>
        <w:spacing w:before="0" w:after="0"/>
        <w:jc w:val="left"/>
        <w:rPr/>
      </w:pPr>
      <w:r>
        <w:rPr/>
        <w:t>MAHnGcHJ0abz6oXMFTTtEZxgmQ5BPauQD+X6uT5PkZA4P1a1SzlPr/KAiQ0/OAMkZ3E7uOVGVzjGwH</w:t>
      </w:r>
    </w:p>
    <w:p>
      <w:pPr>
        <w:pStyle w:val="PreformattedText"/>
        <w:bidi w:val="0"/>
        <w:spacing w:before="0" w:after="0"/>
        <w:jc w:val="left"/>
        <w:rPr/>
      </w:pPr>
      <w:r>
        <w:rPr/>
        <w:t>n3OdHEiW0JwF7vp2AbvqA3HPJzu4Pnz41oiRLKPOfBYHDc+eWBGQDng+3OoTTExRNKeaCTMTz9RUYy</w:t>
      </w:r>
    </w:p>
    <w:p>
      <w:pPr>
        <w:pStyle w:val="PreformattedText"/>
        <w:bidi w:val="0"/>
        <w:spacing w:before="0" w:after="0"/>
        <w:jc w:val="left"/>
        <w:rPr/>
      </w:pPr>
      <w:r>
        <w:rPr/>
        <w:t>doUEZ3dpbJOOT/4dSLjBSTkAecc4BGfOP5/+Z1IXM4QQgILDAPHlR4PAwP0P/nqiaAnsilYLWsSK3k</w:t>
      </w:r>
    </w:p>
    <w:p>
      <w:pPr>
        <w:pStyle w:val="PreformattedText"/>
        <w:bidi w:val="0"/>
        <w:spacing w:before="0" w:after="0"/>
        <w:jc w:val="left"/>
        <w:rPr/>
      </w:pPr>
      <w:r>
        <w:rPr/>
        <w:t>eqgzjyePABGMcePC+/OktvPrhgNQD2xIoyfpJ/qOGB8BhgDOM86qLjtvfHgYK8ZIIPkEjuJA1IkdHw</w:t>
      </w:r>
    </w:p>
    <w:p>
      <w:pPr>
        <w:pStyle w:val="PreformattedText"/>
        <w:bidi w:val="0"/>
        <w:spacing w:before="0" w:after="0"/>
        <w:jc w:val="left"/>
        <w:rPr/>
      </w:pPr>
      <w:r>
        <w:rPr/>
        <w:t>WGRk48YweR2A/TnHv5xpwrqJFsSEX88qfb74GACoUbc7sjRA8QYogkqB2wkwODkgkBccjn3zycZGWz</w:t>
      </w:r>
    </w:p>
    <w:p>
      <w:pPr>
        <w:pStyle w:val="PreformattedText"/>
        <w:bidi w:val="0"/>
        <w:spacing w:before="0" w:after="0"/>
        <w:jc w:val="left"/>
        <w:rPr/>
      </w:pPr>
      <w:r>
        <w:rPr/>
        <w:t>76kQgEUMfMHCcOcbSR4J3FMLjd9JGAB428jdtC/m16gkgGnZHjDLYLeRhBWFxljj6vT8jacZVRkEnK</w:t>
      </w:r>
    </w:p>
    <w:p>
      <w:pPr>
        <w:pStyle w:val="PreformattedText"/>
        <w:bidi w:val="0"/>
        <w:spacing w:before="0" w:after="0"/>
        <w:jc w:val="left"/>
        <w:rPr/>
      </w:pPr>
      <w:r>
        <w:rPr/>
        <w:t>nOCD79q6nAHgYXBmPkKCeeMYwCA2Qm05wcjcTnxt/LqRIdo3c3k/lHDEOCg2kgnsJXxnnGpEjhOR9y</w:t>
      </w:r>
    </w:p>
    <w:p>
      <w:pPr>
        <w:pStyle w:val="PreformattedText"/>
        <w:bidi w:val="0"/>
        <w:spacing w:before="0" w:after="0"/>
        <w:jc w:val="left"/>
        <w:rPr/>
      </w:pPr>
      <w:r>
        <w:rPr/>
        <w:t>QNu0hRiPO4LkYKjcwI8j/DqQaDMCRlgROwAIxuAyox3bVHjgfUQByM8lf7uqJPLRo1EVxCinv2QClD</w:t>
      </w:r>
    </w:p>
    <w:p>
      <w:pPr>
        <w:pStyle w:val="PreformattedText"/>
        <w:bidi w:val="0"/>
        <w:spacing w:before="0" w:after="0"/>
        <w:jc w:val="left"/>
        <w:rPr/>
      </w:pPr>
      <w:r>
        <w:rPr/>
        <w:t>cnkEhhlGIAYDIJwcJ7HHjPao0l2Ja2mWBZuA3CGjkYwA2xeEGdzKhwc7yPDZXP8Ai40tnoSAMYJJZc</w:t>
      </w:r>
    </w:p>
    <w:p>
      <w:pPr>
        <w:pStyle w:val="PreformattedText"/>
        <w:bidi w:val="0"/>
        <w:spacing w:before="0" w:after="0"/>
        <w:jc w:val="left"/>
        <w:rPr/>
      </w:pPr>
      <w:r>
        <w:rPr/>
        <w:t>A1ywxlbYCRuGAMMNoUsQcqcD+Hwcctu2/VnSyxNanfDVQKwYKVtP4YaRNsZ8ZwPG8GUqrEgorKMFhn</w:t>
      </w:r>
    </w:p>
    <w:p>
      <w:pPr>
        <w:pStyle w:val="PreformattedText"/>
        <w:bidi w:val="0"/>
        <w:spacing w:before="0" w:after="0"/>
        <w:jc w:val="left"/>
        <w:rPr/>
      </w:pPr>
      <w:r>
        <w:rPr/>
        <w:t>6h5A1CSd8N7ab4IR1IDAbs/fA+kDK4XBxu7iD+i/fVQQCVNWIP3Qap6xCjYYDYduckqcYxgNg8ENj7</w:t>
      </w:r>
    </w:p>
    <w:p>
      <w:pPr>
        <w:pStyle w:val="PreformattedText"/>
        <w:bidi w:val="0"/>
        <w:spacing w:before="0" w:after="0"/>
        <w:jc w:val="left"/>
        <w:rPr/>
      </w:pPr>
      <w:r>
        <w:rPr/>
        <w:t>kcjQMSLaC7GIFLGghy9am1yrc4yHckMwU9vcxw3vjIz28fVqBiTuwghKYAgtjDRbmFZiNrbxucpkE5</w:t>
      </w:r>
    </w:p>
    <w:p>
      <w:pPr>
        <w:pStyle w:val="PreformattedText"/>
        <w:bidi w:val="0"/>
        <w:spacing w:before="0" w:after="0"/>
        <w:jc w:val="left"/>
        <w:rPr/>
      </w:pPr>
      <w:r>
        <w:rPr/>
        <w:t>9iFAwSB/yhR/Fo4CDFNc03Kd4Pp7ScEggcZ4UYZvpX9N2f4tSBIqKNmWJTRXAADB7VYucsO0Ag5Yse</w:t>
      </w:r>
    </w:p>
    <w:p>
      <w:pPr>
        <w:pStyle w:val="PreformattedText"/>
        <w:bidi w:val="0"/>
        <w:spacing w:before="0" w:after="0"/>
        <w:jc w:val="left"/>
        <w:rPr/>
      </w:pPr>
      <w:r>
        <w:rPr/>
        <w:t>4/ceSOG+nUFeAxhZCAHl9nVE2oK8MuFOcnac4QncAfAOQvI8nj8raY+Vd2EYpl1pt3wehr2XBJLPuJ</w:t>
      </w:r>
    </w:p>
    <w:p>
      <w:pPr>
        <w:pStyle w:val="PreformattedText"/>
        <w:bidi w:val="0"/>
        <w:spacing w:before="0" w:after="0"/>
        <w:jc w:val="left"/>
        <w:rPr/>
      </w:pPr>
      <w:r>
        <w:rPr/>
        <w:t>AOQDkDagw3AO7zjnbltAVBUYhbTCoVa4MABgtw+RyXIwdu0Y71BHn3GmAABRQMIG5cfesB6qrIAIIP</w:t>
      </w:r>
    </w:p>
    <w:p>
      <w:pPr>
        <w:pStyle w:val="PreformattedText"/>
        <w:bidi w:val="0"/>
        <w:spacing w:before="0" w:after="0"/>
        <w:jc w:val="left"/>
        <w:rPr/>
      </w:pPr>
      <w:r>
        <w:rPr/>
        <w:t>PDFnUnDZLnAO4EHJx4+nVEitoFrReDDtBiM1NYysRucYfKkNkADjYznlwXPBPOiRbVAiEVNxO6GsdZ</w:t>
      </w:r>
    </w:p>
    <w:p>
      <w:pPr>
        <w:pStyle w:val="PreformattedText"/>
        <w:bidi w:val="0"/>
        <w:spacing w:before="0" w:after="0"/>
        <w:jc w:val="left"/>
        <w:rPr/>
      </w:pPr>
      <w:r>
        <w:rPr/>
        <w:t>l2G7AYKo3Alc5YADH0sCcE+Mr9+7QOa1GNYbKuow4ftBSnmAK+CwGPJxKSO4RjkFjjHOfp0I3r640y</w:t>
      </w:r>
    </w:p>
    <w:p>
      <w:pPr>
        <w:pStyle w:val="PreformattedText"/>
        <w:bidi w:val="0"/>
        <w:spacing w:before="0" w:after="0"/>
        <w:jc w:val="left"/>
        <w:rPr/>
      </w:pPr>
      <w:r>
        <w:rPr/>
        <w:t>5ZbHhF9fDuVwsYJGFIHIKkHK8I2SSANoHPjWraKArXdWGy64A7tX1xuz0U+Y4xk8hMgHcoBCqCG9hu</w:t>
      </w:r>
    </w:p>
    <w:p>
      <w:pPr>
        <w:pStyle w:val="PreformattedText"/>
        <w:bidi w:val="0"/>
        <w:spacing w:before="0" w:after="0"/>
        <w:jc w:val="left"/>
        <w:rPr/>
      </w:pPr>
      <w:r>
        <w:rPr/>
        <w:t>XOPsPvrJG6SwAsOZs0bS9NMSkeeMhXIOABtAXyCA35vGpEi47Ydyq3IwMAcHJxkHGMA7f8tZp43Htj</w:t>
      </w:r>
    </w:p>
    <w:p>
      <w:pPr>
        <w:pStyle w:val="PreformattedText"/>
        <w:bidi w:val="0"/>
        <w:spacing w:before="0" w:after="0"/>
        <w:jc w:val="left"/>
        <w:rPr/>
      </w:pPr>
      <w:r>
        <w:rPr/>
        <w:t>dJYGWuGkxJ4T25xj/UD/yzxpEFCkpBBAyc4x9O4ff3JzqRIC1XOSOBggD3+rx9hx/npkvjEiDXbAU4</w:t>
      </w:r>
    </w:p>
    <w:p>
      <w:pPr>
        <w:pStyle w:val="PreformattedText"/>
        <w:bidi w:val="0"/>
        <w:spacing w:before="0" w:after="0"/>
        <w:jc w:val="left"/>
        <w:rPr/>
      </w:pPr>
      <w:r>
        <w:rPr/>
        <w:t>HAXAP2Gc4OD5BGTg60puPrjLP1j1fuYqW/NtWQYLJzuz7N43MV+x8YPnV0DUNYBVBFSYp28HvbnaMg</w:t>
      </w:r>
    </w:p>
    <w:p>
      <w:pPr>
        <w:pStyle w:val="PreformattedText"/>
        <w:bidi w:val="0"/>
        <w:spacing w:before="0" w:after="0"/>
        <w:jc w:val="left"/>
        <w:rPr/>
      </w:pPr>
      <w:r>
        <w:rPr/>
        <w:t>4Ud5ODlOfpcAe/B26jAkYQbUuXDCIwAGkPIABBGG5xkkcnkDPt5OsZxJIGURqh/G3HO4cgHAGT7Z7h</w:t>
      </w:r>
    </w:p>
    <w:p>
      <w:pPr>
        <w:pStyle w:val="PreformattedText"/>
        <w:bidi w:val="0"/>
        <w:spacing w:before="0" w:after="0"/>
        <w:jc w:val="left"/>
        <w:rPr/>
      </w:pPr>
      <w:r>
        <w:rPr/>
        <w:t>jGRn3/u6T1Tdo+uJCvgZOFB4JGSTg9oXA85PjQBSSQBjEjNfBOPc5wAcbuQdvk4H+v5dWJZ3gikSMy</w:t>
      </w:r>
    </w:p>
    <w:p>
      <w:pPr>
        <w:pStyle w:val="PreformattedText"/>
        <w:bidi w:val="0"/>
        <w:spacing w:before="0" w:after="0"/>
        <w:jc w:val="left"/>
        <w:rPr/>
      </w:pPr>
      <w:r>
        <w:rPr/>
        <w:t>o84OSAM4JGDgA8/VwcZyPOqOVqVxglNGFY6dRxnBJJ8bhuwMYwR2ALqou4FgQcO2GkqNzk4JzngZye</w:t>
      </w:r>
    </w:p>
    <w:p>
      <w:pPr>
        <w:pStyle w:val="PreformattedText"/>
        <w:bidi w:val="0"/>
        <w:spacing w:before="0" w:after="0"/>
        <w:jc w:val="left"/>
        <w:rPr/>
      </w:pPr>
      <w:r>
        <w:rPr/>
        <w:t>VOedwB41YIBBO6CvHYYFzj2wc8cnJGPckZ5ywwMHTxThuhUNWQnk4AJxxk5yCODjlMcEAflZvq1IkY</w:t>
      </w:r>
    </w:p>
    <w:p>
      <w:pPr>
        <w:pStyle w:val="PreformattedText"/>
        <w:bidi w:val="0"/>
        <w:spacing w:before="0" w:after="0"/>
        <w:jc w:val="left"/>
        <w:rPr/>
      </w:pPr>
      <w:r>
        <w:rPr/>
        <w:t>heM4HB5GcHA44P5h+v/LqCuFTdEjjwja+QwXz99ozl8g+T6fA8YH8tSJMfqkupRoCTwsckE+CufLDB</w:t>
      </w:r>
    </w:p>
    <w:p>
      <w:pPr>
        <w:pStyle w:val="PreformattedText"/>
        <w:bidi w:val="0"/>
        <w:spacing w:before="0" w:after="0"/>
        <w:jc w:val="left"/>
        <w:rPr/>
      </w:pPr>
      <w:r>
        <w:rPr/>
        <w:t>BHH8QAXnWgAADDCMBJJJiOVtOdpwuVxgbship3dxbGSThsgc/ro0ZaldJJhczdSmHv8AnEeqIGHPjb</w:t>
      </w:r>
    </w:p>
    <w:p>
      <w:pPr>
        <w:pStyle w:val="PreformattedText"/>
        <w:bidi w:val="0"/>
        <w:spacing w:before="0" w:after="0"/>
        <w:jc w:val="left"/>
        <w:rPr/>
      </w:pPr>
      <w:r>
        <w:rPr/>
        <w:t>naM47cbV98hB3cc9y6bCGIUFjAYU7GoG3IG9jjGW4AX3ACttbzqboxsS5qcTE5skDbUJ7jsOPbIBKh</w:t>
      </w:r>
    </w:p>
    <w:p>
      <w:pPr>
        <w:pStyle w:val="PreformattedText"/>
        <w:bidi w:val="0"/>
        <w:spacing w:before="0" w:after="0"/>
        <w:jc w:val="left"/>
        <w:rPr/>
      </w:pPr>
      <w:r>
        <w:rPr/>
        <w:t>eB5O3P3GlzSABXtjfJIIBHZFlWuLwACxUqw5BTk8gEgbs7ffg6SXV6CmoRoDUYYlRWLFt8Y2ZAbJ3H</w:t>
      </w:r>
    </w:p>
    <w:p>
      <w:pPr>
        <w:pStyle w:val="PreformattedText"/>
        <w:bidi w:val="0"/>
        <w:spacing w:before="0" w:after="0"/>
        <w:jc w:val="left"/>
        <w:rPr/>
      </w:pPr>
      <w:r>
        <w:rPr/>
        <w:t>jOAM5UE5yTn7awYAlRyxvg3GhJwCV/lt2hv/pJ/XnH5daJDKK3rjCJ7YqA2KwZpo/cjIDbcn3wAeBn</w:t>
      </w:r>
    </w:p>
    <w:p>
      <w:pPr>
        <w:pStyle w:val="PreformattedText"/>
        <w:bidi w:val="0"/>
        <w:spacing w:before="0" w:after="0"/>
        <w:jc w:val="left"/>
        <w:rPr/>
      </w:pPr>
      <w:r>
        <w:rPr/>
        <w:t>xnbxowpckV+uMxrj2wRWJsYxjIO5Rk5zySxH6e3jOqqwwqcIkPIkXAxuBBBBdv4RtLMF98c/10YFud</w:t>
      </w:r>
    </w:p>
    <w:p>
      <w:pPr>
        <w:pStyle w:val="PreformattedText"/>
        <w:bidi w:val="0"/>
        <w:spacing w:before="0" w:after="0"/>
        <w:jc w:val="left"/>
        <w:rPr/>
      </w:pPr>
      <w:r>
        <w:rPr/>
        <w:t>swESHS0VPUh6Ksw1JXxT2+sRsFWobhA9HVqyg+DDPIOfB1ZZHUyyMrCn0TlaIXZRfLOeWQV9am4fiE</w:t>
      </w:r>
    </w:p>
    <w:p>
      <w:pPr>
        <w:pStyle w:val="PreformattedText"/>
        <w:bidi w:val="0"/>
        <w:spacing w:before="0" w:after="0"/>
        <w:jc w:val="left"/>
        <w:rPr/>
      </w:pPr>
      <w:r>
        <w:rPr/>
        <w:t>fHV1t0jN8EPif130VWRV1DFbPiB1B07MWLtHBX0FzrI7YymV98VDPa/l+FIUts9+3X516Q2M7JtO27</w:t>
      </w:r>
    </w:p>
    <w:p>
      <w:pPr>
        <w:pStyle w:val="PreformattedText"/>
        <w:bidi w:val="0"/>
        <w:spacing w:before="0" w:after="0"/>
        <w:jc w:val="left"/>
        <w:rPr/>
      </w:pPr>
      <w:r>
        <w:rPr/>
        <w:t>GwtaTNdfqLW/dbH7S6I6STbej+jOk5TXSekJEmax7rsgr+KqwK6m6Po/iBaquemlp47us4kZSxj+Z9</w:t>
      </w:r>
    </w:p>
    <w:p>
      <w:pPr>
        <w:pStyle w:val="PreformattedText"/>
        <w:bidi w:val="0"/>
        <w:spacing w:before="0" w:after="0"/>
        <w:jc w:val="left"/>
        <w:rPr/>
      </w:pPr>
      <w:r>
        <w:rPr/>
        <w:t>NDIZ1lZtsR9NdxC4GVXaN7a4E2QzVMvX+Z/rHpZe12IAwulty++6NIL3ceo/h91C0CWm9XijhepSep</w:t>
      </w:r>
    </w:p>
    <w:p>
      <w:pPr>
        <w:pStyle w:val="PreformattedText"/>
        <w:bidi w:val="0"/>
        <w:spacing w:before="0" w:after="0"/>
        <w:jc w:val="left"/>
        <w:rPr/>
      </w:pPr>
      <w:r>
        <w:rPr/>
        <w:t>hDUdLSTKqLPA1TVvGJapUK5RF3L63IXW3ZCAbWIVuZff6o4m3zSXFqFx293yt/pHlb+Jy+U/UnV/WX</w:t>
      </w:r>
    </w:p>
    <w:p>
      <w:pPr>
        <w:pStyle w:val="PreformattedText"/>
        <w:bidi w:val="0"/>
        <w:spacing w:before="0" w:after="0"/>
        <w:jc w:val="left"/>
        <w:rPr/>
      </w:pPr>
      <w:r>
        <w:rPr/>
        <w:t>U8duaittx6iqbV0VSyVkdyLGCKitF/ipSnYsC3NKqUPEMAjtG9Bn6t0MANmkywc6oGfhb3fpU+1HwD</w:t>
      </w:r>
    </w:p>
    <w:p>
      <w:pPr>
        <w:pStyle w:val="PreformattedText"/>
        <w:bidi w:val="0"/>
        <w:spacing w:before="0" w:after="0"/>
        <w:jc w:val="left"/>
        <w:rPr/>
      </w:pPr>
      <w:r>
        <w:rPr/>
        <w:t>4TO8zpDaZ9noWmMJea663K9vlrjE2/CzI1V1EIjVpFVVdf6gioqWequ4oqaoWOiWnNc2y1REbllfDs</w:t>
      </w:r>
    </w:p>
    <w:p>
      <w:pPr>
        <w:pStyle w:val="PreformattedText"/>
        <w:bidi w:val="0"/>
        <w:spacing w:before="0" w:after="0"/>
        <w:jc w:val="left"/>
        <w:rPr/>
      </w:pPr>
      <w:r>
        <w:rPr/>
        <w:t>Y1bYsTSuSfSKUTwX8UZeimHWEHFv6R7UdOVBt9BRGRZqmSCnpoz6bo7fOSetMi4k7VjdSrBxloxCc9</w:t>
      </w:r>
    </w:p>
    <w:p>
      <w:pPr>
        <w:pStyle w:val="PreformattedText"/>
        <w:bidi w:val="0"/>
        <w:spacing w:before="0" w:after="0"/>
        <w:jc w:val="left"/>
        <w:rPr/>
      </w:pPr>
      <w:r>
        <w:rPr/>
        <w:t>2NeK2gVLNHu9lWiLmwpEkqp0IjgKxQUdQpqrhWQyJG0ckRSSSPeCAEeRdzSNkqE9Jw2G1zJi1IoaEx</w:t>
      </w:r>
    </w:p>
    <w:p>
      <w:pPr>
        <w:pStyle w:val="PreformattedText"/>
        <w:bidi w:val="0"/>
        <w:spacing w:before="0" w:after="0"/>
        <w:jc w:val="left"/>
        <w:rPr/>
      </w:pPr>
      <w:r>
        <w:rPr/>
        <w:t>0ZRoCffhE3S8ikS32mECH1Plmed5JGegpamIvTVaTKDvu9RGFWJF5Bk3tgKdKIO+mFY3ySAttbbRFz</w:t>
      </w:r>
    </w:p>
    <w:p>
      <w:pPr>
        <w:pStyle w:val="PreformattedText"/>
        <w:bidi w:val="0"/>
        <w:spacing w:before="0" w:after="0"/>
        <w:jc w:val="left"/>
        <w:rPr/>
      </w:pPr>
      <w:r>
        <w:rPr/>
        <w:t>Wl4DbzTLBTI7n1J1jZ43lramcTxRykkSLICITMxbLv/FvOlHCvZGgKAaxY/S0MvpUQrp6mOQetJPVG</w:t>
      </w:r>
    </w:p>
    <w:p>
      <w:pPr>
        <w:pStyle w:val="PreformattedText"/>
        <w:bidi w:val="0"/>
        <w:spacing w:before="0" w:after="0"/>
        <w:jc w:val="left"/>
        <w:rPr/>
      </w:pPr>
      <w:r>
        <w:rPr/>
        <w:t>RI5VmQvUJUNKrASRlg31Lt2qB/FnK1OsGOAjfJJEssi3Gun+sTiyz5Jmj3y1UjAPNCWq46u3x7GknE</w:t>
      </w:r>
    </w:p>
    <w:p>
      <w:pPr>
        <w:pStyle w:val="PreformattedText"/>
        <w:bidi w:val="0"/>
        <w:spacing w:before="0" w:after="0"/>
        <w:jc w:val="left"/>
        <w:rPr/>
      </w:pPr>
      <w:r>
        <w:rPr/>
        <w:t>ZdNktRGWAjBJDr6i9ms5Ygk1MdSVicQLV980TyiFbbagU7va41mgkqZ0njlgugooZBFEc0x9KSk2NI</w:t>
      </w:r>
    </w:p>
    <w:p>
      <w:pPr>
        <w:pStyle w:val="PreformattedText"/>
        <w:bidi w:val="0"/>
        <w:spacing w:before="0" w:after="0"/>
        <w:jc w:val="left"/>
        <w:rPr/>
      </w:pPr>
      <w:r>
        <w:rPr/>
        <w:t>jSBFkBZQqnuOkTiV30Xc3zeWNSS+sJah3214dv2otvpxIbtVvIlG5jt0MyTRlY5oLfSz7GpHpahwTL</w:t>
      </w:r>
    </w:p>
    <w:p>
      <w:pPr>
        <w:pStyle w:val="PreformattedText"/>
        <w:bidi w:val="0"/>
        <w:spacing w:before="0" w:after="0"/>
        <w:jc w:val="left"/>
        <w:rPr/>
      </w:pPr>
      <w:r>
        <w:rPr/>
        <w:t>Rb4e5WJ5k7/oVdDK6udNJsoF+67+WB2hRJRSX+UOXvFuxhytFl0FGkoeOseUTRxR4prTuadIp3G2qp</w:t>
      </w:r>
    </w:p>
    <w:p>
      <w:pPr>
        <w:pStyle w:val="PreformattedText"/>
        <w:bidi w:val="0"/>
        <w:spacing w:before="0" w:after="0"/>
        <w:jc w:val="left"/>
        <w:rPr/>
      </w:pPr>
      <w:r>
        <w:rPr/>
        <w:t>p2zLBAQu0spChe5xg7tbkRCCHYllGlPN99Iws7AgoBax3v5eFNJhOraFpTA8cFLVRPVwJWtTGqr4t8</w:t>
      </w:r>
    </w:p>
    <w:p>
      <w:pPr>
        <w:pStyle w:val="PreformattedText"/>
        <w:bidi w:val="0"/>
        <w:spacing w:before="0" w:after="0"/>
        <w:jc w:val="left"/>
        <w:rPr/>
      </w:pPr>
      <w:r>
        <w:rPr/>
        <w:t>azwR0aJTiE7ofS3x+qqjlsszLoC0upWgV0OU8e3A226eEOQMQCCWVrcNI7prmu9mK86hoqRqavgq6O</w:t>
      </w:r>
    </w:p>
    <w:p>
      <w:pPr>
        <w:pStyle w:val="PreformattedText"/>
        <w:bidi w:val="0"/>
        <w:spacing w:before="0" w:after="0"/>
        <w:jc w:val="left"/>
        <w:rPr/>
      </w:pPr>
      <w:r>
        <w:rPr/>
        <w:t>NhU09IrSiN6qmnjqGMR+Wp6eR/l5RUvGHOwS/vCu7C50mYFoysuoL47/AFf/AFG6QzhkaW1rKT5f1R</w:t>
      </w:r>
    </w:p>
    <w:p>
      <w:pPr>
        <w:pStyle w:val="PreformattedText"/>
        <w:bidi w:val="0"/>
        <w:spacing w:before="0" w:after="0"/>
        <w:jc w:val="left"/>
        <w:rPr/>
      </w:pPr>
      <w:r>
        <w:rPr/>
        <w:t>DavpqnjNPQytb0SFngNPQsKxWqIV2vSSB4D8pKkbRyEoQyr2Hd9WgZCFCtRgOHLdGgT2q8xbrn4nLh</w:t>
      </w:r>
    </w:p>
    <w:p>
      <w:pPr>
        <w:pStyle w:val="PreformattedText"/>
        <w:bidi w:val="0"/>
        <w:spacing w:before="0" w:after="0"/>
        <w:jc w:val="left"/>
        <w:rPr/>
      </w:pPr>
      <w:r>
        <w:rPr/>
        <w:t>2+MN5+j7PQs8VfaFCbYSTbqa3VEayTbleaWSijkeffh3aIx43qd5VtJeWkokTpNfVa36ffvQnr5s0M</w:t>
      </w:r>
    </w:p>
    <w:p>
      <w:pPr>
        <w:pStyle w:val="PreformattedText"/>
        <w:bidi w:val="0"/>
        <w:spacing w:before="0" w:after="0"/>
        <w:jc w:val="left"/>
        <w:rPr/>
      </w:pPr>
      <w:r>
        <w:rPr/>
        <w:t>UnGmbVcP1RB7x05ZIgBBRwwxPOsfqw0skEzRxFjTqyBQKh2qCwKxbVCyM64I26501ZRbJVRXzRoR5l</w:t>
      </w:r>
    </w:p>
    <w:p>
      <w:pPr>
        <w:pStyle w:val="PreformattedText"/>
        <w:bidi w:val="0"/>
        <w:spacing w:before="0" w:after="0"/>
        <w:jc w:val="left"/>
        <w:rPr/>
      </w:pPr>
      <w:r>
        <w:rPr/>
        <w:t>aNmYjtilet79Z+nWllhSOJS8UWIljidqx48uxaIYILxZcAgAN+Vi2kyZRnTSgNq74YRalWArFBUj1/</w:t>
      </w:r>
    </w:p>
    <w:p>
      <w:pPr>
        <w:pStyle w:val="PreformattedText"/>
        <w:bidi w:val="0"/>
        <w:spacing w:before="0" w:after="0"/>
        <w:jc w:val="left"/>
        <w:rPr/>
      </w:pPr>
      <w:r>
        <w:rPr/>
        <w:t>XHU1QFmY0JjVJ3h3M7TMEZ4wAu1lRVZmcNwF8M2umUEuUFEu4jywpS1BiK83v/AEi8LT0XRUUFRUSN</w:t>
      </w:r>
    </w:p>
    <w:p>
      <w:pPr>
        <w:pStyle w:val="PreformattedText"/>
        <w:bidi w:val="0"/>
        <w:spacing w:before="0" w:after="0"/>
        <w:jc w:val="left"/>
        <w:rPr/>
      </w:pPr>
      <w:r>
        <w:rPr/>
        <w:t>LLDPHAo+YkDvJSRsSIncAGSPKMWRCMlV3dzacotFVymnuY15QcBcYqD4qegtVQUdMJfWhHq/LU8Swi</w:t>
      </w:r>
    </w:p>
    <w:p>
      <w:pPr>
        <w:pStyle w:val="PreformattedText"/>
        <w:bidi w:val="0"/>
        <w:spacing w:before="0" w:after="0"/>
        <w:jc w:val="left"/>
        <w:rPr/>
      </w:pPr>
      <w:r>
        <w:rPr/>
        <w:t>kpm3R06bHIEsY+oKoHplju3nTbiZVu4k1hU4Ma2wG6Qse6upLhVRl2nqdsYWNvTiOxpYdzBe0AeeO8</w:t>
      </w:r>
    </w:p>
    <w:p>
      <w:pPr>
        <w:pStyle w:val="PreformattedText"/>
        <w:bidi w:val="0"/>
        <w:spacing w:before="0" w:after="0"/>
        <w:jc w:val="left"/>
        <w:rPr/>
      </w:pPr>
      <w:r>
        <w:rPr/>
        <w:t>tjcv5VzFIRsKMRF7OoExWY41+zG9HRdLTUtPBCiTR1KzerUNLIrRid1R5mqHiU74TEyjjwqqq7tc3a</w:t>
      </w:r>
    </w:p>
    <w:p>
      <w:pPr>
        <w:pStyle w:val="PreformattedText"/>
        <w:bidi w:val="0"/>
        <w:spacing w:before="0" w:after="0"/>
        <w:jc w:val="left"/>
        <w:rPr/>
      </w:pPr>
      <w:r>
        <w:rPr/>
        <w:t>SQlrkUpHal1LGhjcnoirEKIieqsrMI09CFpAqxqrqquuWUbwAxwSQ3GkbOHKl0ylfXBTpJZesNLfN+</w:t>
      </w:r>
    </w:p>
    <w:p>
      <w:pPr>
        <w:pStyle w:val="PreformattedText"/>
        <w:bidi w:val="0"/>
        <w:spacing w:before="0" w:after="0"/>
        <w:jc w:val="left"/>
        <w:rPr/>
      </w:pPr>
      <w:r>
        <w:rPr/>
        <w:t>cbXWSlqaujVKaCGOWrcK87qsrrHIo9SP1Bt2zM0bZwcj0yrM2vRbPJnvL9EgpOwJ5l+lys0eQ2jaJC</w:t>
      </w:r>
    </w:p>
    <w:p>
      <w:pPr>
        <w:pStyle w:val="PreformattedText"/>
        <w:bidi w:val="0"/>
        <w:spacing w:before="0" w:after="0"/>
        <w:jc w:val="left"/>
        <w:rPr/>
      </w:pPr>
      <w:r>
        <w:rPr/>
        <w:t>TazZhZZFTYptzd63NcqxObnZKuipoKhn3lafkIBuBdVZCcLxlW8DyPPOt+0bDNSWHBvZV92jmbL0jJ</w:t>
      </w:r>
    </w:p>
    <w:p>
      <w:pPr>
        <w:pStyle w:val="PreformattedText"/>
        <w:bidi w:val="0"/>
        <w:spacing w:before="0" w:after="0"/>
        <w:jc w:val="left"/>
        <w:rPr/>
      </w:pPr>
      <w:r>
        <w:rPr/>
        <w:t>2iZMkqtubj+mIXVKAQzKkjyho6do2Y00RIwzMQchCOOORuzrmMVxoAxYWr3Y7Mt2AIDFVTM3eMQT5B</w:t>
      </w:r>
    </w:p>
    <w:p>
      <w:pPr>
        <w:pStyle w:val="PreformattedText"/>
        <w:bidi w:val="0"/>
        <w:spacing w:before="0" w:after="0"/>
        <w:jc w:val="left"/>
        <w:rPr/>
      </w:pPr>
      <w:r>
        <w:rPr/>
        <w:t>aG5VMboVo66oSSNmcYE3O6M5yYv3idhGB3fw64TyllT2V/k2Mb+sE6SpBrMljH1Q161+HsfU1nqIzD</w:t>
      </w:r>
    </w:p>
    <w:p>
      <w:pPr>
        <w:pStyle w:val="PreformattedText"/>
        <w:bidi w:val="0"/>
        <w:spacing w:before="0" w:after="0"/>
        <w:jc w:val="left"/>
        <w:rPr/>
      </w:pPr>
      <w:r>
        <w:rPr/>
        <w:t>Ar1NvlLQ4iCVkDH9/CkbIzNWhXZiFOX9PtbjGh2/o1pyLMlUV6brsrr/ADMIHYukEkzCpOF1Luw8K9</w:t>
      </w:r>
    </w:p>
    <w:p>
      <w:pPr>
        <w:pStyle w:val="PreformattedText"/>
        <w:bidi w:val="0"/>
        <w:spacing w:before="0" w:after="0"/>
        <w:jc w:val="left"/>
        <w:rPr/>
      </w:pPr>
      <w:r>
        <w:rPr/>
        <w:t>gjykvnw0isXUlx6XnoaWWVa11pmWmlJelqVkaGYTMxERKMrEt42ttbjGuU0kTQZboK6W/0j1CbUTLG</w:t>
      </w:r>
    </w:p>
    <w:p>
      <w:pPr>
        <w:pStyle w:val="PreformattedText"/>
        <w:bidi w:val="0"/>
        <w:spacing w:before="0" w:after="0"/>
        <w:jc w:val="left"/>
        <w:rPr/>
      </w:pPr>
      <w:r>
        <w:rPr/>
        <w:t>0SmMsL70ik/jL+D74QfHa1N098Uvh/ZOr3giljt1XVJ8v1RZmWPEps/UVNtraIgAkIJmgJ+qH8uscr</w:t>
      </w:r>
    </w:p>
    <w:p>
      <w:pPr>
        <w:pStyle w:val="PreformattedText"/>
        <w:bidi w:val="0"/>
        <w:spacing w:before="0" w:after="0"/>
        <w:jc w:val="left"/>
        <w:rPr/>
      </w:pPr>
      <w:r>
        <w:rPr/>
        <w:t>YNr2Dapm2dFbdM6P2qaM3VNrt5XQ3I/wBNWMdXYvhBNlCUm0Im2bLLOWXNRXli7sHI3mFsaofCr+zb</w:t>
      </w:r>
    </w:p>
    <w:p>
      <w:pPr>
        <w:pStyle w:val="PreformattedText"/>
        <w:bidi w:val="0"/>
        <w:spacing w:before="0" w:after="0"/>
        <w:jc w:val="left"/>
        <w:rPr/>
      </w:pPr>
      <w:r>
        <w:rPr/>
        <w:t>i+A3U1R1H8HPip8WLHZIYJ44+kf2/Q3O0wfMFZpWht9TC9PLMmcOTTQ1Dbj38s2svwk6X/6wbX0U2x</w:t>
      </w:r>
    </w:p>
    <w:p>
      <w:pPr>
        <w:pStyle w:val="PreformattedText"/>
        <w:bidi w:val="0"/>
        <w:spacing w:before="0" w:after="0"/>
        <w:jc w:val="left"/>
        <w:rPr/>
      </w:pPr>
      <w:r>
        <w:rPr/>
        <w:t>/Bn4R7As25S3xmTNQt3gWll5Z9Tyip7vLHsOj+mP8ApnMnJN6Z+BkqXtrLb10u6alqraq9W7I0r2pb</w:t>
      </w:r>
    </w:p>
    <w:p>
      <w:pPr>
        <w:pStyle w:val="PreformattedText"/>
        <w:bidi w:val="0"/>
        <w:spacing w:before="0" w:after="0"/>
        <w:jc w:val="left"/>
        <w:rPr/>
      </w:pPr>
      <w:r>
        <w:rPr/>
        <w:t>+1C/xPuX9rT0T1DLU/ANrD130slK4ms46sg6Gv8AOVaNS/yq9RU8VSxQqf3MAG7yNy5b2HwB+GPTUn</w:t>
      </w:r>
    </w:p>
    <w:p>
      <w:pPr>
        <w:pStyle w:val="PreformattedText"/>
        <w:bidi w:val="0"/>
        <w:spacing w:before="0" w:after="0"/>
        <w:jc w:val="left"/>
        <w:rPr/>
      </w:pPr>
      <w:r>
        <w:rPr/>
        <w:t>oqbsn/AFE6PknpKSVpO2VeuRwOMrquqt8QZfjHkfh78GP+n3SsnZNs+CW2Ttn6TmX9ZJmt8X2ZFy2a</w:t>
      </w:r>
    </w:p>
    <w:p>
      <w:pPr>
        <w:pStyle w:val="PreformattedText"/>
        <w:bidi w:val="0"/>
        <w:spacing w:before="0" w:after="0"/>
        <w:jc w:val="left"/>
        <w:rPr/>
      </w:pPr>
      <w:r>
        <w:rPr/>
        <w:t>5U6999wBVdObeYpup+LP9uZdoWhb8OnUSQxo/wDvUnxhtBjRogWkkjmlvocYUuTg/wARydfS5vwx+B</w:t>
      </w:r>
    </w:p>
    <w:p>
      <w:pPr>
        <w:pStyle w:val="PreformattedText"/>
        <w:bidi w:val="0"/>
        <w:spacing w:before="0" w:after="0"/>
        <w:jc w:val="left"/>
        <w:rPr/>
      </w:pPr>
      <w:r>
        <w:rPr/>
        <w:t>0xEMvZ5st1p/Cnau0gin0ax8l2f4FdJyXHX7TK2iXzKHRSRwF6yR+mMrD+FX+17+P0dTSfFFunOgrT</w:t>
      </w:r>
    </w:p>
    <w:p>
      <w:pPr>
        <w:pStyle w:val="PreformattedText"/>
        <w:bidi w:val="0"/>
        <w:spacing w:before="0" w:after="0"/>
        <w:jc w:val="left"/>
        <w:rPr/>
      </w:pPr>
      <w:r>
        <w:rPr/>
        <w:t>XqssJ6p+MEF2r4pKpDHAhS31tdLW0iNJl4/TGSo/h14Hp/pDpDa3lt0B8bMtnD9UV+LyWzYlb3qhbS</w:t>
      </w:r>
    </w:p>
    <w:p>
      <w:pPr>
        <w:pStyle w:val="PreformattedText"/>
        <w:bidi w:val="0"/>
        <w:spacing w:before="0" w:after="0"/>
        <w:jc w:val="left"/>
        <w:rPr/>
      </w:pPr>
      <w:r>
        <w:rPr/>
        <w:t>LRTvCPuPwSlf8ATHoHYut+EXQ0qd0nLVqWN8bfTmlluqlIq3acze1dG5f4Wf7CjqDp3rC1da/iI/Ev</w:t>
      </w:r>
    </w:p>
    <w:p>
      <w:pPr>
        <w:pStyle w:val="PreformattedText"/>
        <w:bidi w:val="0"/>
        <w:spacing w:before="0" w:after="0"/>
        <w:jc w:val="left"/>
        <w:rPr/>
      </w:pPr>
      <w:r>
        <w:rPr/>
        <w:t>dOq6OGQVT9G/DW0JZrTV1LuUlpb11L1grT3CAoWRJae2GVX7VdRzrkdJ/Bjbvhhsp6I6W2T/ALXsG1</w:t>
      </w:r>
    </w:p>
    <w:p>
      <w:pPr>
        <w:pStyle w:val="PreformattedText"/>
        <w:bidi w:val="0"/>
        <w:spacing w:before="0" w:after="0"/>
        <w:jc w:val="left"/>
        <w:rPr/>
      </w:pPr>
      <w:r>
        <w:rPr/>
        <w:t>BOsmptF+0ZXU+jyLLW7AE2vm5dzDY//WrYfg4k5Pgf0LK2ea91qzpV6KvDKCGZl8zqtvjH0N/Ar8PX</w:t>
      </w:r>
    </w:p>
    <w:p>
      <w:pPr>
        <w:pStyle w:val="PreformattedText"/>
        <w:bidi w:val="0"/>
        <w:spacing w:before="0" w:after="0"/>
        <w:jc w:val="left"/>
        <w:rPr/>
      </w:pPr>
      <w:r>
        <w:rPr/>
        <w:t>wc+AVtuUPwe+F/TnS166ntyxdSdVWaljbrLqqkpGCQ0fUfXNer3G7kwqu2lWeKhCQtspEYa9f8Hfgr</w:t>
      </w:r>
    </w:p>
    <w:p>
      <w:pPr>
        <w:pStyle w:val="PreformattedText"/>
        <w:bidi w:val="0"/>
        <w:spacing w:before="0" w:after="0"/>
        <w:jc w:val="left"/>
        <w:rPr/>
      </w:pPr>
      <w:r>
        <w:rPr/>
        <w:t>0P8E+jpfRXQ2xssmSlqsXdyczFqu5JV3vJay1TjhHwL4ZfDD4Q/DbpI9KfCbphtsaWy2I6qJcrKtvV</w:t>
      </w:r>
    </w:p>
    <w:p>
      <w:pPr>
        <w:pStyle w:val="PreformattedText"/>
        <w:bidi w:val="0"/>
        <w:spacing w:before="0" w:after="0"/>
        <w:jc w:val="left"/>
        <w:rPr/>
      </w:pPr>
      <w:r>
        <w:rPr/>
        <w:t>bOlJaIlgpheGbViY2ECJDCzH0oRHDHJHIIj/ALnCI8zLIzKNzhlyVIG0N2866sxUlhmZQpShBt0Lzf</w:t>
      </w:r>
    </w:p>
    <w:p>
      <w:pPr>
        <w:pStyle w:val="PreformattedText"/>
        <w:bidi w:val="0"/>
        <w:spacing w:before="0" w:after="0"/>
        <w:jc w:val="left"/>
        <w:rPr/>
      </w:pPr>
      <w:r>
        <w:rPr/>
        <w:t>S9rHsjyK1msoFWuJDLXWeX6Pm5oEzRCpU8Bn9MTOd7KjoZMwsxY4DPnK7c5Rtc11vNRqpd9Hh9qNWK</w:t>
      </w:r>
    </w:p>
    <w:p>
      <w:pPr>
        <w:pStyle w:val="PreformattedText"/>
        <w:bidi w:val="0"/>
        <w:spacing w:before="0" w:after="0"/>
        <w:jc w:val="left"/>
        <w:rPr/>
      </w:pPr>
      <w:r>
        <w:rPr/>
        <w:t>CgGWtvjdxX6PNFRdUUzxJURrUFqjaqGRnG3Em+QtIwABCjggYAKr/Frg7bJIDBWNzd733x0dknKzLV</w:t>
      </w:r>
    </w:p>
    <w:p>
      <w:pPr>
        <w:pStyle w:val="PreformattedText"/>
        <w:bidi w:val="0"/>
        <w:spacing w:before="0" w:after="0"/>
        <w:jc w:val="left"/>
        <w:rPr/>
      </w:pPr>
      <w:r>
        <w:rPr/>
        <w:t>cPf6Xv6o1d6yqPmam3yjZHUilqasxyuEjSrpAUMZAX94pQvxjDDHB268ftigshpaba/Oseq2RaLMXU</w:t>
      </w:r>
    </w:p>
    <w:p>
      <w:pPr>
        <w:pStyle w:val="PreformattedText"/>
        <w:bidi w:val="0"/>
        <w:spacing w:before="0" w:after="0"/>
        <w:jc w:val="left"/>
        <w:rPr/>
      </w:pPr>
      <w:r>
        <w:rPr/>
        <w:t>Lrf5o1a6nuUfyV7q/VjgIo6yWSpnAESVdP60MhRpgVaLvjVQ4CFZG3Z3a3dEqWn7KtLvSJ9mojHtwI</w:t>
      </w:r>
    </w:p>
    <w:p>
      <w:pPr>
        <w:pStyle w:val="PreformattedText"/>
        <w:bidi w:val="0"/>
        <w:spacing w:before="0" w:after="0"/>
        <w:jc w:val="left"/>
        <w:rPr/>
      </w:pPr>
      <w:r>
        <w:rPr/>
        <w:t>E1/IY8TPwdVfTdJ+IR7FRSVNeiNUXuqsd8rIliqOobpfqGyPbIaKnZf3NvuK+pToQ0nyqB4WeNk19j</w:t>
      </w:r>
    </w:p>
    <w:p>
      <w:pPr>
        <w:pStyle w:val="PreformattedText"/>
        <w:bidi w:val="0"/>
        <w:spacing w:before="0" w:after="0"/>
        <w:jc w:val="left"/>
        <w:rPr/>
      </w:pPr>
      <w:r>
        <w:rPr/>
        <w:t>6eTrOip8xVoVYG9V0qKtd8+6PJfBWYsvp2XKDGYjIwtZtRainL5NXewj6t+p2S1/DCujoqRaRWjkp6</w:t>
      </w:r>
    </w:p>
    <w:p>
      <w:pPr>
        <w:pStyle w:val="PreformattedText"/>
        <w:bidi w:val="0"/>
        <w:spacing w:before="0" w:after="0"/>
        <w:jc w:val="left"/>
        <w:rPr/>
      </w:pPr>
      <w:r>
        <w:rPr/>
        <w:t>WEVMtSrCdZOyOaWRjLEjPtUdoA7WXt18320FehprmWVLL23VanCPoeyKkz4QqrP1gV8TbS21l+zFW9</w:t>
      </w:r>
    </w:p>
    <w:p>
      <w:pPr>
        <w:pStyle w:val="PreformattedText"/>
        <w:bidi w:val="0"/>
        <w:spacing w:before="0" w:after="0"/>
        <w:jc w:val="left"/>
        <w:rPr/>
      </w:pPr>
      <w:r>
        <w:rPr/>
        <w:t>FUNT0n0XBRxRLT1902qxDkGB2UCabc3iLa24jk9v1c51k+Bnwcn7fP2fo/Zx1e19LPnf/KkoueaW8E</w:t>
      </w:r>
    </w:p>
    <w:p>
      <w:pPr>
        <w:pStyle w:val="PreformattedText"/>
        <w:bidi w:val="0"/>
        <w:spacing w:before="0" w:after="0"/>
        <w:jc w:val="left"/>
        <w:rPr/>
      </w:pPr>
      <w:r>
        <w:rPr/>
        <w:t>oy95qLzR0Ph98K9k6K2Pbum9tfrNm6Jl2om7rJzmkmSO8Xe1fZvbhE2oKuOlSKmgB2U6rEgLEszAcl</w:t>
      </w:r>
    </w:p>
    <w:p>
      <w:pPr>
        <w:pStyle w:val="PreformattedText"/>
        <w:bidi w:val="0"/>
        <w:spacing w:before="0" w:after="0"/>
        <w:jc w:val="left"/>
        <w:rPr/>
      </w:pPr>
      <w:r>
        <w:rPr/>
        <w:t>2JyzEszZ8ZbX622aVJ2ORs+y7PL6vZtlRZaL2IgtF3r1N5i0fz96R2nbNv2vbekNum9dt/SEx505xz</w:t>
      </w:r>
    </w:p>
    <w:p>
      <w:pPr>
        <w:pStyle w:val="PreformattedText"/>
        <w:bidi w:val="0"/>
        <w:spacing w:before="0" w:after="0"/>
        <w:jc w:val="left"/>
        <w:rPr/>
      </w:pPr>
      <w:r>
        <w:rPr/>
        <w:t>PNa5vmGlfKqxNbVdEDIdwKryO7tGSApyM+/sDydagQRUGOYqlrhQ1pliz7ZcgVUljuCsCGI7WC8AE8</w:t>
      </w:r>
    </w:p>
    <w:p>
      <w:pPr>
        <w:pStyle w:val="PreformattedText"/>
        <w:bidi w:val="0"/>
        <w:spacing w:before="0" w:after="0"/>
        <w:jc w:val="left"/>
        <w:rPr/>
      </w:pPr>
      <w:r>
        <w:rPr/>
        <w:t>gc5PGBqiQEDFMG4Q0K9SGAK9vHDs/miQmv8A3eA2QMZbjLD7yZzuHvke+gDKDW2GYYYaf6/6wNrqhD</w:t>
      </w:r>
    </w:p>
    <w:p>
      <w:pPr>
        <w:pStyle w:val="PreformattedText"/>
        <w:bidi w:val="0"/>
        <w:spacing w:before="0" w:after="0"/>
        <w:jc w:val="left"/>
        <w:rPr/>
      </w:pPr>
      <w:r>
        <w:rPr/>
        <w:t>jJwcYOGA8Lk58bVzxn2/roakAgbjD+rtMohrrj4fyxCLi4zjgAFssce7MG85IGec/ruXV3CynGNK7x</w:t>
      </w:r>
    </w:p>
    <w:p>
      <w:pPr>
        <w:pStyle w:val="PreformattedText"/>
        <w:bidi w:val="0"/>
        <w:spacing w:before="0" w:after="0"/>
        <w:jc w:val="left"/>
        <w:rPr/>
      </w:pPr>
      <w:r>
        <w:rPr/>
        <w:t>64FQbSzE8YI9shfqAX7k5GR/d0mYctveh8HqTJTnJY5bJIyRnbzgZJPt451kIpTxjRuhOqA2uxHkEh</w:t>
      </w:r>
    </w:p>
    <w:p>
      <w:pPr>
        <w:pStyle w:val="PreformattedText"/>
        <w:bidi w:val="0"/>
        <w:spacing w:before="0" w:after="0"/>
        <w:jc w:val="left"/>
        <w:rPr/>
      </w:pPr>
      <w:r>
        <w:rPr/>
        <w:t>WzuwCM7STzxt/6aYm4+uEvqMRudSG2sQSAArZ4B5JBZm84PGRjOdUx00aDTcfXDdhkbcDcOWxjywGP</w:t>
      </w:r>
    </w:p>
    <w:p>
      <w:pPr>
        <w:pStyle w:val="PreformattedText"/>
        <w:bidi w:val="0"/>
        <w:spacing w:before="0" w:after="0"/>
        <w:jc w:val="left"/>
        <w:rPr/>
      </w:pPr>
      <w:r>
        <w:rPr/>
        <w:t>uGwCQfYe2lwcdRbhkkYG05CgZUduONuUk3c4BwdumS+MIagJA3Q+g3CTbnaQBwVYjwuNq+8mPPtjt1</w:t>
      </w:r>
    </w:p>
    <w:p>
      <w:pPr>
        <w:pStyle w:val="PreformattedText"/>
        <w:bidi w:val="0"/>
        <w:spacing w:before="0" w:after="0"/>
        <w:jc w:val="left"/>
        <w:rPr/>
      </w:pPr>
      <w:r>
        <w:rPr/>
        <w:t>pl6F9UVB6nI57cg7dwBJzxnbgDIGPBH8P06OJca08PugpHnn2YnA7ipJwVCkL45HnwT/h1IkLMcZwM</w:t>
      </w:r>
    </w:p>
    <w:p>
      <w:pPr>
        <w:pStyle w:val="PreformattedText"/>
        <w:bidi w:val="0"/>
        <w:spacing w:before="0" w:after="0"/>
        <w:jc w:val="left"/>
        <w:rPr/>
      </w:pPr>
      <w:r>
        <w:rPr/>
        <w:t>jxg8AY5wuR4HIAxkjUiQ1bjwBkqRkcAn2wAcgcMCMkH8vtqRISlLbDjAwME5BAH/AE8ngfr3akA1CS</w:t>
      </w:r>
    </w:p>
    <w:p>
      <w:pPr>
        <w:pStyle w:val="PreformattedText"/>
        <w:bidi w:val="0"/>
        <w:spacing w:before="0" w:after="0"/>
        <w:jc w:val="left"/>
        <w:rPr/>
      </w:pPr>
      <w:r>
        <w:rPr/>
        <w:t>KG6I3WHDHGMISCcbctg8Fef7pBHvqQLCigHeIjs5wRubkeQwKjc2cD6SMkDxzn6taUQlRwjHPBDivZ</w:t>
      </w:r>
    </w:p>
    <w:p>
      <w:pPr>
        <w:pStyle w:val="PreformattedText"/>
        <w:bidi w:val="0"/>
        <w:spacing w:before="0" w:after="0"/>
        <w:jc w:val="left"/>
        <w:rPr/>
      </w:pPr>
      <w:r>
        <w:rPr/>
        <w:t>DSQ4BA+pcncygDLgg7MAZI+3AJ50MxSAO0mEQKrX4yMHgDB8KrEupzjk5P8AL6tIiXUt9fv+UR6PcJ</w:t>
      </w:r>
    </w:p>
    <w:p>
      <w:pPr>
        <w:pStyle w:val="PreformattedText"/>
        <w:bidi w:val="0"/>
        <w:spacing w:before="0" w:after="0"/>
        <w:jc w:val="left"/>
        <w:rPr/>
      </w:pPr>
      <w:r>
        <w:rPr/>
        <w:t>MAuo348FQwXGAdp4UE5x5x+mpGqQDazdjK0TuyEEIQ3JABwSFGOCCQMgjwMf8ANrPMoWHmEa03H1xb</w:t>
      </w:r>
    </w:p>
    <w:p>
      <w:pPr>
        <w:pStyle w:val="PreformattedText"/>
        <w:bidi w:val="0"/>
        <w:spacing w:before="0" w:after="0"/>
        <w:jc w:val="left"/>
        <w:rPr/>
      </w:pPr>
      <w:r>
        <w:rPr/>
        <w:t>1pLBVO1soq8foBzyAfCjnWRt59UHEpXC8jk+ckAY8EEgef5YzjTF3j1xIdgggEnOQTznJOPs3JB/XV</w:t>
      </w:r>
    </w:p>
    <w:p>
      <w:pPr>
        <w:pStyle w:val="PreformattedText"/>
        <w:bidi w:val="0"/>
        <w:spacing w:before="0" w:after="0"/>
        <w:jc w:val="left"/>
        <w:rPr/>
      </w:pPr>
      <w:r>
        <w:rPr/>
        <w:t>RITc9m4+5ycAAgYHJHhgMYx4GjStfCJAGtIwwwAQDx7g5xwcDGftpi/KD1fvEiLSnJAwxOMEY9scHD</w:t>
      </w:r>
    </w:p>
    <w:p>
      <w:pPr>
        <w:pStyle w:val="PreformattedText"/>
        <w:bidi w:val="0"/>
        <w:spacing w:before="0" w:after="0"/>
        <w:jc w:val="left"/>
        <w:rPr/>
      </w:pPr>
      <w:r>
        <w:rPr/>
        <w:t>ckk8a0xIJUbvv3AMGJU7tuM5AUkZx4GCTj8upEieWvjYfsThVJbGRzzgjGn0IIJ4iJFh2sNhecHC8E</w:t>
      </w:r>
    </w:p>
    <w:p>
      <w:pPr>
        <w:pStyle w:val="PreformattedText"/>
        <w:bidi w:val="0"/>
        <w:spacing w:before="0" w:after="0"/>
        <w:jc w:val="left"/>
        <w:rPr/>
      </w:pPr>
      <w:r>
        <w:rPr/>
        <w:t>eEA3bc+B5P89KcUYxIkQ3YyDg7S32wffJJ7RoYQxqSe2B9UByCSMjcSoYMT7ce36/fUiAkGoiv7uMe</w:t>
      </w:r>
    </w:p>
    <w:p>
      <w:pPr>
        <w:pStyle w:val="PreformattedText"/>
        <w:bidi w:val="0"/>
        <w:spacing w:before="0" w:after="0"/>
        <w:jc w:val="left"/>
        <w:rPr/>
      </w:pPr>
      <w:r>
        <w:rPr/>
        <w:t>ofPLZbkqAdoUn7c8/pqJvPqb8xFRHKdcsMhs8AeRwx3cn3z/APk0Ew0UxIltKB2+T9gGweBkHOe7n3</w:t>
      </w:r>
    </w:p>
    <w:p>
      <w:pPr>
        <w:pStyle w:val="PreformattedText"/>
        <w:bidi w:val="0"/>
        <w:spacing w:before="0" w:after="0"/>
        <w:jc w:val="left"/>
        <w:rPr/>
      </w:pPr>
      <w:r>
        <w:rPr/>
        <w:t>/u6zTOEaIk5/4K4JwFB7ueeDlc8c7uOODoKYV4RoiMXLxJ4xjPccnbgngZ4IbVRIru4HLNnJVSCVbk</w:t>
      </w:r>
    </w:p>
    <w:p>
      <w:pPr>
        <w:pStyle w:val="PreformattedText"/>
        <w:bidi w:val="0"/>
        <w:spacing w:before="0" w:after="0"/>
        <w:jc w:val="left"/>
        <w:rPr/>
      </w:pPr>
      <w:r>
        <w:rPr/>
        <w:t>eMgYHj9fvqRQFABEalJ3MRtAHJ/U+7cD9OfP6aZL4wt949UZQ5WUcsMhdoA5JySe/nHKtjzgZ1olaT</w:t>
      </w:r>
    </w:p>
    <w:p>
      <w:pPr>
        <w:pStyle w:val="PreformattedText"/>
        <w:bidi w:val="0"/>
        <w:spacing w:before="0" w:after="0"/>
        <w:jc w:val="left"/>
        <w:rPr/>
      </w:pPr>
      <w:r>
        <w:rPr/>
        <w:t>6zARJKbPG3gDGwbOcn3H3OW/z0yJEroFyAFJBHHAGCBjg8c5JGc4wdPBqK9sSJXSEYLDGCCQMnggAl</w:t>
      </w:r>
    </w:p>
    <w:p>
      <w:pPr>
        <w:pStyle w:val="PreformattedText"/>
        <w:bidi w:val="0"/>
        <w:spacing w:before="0" w:after="0"/>
        <w:jc w:val="left"/>
        <w:rPr/>
      </w:pPr>
      <w:r>
        <w:rPr/>
        <w:t>uMHP3H+uriQUYg+cDao58kA53bgRnHP9f4tVUVpXGJCQYcjnkEE8Y8jG3j6ePHnVxIfwkBkyduD5zg</w:t>
      </w:r>
    </w:p>
    <w:p>
      <w:pPr>
        <w:pStyle w:val="PreformattedText"/>
        <w:bidi w:val="0"/>
        <w:spacing w:before="0" w:after="0"/>
        <w:jc w:val="left"/>
        <w:rPr/>
      </w:pPr>
      <w:r>
        <w:rPr/>
        <w:t>LnwScnJ/Tx3akLl8Yk1uyXG09u3k8dpB4xuPIHHA8f4dZpjEZu8YZug9E4BLAkkgkHPGeOfYjn/pq4</w:t>
      </w:r>
    </w:p>
    <w:p>
      <w:pPr>
        <w:pStyle w:val="PreformattedText"/>
        <w:bidi w:val="0"/>
        <w:spacing w:before="0" w:after="0"/>
        <w:jc w:val="left"/>
        <w:rPr/>
      </w:pPr>
      <w:r>
        <w:rPr/>
        <w:t>kZFwd2eRgZw+QA2DgZ8HJ/y1IkYlwADk/cAE5w3aoI9zq1NCK7okIvKMqM7cZIAJDJn+E+wxnz401S</w:t>
      </w:r>
    </w:p>
    <w:p>
      <w:pPr>
        <w:pStyle w:val="PreformattedText"/>
        <w:bidi w:val="0"/>
        <w:spacing w:before="0" w:after="0"/>
        <w:jc w:val="left"/>
        <w:rPr/>
      </w:pPr>
      <w:r>
        <w:rPr/>
        <w:t>CKgUESEpJFC8kAe6ggYznnx9XvookfMBFMHdgm4Z5DDjKYOcDyxGfb+WvSoQwoOUYx412yBa8YMQMC</w:t>
      </w:r>
    </w:p>
    <w:p>
      <w:pPr>
        <w:pStyle w:val="PreformattedText"/>
        <w:bidi w:val="0"/>
        <w:spacing w:before="0" w:after="0"/>
        <w:jc w:val="left"/>
        <w:rPr/>
      </w:pPr>
      <w:r>
        <w:rPr/>
        <w:t>WIIUNkLkBlYDJG0AZBwoOTk5Xu3Lohze1/KsJg5DgKTkHIUbsYK8r2qONxyGOMc+3bqYlloaKtbokO</w:t>
      </w:r>
    </w:p>
    <w:p>
      <w:pPr>
        <w:pStyle w:val="PreformattedText"/>
        <w:bidi w:val="0"/>
        <w:spacing w:before="0" w:after="0"/>
        <w:jc w:val="left"/>
        <w:rPr/>
      </w:pPr>
      <w:r>
        <w:rPr/>
        <w:t>VdQ4AfcMFCFbJOMbtxAwByB55xt1CWAqoiAVwEdTSgCRtyISC3uFwTs9vzgk+3O3/JZmpxxhyKFapN</w:t>
      </w:r>
    </w:p>
    <w:p>
      <w:pPr>
        <w:pStyle w:val="PreformattedText"/>
        <w:bidi w:val="0"/>
        <w:spacing w:before="0" w:after="0"/>
        <w:jc w:val="left"/>
        <w:rPr/>
      </w:pPr>
      <w:r>
        <w:rPr/>
        <w:t>0BKmXKnGVDnaQqp2qrENGAMYG4ew/Nn+armU7wt0Mlq2IUljv+jACaQhiQNoU4xkYOFIAABPqDB8j2</w:t>
      </w:r>
    </w:p>
    <w:p>
      <w:pPr>
        <w:pStyle w:val="PreformattedText"/>
        <w:bidi w:val="0"/>
        <w:spacing w:before="0" w:after="0"/>
        <w:jc w:val="left"/>
        <w:rPr/>
      </w:pPr>
      <w:r>
        <w:rPr/>
        <w:t>U+66BmUXBdUOSUDQk3CGbS7TuK4IJChMYyyhmXcQMbTu9ud3boSaknth4AAoN0DKifBYgnzx5zxkfS</w:t>
      </w:r>
    </w:p>
    <w:p>
      <w:pPr>
        <w:pStyle w:val="PreformattedText"/>
        <w:bidi w:val="0"/>
        <w:spacing w:before="0" w:after="0"/>
        <w:jc w:val="left"/>
        <w:rPr/>
      </w:pPr>
      <w:r>
        <w:rPr/>
        <w:t>TnaCTg55Gqi4GtM3BDFjt2ZjwCDkrgZBAwVGcce2pEAJNBiY4tQ4xtYdoBVY3UbvUOdqKM4YHcRn+H</w:t>
      </w:r>
    </w:p>
    <w:p>
      <w:pPr>
        <w:pStyle w:val="PreformattedText"/>
        <w:bidi w:val="0"/>
        <w:spacing w:before="0" w:after="0"/>
        <w:jc w:val="left"/>
        <w:rPr/>
      </w:pPr>
      <w:r>
        <w:rPr/>
        <w:t>Ui7GJYU0w9SrJxkqGGCWOVGQSu4YH1DywH6KNCSuIJh4rbSth99MdzV+VLBuR3bMNv7SAdo/Ntfbx4</w:t>
      </w:r>
    </w:p>
    <w:p>
      <w:pPr>
        <w:pStyle w:val="PreformattedText"/>
        <w:bidi w:val="0"/>
        <w:spacing w:before="0" w:after="0"/>
        <w:jc w:val="left"/>
        <w:rPr/>
      </w:pPr>
      <w:r>
        <w:rPr/>
        <w:t>++rBqKwqYKAMSWaGZrmLpuPa+47QcDBO4BiudrBgAT9l2+2rgIkFJX7SBIShBPbwF2dq4ZfzKc/UeT</w:t>
      </w:r>
    </w:p>
    <w:p>
      <w:pPr>
        <w:pStyle w:val="PreformattedText"/>
        <w:bidi w:val="0"/>
        <w:spacing w:before="0" w:after="0"/>
        <w:jc w:val="left"/>
        <w:rPr/>
      </w:pPr>
      <w:r>
        <w:rPr/>
        <w:t>qQLMEAuMSyhrd2MnapfAUDa4DclceM4XBLZ47tGqg1wqO9+0ZJzipNcqxOLdWkqBhdpG/BJO4Oo3ID</w:t>
      </w:r>
    </w:p>
    <w:p>
      <w:pPr>
        <w:pStyle w:val="PreformattedText"/>
        <w:bidi w:val="0"/>
        <w:spacing w:before="0" w:after="0"/>
        <w:jc w:val="left"/>
        <w:rPr/>
      </w:pPr>
      <w:r>
        <w:rPr/>
        <w:t>kHd9IJI5/LjRsCRQQlpgFQGzRIo647QEwyqdoK5JG3jbuB78Dxk4OpYKUIhDGgrGZqd4yjYzkAoDkE</w:t>
      </w:r>
    </w:p>
    <w:p>
      <w:pPr>
        <w:pStyle w:val="PreformattedText"/>
        <w:bidi w:val="0"/>
        <w:spacing w:before="0" w:after="0"/>
        <w:jc w:val="left"/>
        <w:rPr/>
      </w:pPr>
      <w:r>
        <w:rPr/>
        <w:t>d2AobIjxzzn6t393RWlaCkKuNbuMDKqpkwVHOVDBRkcLwSGPA84weO7OqtAINKRdzUtgBO7jLOTjy5</w:t>
      </w:r>
    </w:p>
    <w:p>
      <w:pPr>
        <w:pStyle w:val="PreformattedText"/>
        <w:bidi w:val="0"/>
        <w:spacing w:before="0" w:after="0"/>
        <w:jc w:val="left"/>
        <w:rPr/>
      </w:pPr>
      <w:r>
        <w:rPr/>
        <w:t>YY+oYVyTwT+nv76qhrWvGsMTSIzpRK5GASQSTuHecZ8duCeOA3GFHnS5mBqd0PlVtFRpiSUkEn59y4</w:t>
      </w:r>
    </w:p>
    <w:p>
      <w:pPr>
        <w:pStyle w:val="PreformattedText"/>
        <w:bidi w:val="0"/>
        <w:spacing w:before="0" w:after="0"/>
        <w:jc w:val="left"/>
        <w:rPr/>
      </w:pPr>
      <w:r>
        <w:rPr/>
        <w:t>O7JTb5O/acHlh/PjdjS1ZaiwisaUcICGBzRe/w9Rl9Mcgcjcp53LkbVJbtIB8HHH/LrVOa5Vxxg5PH</w:t>
      </w:r>
    </w:p>
    <w:p>
      <w:pPr>
        <w:pStyle w:val="PreformattedText"/>
        <w:bidi w:val="0"/>
        <w:spacing w:before="0" w:after="0"/>
        <w:jc w:val="left"/>
        <w:rPr/>
      </w:pPr>
      <w:r>
        <w:rPr/>
        <w:t>GpjdjofcI4twHARhj2GNpCDzuJK5z53azxrkECZ2FhG1fTBOyMDPGMDHJIGM8jgbuPtqiQN8Mi5LYc</w:t>
      </w:r>
    </w:p>
    <w:p>
      <w:pPr>
        <w:pStyle w:val="PreformattedText"/>
        <w:bidi w:val="0"/>
        <w:spacing w:before="0" w:after="0"/>
        <w:jc w:val="left"/>
        <w:rPr/>
      </w:pPr>
      <w:r>
        <w:rPr/>
        <w:t>quQPCg4znn8x4441mnVrvqI2yTVDgFx+uJTH4zu4J5x+b9Bx5GkwcZSHjPA4HIyCP5cecZ1IkBqsjk</w:t>
      </w:r>
    </w:p>
    <w:p>
      <w:pPr>
        <w:pStyle w:val="PreformattedText"/>
        <w:bidi w:val="0"/>
        <w:spacing w:before="0" w:after="0"/>
        <w:jc w:val="left"/>
        <w:rPr/>
      </w:pPr>
      <w:r>
        <w:rPr/>
        <w:t>8YxyPGSAMfm7RzpkvjEY2gk7liFXTaVZs+2Bxk85ySD4Hj9CNaFZQMTjGOawLVBwpFR38NhwDzhsDu</w:t>
      </w:r>
    </w:p>
    <w:p>
      <w:pPr>
        <w:pStyle w:val="PreformattedText"/>
        <w:bidi w:val="0"/>
        <w:spacing w:before="0" w:after="0"/>
        <w:jc w:val="left"/>
        <w:rPr/>
      </w:pPr>
      <w:r>
        <w:rPr/>
        <w:t>A3cduMdwx/mPfRgg7jWIpopJ7Yp29KwlfAIyGHPdk4AJOfIzkDx/8AVq4JiCpPCI4oBcEhQCDnHGDj</w:t>
      </w:r>
    </w:p>
    <w:p>
      <w:pPr>
        <w:pStyle w:val="PreformattedText"/>
        <w:bidi w:val="0"/>
        <w:spacing w:before="0" w:after="0"/>
        <w:jc w:val="left"/>
        <w:rPr/>
      </w:pPr>
      <w:r>
        <w:rPr/>
        <w:t>GM+5IGedYpmtvXDpUwsAjHNBBFwoOADuO4jgA5wQVA+xI40sE9YRQ0pwhkcIIA8+ysoY4J88cg8k8f</w:t>
      </w:r>
    </w:p>
    <w:p>
      <w:pPr>
        <w:pStyle w:val="PreformattedText"/>
        <w:bidi w:val="0"/>
        <w:spacing w:before="0" w:after="0"/>
        <w:jc w:val="left"/>
        <w:rPr/>
      </w:pPr>
      <w:r>
        <w:rPr/>
        <w:t>b6dWADjbjEhxGnHt3bsFlOCuffntOV4/XVnE4VaJGWCpAAIHsSSTuPJyv+vHGhJqK/nEjAnvDA9vlt</w:t>
      </w:r>
    </w:p>
    <w:p>
      <w:pPr>
        <w:pStyle w:val="PreformattedText"/>
        <w:bidi w:val="0"/>
        <w:spacing w:before="0" w:after="0"/>
        <w:jc w:val="left"/>
        <w:rPr/>
      </w:pPr>
      <w:r>
        <w:rPr/>
        <w:t>x7mGc8MBwc8j3/7OqsykW5u23CJCTqoUn2GTkhRgE47sHnPjB0u0hgpiQMnQjkj32nOcnuydpYAgbf</w:t>
      </w:r>
    </w:p>
    <w:p>
      <w:pPr>
        <w:pStyle w:val="PreformattedText"/>
        <w:bidi w:val="0"/>
        <w:spacing w:before="0" w:after="0"/>
        <w:jc w:val="left"/>
        <w:rPr/>
      </w:pPr>
      <w:r>
        <w:rPr/>
        <w:t>GfH5dOAoKUw/OLJtUsdyQ12biAMMdpAABDEZ3ZwfcHbz5G3HbqRUdCM+FB5Ibtx/LtY+3jjT1QrgwG</w:t>
      </w:r>
    </w:p>
    <w:p>
      <w:pPr>
        <w:pStyle w:val="PreformattedText"/>
        <w:bidi w:val="0"/>
        <w:spacing w:before="0" w:after="0"/>
        <w:jc w:val="left"/>
        <w:rPr/>
      </w:pPr>
      <w:r>
        <w:rPr/>
        <w:t>Hv64zzJtaWMVr9GFGi7ee7wDnLMy5znA8fz0pVDlqEVXxhZaoYUCj2YHzU5DMQcjAfgKSc+GfC/08/</w:t>
      </w:r>
    </w:p>
    <w:p>
      <w:pPr>
        <w:pStyle w:val="PreformattedText"/>
        <w:bidi w:val="0"/>
        <w:spacing w:before="0" w:after="0"/>
        <w:jc w:val="left"/>
        <w:rPr/>
      </w:pPr>
      <w:r>
        <w:rPr/>
        <w:t>4dOYMVADYwBpXA1EBKqlVge3duC5VTyNxyCc58HjH20kEq7V3r+cZpha6hXD9XmiP1FKAxVwDlmPjd</w:t>
      </w:r>
    </w:p>
    <w:p>
      <w:pPr>
        <w:pStyle w:val="PreformattedText"/>
        <w:bidi w:val="0"/>
        <w:spacing w:before="0" w:after="0"/>
        <w:jc w:val="left"/>
        <w:rPr/>
      </w:pPr>
      <w:r>
        <w:rPr/>
        <w:t>9IxkjHP8taVYlVYrqjNMYiq0DDg3NAc0hEqnbxuJHALZAIA45Unzg8dumwqhZqE4xMbPTgbBgDO4Dc</w:t>
      </w:r>
    </w:p>
    <w:p>
      <w:pPr>
        <w:pStyle w:val="PreformattedText"/>
        <w:bidi w:val="0"/>
        <w:spacing w:before="0" w:after="0"/>
        <w:jc w:val="left"/>
        <w:rPr/>
      </w:pPr>
      <w:r>
        <w:rPr/>
        <w:t>GwVGFO77Nj7fT+uss0kzAtcCI1SXKgMd1YsG3w5AIXcFOOPfBIVVBOWX+YGNULJdRMGMbInlvVmVHB</w:t>
      </w:r>
    </w:p>
    <w:p>
      <w:pPr>
        <w:pStyle w:val="PreformattedText"/>
        <w:bidi w:val="0"/>
        <w:spacing w:before="0" w:after="0"/>
        <w:jc w:val="left"/>
        <w:rPr/>
      </w:pPr>
      <w:r>
        <w:rPr/>
        <w:t>BHp4IGQCQfpxjIweSeOOdYo2rcShGCUx9/CD8SbPALjOEBx9gcEL9fJ8+40yWSWoN7RmmpYQa4NBSm</w:t>
      </w:r>
    </w:p>
    <w:p>
      <w:pPr>
        <w:pStyle w:val="PreformattedText"/>
        <w:bidi w:val="0"/>
        <w:spacing w:before="0" w:after="0"/>
        <w:jc w:val="left"/>
        <w:rPr/>
      </w:pPr>
      <w:r>
        <w:rPr/>
        <w:t>j5Uk7seAOfYbs/3tvuPG3WxCpbKPf6oAU4wVVBggEZwHBB5wQeOAM8E+2kNvPrioexRlFyNo5zj2z5</w:t>
      </w:r>
    </w:p>
    <w:p>
      <w:pPr>
        <w:pStyle w:val="PreformattedText"/>
        <w:bidi w:val="0"/>
        <w:spacing w:before="0" w:after="0"/>
        <w:jc w:val="left"/>
        <w:rPr/>
      </w:pPr>
      <w:r>
        <w:rPr/>
        <w:t>ABxk88acrKVCkYgRIdbO0ZAwckk5PbwQWPuc8YxpbABnHjhFGnDXjbHzyf2pnwpisXxuqOokphT2T4</w:t>
      </w:r>
    </w:p>
    <w:p>
      <w:pPr>
        <w:pStyle w:val="PreformattedText"/>
        <w:bidi w:val="0"/>
        <w:spacing w:before="0" w:after="0"/>
        <w:jc w:val="left"/>
        <w:rPr/>
      </w:pPr>
      <w:r>
        <w:rPr/>
        <w:t>zdL27qH5hlcUw6rsAFjvkzOASKsGC2zqE78ybzuGvj3w62MbN0uu109H0giv8ATTI/0jlb54/S3/SP</w:t>
      </w:r>
    </w:p>
    <w:p>
      <w:pPr>
        <w:pStyle w:val="PreformattedText"/>
        <w:bidi w:val="0"/>
        <w:spacing w:before="0" w:after="0"/>
        <w:jc w:val="left"/>
        <w:rPr/>
      </w:pPr>
      <w:r>
        <w:rPr/>
        <w:t>pL/uXwXmdGTWu2joWa0pg3+XM9LKPsq14+jHlxZbleLWpoK6FKh6CeGOSZS8bymmlSpgmRcD1FLpEW</w:t>
      </w:r>
    </w:p>
    <w:p>
      <w:pPr>
        <w:pStyle w:val="PreformattedText"/>
        <w:bidi w:val="0"/>
        <w:spacing w:before="0" w:after="0"/>
        <w:jc w:val="left"/>
        <w:rPr/>
      </w:pPr>
      <w:r>
        <w:rPr/>
        <w:t>A4Dca8PkJvUXcY+nMGWqNDr4kGDq+2LUJbBNdbfQzVNLBSxpHWXCvlWaCOFl9QIJZXnkMk0p2Aqzyv</w:t>
      </w:r>
    </w:p>
    <w:p>
      <w:pPr>
        <w:pStyle w:val="PreformattedText"/>
        <w:bidi w:val="0"/>
        <w:spacing w:before="0" w:after="0"/>
        <w:jc w:val="left"/>
        <w:rPr/>
      </w:pPr>
      <w:r>
        <w:rPr/>
        <w:t>tVjp6qHa6YBXmjh9IO4ksktirIWt83h76Y+fr8W1G/Tt9pekKAJS2Pp2jtf+z7VdA1Ncqu4XmVXrb3</w:t>
      </w:r>
    </w:p>
    <w:p>
      <w:pPr>
        <w:pStyle w:val="PreformattedText"/>
        <w:bidi w:val="0"/>
        <w:spacing w:before="0" w:after="0"/>
        <w:jc w:val="left"/>
        <w:rPr/>
      </w:pPr>
      <w:r>
        <w:rPr/>
        <w:t>IvrytHVVFS808kUbSRb/TkTKSpr6T0ATM2dtocZ5xx7uGlfm5Y+MfCUmVtS7Mnyclbh3qtvZvX3YN/</w:t>
      </w:r>
    </w:p>
    <w:p>
      <w:pPr>
        <w:pStyle w:val="PreformattedText"/>
        <w:bidi w:val="0"/>
        <w:spacing w:before="0" w:after="0"/>
        <w:jc w:val="left"/>
        <w:rPr/>
      </w:pPr>
      <w:r>
        <w:rPr/>
        <w:t>hfWpsd8tE9OZ6uoNfSQ3CqqaF40o4IKgx10VwUSlqSo+a2kI5WRjJ2b5XPpbtuUFHDYYZY53RpKTAV</w:t>
      </w:r>
    </w:p>
    <w:p>
      <w:pPr>
        <w:pStyle w:val="PreformattedText"/>
        <w:bidi w:val="0"/>
        <w:spacing w:before="0" w:after="0"/>
        <w:jc w:val="left"/>
        <w:rPr/>
      </w:pPr>
      <w:r>
        <w:rPr/>
        <w:t>F7bq+WPbSg2PQ080p9KKGPd6r+ogpoZIxGHaFVBnaRGwQMsNvnczNrwk0ZmYtH0HZsJar4RmlPJd2i</w:t>
      </w:r>
    </w:p>
    <w:p>
      <w:pPr>
        <w:pStyle w:val="PreformattedText"/>
        <w:bidi w:val="0"/>
        <w:spacing w:before="0" w:after="0"/>
        <w:jc w:val="left"/>
        <w:rPr/>
      </w:pPr>
      <w:r>
        <w:rPr/>
        <w:t>gZqaKnavo6qSnSNhDVLEZXg3gHukjjTfJEP+NJMivvydYSCxGPGN11q4jVFuU+2Kqtj4t8NZJO8sEE</w:t>
      </w:r>
    </w:p>
    <w:p>
      <w:pPr>
        <w:pStyle w:val="PreformattedText"/>
        <w:bidi w:val="0"/>
        <w:spacing w:before="0" w:after="0"/>
        <w:jc w:val="left"/>
        <w:rPr/>
      </w:pPr>
      <w:r>
        <w:rPr/>
        <w:t>7tLVSMp31k3zEZAgqmoVUDcSqNN6RxoGRRdWtojTJdrkNQrAxaNnaGvpvTVayUmm9Nmz6db8u0sgeO</w:t>
      </w:r>
    </w:p>
    <w:p>
      <w:pPr>
        <w:pStyle w:val="PreformattedText"/>
        <w:bidi w:val="0"/>
        <w:spacing w:before="0" w:after="0"/>
        <w:jc w:val="left"/>
        <w:rPr/>
      </w:pPr>
      <w:r>
        <w:rPr/>
        <w:t>GZmUSVK7MyKCuVjbuHa2sLG0YR0SAd/GLLszMhp6sIrI9WLbVRxmSeUxQKEpbnHGw2eiYTCGVcLtbD</w:t>
      </w:r>
    </w:p>
    <w:p>
      <w:pPr>
        <w:pStyle w:val="PreformattedText"/>
        <w:bidi w:val="0"/>
        <w:spacing w:before="0" w:after="0"/>
        <w:jc w:val="left"/>
        <w:rPr/>
      </w:pPr>
      <w:r>
        <w:rPr/>
        <w:t>Fm3azTMaEmOjs4JqAMFEW1bEpaWCOR6mJ0EZjeFQbZVxCNV9BIMbhGoRtrLkgBQF8tpQw8Y2pRnWi5</w:t>
      </w:r>
    </w:p>
    <w:p>
      <w:pPr>
        <w:pStyle w:val="PreformattedText"/>
        <w:bidi w:val="0"/>
        <w:spacing w:before="0" w:after="0"/>
        <w:jc w:val="left"/>
        <w:rPr/>
      </w:pPr>
      <w:r>
        <w:rPr/>
        <w:t>onVLU0L+lJK4kalha2/MyL/vVMZdzU3zjAZjpXiX6iCM7n/Mq6zvaTmx9cdCWJgAUDLqt5W/3fvFsd</w:t>
      </w:r>
    </w:p>
    <w:p>
      <w:pPr>
        <w:pStyle w:val="PreformattedText"/>
        <w:bidi w:val="0"/>
        <w:spacing w:before="0" w:after="0"/>
        <w:jc w:val="left"/>
        <w:rPr/>
      </w:pPr>
      <w:r>
        <w:rPr/>
        <w:t>K76FohS1op4JJKd5vkxDStTQrGWrTmQ7ZrUe4yhs42ts5LNrPKmFJmR7RXh2f07YCeBOBvl3b7bsce</w:t>
      </w:r>
    </w:p>
    <w:p>
      <w:pPr>
        <w:pStyle w:val="PreformattedText"/>
        <w:bidi w:val="0"/>
        <w:spacing w:before="0" w:after="0"/>
        <w:jc w:val="left"/>
        <w:rPr/>
      </w:pPr>
      <w:r>
        <w:rPr/>
        <w:t>Hz92LpsJLs08tRA8KCOQytR7ZUgkd0aphqqaQpVUzUvpiOMduF3/AFHjrbMzGrM4KJ5eHbVRay28sc</w:t>
      </w:r>
    </w:p>
    <w:p>
      <w:pPr>
        <w:pStyle w:val="PreformattedText"/>
        <w:bidi w:val="0"/>
        <w:spacing w:before="0" w:after="0"/>
        <w:jc w:val="left"/>
        <w:rPr/>
      </w:pPr>
      <w:r>
        <w:rPr/>
        <w:t>jaVtCoiG9stLl1d1lbcbuMdVa0YoQJa+ot1P8A/rKlqxbp7haHjkmeOUpFMA/y7rlhuyYi3eNm06Ii</w:t>
      </w:r>
    </w:p>
    <w:p>
      <w:pPr>
        <w:pStyle w:val="PreformattedText"/>
        <w:bidi w:val="0"/>
        <w:spacing w:before="0" w:after="0"/>
        <w:jc w:val="left"/>
        <w:rPr/>
      </w:pPr>
      <w:r>
        <w:rPr/>
        <w:t>WyVM4yxrRrGZPq35vwwxOtvrLlCc2greFcfS3Xfn64hlNDWy3JqSOqslFF6cs1HX26VaZBUyHCx1NH</w:t>
      </w:r>
    </w:p>
    <w:p>
      <w:pPr>
        <w:pStyle w:val="PreformattedText"/>
        <w:bidi w:val="0"/>
        <w:spacing w:before="0" w:after="0"/>
        <w:jc w:val="left"/>
        <w:rPr/>
      </w:pPr>
      <w:r>
        <w:rPr/>
        <w:t>UT90ohfeCYiFIyD3BdZ0655vVF5UsMLg4wzd0gn+WOg5lJJEwJNmMptKNmaneDL4+aMailqGG2shpb</w:t>
      </w:r>
    </w:p>
    <w:p>
      <w:pPr>
        <w:pStyle w:val="PreformattedText"/>
        <w:bidi w:val="0"/>
        <w:spacing w:before="0" w:after="0"/>
        <w:jc w:val="left"/>
        <w:rPr/>
      </w:pPr>
      <w:r>
        <w:rPr/>
        <w:t>9VBCZKyC5UtulmjTtUR06wPtqNnPqCRMiHv/AIdGwcCkxF2l+8Jqrl+zS76UKDK5qjtsyV0shZVPtX</w:t>
      </w:r>
    </w:p>
    <w:p>
      <w:pPr>
        <w:pStyle w:val="PreformattedText"/>
        <w:bidi w:val="0"/>
        <w:spacing w:before="0" w:after="0"/>
        <w:jc w:val="left"/>
        <w:rPr/>
      </w:pPr>
      <w:r>
        <w:rPr/>
        <w:t>XfRiD3qJKB1qBT3FWXBp6CSGoiEYqCokmFXQM0hbcqgEOpcqxRmHGsM/IaqrL3V9fiI2S8621Vu1v9</w:t>
      </w:r>
    </w:p>
    <w:p>
      <w:pPr>
        <w:pStyle w:val="PreformattedText"/>
        <w:bidi w:val="0"/>
        <w:spacing w:before="0" w:after="0"/>
        <w:jc w:val="left"/>
        <w:rPr/>
      </w:pPr>
      <w:r>
        <w:rPr/>
        <w:t>GirOtauKh9aeKKL1Z1ZJ0NVPKVWZQrTHLEwwbVyMFl7QxbJ7efPResUDKWh2zqagHfHm18U+pK5LjW</w:t>
      </w:r>
    </w:p>
    <w:p>
      <w:pPr>
        <w:pStyle w:val="PreformattedText"/>
        <w:bidi w:val="0"/>
        <w:spacing w:before="0" w:after="0"/>
        <w:jc w:val="left"/>
        <w:rPr/>
      </w:pPr>
      <w:r>
        <w:rPr/>
        <w:t>PPVRmnq5Uip14d1HqHakTIxUhicMSQO3zrqbPsspVrLXGGbS+ZQTlpliQ/C2rjprMWMjJDUMWrGRpN</w:t>
      </w:r>
    </w:p>
    <w:p>
      <w:pPr>
        <w:pStyle w:val="PreformattedText"/>
        <w:bidi w:val="0"/>
        <w:spacing w:before="0" w:after="0"/>
        <w:jc w:val="left"/>
        <w:rPr/>
      </w:pPr>
      <w:r>
        <w:rPr/>
        <w:t>7SsyiNkmRMgum0BFHBX+LQTysncIXLYFi1taj39+EbL1CySWmlmlFQwkRWJy3rwTU+5gWSNuY3ULnP</w:t>
      </w:r>
    </w:p>
    <w:p>
      <w:pPr>
        <w:pStyle w:val="PreformattedText"/>
        <w:bidi w:val="0"/>
        <w:spacing w:before="0" w:after="0"/>
        <w:jc w:val="left"/>
        <w:rPr/>
      </w:pPr>
      <w:r>
        <w:rPr/>
        <w:t>B+psKulghqdrD3/aNQcXUBxjX7qi0rVVz11YyO0cSHazbpsCQqdxwVeJX25AOcnC6eATuEBMn2kKoG</w:t>
      </w:r>
    </w:p>
    <w:p>
      <w:pPr>
        <w:pStyle w:val="PreformattedText"/>
        <w:bidi w:val="0"/>
        <w:spacing w:before="0" w:after="0"/>
        <w:jc w:val="left"/>
        <w:rPr/>
      </w:pPr>
      <w:r>
        <w:rPr/>
        <w:t>aCtj9CgqYJyeKakElPLGrOiNUuqbpIySXlaOTgY2rv47d2jnICtMQa4/NCZU+yZcd37xtN0XcZJngl</w:t>
      </w:r>
    </w:p>
    <w:p>
      <w:pPr>
        <w:pStyle w:val="PreformattedText"/>
        <w:bidi w:val="0"/>
        <w:spacing w:before="0" w:after="0"/>
        <w:jc w:val="left"/>
        <w:rPr/>
      </w:pPr>
      <w:r>
        <w:rPr/>
        <w:t>jrII6Z91U0gY+tK6spl9ZtpO/ft28AHaNv6cna1qpYGrVp7Psx35MxJihpRuVo3l+HVPLOaeVJCjVc</w:t>
      </w:r>
    </w:p>
    <w:p>
      <w:pPr>
        <w:pStyle w:val="PreformattedText"/>
        <w:bidi w:val="0"/>
        <w:spacing w:before="0" w:after="0"/>
        <w:jc w:val="left"/>
        <w:rPr/>
      </w:pPr>
      <w:r>
        <w:rPr/>
        <w:t>ChRHGXkdVwzFAvC70DFse/H8Wm7Bs8ybVV1Pp8fGMfSW2ypUsqy4DzYRt906IpaekpyGSelAEpjLBZ</w:t>
      </w:r>
    </w:p>
    <w:p>
      <w:pPr>
        <w:pStyle w:val="PreformattedText"/>
        <w:bidi w:val="0"/>
        <w:spacing w:before="0" w:after="0"/>
        <w:jc w:val="left"/>
        <w:rPr/>
      </w:pPr>
      <w:r>
        <w:rPr/>
        <w:t>oqd2lEseGDK2WAkABDbdza9bsmz1kSpM3K8vfvxt5v69seB2ye3WzZiEMkzEV5Wbl/p2RbRammoNky</w:t>
      </w:r>
    </w:p>
    <w:p>
      <w:pPr>
        <w:pStyle w:val="PreformattedText"/>
        <w:bidi w:val="0"/>
        <w:spacing w:before="0" w:after="0"/>
        <w:jc w:val="left"/>
        <w:rPr/>
      </w:pPr>
      <w:r>
        <w:rPr/>
        <w:t>iQRw7fSfaZJNqqEbGB6zF3854OuxQCWRSgUf/MedWZNE8mW9tzebL2+qKd6qFBSVrxwmOPMcUs8cJA</w:t>
      </w:r>
    </w:p>
    <w:p>
      <w:pPr>
        <w:pStyle w:val="PreformattedText"/>
        <w:bidi w:val="0"/>
        <w:spacing w:before="0" w:after="0"/>
        <w:jc w:val="left"/>
        <w:rPr/>
      </w:pPr>
      <w:r>
        <w:rPr/>
        <w:t>jOEB2yAMPTlBCliMY/Nu3a8f0w8iVPVJdEmEVe39/N7Me36KM+bsxeYCwQlUu/Up7sQSur6KZQHKzP</w:t>
      </w:r>
    </w:p>
    <w:p>
      <w:pPr>
        <w:pStyle w:val="PreformattedText"/>
        <w:bidi w:val="0"/>
        <w:spacing w:before="0" w:after="0"/>
        <w:jc w:val="left"/>
        <w:rPr/>
      </w:pPr>
      <w:r>
        <w:rPr/>
        <w:t>DtmE5JH3DiRgTt2qePGCuvPz5suZTC5lzXf8R1JZmS642q2WkSyN6aptkVVUMsrrDGYPo3wuw3qXVX</w:t>
      </w:r>
    </w:p>
    <w:p>
      <w:pPr>
        <w:pStyle w:val="PreformattedText"/>
        <w:bidi w:val="0"/>
        <w:spacing w:before="0" w:after="0"/>
        <w:jc w:val="left"/>
        <w:rPr/>
      </w:pPr>
      <w:r>
        <w:rPr/>
        <w:t>OyYFuG8YbPuNdJbXkrMalaZfA/1jnlmWcZaVAY/XGkfxxtdHD170zWwW/5tr/LDQzRxQn1N8Mkjsxa</w:t>
      </w:r>
    </w:p>
    <w:p>
      <w:pPr>
        <w:pStyle w:val="PreformattedText"/>
        <w:bidi w:val="0"/>
        <w:spacing w:before="0" w:after="0"/>
        <w:jc w:val="left"/>
        <w:rPr/>
      </w:pPr>
      <w:r>
        <w:rPr/>
        <w:t>N1IjDOocKRJt3MO3XGmSgXE1Qa15Y9Z0QWmbFtkuY3V9St31xDa6zwiaeR4E9aF1haMSinneUsXghS</w:t>
      </w:r>
    </w:p>
    <w:p>
      <w:pPr>
        <w:pStyle w:val="PreformattedText"/>
        <w:bidi w:val="0"/>
        <w:spacing w:before="0" w:after="0"/>
        <w:jc w:val="left"/>
        <w:rPr/>
      </w:pPr>
      <w:r>
        <w:rPr/>
        <w:t>d0y8sZ2gEBS/0u3bpMyodq74JDRVFcPw+1BW22akrP3Jo6andTG9PJNSLVVZdkxMtTLEyOkhkEhWUM</w:t>
      </w:r>
    </w:p>
    <w:p>
      <w:pPr>
        <w:pStyle w:val="PreformattedText"/>
        <w:bidi w:val="0"/>
        <w:spacing w:before="0" w:after="0"/>
        <w:jc w:val="left"/>
        <w:rPr/>
      </w:pPr>
      <w:r>
        <w:rPr/>
        <w:t>2D+UnXQ2NZc5GTqwttuO9s3b+0Y9omPKAbrLhm3Navlp/SJXRdPU9RupJQ1JkRwIaOH1KSd5jthMlU</w:t>
      </w:r>
    </w:p>
    <w:p>
      <w:pPr>
        <w:pStyle w:val="PreformattedText"/>
        <w:bidi w:val="0"/>
        <w:spacing w:before="0" w:after="0"/>
        <w:jc w:val="left"/>
        <w:rPr/>
      </w:pPr>
      <w:r>
        <w:rPr/>
        <w:t>1IpbDRtgCRCrSsxPbrqSpKFur+Tp5f3tjBMnPUTPlLc2Y5l7TS79os3p3oSyLtnSGBa2Z6ZriYnZEk</w:t>
      </w:r>
    </w:p>
    <w:p>
      <w:pPr>
        <w:pStyle w:val="PreformattedText"/>
        <w:bidi w:val="0"/>
        <w:spacing w:before="0" w:after="0"/>
        <w:jc w:val="left"/>
        <w:rPr/>
      </w:pPr>
      <w:r>
        <w:rPr/>
        <w:t>qIEMBm9OtbcYcIo3xlnba2GPa2ujJ2KQWrRes4m777T/AC5o5m1dIbTSzMspbrLs30Vp+9BFoWTpOi</w:t>
      </w:r>
    </w:p>
    <w:p>
      <w:pPr>
        <w:pStyle w:val="PreformattedText"/>
        <w:bidi w:val="0"/>
        <w:spacing w:before="0" w:after="0"/>
        <w:jc w:val="left"/>
        <w:rPr/>
      </w:pPr>
      <w:r>
        <w:rPr/>
        <w:t>NQ1RDSW+SQI8Uk1HVRSVlMskkklRFJHKEaKJJE3AKSQXLMNdeRswLkhFmMOKmrDvDHgPcRzJ23TQiq</w:t>
      </w:r>
    </w:p>
    <w:p>
      <w:pPr>
        <w:pStyle w:val="PreformattedText"/>
        <w:bidi w:val="0"/>
        <w:spacing w:before="0" w:after="0"/>
        <w:jc w:val="left"/>
        <w:rPr/>
      </w:pPr>
      <w:r>
        <w:rPr/>
        <w:t>zsqMblUrg3KpDczGLQo7dboKWhpbhFIjyNItLc9sFW8bR+mYJYzFGvqzZc7Y2VXXazP+U61O0tBKlT</w:t>
      </w:r>
    </w:p>
    <w:p>
      <w:pPr>
        <w:pStyle w:val="PreformattedText"/>
        <w:bidi w:val="0"/>
        <w:spacing w:before="0" w:after="0"/>
        <w:jc w:val="left"/>
        <w:rPr/>
      </w:pPr>
      <w:r>
        <w:rPr/>
        <w:t>Tr0tSubvLHOd9omPPnyWDFQtyYrd3rruXx3aYnMVBMWx87WiKc1NCadKRadjsh3pUQbBiFVk3MMFQx</w:t>
      </w:r>
    </w:p>
    <w:p>
      <w:pPr>
        <w:pStyle w:val="PreformattedText"/>
        <w:bidi w:val="0"/>
        <w:spacing w:before="0" w:after="0"/>
        <w:jc w:val="left"/>
        <w:rPr/>
      </w:pPr>
      <w:r>
        <w:rPr/>
        <w:t>Yj2010LE+mZQ1y22+XVWOYZ8uhPUy+sl0e667jpbif5YTaKIUxp43eWZYkpHaok9MLvlZlmqIH3OZg</w:t>
      </w:r>
    </w:p>
    <w:p>
      <w:pPr>
        <w:pStyle w:val="PreformattedText"/>
        <w:bidi w:val="0"/>
        <w:spacing w:before="0" w:after="0"/>
        <w:jc w:val="left"/>
        <w:rPr/>
      </w:pPr>
      <w:r>
        <w:rPr/>
        <w:t>m472OCO4duuXOVTLeUjFmVQuY7s3FdTMF48VjSDMM0TWUKjEuKC67LwOm3yrp9qBtfIJjHDPuJqBEY</w:t>
      </w:r>
    </w:p>
    <w:p>
      <w:pPr>
        <w:pStyle w:val="PreformattedText"/>
        <w:bidi w:val="0"/>
        <w:spacing w:before="0" w:after="0"/>
        <w:jc w:val="left"/>
        <w:rPr/>
      </w:pPr>
      <w:r>
        <w:rPr/>
        <w:t>0cJGoNKVCyGSM9qHZvAzgcflbbrm7Q1SFmg1a3w3ccv1w+VLtDMm5dX0vekVV1SY2FTCFYK7PJNEQG</w:t>
      </w:r>
    </w:p>
    <w:p>
      <w:pPr>
        <w:pStyle w:val="PreformattedText"/>
        <w:bidi w:val="0"/>
        <w:spacing w:before="0" w:after="0"/>
        <w:jc w:val="left"/>
        <w:rPr/>
      </w:pPr>
      <w:r>
        <w:rPr/>
        <w:t>nCVMhCGPjG4n3yeDrl7WBaaf65o2bMTctRiv1Ze2NT+tpYp/TeAKjQVaIU2gugdxDNJUBhjLZVTyOV</w:t>
      </w:r>
    </w:p>
    <w:p>
      <w:pPr>
        <w:pStyle w:val="PreformattedText"/>
        <w:bidi w:val="0"/>
        <w:spacing w:before="0" w:after="0"/>
        <w:jc w:val="left"/>
        <w:rPr/>
      </w:pPr>
      <w:r>
        <w:rPr/>
        <w:t>8cZ15ba5XWVoBUEf2m6PR7NUMou1CPPn46XOo6f6I+KtasDrPS9MX6eKnUzyyelFRGnqA5Cn0CY1Zg</w:t>
      </w:r>
    </w:p>
    <w:p>
      <w:pPr>
        <w:pStyle w:val="PreformattedText"/>
        <w:bidi w:val="0"/>
        <w:spacing w:before="0" w:after="0"/>
        <w:jc w:val="left"/>
        <w:rPr/>
      </w:pPr>
      <w:r>
        <w:rPr/>
        <w:t>4UhZJt7qya1fB1a9J7LLIyrMH2oV02xXo3aJgarhP1GPEX8IlPPcfxEfD/AKbuFbTTPaeo6O/9LdQG</w:t>
      </w:r>
    </w:p>
    <w:p>
      <w:pPr>
        <w:pStyle w:val="PreformattedText"/>
        <w:bidi w:val="0"/>
        <w:spacing w:before="0" w:after="0"/>
        <w:jc w:val="left"/>
        <w:rPr/>
      </w:pPr>
      <w:r>
        <w:rPr/>
        <w:t>uroLheUaJDbhWxIh9WqkqitNVCRsCqo4XAjxuP1fpcmV0H0i5BUstlO25qfdw8seM+C5M34S9HyqgW</w:t>
      </w:r>
    </w:p>
    <w:p>
      <w:pPr>
        <w:pStyle w:val="PreformattedText"/>
        <w:bidi w:val="0"/>
        <w:spacing w:before="0" w:after="0"/>
        <w:jc w:val="left"/>
        <w:rPr/>
      </w:pPr>
      <w:r>
        <w:rPr/>
        <w:t>FpivxtVK6fNpNY+we9me5dM9G207jLeb1b6SWGokkWeKaNwlZHIdoChJ4KlTnuYLvPB189eWZuybJI</w:t>
      </w:r>
    </w:p>
    <w:p>
      <w:pPr>
        <w:pStyle w:val="PreformattedText"/>
        <w:bidi w:val="0"/>
        <w:spacing w:before="0" w:after="0"/>
        <w:jc w:val="left"/>
        <w:rPr/>
      </w:pPr>
      <w:r>
        <w:rPr/>
        <w:t>rd1jKLSfwx9JlzhL23pDaCLRJRjlHvdA3rqqhhu3ydOscUNrp46crEoGJSMuwA4BClVxjgtr7V/0+6</w:t>
      </w:r>
    </w:p>
    <w:p>
      <w:pPr>
        <w:pStyle w:val="PreformattedText"/>
        <w:bidi w:val="0"/>
        <w:spacing w:before="0" w:after="0"/>
        <w:jc w:val="left"/>
        <w:rPr/>
      </w:pPr>
      <w:r>
        <w:rPr/>
        <w:t>KTZ9l2zpUywr7U3xeVhulyddvtze7wSPzp/wBV+npu2bb0f0Es0tJ2Jfjc4Xb585fRK3/4OT9TPdEJ</w:t>
      </w:r>
    </w:p>
    <w:p>
      <w:pPr>
        <w:pStyle w:val="PreformattedText"/>
        <w:bidi w:val="0"/>
        <w:spacing w:before="0" w:after="0"/>
        <w:jc w:val="left"/>
        <w:rPr/>
      </w:pPr>
      <w:r>
        <w:rPr/>
        <w:t>W8enjIKhVYjAXdxlgVAxggDOPbu19BIBBFdUfJCA28Vg7ar7iZV3ZUsrYRguTz2hSpCjZuDHkDb/AH</w:t>
      </w:r>
    </w:p>
    <w:p>
      <w:pPr>
        <w:pStyle w:val="PreformattedText"/>
        <w:bidi w:val="0"/>
        <w:spacing w:before="0" w:after="0"/>
        <w:jc w:val="left"/>
        <w:rPr/>
      </w:pPr>
      <w:r>
        <w:rPr/>
        <w:t>tUTaLlb6MK6klzU5W97YtmzXlDs2yl8plV9wuchmOfbP3HDaFnOFMoXTBdQgOasTKK5hgWVyGzyQAV</w:t>
      </w:r>
    </w:p>
    <w:p>
      <w:pPr>
        <w:pStyle w:val="PreformattedText"/>
        <w:bidi w:val="0"/>
        <w:spacing w:before="0" w:after="0"/>
        <w:jc w:val="left"/>
        <w:rPr/>
      </w:pPr>
      <w:r>
        <w:rPr/>
        <w:t>yBjaq5zkePtoYE7OBz1jGorwclWDbSQuFGANvLDJw3n9fp1ItJYQ3VxiNVdXubBYjk+4x7jbkt7jx5</w:t>
      </w:r>
    </w:p>
    <w:p>
      <w:pPr>
        <w:pStyle w:val="PreformattedText"/>
        <w:bidi w:val="0"/>
        <w:spacing w:before="0" w:after="0"/>
        <w:jc w:val="left"/>
        <w:rPr/>
      </w:pPr>
      <w:r>
        <w:rPr/>
        <w:t>OpGlMSW7Ywppg245PdtAPAYke+MHcAdox4OkzTQqBvMMiQ2+VcHeBjK7QTwCQAcDcc8+TxzrI5PDtj</w:t>
      </w:r>
    </w:p>
    <w:p>
      <w:pPr>
        <w:pStyle w:val="PreformattedText"/>
        <w:bidi w:val="0"/>
        <w:spacing w:before="0" w:after="0"/>
        <w:jc w:val="left"/>
        <w:rPr/>
      </w:pPr>
      <w:r>
        <w:rPr/>
        <w:t>RHc7gs2SNy5bIXbtGMHeTjbg8f10wEELl1wBAYVG+AMw7wAeN32IUHAz58498gZ/w6CLUEChhqydoA</w:t>
      </w:r>
    </w:p>
    <w:p>
      <w:pPr>
        <w:pStyle w:val="PreformattedText"/>
        <w:bidi w:val="0"/>
        <w:spacing w:before="0" w:after="0"/>
        <w:jc w:val="left"/>
        <w:rPr/>
      </w:pPr>
      <w:r>
        <w:rPr/>
        <w:t>BYBtwTg5wTtU8ctt34/TV4qfGCjCIEEbtxLEKuSzAg+CVP2zx/4dNUUFIS9K4Q9jJORwS7YYkBjsyc</w:t>
      </w:r>
    </w:p>
    <w:p>
      <w:pPr>
        <w:pStyle w:val="PreformattedText"/>
        <w:bidi w:val="0"/>
        <w:spacing w:before="0" w:after="0"/>
        <w:jc w:val="left"/>
        <w:rPr/>
      </w:pPr>
      <w:r>
        <w:rPr/>
        <w:t>DnBKggnngZ06Wy2IDiWugYNU7k4/mAC2G9+cMucHGdvvnjTIuq1pTGn3wXjI8juK8Y8kZwxJwMjgeC</w:t>
      </w:r>
    </w:p>
    <w:p>
      <w:pPr>
        <w:pStyle w:val="PreformattedText"/>
        <w:bidi w:val="0"/>
        <w:spacing w:before="0" w:after="0"/>
        <w:jc w:val="left"/>
        <w:rPr/>
      </w:pPr>
      <w:r>
        <w:rPr/>
        <w:t>TqQPE4xkxDEY4wM9oyMk7c48k/rqRTGimkIvgoc5OcDnhSTjgjyAT9/H9NSBDMCpJwhtOTtZSNoIIK</w:t>
      </w:r>
    </w:p>
    <w:p>
      <w:pPr>
        <w:pStyle w:val="PreformattedText"/>
        <w:bidi w:val="0"/>
        <w:spacing w:before="0" w:after="0"/>
        <w:jc w:val="left"/>
        <w:rPr/>
      </w:pPr>
      <w:r>
        <w:rPr/>
        <w:t>nBByNyjcOCMjAP37dSCDLVTxiN1eQQVx2sQcsc+DuHP1NzznH06kQlTcCKmkR2pYHbwp2+QuSfG4bg</w:t>
      </w:r>
    </w:p>
    <w:p>
      <w:pPr>
        <w:pStyle w:val="PreformattedText"/>
        <w:bidi w:val="0"/>
        <w:spacing w:before="0" w:after="0"/>
        <w:jc w:val="left"/>
        <w:rPr/>
      </w:pPr>
      <w:r>
        <w:rPr/>
        <w:t>fqGTyccf4daEJoKGMM8bjDKRmzjcCcMw3k7Qx8nK+ORz7f6aqcCAld9f5YzwLrHKrknkY3DHOQA3YS</w:t>
      </w:r>
    </w:p>
    <w:p>
      <w:pPr>
        <w:pStyle w:val="PreformattedText"/>
        <w:bidi w:val="0"/>
        <w:spacing w:before="0" w:after="0"/>
        <w:jc w:val="left"/>
        <w:rPr/>
      </w:pPr>
      <w:r>
        <w:rPr/>
        <w:t>cBsH9dIiRH48mQ8KV2lyFO3bkAEgc95GQBj76a6FUS4YgmNOzE1ccCInlkJ4zjcCndkrlsYA8c4Ufz</w:t>
      </w:r>
    </w:p>
    <w:p>
      <w:pPr>
        <w:pStyle w:val="PreformattedText"/>
        <w:bidi w:val="0"/>
        <w:spacing w:before="0" w:after="0"/>
        <w:jc w:val="left"/>
        <w:rPr/>
      </w:pPr>
      <w:r>
        <w:rPr/>
        <w:t>1inDFT4H8o2ppEXDaX7EBIKjg8FSWGVUjkZO4t+mdZmxqAM1IMggVIpEpjzxgYxg5DMDkLkHOODx59</w:t>
      </w:r>
    </w:p>
    <w:p>
      <w:pPr>
        <w:pStyle w:val="PreformattedText"/>
        <w:bidi w:val="0"/>
        <w:spacing w:before="0" w:after="0"/>
        <w:jc w:val="left"/>
        <w:rPr/>
      </w:pPr>
      <w:r>
        <w:rPr/>
        <w:t>9XFQ8XOMkcZ5AAJ5+3uT9I+40aqxp2RIwkyVPk5DKcEYO4knIHAGBz99FbmrTCJACvYkMc+VBJHAzk</w:t>
      </w:r>
    </w:p>
    <w:p>
      <w:pPr>
        <w:pStyle w:val="PreformattedText"/>
        <w:bidi w:val="0"/>
        <w:spacing w:before="0" w:after="0"/>
        <w:jc w:val="left"/>
        <w:rPr/>
      </w:pPr>
      <w:r>
        <w:rPr/>
        <w:t>A9+eGK/wCWmpqESIrICrqMrkE7QWJKsAeRjnbg/wA/fTokE6LhwcY7gSMliOFb6QMf099+dQUqK7ok</w:t>
      </w:r>
    </w:p>
    <w:p>
      <w:pPr>
        <w:pStyle w:val="PreformattedText"/>
        <w:bidi w:val="0"/>
        <w:spacing w:before="0" w:after="0"/>
        <w:jc w:val="left"/>
        <w:rPr/>
      </w:pPr>
      <w:r>
        <w:rPr/>
        <w:t>Tq1tlwc8Abc4wBkZ9jgnHnHjTUJNamJFi2wttXjgBRgDIBz2jO7kg8/roX3j1QJOJBGFIkW/GSMDJU</w:t>
      </w:r>
    </w:p>
    <w:p>
      <w:pPr>
        <w:pStyle w:val="PreformattedText"/>
        <w:bidi w:val="0"/>
        <w:spacing w:before="0" w:after="0"/>
        <w:jc w:val="left"/>
        <w:rPr/>
      </w:pPr>
      <w:r>
        <w:rPr/>
        <w:t>5OdxOFGeQcLkeMc/l0ELCtUGkC6t1G4nkAMQecDk55P6+fudCxtFYqhoDwMQC8yAFl8kccEKVBBG4c</w:t>
      </w:r>
    </w:p>
    <w:p>
      <w:pPr>
        <w:pStyle w:val="PreformattedText"/>
        <w:bidi w:val="0"/>
        <w:spacing w:before="0" w:after="0"/>
        <w:jc w:val="left"/>
        <w:rPr/>
      </w:pPr>
      <w:r>
        <w:rPr/>
        <w:t>eQDyOcatWOB4xURqnfMgyBuzuG0YA4xn+h8+dDMpaaxIl1GRwM+QpbAw233wF9gf89ZXpUdsaIlA5g</w:t>
      </w:r>
    </w:p>
    <w:p>
      <w:pPr>
        <w:pStyle w:val="PreformattedText"/>
        <w:bidi w:val="0"/>
        <w:spacing w:before="0" w:after="0"/>
        <w:jc w:val="left"/>
        <w:rPr/>
      </w:pPr>
      <w:r>
        <w:rPr/>
        <w:t>Q8cghM/TnkrxtyCc8+2grhSNERu5ZAPtzjCgBgckY5B42j3yT/AA6kSK5uJ73AA8gDORjPvt+/Deed</w:t>
      </w:r>
    </w:p>
    <w:p>
      <w:pPr>
        <w:pStyle w:val="PreformattedText"/>
        <w:bidi w:val="0"/>
        <w:spacing w:before="0" w:after="0"/>
        <w:jc w:val="left"/>
        <w:rPr/>
      </w:pPr>
      <w:r>
        <w:rPr/>
        <w:t>SJEbkOGIBO5Qdv8AdJPHB42AffjOiTUIU+8RlDkPlRgL9WMggc4wOecHOMHjWqVpPrMBEjpDwAGLbR</w:t>
      </w:r>
    </w:p>
    <w:p>
      <w:pPr>
        <w:pStyle w:val="PreformattedText"/>
        <w:bidi w:val="0"/>
        <w:spacing w:before="0" w:after="0"/>
        <w:jc w:val="left"/>
        <w:rPr/>
      </w:pPr>
      <w:r>
        <w:rPr/>
        <w:t>ndggsADsGccYzxgf8AXTIkSShmwApL/SFJXPvyDu5P6AHxor27YkSeln4HK88kjDEkAg8ZAJGfI444</w:t>
      </w:r>
    </w:p>
    <w:p>
      <w:pPr>
        <w:pStyle w:val="PreformattedText"/>
        <w:bidi w:val="0"/>
        <w:spacing w:before="0" w:after="0"/>
        <w:jc w:val="left"/>
        <w:rPr/>
      </w:pPr>
      <w:r>
        <w:rPr/>
        <w:t>1CxwxO6JD9qkKBubb5Gee4ABcFccHPP27dQEk1LUMSEhWhSckZG4nkAHI4P6HHJ9zpoINacIE1INu+</w:t>
      </w:r>
    </w:p>
    <w:p>
      <w:pPr>
        <w:pStyle w:val="PreformattedText"/>
        <w:bidi w:val="0"/>
        <w:spacing w:before="0" w:after="0"/>
        <w:jc w:val="left"/>
        <w:rPr/>
      </w:pPr>
      <w:r>
        <w:rPr/>
        <w:t>HMNZgqRkKTyeQU9tx/TQErbVRg0RbScu9YlFtrAXyDlgCSR7E5OSfGcDnA1mmncDuaCg+tXySWzkYb</w:t>
      </w:r>
    </w:p>
    <w:p>
      <w:pPr>
        <w:pStyle w:val="PreformattedText"/>
        <w:bidi w:val="0"/>
        <w:spacing w:before="0" w:after="0"/>
        <w:jc w:val="left"/>
        <w:rPr/>
      </w:pPr>
      <w:r>
        <w:rPr/>
        <w:t>I3ZQH7jgrn2H+LUEwnC24+ESOPV+wYEgDJz/ABEg5wPAB/0031xIbNXrkYdOMsQuc4U+DgecZ+3GrB</w:t>
      </w:r>
    </w:p>
    <w:p>
      <w:pPr>
        <w:pStyle w:val="PreformattedText"/>
        <w:bidi w:val="0"/>
        <w:spacing w:before="0" w:after="0"/>
        <w:jc w:val="left"/>
        <w:rPr/>
      </w:pPr>
      <w:r>
        <w:rPr/>
        <w:t>I3RIZy3AKfqAU5DYOFVvAIA+kHPP8ALOmAlsBw/VFVFacYbNc0wwLKSMjt4zubjk8YOPOjijgCRvj5</w:t>
      </w:r>
    </w:p>
    <w:p>
      <w:pPr>
        <w:pStyle w:val="PreformattedText"/>
        <w:bidi w:val="0"/>
        <w:spacing w:before="0" w:after="0"/>
        <w:jc w:val="left"/>
        <w:rPr/>
      </w:pPr>
      <w:r>
        <w:rPr/>
        <w:t>joJlkZQZVKjcSRldo5L7sfm3HO5fAbXp1VVrRd8eLIBRB3R+8SClmLAvuGQACSAQCCcZx5QYGQPb6t</w:t>
      </w:r>
    </w:p>
    <w:p>
      <w:pPr>
        <w:pStyle w:val="PreformattedText"/>
        <w:bidi w:val="0"/>
        <w:spacing w:before="0" w:after="0"/>
        <w:jc w:val="left"/>
        <w:rPr/>
      </w:pPr>
      <w:r>
        <w:rPr/>
        <w:t>XAwficsQwfc20biQQz4A9xwycY48A/pqKKFvW0SCMbDYSAcjapbJL7cl8yKq8ecbufLf3tLmEggA4U</w:t>
      </w:r>
    </w:p>
    <w:p>
      <w:pPr>
        <w:pStyle w:val="PreformattedText"/>
        <w:bidi w:val="0"/>
        <w:spacing w:before="0" w:after="0"/>
        <w:jc w:val="left"/>
        <w:rPr/>
      </w:pPr>
      <w:r>
        <w:rPr/>
        <w:t>/OKNaYGhhCpfsLfQXIIPjLFWDFW8sTjnx9O330uNIIIBBqDAColwBgnaM4lZAGYEcEKfqHAAPBA0DA</w:t>
      </w:r>
    </w:p>
    <w:p>
      <w:pPr>
        <w:pStyle w:val="PreformattedText"/>
        <w:bidi w:val="0"/>
        <w:spacing w:before="0" w:after="0"/>
        <w:jc w:val="left"/>
        <w:rPr/>
      </w:pPr>
      <w:r>
        <w:rPr/>
        <w:t>mlOEEmoQFmfaWwRkruVfLDjG449th9uT+X76VG0ADdDCSUDHLBcEMDgBkb6V3Dw2Q+TnuGpui4HzAl</w:t>
      </w:r>
    </w:p>
    <w:p>
      <w:pPr>
        <w:pStyle w:val="PreformattedText"/>
        <w:bidi w:val="0"/>
        <w:spacing w:before="0" w:after="0"/>
        <w:jc w:val="left"/>
        <w:rPr/>
      </w:pPr>
      <w:r>
        <w:rPr/>
        <w:t>iMAbiPp7SW5ClFzjOfAwCOPy6kWtLhdp++BrpgbhlWXnK8qwb6huGSFK7QSc451Rpxg5YBNRjb+KOx</w:t>
      </w:r>
    </w:p>
    <w:p>
      <w:pPr>
        <w:pStyle w:val="PreformattedText"/>
        <w:bidi w:val="0"/>
        <w:spacing w:before="0" w:after="0"/>
        <w:jc w:val="left"/>
        <w:rPr/>
      </w:pPr>
      <w:r>
        <w:rPr/>
        <w:t>DIxBZDhiRuXflCRmXaiY/IPJyPzDbpZfEjh7X8sPAY6QcYdLFOwUsHZQCyhG5CgEYU48HK5Azu5b20</w:t>
      </w:r>
    </w:p>
    <w:p>
      <w:pPr>
        <w:pStyle w:val="PreformattedText"/>
        <w:bidi w:val="0"/>
        <w:spacing w:before="0" w:after="0"/>
        <w:jc w:val="left"/>
        <w:rPr/>
      </w:pPr>
      <w:r>
        <w:rPr/>
        <w:t>q6USQaY9sTq5lK2GkD6qKdWBZvqXG49m0r2oeB2R8+Pc93ndpyMtpC7lhE5WVhcpUUgePUD87ixQBl</w:t>
      </w:r>
    </w:p>
    <w:p>
      <w:pPr>
        <w:pStyle w:val="PreformattedText"/>
        <w:bidi w:val="0"/>
        <w:spacing w:before="0" w:after="0"/>
        <w:jc w:val="left"/>
        <w:rPr/>
      </w:pPr>
      <w:r>
        <w:rPr/>
        <w:t>JPJAIGCn+n27Wy2mQoiopEholbHcWYEBhyMFgVTbnHdGB404qpNSMYwksMCcYmlrjfAIIGxuSc5ySC</w:t>
      </w:r>
    </w:p>
    <w:p>
      <w:pPr>
        <w:pStyle w:val="PreformattedText"/>
        <w:bidi w:val="0"/>
        <w:spacing w:before="0" w:after="0"/>
        <w:jc w:val="left"/>
        <w:rPr/>
      </w:pPr>
      <w:r>
        <w:rPr/>
        <w:t>AyKc/SP1OPp1Sbj64VMO9QYsK2xgIQScsRyoIwzZ7hk9w4GRwANrNorhW3jCV8dXGD6IWCjfltp24A</w:t>
      </w:r>
    </w:p>
    <w:p>
      <w:pPr>
        <w:pStyle w:val="PreformattedText"/>
        <w:bidi w:val="0"/>
        <w:spacing w:before="0" w:after="0"/>
        <w:jc w:val="left"/>
        <w:rPr/>
      </w:pPr>
      <w:r>
        <w:rPr/>
        <w:t>HYWB49jzzn+79tAlxYitRFPSnjBCONiefOPrzwwALFeR3AAZOB4/prWRUUO+FQ1mp2LZC8AMCEJA8H</w:t>
      </w:r>
    </w:p>
    <w:p>
      <w:pPr>
        <w:pStyle w:val="PreformattedText"/>
        <w:bidi w:val="0"/>
        <w:spacing w:before="0" w:after="0"/>
        <w:jc w:val="left"/>
        <w:rPr/>
      </w:pPr>
      <w:r>
        <w:rPr/>
        <w:t>na31DA8HxpTClMcIkMJ6MnaR4yMkDA3HtkY5PCbtvGOT9OkMSGwMNSpFKYQZtNvLDcB4fGVBBLY+rc</w:t>
      </w:r>
    </w:p>
    <w:p>
      <w:pPr>
        <w:pStyle w:val="PreformattedText"/>
        <w:bidi w:val="0"/>
        <w:spacing w:before="0" w:after="0"/>
        <w:jc w:val="left"/>
        <w:rPr/>
      </w:pPr>
      <w:r>
        <w:rPr/>
        <w:t>5POfAOQNZNoegxxJjVJRjuFvFYmVHahgduCSCBnBGMbcg/YtnGPGs8qYS4DthHQWUHzTFxURcHRNCE</w:t>
      </w:r>
    </w:p>
    <w:p>
      <w:pPr>
        <w:pStyle w:val="PreformattedText"/>
        <w:bidi w:val="0"/>
        <w:spacing w:before="0" w:after="0"/>
        <w:jc w:val="left"/>
        <w:rPr/>
      </w:pPr>
      <w:r>
        <w:rPr/>
        <w:t>aJQgB3BSOMNz9JBGWj3KuT5AwuuhWoGNREW24XAUY5o3A6Nj2rDuAJAUFh9RY4zgk4blu3HGG++pDV</w:t>
      </w:r>
    </w:p>
    <w:p>
      <w:pPr>
        <w:pStyle w:val="PreformattedText"/>
        <w:bidi w:val="0"/>
        <w:spacing w:before="0" w:after="0"/>
        <w:jc w:val="left"/>
        <w:rPr/>
      </w:pPr>
      <w:r>
        <w:rPr/>
        <w:t>lkzHC5Qp91jaTpkDZFjaRtUgE8MoGcMc53Ae3tqmpTHdDIuO2/8NDnG4ZyRtHGSD5GPtrJN1eEbpQH</w:t>
      </w:r>
    </w:p>
    <w:p>
      <w:pPr>
        <w:pStyle w:val="PreformattedText"/>
        <w:bidi w:val="0"/>
        <w:spacing w:before="0" w:after="0"/>
        <w:jc w:val="left"/>
        <w:rPr/>
      </w:pPr>
      <w:r>
        <w:rPr/>
        <w:t>VigzGJRF3qCGbOOAOPIGR3fz/qNLgozcAqQcc8++Me4x9tSJAWrBw3vgA+ARgfV78g6ZL4xUwErgLs</w:t>
      </w:r>
    </w:p>
    <w:p>
      <w:pPr>
        <w:pStyle w:val="PreformattedText"/>
        <w:bidi w:val="0"/>
        <w:spacing w:before="0" w:after="0"/>
        <w:jc w:val="left"/>
        <w:rPr/>
      </w:pPr>
      <w:r>
        <w:rPr/>
        <w:t>dMQq6jgjG3Gcj32+T78+ORrQqcSIyzaq1CtuGmKnvq9rHyBk4zu3BuFbnkAdvGdGKDAcIAMRuinL0P</w:t>
      </w:r>
    </w:p>
    <w:p>
      <w:pPr>
        <w:pStyle w:val="PreformattedText"/>
        <w:bidi w:val="0"/>
        <w:spacing w:before="0" w:after="0"/>
        <w:jc w:val="left"/>
        <w:rPr/>
      </w:pPr>
      <w:r>
        <w:rPr/>
        <w:t>3hwxHBwxbkActjjk8+B9tX64NVwII3wAiVjICD2kZ48DIHO8jxn31nmBKEgYxcokTEAOF0EEjJ4ILE</w:t>
      </w:r>
    </w:p>
    <w:p>
      <w:pPr>
        <w:pStyle w:val="PreformattedText"/>
        <w:bidi w:val="0"/>
        <w:spacing w:before="0" w:after="0"/>
        <w:jc w:val="left"/>
        <w:rPr/>
      </w:pPr>
      <w:r>
        <w:rPr/>
        <w:t>4ZfHG0A+OPynH8zrPGqOmU5zjuIIP8vBGz+PJ8nGpEh3HH2jPjnJIOc54ycckj3++pEjNoyNoBJ28E</w:t>
      </w:r>
    </w:p>
    <w:p>
      <w:pPr>
        <w:pStyle w:val="PreformattedText"/>
        <w:bidi w:val="0"/>
        <w:spacing w:before="0" w:after="0"/>
        <w:jc w:val="left"/>
        <w:rPr/>
      </w:pPr>
      <w:r>
        <w:rPr/>
        <w:t>A7WGCSCpzlT+vuNSJDV+TjkcbiMYzk/w4488j76kSE2A99zcnjGOCMHOfJI/QEbdSJDCdBhSrkbWBU</w:t>
      </w:r>
    </w:p>
    <w:p>
      <w:pPr>
        <w:pStyle w:val="PreformattedText"/>
        <w:bidi w:val="0"/>
        <w:spacing w:before="0" w:after="0"/>
        <w:jc w:val="left"/>
        <w:rPr/>
      </w:pPr>
      <w:r>
        <w:rPr/>
        <w:t>nA4bIbYVP1Ac5IOiWhZQd0DOJEs07VhrggnBB2kgHGPOcjaAdp458ZLbtOIQUqBGXrZnfMOEXlQAoG</w:t>
      </w:r>
    </w:p>
    <w:p>
      <w:pPr>
        <w:pStyle w:val="PreformattedText"/>
        <w:bidi w:val="0"/>
        <w:spacing w:before="0" w:after="0"/>
        <w:jc w:val="left"/>
        <w:rPr/>
      </w:pPr>
      <w:r>
        <w:rPr/>
        <w:t>M/Vjuxzg7eVycke2pC4cenkZOACMhc7gfOTkfQeM/bOhbHBNXN6okMpodxI48lgFAC547sc+cHPB51</w:t>
      </w:r>
    </w:p>
    <w:p>
      <w:pPr>
        <w:pStyle w:val="PreformattedText"/>
        <w:bidi w:val="0"/>
        <w:spacing w:before="0" w:after="0"/>
        <w:jc w:val="left"/>
        <w:rPr/>
      </w:pPr>
      <w:r>
        <w:rPr/>
        <w:t>GfAUNYjEqMAQYFz0+5jhew5UMRtyT4z48jjjjSiSTUxlZqnHf75oDTUgYluCcngsQSBwuDjlgvjxzp</w:t>
      </w:r>
    </w:p>
    <w:p>
      <w:pPr>
        <w:pStyle w:val="PreformattedText"/>
        <w:bidi w:val="0"/>
        <w:spacing w:before="0" w:after="0"/>
        <w:jc w:val="left"/>
        <w:rPr/>
      </w:pPr>
      <w:r>
        <w:rPr/>
        <w:t>iswFlcOWMr5iWG6AUlLiYAAAhzuVVxnwdxJbz9yM61KagQuJRaoOFBxwQMk7CB4OxR+YsV59sayzTn</w:t>
      </w:r>
    </w:p>
    <w:p>
      <w:pPr>
        <w:pStyle w:val="PreformattedText"/>
        <w:bidi w:val="0"/>
        <w:spacing w:before="0" w:after="0"/>
        <w:jc w:val="left"/>
        <w:rPr/>
      </w:pPr>
      <w:r>
        <w:rPr/>
        <w:t>qDwjUjAKBSJvQRgbeDlAnjkkk8A5wMge3PLedCTcpY71KxtGIBIxicW2MEY24Bw33UMVY+c/pzjzpW</w:t>
      </w:r>
    </w:p>
    <w:p>
      <w:pPr>
        <w:pStyle w:val="PreformattedText"/>
        <w:bidi w:val="0"/>
        <w:spacing w:before="0" w:after="0"/>
        <w:jc w:val="left"/>
        <w:rPr/>
      </w:pPr>
      <w:r>
        <w:rPr/>
        <w:t>0FbgF3rvjVI3N64PQhjkElgufOAAoznB91C+f8tFIsFWYV7IW7EnE6S0FaVDkbjg48ZyCD5AGOONuf</w:t>
      </w:r>
    </w:p>
    <w:p>
      <w:pPr>
        <w:pStyle w:val="PreformattedText"/>
        <w:bidi w:val="0"/>
        <w:spacing w:before="0" w:after="0"/>
        <w:jc w:val="left"/>
        <w:rPr/>
      </w:pPr>
      <w:r>
        <w:rPr/>
        <w:t>vu040p6LfCoJqu1fAA/L/lnkfy8f4tCQjBQozxPVDxEyq58e+cgjHHYB75OPtoMVPYRC2mAVC6hDwo</w:t>
      </w:r>
    </w:p>
    <w:p>
      <w:pPr>
        <w:pStyle w:val="PreformattedText"/>
        <w:bidi w:val="0"/>
        <w:spacing w:before="0" w:after="0"/>
        <w:jc w:val="left"/>
        <w:rPr/>
      </w:pPr>
      <w:r>
        <w:rPr/>
        <w:t>QCBgefJyAfvn9fH2zqEkkk7zCiSSzNvjz7/tJPhQ/wARPw5VvVtsoDWdR/Bm7p11RrHF6tRP0zVotn</w:t>
      </w:r>
    </w:p>
    <w:p>
      <w:pPr>
        <w:pStyle w:val="PreformattedText"/>
        <w:bidi w:val="0"/>
        <w:spacing w:before="0" w:after="0"/>
        <w:jc w:val="left"/>
        <w:rPr/>
      </w:pPr>
      <w:r>
        <w:rPr/>
        <w:t>6ypoV8sUoJKSrA+9uZhyuvI/DXo47b0K20S1rP6Kbrl71jZZq/Ztb5o+k/9J+m/wDtPwslbHOe3ZOn</w:t>
      </w:r>
    </w:p>
    <w:p>
      <w:pPr>
        <w:pStyle w:val="PreformattedText"/>
        <w:bidi w:val="0"/>
        <w:spacing w:before="0" w:after="0"/>
        <w:jc w:val="left"/>
        <w:rPr/>
      </w:pPr>
      <w:r>
        <w:rPr/>
        <w:t>k+LHsWcufZz9u5Ppx85ddTRCRblDGalZ4BKJomLxF8KmWY9yRsFXgjIZ923zr4o/KU3x+ppjLWp3/w</w:t>
      </w:r>
    </w:p>
    <w:p>
      <w:pPr>
        <w:pStyle w:val="PreformattedText"/>
        <w:bidi w:val="0"/>
        <w:spacing w:before="0" w:after="0"/>
        <w:jc w:val="left"/>
        <w:rPr/>
      </w:pPr>
      <w:r>
        <w:rPr/>
        <w:t>BIi3UNRspRHSXFbXBLQVU94lpFh+ea2UdFNcKunhmqSY6JZIqdonkdSFiqGZNnlers6AjTcafijyPS</w:t>
      </w:r>
    </w:p>
    <w:p>
      <w:pPr>
        <w:pStyle w:val="PreformattedText"/>
        <w:bidi w:val="0"/>
        <w:spacing w:before="0" w:after="0"/>
        <w:jc w:val="left"/>
        <w:rPr/>
      </w:pPr>
      <w:r>
        <w:rPr/>
        <w:t>k4qbVa1asx9m3h3bo+f/AON8BvnxFsvXtfb5ZF6trrovT9nrqp7j1Bc2igNNQXWpnMw9JaqaoWWlgi</w:t>
      </w:r>
    </w:p>
    <w:p>
      <w:pPr>
        <w:pStyle w:val="PreformattedText"/>
        <w:bidi w:val="0"/>
        <w:spacing w:before="0" w:after="0"/>
        <w:jc w:val="left"/>
        <w:rPr/>
      </w:pPr>
      <w:r>
        <w:rPr/>
        <w:t>EENLQ0qoir3OfofQlq7M+zqbjs5BZlWi48q+zzeMfIen1dtqTaWFq7QCqqzXNReZva5exaxKPw1Utu</w:t>
      </w:r>
    </w:p>
    <w:p>
      <w:pPr>
        <w:pStyle w:val="PreformattedText"/>
        <w:bidi w:val="0"/>
        <w:spacing w:before="0" w:after="0"/>
        <w:jc w:val="left"/>
        <w:rPr/>
      </w:pPr>
      <w:r>
        <w:rPr/>
        <w:t>tfVVnr7xVNJS095Wnp0qKpIbRLebYFgnLLNIBdqmho5YcMqGMS/8Jppm1p6RV2UWnGjL9rT9ZjF0e6</w:t>
      </w:r>
    </w:p>
    <w:p>
      <w:pPr>
        <w:pStyle w:val="PreformattedText"/>
        <w:bidi w:val="0"/>
        <w:spacing w:before="0" w:after="0"/>
        <w:jc w:val="left"/>
        <w:rPr/>
      </w:pPr>
      <w:r>
        <w:rPr/>
        <w:t>q4DHBiLfWI9hKAFopY3MsjSQRvHSGSfdLFSpJJCY5KgqO+eaNHRgu7artydeFmrTwEe92ZzQV7F9/6</w:t>
      </w:r>
    </w:p>
    <w:p>
      <w:pPr>
        <w:pStyle w:val="PreformattedText"/>
        <w:bidi w:val="0"/>
        <w:spacing w:before="0" w:after="0"/>
        <w:jc w:val="left"/>
        <w:rPr/>
      </w:pPr>
      <w:r>
        <w:rPr/>
        <w:t>xMaQ09GxjRExUJCK2WRu4NV05Msr47kkVo8ZXhVjVBhdZQouFRzRuBJArBtq9KqoipHq6gPDR0NNTs</w:t>
      </w:r>
    </w:p>
    <w:p>
      <w:pPr>
        <w:pStyle w:val="PreformattedText"/>
        <w:bidi w:val="0"/>
        <w:spacing w:before="0" w:after="0"/>
        <w:jc w:val="left"/>
        <w:rPr/>
      </w:pPr>
      <w:r>
        <w:rPr/>
        <w:t>1IqVdwq6oRzS1sNTHEzyRtEYxUOm1RHJsRge4BMAAY939MPljFRXy/P/x+GLVt1cKEIKw01LcxUbTJ</w:t>
      </w:r>
    </w:p>
    <w:p>
      <w:pPr>
        <w:pStyle w:val="PreformattedText"/>
        <w:bidi w:val="0"/>
        <w:spacing w:before="0" w:after="0"/>
        <w:jc w:val="left"/>
        <w:rPr/>
      </w:pPr>
      <w:r>
        <w:rPr/>
        <w:t>60zYrIoQZHpEbcq26aOnyijO2ONi5Yk65cwliSMEaOwjUAuyt7/hizbb1G0cHowlaraiy0y7y4kXBZ</w:t>
      </w:r>
    </w:p>
    <w:p>
      <w:pPr>
        <w:pStyle w:val="PreformattedText"/>
        <w:bidi w:val="0"/>
        <w:spacing w:before="0" w:after="0"/>
        <w:jc w:val="left"/>
        <w:rPr/>
      </w:pPr>
      <w:r>
        <w:rPr/>
        <w:t>4mAXcYyxlCoeGEPDLrOVOrlSOlsxwYjGH9H1FWS3CBoTJOJPRS4SPMP9zg75S1OkkbLUTvvKvt4jHL</w:t>
      </w:r>
    </w:p>
    <w:p>
      <w:pPr>
        <w:pStyle w:val="PreformattedText"/>
        <w:bidi w:val="0"/>
        <w:spacing w:before="0" w:after="0"/>
        <w:jc w:val="left"/>
        <w:rPr/>
      </w:pPr>
      <w:r>
        <w:rPr/>
        <w:t>93GkHHCmEdiSihLifH2vfs3ReHT1fco6mLbVmWkqUWCOGrp4opKgIhCvW3FNyPPl1RBIAZCvYq9w1i</w:t>
      </w:r>
    </w:p>
    <w:p>
      <w:pPr>
        <w:pStyle w:val="PreformattedText"/>
        <w:bidi w:val="0"/>
        <w:spacing w:before="0" w:after="0"/>
        <w:jc w:val="left"/>
        <w:rPr/>
      </w:pPr>
      <w:r>
        <w:rPr/>
        <w:t>mUFaAVaN8uzq8y2t3rstPVF/dKSw0EVNTxvSUc1AskkcU8EjGKtrE9WogkqW5kpGjdvUkG8ndt2LrO</w:t>
      </w:r>
    </w:p>
    <w:p>
      <w:pPr>
        <w:pStyle w:val="PreformattedText"/>
        <w:bidi w:val="0"/>
        <w:spacing w:before="0" w:after="0"/>
        <w:jc w:val="left"/>
        <w:rPr/>
      </w:pPr>
      <w:r>
        <w:rPr/>
        <w:t>LAytcFdfens9sZ5rs91asjfeoi8LfXVM6RJQTLJTU0bN+y6f5UU+UjjWSD0lR0MiM3qRj90T6qqf4t</w:t>
      </w:r>
    </w:p>
    <w:p>
      <w:pPr>
        <w:pStyle w:val="PreformattedText"/>
        <w:bidi w:val="0"/>
        <w:spacing w:before="0" w:after="0"/>
        <w:jc w:val="left"/>
        <w:rPr/>
      </w:pPr>
      <w:r>
        <w:rPr/>
        <w:t>dNDMagVsi8gtt9/qjlOssVLpYzHW11fr8ebfDBpq+WoHrCtq9tfPFBLbqGekeOURmSpWapqp1WGoj3</w:t>
      </w:r>
    </w:p>
    <w:p>
      <w:pPr>
        <w:pStyle w:val="PreformattedText"/>
        <w:bidi w:val="0"/>
        <w:spacing w:before="0" w:after="0"/>
        <w:jc w:val="left"/>
        <w:rPr/>
      </w:pPr>
      <w:r>
        <w:rPr/>
        <w:t>KroSyPGyqrZ2rqleYzC66YqtlsFpXvZjlX+2NKiWqkrapZRde113dooGau+7eGgZU1FLXiJJqusjXE</w:t>
      </w:r>
    </w:p>
    <w:p>
      <w:pPr>
        <w:pStyle w:val="PreformattedText"/>
        <w:bidi w:val="0"/>
        <w:spacing w:before="0" w:after="0"/>
        <w:jc w:val="left"/>
        <w:rPr/>
      </w:pPr>
      <w:r>
        <w:rPr/>
        <w:t>axG4UduknG6TNV6bqmI3OxY1UncV5ZuNBMMuYCOsah74F2bV6u77MaEDSyTYpLdwvb5fa7fagHVzJD</w:t>
      </w:r>
    </w:p>
    <w:p>
      <w:pPr>
        <w:pStyle w:val="PreformattedText"/>
        <w:bidi w:val="0"/>
        <w:spacing w:before="0" w:after="0"/>
        <w:jc w:val="left"/>
        <w:rPr/>
      </w:pPr>
      <w:r>
        <w:rPr/>
        <w:t>64oqC1uU2wCCcStUBV3MqzUkFdK1PGsbNtTLL3bsaysESrSpQr3Wu/q0MqWIDzWp5bfuNq/SiN3u50</w:t>
      </w:r>
    </w:p>
    <w:p>
      <w:pPr>
        <w:pStyle w:val="PreformattedText"/>
        <w:bidi w:val="0"/>
        <w:spacing w:before="0" w:after="0"/>
        <w:jc w:val="left"/>
        <w:rPr/>
      </w:pPr>
      <w:r>
        <w:rPr/>
        <w:t>1JGskyGmq3SSIRxmeJJahRCIGaMzMJnYHYAo2n2+o6ozkXepU+/mgEQksqm739mNZ/iD1G9Rb6+nLz</w:t>
      </w:r>
    </w:p>
    <w:p>
      <w:pPr>
        <w:pStyle w:val="PreformattedText"/>
        <w:bidi w:val="0"/>
        <w:spacing w:before="0" w:after="0"/>
        <w:jc w:val="left"/>
        <w:rPr/>
      </w:pPr>
      <w:r>
        <w:rPr/>
        <w:t>LUbZ6eOKCJJnjmyDLGqbz6hjh9TDoVClWVR3Y1hM7rJgqoUqY2rJCioN13NHnH8X7hUJLPGYyFkZY5</w:t>
      </w:r>
    </w:p>
    <w:p>
      <w:pPr>
        <w:pStyle w:val="PreformattedText"/>
        <w:bidi w:val="0"/>
        <w:spacing w:before="0" w:after="0"/>
        <w:jc w:val="left"/>
        <w:rPr/>
      </w:pPr>
      <w:r>
        <w:rPr/>
        <w:t>z6u2OOSnUZkV8btxXwh3Nuz9ONek6OTrJbVNze/v2xg252VgOBgx8Les4Fo/QesRvl5Y1mUkKgGxGh</w:t>
      </w:r>
    </w:p>
    <w:p>
      <w:pPr>
        <w:pStyle w:val="PreformattedText"/>
        <w:bidi w:val="0"/>
        <w:spacing w:before="0" w:after="0"/>
        <w:jc w:val="left"/>
        <w:rPr/>
      </w:pPr>
      <w:r>
        <w:rPr/>
        <w:t>qOwD013FkB5G/wDi0G0SGWZShzCMY2uig3CLcuvx06csFFUwXW8JS09M+RNXVEK0jkq4CzTAqYghjY</w:t>
      </w:r>
    </w:p>
    <w:p>
      <w:pPr>
        <w:pStyle w:val="PreformattedText"/>
        <w:bidi w:val="0"/>
        <w:spacing w:before="0" w:after="0"/>
        <w:jc w:val="left"/>
        <w:rPr/>
      </w:pPr>
      <w:r>
        <w:rPr/>
        <w:t>PlRwy9vg6VL2Uu4CgXtEPSCLUs/wDWKmovjf0b1XcZZ+neo7BeoZ8kx0FwobmIAsaq+RT1DuipJx7b</w:t>
      </w:r>
    </w:p>
    <w:p>
      <w:pPr>
        <w:pStyle w:val="PreformattedText"/>
        <w:bidi w:val="0"/>
        <w:spacing w:before="0" w:after="0"/>
        <w:jc w:val="left"/>
        <w:rPr/>
      </w:pPr>
      <w:r>
        <w:rPr/>
        <w:t>D3P292t67DPUYyjSFHpOSxtM0M8SlOtaaOCnq6OdJXLSwyhUdo2RUeT1PTcYKdzIozj6tp2nWgbFhc</w:t>
      </w:r>
    </w:p>
    <w:p>
      <w:pPr>
        <w:pStyle w:val="PreformattedText"/>
        <w:bidi w:val="0"/>
        <w:spacing w:before="0" w:after="0"/>
        <w:jc w:val="left"/>
        <w:rPr/>
      </w:pPr>
      <w:r>
        <w:rPr/>
        <w:t>Qfrgfjy4UNIsboj4mpQyxB5xLHN6UYQBV2eo20xgRnEbgK6gsO36m1h6Q2G6USqmnNHT2DbVuwfGo4</w:t>
      </w:r>
    </w:p>
    <w:p>
      <w:pPr>
        <w:pStyle w:val="PreformattedText"/>
        <w:bidi w:val="0"/>
        <w:spacing w:before="0" w:after="0"/>
        <w:jc w:val="left"/>
        <w:rPr/>
      </w:pPr>
      <w:r>
        <w:rPr/>
        <w:t>/qj0m+FfxIxBQ1NLX7Wpo1aEzGN1QSGNpITEMepG2GG7PcPp2trkS3m7O8uzK8nddpPrjqTZUva1mB</w:t>
      </w:r>
    </w:p>
    <w:p>
      <w:pPr>
        <w:pStyle w:val="PreformattedText"/>
        <w:bidi w:val="0"/>
        <w:spacing w:before="0" w:after="0"/>
        <w:jc w:val="left"/>
        <w:rPr/>
      </w:pPr>
      <w:r>
        <w:rPr/>
        <w:t>1uE05h+9Y2jtXxJkoqtZqmWWXdG5Y07hQ2SJI6aOAgrDBgyA925uP4d2to6YmSTVx1jeGGXsUcFjnv</w:t>
      </w:r>
    </w:p>
    <w:p>
      <w:pPr>
        <w:pStyle w:val="PreformattedText"/>
        <w:bidi w:val="0"/>
        <w:spacing w:before="0" w:after="0"/>
        <w:jc w:val="left"/>
        <w:rPr/>
      </w:pPr>
      <w:r>
        <w:rPr/>
        <w:t>0LJmragEseP3nxMWxaPiQK2hmenqcJB6haOQD1CJAH9KEbsoowoVeT9RDEHWuV0282WxSot72r37sc</w:t>
      </w:r>
    </w:p>
    <w:p>
      <w:pPr>
        <w:pStyle w:val="PreformattedText"/>
        <w:bidi w:val="0"/>
        <w:spacing w:before="0" w:after="0"/>
        <w:jc w:val="left"/>
        <w:rPr/>
      </w:pPr>
      <w:r>
        <w:rPr/>
        <w:t>yf0LLkTgJmYtzDTFNdcdZN68m6pTdMGMpBXYrFCrjLMPTl7o848BfHOdeV2qe20O7MS7Kd8d7ZZcuT</w:t>
      </w:r>
    </w:p>
    <w:p>
      <w:pPr>
        <w:pStyle w:val="PreformattedText"/>
        <w:bidi w:val="0"/>
        <w:spacing w:before="0" w:after="0"/>
        <w:jc w:val="left"/>
        <w:rPr/>
      </w:pPr>
      <w:r>
        <w:rPr/>
        <w:t>LRRlSXFP9VfF7onoW00Vy6u6ws/S1maRFmuHUl4obPSM0Pa9Ok9zqEWUemVwq73Zm+nnOqkyWmherB</w:t>
      </w:r>
    </w:p>
    <w:p>
      <w:pPr>
        <w:pStyle w:val="PreformattedText"/>
        <w:bidi w:val="0"/>
        <w:spacing w:before="0" w:after="0"/>
        <w:jc w:val="left"/>
        <w:rPr/>
      </w:pPr>
      <w:r>
        <w:rPr/>
        <w:t>PbCpm0qjG4C9tMZ2f8Wvw06t+Xj6V6qtN3tK07R/OWuoFRR1MKovpSwSKM1B7MKsfndlseNaJrMtqk</w:t>
      </w:r>
    </w:p>
    <w:p>
      <w:pPr>
        <w:pStyle w:val="PreformattedText"/>
        <w:bidi w:val="0"/>
        <w:spacing w:before="0" w:after="0"/>
        <w:jc w:val="left"/>
        <w:rPr/>
      </w:pPr>
      <w:r>
        <w:rPr/>
        <w:t>9WiijW/2iES9lajOTmJrmiN9QX09Z9WWKr2iG22eiqa4pPUGnNLV12YKWOR37HqUpUaXDNy9REvbpQ</w:t>
      </w:r>
    </w:p>
    <w:p>
      <w:pPr>
        <w:pStyle w:val="PreformattedText"/>
        <w:bidi w:val="0"/>
        <w:spacing w:before="0" w:after="0"/>
        <w:jc w:val="left"/>
        <w:rPr/>
      </w:pPr>
      <w:r>
        <w:rPr/>
        <w:t>eyW4YGoFRjljv7GXk7POQ651F06lXNh64nDWuWlpJNsXziBYdtY2BWuchXSprGYRqm3GHjO4527t2s</w:t>
      </w:r>
    </w:p>
    <w:p>
      <w:pPr>
        <w:pStyle w:val="PreformattedText"/>
        <w:bidi w:val="0"/>
        <w:spacing w:before="0" w:after="0"/>
        <w:jc w:val="left"/>
        <w:rPr/>
      </w:pPr>
      <w:r>
        <w:rPr/>
        <w:t>5xq1MO9x+lyxiacHZatax1CuX5l1QHjq4IaoL8zSqSQ2CBDI6RnMcgVkHq7GGGOWIDbl57tatna1gQ</w:t>
      </w:r>
    </w:p>
    <w:p>
      <w:pPr>
        <w:pStyle w:val="PreformattedText"/>
        <w:bidi w:val="0"/>
        <w:spacing w:before="0" w:after="0"/>
        <w:jc w:val="left"/>
        <w:rPr/>
      </w:pPr>
      <w:r>
        <w:rPr/>
        <w:t>ywp6sNJYxKYLqJY2ypqoowpLw3icwgO4Mnqx0/Jy23twCOFcr2660maHxAvC91/njMZVCMbT5kET21</w:t>
      </w:r>
    </w:p>
    <w:p>
      <w:pPr>
        <w:pStyle w:val="PreformattedText"/>
        <w:bidi w:val="0"/>
        <w:spacing w:before="0" w:after="0"/>
        <w:jc w:val="left"/>
        <w:rPr/>
      </w:pPr>
      <w:r>
        <w:rPr/>
        <w:t>1SqpeouFZaPUj/dtU0aV0NOIpFQzR1MjlXXLbACWSP1N2eNa6qzKTOaQfZvoR7/RjOykUA2ddoNcwU</w:t>
      </w:r>
    </w:p>
    <w:p>
      <w:pPr>
        <w:pStyle w:val="PreformattedText"/>
        <w:bidi w:val="0"/>
        <w:spacing w:before="0" w:after="0"/>
        <w:jc w:val="left"/>
        <w:rPr/>
      </w:pPr>
      <w:r>
        <w:rPr/>
        <w:t>lGNy+Vf/qLTsVfLLCVqaqgnmin9aGrenNMagM+wVMS0qgTSiLPq5bZIzDaPza37LPcXS5k1Ga7KzZW</w:t>
      </w:r>
    </w:p>
    <w:p>
      <w:pPr>
        <w:pStyle w:val="PreformattedText"/>
        <w:bidi w:val="0"/>
        <w:spacing w:before="0" w:after="0"/>
        <w:jc w:val="left"/>
        <w:rPr/>
      </w:pPr>
      <w:r>
        <w:rPr/>
        <w:t>bzWjf9I5o521yJdVZJThWWlFa63yszafDLl7Ys221zwI8ojnraCY+knyNOgigZJHRgZJ29Rajhg2eI</w:t>
      </w:r>
    </w:p>
    <w:p>
      <w:pPr>
        <w:pStyle w:val="PreformattedText"/>
        <w:bidi w:val="0"/>
        <w:spacing w:before="0" w:after="0"/>
        <w:jc w:val="left"/>
        <w:rPr/>
      </w:pPr>
      <w:r>
        <w:rPr/>
        <w:t>mLKjbcHXWeaQt4ltOlzMMg3e1dj9LhHGnSFZ1TrV2edLFc7HMPo5Sv6olFLcYYglLBU1ECSyFo1jcV</w:t>
      </w:r>
    </w:p>
    <w:p>
      <w:pPr>
        <w:pStyle w:val="PreformattedText"/>
        <w:bidi w:val="0"/>
        <w:spacing w:before="0" w:after="0"/>
        <w:jc w:val="left"/>
        <w:rPr/>
      </w:pPr>
      <w:r>
        <w:rPr/>
        <w:t>MxSIb5M+rktGVKZDtwJOG7dEqqtFWayj627ebhGCdKeazTZstJhljHC1c3s8y+VYFTz0saVyvVNElQ</w:t>
      </w:r>
    </w:p>
    <w:p>
      <w:pPr>
        <w:pStyle w:val="PreformattedText"/>
        <w:bidi w:val="0"/>
        <w:spacing w:before="0" w:after="0"/>
        <w:jc w:val="left"/>
        <w:rPr/>
      </w:pPr>
      <w:r>
        <w:rPr/>
        <w:t>xWWulL1FauJQ6QxqsGFjBkUDeGIEmzdjbrkTVly22hWcr1hzO2Z9+lcMq92vs3RvUTJg2chB6MZUXB</w:t>
      </w:r>
    </w:p>
    <w:p>
      <w:pPr>
        <w:pStyle w:val="PreformattedText"/>
        <w:bidi w:val="0"/>
        <w:spacing w:before="0" w:after="0"/>
        <w:jc w:val="left"/>
        <w:rPr/>
      </w:pPr>
      <w:r>
        <w:rPr/>
        <w:t>NOZmzavZ7t1sBbvc0p6pMq4jlftlcBvSYbI40weIgN30jltvav1a5e2zllzUBrZMO/u/0jTs0sTJcz</w:t>
      </w:r>
    </w:p>
    <w:p>
      <w:pPr>
        <w:pStyle w:val="PreformattedText"/>
        <w:bidi w:val="0"/>
        <w:spacing w:before="0" w:after="0"/>
        <w:jc w:val="left"/>
        <w:rPr/>
      </w:pPr>
      <w:r>
        <w:rPr/>
        <w:t>MKyxp7w33HtisepblTJUIpDB54JyVXLPKHIjGSD3IkjZHOR/DjWCfOQsFuOYN7/ajUktgKrSnuY1S6</w:t>
      </w:r>
    </w:p>
    <w:p>
      <w:pPr>
        <w:pStyle w:val="PreformattedText"/>
        <w:bidi w:val="0"/>
        <w:spacing w:before="0" w:after="0"/>
        <w:jc w:val="left"/>
        <w:rPr/>
      </w:pPr>
      <w:r>
        <w:rPr/>
        <w:t>gmiqLpcadmE8JqpJh6ewQGSMNAyM4fLyGRlZefC+d23XAmU6yYta4+/0o7MpSER/D3+aPOz8Ylxntv</w:t>
      </w:r>
    </w:p>
    <w:p>
      <w:pPr>
        <w:pStyle w:val="PreformattedText"/>
        <w:bidi w:val="0"/>
        <w:spacing w:before="0" w:after="0"/>
        <w:jc w:val="left"/>
        <w:rPr/>
      </w:pPr>
      <w:r>
        <w:rPr/>
        <w:t>wo+IddbSUmPTsi5kraykaVql4RTzUtzogZaCZmkyjMpjDR+lMPSZtdT4KyQelELg0VmPeuw/THL+Ek</w:t>
      </w:r>
    </w:p>
    <w:p>
      <w:pPr>
        <w:pStyle w:val="PreformattedText"/>
        <w:bidi w:val="0"/>
        <w:spacing w:before="0" w:after="0"/>
        <w:jc w:val="left"/>
        <w:rPr/>
      </w:pPr>
      <w:r>
        <w:rPr/>
        <w:t>1l6OnWsCWAXs+jHmV/ZkWDp/rv8AFF0fd+pbU1sqvhbcL9ZLszVlI1JdpOoqSqe1UMtDRxPHcqypmW</w:t>
      </w:r>
    </w:p>
    <w:p>
      <w:pPr>
        <w:pStyle w:val="PreformattedText"/>
        <w:bidi w:val="0"/>
        <w:spacing w:before="0" w:after="0"/>
        <w:jc w:val="left"/>
        <w:rPr/>
      </w:pPr>
      <w:r>
        <w:rPr/>
        <w:t>vq4vRdAY4XqMkLjX0/4Ssf+0yJSrjtcxWa1c1g4+XlWPJfAkqOnts2tmJOwyWAubBZrq2Xxy3NSPqt</w:t>
      </w:r>
    </w:p>
    <w:p>
      <w:pPr>
        <w:pStyle w:val="PreformattedText"/>
        <w:bidi w:val="0"/>
        <w:spacing w:before="0" w:after="0"/>
        <w:jc w:val="left"/>
        <w:rPr/>
      </w:pPr>
      <w:r>
        <w:rPr/>
        <w:t>6wmp7P1L01SQD/8AUkNfcZYB4LQ0yUtEHeQsChrJo1BGSdrEN9WvFJsz7T0hsmwbOLpzOqAW8WtC/Z</w:t>
      </w:r>
    </w:p>
    <w:p>
      <w:pPr>
        <w:pStyle w:val="PreformattedText"/>
        <w:bidi w:val="0"/>
        <w:spacing w:before="0" w:after="0"/>
        <w:jc w:val="left"/>
        <w:rPr/>
      </w:pPr>
      <w:r>
        <w:rPr/>
        <w:t>rc3gse/wDjsnZuh+lek9uNsmVLZ3byJc7D1kLaviyxWlxmkmeSed3aSod5JnJKO8k5ZpQueBGX8Zxx</w:t>
      </w:r>
    </w:p>
    <w:p>
      <w:pPr>
        <w:pStyle w:val="PreformattedText"/>
        <w:bidi w:val="0"/>
        <w:spacing w:before="0" w:after="0"/>
        <w:jc w:val="left"/>
        <w:rPr/>
      </w:pPr>
      <w:r>
        <w:rPr/>
        <w:t>5426/R+x7Ns/R+ybLsEg+h2NFRfNbvb6TXN9KPxz0ht+0dK7ftvSm0n0/SExpreF2hPoJanzRDa0Y3</w:t>
      </w:r>
    </w:p>
    <w:p>
      <w:pPr>
        <w:pStyle w:val="PreformattedText"/>
        <w:bidi w:val="0"/>
        <w:spacing w:before="0" w:after="0"/>
        <w:jc w:val="left"/>
        <w:rPr/>
      </w:pPr>
      <w:r>
        <w:rPr/>
        <w:t>MGZfIJHfgAE7fT8EkDHB5/001t5rGOGdLVTRuR6hCqV24DDJDcYRfqGGPP/wCNq0Ki6sWoqQIsmy3e</w:t>
      </w:r>
    </w:p>
    <w:p>
      <w:pPr>
        <w:pStyle w:val="PreformattedText"/>
        <w:bidi w:val="0"/>
        <w:spacing w:before="0" w:after="0"/>
        <w:jc w:val="left"/>
        <w:rPr/>
      </w:pPr>
      <w:r>
        <w:rPr/>
        <w:t>fjLZIPADlc7ht4AyCCR548bdVUUp41ENZQWGGDRYVHenfZukOQCD6j4Xc33OPpBHtnh9VFWCpqbRBj</w:t>
      </w:r>
    </w:p>
    <w:p>
      <w:pPr>
        <w:pStyle w:val="PreformattedText"/>
        <w:bidi w:val="0"/>
        <w:spacing w:before="0" w:after="0"/>
        <w:jc w:val="left"/>
        <w:rPr/>
      </w:pPr>
      <w:r>
        <w:rPr/>
        <w:t>9osyAk5LbW++PGcc8HA4HjGdVUVpXGB6s9sMJKndnDtgNk7jxsbj1APzYPt+mrhgAG4QvT1mVPJAU5</w:t>
      </w:r>
    </w:p>
    <w:p>
      <w:pPr>
        <w:pStyle w:val="PreformattedText"/>
        <w:bidi w:val="0"/>
        <w:spacing w:before="0" w:after="0"/>
        <w:jc w:val="left"/>
        <w:rPr/>
      </w:pPr>
      <w:r>
        <w:rPr/>
        <w:t>B55/Lng5PJIxjPOs8wUc04fhi4MU1aMHDDhAhAKgAFslWBOMkeDzk+dJbVu/1h60oKbo6muIDEBwqk</w:t>
      </w:r>
    </w:p>
    <w:p>
      <w:pPr>
        <w:pStyle w:val="PreformattedText"/>
        <w:bidi w:val="0"/>
        <w:spacing w:before="0" w:after="0"/>
        <w:jc w:val="left"/>
        <w:rPr/>
      </w:pPr>
      <w:r>
        <w:rPr/>
        <w:t>MQWOS20Hdn78ffP0catRUNhC7iHNcw/KGC3NA6guDkY3DOQXII3ZHcTn2+/OgcNQtX54NWuFYd/NoV</w:t>
      </w:r>
    </w:p>
    <w:p>
      <w:pPr>
        <w:pStyle w:val="PreformattedText"/>
        <w:bidi w:val="0"/>
        <w:spacing w:before="0" w:after="0"/>
        <w:jc w:val="left"/>
        <w:rPr/>
      </w:pPr>
      <w:r>
        <w:rPr/>
        <w:t>wSFzwwK4wSpOAvk/lx7/AG0lSQwpvgsa7sI5DKrY7wVyGPgjvzlj7gjIxj31oraxpphcwYVAxh1EQS</w:t>
      </w:r>
    </w:p>
    <w:p>
      <w:pPr>
        <w:pStyle w:val="PreformattedText"/>
        <w:bidi w:val="0"/>
        <w:spacing w:before="0" w:after="0"/>
        <w:jc w:val="left"/>
        <w:rPr/>
      </w:pPr>
      <w:r>
        <w:rPr/>
        <w:t>MEcjk45yMZ2nAwNv35J00EFWU7qwuC8DjIz48AAjyD9ORxwNvPnu26ehJUE74m6CkRY+WUksw3gYIw</w:t>
      </w:r>
    </w:p>
    <w:p>
      <w:pPr>
        <w:pStyle w:val="PreformattedText"/>
        <w:bidi w:val="0"/>
        <w:spacing w:before="0" w:after="0"/>
        <w:jc w:val="left"/>
        <w:rPr/>
      </w:pPr>
      <w:r>
        <w:rPr/>
        <w:t>DnPJwQvHPuNFFYV8YUZsFQeGO3fk+zKcEEe5A8e2dSKYE1y+/GETJzwSSCcZ8scgDcQMAfz8fl1IXY</w:t>
      </w:r>
    </w:p>
    <w:p>
      <w:pPr>
        <w:pStyle w:val="PreformattedText"/>
        <w:bidi w:val="0"/>
        <w:spacing w:before="0" w:after="0"/>
        <w:jc w:val="left"/>
        <w:rPr/>
      </w:pPr>
      <w:r>
        <w:rPr/>
        <w:t>3ZDeRhgDcDlQpCjACknuOPp5ySf01IljUrTCI5WgDIONyA55JwCMk5JOB+mOdWtKiu6KNKmm6I/U+S</w:t>
      </w:r>
    </w:p>
    <w:p>
      <w:pPr>
        <w:pStyle w:val="PreformattedText"/>
        <w:bidi w:val="0"/>
        <w:spacing w:before="0" w:after="0"/>
        <w:jc w:val="left"/>
        <w:rPr/>
      </w:pPr>
      <w:r>
        <w:rPr/>
        <w:t>FkBZcFW5ztH5mY4yADj760CtcN8JnD0dfH3/ADgdI31YLAhio8EKOPGG7l2jPAydBMJKi7NjGU1obd</w:t>
      </w:r>
    </w:p>
    <w:p>
      <w:pPr>
        <w:pStyle w:val="PreformattedText"/>
        <w:bidi w:val="0"/>
        <w:spacing w:before="0" w:after="0"/>
        <w:jc w:val="left"/>
        <w:rPr/>
      </w:pPr>
      <w:r>
        <w:rPr/>
        <w:t>9IF1oIQZAAxnjAwAQWK7hgr7ge/htJihW1fVAKMH1ST2puCgk7SGZtwVh/D9scHVszOAGYtGnZxi5X</w:t>
      </w:r>
    </w:p>
    <w:p>
      <w:pPr>
        <w:pStyle w:val="PreformattedText"/>
        <w:bidi w:val="0"/>
        <w:spacing w:before="0" w:after="0"/>
        <w:jc w:val="left"/>
        <w:rPr/>
      </w:pPr>
      <w:r>
        <w:rPr/>
        <w:t>EaYn1lIOQeO72IYLt5ICsMYDBcHydus06twpvp+8bErbFv2cn01IO45wWU5HjaRyOMDWbifUP3hpaq</w:t>
      </w:r>
    </w:p>
    <w:p>
      <w:pPr>
        <w:pStyle w:val="PreformattedText"/>
        <w:bidi w:val="0"/>
        <w:spacing w:before="0" w:after="0"/>
        <w:jc w:val="left"/>
        <w:rPr/>
      </w:pPr>
      <w:r>
        <w:rPr/>
        <w:t>haRKEJ5HJIzg4Ucr4yTnLAngDOrgYfL4BzuJ8jk8+NxI5Yn3H301dy+s/vEhOUjGefcE+QuePv/CG1</w:t>
      </w:r>
    </w:p>
    <w:p>
      <w:pPr>
        <w:pStyle w:val="PreformattedText"/>
        <w:bidi w:val="0"/>
        <w:spacing w:before="0" w:after="0"/>
        <w:jc w:val="left"/>
        <w:rPr/>
      </w:pPr>
      <w:r>
        <w:rPr/>
        <w:t>Y1N80SANbjDAZIwSAfAXhSwOfuNEhAZC2JiRFpcFgfzZHhgMgHzhuGzn2PjWiJBShIBJJGMDBXOAuO</w:t>
      </w:r>
    </w:p>
    <w:p>
      <w:pPr>
        <w:pStyle w:val="PreformattedText"/>
        <w:bidi w:val="0"/>
        <w:spacing w:before="0" w:after="0"/>
        <w:jc w:val="left"/>
        <w:rPr/>
      </w:pPr>
      <w:r>
        <w:rPr/>
        <w:t>O4ck54J8/3dSJEzt0yIy4bJJHHkA8ZwR4AxqwxG4xKjdXGJ/bakBVGQQuRyTyM5PjyuTjGq9cQiorb</w:t>
      </w:r>
    </w:p>
    <w:p>
      <w:pPr>
        <w:pStyle w:val="PreformattedText"/>
        <w:bidi w:val="0"/>
        <w:spacing w:before="0" w:after="0"/>
        <w:jc w:val="left"/>
        <w:rPr/>
      </w:pPr>
      <w:r>
        <w:rPr/>
        <w:t>Q0iQGpTDYIHBKkcbQGHBHuMj21ISDjVsYDVtWqrkHJGSMcg+5yTwoHH+WhYVB8IjNU1HCK5vFcqhsY</w:t>
      </w:r>
    </w:p>
    <w:p>
      <w:pPr>
        <w:pStyle w:val="PreformattedText"/>
        <w:bidi w:val="0"/>
        <w:spacing w:before="0" w:after="0"/>
        <w:jc w:val="left"/>
        <w:rPr/>
      </w:pPr>
      <w:r>
        <w:rPr/>
        <w:t>YDccDG0LkgknxyT+mpLGAFbjAxGqSuxMm5iVB5BHBOMKcnyCP5/bQTVy0rikEmoROKCqXgbgOF8kAk</w:t>
      </w:r>
    </w:p>
    <w:p>
      <w:pPr>
        <w:pStyle w:val="PreformattedText"/>
        <w:bidi w:val="0"/>
        <w:spacing w:before="0" w:after="0"/>
        <w:jc w:val="left"/>
        <w:rPr/>
      </w:pPr>
      <w:r>
        <w:rPr/>
        <w:t>eMnnt48+QCdZIdEx9XMKnPOB27eTwMDjwwzn7EaXL1EDdmh2NotiO3JwQeTuwwIySeCDkD3OB7aZBR</w:t>
      </w:r>
    </w:p>
    <w:p>
      <w:pPr>
        <w:pStyle w:val="PreformattedText"/>
        <w:bidi w:val="0"/>
        <w:spacing w:before="0" w:after="0"/>
        <w:jc w:val="left"/>
        <w:rPr/>
      </w:pPr>
      <w:r>
        <w:rPr/>
        <w:t>ALhjc3jaDjnn6sYHA4HOffacakSIxN9bsRu24Uk5AyMgGQNjj7jke+jTefVC3rUdkcRu9eCOwHcDkg</w:t>
      </w:r>
    </w:p>
    <w:p>
      <w:pPr>
        <w:pStyle w:val="PreformattedText"/>
        <w:bidi w:val="0"/>
        <w:spacing w:before="0" w:after="0"/>
        <w:jc w:val="left"/>
        <w:rPr/>
      </w:pPr>
      <w:r>
        <w:rPr/>
        <w:t>jgjPkg+SPONMVyKmlFhcF4pgpwWTznA2qcnyQPft1qAJ3RIO0tYiAEsAN53A52k4A4YjgY8599VEg3</w:t>
      </w:r>
    </w:p>
    <w:p>
      <w:pPr>
        <w:pStyle w:val="PreformattedText"/>
        <w:bidi w:val="0"/>
        <w:spacing w:before="0" w:after="0"/>
        <w:jc w:val="left"/>
        <w:rPr/>
      </w:pPr>
      <w:r>
        <w:rPr/>
        <w:t>T3JQqgkY88YON3nOOA4HjHt/e1Ikd1N3RA2HIIyM5BBAGcZ4DtwupFFqVNcYBPfo0O1pSDwSMhixPc</w:t>
      </w:r>
    </w:p>
    <w:p>
      <w:pPr>
        <w:pStyle w:val="PreformattedText"/>
        <w:bidi w:val="0"/>
        <w:spacing w:before="0" w:after="0"/>
        <w:jc w:val="left"/>
        <w:rPr/>
      </w:pPr>
      <w:r>
        <w:rPr/>
        <w:t>PttG738500JQUuMKLGpIwrC8HUMbMO/OeTlsEtnAOM93B5H/AHdUyE1IOJigaEGkTC03wF12SHawxv</w:t>
      </w:r>
    </w:p>
    <w:p>
      <w:pPr>
        <w:pStyle w:val="PreformattedText"/>
        <w:bidi w:val="0"/>
        <w:spacing w:before="0" w:after="0"/>
        <w:jc w:val="left"/>
        <w:rPr/>
      </w:pPr>
      <w:r>
        <w:rPr/>
        <w:t>ALAfwsBgHHA8+2ss3ELiKw4GoB7Yky3lQF72wcEHIGPI9wQVOeNUqlhRYuG8t6UjyV4ySW4GCRwwGD</w:t>
      </w:r>
    </w:p>
    <w:p>
      <w:pPr>
        <w:pStyle w:val="PreformattedText"/>
        <w:bidi w:val="0"/>
        <w:spacing w:before="0" w:after="0"/>
        <w:jc w:val="left"/>
        <w:rPr/>
      </w:pPr>
      <w:r>
        <w:rPr/>
        <w:t>kj200XcXDD790SGE16Ab6yWXG4MeCRtIyPc8jnk4OjAJ3CBLW0wxMCZ72Mp+9BJG8sxPnkZ85KZGD7</w:t>
      </w:r>
    </w:p>
    <w:p>
      <w:pPr>
        <w:pStyle w:val="PreformattedText"/>
        <w:bidi w:val="0"/>
        <w:spacing w:before="0" w:after="0"/>
        <w:jc w:val="left"/>
        <w:rPr/>
      </w:pPr>
      <w:r>
        <w:rPr/>
        <w:t>6cBQAQqprWuMIteuCC237gnjBA9x/Ljzq4hYneY+cylZlwHI+pQDntIUk73wCGAI8Z52416iPHRI6P</w:t>
      </w:r>
    </w:p>
    <w:p>
      <w:pPr>
        <w:pStyle w:val="PreformattedText"/>
        <w:bidi w:val="0"/>
        <w:spacing w:before="0" w:after="0"/>
        <w:jc w:val="left"/>
        <w:rPr/>
      </w:pPr>
      <w:r>
        <w:rPr/>
        <w:t>cSndt+oEAZDnkjaeMYCtkeSPvqRIlNMSy4YEZA3ADA3FRhQTjJAC4PnD/wDZkSCig4HO05Xare2c4Y</w:t>
      </w:r>
    </w:p>
    <w:p>
      <w:pPr>
        <w:pStyle w:val="PreformattedText"/>
        <w:bidi w:val="0"/>
        <w:spacing w:before="0" w:after="0"/>
        <w:jc w:val="left"/>
        <w:rPr/>
      </w:pPr>
      <w:r>
        <w:rPr/>
        <w:t>s3nzwPBzuXSSGbUKldXv7MQAEiGtSOGJ37xkbEPeRnBb75APLDwBjS717YepUiks5VgLIibd5ChjuG</w:t>
      </w:r>
    </w:p>
    <w:p>
      <w:pPr>
        <w:pStyle w:val="PreformattedText"/>
        <w:bidi w:val="0"/>
        <w:spacing w:before="0" w:after="0"/>
        <w:jc w:val="left"/>
        <w:rPr/>
      </w:pPr>
      <w:r>
        <w:rPr/>
        <w:t>SRyTuJIBzkYbxxn20RDKKsoUeEHRlIPGA8wHd9AcEZOAoLD6icYOCfH89Ioewxr6xO8IZFVGBg4B4B</w:t>
      </w:r>
    </w:p>
    <w:p>
      <w:pPr>
        <w:pStyle w:val="PreformattedText"/>
        <w:bidi w:val="0"/>
        <w:spacing w:before="0" w:after="0"/>
        <w:jc w:val="left"/>
        <w:rPr/>
      </w:pPr>
      <w:r>
        <w:rPr/>
        <w:t>Xb2AAHbnjbyx8c5PtqWmm7CKMwUNRDWZASTgYLEYz+73YVIyQwLM4IJ5IIP8WqglIYAiOoqcFh2r3E</w:t>
      </w:r>
    </w:p>
    <w:p>
      <w:pPr>
        <w:pStyle w:val="PreformattedText"/>
        <w:bidi w:val="0"/>
        <w:spacing w:before="0" w:after="0"/>
        <w:jc w:val="left"/>
        <w:rPr/>
      </w:pPr>
      <w:r>
        <w:rPr/>
        <w:t>YwSMAE7wWY5wW3Zz4AOOG0Ew0UmGyTVjXTBSCky7Db9k3ISdq/UyqjHlNowBkDHdj82sLk0uBxJjsC</w:t>
      </w:r>
    </w:p>
    <w:p>
      <w:pPr>
        <w:pStyle w:val="PreformattedText"/>
        <w:bidi w:val="0"/>
        <w:spacing w:before="0" w:after="0"/>
        <w:jc w:val="left"/>
        <w:rPr/>
      </w:pPr>
      <w:r>
        <w:rPr/>
        <w:t>lwA0wQipQMEqQFVifpyuzIyvGFIBbBHGWGkeuLIQHEYwLuNCpUMVZcIwyAF9NsZIOTk5Jy3nJY8617</w:t>
      </w:r>
    </w:p>
    <w:p>
      <w:pPr>
        <w:pStyle w:val="PreformattedText"/>
        <w:bidi w:val="0"/>
        <w:spacing w:before="0" w:after="0"/>
        <w:jc w:val="left"/>
        <w:rPr/>
      </w:pPr>
      <w:r>
        <w:rPr/>
        <w:t>LUEgboxbWFMtSd6mI5NTBHQemAQSD4wpIEYZmODtA8Hg49tbwpIBGIMctpgVitLoPU9MAse3ljgDP8</w:t>
      </w:r>
    </w:p>
    <w:p>
      <w:pPr>
        <w:pStyle w:val="PreformattedText"/>
        <w:bidi w:val="0"/>
        <w:spacing w:before="0" w:after="0"/>
        <w:jc w:val="left"/>
        <w:rPr/>
      </w:pPr>
      <w:r>
        <w:rPr/>
        <w:t>SqDlBzkEBv0w2mmtDTfGQ0Fbt0S23RiMDacMWUKBtJaLhSwKNywMhByfzDzp5VXVQDh79sIY3MTTfE</w:t>
      </w:r>
    </w:p>
    <w:p>
      <w:pPr>
        <w:pStyle w:val="PreformattedText"/>
        <w:bidi w:val="0"/>
        <w:spacing w:before="0" w:after="0"/>
        <w:jc w:val="left"/>
        <w:rPr/>
      </w:pPr>
      <w:r>
        <w:rPr/>
        <w:t>9typjAX23AkDbkEq+DwVJb2Psus+Fx7YqDClQygYXJbdk4fcpyvpnzgc8e/jRSgbsuahzQpzWkPYJF</w:t>
      </w:r>
    </w:p>
    <w:p>
      <w:pPr>
        <w:pStyle w:val="PreformattedText"/>
        <w:bidi w:val="0"/>
        <w:spacing w:before="0" w:after="0"/>
        <w:jc w:val="left"/>
        <w:rPr/>
      </w:pPr>
      <w:r>
        <w:rPr/>
        <w:t>IcrkbRhi35zwWBX2YbVxjHHGtEBDncpIwANuQQCNy5B93zubJxjjH30qdS3GCXUIbTAFgy7WGRtC+S</w:t>
      </w:r>
    </w:p>
    <w:p>
      <w:pPr>
        <w:pStyle w:val="PreformattedText"/>
        <w:bidi w:val="0"/>
        <w:spacing w:before="0" w:after="0"/>
        <w:jc w:val="left"/>
        <w:rPr/>
      </w:pPr>
      <w:r>
        <w:rPr/>
        <w:t>dvsOQCFHIyP4V7tZI2ygttTz+/8ASJFaIS7K0a5yFVdmzGWUnYGY4wCGIznlu7u1gnvcXFPGN2zybw</w:t>
      </w:r>
    </w:p>
    <w:p>
      <w:pPr>
        <w:pStyle w:val="PreformattedText"/>
        <w:bidi w:val="0"/>
        <w:spacing w:before="0" w:after="0"/>
        <w:jc w:val="left"/>
        <w:rPr/>
      </w:pPr>
      <w:r>
        <w:rPr/>
        <w:t>DuDH3WLAoKPwTgY7SQSWYAEqxUEjbgt/Ve3SFcCp1f6R0xJY7za0Wb0rCBKmFAKuAWIAJDHvRdq5JI</w:t>
      </w:r>
    </w:p>
    <w:p>
      <w:pPr>
        <w:pStyle w:val="PreformattedText"/>
        <w:bidi w:val="0"/>
        <w:spacing w:before="0" w:after="0"/>
        <w:jc w:val="left"/>
        <w:rPr/>
      </w:pPr>
      <w:r>
        <w:rPr/>
        <w:t>H8tdQEWg8IxFCXcDELG1nR8e2OBtuQABgnIGcdx2+GJxkf8AZ0UOknKKm24xs100OxM5BO0jGDuUjx</w:t>
      </w:r>
    </w:p>
    <w:p>
      <w:pPr>
        <w:pStyle w:val="PreformattedText"/>
        <w:bidi w:val="0"/>
        <w:spacing w:before="0" w:after="0"/>
        <w:jc w:val="left"/>
        <w:rPr/>
      </w:pPr>
      <w:r>
        <w:rPr/>
        <w:t>xx/TydC2YYGKi4LcBtjPHgc/lGfHueeP8ATSJigUHNG2XoX1RKYTxkjGBjH2yPb+p4OkQcZsQQB+jA</w:t>
      </w:r>
    </w:p>
    <w:p>
      <w:pPr>
        <w:pStyle w:val="PreformattedText"/>
        <w:bidi w:val="0"/>
        <w:spacing w:before="0" w:after="0"/>
        <w:jc w:val="left"/>
        <w:rPr/>
      </w:pPr>
      <w:r>
        <w:rPr/>
        <w:t>AZxnGOecDn/XUiQFqmABPcCTjOAQRk8n7DPt76bKpU3boqYWAqtffvRDbpyDn7YyfIOfIPg8e2tQpT</w:t>
      </w:r>
    </w:p>
    <w:p>
      <w:pPr>
        <w:pStyle w:val="PreformattedText"/>
        <w:bidi w:val="0"/>
        <w:spacing w:before="0" w:after="0"/>
        <w:jc w:val="left"/>
        <w:rPr/>
      </w:pPr>
      <w:r>
        <w:rPr/>
        <w:t>DdGJmZjVt8VPfsbXILY5A9jknB+53EnAP/AC6hUE1MRACwB3RT15AErgFcED3BCkDkjcPr3cH76uGg</w:t>
      </w:r>
    </w:p>
    <w:p>
      <w:pPr>
        <w:pStyle w:val="PreformattedText"/>
        <w:bidi w:val="0"/>
        <w:spacing w:before="0" w:after="0"/>
        <w:jc w:val="left"/>
        <w:rPr/>
      </w:pPr>
      <w:r>
        <w:rPr/>
        <w:t>kgE7zAFAN6hQMFl4BLeADuGPJznIGlTALceEAl3WLbrr7/vBQbcbSvBHIJzx3HCk4PJJ+wxrJGyG8g</w:t>
      </w:r>
    </w:p>
    <w:p>
      <w:pPr>
        <w:pStyle w:val="PreformattedText"/>
        <w:bidi w:val="0"/>
        <w:spacing w:before="0" w:after="0"/>
        <w:jc w:val="left"/>
        <w:rPr/>
      </w:pPr>
      <w:r>
        <w:rPr/>
        <w:t>wwB3ZDENngqc4yPtz4P/LqRIexAMM+cA4zkn9M5ODx4HvqRI7Y/qScEY2kcj6ePAbnj+WpEhmxy3GS</w:t>
      </w:r>
    </w:p>
    <w:p>
      <w:pPr>
        <w:pStyle w:val="PreformattedText"/>
        <w:bidi w:val="0"/>
        <w:spacing w:before="0" w:after="0"/>
        <w:jc w:val="left"/>
        <w:rPr/>
      </w:pPr>
      <w:r>
        <w:rPr/>
        <w:t>c8dwO5jxncecAeeBqRITzgZAB4OMAE7XzlPIy3Gfvj82pEhpUjO0FiwY8Y25DHILKcADGMfYnGiTUI</w:t>
      </w:r>
    </w:p>
    <w:p>
      <w:pPr>
        <w:pStyle w:val="PreformattedText"/>
        <w:bidi w:val="0"/>
        <w:spacing w:before="0" w:after="0"/>
        <w:jc w:val="left"/>
        <w:rPr/>
      </w:pPr>
      <w:r>
        <w:rPr/>
        <w:t>Cf8mfWv5Q0AwOfcsNoBDADbkZz2kfy8dunEKwBrcYxQ9jVQQMDkHwpXOcD6c4U+M+3b99Rb81ff3+u</w:t>
      </w:r>
    </w:p>
    <w:p>
      <w:pPr>
        <w:pStyle w:val="PreformattedText"/>
        <w:bidi w:val="0"/>
        <w:spacing w:before="0" w:after="0"/>
        <w:jc w:val="left"/>
        <w:rPr/>
      </w:pPr>
      <w:r>
        <w:rPr/>
        <w:t>JDwocDz9IxnaoJPs3Hgnbj37tuhBQGqmh9VIkIvCBgAAcAYAzjGeCB4PPjyAulkACgPEwuaSBhDOSm</w:t>
      </w:r>
    </w:p>
    <w:p>
      <w:pPr>
        <w:pStyle w:val="PreformattedText"/>
        <w:bidi w:val="0"/>
        <w:spacing w:before="0" w:after="0"/>
        <w:jc w:val="left"/>
        <w:rPr/>
      </w:pPr>
      <w:r>
        <w:rPr/>
        <w:t>BXGQcjaAe87l43BD5559udUDShG+FwxmpB5ZQRuyc+CQN3PgEZzgee7TEJpTd/Kf3jJNFSWtt/eI5U</w:t>
      </w:r>
    </w:p>
    <w:p>
      <w:pPr>
        <w:pStyle w:val="PreformattedText"/>
        <w:bidi w:val="0"/>
        <w:spacing w:before="0" w:after="0"/>
        <w:jc w:val="left"/>
        <w:rPr/>
      </w:pPr>
      <w:r>
        <w:rPr/>
        <w:t>0+JhwWJOW2sMhudwyRyxXaDjHn7a0JWh7IVBm3QgbOFG4YAxwxJyM5B+3+bazzQbiaUEaJZFClcYmN</w:t>
      </w:r>
    </w:p>
    <w:p>
      <w:pPr>
        <w:pStyle w:val="PreformattedText"/>
        <w:bidi w:val="0"/>
        <w:spacing w:before="0" w:after="0"/>
        <w:jc w:val="left"/>
        <w:rPr/>
      </w:pPr>
      <w:r>
        <w:rPr/>
        <w:t>Eu5189oOe0gYAAYDHJ8cD76FbCrKxxjelbFBxaJlQZTGzkZByy5AORjIbgjHt+msz1ua7VWGqzLW02</w:t>
      </w:r>
    </w:p>
    <w:p>
      <w:pPr>
        <w:pStyle w:val="PreformattedText"/>
        <w:bidi w:val="0"/>
        <w:spacing w:before="0" w:after="0"/>
        <w:jc w:val="left"/>
        <w:rPr/>
      </w:pPr>
      <w:r>
        <w:rPr/>
        <w:t>lisH4VALAhyMk8nHhyeP4c/bPtp0sEq1BjW6Kma29cE6dSx5XwMkEEnPOCR9ivHnWhQkumNt3ZAQSC</w:t>
      </w:r>
    </w:p>
    <w:p>
      <w:pPr>
        <w:pStyle w:val="PreformattedText"/>
        <w:bidi w:val="0"/>
        <w:spacing w:before="0" w:after="0"/>
        <w:jc w:val="left"/>
        <w:rPr/>
      </w:pPr>
      <w:r>
        <w:rPr/>
        <w:t>gLtyBjCgADn2VWHkc8f10m6jErAswUgFrYeQpwNvK8rjnwc8E57sEf01RJJJO8wg1vNNMPwvaVGAAD</w:t>
      </w:r>
    </w:p>
    <w:p>
      <w:pPr>
        <w:pStyle w:val="PreformattedText"/>
        <w:bidi w:val="0"/>
        <w:spacing w:before="0" w:after="0"/>
        <w:jc w:val="left"/>
        <w:rPr/>
      </w:pPr>
      <w:r>
        <w:rPr/>
        <w:t>/Ujg8hftqoG1itVGH0YHXC30Fzo6203WCOqtF3oa20XWlkQNHVWu5Uk1FcKZgfIeknceODz+XUKo6t</w:t>
      </w:r>
    </w:p>
    <w:p>
      <w:pPr>
        <w:pStyle w:val="PreformattedText"/>
        <w:bidi w:val="0"/>
        <w:spacing w:before="0" w:after="0"/>
        <w:jc w:val="left"/>
        <w:rPr/>
      </w:pPr>
      <w:r>
        <w:rPr/>
        <w:t>LmLdLmAqw7ysLWH1RazJkp5c6S5lzpLB0PY6Ncp+YiPks+MHw7rfg38TviH8Lbk8oHQnVVzs9DWCKP</w:t>
      </w:r>
    </w:p>
    <w:p>
      <w:pPr>
        <w:pStyle w:val="PreformattedText"/>
        <w:bidi w:val="0"/>
        <w:spacing w:before="0" w:after="0"/>
        <w:jc w:val="left"/>
        <w:rPr/>
      </w:pPr>
      <w:r>
        <w:rPr/>
        <w:t>1qyyyhKnp+tV2TEiSWaqoSS+5WK7tw18B6T6MHR227XsTjCRMZVbtXUjfZtj9jdDdODpvojo3pWWMd</w:t>
      </w:r>
    </w:p>
    <w:p>
      <w:pPr>
        <w:pStyle w:val="PreformattedText"/>
        <w:bidi w:val="0"/>
        <w:spacing w:before="0" w:after="0"/>
        <w:jc w:val="left"/>
        <w:rPr/>
      </w:pPr>
      <w:r>
        <w:rPr/>
        <w:t>ulB3VeD7po+i6tGnvXCxVtJeLKskdOtWhop1o4w890+dSBKz9rVlQ5PoS0scitDT4iKZRi2W0iVMKD</w:t>
      </w:r>
    </w:p>
    <w:p>
      <w:pPr>
        <w:pStyle w:val="PreformattedText"/>
        <w:bidi w:val="0"/>
        <w:spacing w:before="0" w:after="0"/>
        <w:jc w:val="left"/>
        <w:rPr/>
      </w:pPr>
      <w:r>
        <w:rPr/>
        <w:t>AW+P9sZ9tkKzEE3eHbd3rv5Y8gPxa0ElF8T73DRpGtVTVVDTR1iMtJHbrRNR0c70NPRxIqPNKVaAFQ</w:t>
      </w:r>
    </w:p>
    <w:p>
      <w:pPr>
        <w:pStyle w:val="PreformattedText"/>
        <w:bidi w:val="0"/>
        <w:spacing w:before="0" w:after="0"/>
        <w:jc w:val="left"/>
        <w:rPr/>
      </w:pPr>
      <w:r>
        <w:rPr/>
        <w:t>gEKnay7l17/wCDlf8At6EHUWrzZqx8s+FDEdKTh3VUBfC339cQH8Nbxr1LFea+d+pTTzG72mgig9as</w:t>
      </w:r>
    </w:p>
    <w:p>
      <w:pPr>
        <w:pStyle w:val="PreformattedText"/>
        <w:bidi w:val="0"/>
        <w:spacing w:before="0" w:after="0"/>
        <w:jc w:val="left"/>
        <w:rPr/>
      </w:pPr>
      <w:r>
        <w:rPr/>
        <w:t>grKqsWFrfQid1it1lpERqioIAdY1Do687ult1baaQwjjbBaZtVNeK199Ij2Vt1wt81N+0aAJcqar+Z</w:t>
      </w:r>
    </w:p>
    <w:p>
      <w:pPr>
        <w:pStyle w:val="PreformattedText"/>
        <w:bidi w:val="0"/>
        <w:spacing w:before="0" w:after="0"/>
        <w:jc w:val="left"/>
        <w:rPr/>
      </w:pPr>
      <w:r>
        <w:rPr/>
        <w:t>qqOczzmnSWJPQgkSpl4ak3IzqwBV/RypO7u8PPUhypFpWPd7K1UDVuB+6JTRrFBA0k0xb9ovSBqkxK</w:t>
      </w:r>
    </w:p>
    <w:p>
      <w:pPr>
        <w:pStyle w:val="PreformattedText"/>
        <w:bidi w:val="0"/>
        <w:spacing w:before="0" w:after="0"/>
        <w:jc w:val="left"/>
        <w:rPr/>
      </w:pPr>
      <w:r>
        <w:rPr/>
        <w:t>8sxp48KKFsYhgjpoW2kjCibLckayEYkb466gBKk8IO2a5Cuq5ZlEbtQ0i01JAZykLQPMYpI/nXBEwd</w:t>
      </w:r>
    </w:p>
    <w:p>
      <w:pPr>
        <w:pStyle w:val="PreformattedText"/>
        <w:bidi w:val="0"/>
        <w:spacing w:before="0" w:after="0"/>
        <w:jc w:val="left"/>
        <w:rPr/>
      </w:pPr>
      <w:r>
        <w:rPr/>
        <w:t>mXKAjshTavcus8xhYQu6GowJFOz9oO3PqGOOipKihPzbUhi9GWlpxNPBb5PUSQbJZd0dO6xspkbGBF</w:t>
      </w:r>
    </w:p>
    <w:p>
      <w:pPr>
        <w:pStyle w:val="PreformattedText"/>
        <w:bidi w:val="0"/>
        <w:spacing w:before="0" w:after="0"/>
        <w:jc w:val="left"/>
        <w:rPr/>
      </w:pPr>
      <w:r>
        <w:rPr/>
        <w:t>/e1gpaCCOPv7+MdCW9SF3e/CClk6jSSCWY+tUtPS0ooq0SoklxplAM1U8CFVVUkIij+l2Rd23+Jbqu</w:t>
      </w:r>
    </w:p>
    <w:p>
      <w:pPr>
        <w:pStyle w:val="PreformattedText"/>
        <w:bidi w:val="0"/>
        <w:spacing w:before="0" w:after="0"/>
        <w:jc w:val="left"/>
        <w:rPr/>
      </w:pPr>
      <w:r>
        <w:rPr/>
        <w:t>FDQR1NgcB33VyxbvTVUKmVZaKogd4qJZB6zyU9LAZ/Tmf0HUsZYJUAU+f33Ydqbm1kmKowBj0Ialbt</w:t>
      </w:r>
    </w:p>
    <w:p>
      <w:pPr>
        <w:pStyle w:val="PreformattedText"/>
        <w:bidi w:val="0"/>
        <w:spacing w:before="0" w:after="0"/>
        <w:jc w:val="left"/>
        <w:rPr/>
      </w:pPr>
      <w:r>
        <w:rPr/>
        <w:t>8bJ9PSxej8xFOHgeGNZS9QVmi9NCaSsSk2BWDFlWSMkFvTDbu3XI2jAntr3o0ymUnAYcsXjaLrdKOa</w:t>
      </w:r>
    </w:p>
    <w:p>
      <w:pPr>
        <w:pStyle w:val="PreformattedText"/>
        <w:bidi w:val="0"/>
        <w:spacing w:before="0" w:after="0"/>
        <w:jc w:val="left"/>
        <w:rPr/>
      </w:pPr>
      <w:r>
        <w:rPr/>
        <w:t>liuMivRRUqTQn/AHfEu4oz3WN2ZmhdHEaeivY7Fg7budIWayshmC5ffNdCXWWVYqcwPuP5qxOrV1NV</w:t>
      </w:r>
    </w:p>
    <w:p>
      <w:pPr>
        <w:pStyle w:val="PreformattedText"/>
        <w:bidi w:val="0"/>
        <w:spacing w:before="0" w:after="0"/>
        <w:jc w:val="left"/>
        <w:rPr/>
      </w:pPr>
      <w:r>
        <w:rPr/>
        <w:t>16VCRR0NMROEl9aE0MUpfuM1SyVSs1PMiqASB3fUzA41rkbQ80ElQpU9227zb9JhMySEYZi1w7bqeX</w:t>
      </w:r>
    </w:p>
    <w:p>
      <w:pPr>
        <w:pStyle w:val="PreformattedText"/>
        <w:bidi w:val="0"/>
        <w:spacing w:before="0" w:after="0"/>
        <w:jc w:val="left"/>
        <w:rPr/>
      </w:pPr>
      <w:r>
        <w:rPr/>
        <w:t>dvjlx6kMjSNHWCKomhkiAmqnqFmIIVKmbfPJup1cRqioqMD3935WzJhobXtuHN+r/bBIirbVaqPKtY</w:t>
      </w:r>
    </w:p>
    <w:p>
      <w:pPr>
        <w:pStyle w:val="PreformattedText"/>
        <w:bidi w:val="0"/>
        <w:spacing w:before="0" w:after="0"/>
        <w:jc w:val="left"/>
        <w:rPr/>
      </w:pPr>
      <w:r>
        <w:rPr/>
        <w:t>reu6vS1mBqk1kjhTC1V8vHTw1UKybXFNNgvSz+tyFVAcgEttfWBploAY3Puutt+ru+/zblQOSRRV7t</w:t>
      </w:r>
    </w:p>
    <w:p>
      <w:pPr>
        <w:pStyle w:val="PreformattedText"/>
        <w:bidi w:val="0"/>
        <w:spacing w:before="0" w:after="0"/>
        <w:jc w:val="left"/>
        <w:rPr/>
      </w:pPr>
      <w:r>
        <w:rPr/>
        <w:t>0D7j8R6WgiLzzM6krHTrMk1TUhAzPO1XPGsYlkSPaoySFONuV7dInbQEBJBbu45oJNnMwnELX3wiEd</w:t>
      </w:r>
    </w:p>
    <w:p>
      <w:pPr>
        <w:pStyle w:val="PreformattedText"/>
        <w:bidi w:val="0"/>
        <w:spacing w:before="0" w:after="0"/>
        <w:jc w:val="left"/>
        <w:rPr/>
      </w:pPr>
      <w:r>
        <w:rPr/>
        <w:t>Q9cx3SghqY6+RViJHoKkjmZSQSxxvV4hlQSMYfHtt1iab1hBqd3eghKEstabm7YpnqG5vcKpolSFpF</w:t>
      </w:r>
    </w:p>
    <w:p>
      <w:pPr>
        <w:pStyle w:val="PreformattedText"/>
        <w:bidi w:val="0"/>
        <w:spacing w:before="0" w:after="0"/>
        <w:jc w:val="left"/>
        <w:rPr/>
      </w:pPr>
      <w:r>
        <w:rPr/>
        <w:t>gaOBo0i9GTj1CZ4kcFHEhfZIpGSq7zqKaEY4Q4WhBjmjWX4ldKm50pjgq2nqJsywKKiJH9RGZKgU4b</w:t>
      </w:r>
    </w:p>
    <w:p>
      <w:pPr>
        <w:pStyle w:val="PreformattedText"/>
        <w:bidi w:val="0"/>
        <w:spacing w:before="0" w:after="0"/>
        <w:jc w:val="left"/>
        <w:rPr/>
      </w:pPr>
      <w:r>
        <w:rPr/>
        <w:t>BVN5bg4BC7Sdeh6O22zAjLzRz9o2cTSVrdcI1LudqvXRzSNTy1UdLBjZMkM5kpVVWEyFDhayASLJKq</w:t>
      </w:r>
    </w:p>
    <w:p>
      <w:pPr>
        <w:pStyle w:val="PreformattedText"/>
        <w:bidi w:val="0"/>
        <w:spacing w:before="0" w:after="0"/>
        <w:jc w:val="left"/>
        <w:rPr/>
      </w:pPr>
      <w:r>
        <w:rPr/>
        <w:t>JnYZF2syd2vROEnyzMVrlbNqup7Uee2jZzKahFye+H/wAxXPVHSZ+IZip7nfzX24GGaSOOJYUqCQJW</w:t>
      </w:r>
    </w:p>
    <w:p>
      <w:pPr>
        <w:pStyle w:val="PreformattedText"/>
        <w:bidi w:val="0"/>
        <w:spacing w:before="0" w:after="0"/>
        <w:jc w:val="left"/>
        <w:rPr/>
      </w:pPr>
      <w:r>
        <w:rPr/>
        <w:t>iqfSG1pMBV78kept3fVpEuqG1TdjzflGdpIO40MRDqP8IHw2qIqKqstPP0pdqMmSG69OV1daLpFKGB</w:t>
      </w:r>
    </w:p>
    <w:p>
      <w:pPr>
        <w:pStyle w:val="PreformattedText"/>
        <w:bidi w:val="0"/>
        <w:spacing w:before="0" w:after="0"/>
        <w:jc w:val="left"/>
        <w:rPr/>
      </w:pPr>
      <w:r>
        <w:rPr/>
        <w:t>WP5qinVqtmHp+scJG21e3dk63Sp0wE9WbW72q32boytsmzsCZqdZ9zfhg1RUnxd+GsdDTzdXw9cWH1</w:t>
      </w:r>
    </w:p>
    <w:p>
      <w:pPr>
        <w:pStyle w:val="PreformattedText"/>
        <w:bidi w:val="0"/>
        <w:spacing w:before="0" w:after="0"/>
        <w:jc w:val="left"/>
        <w:rPr/>
      </w:pPr>
      <w:r>
        <w:rPr/>
        <w:t>44ZaC+K6X2ki9KoeNKK60z/71CrLz6yuVLYL7V10UcOAJtGfvKtt3rtjBtJmSJitIySm1LWsWr0F8a</w:t>
      </w:r>
    </w:p>
    <w:p>
      <w:pPr>
        <w:pStyle w:val="PreformattedText"/>
        <w:bidi w:val="0"/>
        <w:spacing w:before="0" w:after="0"/>
        <w:jc w:val="left"/>
        <w:rPr/>
      </w:pPr>
      <w:r>
        <w:rPr/>
        <w:t>KH9qqleFhCIzylEcy0tUFXd89BIQaYN4Z87NqjkZ0raFpLLILj90bNi6QVJoE1erqN/LdHor8MfijU</w:t>
      </w:r>
    </w:p>
    <w:p>
      <w:pPr>
        <w:pStyle w:val="PreformattedText"/>
        <w:bidi w:val="0"/>
        <w:spacing w:before="0" w:after="0"/>
        <w:jc w:val="left"/>
        <w:rPr/>
      </w:pPr>
      <w:r>
        <w:rPr/>
        <w:t>+vDNBVQzU7RwhVSVTC0YjBYwZcA+E9PaRxljxjXnNo2Yk0Rc/wB0e62LpFBLo1GLe+WNs6P4329EgW</w:t>
      </w:r>
    </w:p>
    <w:p>
      <w:pPr>
        <w:pStyle w:val="PreformattedText"/>
        <w:bidi w:val="0"/>
        <w:spacing w:before="0" w:after="0"/>
        <w:jc w:val="left"/>
        <w:rPr/>
      </w:pPr>
      <w:r>
        <w:rPr/>
        <w:t>qqzT/LqjsslSsUfqRe+DlpRgt+h+pWxrnP0XMYVALHyrDDtxDEh8K96LOsHx2tVHFJXTXWEUZiEiwR</w:t>
      </w:r>
    </w:p>
    <w:p>
      <w:pPr>
        <w:pStyle w:val="PreformattedText"/>
        <w:bidi w:val="0"/>
        <w:spacing w:before="0" w:after="0"/>
        <w:jc w:val="left"/>
        <w:rPr/>
      </w:pPr>
      <w:r>
        <w:rPr/>
        <w:t>ujBpJCFVnBYgzltpTzmPd9tc8yJ8uaUMozB9UVtG0Sp0sVIV+95YrXrL42XO+XSpoummQyVhLNc6mh</w:t>
      </w:r>
    </w:p>
    <w:p>
      <w:pPr>
        <w:pStyle w:val="PreformattedText"/>
        <w:bidi w:val="0"/>
        <w:spacing w:before="0" w:after="0"/>
        <w:jc w:val="left"/>
        <w:rPr/>
      </w:pPr>
      <w:r>
        <w:rPr/>
        <w:t>q6ugp6iohKiX5WmILJ3Yj3FVZocltunyNhVmv2jKWOju/ShAfrltQ+iUahvb/Qx5+/Fn8MFh+I1zfq</w:t>
      </w:r>
    </w:p>
    <w:p>
      <w:pPr>
        <w:pStyle w:val="PreformattedText"/>
        <w:bidi w:val="0"/>
        <w:spacing w:before="0" w:after="0"/>
        <w:jc w:val="left"/>
        <w:rPr/>
      </w:pPr>
      <w:r>
        <w:rPr/>
        <w:t>P4h9UXDr3qKnVhSVvUFxmkgtNNsdvQsFkZGhtMUZEaimgjzJ5Zy+dbJktlU2FQe6uUfVBrswZrgpu9</w:t>
      </w:r>
    </w:p>
    <w:p>
      <w:pPr>
        <w:pStyle w:val="PreformattedText"/>
        <w:bidi w:val="0"/>
        <w:spacing w:before="0" w:after="0"/>
        <w:jc w:val="left"/>
        <w:rPr/>
      </w:pPr>
      <w:r>
        <w:rPr/>
        <w:t>nl+jF8fhi+DdSjwUVtkjFjt4n+du8FF6MTmkdGekiZMIrtGyo7REHd5ZTxrlPJvIWYxUUzHzRpXZyA</w:t>
      </w:r>
    </w:p>
    <w:p>
      <w:pPr>
        <w:pStyle w:val="PreformattedText"/>
        <w:bidi w:val="0"/>
        <w:spacing w:before="0" w:after="0"/>
        <w:jc w:val="left"/>
        <w:rPr/>
      </w:pPr>
      <w:r>
        <w:rPr/>
        <w:t>VC5Wj1fsNhtFpgiilRZBQKUEzvB6gEMbTtRzRyBDVos0mxmffz3EtxoJk6RLCKWuVRvy3Zfah7rOsC</w:t>
      </w:r>
    </w:p>
    <w:p>
      <w:pPr>
        <w:pStyle w:val="PreformattedText"/>
        <w:bidi w:val="0"/>
        <w:spacing w:before="0" w:after="0"/>
        <w:jc w:val="left"/>
        <w:rPr/>
      </w:pPr>
      <w:r>
        <w:rPr/>
        <w:t>S8ob3uuzfNbDK+VF2igkmoaGJ4njVotzKTPGAd8jRSSqjhRwqcEnaUzrkT9ongF5aBUbcW5lilkSDQ</w:t>
      </w:r>
    </w:p>
    <w:p>
      <w:pPr>
        <w:pStyle w:val="PreformattedText"/>
        <w:bidi w:val="0"/>
        <w:spacing w:before="0" w:after="0"/>
        <w:jc w:val="left"/>
        <w:rPr/>
      </w:pPr>
      <w:r>
        <w:rPr/>
        <w:t>THN6n6jGqvVnX9Zb6r9n3BAGnMooaxwYNzxAtJTyREhVkWAbiG7sLuRm+kzZtqYhrtUPSSoa5Th5oy</w:t>
      </w:r>
    </w:p>
    <w:p>
      <w:pPr>
        <w:pStyle w:val="PreformattedText"/>
        <w:bidi w:val="0"/>
        <w:spacing w:before="0" w:after="0"/>
        <w:jc w:val="left"/>
        <w:rPr/>
      </w:pPr>
      <w:r>
        <w:rPr/>
        <w:t>6e+JUZkhmt1ZBTRwofXCRSVEE0ag+tJKif8ImLj1CEbP70DtOunJ2qZLWsgisA8qVh1xNeXGL4tXWY</w:t>
      </w:r>
    </w:p>
    <w:p>
      <w:pPr>
        <w:pStyle w:val="PreformattedText"/>
        <w:bidi w:val="0"/>
        <w:spacing w:before="0" w:after="0"/>
        <w:jc w:val="left"/>
        <w:rPr/>
      </w:pPr>
      <w:r>
        <w:rPr/>
        <w:t>/dQ0k7UiVtIaiqaOb1Y54pjEPXhqFnKVkI4BztJ29wxka6A2xqoFTFhm9ry95YxtLRsaXFTh78Ituz</w:t>
      </w:r>
    </w:p>
    <w:p>
      <w:pPr>
        <w:pStyle w:val="PreformattedText"/>
        <w:bidi w:val="0"/>
        <w:spacing w:before="0" w:after="0"/>
        <w:jc w:val="left"/>
        <w:rPr/>
      </w:pPr>
      <w:r>
        <w:rPr/>
        <w:t>dQ0wTfHKsQjjinlKs1vIZgywtKrxFI92M7guN3bnThOIzHAL3cIyvKmMaWYfXFw2bqVKSAVE07Bex1</w:t>
      </w:r>
    </w:p>
    <w:p>
      <w:pPr>
        <w:pStyle w:val="PreformattedText"/>
        <w:bidi w:val="0"/>
        <w:spacing w:before="0" w:after="0"/>
        <w:jc w:val="left"/>
        <w:rPr/>
      </w:pPr>
      <w:r>
        <w:rPr/>
        <w:t>ME9RKX2KDJKHhldpYN5/eBURSfyfUddKV0l1alpjlh6z/qxXvLHOn7EdoIlhRU4ZlX7q2rXsuaJzbL</w:t>
      </w:r>
    </w:p>
    <w:p>
      <w:pPr>
        <w:pStyle w:val="PreformattedText"/>
        <w:bidi w:val="0"/>
        <w:spacing w:before="0" w:after="0"/>
        <w:jc w:val="left"/>
        <w:rPr/>
      </w:pPr>
      <w:r>
        <w:rPr/>
        <w:t>5C9E8kFcSZpGYymuWRN87BlVw2WQ5PCAYUbV266uz7Yj7OzmaK15nu1fePDuxytp2OYs9VeSd25U7v</w:t>
      </w:r>
    </w:p>
    <w:p>
      <w:pPr>
        <w:pStyle w:val="PreformattedText"/>
        <w:bidi w:val="0"/>
        <w:spacing w:before="0" w:after="0"/>
        <w:jc w:val="left"/>
        <w:rPr/>
      </w:pPr>
      <w:r>
        <w:rPr/>
        <w:t>d5fnjCp6inaGf0KqesUQs0SGNGiqmQ7pCVRVZZFMeNx5P2P1a521bY/VzDLYzFUcdz2/296GJsSVUP</w:t>
      </w:r>
    </w:p>
    <w:p>
      <w:pPr>
        <w:pStyle w:val="PreformattedText"/>
        <w:bidi w:val="0"/>
        <w:spacing w:before="0" w:after="0"/>
        <w:jc w:val="left"/>
        <w:rPr/>
      </w:pPr>
      <w:r>
        <w:rPr/>
        <w:t>LEnGh8nv4ViJVVwrq5qGuj2mkpZ1qZaV1jO6R4mUuZi2JD3e/07c689Nnzp/xaeBWWrXU81sa02eVI</w:t>
      </w:r>
    </w:p>
    <w:p>
      <w:pPr>
        <w:pStyle w:val="PreformattedText"/>
        <w:bidi w:val="0"/>
        <w:spacing w:before="0" w:after="0"/>
        <w:jc w:val="left"/>
        <w:rPr/>
      </w:pPr>
      <w:r>
        <w:rPr/>
        <w:t>+MSnY3stl30i0Vl1bWzSUIg+celEXqPHImRUgMqFkWUp3vuC+Mqo7SdI2gs6qlxXDl35odKRRNutuu</w:t>
      </w:r>
    </w:p>
    <w:p>
      <w:pPr>
        <w:pStyle w:val="PreformattedText"/>
        <w:bidi w:val="0"/>
        <w:spacing w:before="0" w:after="0"/>
        <w:jc w:val="left"/>
        <w:rPr/>
      </w:pPr>
      <w:r>
        <w:rPr/>
        <w:t>HzYRrtdLhFAXEscEMoiiSneNAhppI693qDCVwI91HtGWwSzN/DrmuoApTOtvzWtjb4sI1oJjsxGgHm</w:t>
      </w:r>
    </w:p>
    <w:p>
      <w:pPr>
        <w:pStyle w:val="PreformattedText"/>
        <w:bidi w:val="0"/>
        <w:spacing w:before="0" w:after="0"/>
        <w:jc w:val="left"/>
        <w:rPr/>
      </w:pPr>
      <w:r>
        <w:rPr/>
        <w:t>3buP8seYX45poKz4WVtppbnPbKa93Cg6eW5n5qWoqFubSbKmSntrAyQQMaczqx9Jl3J3BmbXqfglLH</w:t>
      </w:r>
    </w:p>
    <w:p>
      <w:pPr>
        <w:pStyle w:val="PreformattedText"/>
        <w:bidi w:val="0"/>
        <w:spacing w:before="0" w:after="0"/>
        <w:jc w:val="left"/>
        <w:rPr/>
      </w:pPr>
      <w:r>
        <w:rPr/>
        <w:t>/cp1g6wKhb6N35tHl/hW7DYZSu3VkzLfwxo3/ZOdbdPdI/iW+Itu6qS0R1k9ojtVB03fY1a2nr/p++</w:t>
      </w:r>
    </w:p>
    <w:p>
      <w:pPr>
        <w:pStyle w:val="PreformattedText"/>
        <w:bidi w:val="0"/>
        <w:spacing w:before="0" w:after="0"/>
        <w:jc w:val="left"/>
        <w:rPr/>
      </w:pPr>
      <w:r>
        <w:rPr/>
        <w:t>w3yw1FFV07JJT1slrp+pIqUQLNlJvk5W9Fd59/8ACtlXofZpstLjJbzaKY3U3rpjzfwCRp3TfSOzM/</w:t>
      </w:r>
    </w:p>
    <w:p>
      <w:pPr>
        <w:pStyle w:val="PreformattedText"/>
        <w:bidi w:val="0"/>
        <w:spacing w:before="0" w:after="0"/>
        <w:jc w:val="left"/>
        <w:rPr/>
      </w:pPr>
      <w:r>
        <w:rPr/>
        <w:t>VnaJfhmdWZsLua2sfSlQ1d66gu1z6ovYnjqLhBTx09NVIIamKCItPTpUU6Oy00uZ97JlmUbN3O7Vf9</w:t>
      </w:r>
    </w:p>
    <w:p>
      <w:pPr>
        <w:pStyle w:val="PreformattedText"/>
        <w:bidi w:val="0"/>
        <w:spacing w:before="0" w:after="0"/>
        <w:jc w:val="left"/>
        <w:rPr/>
      </w:pPr>
      <w:r>
        <w:rPr/>
        <w:t>P+h5s/bto6f2qUVl7OOqkq3GaVzP/wDo0P2m8sL/AOrnwgkbF0VsnwS2GYrTtuKztpZOTZ0ORLu9Om</w:t>
      </w:r>
    </w:p>
    <w:p>
      <w:pPr>
        <w:pStyle w:val="PreformattedText"/>
        <w:bidi w:val="0"/>
        <w:spacing w:before="0" w:after="0"/>
        <w:jc w:val="left"/>
        <w:rPr/>
      </w:pPr>
      <w:r>
        <w:rPr/>
        <w:t>rU9qJ5odVQ3bs5IGVCjGOPbtB9NiceNfXI/PURaqUMSDu3bjkgjeCDgAknG4Hd+p1RLVHjviQPjQvI</w:t>
      </w:r>
    </w:p>
    <w:p>
      <w:pPr>
        <w:pStyle w:val="PreformattedText"/>
        <w:bidi w:val="0"/>
        <w:spacing w:before="0" w:after="0"/>
        <w:jc w:val="left"/>
        <w:rPr/>
      </w:pPr>
      <w:r>
        <w:rPr/>
        <w:t>reMBTgHbzgAArgE584987dXBBrTURM7bEoAxwS24Lna2BnCttGSc8j2xqqjGh3Q3eQQcIllMGBXBYr</w:t>
      </w:r>
    </w:p>
    <w:p>
      <w:pPr>
        <w:pStyle w:val="PreformattedText"/>
        <w:bidi w:val="0"/>
        <w:spacing w:before="0" w:after="0"/>
        <w:jc w:val="left"/>
        <w:rPr/>
      </w:pPr>
      <w:r>
        <w:rPr/>
        <w:t>yAT/fPjCnAHHA/+rVxcGo5HHO5vzDax4HGc+eeBgAePfUiQjLKw24HcCSFOe4kZwSPHAzkcfVqRISj</w:t>
      </w:r>
    </w:p>
    <w:p>
      <w:pPr>
        <w:pStyle w:val="PreformattedText"/>
        <w:bidi w:val="0"/>
        <w:spacing w:before="0" w:after="0"/>
        <w:jc w:val="left"/>
        <w:rPr/>
      </w:pPr>
      <w:r>
        <w:rPr/>
        <w:t>rDH5YYJKtl89u3JPj+L82lOVqQNUSHaXTauN+eMcKGyV4YkMuQw3DxpDUzZcff38YMMoAFDlgNXX30</w:t>
      </w:r>
    </w:p>
    <w:p>
      <w:pPr>
        <w:pStyle w:val="PreformattedText"/>
        <w:bidi w:val="0"/>
        <w:spacing w:before="0" w:after="0"/>
        <w:jc w:val="left"/>
        <w:rPr/>
      </w:pPr>
      <w:r>
        <w:rPr/>
        <w:t>pDiTIA3EMSOeNpHkY2DnGcFftrRLQNLOG6F13V3mBY6hVsYdxyWJOVPJxtK57Vz58DSGWgowvg01CC</w:t>
      </w:r>
    </w:p>
    <w:p>
      <w:pPr>
        <w:pStyle w:val="PreformattedText"/>
        <w:bidi w:val="0"/>
        <w:spacing w:before="0" w:after="0"/>
        <w:jc w:val="left"/>
        <w:rPr/>
      </w:pPr>
      <w:r>
        <w:rPr/>
        <w:t>kN/DRAmUEcFe4Y2kjLE/m+n+Q0rq6OGUYQ2grXiYJU14jOO8A7cAE7htPK4Y/USD7+NHbUKRjWAZ6G</w:t>
      </w:r>
    </w:p>
    <w:p>
      <w:pPr>
        <w:pStyle w:val="PreformattedText"/>
        <w:bidi w:val="0"/>
        <w:spacing w:before="0" w:after="0"/>
        <w:jc w:val="left"/>
        <w:rPr/>
      </w:pPr>
      <w:r>
        <w:rPr/>
        <w:t>gFwiS0tyV1C7tzDBzgLuwQPPG07l8/f+7olXLRoUSAKk0ESCnrFL9pGcBlyMkEkAqD7+M5Gf7utKaf</w:t>
      </w:r>
    </w:p>
    <w:p>
      <w:pPr>
        <w:pStyle w:val="PreformattedText"/>
        <w:bidi w:val="0"/>
        <w:spacing w:before="0" w:after="0"/>
        <w:jc w:val="left"/>
        <w:rPr/>
      </w:pPr>
      <w:r>
        <w:rPr/>
        <w:t>VFwbgqFK5UbfIG4kpuU8k5xntOeffd99QKQcWLRRwxpcYXEqkkjDDGc5PhAQSU87DnnPP5tFCy5qab</w:t>
      </w:r>
    </w:p>
    <w:p>
      <w:pPr>
        <w:pStyle w:val="PreformattedText"/>
        <w:bidi w:val="0"/>
        <w:spacing w:before="0" w:after="0"/>
        <w:jc w:val="left"/>
        <w:rPr/>
      </w:pPr>
      <w:r>
        <w:rPr/>
        <w:t>owMoIAzgYCshTaAC2ck8d/PnkAakVVq14tDaR8Kxz+qgdoOSoIGR4yM/8Ah1IJGY0XhAGqfIJYbsE4</w:t>
      </w:r>
    </w:p>
    <w:p>
      <w:pPr>
        <w:pStyle w:val="PreformattedText"/>
        <w:bidi w:val="0"/>
        <w:spacing w:before="0" w:after="0"/>
        <w:jc w:val="left"/>
        <w:rPr/>
      </w:pPr>
      <w:r>
        <w:rPr/>
        <w:t>zkZI4zwc43bcZ5z/AJ6mPDfFzLcLYA1JVhnf3DaNrDAOAxYkc92PbyN/8WtEvlr79kZZ2g+sQwdueM</w:t>
      </w:r>
    </w:p>
    <w:p>
      <w:pPr>
        <w:pStyle w:val="PreformattedText"/>
        <w:bidi w:val="0"/>
        <w:spacing w:before="0" w:after="0"/>
        <w:jc w:val="left"/>
        <w:rPr/>
      </w:pPr>
      <w:r>
        <w:rPr/>
        <w:t>MSuV4PtwDnHa4H89VOCWi3tjJ6oGVnKtnkYA7fDAtktg87s7sY4GkRSEkY1pw9mAKH955OD525KuVz</w:t>
      </w:r>
    </w:p>
    <w:p>
      <w:pPr>
        <w:pStyle w:val="PreformattedText"/>
        <w:bidi w:val="0"/>
        <w:spacing w:before="0" w:after="0"/>
        <w:jc w:val="left"/>
        <w:rPr/>
      </w:pPr>
      <w:r>
        <w:rPr/>
        <w:t>tUA54B8+wHnUjXIwL4W80TuyMG2kgltwJB2923AZeRyNrNjPjWaZWr13e/8ApGxNIi37OxVFOSARz5</w:t>
      </w:r>
    </w:p>
    <w:p>
      <w:pPr>
        <w:pStyle w:val="PreformattedText"/>
        <w:bidi w:val="0"/>
        <w:spacing w:before="0" w:after="0"/>
        <w:jc w:val="left"/>
        <w:rPr/>
      </w:pPr>
      <w:r>
        <w:rPr/>
        <w:t>GONoyp+3cD9tZ8K+MFEqT8o3cEKVbB24OW+/j+WMauJD0HCjBxkA4wDgeMkE8ZO0jRKxqKnCJCUmQD</w:t>
      </w:r>
    </w:p>
    <w:p>
      <w:pPr>
        <w:pStyle w:val="PreformattedText"/>
        <w:bidi w:val="0"/>
        <w:spacing w:before="0" w:after="0"/>
        <w:jc w:val="left"/>
        <w:rPr/>
      </w:pPr>
      <w:r>
        <w:rPr/>
        <w:t>tAOeDlScc4xgHkZ3cjJGi1NQaREgDXMO5gTyCoKng/1IHdn28aI0FWiRE5JP3i4JBPkHnIJHjIwOeT</w:t>
      </w:r>
    </w:p>
    <w:p>
      <w:pPr>
        <w:pStyle w:val="PreformattedText"/>
        <w:bidi w:val="0"/>
        <w:spacing w:before="0" w:after="0"/>
        <w:jc w:val="left"/>
        <w:rPr/>
      </w:pPr>
      <w:r>
        <w:rPr/>
        <w:t>n7a1VrjvrEhxTzrl/cAEgDjByO3sPjnP8ALUicB2xIqOuAON208bjwNxzyGx+Yj7efLaNTU6c3bC3r</w:t>
      </w:r>
    </w:p>
    <w:p>
      <w:pPr>
        <w:pStyle w:val="PreformattedText"/>
        <w:bidi w:val="0"/>
        <w:spacing w:before="0" w:after="0"/>
        <w:jc w:val="left"/>
        <w:rPr/>
      </w:pPr>
      <w:r>
        <w:rPr/>
        <w:t>UGJnb7kFxyduPIIwoXAPJ9sfyxoTiTaMT71iXmgNatBt7qCPJ5BYZVRtyCdvaeMnnP21QBO6F7vCAF</w:t>
      </w:r>
    </w:p>
    <w:p>
      <w:pPr>
        <w:pStyle w:val="PreformattedText"/>
        <w:bidi w:val="0"/>
        <w:spacing w:before="0" w:after="0"/>
        <w:jc w:val="left"/>
        <w:rPr/>
      </w:pPr>
      <w:r>
        <w:rPr/>
        <w:t>deAFYliMr4Jzkk8hcZCk/r/XVOpoAR/wARIq2/3hI3ZSRsztJHaiALvJzniT6caYg3nuxTNRlDc34Y</w:t>
      </w:r>
    </w:p>
    <w:p>
      <w:pPr>
        <w:pStyle w:val="PreformattedText"/>
        <w:bidi w:val="0"/>
        <w:spacing w:before="0" w:after="0"/>
        <w:jc w:val="left"/>
        <w:rPr/>
      </w:pPr>
      <w:r>
        <w:rPr/>
        <w:t>j9Ddg0seX8EFgjZPfyCz55yD5+/5tLnAgVCiDU0YeMWba65ZFVVOdp42nnG3aOT5bbu/n+usJrh2e9</w:t>
      </w:r>
    </w:p>
    <w:p>
      <w:pPr>
        <w:pStyle w:val="PreformattedText"/>
        <w:bidi w:val="0"/>
        <w:spacing w:before="0" w:after="0"/>
        <w:jc w:val="left"/>
        <w:rPr/>
      </w:pPr>
      <w:r>
        <w:rPr/>
        <w:t>YYtKZd0WPDOTCn1cp9iR7Dg+QcjOB76UhRakm08PZjVAiufOeSQQQcABvO08eN3HI/+rTFK0Lk4LEi</w:t>
      </w:r>
    </w:p>
    <w:p>
      <w:pPr>
        <w:pStyle w:val="PreformattedText"/>
        <w:bidi w:val="0"/>
        <w:spacing w:before="0" w:after="0"/>
        <w:jc w:val="left"/>
        <w:rPr/>
      </w:pPr>
      <w:r>
        <w:rPr/>
        <w:t>F1+M7ycZABOCc+Py+TlmzwfK6oDeNIrhjEiMVGd0gY5PCnyTyNpzjkEYXz50YYZQdwhbgmgAhk0mHD</w:t>
      </w:r>
    </w:p>
    <w:p>
      <w:pPr>
        <w:pStyle w:val="PreformattedText"/>
        <w:bidi w:val="0"/>
        <w:spacing w:before="0" w:after="0"/>
        <w:jc w:val="left"/>
        <w:rPr/>
      </w:pPr>
      <w:r>
        <w:rPr/>
        <w:t>HkADD4IAxkew4Ue/31pQAhgRgYXuhwlVtU4IHsNw3fbGABliDzxxpsSHSVqjhydwbBAYEY+lT9Pd+u</w:t>
      </w:r>
    </w:p>
    <w:p>
      <w:pPr>
        <w:pStyle w:val="PreformattedText"/>
        <w:bidi w:val="0"/>
        <w:spacing w:before="0" w:after="0"/>
        <w:jc w:val="left"/>
        <w:rPr/>
      </w:pPr>
      <w:r>
        <w:rPr/>
        <w:t>RxnUiQ8FzkUcHGSQvO4t2nPKng++fGpEgPc7ztRirDhDnJ4U5yCe7z2+QP72mhVoDTGFPWu6kVrW9T</w:t>
      </w:r>
    </w:p>
    <w:p>
      <w:pPr>
        <w:pStyle w:val="PreformattedText"/>
        <w:bidi w:val="0"/>
        <w:spacing w:before="0" w:after="0"/>
        <w:jc w:val="left"/>
        <w:rPr/>
      </w:pPr>
      <w:r>
        <w:rPr/>
        <w:t>Seo6rJ5YHcOSVzxtz75Ht5P1a2ypcugLZpjRifaCjUqFAhSj6odmRvULBmClhtBxyMnbnG7POgmSwF</w:t>
      </w:r>
    </w:p>
    <w:p>
      <w:pPr>
        <w:pStyle w:val="PreformattedText"/>
        <w:bidi w:val="0"/>
        <w:spacing w:before="0" w:after="0"/>
        <w:jc w:val="left"/>
        <w:rPr/>
      </w:pPr>
      <w:r>
        <w:rPr/>
        <w:t>JOV+7yxJc1iwJzBos+w3tt0YMjY2sdxJBwCcqeeHB4HtrmTgq17csb1NRuB998TlbwxUlm7MpwSVGM</w:t>
      </w:r>
    </w:p>
    <w:p>
      <w:pPr>
        <w:pStyle w:val="PreformattedText"/>
        <w:bidi w:val="0"/>
        <w:spacing w:before="0" w:after="0"/>
        <w:jc w:val="left"/>
        <w:rPr/>
      </w:pPr>
      <w:r>
        <w:rPr/>
        <w:t>5BOBn28edLVCbqGsWGruEJvdW7u843YJByGLKQo8AN+uONNVAprxir6cMYHS3M7jhgMYwe4k/xcHwC</w:t>
      </w:r>
    </w:p>
    <w:p>
      <w:pPr>
        <w:pStyle w:val="PreformattedText"/>
        <w:bidi w:val="0"/>
        <w:spacing w:before="0" w:after="0"/>
        <w:jc w:val="left"/>
        <w:rPr/>
      </w:pPr>
      <w:r>
        <w:rPr/>
        <w:t>fHkaegG/jAu11IET3TLId24lshdw2soIVcEnyCOfHONORSzEHs/FCywBFTvjMXEkMc4UjAJI3Y/vZ5</w:t>
      </w:r>
    </w:p>
    <w:p>
      <w:pPr>
        <w:pStyle w:val="PreformattedText"/>
        <w:bidi w:val="0"/>
        <w:spacing w:before="0" w:after="0"/>
        <w:jc w:val="left"/>
        <w:rPr/>
      </w:pPr>
      <w:r>
        <w:rPr/>
        <w:t>DZGc/5aoAbjU+qLqtpatw8I8IaaAlABywJZc7iykqMFgfq3e3jjXqbG7I8V1h7h+sRIqFDjw2GCghi</w:t>
      </w:r>
    </w:p>
    <w:p>
      <w:pPr>
        <w:pStyle w:val="PreformattedText"/>
        <w:bidi w:val="0"/>
        <w:spacing w:before="0" w:after="0"/>
        <w:jc w:val="left"/>
        <w:rPr/>
      </w:pPr>
      <w:r>
        <w:rPr/>
        <w:t>ApJYh1Y/wqf5DDYGpY3ZF9Z4RJKbcFyVDAfmYZyvBYBB9cPHuPH1be7VFSN8MgioYgAKrKAOCcKGH5</w:t>
      </w:r>
    </w:p>
    <w:p>
      <w:pPr>
        <w:pStyle w:val="PreformattedText"/>
        <w:bidi w:val="0"/>
        <w:spacing w:before="0" w:after="0"/>
        <w:jc w:val="left"/>
        <w:rPr/>
      </w:pPr>
      <w:r>
        <w:rPr/>
        <w:t>F5O1VHGPGG41QAFac0SGs6swIAwvBycHYpB5YkkFscfwnHb/FoGTG4ZffthkvEnHhAtlPpHLAZByoJ</w:t>
      </w:r>
    </w:p>
    <w:p>
      <w:pPr>
        <w:pStyle w:val="PreformattedText"/>
        <w:bidi w:val="0"/>
        <w:spacing w:before="0" w:after="0"/>
        <w:jc w:val="left"/>
        <w:rPr/>
      </w:pPr>
      <w:r>
        <w:rPr/>
        <w:t>K8OpHLgAoMMCo8edGQDvEa6g4sf5YDTqGL+AM54XB3gglRjIB9PjJBU/l0rq8cGwHhSFBanwhkwXcM</w:t>
      </w:r>
    </w:p>
    <w:p>
      <w:pPr>
        <w:pStyle w:val="PreformattedText"/>
        <w:bidi w:val="0"/>
        <w:spacing w:before="0" w:after="0"/>
        <w:jc w:val="left"/>
        <w:rPr/>
      </w:pPr>
      <w:r>
        <w:rPr/>
        <w:t>Ak4GwDKhcfSH/hbAY5Gc6Kwdpg+rHEw3lC7s7SSSAeDnBIBBIJ43HuPn+HSJsuhFBw1Q1CFuB3NHI5</w:t>
      </w:r>
    </w:p>
    <w:p>
      <w:pPr>
        <w:pStyle w:val="PreformattedText"/>
        <w:bidi w:val="0"/>
        <w:spacing w:before="0" w:after="0"/>
        <w:jc w:val="left"/>
        <w:rPr/>
      </w:pPr>
      <w:r>
        <w:rPr/>
        <w:t>IxJuJ35BOVH1AnaAisvCYC+OO383jSippiMIcjC5W4YxIKeRFGTsPcGO1sKOChZQTgnHHPk8fTrnzA</w:t>
      </w:r>
    </w:p>
    <w:p>
      <w:pPr>
        <w:pStyle w:val="PreformattedText"/>
        <w:bidi w:val="0"/>
        <w:spacing w:before="0" w:after="0"/>
        <w:jc w:val="left"/>
        <w:rPr/>
      </w:pPr>
      <w:r>
        <w:rPr/>
        <w:t>VDCkdeUSFlmtxEPjIqbgCuMkK2Bn6htdQ3AjUjkHOdIsalaYGDNWNaQIuEy7e1zkqPOEAyxwMk8n3B</w:t>
      </w:r>
    </w:p>
    <w:p>
      <w:pPr>
        <w:pStyle w:val="PreformattedText"/>
        <w:bidi w:val="0"/>
        <w:spacing w:before="0" w:after="0"/>
        <w:jc w:val="left"/>
        <w:rPr/>
      </w:pPr>
      <w:r>
        <w:rPr/>
        <w:t>/vfTrbJQrTs9VIybVMWy266IrUPiVAM4ADHhVBX8wI9gc8n+L+Wt0ulopHFnW3mvh7/lBmlmCxqSAM</w:t>
      </w:r>
    </w:p>
    <w:p>
      <w:pPr>
        <w:pStyle w:val="PreformattedText"/>
        <w:bidi w:val="0"/>
        <w:spacing w:before="0" w:after="0"/>
        <w:jc w:val="left"/>
        <w:rPr/>
      </w:pPr>
      <w:r>
        <w:rPr/>
        <w:t>YLngsFYjaSQ2GPDDGBz/i0wAtuIX1whyCGFMRSJDbpyuwDI/eZbaPdslWYKBlucEcAbdvgafCYnVBU</w:t>
      </w:r>
    </w:p>
    <w:p>
      <w:pPr>
        <w:pStyle w:val="PreformattedText"/>
        <w:bidi w:val="0"/>
        <w:spacing w:before="0" w:after="0"/>
        <w:jc w:val="left"/>
        <w:rPr/>
      </w:pPr>
      <w:r>
        <w:rPr/>
        <w:t>LsGWwhDOw9yBjG4eVYZxk44fWXAOwrjEoTuFYJmpOV5Ygrg7iMBQpbC88nBwQcZP051dxQkjmOMUVB</w:t>
      </w:r>
    </w:p>
    <w:p>
      <w:pPr>
        <w:pStyle w:val="PreformattedText"/>
        <w:bidi w:val="0"/>
        <w:spacing w:before="0" w:after="0"/>
        <w:jc w:val="left"/>
        <w:rPr/>
      </w:pPr>
      <w:r>
        <w:rPr/>
        <w:t>OIxh5SyBwSM5+nDn94SRtyi/bjGDyPfTXmW24aoXYeJpBBX87tzHdn1Nu5Q3j6UP7xmP66RMcsB3TB</w:t>
      </w:r>
    </w:p>
    <w:p>
      <w:pPr>
        <w:pStyle w:val="PreformattedText"/>
        <w:bidi w:val="0"/>
        <w:spacing w:before="0" w:after="0"/>
        <w:jc w:val="left"/>
        <w:rPr/>
      </w:pPr>
      <w:r>
        <w:rPr/>
        <w:t>pLqQBqhRhlhkAKilwC2CFyOMEYYgjA87vp1nNTS0YvG9FDMRyRPen6cFFyCMbACV2qSCoyoIOHDHHH</w:t>
      </w:r>
    </w:p>
    <w:p>
      <w:pPr>
        <w:pStyle w:val="PreformattedText"/>
        <w:bidi w:val="0"/>
        <w:spacing w:before="0" w:after="0"/>
        <w:jc w:val="left"/>
        <w:rPr/>
      </w:pPr>
      <w:r>
        <w:rPr/>
        <w:t>A87tcfaphvNDUgx2tlQKisd8WRQUwAXCqCSygqv5wpOQecnBxxweftrOjEnxjUQRvET/puDZMhKFRu</w:t>
      </w:r>
    </w:p>
    <w:p>
      <w:pPr>
        <w:pStyle w:val="PreformattedText"/>
        <w:bidi w:val="0"/>
        <w:spacing w:before="0" w:after="0"/>
        <w:jc w:val="left"/>
        <w:rPr/>
      </w:pPr>
      <w:r>
        <w:rPr/>
        <w:t>bBQkkMMb1IHv3Dka7slqorcUjDMQq7EjVGz/AEiqhIVz4x9gFyBzwvA540YLNiABARsj05wiZUknA5</w:t>
      </w:r>
    </w:p>
    <w:p>
      <w:pPr>
        <w:pStyle w:val="PreformattedText"/>
        <w:bidi w:val="0"/>
        <w:spacing w:before="0" w:after="0"/>
        <w:jc w:val="left"/>
        <w:rPr/>
      </w:pPr>
      <w:r>
        <w:rPr/>
        <w:t>IBH3xj6SfPHvqLgzD54kW/bcBEwD78jkHOSQ2OM50idiajdG6RhLB99USiINtBx249h9sf9BpMFCj4</w:t>
      </w:r>
    </w:p>
    <w:p>
      <w:pPr>
        <w:pStyle w:val="PreformattedText"/>
        <w:bidi w:val="0"/>
        <w:spacing w:before="0" w:after="0"/>
        <w:jc w:val="left"/>
        <w:rPr/>
      </w:pPr>
      <w:r>
        <w:rPr/>
        <w:t>wcAjHPJ85AGcD2ONSJAaqyFbbg9u0AjP3wQT7/rpkvUe7FTMUYWlrohdyHBBP5TknkDB5bxwAdawAN</w:t>
      </w:r>
    </w:p>
    <w:p>
      <w:pPr>
        <w:pStyle w:val="PreformattedText"/>
        <w:bidi w:val="0"/>
        <w:spacing w:before="0" w:after="0"/>
        <w:jc w:val="left"/>
        <w:rPr/>
      </w:pPr>
      <w:r>
        <w:rPr/>
        <w:t>wjBFT38nL8An24wxVTjH94cZ9vp1XP837waA1BphFO3lmLjO0rycsRjAJOSMZJzxooYotFN8BYh+8X</w:t>
      </w:r>
    </w:p>
    <w:p>
      <w:pPr>
        <w:pStyle w:val="PreformattedText"/>
        <w:bidi w:val="0"/>
        <w:spacing w:before="0" w:after="0"/>
        <w:jc w:val="left"/>
        <w:rPr/>
      </w:pPr>
      <w:r>
        <w:rPr/>
        <w:t>JBwTj3O0Y2kgAYbA4P8AnpU3CXhwpASvlU9Yh+OcDGO7JyARlQckk8PlR4+7ayRshFy3aVySFBYfV5</w:t>
      </w:r>
    </w:p>
    <w:p>
      <w:pPr>
        <w:pStyle w:val="PreformattedText"/>
        <w:bidi w:val="0"/>
        <w:spacing w:before="0" w:after="0"/>
        <w:jc w:val="left"/>
        <w:rPr/>
      </w:pPr>
      <w:r>
        <w:rPr/>
        <w:t>4XGfqA/rnUiQ+jyFG7BBHkhsYwT5z9I7jn/l1IkYuTt4OftjIJXPJVxxuAC/zI1IkNWPPkYI5xwVBz</w:t>
      </w:r>
    </w:p>
    <w:p>
      <w:pPr>
        <w:pStyle w:val="PreformattedText"/>
        <w:bidi w:val="0"/>
        <w:spacing w:before="0" w:after="0"/>
        <w:jc w:val="left"/>
        <w:rPr/>
      </w:pPr>
      <w:r>
        <w:rPr/>
        <w:t>ty3uDzx5zqRI6YjOe7GDkAAY7txUN+UkjIOpEhlUYKjOM8tgkHBG4NgeVBHtok1r6x+cBP8Akz61/K</w:t>
      </w:r>
    </w:p>
    <w:p>
      <w:pPr>
        <w:pStyle w:val="PreformattedText"/>
        <w:bidi w:val="0"/>
        <w:spacing w:before="0" w:after="0"/>
        <w:jc w:val="left"/>
        <w:rPr/>
      </w:pPr>
      <w:r>
        <w:rPr/>
        <w:t>GqEll3Z8gJnGDnGTkHk52gE6fkxtO6MXqghByQrZyDkA5JPfuJBwdo/XQszVFhviQRVTjadwVhwoGR</w:t>
      </w:r>
    </w:p>
    <w:p>
      <w:pPr>
        <w:pStyle w:val="PreformattedText"/>
        <w:bidi w:val="0"/>
        <w:spacing w:before="0" w:after="0"/>
        <w:jc w:val="left"/>
        <w:rPr/>
      </w:pPr>
      <w:r>
        <w:rPr/>
        <w:t>kZ88nI/l5OoqIf8AmJHewHkA+QQMjJG3JP6AbcbvPGkneaQmawrZwMYGPcMkA5y2WyDtDbvBB9v6HV</w:t>
      </w:r>
    </w:p>
    <w:p>
      <w:pPr>
        <w:pStyle w:val="PreformattedText"/>
        <w:bidi w:val="0"/>
        <w:spacing w:before="0" w:after="0"/>
        <w:jc w:val="left"/>
        <w:rPr/>
      </w:pPr>
      <w:r>
        <w:rPr/>
        <w:t>QMNJoVxgHPBAwoIJwcAqP08/bTUFLqjfGWa6EADNXNEXqof3ucfmUDI24YEAkgeRkHnP21pTSITUAY</w:t>
      </w:r>
    </w:p>
    <w:p>
      <w:pPr>
        <w:pStyle w:val="PreformattedText"/>
        <w:bidi w:val="0"/>
        <w:spacing w:before="0" w:after="0"/>
        <w:jc w:val="left"/>
        <w:rPr/>
      </w:pPr>
      <w:r>
        <w:rPr/>
        <w:t>mgghQRgbcZBK5bJ3ZO76iGOEyBj/AD+nSJ1RjTjDpS52r2RLaNOR2jB2/YKR+Vm8Ece3nSQCcQKx0V</w:t>
      </w:r>
    </w:p>
    <w:p>
      <w:pPr>
        <w:pStyle w:val="PreformattedText"/>
        <w:bidi w:val="0"/>
        <w:spacing w:before="0" w:after="0"/>
        <w:jc w:val="left"/>
        <w:rPr/>
      </w:pPr>
      <w:r>
        <w:rPr/>
        <w:t>YMBjXCJZRAgAcfSAAw4GMZHkZGSfPn20mZrYwYrUHtMH4gy5xyFIcHGOM8Bck84HB1pkKaEnmCxbUL</w:t>
      </w:r>
    </w:p>
    <w:p>
      <w:pPr>
        <w:pStyle w:val="PreformattedText"/>
        <w:bidi w:val="0"/>
        <w:spacing w:before="0" w:after="0"/>
        <w:jc w:val="left"/>
        <w:rPr/>
      </w:pPr>
      <w:r>
        <w:rPr/>
        <w:t>tTTWCtOpOPJCkEscEjAHAAGcBSc6Y1rDAYGAgjEgbhsE4AIAO3HnznIIYe+CDoHQKoI4wLKrUrD+JO</w:t>
      </w:r>
    </w:p>
    <w:p>
      <w:pPr>
        <w:pStyle w:val="PreformattedText"/>
        <w:bidi w:val="0"/>
        <w:spacing w:before="0" w:after="0"/>
        <w:jc w:val="left"/>
        <w:rPr/>
      </w:pPr>
      <w:r>
        <w:rPr/>
        <w:t>Bx55JUgHnuHPjG050uhpWmEZ2QgmgNsEQgHPkAnBwdwBx/Ug//AFagBJoIKGVQuQ3jjdgkZbIyfZfA</w:t>
      </w:r>
    </w:p>
    <w:p>
      <w:pPr>
        <w:pStyle w:val="PreformattedText"/>
        <w:bidi w:val="0"/>
        <w:spacing w:before="0" w:after="0"/>
        <w:jc w:val="left"/>
        <w:rPr/>
      </w:pPr>
      <w:r>
        <w:rPr/>
        <w:t>GPP/AF1AuIByiBwYeEfPn/as9GJbfjn0z1VtkjpPiB8PLS8oQOu64dJ3CexVnqsNob/dpaFyASxBUn</w:t>
      </w:r>
    </w:p>
    <w:p>
      <w:pPr>
        <w:pStyle w:val="PreformattedText"/>
        <w:bidi w:val="0"/>
        <w:spacing w:before="0" w:after="0"/>
        <w:jc w:val="left"/>
        <w:rPr/>
      </w:pPr>
      <w:r>
        <w:rPr/>
        <w:t>7a+ZfD7ZhK6Q2OcBhtUq4+0ht/TSP0J/0g2rr+hNu2JjjsO0H5lnKHH318I8cesblb+naesnuEtJSw</w:t>
      </w:r>
    </w:p>
    <w:p>
      <w:pPr>
        <w:pStyle w:val="PreformattedText"/>
        <w:bidi w:val="0"/>
        <w:spacing w:before="0" w:after="0"/>
        <w:jc w:val="left"/>
        <w:rPr/>
      </w:pPr>
      <w:r>
        <w:rPr/>
        <w:t>UlJUVc87oI0ighRknDuyZDvHJ+52ed3b3HXgllTZpHUrczG2nmj6tNRJas8+iypYqx8vr73djw0+PU</w:t>
      </w:r>
    </w:p>
    <w:p>
      <w:pPr>
        <w:pStyle w:val="PreformattedText"/>
        <w:bidi w:val="0"/>
        <w:spacing w:before="0" w:after="0"/>
        <w:jc w:val="left"/>
        <w:rPr/>
      </w:pPr>
      <w:r>
        <w:rPr/>
        <w:t>8j3y89QdRy1ydUdXVNRNb4LjFO61kVwjNVDdpqNX3W+pis60cKQKPRQ7XlO+Tav0/opVGyy0l0ski3</w:t>
      </w:r>
    </w:p>
    <w:p>
      <w:pPr>
        <w:pStyle w:val="PreformattedText"/>
        <w:bidi w:val="0"/>
        <w:spacing w:before="0" w:after="0"/>
        <w:jc w:val="left"/>
        <w:rPr/>
      </w:pPr>
      <w:r>
        <w:rPr/>
        <w:t>DvDf+KPgnwgY/H9qmzQesnGq+yd3qolMIS/D9QwU12sFFLCKijeFDfIaSWNXrrbSVMtNHTV7rKENpl</w:t>
      </w:r>
    </w:p>
    <w:p>
      <w:pPr>
        <w:pStyle w:val="PreformattedText"/>
        <w:bidi w:val="0"/>
        <w:spacing w:before="0" w:after="0"/>
        <w:jc w:val="left"/>
        <w:rPr/>
      </w:pPr>
      <w:r>
        <w:rPr/>
        <w:t>uKNUyw7gGp7WyZVHfc7bcVft4eH+sc3o8i9QN1Fr792PYmhroqp0o466jr3ttDQTCojj9OKaR4Vqpk</w:t>
      </w:r>
    </w:p>
    <w:p>
      <w:pPr>
        <w:pStyle w:val="PreformattedText"/>
        <w:bidi w:val="0"/>
        <w:spacing w:before="0" w:after="0"/>
        <w:jc w:val="left"/>
        <w:rPr/>
      </w:pPr>
      <w:r>
        <w:rPr/>
        <w:t>NNHGEhaOnSFIoRyzTb0b0x2+R2qSEAbdcfsx7XZZhc0HKIkMtY6VMJYSinMtQZpI1aVEhWGKBKGmiy</w:t>
      </w:r>
    </w:p>
    <w:p>
      <w:pPr>
        <w:pStyle w:val="PreformattedText"/>
        <w:bidi w:val="0"/>
        <w:spacing w:before="0" w:after="0"/>
        <w:jc w:val="left"/>
        <w:rPr/>
      </w:pPr>
      <w:r>
        <w:rPr/>
        <w:t>T6sh9Pex3YZn7hxrkzAV3GOzLao3f/ADGFmqjU0lvkQpFBDLJ8sFjf1SsUjUsFWk1RhVqGcNIpKsJN</w:t>
      </w:r>
    </w:p>
    <w:p>
      <w:pPr>
        <w:pStyle w:val="PreformattedText"/>
        <w:bidi w:val="0"/>
        <w:spacing w:before="0" w:after="0"/>
        <w:jc w:val="left"/>
        <w:rPr/>
      </w:pPr>
      <w:r>
        <w:rPr/>
        <w:t>qqnZnWVntFrZhSNChloAcRD6e6x11JDJbpq0U0UgM/qiKmilhgZokp60VUQ3UxqIWzkbyzbhtWUazX</w:t>
      </w:r>
    </w:p>
    <w:p>
      <w:pPr>
        <w:pStyle w:val="PreformattedText"/>
        <w:bidi w:val="0"/>
        <w:spacing w:before="0" w:after="0"/>
        <w:jc w:val="left"/>
        <w:rPr/>
      </w:pPr>
      <w:r>
        <w:rPr/>
        <w:t>A1YERtBpQeFYEnqe50609VS+pT7JCoNRRxxpKEYqPlwdyugIKqoO1j9XK6oUqaj7o3yHKsCGuasXh8</w:t>
      </w:r>
    </w:p>
    <w:p>
      <w:pPr>
        <w:pStyle w:val="PreformattedText"/>
        <w:bidi w:val="0"/>
        <w:spacing w:before="0" w:after="0"/>
        <w:jc w:val="left"/>
        <w:rPr/>
      </w:pPr>
      <w:r>
        <w:rPr/>
        <w:t>NOpY6t6aKgpmp7dMZqyvQVTUZpav02LUqr6LfJwtJHudW7AV7Pr26zbRLlIrdWnGPSpN61VZibwB/w</w:t>
      </w:r>
    </w:p>
    <w:p>
      <w:pPr>
        <w:pStyle w:val="PreformattedText"/>
        <w:bidi w:val="0"/>
        <w:spacing w:before="0" w:after="0"/>
        <w:jc w:val="left"/>
        <w:rPr/>
      </w:pPr>
      <w:r>
        <w:rPr/>
        <w:t>DMbc2DqJIyPTqJ4oI4o0p6sywz07LIiOkzSLteMHHphcNhmXcDrkzpSla0wjWoXeDWLYjv05t8cymk</w:t>
      </w:r>
    </w:p>
    <w:p>
      <w:pPr>
        <w:pStyle w:val="PreformattedText"/>
        <w:bidi w:val="0"/>
        <w:spacing w:before="0" w:after="0"/>
        <w:jc w:val="left"/>
        <w:rPr/>
      </w:pPr>
      <w:r>
        <w:rPr/>
        <w:t>amMMUvpetUTCmkw/rCopWRPk0KBn2ksrMyl9n06zjZ1pjh7++EWDno1fay/c0A7p11UpHS1M9RXUPy</w:t>
      </w:r>
    </w:p>
    <w:p>
      <w:pPr>
        <w:pStyle w:val="PreformattedText"/>
        <w:bidi w:val="0"/>
        <w:spacing w:before="0" w:after="0"/>
        <w:jc w:val="left"/>
        <w:rPr/>
      </w:pPr>
      <w:r>
        <w:rPr/>
        <w:t>xMCSRL6NQ9FE+5lndYCs8TCVtpVjEOwgKy8iJc1mBVStot97YaOqlqwqG4t3fCKw6i+OFHRCamqLvK</w:t>
      </w:r>
    </w:p>
    <w:p>
      <w:pPr>
        <w:pStyle w:val="PreformattedText"/>
        <w:bidi w:val="0"/>
        <w:spacing w:before="0" w:after="0"/>
        <w:jc w:val="left"/>
        <w:rPr/>
      </w:pPr>
      <w:r>
        <w:rPr/>
        <w:t>kabzDNLUJLCsoGxdlLQFWhPpxrvJ7iTt27vqOwIrXzMsLM+WCAEAP5xUsnxzqK+dorNDHUVEoLFUln</w:t>
      </w:r>
    </w:p>
    <w:p>
      <w:pPr>
        <w:pStyle w:val="PreformattedText"/>
        <w:bidi w:val="0"/>
        <w:spacing w:before="0" w:after="0"/>
        <w:jc w:val="left"/>
        <w:rPr/>
      </w:pPr>
      <w:r>
        <w:rPr/>
        <w:t>piQoDTShaio9UkxhfBDBm41gecikqJVx8csOV3mEC7TwEP7Lc7rcagVN0rGkNVBiKMRemsbOWYqjyE</w:t>
      </w:r>
    </w:p>
    <w:p>
      <w:pPr>
        <w:pStyle w:val="PreformattedText"/>
        <w:bidi w:val="0"/>
        <w:spacing w:before="0" w:after="0"/>
        <w:jc w:val="left"/>
        <w:rPr/>
      </w:pPr>
      <w:r>
        <w:rPr/>
        <w:t>rjD5I8hl9tc+YCx8axrSZhUnCJUZLnDEj4SOEMsTLGQynaFyWCS5ww9M5ACsPvjVIhA3RZYnfCcdU8</w:t>
      </w:r>
    </w:p>
    <w:p>
      <w:pPr>
        <w:pStyle w:val="PreformattedText"/>
        <w:bidi w:val="0"/>
        <w:spacing w:before="0" w:after="0"/>
        <w:jc w:val="left"/>
        <w:rPr/>
      </w:pPr>
      <w:r>
        <w:rPr/>
        <w:t>kYmaNCiFqeOcOeJogWb6W5pxKyjLDaYwxGmhDgTugTlGA3RDbusgpd0VKs07pIPSiWcpK+4uwgmdN5</w:t>
      </w:r>
    </w:p>
    <w:p>
      <w:pPr>
        <w:pStyle w:val="PreformattedText"/>
        <w:bidi w:val="0"/>
        <w:spacing w:before="0" w:after="0"/>
        <w:jc w:val="left"/>
        <w:rPr/>
      </w:pPr>
      <w:r>
        <w:rPr/>
        <w:t>BLMRnbx9O7WyQWu3ZVhTntIrFU31bZX1Jt91aliZqOGsjg9ZXmgooZmh+bajRnO0yM0ak4Hcyc7s69</w:t>
      </w:r>
    </w:p>
    <w:p>
      <w:pPr>
        <w:pStyle w:val="PreformattedText"/>
        <w:bidi w:val="0"/>
        <w:spacing w:before="0" w:after="0"/>
        <w:jc w:val="left"/>
        <w:rPr/>
      </w:pPr>
      <w:r>
        <w:rPr/>
        <w:t>Fscx1rYC0c+e0o5JhHvzRTN7+H1spKgvDHU0sssUlR6dA7MWAeR1qKuQDBVSFACxYLIV39uG68tJb0</w:t>
      </w:r>
    </w:p>
    <w:p>
      <w:pPr>
        <w:pStyle w:val="PreformattedText"/>
        <w:bidi w:val="0"/>
        <w:spacing w:before="0" w:after="0"/>
        <w:jc w:val="left"/>
        <w:rPr/>
      </w:pPr>
      <w:r>
        <w:rPr/>
        <w:t>wtK++W6PP7VdJeim5WH/ANe9Iri6dbUnSFLeK2/V8S2qyytQNWzVDLPLVosSxUsKImZ56isaaCCJDv</w:t>
      </w:r>
    </w:p>
    <w:p>
      <w:pPr>
        <w:pStyle w:val="PreformattedText"/>
        <w:bidi w:val="0"/>
        <w:spacing w:before="0" w:after="0"/>
        <w:jc w:val="left"/>
        <w:rPr/>
      </w:pPr>
      <w:r>
        <w:rPr/>
        <w:t>f0fUk2b4lbeuy1AzY745L9IhC1y4Ll9+yBdVPF1DaqW6VQe20lQEMktYJaVYg0ANRseQqrRQOWWWQh</w:t>
      </w:r>
    </w:p>
    <w:p>
      <w:pPr>
        <w:pStyle w:val="PreformattedText"/>
        <w:bidi w:val="0"/>
        <w:spacing w:before="0" w:after="0"/>
        <w:jc w:val="left"/>
        <w:rPr/>
      </w:pPr>
      <w:r>
        <w:rPr/>
        <w:t>U9Ve3endo2lWMamlnv74xmmbWZpDFMPf74rO+fCyqlVrzR3O52WKepo6K2zVFPDC9VU18xFPT0cRmW</w:t>
      </w:r>
    </w:p>
    <w:p>
      <w:pPr>
        <w:pStyle w:val="PreformattedText"/>
        <w:bidi w:val="0"/>
        <w:spacing w:before="0" w:after="0"/>
        <w:jc w:val="left"/>
        <w:rPr/>
      </w:pPr>
      <w:r>
        <w:rPr/>
        <w:t>V3kdGOWUSSxt3QgK23QkuYsskg0jC0wMalcItnoGt+I1jpYaSSklvFaqqpa0tLX26d1KtBVQtCP93D</w:t>
      </w:r>
    </w:p>
    <w:p>
      <w:pPr>
        <w:pStyle w:val="PreformattedText"/>
        <w:bidi w:val="0"/>
        <w:spacing w:before="0" w:after="0"/>
        <w:jc w:val="left"/>
        <w:rPr/>
      </w:pPr>
      <w:r>
        <w:rPr/>
        <w:t>RJGsgJUjDbTt7dJIkBrj6OYw837xt2Xatsl1EpjMHZ+mLtoek/ih1nU09Zd7hN0bBBDFXJPVuqMEzt</w:t>
      </w:r>
    </w:p>
    <w:p>
      <w:pPr>
        <w:pStyle w:val="PreformattedText"/>
        <w:bidi w:val="0"/>
        <w:spacing w:before="0" w:after="0"/>
        <w:jc w:val="left"/>
        <w:rPr/>
      </w:pPr>
      <w:r>
        <w:rPr/>
        <w:t>BkhR8U8CSiTaGP7xVOF3Ha1OyKKInWFz20tjS8zbZxumz+pt97Y2k6c6Jo+lEttPfeobjc7pcIKp7e</w:t>
      </w:r>
    </w:p>
    <w:p>
      <w:pPr>
        <w:pStyle w:val="PreformattedText"/>
        <w:bidi w:val="0"/>
        <w:spacing w:before="0" w:after="0"/>
        <w:jc w:val="left"/>
        <w:rPr/>
      </w:pPr>
      <w:r>
        <w:rPr/>
        <w:t>FMdmtcqQGBrixuFXQrS22cQVcDp61THM6SN8ur7TjDOkmbc8zLiNO/7XGNUqd1TC6YWY97T9mLs+d6</w:t>
      </w:r>
    </w:p>
    <w:p>
      <w:pPr>
        <w:pStyle w:val="PreformattedText"/>
        <w:bidi w:val="0"/>
        <w:spacing w:before="0" w:after="0"/>
        <w:jc w:val="left"/>
        <w:rPr/>
      </w:pPr>
      <w:r>
        <w:rPr/>
        <w:t>Uof2FZrbcKS3110tJlpam81kVD05evXmQ0lZZerLXJUU90mhp8zSKkshljZykLNTSbsU3YpcpXbq2v</w:t>
      </w:r>
    </w:p>
    <w:p>
      <w:pPr>
        <w:pStyle w:val="PreformattedText"/>
        <w:bidi w:val="0"/>
        <w:spacing w:before="0" w:after="0"/>
        <w:jc w:val="left"/>
        <w:rPr/>
      </w:pPr>
      <w:r>
        <w:rPr/>
        <w:t>W71+1b+0dTZ+kpodUuSxtPdbwu9zEvs3w9sFVebfD1XdL3DIPSnHT9wuFBTPfJ6l3+QpDWxVoiqYal</w:t>
      </w:r>
    </w:p>
    <w:p>
      <w:pPr>
        <w:pStyle w:val="PreformattedText"/>
        <w:bidi w:val="0"/>
        <w:spacing w:before="0" w:after="0"/>
        <w:jc w:val="left"/>
        <w:rPr/>
      </w:pPr>
      <w:r>
        <w:rPr/>
        <w:t>qeoDpC6+kIVfeA/bzRKlZWd2ZGDY+b/WO6OlJ5DJKlKq94dm6N4ekrr0FDYrQ9or+laOjt08VrraOm</w:t>
      </w:r>
    </w:p>
    <w:p>
      <w:pPr>
        <w:pStyle w:val="PreformattedText"/>
        <w:bidi w:val="0"/>
        <w:spacing w:before="0" w:after="0"/>
        <w:jc w:val="left"/>
        <w:rPr/>
      </w:pPr>
      <w:r>
        <w:rPr/>
        <w:t>rbVQRWcQTCOSySU7VhZKhauZW9N1ErMzPEsqMrtz9uk2hGly7gMWputt7Y0SJpq6GaVdhlUnPc3G3e</w:t>
      </w:r>
    </w:p>
    <w:p>
      <w:pPr>
        <w:pStyle w:val="PreformattedText"/>
        <w:bidi w:val="0"/>
        <w:spacing w:before="0" w:after="0"/>
        <w:jc w:val="left"/>
        <w:rPr/>
      </w:pPr>
      <w:r>
        <w:rPr/>
        <w:t>sWrR2ehjFRW15hq6OtiqJp7jUsy+jb5Q6winlEvpqUgKkSk7W2qu7nXmzsiNNeawDdddVjXKOxeGWN</w:t>
      </w:r>
    </w:p>
    <w:p>
      <w:pPr>
        <w:pStyle w:val="PreformattedText"/>
        <w:bidi w:val="0"/>
        <w:spacing w:before="0" w:after="0"/>
        <w:jc w:val="left"/>
        <w:rPr/>
      </w:pPr>
      <w:r>
        <w:rPr/>
        <w:t>c3bJiokuUxlvLK2qtuJHFuajQQko7esQpqajCCnhphCtRFumRYsGAyBkdVmaGP1eZMLvA841pVEVFR</w:t>
      </w:r>
    </w:p>
    <w:p>
      <w:pPr>
        <w:pStyle w:val="PreformattedText"/>
        <w:bidi w:val="0"/>
        <w:spacing w:before="0" w:after="0"/>
        <w:jc w:val="left"/>
        <w:rPr/>
      </w:pPr>
      <w:r>
        <w:rPr/>
        <w:t>ZeCgWhvLurvzc2qMRmTHdnmTLjMLbtObVzDCuXTFLfFH4fW7rKinSrtm941eQSUwjCRsr5jiQvGAwI</w:t>
      </w:r>
    </w:p>
    <w:p>
      <w:pPr>
        <w:pStyle w:val="PreformattedText"/>
        <w:bidi w:val="0"/>
        <w:spacing w:before="0" w:after="0"/>
        <w:jc w:val="left"/>
        <w:rPr/>
      </w:pPr>
      <w:r>
        <w:rPr/>
        <w:t>C5ypYlmI41lmIzOW6sIq3aff3aNEmcZQyPce6RvjyY+JVV1D8EOoZamY1DWSpqz6FyigAfdK7f7pcI</w:t>
      </w:r>
    </w:p>
    <w:p>
      <w:pPr>
        <w:pStyle w:val="PreformattedText"/>
        <w:bidi w:val="0"/>
        <w:spacing w:before="0" w:after="0"/>
        <w:jc w:val="left"/>
        <w:rPr/>
      </w:pPr>
      <w:r>
        <w:rPr/>
        <w:t>HYq0keFU7NobyPBXWjZ57pbZpbVhjlh5rNQud4Olv5YsDoT4/UdLDTRI8UsFykFLU5pkWNJmXKwXGJ</w:t>
      </w:r>
    </w:p>
    <w:p>
      <w:pPr>
        <w:pStyle w:val="PreformattedText"/>
        <w:bidi w:val="0"/>
        <w:spacing w:before="0" w:after="0"/>
        <w:jc w:val="left"/>
        <w:rPr/>
      </w:pPr>
      <w:r>
        <w:rPr/>
        <w:t>n9NqWQvsEixrtDd4Usra6bPW0ohUt25oUmD+kOHg1LWjcfoX4hGvioBSzXC2Qqmye31NPUT0kkUyNh</w:t>
      </w:r>
    </w:p>
    <w:p>
      <w:pPr>
        <w:pStyle w:val="PreformattedText"/>
        <w:bidi w:val="0"/>
        <w:spacing w:before="0" w:after="0"/>
        <w:jc w:val="left"/>
        <w:rPr/>
      </w:pPr>
      <w:r>
        <w:rPr/>
        <w:t>LPIzFYEV/REcJdowOfOqMyZLFoFoXlGb/iNYVBdcAzV4stbo2Jo3JnEsVW9SDIrQzUU626tpknIX08</w:t>
      </w:r>
    </w:p>
    <w:p>
      <w:pPr>
        <w:pStyle w:val="PreformattedText"/>
        <w:bidi w:val="0"/>
        <w:spacing w:before="0" w:after="0"/>
        <w:jc w:val="left"/>
        <w:rPr/>
      </w:pPr>
      <w:r>
        <w:rPr/>
        <w:t>spSSpXGHJz5HbtGqaSzFXvMxe0NRh3vpQoTgyFSglk8HF4a374nlJe4YViWKumipqZoiI6qUSy053s</w:t>
      </w:r>
    </w:p>
    <w:p>
      <w:pPr>
        <w:pStyle w:val="PreformattedText"/>
        <w:bidi w:val="0"/>
        <w:spacing w:before="0" w:after="0"/>
        <w:jc w:val="left"/>
        <w:rPr/>
      </w:pPr>
      <w:r>
        <w:rPr/>
        <w:t>Aa8xUiepOXbjjcy4H660LRSlrlZa8pN1vtMAsY2lOalpYZ25lUqD7IYtave80HZL7TSywwzzThlkdG</w:t>
      </w:r>
    </w:p>
    <w:p>
      <w:pPr>
        <w:pStyle w:val="PreformattedText"/>
        <w:bidi w:val="0"/>
        <w:spacing w:before="0" w:after="0"/>
        <w:jc w:val="left"/>
        <w:rPr/>
      </w:pPr>
      <w:r>
        <w:rPr/>
        <w:t>VUkjMgDmQNtG1pCT43gcdvjtZzTAxtJ/1jC0p6FuOqFJa/5WnWISzRTtK0mFjWaJacrhsjDKs8nbuU</w:t>
      </w:r>
    </w:p>
    <w:p>
      <w:pPr>
        <w:pStyle w:val="PreformattedText"/>
        <w:bidi w:val="0"/>
        <w:spacing w:before="0" w:after="0"/>
        <w:jc w:val="left"/>
        <w:rPr/>
      </w:pPr>
      <w:r>
        <w:rPr/>
        <w:t>9yCNfBbWZmlgUINa/N7mFNLubcKU476/0EVP1ndo5VEpV2lt8bybmO2NpNjGKNEf6KZpBGXVO4mPlt</w:t>
      </w:r>
    </w:p>
    <w:p>
      <w:pPr>
        <w:pStyle w:val="PreformattedText"/>
        <w:bidi w:val="0"/>
        <w:spacing w:before="0" w:after="0"/>
        <w:jc w:val="left"/>
        <w:rPr/>
      </w:pPr>
      <w:r>
        <w:rPr/>
        <w:t>usc+apAIB9H+r+kPWWZaWilWMa8X+40wWGlXEyV1LUVc0u71J5ZnmhLQQuThmeqlmCknASP8q65vWL</w:t>
      </w:r>
    </w:p>
    <w:p>
      <w:pPr>
        <w:pStyle w:val="PreformattedText"/>
        <w:bidi w:val="0"/>
        <w:spacing w:before="0" w:after="0"/>
        <w:jc w:val="left"/>
        <w:rPr/>
      </w:pPr>
      <w:r>
        <w:rPr/>
        <w:t>UUHm+lD5QYEsd6+/v648i/x+SVtz+CkNPFcoqKeo619F5YZJKeihjpJVkt61EscRe103qpSs1TjELL</w:t>
      </w:r>
    </w:p>
    <w:p>
      <w:pPr>
        <w:pStyle w:val="PreformattedText"/>
        <w:bidi w:val="0"/>
        <w:spacing w:before="0" w:after="0"/>
        <w:jc w:val="left"/>
        <w:rPr/>
      </w:pPr>
      <w:r>
        <w:rPr/>
        <w:t>vZdgZW+h/ASUH6R2klajqfzbGPn/AMPZp+I7Obset/JY01/s7uhqS8fHJviFd4ZLNeqG8UNmssVRDW</w:t>
      </w:r>
    </w:p>
    <w:p>
      <w:pPr>
        <w:pStyle w:val="PreformattedText"/>
        <w:bidi w:val="0"/>
        <w:spacing w:before="0" w:after="0"/>
        <w:jc w:val="left"/>
        <w:rPr/>
      </w:pPr>
      <w:r>
        <w:rPr/>
        <w:t>1Fxi6lF3uMkNrudKzMDUV9xJltFyDoaSop8/8A3pUfvPe9NyXmStm2DZ16yZOIphg1cq/Vzr3Y8l8F</w:t>
      </w:r>
    </w:p>
    <w:p>
      <w:pPr>
        <w:pStyle w:val="PreformattedText"/>
        <w:bidi w:val="0"/>
        <w:spacing w:before="0" w:after="0"/>
        <w:jc w:val="left"/>
        <w:rPr/>
      </w:pPr>
      <w:r>
        <w:rPr/>
        <w:t>dq2bZto2rpTa26lNlUsTdpCqSQ3mPI3Bo+sGnpJKKkho56uWsqY1Q1lfMkMNRWVzbjPV1EVKojjlaZ</w:t>
      </w:r>
    </w:p>
    <w:p>
      <w:pPr>
        <w:pStyle w:val="PreformattedText"/>
        <w:bidi w:val="0"/>
        <w:spacing w:before="0" w:after="0"/>
        <w:jc w:val="left"/>
        <w:rPr/>
      </w:pPr>
      <w:r>
        <w:rPr/>
        <w:t>pO2PsULhe3br3mw7HK6P2PZthkjJsy2+0+p3+c3NHyPpbpTaOmuktt6W2olpu3OW9hFwlp5VRFVbe2</w:t>
      </w:r>
    </w:p>
    <w:p>
      <w:pPr>
        <w:pStyle w:val="PreformattedText"/>
        <w:bidi w:val="0"/>
        <w:spacing w:before="0" w:after="0"/>
        <w:jc w:val="left"/>
        <w:rPr/>
      </w:pPr>
      <w:r>
        <w:rPr/>
        <w:t>6BdVnG0qAQCAWwQxwcvuX2CDIHka1xzYj9SXAGPsMhgMk4AUnb5TA499SJDKAgPtHd3DJcZDHICkED</w:t>
      </w:r>
    </w:p>
    <w:p>
      <w:pPr>
        <w:pStyle w:val="PreformattedText"/>
        <w:bidi w:val="0"/>
        <w:spacing w:before="0" w:after="0"/>
        <w:jc w:val="left"/>
        <w:rPr/>
      </w:pPr>
      <w:r>
        <w:rPr/>
        <w:t>6Q2RjGfvqRInFrUEx4JOQmQwyAhG3ypyAMt9wMfl0BW1CBDlNA1TEtiQFsAAOQwLD6MAZx28YPbjHc</w:t>
      </w:r>
    </w:p>
    <w:p>
      <w:pPr>
        <w:pStyle w:val="PreformattedText"/>
        <w:bidi w:val="0"/>
        <w:spacing w:before="0" w:after="0"/>
        <w:jc w:val="left"/>
        <w:rPr/>
      </w:pPr>
      <w:r>
        <w:rPr/>
        <w:t>DoUYAAFv6wUPlQqpC7TjjaQSitwQNu7APnGT+Xu0wGvAiJDOpBwSBgncqkckBRne2TwDngcAbturqB</w:t>
      </w:r>
    </w:p>
    <w:p>
      <w:pPr>
        <w:pStyle w:val="PreformattedText"/>
        <w:bidi w:val="0"/>
        <w:spacing w:before="0" w:after="0"/>
        <w:jc w:val="left"/>
        <w:rPr/>
      </w:pPr>
      <w:r>
        <w:rPr/>
        <w:t>SppEgTUNgbudhBAJVQG48k+SoY+/nWQkFjUZqxIC1FS8Yc92AAGYYBIXkMGbkke33/AF1V2rL7+MWC</w:t>
      </w:r>
    </w:p>
    <w:p>
      <w:pPr>
        <w:pStyle w:val="PreformattedText"/>
        <w:bidi w:val="0"/>
        <w:spacing w:before="0" w:after="0"/>
        <w:jc w:val="left"/>
        <w:rPr/>
      </w:pPr>
      <w:r>
        <w:rPr/>
        <w:t>QQeMVzeru8btyw2HeTnHaFLblYnhj4OdoP8AD3a3yxkocYE1DAlssQodTmOUnftbLjYCVKhgpGVDdz</w:t>
      </w:r>
    </w:p>
    <w:p>
      <w:pPr>
        <w:pStyle w:val="PreformattedText"/>
        <w:bidi w:val="0"/>
        <w:spacing w:before="0" w:after="0"/>
        <w:jc w:val="left"/>
        <w:rPr/>
      </w:pPr>
      <w:r>
        <w:rPr/>
        <w:t>HH3wN66B03qYIGhqIOQdUiUA+oDhiBl9wBO3kZBG45YL7HdrJaKneCIIvUUpiYktD1OCUxIXO7jIGM</w:t>
      </w:r>
    </w:p>
    <w:p>
      <w:pPr>
        <w:pStyle w:val="PreformattedText"/>
        <w:bidi w:val="0"/>
        <w:spacing w:before="0" w:after="0"/>
        <w:jc w:val="left"/>
        <w:rPr/>
      </w:pPr>
      <w:r>
        <w:rPr/>
        <w:t>sfpwTlTkMSR/Do1lMwYtVRARO7dfhJtO/POVTdjO4ksVY5yuBnHnRqhBq1DEJpiYnttuu8IwZGUKO7</w:t>
      </w:r>
    </w:p>
    <w:p>
      <w:pPr>
        <w:pStyle w:val="PreformattedText"/>
        <w:bidi w:val="0"/>
        <w:spacing w:before="0" w:after="0"/>
        <w:jc w:val="left"/>
        <w:rPr/>
      </w:pPr>
      <w:r>
        <w:rPr/>
        <w:t>cw3D6FznP+gyT+mmYmhG6BYhgMbcImNJV7j+Ydx8k+FA35UtgLk/fVxV4pXjBIVDMC4ceQRkjkg5JU</w:t>
      </w:r>
    </w:p>
    <w:p>
      <w:pPr>
        <w:pStyle w:val="PreformattedText"/>
        <w:bidi w:val="0"/>
        <w:spacing w:before="0" w:after="0"/>
        <w:jc w:val="left"/>
        <w:rPr/>
      </w:pPr>
      <w:r>
        <w:rPr/>
        <w:t>Z7+Bgew1ACwNIBSNzbo7E2QQV5xvILkjPI+/kAce2dMsy7s0G1tKV3RhLJuVhwFz4Vc7G4IDkn78/w</w:t>
      </w:r>
    </w:p>
    <w:p>
      <w:pPr>
        <w:pStyle w:val="PreformattedText"/>
        <w:bidi w:val="0"/>
        <w:spacing w:before="0" w:after="0"/>
        <w:jc w:val="left"/>
        <w:rPr/>
      </w:pPr>
      <w:r>
        <w:rPr/>
        <w:t>A+dLoRgd8ADippp9/wwFqnXjkbRhgvGWAzlyPdQfv76NFriYomuJgNOxY+RtVwVyfpXO3cT7DPI9tO</w:t>
      </w:r>
    </w:p>
    <w:p>
      <w:pPr>
        <w:pStyle w:val="PreformattedText"/>
        <w:bidi w:val="0"/>
        <w:spacing w:before="0" w:after="0"/>
        <w:jc w:val="left"/>
        <w:rPr/>
      </w:pPr>
      <w:r>
        <w:rPr/>
        <w:t>XePXCZuKVAxQwybbnG4kcEAZLL7Dx9RK8j7jSn3AcIyb/GBtaeOBjACoQckk8EqT4ODg4x9WlxYFAB</w:t>
      </w:r>
    </w:p>
    <w:p>
      <w:pPr>
        <w:pStyle w:val="PreformattedText"/>
        <w:bidi w:val="0"/>
        <w:spacing w:before="0" w:after="0"/>
        <w:jc w:val="left"/>
        <w:rPr/>
      </w:pPr>
      <w:r>
        <w:rPr/>
        <w:t>uUxH0yXYFV7XwRySQ3sB4K7T7edW1DShNBGmQTYw4Vib2JypJPuUyoHaVZtw2rnjAXGM57tZZ28+sf</w:t>
      </w:r>
    </w:p>
    <w:p>
      <w:pPr>
        <w:pStyle w:val="PreformattedText"/>
        <w:bidi w:val="0"/>
        <w:spacing w:before="0" w:after="0"/>
        <w:jc w:val="left"/>
        <w:rPr/>
      </w:pPr>
      <w:r>
        <w:rPr/>
        <w:t>lGtNx9cXBZyTGCUbHABYc55KgknIPB/n7azc/wA37wzEDdg0TBcgYz7fzyPJK+7LgqP+XRRUOQxAJy</w:t>
      </w:r>
    </w:p>
    <w:p>
      <w:pPr>
        <w:pStyle w:val="PreformattedText"/>
        <w:bidi w:val="0"/>
        <w:spacing w:before="0" w:after="0"/>
        <w:jc w:val="left"/>
        <w:rPr/>
      </w:pPr>
      <w:r>
        <w:rPr/>
        <w:t>M7Tt4O7O/b2k8Y/odSJDaaXCg5H9ACdoGN2PbgYx4OmpdjXdEiOVsoBx5Uk5I8ggYUEsf4jjH3OiVS</w:t>
      </w:r>
    </w:p>
    <w:p>
      <w:pPr>
        <w:pStyle w:val="PreformattedText"/>
        <w:bidi w:val="0"/>
        <w:spacing w:before="0" w:after="0"/>
        <w:jc w:val="left"/>
        <w:rPr/>
      </w:pPr>
      <w:r>
        <w:rPr/>
        <w:t>11MVMSInUyN6nC5yxLqWLf3f0GVBwT4y3060qNIPhFFgADDcThOBnAYZycbdvjBKntABPnOdOCgGsB</w:t>
      </w:r>
    </w:p>
    <w:p>
      <w:pPr>
        <w:pStyle w:val="PreformattedText"/>
        <w:bidi w:val="0"/>
        <w:spacing w:before="0" w:after="0"/>
        <w:jc w:val="left"/>
        <w:rPr/>
      </w:pPr>
      <w:r>
        <w:rPr/>
        <w:t>1r9v5/1heK4EMQDj9R7Ywdx/hPHBHnRQBNTU8YkVBdyoTLMclAHwSjqOcZydxJbzjzqyCN4ga6Rqug</w:t>
      </w:r>
    </w:p>
    <w:p>
      <w:pPr>
        <w:pStyle w:val="PreformattedText"/>
        <w:bidi w:val="0"/>
        <w:spacing w:before="0" w:after="0"/>
        <w:jc w:val="left"/>
        <w:rPr/>
      </w:pPr>
      <w:r>
        <w:rPr/>
        <w:t>090OwgBgNowrNywHIB+7FfHjzoQANwpFwBrrm55LFgWD7QQv33bdw4wPv5zpUyhNcKRa0O44NFO9S3</w:t>
      </w:r>
    </w:p>
    <w:p>
      <w:pPr>
        <w:pStyle w:val="PreformattedText"/>
        <w:bidi w:val="0"/>
        <w:spacing w:before="0" w:after="0"/>
        <w:jc w:val="left"/>
        <w:rPr/>
      </w:pPr>
      <w:r>
        <w:rPr/>
        <w:t>ST1ZSCeNxA8HIO47ecFgPpHPnt1pkS1KxjeZfaaWwMsdwZmGOQztuXG0nvDEnbztIXkefvpG1KVJUj</w:t>
      </w:r>
    </w:p>
    <w:p>
      <w:pPr>
        <w:pStyle w:val="PreformattedText"/>
        <w:bidi w:val="0"/>
        <w:spacing w:before="0" w:after="0"/>
        <w:jc w:val="left"/>
        <w:rPr/>
      </w:pPr>
      <w:r>
        <w:rPr/>
        <w:t>gIfI0Cm+sXfY53ZI1Y+NuDgEMucjO3gjb4Oue5qARiBGpdwxrFvUjk06M5LDaScDBD7cnwxOscaoZ1</w:t>
      </w:r>
    </w:p>
    <w:p>
      <w:pPr>
        <w:pStyle w:val="PreformattedText"/>
        <w:bidi w:val="0"/>
        <w:spacing w:before="0" w:after="0"/>
        <w:jc w:val="left"/>
        <w:rPr/>
      </w:pPr>
      <w:r>
        <w:rPr/>
        <w:t>Z84zyoG4sOfbGfCgjwffTkxQg7qxS7h6oiVbkbsFkB42nG/PP0DwcAePfOiIVgKm4RcRqqUk5XOSWJ</w:t>
      </w:r>
    </w:p>
    <w:p>
      <w:pPr>
        <w:pStyle w:val="PreformattedText"/>
        <w:bidi w:val="0"/>
        <w:spacing w:before="0" w:after="0"/>
        <w:jc w:val="left"/>
        <w:rPr/>
      </w:pPr>
      <w:r>
        <w:rPr/>
        <w:t>IYFjx7584PH8s/fRLjl4GKJoCYETMDKMDIx9bHaEUggk+ACSD/P+7rSgrmBwhG+ExIQBjcpICnkBiW</w:t>
      </w:r>
    </w:p>
    <w:p>
      <w:pPr>
        <w:pStyle w:val="PreformattedText"/>
        <w:bidi w:val="0"/>
        <w:spacing w:before="0" w:after="0"/>
        <w:jc w:val="left"/>
        <w:rPr/>
      </w:pPr>
      <w:r>
        <w:rPr/>
        <w:t>zwAGAxhck586bSuFK1iVABrCAqnAPBUFcYGAAfZsqOc5XjnIXTbF9cL6zwjI1gA5YgY/LgnH5WK+FY</w:t>
      </w:r>
    </w:p>
    <w:p>
      <w:pPr>
        <w:pStyle w:val="PreformattedText"/>
        <w:bidi w:val="0"/>
        <w:spacing w:before="0" w:after="0"/>
        <w:jc w:val="left"/>
        <w:rPr/>
      </w:pPr>
      <w:r>
        <w:rPr/>
        <w:t>Y4A4xqMq+qJ1h7MYiN+uG1HRTng7sY2k4IUKxHGQORxpspKmgGCxnnzaCozHwikLndZBM4D8cgAk7i</w:t>
      </w:r>
    </w:p>
    <w:p>
      <w:pPr>
        <w:pStyle w:val="PreformattedText"/>
        <w:bidi w:val="0"/>
        <w:spacing w:before="0" w:after="0"/>
        <w:jc w:val="left"/>
        <w:rPr/>
      </w:pPr>
      <w:r>
        <w:rPr/>
        <w:t>VYHanJ2nacKTjGulKACLQcI5TGgJPCHNqukzMp3MSWz+YHJyygAEb8ov1Dju7dKn227qNSHSczY7sM</w:t>
      </w:r>
    </w:p>
    <w:p>
      <w:pPr>
        <w:pStyle w:val="PreformattedText"/>
        <w:bidi w:val="0"/>
        <w:spacing w:before="0" w:after="0"/>
        <w:jc w:val="left"/>
        <w:rPr/>
      </w:pPr>
      <w:r>
        <w:rPr/>
        <w:t>vri8emaySRonDDOP1IYhMHYD9gccnH064m0Mu4DCOnFkQ1DhRyQeDu4HIHJ5wN27j7aFWA7YvFj4xk</w:t>
      </w:r>
    </w:p>
    <w:p>
      <w:pPr>
        <w:pStyle w:val="PreformattedText"/>
        <w:bidi w:val="0"/>
        <w:spacing w:before="0" w:after="0"/>
        <w:jc w:val="left"/>
        <w:rPr/>
      </w:pPr>
      <w:r>
        <w:rPr/>
        <w:t>0rHPcVJI3DyIyCuRnGQpPn9W0ampY9sVDOZ2KkfqwbuAyckAHgnO4Z++NPlnCh3xRFQQYByOxfCnyS</w:t>
      </w:r>
    </w:p>
    <w:p>
      <w:pPr>
        <w:pStyle w:val="PreformattedText"/>
        <w:bidi w:val="0"/>
        <w:spacing w:before="0" w:after="0"/>
        <w:jc w:val="left"/>
        <w:rPr/>
      </w:pPr>
      <w:r>
        <w:rPr/>
        <w:t>QSeMYHufHA861yiaMBqjG+VmA3LlhyjEqRk5zzgkbsEk85G7jj+WluCtFpXD84EVwArHi9ANo4ALKW</w:t>
      </w:r>
    </w:p>
    <w:p>
      <w:pPr>
        <w:pStyle w:val="PreformattedText"/>
        <w:bidi w:val="0"/>
        <w:spacing w:before="0" w:after="0"/>
        <w:jc w:val="left"/>
        <w:rPr/>
      </w:pPr>
      <w:r>
        <w:rPr/>
        <w:t>bYMDBO1SSuDnzkDgn217GzN5Y8rbmrWJBSxkgMPzgYBJUDHO4j8rEhs+wIyV0uJiR2EwdiXaoJXnwQ</w:t>
      </w:r>
    </w:p>
    <w:p>
      <w:pPr>
        <w:pStyle w:val="PreformattedText"/>
        <w:bidi w:val="0"/>
        <w:spacing w:before="0" w:after="0"/>
        <w:jc w:val="left"/>
        <w:rPr/>
      </w:pPr>
      <w:r>
        <w:rPr/>
        <w:t>O/JZQSQdw2gAckZ55G7UhiHeOJhz9LAEZXD+TkbiQAuI8EnnzwADqQYO4HeYRqhhdp9gCfIVcMFWTh</w:t>
      </w:r>
    </w:p>
    <w:p>
      <w:pPr>
        <w:pStyle w:val="PreformattedText"/>
        <w:bidi w:val="0"/>
        <w:spacing w:before="0" w:after="0"/>
        <w:jc w:val="left"/>
        <w:rPr/>
      </w:pPr>
      <w:r>
        <w:rPr/>
        <w:t>TkkD2HP/NpTqBSg3wxHKGogQw3KW7sBioUjG0ZOwIpBxgcc+Rz51YUBcRc0H1rOygm0Hu/7oCzAjPE</w:t>
      </w:r>
    </w:p>
    <w:p>
      <w:pPr>
        <w:pStyle w:val="PreformattedText"/>
        <w:bidi w:val="0"/>
        <w:spacing w:before="0" w:after="0"/>
        <w:jc w:val="left"/>
        <w:rPr/>
      </w:pPr>
      <w:r>
        <w:rPr/>
        <w:t>hXe23xlQoBBwTnGfsM7v7ugKsuoUhyVr837wwlY5AydoGCSDnL4CNn/5g8fp/wAuqhsMJW3OVAQZUD</w:t>
      </w:r>
    </w:p>
    <w:p>
      <w:pPr>
        <w:pStyle w:val="PreformattedText"/>
        <w:bidi w:val="0"/>
        <w:spacing w:before="0" w:after="0"/>
        <w:jc w:val="left"/>
        <w:rPr/>
      </w:pPr>
      <w:r>
        <w:rPr/>
        <w:t>AYkhWG3DqfpOFYfc4B1IogHfDCWQh8CU5GcEAeD4IBPao24PJB3DdzoHFVI1XQJW3FSawpT3FkbO5w</w:t>
      </w:r>
    </w:p>
    <w:p>
      <w:pPr>
        <w:pStyle w:val="PreformattedText"/>
        <w:bidi w:val="0"/>
        <w:spacing w:before="0" w:after="0"/>
        <w:jc w:val="left"/>
        <w:rPr/>
      </w:pPr>
      <w:r>
        <w:rPr/>
        <w:t>mFGMhmbbjyu7BA5AA5G331naQxOFKQ5J7Ica140/mgqlyLIgDKI2AKgFc5Y4BIIyY/sPbb3aSZAFcm</w:t>
      </w:r>
    </w:p>
    <w:p>
      <w:pPr>
        <w:pStyle w:val="PreformattedText"/>
        <w:bidi w:val="0"/>
        <w:spacing w:before="0" w:after="0"/>
        <w:jc w:val="left"/>
        <w:rPr/>
      </w:pPr>
      <w:r>
        <w:rPr/>
        <w:t>MaRtTkZXtEC6qtLB2J3A5ULuBAI35YBuVBA8c4LYbaujCMaACM8ycMDW4+Hvq3QFMwklViTyQw4Ziu</w:t>
      </w:r>
    </w:p>
    <w:p>
      <w:pPr>
        <w:pStyle w:val="PreformattedText"/>
        <w:bidi w:val="0"/>
        <w:spacing w:before="0" w:after="0"/>
        <w:jc w:val="left"/>
        <w:rPr/>
      </w:pPr>
      <w:r>
        <w:rPr/>
        <w:t>4FkZxjuP2XGF5/w61y0sULvpGZjS41x5vngxTOwCbt6sSQUCk+opXJB8ZjyMjHI0cZIkVBKoKgYZmB</w:t>
      </w:r>
    </w:p>
    <w:p>
      <w:pPr>
        <w:pStyle w:val="PreformattedText"/>
        <w:bidi w:val="0"/>
        <w:spacing w:before="0" w:after="0"/>
        <w:jc w:val="left"/>
        <w:rPr/>
      </w:pPr>
      <w:r>
        <w:rPr/>
        <w:t>9PcWxtwQWIbBI5bzqRImdHO20J57A+05DZUMpAOTuBz75wO3GktLVRUY3b4bLABBG9x/NBenkdwoJ+</w:t>
      </w:r>
    </w:p>
    <w:p>
      <w:pPr>
        <w:pStyle w:val="PreformattedText"/>
        <w:bidi w:val="0"/>
        <w:spacing w:before="0" w:after="0"/>
        <w:jc w:val="left"/>
        <w:rPr/>
      </w:pPr>
      <w:r>
        <w:rPr/>
        <w:t>o7QwbKllAAbhTsJBUedLNtAK4Qp6XFrriIPW+NmWRSCVbDMhBOe7fuBGSVHdj7e+jnUKICeEWFu00F</w:t>
      </w:r>
    </w:p>
    <w:p>
      <w:pPr>
        <w:pStyle w:val="PreformattedText"/>
        <w:bidi w:val="0"/>
        <w:spacing w:before="0" w:after="0"/>
        <w:jc w:val="left"/>
        <w:rPr/>
      </w:pPr>
      <w:r>
        <w:rPr/>
        <w:t>sSGGkmdNw5VfpCg4BGeM4BORuPI1laYoFpIpDZctlJY7/LBKCgZpAAE525KqwHOWbH8GBu5/u41kmz</w:t>
      </w:r>
    </w:p>
    <w:p>
      <w:pPr>
        <w:pStyle w:val="PreformattedText"/>
        <w:bidi w:val="0"/>
        <w:spacing w:before="0" w:after="0"/>
        <w:jc w:val="left"/>
        <w:rPr/>
      </w:pPr>
      <w:r>
        <w:rPr/>
        <w:t>cMK5Y6GzyCzAkYN7/Zi0un7dtRclmXGAy5DsrAKAUH3bOSMfV9PGuFOmXMQN0dyWqrVYsWjpAsRGwH</w:t>
      </w:r>
    </w:p>
    <w:p>
      <w:pPr>
        <w:pStyle w:val="PreformattedText"/>
        <w:bidi w:val="0"/>
        <w:spacing w:before="0" w:after="0"/>
        <w:jc w:val="left"/>
        <w:rPr/>
      </w:pPr>
      <w:r>
        <w:rPr/>
        <w:t>AyyjnByRgEHAXIbHP6sdKDMDUHGGmgxFFiX2SAesAAp3N9aq2SuAAAT7HOCfIGu9IYkKxOCRjngkKK</w:t>
      </w:r>
    </w:p>
    <w:p>
      <w:pPr>
        <w:pStyle w:val="PreformattedText"/>
        <w:bidi w:val="0"/>
        <w:spacing w:before="0" w:after="0"/>
        <w:jc w:val="left"/>
        <w:rPr/>
      </w:pPr>
      <w:r>
        <w:rPr/>
        <w:t>YsW/4jZDpZNqxKfYKDnIAzjgE8sTjPPtrWuFpGN0ZmRlNpGMbD9Ok4QH2Vc8/RjB2gY8550wADcKRR</w:t>
      </w:r>
    </w:p>
    <w:p>
      <w:pPr>
        <w:pStyle w:val="PreformattedText"/>
        <w:bidi w:val="0"/>
        <w:spacing w:before="0" w:after="0"/>
        <w:jc w:val="left"/>
        <w:rPr/>
      </w:pPr>
      <w:r>
        <w:rPr/>
        <w:t>O8A4RcFsOY8Z44BB9j5PI+okEnHtpMwVJrhGmQKKT4xKIhgH+WTkEH3AA++MazQ6M34Xc3aAM/bBHO</w:t>
      </w:r>
    </w:p>
    <w:p>
      <w:pPr>
        <w:pStyle w:val="PreformattedText"/>
        <w:bidi w:val="0"/>
        <w:spacing w:before="0" w:after="0"/>
        <w:jc w:val="left"/>
        <w:rPr/>
      </w:pPr>
      <w:r>
        <w:rPr/>
        <w:t>SRzjUiQHq84chjwWwB4HHuRzn/TTpSk1pFOzBWI30iFXM9rYOFx3ZHAYZGQDjg6eKiijHxjBFUX3kP</w:t>
      </w:r>
    </w:p>
    <w:p>
      <w:pPr>
        <w:pStyle w:val="PreformattedText"/>
        <w:bidi w:val="0"/>
        <w:spacing w:before="0" w:after="0"/>
        <w:jc w:val="left"/>
        <w:rPr/>
      </w:pPr>
      <w:r>
        <w:rPr/>
        <w:t>yAMsCM/fyCDnBP3Hto6itOMMQ0qDhFO3cgysccAnnb4H3JxjIK8akGSQCRvEAo9wbwWAIIxkqMjAJb</w:t>
      </w:r>
    </w:p>
    <w:p>
      <w:pPr>
        <w:pStyle w:val="PreformattedText"/>
        <w:bidi w:val="0"/>
        <w:spacing w:before="0" w:after="0"/>
        <w:jc w:val="left"/>
        <w:rPr/>
      </w:pPr>
      <w:r>
        <w:rPr/>
        <w:t>82fbH8PdpE84ARchVLEnesPgxC5OMEj38KR/e8tx9hxrNGiMXYs5JGWBHBB3ADOBknjtOc+fzakSHc</w:t>
      </w:r>
    </w:p>
    <w:p>
      <w:pPr>
        <w:pStyle w:val="PreformattedText"/>
        <w:bidi w:val="0"/>
        <w:spacing w:before="0" w:after="0"/>
        <w:jc w:val="left"/>
        <w:rPr/>
      </w:pPr>
      <w:r>
        <w:rPr/>
        <w:t>bcbskDHJ3cArjB5+rj+mDnUiRi+SOGGCAckHg5IycZBwORqRIakBiEB9sYORznLDAPtnUiRgWwc/yz</w:t>
      </w:r>
    </w:p>
    <w:p>
      <w:pPr>
        <w:pStyle w:val="PreformattedText"/>
        <w:bidi w:val="0"/>
        <w:spacing w:before="0" w:after="0"/>
        <w:jc w:val="left"/>
        <w:rPr/>
      </w:pPr>
      <w:r>
        <w:rPr/>
        <w:t>ztxgeBxhuNpJ8nUiQ0qG4X2PI8gAY4KH+Xt+miTUIXO+S+f+kIRklsA5GC2AxztAUjGFPGeP5aZKBA</w:t>
      </w:r>
    </w:p>
    <w:p>
      <w:pPr>
        <w:pStyle w:val="PreformattedText"/>
        <w:bidi w:val="0"/>
        <w:spacing w:before="0" w:after="0"/>
        <w:jc w:val="left"/>
        <w:rPr/>
      </w:pPr>
      <w:r>
        <w:rPr/>
        <w:t>NaxjglDk53YAzyPuDwo3e5OfHvqs0sZBcYkFI03qoY4VRntx+o7vOMfp/Foj6PEc0BMJUCnNCmwHGQ</w:t>
      </w:r>
    </w:p>
    <w:p>
      <w:pPr>
        <w:pStyle w:val="PreformattedText"/>
        <w:bidi w:val="0"/>
        <w:spacing w:before="0" w:after="0"/>
        <w:jc w:val="left"/>
        <w:rPr/>
      </w:pPr>
      <w:r>
        <w:rPr/>
        <w:t>cfoQQQvngZ3cY/8AwdIhULBBghvLYwCSWGfGSD5/0GpA5bfLDapRgo5LYBPDD/sk48EDH31oQFxWMb</w:t>
      </w:r>
    </w:p>
    <w:p>
      <w:pPr>
        <w:pStyle w:val="PreformattedText"/>
        <w:bidi w:val="0"/>
        <w:spacing w:before="0" w:after="0"/>
        <w:jc w:val="left"/>
        <w:rPr/>
      </w:pPr>
      <w:r>
        <w:rPr/>
        <w:t>LaSo3LEXrY8tjOApHJAXYCd2T9zjd401VtFK4wuZoX1wvRqQ4GMeQSDknzxyDufHg8jjVTQCjeEPlm</w:t>
      </w:r>
    </w:p>
    <w:p>
      <w:pPr>
        <w:pStyle w:val="PreformattedText"/>
        <w:bidi w:val="0"/>
        <w:spacing w:before="0" w:after="0"/>
        <w:jc w:val="left"/>
        <w:rPr/>
      </w:pPr>
      <w:r>
        <w:rPr/>
        <w:t>1z2CJTRxklc8MM8/rnOSPfwvPjHGsqMQCAKho2yia0AwIiXUSEgeDjG4EYxtY4JJ9irffjSZtbhXsE</w:t>
      </w:r>
    </w:p>
    <w:p>
      <w:pPr>
        <w:pStyle w:val="PreformattedText"/>
        <w:bidi w:val="0"/>
        <w:spacing w:before="0" w:after="0"/>
        <w:jc w:val="left"/>
        <w:rPr/>
      </w:pPr>
      <w:r>
        <w:rPr/>
        <w:t>OiRQxqRyGBK+TwMHnaScEg+38taq2UEs3RIMU8XIPgnGCN3C4BOP0B8n9dRGqxqbRSKqbwKZWDQRjj</w:t>
      </w:r>
    </w:p>
    <w:p>
      <w:pPr>
        <w:pStyle w:val="PreformattedText"/>
        <w:bidi w:val="0"/>
        <w:spacing w:before="0" w:after="0"/>
        <w:jc w:val="left"/>
        <w:rPr/>
      </w:pPr>
      <w:r>
        <w:rPr/>
        <w:t>GCAo8YB8EE+Nx/M+RznQs5YEcKxcPYYxwcc7iRnIJzgE/oc+2qLkqF4CFzGopA3w9CLtw2QNpO3OD7</w:t>
      </w:r>
    </w:p>
    <w:p>
      <w:pPr>
        <w:pStyle w:val="PreformattedText"/>
        <w:bidi w:val="0"/>
        <w:spacing w:before="0" w:after="0"/>
        <w:jc w:val="left"/>
        <w:rPr/>
      </w:pPr>
      <w:r>
        <w:rPr/>
        <w:t>ePv+uhBoQeyFwxnAAbBODnPJO8EnjPnA99WXJpXspEjyh/tV+gKq+fCLoD4jUURZfh51tLZuoJQD/u</w:t>
      </w:r>
    </w:p>
    <w:p>
      <w:pPr>
        <w:pStyle w:val="PreformattedText"/>
        <w:bidi w:val="0"/>
        <w:spacing w:before="0" w:after="0"/>
        <w:jc w:val="left"/>
        <w:rPr/>
      </w:pPr>
      <w:r>
        <w:rPr/>
        <w:t>ti67p46K31ZCDKwp1DQUqSN+U3BO5c68j8PNkM/o3Y9sQXjY5tr04JNWlfUrqtfWsfVf+kfSUvZem+</w:t>
      </w:r>
    </w:p>
    <w:p>
      <w:pPr>
        <w:pStyle w:val="PreformattedText"/>
        <w:bidi w:val="0"/>
        <w:spacing w:before="0" w:after="0"/>
        <w:jc w:val="left"/>
        <w:rPr/>
      </w:pPr>
      <w:r>
        <w:rPr/>
        <w:t>kejZjWnpKRfL802QbiPW0pmKjwMfOz8TOh6OptwuUy19ZT22vo7/NZoFE1PV1NFEzQzCnEbtdJY52W</w:t>
      </w:r>
    </w:p>
    <w:p>
      <w:pPr>
        <w:pStyle w:val="PreformattedText"/>
        <w:bidi w:val="0"/>
        <w:spacing w:before="0" w:after="0"/>
        <w:jc w:val="left"/>
        <w:rPr/>
      </w:pPr>
      <w:r>
        <w:rPr/>
        <w:t>YQllQTQp+6dtfK1mNKZUAFGy17t36Y+77WeulFyxyG6zvH2eaPnu+Phqrn1n1HXxu1QFjqXWQzzyyy</w:t>
      </w:r>
    </w:p>
    <w:p>
      <w:pPr>
        <w:pStyle w:val="PreformattedText"/>
        <w:bidi w:val="0"/>
        <w:spacing w:before="0" w:after="0"/>
        <w:jc w:val="left"/>
        <w:rPr/>
      </w:pPr>
      <w:r>
        <w:rPr/>
        <w:t>1LqlJ+0qhMtO7yXGqnQLCzEgBnVUj4+j9C5NklKRp/T2fR7I+IfCaj9I7S48PrUW3fSPdhXoWtqpL1</w:t>
      </w:r>
    </w:p>
    <w:p>
      <w:pPr>
        <w:pStyle w:val="PreformattedText"/>
        <w:bidi w:val="0"/>
        <w:spacing w:before="0" w:after="0"/>
        <w:jc w:val="left"/>
        <w:rPr/>
      </w:pPr>
      <w:r>
        <w:rPr/>
        <w:t>Y7JRW6GoNRsWkeaUGdkoaCkp7jTyUMMkUaxiBZUEbZUeuSd+4rrfNAZZjHdSORJJuRVGIj0hsl/tFN</w:t>
      </w:r>
    </w:p>
    <w:p>
      <w:pPr>
        <w:pStyle w:val="PreformattedText"/>
        <w:bidi w:val="0"/>
        <w:spacing w:before="0" w:after="0"/>
        <w:jc w:val="left"/>
        <w:rPr/>
      </w:pPr>
      <w:r>
        <w:rPr/>
        <w:t>bumrXY62skr6u4JbLhVoz1FJX3z5cNUpA8qj0LVHJUUclZMNgQtFAgAkZdeY2pao12pRVro9XsjhWA</w:t>
      </w:r>
    </w:p>
    <w:p>
      <w:pPr>
        <w:pStyle w:val="PreformattedText"/>
        <w:bidi w:val="0"/>
        <w:spacing w:before="0" w:after="0"/>
        <w:jc w:val="left"/>
        <w:rPr/>
      </w:pPr>
      <w:r>
        <w:rPr/>
        <w:t>BqP37ff/AJvm19RCspitHOGq6KOuaiZlbFRDNsooa9oI9xgJr4mIVgDtRSnZrzTo1TU2j3aPQy5yMB</w:t>
      </w:r>
    </w:p>
    <w:p>
      <w:pPr>
        <w:pStyle w:val="PreformattedText"/>
        <w:bidi w:val="0"/>
        <w:spacing w:before="0" w:after="0"/>
        <w:jc w:val="left"/>
        <w:rPr/>
      </w:pPr>
      <w:r>
        <w:rPr/>
        <w:t>acy+90TulgSMR2wVVPUMaOlqnjmASro46WGONJstlZi1xaaSKNjkBWX6k1zZzMAQe2OlJUObgYjlRS</w:t>
      </w:r>
    </w:p>
    <w:p>
      <w:pPr>
        <w:pStyle w:val="PreformattedText"/>
        <w:bidi w:val="0"/>
        <w:spacing w:before="0" w:after="0"/>
        <w:jc w:val="left"/>
        <w:rPr/>
      </w:pPr>
      <w:r>
        <w:rPr/>
        <w:t>VdM61FdJNSQ1lJV07R1IEdRRyQxwTytGAG+YWScSTVEw7ykfoxKqnOgYqcGav80awSaEDfBiltdDXo</w:t>
      </w:r>
    </w:p>
    <w:p>
      <w:pPr>
        <w:pStyle w:val="PreformattedText"/>
        <w:bidi w:val="0"/>
        <w:spacing w:before="0" w:after="0"/>
        <w:jc w:val="left"/>
        <w:rPr/>
      </w:pPr>
      <w:r>
        <w:rPr/>
        <w:t>0klTNV4akqEQ0Jpoo3khKU0kDqp9JtrFzEWOQVO1ck6UWACkHBRGqQCpJ3GJt048NBVxR28VcBSlZ3</w:t>
      </w:r>
    </w:p>
    <w:p>
      <w:pPr>
        <w:pStyle w:val="PreformattedText"/>
        <w:bidi w:val="0"/>
        <w:spacing w:before="0" w:after="0"/>
        <w:jc w:val="left"/>
        <w:rPr/>
      </w:pPr>
      <w:r>
        <w:rPr/>
        <w:t>tdTmKkrqgEDDQxxOwVs78M4G9SMFe3WabMrmFAI62zzXwWnDdF/2G+LSIUetglCU8UkMBoYIaKF0d5</w:t>
      </w:r>
    </w:p>
    <w:p>
      <w:pPr>
        <w:pStyle w:val="PreformattedText"/>
        <w:bidi w:val="0"/>
        <w:spacing w:before="0" w:after="0"/>
        <w:jc w:val="left"/>
        <w:rPr/>
      </w:pPr>
      <w:r>
        <w:rPr/>
        <w:t>amUSCPcFeXuKjbGrLlcO2s7C4EdsdVXVRS7/SA18+MUNPLU0Nvs1zr7hLG6ottqTR1yEKgJnqaV3R6</w:t>
      </w:r>
    </w:p>
    <w:p>
      <w:pPr>
        <w:pStyle w:val="PreformattedText"/>
        <w:bidi w:val="0"/>
        <w:spacing w:before="0" w:after="0"/>
        <w:jc w:val="left"/>
        <w:rPr/>
      </w:pPr>
      <w:r>
        <w:rPr/>
        <w:t>dl24RMSMNqFt3Gk2kAEboBp4Fe2sU51HfuvLvNHGVWxUtWFEUMT1a1StUSkLS1AMzNDVL3OVIVRu3d</w:t>
      </w:r>
    </w:p>
    <w:p>
      <w:pPr>
        <w:pStyle w:val="PreformattedText"/>
        <w:bidi w:val="0"/>
        <w:spacing w:before="0" w:after="0"/>
        <w:jc w:val="left"/>
        <w:rPr/>
      </w:pPr>
      <w:r>
        <w:rPr/>
        <w:t>xLaBsopW2kZztBcUr90ErT8OYaL0bl1Pd2LYYr69QxRirL3hQ5Lltrcrk/UAvbjWJ5jG5aCh46obLR</w:t>
      </w:r>
    </w:p>
    <w:p>
      <w:pPr>
        <w:pStyle w:val="PreformattedText"/>
        <w:bidi w:val="0"/>
        <w:spacing w:before="0" w:after="0"/>
        <w:jc w:val="left"/>
        <w:rPr/>
      </w:pPr>
      <w:r>
        <w:rPr/>
        <w:t>QFZ3Kxd9istjpdq0UFI0MiLK9aIqY5Hqh0Sm3ruldmY8jAX6Ww2kCTWhFXjVegAoxhGv6xprfeKy2S</w:t>
      </w:r>
    </w:p>
    <w:p>
      <w:pPr>
        <w:pStyle w:val="PreformattedText"/>
        <w:bidi w:val="0"/>
        <w:spacing w:before="0" w:after="0"/>
        <w:jc w:val="left"/>
        <w:rPr/>
      </w:pPr>
      <w:r>
        <w:rPr/>
        <w:t>1lFRxUsNJNM9Z6aROvzE808reicCOMJtbwTJMnqMisivol7C8xA6oWuMCdsky3ZGnCWUA49sGx1xZ2</w:t>
      </w:r>
    </w:p>
    <w:p>
      <w:pPr>
        <w:pStyle w:val="PreformattedText"/>
        <w:bidi w:val="0"/>
        <w:spacing w:before="0" w:after="0"/>
        <w:jc w:val="left"/>
        <w:rPr/>
      </w:pPr>
      <w:r>
        <w:rPr/>
        <w:t>tUU7SxRGeKpqYiYpEr5grEAU1FJh2WRwxjT8yrhdqjRHoqfQ5P8AT/iBPSezAhjPx7v+2IhJ1rb6an</w:t>
      </w:r>
    </w:p>
    <w:p>
      <w:pPr>
        <w:pStyle w:val="PreformattedText"/>
        <w:bidi w:val="0"/>
        <w:spacing w:before="0" w:after="0"/>
        <w:jc w:val="left"/>
        <w:rPr/>
      </w:pPr>
      <w:r>
        <w:rPr/>
        <w:t>qGRHqYj6MyW4RpRV8VslWSNqmqZ5mVaQt6kvpv6TmGNiEZOdCOj5lQCKloh6Tk06zrTVc1NJ9rsis+</w:t>
      </w:r>
    </w:p>
    <w:p>
      <w:pPr>
        <w:pStyle w:val="PreformattedText"/>
        <w:bidi w:val="0"/>
        <w:spacing w:before="0" w:after="0"/>
        <w:jc w:val="left"/>
        <w:rPr/>
      </w:pPr>
      <w:r>
        <w:rPr/>
        <w:t>rfi9ZLBYbcKeaWUX6+R2jp+ajKyVdTEPVlqbhbaG41INfTwQ09QwnlENOhaJ2f09u/rbP0WzVuFpUV</w:t>
      </w:r>
    </w:p>
    <w:p>
      <w:pPr>
        <w:pStyle w:val="PreformattedText"/>
        <w:bidi w:val="0"/>
        <w:spacing w:before="0" w:after="0"/>
        <w:jc w:val="left"/>
        <w:rPr/>
      </w:pPr>
      <w:r>
        <w:rPr/>
        <w:t>t/lP8AbGDaemZMtbkJbrDSv81v8xosUFX/ABYjtVJJHHbKu4X7qWea02WCjqbZVdRyBD81VmG5xQfL</w:t>
      </w:r>
    </w:p>
    <w:p>
      <w:pPr>
        <w:pStyle w:val="PreformattedText"/>
        <w:bidi w:val="0"/>
        <w:spacing w:before="0" w:after="0"/>
        <w:jc w:val="left"/>
        <w:rPr/>
      </w:pPr>
      <w:r>
        <w:rPr/>
        <w:t>3SZqOGob5eiVoKV40lmqGRWK97Z9gWi1NoI7MPnXVHA2jp1lvAUVbKuZa+uu75l09sRX4m/GWWwVj0</w:t>
      </w:r>
    </w:p>
    <w:p>
      <w:pPr>
        <w:pStyle w:val="PreformattedText"/>
        <w:bidi w:val="0"/>
        <w:spacing w:before="0" w:after="0"/>
        <w:jc w:val="left"/>
        <w:rPr/>
      </w:pPr>
      <w:r>
        <w:rPr/>
        <w:t>NsqqS3Qw/Iz1F6nu9PXNQxKqz1q1d7p4WaRaemlhjNDaqaWZ6qujp12bpX10Nn6PrndbjXcRljnbZ0</w:t>
      </w:r>
    </w:p>
    <w:p>
      <w:pPr>
        <w:pStyle w:val="PreformattedText"/>
        <w:bidi w:val="0"/>
        <w:spacing w:before="0" w:after="0"/>
        <w:jc w:val="left"/>
        <w:rPr/>
      </w:pPr>
      <w:r>
        <w:rPr/>
        <w:t>1eAJTqowzVx82b+VY1trPiLQdPUsF+udbSuVglo/h/aJbf68n+1XVd6kpJZKWx3DfPW1MEcFVK9SGk</w:t>
      </w:r>
    </w:p>
    <w:p>
      <w:pPr>
        <w:pStyle w:val="PreformattedText"/>
        <w:bidi w:val="0"/>
        <w:spacing w:before="0" w:after="0"/>
        <w:jc w:val="left"/>
        <w:rPr/>
      </w:pPr>
      <w:r>
        <w:rPr/>
        <w:t>qaintb1E3y1NGsT7vi7MXI3qM1OwRym2pRaxAzbvWYI9KfG2bqailtcth9ezCWlsQrrypa11PViekI</w:t>
      </w:r>
    </w:p>
    <w:p>
      <w:pPr>
        <w:pStyle w:val="PreformattedText"/>
        <w:bidi w:val="0"/>
        <w:spacing w:before="0" w:after="0"/>
        <w:jc w:val="left"/>
        <w:rPr/>
      </w:pPr>
      <w:r>
        <w:rPr/>
        <w:t>bPQvMwmrhAA1WzxRyem8KyVdXDFin0A2Uk4DFoB9ty1AuFbfni3+nurrPU9bxWm1XP8AaVXTVk8cFf</w:t>
      </w:r>
    </w:p>
    <w:p>
      <w:pPr>
        <w:pStyle w:val="PreformattedText"/>
        <w:bidi w:val="0"/>
        <w:spacing w:before="0" w:after="0"/>
        <w:jc w:val="left"/>
        <w:rPr/>
      </w:pPr>
      <w:r>
        <w:rPr/>
        <w:t>c6KGattsrwUNurrmlJI7Q2/FNXfuq0xNHTJXJB/wDf087prXZrQatjSEja+sYKALsff/WNvvgl13Yr</w:t>
      </w:r>
    </w:p>
    <w:p>
      <w:pPr>
        <w:pStyle w:val="PreformattedText"/>
        <w:bidi w:val="0"/>
        <w:spacing w:before="0" w:after="0"/>
        <w:jc w:val="left"/>
        <w:rPr/>
      </w:pPr>
      <w:r>
        <w:rPr/>
        <w:t>h1BfbJQVdf1tPao5qxbTQ0lJTQ2ahwnzIkCujXAOsMMkIkyRFTyukXLZxz5Uwy7WIVV5qb46Ww7ZLS</w:t>
      </w:r>
    </w:p>
    <w:p>
      <w:pPr>
        <w:pStyle w:val="PreformattedText"/>
        <w:bidi w:val="0"/>
        <w:spacing w:before="0" w:after="0"/>
        <w:jc w:val="left"/>
        <w:rPr/>
      </w:pPr>
      <w:r>
        <w:rPr/>
        <w:t>YygGYafREJ/GX4zWu2XmksNrqK756l6zorPd68PV/s+A0tRb7n1DaLxTCKMR28WCpormN4R6il21FN</w:t>
      </w:r>
    </w:p>
    <w:p>
      <w:pPr>
        <w:pStyle w:val="PreformattedText"/>
        <w:bidi w:val="0"/>
        <w:spacing w:before="0" w:after="0"/>
        <w:jc w:val="left"/>
        <w:rPr/>
      </w:pPr>
      <w:r>
        <w:rPr/>
        <w:t>zBIjVJ2W8gutyMp08t24/M0O2rpOXLYojZpbWnu9rL7Mdr8SbZ1F8Pr3buhbrfEr+neroesIem/nx1</w:t>
      </w:r>
    </w:p>
    <w:p>
      <w:pPr>
        <w:pStyle w:val="PreformattedText"/>
        <w:bidi w:val="0"/>
        <w:spacing w:before="0" w:after="0"/>
        <w:jc w:val="left"/>
        <w:rPr/>
      </w:pPr>
      <w:r>
        <w:rPr/>
        <w:t>DT1PTTwVFcI6WW8SinrFgtTVThapDQ1Mvq0dWtNxNHE2YSZgR2DS3VkzBt/q833RiO3pNxTI9QdW72</w:t>
      </w:r>
    </w:p>
    <w:p>
      <w:pPr>
        <w:pStyle w:val="PreformattedText"/>
        <w:bidi w:val="0"/>
        <w:spacing w:before="0" w:after="0"/>
        <w:jc w:val="left"/>
        <w:rPr/>
      </w:pPr>
      <w:r>
        <w:rPr/>
        <w:t>T98Vr07+IKz9TWirHT/T1fctsN0tV96CpaJ6Ggl6qs/oyXSut9gu7yftWnNqeasoXppEq7XDR3Gw1D</w:t>
      </w:r>
    </w:p>
    <w:p>
      <w:pPr>
        <w:pStyle w:val="PreformattedText"/>
        <w:bidi w:val="0"/>
        <w:spacing w:before="0" w:after="0"/>
        <w:jc w:val="left"/>
        <w:rPr/>
      </w:pPr>
      <w:r>
        <w:rPr/>
        <w:t>XRHgrDJ/RxRSwfDLm/lY8v0su4wzZ+kbmKnMVysve8VXCuGPe3rG63SPxu+HtwobDU3AdJ3a+3rpNo</w:t>
      </w:r>
    </w:p>
    <w:p>
      <w:pPr>
        <w:pStyle w:val="PreformattedText"/>
        <w:bidi w:val="0"/>
        <w:spacing w:before="0" w:after="0"/>
        <w:jc w:val="left"/>
        <w:rPr/>
      </w:pPr>
      <w:r>
        <w:rPr/>
        <w:t>LH1fSV0dXQw9L3mGWnjo4JKv1IdgttLUSUdNAgutsuvS9fBUl2mR387N2GcGZpiMM1trcKdo/I7muj</w:t>
      </w:r>
    </w:p>
    <w:p>
      <w:pPr>
        <w:pStyle w:val="PreformattedText"/>
        <w:bidi w:val="0"/>
        <w:spacing w:before="0" w:after="0"/>
        <w:jc w:val="left"/>
        <w:rPr/>
      </w:pPr>
      <w:r>
        <w:rPr/>
        <w:t>0+z9JIVlylnCwi67/d+obxayxbFF8feko7nVrdaG6dP9c2OWjst6qfVs1Jf1ulgtVJVVN3ehqqJoOo</w:t>
      </w:r>
    </w:p>
    <w:p>
      <w:pPr>
        <w:pStyle w:val="PreformattedText"/>
        <w:bidi w:val="0"/>
        <w:spacing w:before="0" w:after="0"/>
        <w:jc w:val="left"/>
        <w:rPr/>
      </w:pPr>
      <w:r>
        <w:rPr/>
        <w:t>rbdul/RnEUJ9VS1LWUcVTA1RLHzNp2B58ukolpMw3YYDHC0+y3l9cdbZelJclyJxHWy8vaaLmVg3j3</w:t>
      </w:r>
    </w:p>
    <w:p>
      <w:pPr>
        <w:pStyle w:val="PreformattedText"/>
        <w:bidi w:val="0"/>
        <w:spacing w:before="0" w:after="0"/>
        <w:jc w:val="left"/>
        <w:rPr/>
      </w:pPr>
      <w:r>
        <w:rPr/>
        <w:t>bo2zsPxVtststtLa621PXdRrcb5ZRNc5DbOo6GnpSYooKcxyU9P61FKpqIoo/TnNUKqNXjidx56ZsE</w:t>
      </w:r>
    </w:p>
    <w:p>
      <w:pPr>
        <w:pStyle w:val="PreformattedText"/>
        <w:bidi w:val="0"/>
        <w:spacing w:before="0" w:after="0"/>
        <w:jc w:val="left"/>
        <w:rPr/>
      </w:pPr>
      <w:r>
        <w:rPr/>
        <w:t>5VulqzWswbujsr3f6x3ZPSWzMaTZgUsLlw5dRYce63sxZlj+IUE9Sk1PWGDpCiqYKCqMNW1wltFXLU</w:t>
      </w:r>
    </w:p>
    <w:p>
      <w:pPr>
        <w:pStyle w:val="PreformattedText"/>
        <w:bidi w:val="0"/>
        <w:spacing w:before="0" w:after="0"/>
        <w:jc w:val="left"/>
        <w:rPr/>
      </w:pPr>
      <w:r>
        <w:rPr/>
        <w:t>w2+G23Oe2evGLfTVsixzAJI8MVQuHEMO1WHY3W2oaWotuu4XYDT+qM52uXUrcGLXW6ff3xiYX7qa20</w:t>
      </w:r>
    </w:p>
    <w:p>
      <w:pPr>
        <w:pStyle w:val="PreformattedText"/>
        <w:bidi w:val="0"/>
        <w:spacing w:before="0" w:after="0"/>
        <w:jc w:val="left"/>
        <w:rPr/>
      </w:pPr>
      <w:r>
        <w:rPr/>
        <w:t>kkzSzUVRTtTJUUNzoZjcKWupnEHzk8Xy7la63wpMr1FTBIfSpkafbsR9BO2O0tUDh7+rxhibQCFArm</w:t>
      </w:r>
    </w:p>
    <w:p>
      <w:pPr>
        <w:pStyle w:val="PreformattedText"/>
        <w:bidi w:val="0"/>
        <w:spacing w:before="0" w:after="0"/>
        <w:jc w:val="left"/>
        <w:rPr/>
      </w:pPr>
      <w:r>
        <w:rPr/>
        <w:t>9/dY1h+MHTPTfWVJV2e50dHVTzh39JWo5pvQkB9CaCqk2g21oZIXhnBBKSKpblG1mMplJBUYGNAn0a</w:t>
      </w:r>
    </w:p>
    <w:p>
      <w:pPr>
        <w:pStyle w:val="PreformattedText"/>
        <w:bidi w:val="0"/>
        <w:spacing w:before="0" w:after="0"/>
        <w:jc w:val="left"/>
        <w:rPr/>
      </w:pPr>
      <w:r>
        <w:rPr/>
        <w:t>qNhTu+/3R48/E74f9TfAq8VV66fabqbomGU1FXD6UlZX9PTQyCOaWN3RWqLP342qxeJ4+xnGdb5SXU</w:t>
      </w:r>
    </w:p>
    <w:p>
      <w:pPr>
        <w:pStyle w:val="PreformattedText"/>
        <w:bidi w:val="0"/>
        <w:spacing w:before="0" w:after="0"/>
        <w:jc w:val="left"/>
        <w:rPr/>
      </w:pPr>
      <w:r>
        <w:rPr/>
        <w:t>Kg1XfCHnKtCGtZqWxeXwg+MwvlPSR2i41MEnoB5oDVZMwLBpHoKhPoUAk4Kbk3becrp+0yQwxrdSv/</w:t>
      </w:r>
    </w:p>
    <w:p>
      <w:pPr>
        <w:pStyle w:val="PreformattedText"/>
        <w:bidi w:val="0"/>
        <w:spacing w:before="0" w:after="0"/>
        <w:jc w:val="left"/>
        <w:rPr/>
      </w:pPr>
      <w:r>
        <w:rPr/>
        <w:t>ADG7YdqSdRW+Upjcfyje3oP4oNdJoaermkWnVMrTGZ4Z6icYV5JVmbetQAQwVSSw7gFbWOaCAgFbe7</w:t>
      </w:r>
    </w:p>
    <w:p>
      <w:pPr>
        <w:pStyle w:val="PreformattedText"/>
        <w:bidi w:val="0"/>
        <w:spacing w:before="0" w:after="0"/>
        <w:jc w:val="left"/>
        <w:rPr/>
      </w:pPr>
      <w:r>
        <w:rPr/>
        <w:t>j9cdRrFll0GPe4xttbepo6yOnljalgpthbEdU9Se2MI0Yk24ptxZWdRlstuYZXWrrbSEou73+aOMZj</w:t>
      </w:r>
    </w:p>
    <w:p>
      <w:pPr>
        <w:pStyle w:val="PreformattedText"/>
        <w:bidi w:val="0"/>
        <w:spacing w:before="0" w:after="0"/>
        <w:jc w:val="left"/>
        <w:rPr/>
      </w:pPr>
      <w:r>
        <w:rPr/>
        <w:t>EljW6vZBtayX5ikkaP0FhVpEEdUKksiDe1NPPMwyzPtzK2XCrtXCZ1nmOSwa0Ky+P4f9xiwwZWAzXe</w:t>
      </w:r>
    </w:p>
    <w:p>
      <w:pPr>
        <w:pStyle w:val="PreformattedText"/>
        <w:bidi w:val="0"/>
        <w:spacing w:before="0" w:after="0"/>
        <w:jc w:val="left"/>
        <w:rPr/>
      </w:pPr>
      <w:r>
        <w:rPr/>
        <w:t>X76ftpgrV3zEc8ki1EsRjKAKfUmyWVVKpAcemZJGJkONka7vqxrPMmmjEksrD3/wDrlhAkm4UpdX31</w:t>
      </w:r>
    </w:p>
    <w:p>
      <w:pPr>
        <w:pStyle w:val="PreformattedText"/>
        <w:bidi w:val="0"/>
        <w:spacing w:before="0" w:after="0"/>
        <w:jc w:val="left"/>
        <w:rPr/>
      </w:pPr>
      <w:r>
        <w:rPr/>
        <w:t>fpiiuoL5EblUpV1KyUSBYXp2kb042VjsdmIzJOZ3VACMAKP4snmlwAVY3LBzVoxKi1op2+1ssdsWtk</w:t>
      </w:r>
    </w:p>
    <w:p>
      <w:pPr>
        <w:pStyle w:val="PreformattedText"/>
        <w:bidi w:val="0"/>
        <w:spacing w:before="0" w:after="0"/>
        <w:jc w:val="left"/>
        <w:rPr/>
      </w:pPr>
      <w:r>
        <w:rPr/>
        <w:t>mjjkFQFXsf1kME8O1J3x+7ydu0x4UKVUfm1nRGLKOME7W3Hw/rHkz/AGiV5htnQfREAWqoXj6vaf8A</w:t>
      </w:r>
    </w:p>
    <w:p>
      <w:pPr>
        <w:pStyle w:val="PreformattedText"/>
        <w:bidi w:val="0"/>
        <w:spacing w:before="0" w:after="0"/>
        <w:jc w:val="left"/>
        <w:rPr/>
      </w:pPr>
      <w:r>
        <w:rPr/>
        <w:t>adFGJTZ6Se0SU09XUxSOI6+Ey+iKiilDCpp5nXKOqSa+pf8AT5GO0bY1dSKv3+/9I+Y/D9wNj2MNv6</w:t>
      </w:r>
    </w:p>
    <w:p>
      <w:pPr>
        <w:pStyle w:val="PreformattedText"/>
        <w:bidi w:val="0"/>
        <w:spacing w:before="0" w:after="0"/>
        <w:jc w:val="left"/>
        <w:rPr/>
      </w:pPr>
      <w:r>
        <w:rPr/>
        <w:t>xm9nLEP/snuo6a7/iap7FNRKZaXoKTqCSvoq2Sanv9iho3oui56uhmDm4UdJcmkENQMNAI6dKuVpod</w:t>
      </w:r>
    </w:p>
    <w:p>
      <w:pPr>
        <w:pStyle w:val="PreformattedText"/>
        <w:bidi w:val="0"/>
        <w:spacing w:before="0" w:after="0"/>
        <w:jc w:val="left"/>
        <w:rPr/>
      </w:pPr>
      <w:r>
        <w:rPr/>
        <w:t>i/ZNk2OS8yXPmIGmbLmRm3qdNw7Dmj430jt06VsO0bNKmGUm2Wo+OtLrrfVcsfSvMDjPklcYOSQSO8</w:t>
      </w:r>
    </w:p>
    <w:p>
      <w:pPr>
        <w:pStyle w:val="PreformattedText"/>
        <w:bidi w:val="0"/>
        <w:spacing w:before="0" w:after="0"/>
        <w:jc w:val="left"/>
        <w:rPr/>
      </w:pPr>
      <w:r>
        <w:rPr/>
        <w:t>7n848kY/nrrx5SA9QhY4yM8E5DAcDgkL9YBPI8d3OpEgLUREk8uUk3liwGSRtVgwP/AMvG3kHj+HUi</w:t>
      </w:r>
    </w:p>
    <w:p>
      <w:pPr>
        <w:pStyle w:val="PreformattedText"/>
        <w:bidi w:val="0"/>
        <w:spacing w:before="0" w:after="0"/>
        <w:jc w:val="left"/>
        <w:rPr/>
      </w:pPr>
      <w:r>
        <w:rPr/>
        <w:t>E0BMMoaXMgZc8MwBBOG3YQArgZIPj2zy2roa0pjFB1bcamJhbYpkK5UuQBuJPDEHnheA+Rj7ahBA8K</w:t>
      </w:r>
    </w:p>
    <w:p>
      <w:pPr>
        <w:pStyle w:val="PreformattedText"/>
        <w:bidi w:val="0"/>
        <w:spacing w:before="0" w:after="0"/>
        <w:jc w:val="left"/>
        <w:rPr/>
      </w:pPr>
      <w:r>
        <w:rPr/>
        <w:t>wxWFQBpMSaFCvneoxvLbcMCASN5ByG5841UMDVNB2Q/Epxg4AwMgAgANj6uM885zznUi4azygPzuUA</w:t>
      </w:r>
    </w:p>
    <w:p>
      <w:pPr>
        <w:pStyle w:val="PreformattedText"/>
        <w:bidi w:val="0"/>
        <w:spacing w:before="0" w:after="0"/>
        <w:jc w:val="left"/>
        <w:rPr/>
      </w:pPr>
      <w:r>
        <w:rPr/>
        <w:t>H6mBLLk4AG3Ge36vOPOgmaG9USA9RJkON7dpwfGGXHClRkOxO0qPCn76VEiN1TLg7WOMZ8hMAnJJBX</w:t>
      </w:r>
    </w:p>
    <w:p>
      <w:pPr>
        <w:pStyle w:val="PreformattedText"/>
        <w:bidi w:val="0"/>
        <w:spacing w:before="0" w:after="0"/>
        <w:jc w:val="left"/>
        <w:rPr/>
      </w:pPr>
      <w:r>
        <w:rPr/>
        <w:t>BXJ4P20ihFCRhBqMrGtIqbqeQepKqcqe4g4fBGO8HJwA3A+4/y1vkE2jHhAEVC9tYpiuqf3rBWYbe0</w:t>
      </w:r>
    </w:p>
    <w:p>
      <w:pPr>
        <w:pStyle w:val="PreformattedText"/>
        <w:bidi w:val="0"/>
        <w:spacing w:before="0" w:after="0"/>
        <w:jc w:val="left"/>
        <w:rPr/>
      </w:pPr>
      <w:r>
        <w:rPr/>
        <w:t>qFw/qFsAM3gYAyAMKPzauY28jA+MSEY7nLG2z1m2IAVIYHlf4nBJUZCsD7Fu3WQsGOKXH30xIkVuvc</w:t>
      </w:r>
    </w:p>
    <w:p>
      <w:pPr>
        <w:pStyle w:val="PreformattedText"/>
        <w:bidi w:val="0"/>
        <w:spacing w:before="0" w:after="0"/>
        <w:jc w:val="left"/>
        <w:rPr/>
      </w:pPr>
      <w:r>
        <w:rPr/>
        <w:t>24Ekns5YHDBmOSQQD9WOPcldaVYMARuMSLRsl7OQN+Tg7lb2yeN0eOw5PPtjRUwGBqYCpoQ+6uEWxZ</w:t>
      </w:r>
    </w:p>
    <w:p>
      <w:pPr>
        <w:pStyle w:val="PreformattedText"/>
        <w:bidi w:val="0"/>
        <w:spacing w:before="0" w:after="0"/>
        <w:jc w:val="left"/>
        <w:rPr/>
      </w:pPr>
      <w:r>
        <w:rPr/>
        <w:t>7rkIzNx9RzyxJ5y7Aju2+PYDUoKAjMeaFtSppuixbdX7ggDONu3Kud2W8jk/USu3k8H+7qgCTQCpio</w:t>
      </w:r>
    </w:p>
    <w:p>
      <w:pPr>
        <w:pStyle w:val="PreformattedText"/>
        <w:bidi w:val="0"/>
        <w:spacing w:before="0" w:after="0"/>
        <w:jc w:val="left"/>
        <w:rPr/>
      </w:pPr>
      <w:r>
        <w:rPr/>
        <w:t>k0VWSG53YzyTwfJYcnIP6Y0xAaHlPjuiQ6SqyMkkKxCsSckEjI2kcYP/0aJiQKqtxiR20+5dxJA4JJ</w:t>
      </w:r>
    </w:p>
    <w:p>
      <w:pPr>
        <w:pStyle w:val="PreformattedText"/>
        <w:bidi w:val="0"/>
        <w:spacing w:before="0" w:after="0"/>
        <w:jc w:val="left"/>
        <w:rPr/>
      </w:pPr>
      <w:r>
        <w:rPr/>
        <w:t>JABxjvz+YHycYO7Gkk1OJxiQLnkK7iAc5ZmxxkuR3MPY5GOM6am4+uJAiSTDAbjsJB27j2ydygt4OP</w:t>
      </w:r>
    </w:p>
    <w:p>
      <w:pPr>
        <w:pStyle w:val="PreformattedText"/>
        <w:bidi w:val="0"/>
        <w:spacing w:before="0" w:after="0"/>
        <w:jc w:val="left"/>
        <w:rPr/>
      </w:pPr>
      <w:r>
        <w:rPr/>
        <w:t>1PH20VygZq1jPPJBtBwhHynk7sdxOAoznd+gOByMaW5BItqRGeB1WeFCnb2hlyMKRhu6T+EFvbxoIk</w:t>
      </w:r>
    </w:p>
    <w:p>
      <w:pPr>
        <w:pStyle w:val="PreformattedText"/>
        <w:bidi w:val="0"/>
        <w:spacing w:before="0" w:after="0"/>
        <w:jc w:val="left"/>
        <w:rPr/>
      </w:pPr>
      <w:r>
        <w:rPr/>
        <w:t>R8Fi4TuK7pOOA5GcDGBxgnj2GpGyQoCEcatE2sb5wcseRkooy+5TkAjAIGOP8JzrLO1e/hGlNx9cXB</w:t>
      </w:r>
    </w:p>
    <w:p>
      <w:pPr>
        <w:pStyle w:val="PreformattedText"/>
        <w:bidi w:val="0"/>
        <w:spacing w:before="0" w:after="0"/>
        <w:jc w:val="left"/>
        <w:rPr/>
      </w:pPr>
      <w:r>
        <w:rPr/>
        <w:t>ZmxGgH6Yw2UBBGFP3Ynn7azu1GQgaRDcSLRuWJiCMZJ8fUcE87iMMOMcedWDUAmBjNnIBycnkcsPB+</w:t>
      </w:r>
    </w:p>
    <w:p>
      <w:pPr>
        <w:pStyle w:val="PreformattedText"/>
        <w:bidi w:val="0"/>
        <w:spacing w:before="0" w:after="0"/>
        <w:jc w:val="left"/>
        <w:rPr/>
      </w:pPr>
      <w:r>
        <w:rPr/>
        <w:t>nHHAB4Pvxq4kCqifAfJxyMZ4JzwRnjZz99PQC4ZsFiqioHbEbq5OWHI4ZGBH1AfVktycnknwNad8KZ</w:t>
      </w:r>
    </w:p>
    <w:p>
      <w:pPr>
        <w:pStyle w:val="PreformattedText"/>
        <w:bidi w:val="0"/>
        <w:spacing w:before="0" w:after="0"/>
        <w:jc w:val="left"/>
        <w:rPr/>
      </w:pPr>
      <w:r>
        <w:rPr/>
        <w:t>gx3YRGpGVm7hnc2AB2nAyTscg554540aruJymsDDeRuGZD3cF2zgZHgN/C2Wwc6bEhmj5YKMspOM+S</w:t>
      </w:r>
    </w:p>
    <w:p>
      <w:pPr>
        <w:pStyle w:val="PreformattedText"/>
        <w:bidi w:val="0"/>
        <w:spacing w:before="0" w:after="0"/>
        <w:jc w:val="left"/>
        <w:rPr/>
      </w:pPr>
      <w:r>
        <w:rPr/>
        <w:t>ufzAD83bjnj82pEgzQMQYVXtXLEMPqJA9s49Qj+njnUJriYBqgy13f7REm35UZIJIJ4H18DnIHadp5</w:t>
      </w:r>
    </w:p>
    <w:p>
      <w:pPr>
        <w:pStyle w:val="PreformattedText"/>
        <w:bidi w:val="0"/>
        <w:spacing w:before="0" w:after="0"/>
        <w:jc w:val="left"/>
        <w:rPr/>
      </w:pPr>
      <w:r>
        <w:rPr/>
        <w:t>xqQY4VgHV4KAjc+VLEeAxDYOCACEHOAdJbec10VLFFFa72ioeov+I/BwrkndztOfYjOCGHH23fT3a1</w:t>
      </w:r>
    </w:p>
    <w:p>
      <w:pPr>
        <w:pStyle w:val="PreformattedText"/>
        <w:bidi w:val="0"/>
        <w:spacing w:before="0" w:after="0"/>
        <w:jc w:val="left"/>
        <w:rPr/>
      </w:pPr>
      <w:r>
        <w:rPr/>
        <w:t>ScqAje0YSKEiGFjUmTOcjeAcZ2txnztz2kc59jpE84U7Lo0SNzYxffT2diYwcDkHO3xjav8AeI5wPB</w:t>
      </w:r>
    </w:p>
    <w:p>
      <w:pPr>
        <w:pStyle w:val="PreformattedText"/>
        <w:bidi w:val="0"/>
        <w:spacing w:before="0" w:after="0"/>
        <w:jc w:val="left"/>
        <w:rPr/>
      </w:pPr>
      <w:r>
        <w:rPr/>
        <w:t>1zX4Y1jau441xi4qJcU8QyeQeTj2xu5Ptz/POskaoa1eSW+nyQoBICkHJA/iH39hp60VTQ4rEiLV55</w:t>
      </w:r>
    </w:p>
    <w:p>
      <w:pPr>
        <w:pStyle w:val="PreformattedText"/>
        <w:bidi w:val="0"/>
        <w:spacing w:before="0" w:after="0"/>
        <w:jc w:val="left"/>
        <w:rPr/>
      </w:pPr>
      <w:r>
        <w:rPr/>
        <w:t>YA5Oc4PuQMcdvAIGR+vavbqpZNCOESIxVjgsCecgcnCgrjcAByxB4GPGmc/z/vAORQjiYB1AJkIwTu</w:t>
      </w:r>
    </w:p>
    <w:p>
      <w:pPr>
        <w:pStyle w:val="PreformattedText"/>
        <w:bidi w:val="0"/>
        <w:spacing w:before="0" w:after="0"/>
        <w:jc w:val="left"/>
        <w:rPr/>
      </w:pPr>
      <w:r>
        <w:rPr/>
        <w:t>UYEmRloyDuyPqBLePIHbrWm4+uFQi+Qce+CpPjgDt8nCtkce2mpqEQioIhhKSxIBLADjyoznnIzwNv</w:t>
      </w:r>
    </w:p>
    <w:p>
      <w:pPr>
        <w:pStyle w:val="PreformattedText"/>
        <w:bidi w:val="0"/>
        <w:spacing w:before="0" w:after="0"/>
        <w:jc w:val="left"/>
        <w:rPr/>
      </w:pPr>
      <w:r>
        <w:rPr/>
        <w:t>g54C6dGeEcoPckjAXaMZG84ZicAEDb/+NqRIid+AEb4JKkDDFRkNgscIQARn3zydw+rTZBoSN5p+UZ</w:t>
      </w:r>
    </w:p>
    <w:p>
      <w:pPr>
        <w:pStyle w:val="PreformattedText"/>
        <w:bidi w:val="0"/>
        <w:spacing w:before="0" w:after="0"/>
        <w:jc w:val="left"/>
        <w:rPr/>
      </w:pPr>
      <w:r>
        <w:rPr/>
        <w:t>59cT3a/aij7simaVecbyzHgEgnOOPG0EgZz/D766EvQvqjmEVBU82qHFqGHiKHagO1mYgMAcBAcjAU</w:t>
      </w:r>
    </w:p>
    <w:p>
      <w:pPr>
        <w:pStyle w:val="PreformattedText"/>
        <w:bidi w:val="0"/>
        <w:spacing w:before="0" w:after="0"/>
        <w:jc w:val="left"/>
        <w:rPr/>
      </w:pPr>
      <w:r>
        <w:rPr/>
        <w:t>MEPtgnWaeflDTSI0bNUPbXDL+GL26VPfBgBWxksRjc+3GI1DcgkYHsdcXaOHrMdYCv1f6RakOduTjO</w:t>
      </w:r>
    </w:p>
    <w:p>
      <w:pPr>
        <w:pStyle w:val="PreformattedText"/>
        <w:bidi w:val="0"/>
        <w:spacing w:before="0" w:after="0"/>
        <w:jc w:val="left"/>
        <w:rPr/>
      </w:pPr>
      <w:r>
        <w:rPr/>
        <w:t>cnxwM4GF/KQf5/ToF3D1RShaDN7+uFgzYIYn6hk7mDBs8A4HOMjONGrAVrAw0lBzxyR5XAL+fBPjyc</w:t>
      </w:r>
    </w:p>
    <w:p>
      <w:pPr>
        <w:pStyle w:val="PreformattedText"/>
        <w:bidi w:val="0"/>
        <w:spacing w:before="0" w:after="0"/>
        <w:jc w:val="left"/>
        <w:rPr/>
      </w:pPr>
      <w:r>
        <w:rPr/>
        <w:t>a0Jqp3okA5clyTn/AIm0HbwxBzhMHzj6vbC41qlkqWZcCojFM1t64IU4TYGZCXUpn2JHJBbPOBk4/U</w:t>
      </w:r>
    </w:p>
    <w:p>
      <w:pPr>
        <w:pStyle w:val="PreformattedText"/>
        <w:bidi w:val="0"/>
        <w:spacing w:before="0" w:after="0"/>
        <w:jc w:val="left"/>
        <w:rPr/>
      </w:pPr>
      <w:r>
        <w:rPr/>
        <w:t>aF3LsSwxh0pUIDE56x4yU9PnbhS3eMFhwVAySWBG1dx8k59te2jwonVe4BrqbuW384kVHDhcjOQGY5</w:t>
      </w:r>
    </w:p>
    <w:p>
      <w:pPr>
        <w:pStyle w:val="PreformattedText"/>
        <w:bidi w:val="0"/>
        <w:spacing w:before="0" w:after="0"/>
        <w:jc w:val="left"/>
        <w:rPr/>
      </w:pPr>
      <w:r>
        <w:rPr/>
        <w:t>O1d+0EyFjyMoPB4A/i0sqS3lh6tVb2HViDsURZRkEglQpKHAXA2hd/5QTkD+9qihG7ERdMajfDhIDk</w:t>
      </w:r>
    </w:p>
    <w:p>
      <w:pPr>
        <w:pStyle w:val="PreformattedText"/>
        <w:bidi w:val="0"/>
        <w:spacing w:before="0" w:after="0"/>
        <w:jc w:val="left"/>
        <w:rPr/>
      </w:pPr>
      <w:r>
        <w:rPr/>
        <w:t>ecAhDgMCwwQFVwMIT3ZHg6EqRvEEl1+bm70JTU5YZDYPL5xzgEEsijhn+rye3boSoNKw+BLQZRs/fI</w:t>
      </w:r>
    </w:p>
    <w:p>
      <w:pPr>
        <w:pStyle w:val="PreformattedText"/>
        <w:bidi w:val="0"/>
        <w:spacing w:before="0" w:after="0"/>
        <w:jc w:val="left"/>
        <w:rPr/>
      </w:pPr>
      <w:r>
        <w:rPr/>
        <w:t>Uht2FGdzYOCTuX7n7auIMCDxEA5aZix257yOSAdjflUA/nb3GfK89upQHA7jDjNBPd+jWGDU7EggEk</w:t>
      </w:r>
    </w:p>
    <w:p>
      <w:pPr>
        <w:pStyle w:val="PreformattedText"/>
        <w:bidi w:val="0"/>
        <w:spacing w:before="0" w:after="0"/>
        <w:jc w:val="left"/>
        <w:rPr/>
      </w:pPr>
      <w:r>
        <w:rPr/>
        <w:t>qjcpxvGQ28/kyAuPy93nWcgVOEOtJoA4+ysMZ6U71JDEeCrKcDIPj2PA7fsW3fpqRak7iN0C6mnO4D</w:t>
      </w:r>
    </w:p>
    <w:p>
      <w:pPr>
        <w:pStyle w:val="PreformattedText"/>
        <w:bidi w:val="0"/>
        <w:spacing w:before="0" w:after="0"/>
        <w:jc w:val="left"/>
        <w:rPr/>
      </w:pPr>
      <w:r>
        <w:rPr/>
        <w:t>aVyhHGeNpL7Qyjkh15wOTjUgiaCsDjAe7zlgG3rklw+DkrnBw3jA52nRWtStIziat4NLY72nyNgAxl</w:t>
      </w:r>
    </w:p>
    <w:p>
      <w:pPr>
        <w:pStyle w:val="PreformattedText"/>
        <w:bidi w:val="0"/>
        <w:spacing w:before="0" w:after="0"/>
        <w:jc w:val="left"/>
        <w:rPr/>
      </w:pPr>
      <w:r>
        <w:rPr/>
        <w:t>GxkZ8gHHA+ncSTgaGGh1clYRliJH1DPAO04HICbgfzZPA9gMfUdSBYBM1KV/uhCGMCZRwBg5wRlAAx</w:t>
      </w:r>
    </w:p>
    <w:p>
      <w:pPr>
        <w:pStyle w:val="PreformattedText"/>
        <w:bidi w:val="0"/>
        <w:spacing w:before="0" w:after="0"/>
        <w:jc w:val="left"/>
        <w:rPr/>
      </w:pPr>
      <w:r>
        <w:rPr/>
        <w:t>BdlPAKHyo5Kru99MVCaE7oVMmlqhcog9DCpCgKAp2sdwfsJJIEvOVK9wzk5LbdEUBw0mFQbpI/TKHc</w:t>
      </w:r>
    </w:p>
    <w:p>
      <w:pPr>
        <w:pStyle w:val="PreformattedText"/>
        <w:bidi w:val="0"/>
        <w:spacing w:before="0" w:after="0"/>
        <w:jc w:val="left"/>
        <w:rPr/>
      </w:pPr>
      <w:r>
        <w:rPr/>
        <w:t>rZYHf3NhTksGI+8fngcd35dCU7ppEiY0QARRuGBgg8YYMATJuA7cF+eOfb30phcGG+8UiRIbem5ue4</w:t>
      </w:r>
    </w:p>
    <w:p>
      <w:pPr>
        <w:pStyle w:val="PreformattedText"/>
        <w:bidi w:val="0"/>
        <w:spacing w:before="0" w:after="0"/>
        <w:jc w:val="left"/>
        <w:rPr/>
      </w:pPr>
      <w:r>
        <w:rPr/>
        <w:t>AFsAhVYA7gwUDBPv7/w6Q8rItSFC6vdoq2tBTVhE4s9EJBjOTkEEADjAKgHjC/pnHt+XSXal2OWGSa</w:t>
      </w:r>
    </w:p>
    <w:p>
      <w:pPr>
        <w:pStyle w:val="PreformattedText"/>
        <w:bidi w:val="0"/>
        <w:spacing w:before="0" w:after="0"/>
        <w:jc w:val="left"/>
        <w:rPr/>
      </w:pPr>
      <w:r>
        <w:rPr/>
        <w:t>m6h1ZaROobeyoAck7h7MwXJ3fw8EE+PIG7XPaYr7jjHQRAoAuh9TW/vG1VDA7S5P05JLMc8OoHuPOz</w:t>
      </w:r>
    </w:p>
    <w:p>
      <w:pPr>
        <w:pStyle w:val="PreformattedText"/>
        <w:bidi w:val="0"/>
        <w:spacing w:before="0" w:after="0"/>
        <w:jc w:val="left"/>
        <w:rPr/>
      </w:pPr>
      <w:r>
        <w:rPr/>
        <w:t>nWSa1y0rmjfLAqvVmLEstN2d24LjbkHAwMt6hHhgMYzn8/1a5E3m+b9o6KoQ4bwic0ykRqMYyARnDL</w:t>
      </w:r>
    </w:p>
    <w:p>
      <w:pPr>
        <w:pStyle w:val="PreformattedText"/>
        <w:bidi w:val="0"/>
        <w:spacing w:before="0" w:after="0"/>
        <w:jc w:val="left"/>
        <w:rPr/>
      </w:pPr>
      <w:r>
        <w:rPr/>
        <w:t>nG1Q4/l49zu1EqbSe2GMtagxIbJFiQc5XKrhjg7QeFXxtxu512pJFoHGE1BpUY1rGwnTJ4jzycIEwQ</w:t>
      </w:r>
    </w:p>
    <w:p>
      <w:pPr>
        <w:pStyle w:val="PreformattedText"/>
        <w:bidi w:val="0"/>
        <w:spacing w:before="0" w:after="0"/>
        <w:jc w:val="left"/>
        <w:rPr/>
      </w:pPr>
      <w:r>
        <w:rPr/>
        <w:t>rZ27gwOMn/1/w66Us5VHhGSb8s/z/lGwHTRDBcHBOAMMC+PfeM4yCPP20TCoAgGwCr2RcVqA2KSec8</w:t>
      </w:r>
    </w:p>
    <w:p>
      <w:pPr>
        <w:pStyle w:val="PreformattedText"/>
        <w:bidi w:val="0"/>
        <w:spacing w:before="0" w:after="0"/>
        <w:jc w:val="left"/>
        <w:rPr/>
      </w:pPr>
      <w:r>
        <w:rPr/>
        <w:t>4HG4jHAbzxn+ulTAWDY1Cxok6B6zEqhPb74A4z7fcZ8nP/AJ6zQ2FH24PjAzwQPGMefYakSA1SM5PA</w:t>
      </w:r>
    </w:p>
    <w:p>
      <w:pPr>
        <w:pStyle w:val="PreformattedText"/>
        <w:bidi w:val="0"/>
        <w:spacing w:before="0" w:after="0"/>
        <w:jc w:val="left"/>
        <w:rPr/>
      </w:pPr>
      <w:r>
        <w:rPr/>
        <w:t>wCQPfByGB48aahwI7Itd49cQu542yDB5LgEEYI/MGB8jj/I60ppEYOf5/wB4qe++JFH6kEZOT743D7</w:t>
      </w:r>
    </w:p>
    <w:p>
      <w:pPr>
        <w:pStyle w:val="PreformattedText"/>
        <w:bidi w:val="0"/>
        <w:spacing w:before="0" w:after="0"/>
        <w:jc w:val="left"/>
        <w:rPr/>
      </w:pPr>
      <w:r>
        <w:rPr/>
        <w:t>Nz7ai9vFIJBx7Ypy9YDnAwQAMY8JnIU7m+4H2OihkAVz6ijPA5XaM7QQdz/Yrjb9tZpm5vX+8STMzr</w:t>
      </w:r>
    </w:p>
    <w:p>
      <w:pPr>
        <w:pStyle w:val="PreformattedText"/>
        <w:bidi w:val="0"/>
        <w:spacing w:before="0" w:after="0"/>
        <w:jc w:val="left"/>
        <w:rPr/>
      </w:pPr>
      <w:r>
        <w:rPr/>
        <w:t>l7ff7ofqSoHOCc8AAk8FRkA+Tj30iNEYEAEYYLkgknJIDHeGVz7k8H9e3UiQ8jDCPd4HcF3ZATjJDH</w:t>
      </w:r>
    </w:p>
    <w:p>
      <w:pPr>
        <w:pStyle w:val="PreformattedText"/>
        <w:bidi w:val="0"/>
        <w:spacing w:before="0" w:after="0"/>
        <w:jc w:val="left"/>
        <w:rPr/>
      </w:pPr>
      <w:r>
        <w:rPr/>
        <w:t>xtI/pnUiRxwxzkNngZUewPlgPJ/T31IkN25J8YIxyePJbBByGyTn3A1IkJFSMZ4HIIXJycc4YDhfv7</w:t>
      </w:r>
    </w:p>
    <w:p>
      <w:pPr>
        <w:pStyle w:val="PreformattedText"/>
        <w:bidi w:val="0"/>
        <w:spacing w:before="0" w:after="0"/>
        <w:jc w:val="left"/>
        <w:rPr/>
      </w:pPr>
      <w:r>
        <w:rPr/>
        <w:t>51IkMqkYAxzk5J5xxyQAOSvsfcY0aageKwM0VVQdzH8lMIxKVPLH7tgeeeBuGNg3HAH97Wp9w9cYYK</w:t>
      </w:r>
    </w:p>
    <w:p>
      <w:pPr>
        <w:pStyle w:val="PreformattedText"/>
        <w:bidi w:val="0"/>
        <w:spacing w:before="0" w:after="0"/>
        <w:jc w:val="left"/>
        <w:rPr/>
      </w:pPr>
      <w:r>
        <w:rPr/>
        <w:t>wA8sMHwCp48H6gB4GPB+2lm5gRvrE3+MF41GR4xjgYAUk8rgY55850D1CrhxhDuWFCKhYVIOMjg54K</w:t>
      </w:r>
    </w:p>
    <w:p>
      <w:pPr>
        <w:pStyle w:val="PreformattedText"/>
        <w:bidi w:val="0"/>
        <w:spacing w:before="0" w:after="0"/>
        <w:jc w:val="left"/>
        <w:rPr/>
      </w:pPr>
      <w:r>
        <w:rPr/>
        <w:t>jIPu2AowB9xjwNXKQMLjx5YqO1BBJ3FgcHByQcjjH8v1404y0IOURlmBwaMcGjGWPcOVzg+R9SgbRu</w:t>
      </w:r>
    </w:p>
    <w:p>
      <w:pPr>
        <w:pStyle w:val="PreformattedText"/>
        <w:bidi w:val="0"/>
        <w:spacing w:before="0" w:after="0"/>
        <w:jc w:val="left"/>
        <w:rPr/>
      </w:pPr>
      <w:r>
        <w:rPr/>
        <w:t>BP2z41FULWh1QmI3WJ3cDAXIDYzggcgk+M4z/zaOAmHBRwEcp0wwwSCMsfHDAg8+cEnyR9tSGDGgJw</w:t>
      </w:r>
    </w:p>
    <w:p>
      <w:pPr>
        <w:pStyle w:val="PreformattedText"/>
        <w:bidi w:val="0"/>
        <w:spacing w:before="0" w:after="0"/>
        <w:jc w:val="left"/>
        <w:rPr/>
      </w:pPr>
      <w:r>
        <w:rPr/>
        <w:t>iXUUe4KTk+RjbkndzkYGCpYcfbWQM0olaR0ZZKsykUuiYUEWAuPp8A4DE55weccgn+WkziXtJGnLDh</w:t>
      </w:r>
    </w:p>
    <w:p>
      <w:pPr>
        <w:pStyle w:val="PreformattedText"/>
        <w:bidi w:val="0"/>
        <w:spacing w:before="0" w:after="0"/>
        <w:jc w:val="left"/>
        <w:rPr/>
      </w:pPr>
      <w:r>
        <w:rPr/>
        <w:t>jSnGJHDEMjgnhhg8tyfzHPB45x40ezUFwBxyj3++LoAxA3EwYpkAbPgkZAPBx5ONo1R3nhFQ/Vckfc</w:t>
      </w:r>
    </w:p>
    <w:p>
      <w:pPr>
        <w:pStyle w:val="PreformattedText"/>
        <w:bidi w:val="0"/>
        <w:spacing w:before="0" w:after="0"/>
        <w:jc w:val="left"/>
        <w:rPr/>
      </w:pPr>
      <w:r>
        <w:rPr/>
        <w:t>EEfVjuOCTn3+2jZABWpiiaAnshyqgDk4XyfB+rztP2P6aXGUipYlYdKO0ryPIHJGMeNw9uf/ABasCp</w:t>
      </w:r>
    </w:p>
    <w:p>
      <w:pPr>
        <w:pStyle w:val="PreformattedText"/>
        <w:bidi w:val="0"/>
        <w:spacing w:before="0" w:after="0"/>
        <w:jc w:val="left"/>
        <w:rPr/>
      </w:pPr>
      <w:r>
        <w:rPr/>
        <w:t>A7YOGNSQAVz4GDg+w3c585zzpplgJddjSBsXsis/iD0h01170h1R0F1jQG6dLdYWKt6e6goVZY5ZLd</w:t>
      </w:r>
    </w:p>
    <w:p>
      <w:pPr>
        <w:pStyle w:val="PreformattedText"/>
        <w:bidi w:val="0"/>
        <w:spacing w:before="0" w:after="0"/>
        <w:jc w:val="left"/>
        <w:rPr/>
      </w:pPr>
      <w:r>
        <w:rPr/>
        <w:t>XJ/xqWRlIp7jT1UdPVUsv/y6mjib6Qy6Ftmk7Vs03Z9pTrNn2hXRx3lP8w1DzCNGx7XtPR+2bLt+xT</w:t>
      </w:r>
    </w:p>
    <w:p>
      <w:pPr>
        <w:pStyle w:val="PreformattedText"/>
        <w:bidi w:val="0"/>
        <w:spacing w:before="0" w:after="0"/>
        <w:jc w:val="left"/>
        <w:rPr/>
      </w:pPr>
      <w:r>
        <w:rPr/>
        <w:t>uo2vYZizJb9jjvdqkVVl4hmEfLN+KT8PPxd/C/Pdrf1hSS3n4dVU1TR9MfGa3U07dKXG0SM8iv1PJG</w:t>
      </w:r>
    </w:p>
    <w:p>
      <w:pPr>
        <w:pStyle w:val="PreformattedText"/>
        <w:bidi w:val="0"/>
        <w:spacing w:before="0" w:after="0"/>
        <w:jc w:val="left"/>
        <w:rPr/>
      </w:pPr>
      <w:r>
        <w:rPr/>
        <w:t>pXonqaO3I3ztLWGKL1zvo5poXjx8g6Z+DG2dEO1wO1bGxyTlGW3lE23Q/byneDH6M6C+G+wdP7OBKY</w:t>
      </w:r>
    </w:p>
    <w:p>
      <w:pPr>
        <w:pStyle w:val="PreformattedText"/>
        <w:bidi w:val="0"/>
        <w:spacing w:before="0" w:after="0"/>
        <w:jc w:val="left"/>
        <w:rPr/>
      </w:pPr>
      <w:r>
        <w:rPr/>
        <w:t>bH0jb6XZmOZW5jKY/KSu6wxXcwuEfKB+IW5D/3j3+G1zPHTXehrK2jklmjkWGSWsM8tVTTRBJXeW2h</w:t>
      </w:r>
    </w:p>
    <w:p>
      <w:pPr>
        <w:pStyle w:val="PreformattedText"/>
        <w:bidi w:val="0"/>
        <w:spacing w:before="0" w:after="0"/>
        <w:jc w:val="left"/>
        <w:rPr/>
      </w:pPr>
      <w:r>
        <w:rPr/>
        <w:t>lwp7Q7YOVTXpeiBbsi18Ps2x4Xp9iNunAHVX9X2rognSfURt/UVwvEdZVIZ5aK30VdShZKmC0esqXm</w:t>
      </w:r>
    </w:p>
    <w:p>
      <w:pPr>
        <w:pStyle w:val="PreformattedText"/>
        <w:bidi w:val="0"/>
        <w:spacing w:before="0" w:after="0"/>
        <w:jc w:val="left"/>
        <w:rPr/>
      </w:pPr>
      <w:r>
        <w:rPr/>
        <w:t>eKmdwspqK2Onpd5cqEqHebt3nXRmLclpHrjiS5jCbcCacsb/2bqlKJunZlqI6mvqbQ5ukUcTLTQVst</w:t>
      </w:r>
    </w:p>
    <w:p>
      <w:pPr>
        <w:pStyle w:val="PreformattedText"/>
        <w:bidi w:val="0"/>
        <w:spacing w:before="0" w:after="0"/>
        <w:jc w:val="left"/>
        <w:rPr/>
      </w:pPr>
      <w:r>
        <w:rPr/>
        <w:t>8NwujwU8SBfSQVEcERj2xsyoNuxImbzO0JW8AG0nL9HKI9ZJcKqh2z0ze00Wv0f1lUR/Ea/ypIY4IZ</w:t>
      </w:r>
    </w:p>
    <w:p>
      <w:pPr>
        <w:pStyle w:val="PreformattedText"/>
        <w:bidi w:val="0"/>
        <w:spacing w:before="0" w:after="0"/>
        <w:jc w:val="left"/>
        <w:rPr/>
      </w:pPr>
      <w:r>
        <w:rPr/>
        <w:t>bFaKSnRvVMdXJSCaqqbkygN6cNOKhGWTac73Ttxrl7RKU7OoIxYExu2acU2ivCtsbeUVxo6u1xNTSP</w:t>
      </w:r>
    </w:p>
    <w:p>
      <w:pPr>
        <w:pStyle w:val="PreformattedText"/>
        <w:bidi w:val="0"/>
        <w:spacing w:before="0" w:after="0"/>
        <w:jc w:val="left"/>
        <w:rPr/>
      </w:pPr>
      <w:r>
        <w:rPr/>
        <w:t>mtiaOjqaaWOKNa+mqHqnbtDYpcRbXVssQzjHcSPL7RLYkgb1j1mzMpUONLQRr1W/0ktTUy0kNLaZaG</w:t>
      </w:r>
    </w:p>
    <w:p>
      <w:pPr>
        <w:pStyle w:val="PreformattedText"/>
        <w:bidi w:val="0"/>
        <w:spacing w:before="0" w:after="0"/>
        <w:jc w:val="left"/>
        <w:rPr/>
      </w:pPr>
      <w:r>
        <w:rPr/>
        <w:t>urBsYmnaFJ90qGIIR61VDERGpxtjZW3HWY+MdGWRRj9qDdPbbhWtV3GQ01JSrFHPHdYa6aCn+aedwf</w:t>
      </w:r>
    </w:p>
    <w:p>
      <w:pPr>
        <w:pStyle w:val="PreformattedText"/>
        <w:bidi w:val="0"/>
        <w:spacing w:before="0" w:after="0"/>
        <w:jc w:val="left"/>
        <w:rPr/>
      </w:pPr>
      <w:r>
        <w:rPr/>
        <w:t>XiZT+5CtS4dwFRpnYcLt1nnMcRG6QitSoiyLD0VVVdvwlzEs4/3qvqXPqmtrZd0rhHjZUliBP7tAoU</w:t>
      </w:r>
    </w:p>
    <w:p>
      <w:pPr>
        <w:pStyle w:val="PreformattedText"/>
        <w:bidi w:val="0"/>
        <w:spacing w:before="0" w:after="0"/>
        <w:jc w:val="left"/>
        <w:rPr/>
      </w:pPr>
      <w:r>
        <w:rPr/>
        <w:t>oqso3trmzNo6s2lbo7EqQAoI3N7/VDy4dHy0tvlr5EuMsccG5qeb1qeGf0S8hb0mX1IlTDO2SuVYL2</w:t>
      </w:r>
    </w:p>
    <w:p>
      <w:pPr>
        <w:pStyle w:val="PreformattedText"/>
        <w:bidi w:val="0"/>
        <w:spacing w:before="0" w:after="0"/>
        <w:jc w:val="left"/>
        <w:rPr/>
      </w:pPr>
      <w:r>
        <w:rPr/>
        <w:t>sc6ibSrNaRaYY6MqlgbsIoWt6d6mFwpKzbT0NNUSJNAlsgmFSsUZUR1H+8SKrNJveT02fMawl3GNo0</w:t>
      </w:r>
    </w:p>
    <w:p>
      <w:pPr>
        <w:pStyle w:val="PreformattedText"/>
        <w:bidi w:val="0"/>
        <w:spacing w:before="0" w:after="0"/>
        <w:jc w:val="left"/>
        <w:rPr/>
      </w:pPr>
      <w:r>
        <w:rPr/>
        <w:t>1pg01uaMDtQElTVhE9tV7o6Gz3G9KtTV3RImD1lxqpo56xZHmjp4wFUYjMiM4mg4BqFP0nbpfVMzUJ</w:t>
      </w:r>
    </w:p>
    <w:p>
      <w:pPr>
        <w:pStyle w:val="PreformattedText"/>
        <w:bidi w:val="0"/>
        <w:spacing w:before="0" w:after="0"/>
        <w:jc w:val="left"/>
        <w:rPr/>
      </w:pPr>
      <w:r>
        <w:rPr/>
        <w:t>MISeq3OCGg1V3y0Wm2U12vkwuM8cUFN+1Vnpqdu8Cb5GjLANBTtK+yOdGVyi7m8u4bK2EzpiykrVvf</w:t>
      </w:r>
    </w:p>
    <w:p>
      <w:pPr>
        <w:pStyle w:val="PreformattedText"/>
        <w:bidi w:val="0"/>
        <w:spacing w:before="0" w:after="0"/>
        <w:jc w:val="left"/>
        <w:rPr/>
      </w:pPr>
      <w:r>
        <w:rPr/>
        <w:t>dEnbckmX1r0YL3Y186p/Ep0pHQ3e69RVPydn6ZoI7xVC1rMZeqLgkqxdPW2EU0gf0mq45lhBYlnVZp</w:t>
      </w:r>
    </w:p>
    <w:p>
      <w:pPr>
        <w:pStyle w:val="PreformattedText"/>
        <w:bidi w:val="0"/>
        <w:spacing w:before="0" w:after="0"/>
        <w:jc w:val="left"/>
        <w:rPr/>
      </w:pPr>
      <w:r>
        <w:rPr/>
        <w:t>ESHub0WzfB+jES3NRhU8O9asee2n4RAKC4yryrXN2VjWit/E7TXCkTqe/wBFNUXSpTf0l0AtZJcYKS</w:t>
      </w:r>
    </w:p>
    <w:p>
      <w:pPr>
        <w:pStyle w:val="PreformattedText"/>
        <w:bidi w:val="0"/>
        <w:spacing w:before="0" w:after="0"/>
        <w:jc w:val="left"/>
        <w:rPr/>
      </w:pPr>
      <w:r>
        <w:rPr/>
        <w:t>5XCvkeCo6nuFLCqS356laeT5d5GjWmtoqXRthZe7L6EseXKlG1eY25mw0qO7+mOHN6eDh3cF+xeAbx</w:t>
      </w:r>
    </w:p>
    <w:p>
      <w:pPr>
        <w:pStyle w:val="PreformattedText"/>
        <w:bidi w:val="0"/>
        <w:spacing w:before="0" w:after="0"/>
        <w:jc w:val="left"/>
        <w:rPr/>
      </w:pPr>
      <w:r>
        <w:rPr/>
        <w:t>biYrdPxKVcN0evrSl8rxWzUq1lYYa621V22inkvVRTvKkj2WOpmmNHTx7VmWZ6urkaV0poOkOiETJQ</w:t>
      </w:r>
    </w:p>
    <w:p>
      <w:pPr>
        <w:pStyle w:val="PreformattedText"/>
        <w:bidi w:val="0"/>
        <w:spacing w:before="0" w:after="0"/>
        <w:jc w:val="left"/>
        <w:rPr/>
      </w:pPr>
      <w:r>
        <w:rPr/>
        <w:t>KF5a/dl9+Ec49MM73vVqfq7c3L5ftRGLx+KG5V9XR9PWnqe2S3CpulTJdbhVoK+goXrIRHFbpLZZYz</w:t>
      </w:r>
    </w:p>
    <w:p>
      <w:pPr>
        <w:pStyle w:val="PreformattedText"/>
        <w:bidi w:val="0"/>
        <w:spacing w:before="0" w:after="0"/>
        <w:jc w:val="left"/>
        <w:rPr/>
      </w:pPr>
      <w:r>
        <w:rPr/>
        <w:t>FU3iWpWSWaCleeGKmjo6GqrUUujCnREhWZjKFaZRx9r1RUzpmexCJMtOpi36ae/dgPVfGGvuFwqepJ</w:t>
      </w:r>
    </w:p>
    <w:p>
      <w:pPr>
        <w:pStyle w:val="PreformattedText"/>
        <w:bidi w:val="0"/>
        <w:spacing w:before="0" w:after="0"/>
        <w:jc w:val="left"/>
        <w:rPr/>
      </w:pPr>
      <w:r>
        <w:rPr/>
        <w:t>ZI4bNS0NVBHX3p4Ky93S4WxWq7rUVNDKZBSQzMI1jp2aGIxwxwgeiWGoejZYtqmHhuWIOlHJYlsPHU</w:t>
      </w:r>
    </w:p>
    <w:p>
      <w:pPr>
        <w:pStyle w:val="PreformattedText"/>
        <w:bidi w:val="0"/>
        <w:spacing w:before="0" w:after="0"/>
        <w:jc w:val="left"/>
        <w:rPr/>
      </w:pPr>
      <w:r>
        <w:rPr/>
        <w:t>x99MRbrr4vz9V/sfqm+3CqpLFDSvA9P0nU1IuUFB1FEaawWKrrXMEs1bXLRfM1siIY07KdI/QjWJdG</w:t>
      </w:r>
    </w:p>
    <w:p>
      <w:pPr>
        <w:pStyle w:val="PreformattedText"/>
        <w:bidi w:val="0"/>
        <w:spacing w:before="0" w:after="0"/>
        <w:jc w:val="left"/>
        <w:rPr/>
      </w:pPr>
      <w:r>
        <w:rPr/>
        <w:t>z7LI2cMNTav9YRtO1zJ4lljl8urNuHmimJ7hJ1l8QbtXXqsm6VsPT2a2GK21lVJTz3euuFHSxW+uuV</w:t>
      </w:r>
    </w:p>
    <w:p>
      <w:pPr>
        <w:pStyle w:val="PreformattedText"/>
        <w:bidi w:val="0"/>
        <w:spacing w:before="0" w:after="0"/>
        <w:jc w:val="left"/>
        <w:rPr/>
      </w:pPr>
      <w:r>
        <w:rPr/>
        <w:t>w2C3WSO1xzVahEiaU071ELyTVLOusqvVDq0DM3e5V/mjJcXmm4lVlHly3f2xZPS/UN/+I3xTufVNHa</w:t>
      </w:r>
    </w:p>
    <w:p>
      <w:pPr>
        <w:pStyle w:val="PreformattedText"/>
        <w:bidi w:val="0"/>
        <w:spacing w:before="0" w:after="0"/>
        <w:jc w:val="left"/>
        <w:rPr/>
      </w:pPr>
      <w:r>
        <w:rPr/>
        <w:t>qivuiNaOnOgLZeJai62npjpagt0vzlwpo5Uxba39jQtU3a6FPmqdK407FEbbKuZKWTJSWtLm1+Pl8y</w:t>
      </w:r>
    </w:p>
    <w:p>
      <w:pPr>
        <w:pStyle w:val="PreformattedText"/>
        <w:bidi w:val="0"/>
        <w:spacing w:before="0" w:after="0"/>
        <w:jc w:val="left"/>
        <w:rPr/>
      </w:pPr>
      <w:r>
        <w:rPr/>
        <w:t>jl+6Llu82cXdjRco7vtW+PNE26k65n6Yvlfbpq8V97p7TX1a36S1fLxVlsvFouMQpbbQQZFot9PbfW</w:t>
      </w:r>
    </w:p>
    <w:p>
      <w:pPr>
        <w:pStyle w:val="PreformattedText"/>
        <w:bidi w:val="0"/>
        <w:spacing w:before="0" w:after="0"/>
        <w:jc w:val="left"/>
        <w:rPr/>
      </w:pPr>
      <w:r>
        <w:rPr/>
        <w:t>mpaNUNTKlwSaqd9zHVbJszT2UgC1ff3aG7ZOElSCcafq8v5RHrZ8QrnYOmrpWC51dV1ne7RHLR1ppq</w:t>
      </w:r>
    </w:p>
    <w:p>
      <w:pPr>
        <w:pStyle w:val="PreformattedText"/>
        <w:bidi w:val="0"/>
        <w:spacing w:before="0" w:after="0"/>
        <w:jc w:val="left"/>
        <w:rPr/>
      </w:pPr>
      <w:r>
        <w:rPr/>
        <w:t>ellsdorNx9KOmgb0ax6GB45Nld2VVfXK0fpLDKX6j7DKcjljlS9saWjrddMbKPBT/T9UbifAP4i1nw</w:t>
      </w:r>
    </w:p>
    <w:p>
      <w:pPr>
        <w:pStyle w:val="PreformattedText"/>
        <w:bidi w:val="0"/>
        <w:spacing w:before="0" w:after="0"/>
        <w:jc w:val="left"/>
        <w:rPr/>
      </w:pPr>
      <w:r>
        <w:rPr/>
        <w:t>s6PPUVlvdLXfEPqS70FgtlmQrdpembX8soW8UUaiGltbPbvUr8ymQypHLUTF1dkbkbXJWYSoW1FPdt</w:t>
      </w:r>
    </w:p>
    <w:p>
      <w:pPr>
        <w:pStyle w:val="PreformattedText"/>
        <w:bidi w:val="0"/>
        <w:spacing w:before="0" w:after="0"/>
        <w:jc w:val="left"/>
        <w:rPr/>
      </w:pPr>
      <w:r>
        <w:rPr/>
        <w:t>+12+WO3sk9pcstW92FI1l/E/8TKu/wBNWXLpbrSqu01wjorJ1X0tDc3ggXq/pXqgwxdYdMVKzNJVWy</w:t>
      </w:r>
    </w:p>
    <w:p>
      <w:pPr>
        <w:pStyle w:val="PreformattedText"/>
        <w:bidi w:val="0"/>
        <w:spacing w:before="0" w:after="0"/>
        <w:jc w:val="left"/>
        <w:rPr/>
      </w:pPr>
      <w:r>
        <w:rPr/>
        <w:t>eluEyBEMxVJtqIEHoJu2PYygS5CoXMty4Ubljl7btbsXIbPzZvNq/ljvor449YWuniez9SUFPS22ls</w:t>
      </w:r>
    </w:p>
    <w:p>
      <w:pPr>
        <w:pStyle w:val="PreformattedText"/>
        <w:bidi w:val="0"/>
        <w:spacing w:before="0" w:after="0"/>
        <w:jc w:val="left"/>
        <w:rPr/>
      </w:pPr>
      <w:r>
        <w:rPr/>
        <w:t>V9s9QKO601d09cen6+22JaSW2iteamrai2V98StwoV4fVm9Nt6aGfsAGZkueZqtbvRez7Y5BFwQLbT</w:t>
      </w:r>
    </w:p>
    <w:p>
      <w:pPr>
        <w:pStyle w:val="PreformattedText"/>
        <w:bidi w:val="0"/>
        <w:spacing w:before="0" w:after="0"/>
        <w:jc w:val="left"/>
        <w:rPr/>
      </w:pPr>
      <w:r>
        <w:rPr/>
        <w:t>DuxZvxC6gti3ivvvT8dFSXRLdN8S7xaYpZ0o7nfoKDN7qLTBSmKSxyvRUFQlZTQy7551o2dIJJlwtd</w:t>
      </w:r>
    </w:p>
    <w:p>
      <w:pPr>
        <w:pStyle w:val="PreformattedText"/>
        <w:bidi w:val="0"/>
        <w:spacing w:before="0" w:after="0"/>
        <w:jc w:val="left"/>
        <w:rPr/>
      </w:pPr>
      <w:r>
        <w:rPr/>
        <w:t>novUO5mS1Wm7EczLm304RpbajcZsthVjd4dlfCK+6a+Mhp6H4bPYaOG5C39OVl3vENqNwoobhDRV/q</w:t>
      </w:r>
    </w:p>
    <w:p>
      <w:pPr>
        <w:pStyle w:val="PreformattedText"/>
        <w:bidi w:val="0"/>
        <w:spacing w:before="0" w:after="0"/>
        <w:jc w:val="left"/>
        <w:rPr/>
      </w:pPr>
      <w:r>
        <w:rPr/>
        <w:t>yXG0XG3TepaLvALbZaqnqQrvTPa5aa6K8jyTPmbo+a8yZeo9MMtT9Sm76qao0p0ktuzshKNJ1/N73X</w:t>
      </w:r>
    </w:p>
    <w:p>
      <w:pPr>
        <w:pStyle w:val="PreformattedText"/>
        <w:bidi w:val="0"/>
        <w:spacing w:before="0" w:after="0"/>
        <w:jc w:val="left"/>
        <w:rPr/>
      </w:pPr>
      <w:r>
        <w:rPr/>
        <w:t>Rfd7606/hfp+5XLrI3Sht3XVvskPVG5pbl05bunqmTqKyD4hWSzy/M3emi6VvXoC403ryUMULVMKww</w:t>
      </w:r>
    </w:p>
    <w:p>
      <w:pPr>
        <w:pStyle w:val="PreformattedText"/>
        <w:bidi w:val="0"/>
        <w:spacing w:before="0" w:after="0"/>
        <w:jc w:val="left"/>
        <w:rPr/>
      </w:pPr>
      <w:r>
        <w:rPr/>
        <w:t>0jCbnJssuXNeW0gWsvzXHA2twtYXUjpzdqnNJSYJ2ZXFCupVXFbl8VbfFifD78UN56SuLxdU32p6bp</w:t>
      </w:r>
    </w:p>
    <w:p>
      <w:pPr>
        <w:pStyle w:val="PreformattedText"/>
        <w:bidi w:val="0"/>
        <w:spacing w:before="0" w:after="0"/>
        <w:jc w:val="left"/>
        <w:rPr/>
      </w:pPr>
      <w:r>
        <w:rPr/>
        <w:t>KrqLq3qDpQ1Fxanf4cdVRR09RcaPo3qFKQ2zrCz3m33BbhBUwxU6pWwVChfQuFS+s3/bwbFlgMZeVs</w:t>
      </w:r>
    </w:p>
    <w:p>
      <w:pPr>
        <w:pStyle w:val="PreformattedText"/>
        <w:bidi w:val="0"/>
        <w:spacing w:before="0" w:after="0"/>
        <w:jc w:val="left"/>
        <w:rPr/>
      </w:pPr>
      <w:r>
        <w:rPr/>
        <w:t>uvwZfD8XzRqXpSYC4d7ROOGbQ3YvtcvZ9KN3Pg3+MLqrpS82r4s1Nyo6/oO3Xm90XxJulnomiufTFN</w:t>
      </w:r>
    </w:p>
    <w:p>
      <w:pPr>
        <w:pStyle w:val="PreformattedText"/>
        <w:bidi w:val="0"/>
        <w:spacing w:before="0" w:after="0"/>
        <w:jc w:val="left"/>
        <w:rPr/>
      </w:pPr>
      <w:r>
        <w:rPr/>
        <w:t>cqCntdt6z+I/RtFBuregq7q2vs9RRXWiMFytCNWU1U9bTUcNTrHO6JkNNeXNBWZMFyW4AsuaxDynhb</w:t>
      </w:r>
    </w:p>
    <w:p>
      <w:pPr>
        <w:pStyle w:val="PreformattedText"/>
        <w:bidi w:val="0"/>
        <w:spacing w:before="0" w:after="0"/>
        <w:jc w:val="left"/>
        <w:rPr/>
      </w:pPr>
      <w:r>
        <w:rPr/>
        <w:t>paN0npeeoSaZnWbMuV+a0brnXsu3Nq7csWd1f+MKnaOlpumzP0bWWu81ptVPSyftOzv1LSIbvVRV8N</w:t>
      </w:r>
    </w:p>
    <w:p>
      <w:pPr>
        <w:pStyle w:val="PreformattedText"/>
        <w:bidi w:val="0"/>
        <w:spacing w:before="0" w:after="0"/>
        <w:jc w:val="left"/>
        <w:rPr/>
      </w:pPr>
      <w:r>
        <w:rPr/>
        <w:t>rtoCWStobvHCtdb09CqtV1qF+Vkajl25k6FkItCl4YVauoK2XL5l8eMdA9P4swYq1KJxF4zZu8pi4O</w:t>
      </w:r>
    </w:p>
    <w:p>
      <w:pPr>
        <w:pStyle w:val="PreformattedText"/>
        <w:bidi w:val="0"/>
        <w:spacing w:before="0" w:after="0"/>
        <w:jc w:val="left"/>
        <w:rPr/>
      </w:pPr>
      <w:r>
        <w:rPr/>
        <w:t>m/xGdA/EW0WHqbpqujtEktBTSWez3iqmeWmM1RBQdQfDXrCaVSZa620lVTrRyRhpqi1VUFZj/dZded</w:t>
      </w:r>
    </w:p>
    <w:p>
      <w:pPr>
        <w:pStyle w:val="PreformattedText"/>
        <w:bidi w:val="0"/>
        <w:spacing w:before="0" w:after="0"/>
        <w:jc w:val="left"/>
        <w:rPr/>
      </w:pPr>
      <w:r>
        <w:rPr/>
        <w:t>2roSbs8+ZKmAzFUtaV5l5XH791sI7ey9Ny9p2eXNVxLZhmu5X5lPZd96wB+K3V1rrunrkZKunp4p57</w:t>
      </w:r>
    </w:p>
    <w:p>
      <w:pPr>
        <w:pStyle w:val="PreformattedText"/>
        <w:bidi w:val="0"/>
        <w:spacing w:before="0" w:after="0"/>
        <w:jc w:val="left"/>
        <w:rPr/>
      </w:pPr>
      <w:r>
        <w:rPr/>
        <w:t>lSUE9FPDEKektldDStVpLOrx1M6Rzqaum7Q1PI0mNu06RJ6PmSZgY3Kravf8jEn7ek5bSRcvj98eYX</w:t>
      </w:r>
    </w:p>
    <w:p>
      <w:pPr>
        <w:pStyle w:val="PreformattedText"/>
        <w:bidi w:val="0"/>
        <w:spacing w:before="0" w:after="0"/>
        <w:jc w:val="left"/>
        <w:rPr/>
      </w:pPr>
      <w:r>
        <w:rPr/>
        <w:t>XlDc/gp1HQ9ddKy1tP0jdqppqmipXMrUjxyuJ6+jgdwsCxywyCaIF45UhLj21sfZ2qRfcKb7YvZtuo</w:t>
      </w:r>
    </w:p>
    <w:p>
      <w:pPr>
        <w:pStyle w:val="PreformattedText"/>
        <w:bidi w:val="0"/>
        <w:spacing w:before="0" w:after="0"/>
        <w:jc w:val="left"/>
        <w:rPr/>
      </w:pPr>
      <w:r>
        <w:rPr/>
        <w:t>waolzVOHj80egHwU+Kdg67NFXy1ax3GofPqwghGlnRRTVNNFKQUMpyvqRkEhfCMu7XK2jZyqtuZvzj</w:t>
      </w:r>
    </w:p>
    <w:p>
      <w:pPr>
        <w:pStyle w:val="PreformattedText"/>
        <w:bidi w:val="0"/>
        <w:spacing w:before="0" w:after="0"/>
        <w:jc w:val="left"/>
        <w:rPr/>
      </w:pPr>
      <w:r>
        <w:rPr/>
        <w:t>1mybf1stJhOfNW6PQ7ozqCQyB6p1ijp39GmjLmKR5NzQTxSRMAJGRyrosg9QFt2X3c8V2YNcBcTq9/</w:t>
      </w:r>
    </w:p>
    <w:p>
      <w:pPr>
        <w:pStyle w:val="PreformattedText"/>
        <w:bidi w:val="0"/>
        <w:spacing w:before="0" w:after="0"/>
        <w:jc w:val="left"/>
        <w:rPr/>
      </w:pPr>
      <w:r>
        <w:rPr/>
        <w:t>XGo20x3RfdqvdA1u9OdpqiolTKsUk31DSF0OylKgvA0e7bgBV2sD9OnS5iGUVZS0zt/wBvsxmdHMy5</w:t>
      </w:r>
    </w:p>
    <w:p>
      <w:pPr>
        <w:pStyle w:val="PreformattedText"/>
        <w:bidi w:val="0"/>
        <w:spacing w:before="0" w:after="0"/>
        <w:jc w:val="left"/>
        <w:rPr/>
      </w:pPr>
      <w:r>
        <w:rPr/>
        <w:t>ZnVy1998BZalaGOoWGqrai41vqU1NBNNHC0kdMhZDSiIAFdna/hcRlmGOdY5gRcA7Xt+XbGovepNqq</w:t>
      </w:r>
    </w:p>
    <w:p>
      <w:pPr>
        <w:pStyle w:val="PreformattedText"/>
        <w:bidi w:val="0"/>
        <w:spacing w:before="0" w:after="0"/>
        <w:jc w:val="left"/>
        <w:rPr/>
      </w:pPr>
      <w:r>
        <w:rPr/>
        <w:t>ssVw7zdsVbWXiQ3Raxvk0CUoqKeiqD69LtjMkLVVUyJgZmWQbsgb13HAxrOwowwx396MLMrKcTWtMu</w:t>
      </w:r>
    </w:p>
    <w:p>
      <w:pPr>
        <w:pStyle w:val="PreformattedText"/>
        <w:bidi w:val="0"/>
        <w:spacing w:before="0" w:after="0"/>
        <w:jc w:val="left"/>
        <w:rPr/>
      </w:pPr>
      <w:r>
        <w:rPr/>
        <w:t>+KqvdTNRV9yqEmqUpIbZb6UEAz0wqhWVEtTBLFIf3k7slCd6g7UfczKrY0ezq11DiXgZjqdnFd5Jb8</w:t>
      </w:r>
    </w:p>
    <w:p>
      <w:pPr>
        <w:pStyle w:val="PreformattedText"/>
        <w:bidi w:val="0"/>
        <w:spacing w:before="0" w:after="0"/>
        <w:jc w:val="left"/>
        <w:rPr/>
      </w:pPr>
      <w:r>
        <w:rPr/>
        <w:t>MePn9of1PMsXRFNVBK20LfKmC70bOkUMFyhooEtUkVyVWktVurEZqZKlRIkdTGnqoUmKa+s/AWSFXa</w:t>
      </w:r>
    </w:p>
    <w:p>
      <w:pPr>
        <w:pStyle w:val="PreformattedText"/>
        <w:bidi w:val="0"/>
        <w:spacing w:before="0" w:after="0"/>
        <w:jc w:val="left"/>
        <w:rPr/>
      </w:pPr>
      <w:r>
        <w:rPr/>
        <w:t>XC2zMtG8vNd2suqPkXw7nsW2VC3oqsrDzcGB1WkQN/sfem2v34p065snVFN00ei+g+rqSTo5KWOfqH</w:t>
      </w:r>
    </w:p>
    <w:p>
      <w:pPr>
        <w:pStyle w:val="PreformattedText"/>
        <w:bidi w:val="0"/>
        <w:spacing w:before="0" w:after="0"/>
        <w:jc w:val="left"/>
        <w:rPr/>
      </w:pPr>
      <w:r>
        <w:rPr/>
        <w:t>rTpL4hS0bGju9LI5Fu6d6evENY7VA2n5iqWKKNJX3r9b2Eswm3Uyhfnb3++PkHSjL1aADW32Y+op0J</w:t>
      </w:r>
    </w:p>
    <w:p>
      <w:pPr>
        <w:pStyle w:val="PreformattedText"/>
        <w:bidi w:val="0"/>
        <w:spacing w:before="0" w:after="0"/>
        <w:jc w:val="left"/>
        <w:rPr/>
      </w:pPr>
      <w:r>
        <w:rPr/>
        <w:t>GGOR5P1YBJ4Bx4yP6jPPvrbHDhrJSlt3bwvK9xIC5wCGBz5C+/PjUiySFJO4wxaiaXAAbG0/S2dmGY</w:t>
      </w:r>
    </w:p>
    <w:p>
      <w:pPr>
        <w:pStyle w:val="PreformattedText"/>
        <w:bidi w:val="0"/>
        <w:spacing w:before="0" w:after="0"/>
        <w:jc w:val="left"/>
        <w:rPr/>
      </w:pPr>
      <w:r>
        <w:rPr/>
        <w:t>YyQN+TgE44/TUjMZ5YEBRRhGUFqdmDGNkGfcjG1ip7SD2kkfzJXRBitRSM8TGgtb4PDEAYLnhhhz29</w:t>
      </w:r>
    </w:p>
    <w:p>
      <w:pPr>
        <w:pStyle w:val="PreformattedText"/>
        <w:bidi w:val="0"/>
        <w:spacing w:before="0" w:after="0"/>
        <w:jc w:val="left"/>
        <w:rPr/>
      </w:pPr>
      <w:r>
        <w:rPr/>
        <w:t>/K8MDjx/i0wkdWrcWEa5RL3XZsYLfs4IEHpbiMhcgAqVyS655cEeP8Wl1TEUH0YcGI3GG89K0anu5B</w:t>
      </w:r>
    </w:p>
    <w:p>
      <w:pPr>
        <w:pStyle w:val="PreformattedText"/>
        <w:bidi w:val="0"/>
        <w:spacing w:before="0" w:after="0"/>
        <w:jc w:val="left"/>
        <w:rPr/>
      </w:pPr>
      <w:r>
        <w:rPr/>
        <w:t>84JzGPcHwTv9j5P8tUBU0HGCubibh7/ZgBUKycqT2572IfJ/ugjOc549x/h0OBHgYYDUVHGAsrsFLH</w:t>
      </w:r>
    </w:p>
    <w:p>
      <w:pPr>
        <w:pStyle w:val="PreformattedText"/>
        <w:bidi w:val="0"/>
        <w:spacing w:before="0" w:after="0"/>
        <w:jc w:val="left"/>
        <w:rPr/>
      </w:pPr>
      <w:r>
        <w:rPr/>
        <w:t>IC7WxnBbcCSy8dgG5TnB/i1naiMAMBFwAqnJEhLN6kYHePADcgkE539zc+BpZAuaphiCqk8Gio+pvr</w:t>
      </w:r>
    </w:p>
    <w:p>
      <w:pPr>
        <w:pStyle w:val="PreformattedText"/>
        <w:bidi w:val="0"/>
        <w:spacing w:before="0" w:after="0"/>
        <w:jc w:val="left"/>
        <w:rPr/>
      </w:pPr>
      <w:r>
        <w:rPr/>
        <w:t>nU45ORtJDqwU4HGCFz/kedb5FerFYXFL17FZXAbOcjGGZjyCpBHv7Z992fqbSpwqCPGJAwEsQqE5yd</w:t>
      </w:r>
    </w:p>
    <w:p>
      <w:pPr>
        <w:pStyle w:val="PreformattedText"/>
        <w:bidi w:val="0"/>
        <w:spacing w:before="0" w:after="0"/>
        <w:jc w:val="left"/>
        <w:rPr/>
      </w:pPr>
      <w:r>
        <w:rPr/>
        <w:t>uBjeV4AIIPIIbn2PbpUSClGx3KQxXgsMKVDtgAjaBjO4YDff6dFKJqy0wOMSLHsszrsBOSBjcOGyVI</w:t>
      </w:r>
    </w:p>
    <w:p>
      <w:pPr>
        <w:pStyle w:val="PreformattedText"/>
        <w:bidi w:val="0"/>
        <w:spacing w:before="0" w:after="0"/>
        <w:jc w:val="left"/>
        <w:rPr/>
      </w:pPr>
      <w:r>
        <w:rPr/>
        <w:t>yT5ZgOCMkZ2+edOgHBoDFsWepZNik5QEnyeSRknaBwcjn37vtoka3DhCwKhs1sWdbakHByx+kkrvys</w:t>
      </w:r>
    </w:p>
    <w:p>
      <w:pPr>
        <w:pStyle w:val="PreformattedText"/>
        <w:bidi w:val="0"/>
        <w:spacing w:before="0" w:after="0"/>
        <w:jc w:val="left"/>
        <w:rPr/>
      </w:pPr>
      <w:r>
        <w:rPr/>
        <w:t>Z4IDBQVBLJnPJzxqwFZmiolkNQ54yG52x4yTnaSMAeWwuMnJ4920wCgA7IkEY58MOSCwOO4MM/SxA4</w:t>
      </w:r>
    </w:p>
    <w:p>
      <w:pPr>
        <w:pStyle w:val="PreformattedText"/>
        <w:bidi w:val="0"/>
        <w:spacing w:before="0" w:after="0"/>
        <w:jc w:val="left"/>
        <w:rPr/>
      </w:pPr>
      <w:r>
        <w:rPr/>
        <w:t>BHDfp7auJDgzYQYOVycAHcQxGc4JB5B4z/AAnVUHYIkDqiYjco4ORu5KNzkr55BP68k/p3amkYCJAi</w:t>
      </w:r>
    </w:p>
    <w:p>
      <w:pPr>
        <w:pStyle w:val="PreformattedText"/>
        <w:bidi w:val="0"/>
        <w:spacing w:before="0" w:after="0"/>
        <w:jc w:val="left"/>
        <w:rPr/>
      </w:pPr>
      <w:r>
        <w:rPr/>
        <w:t>aUZYB8MTtAUlfAA53DgDI49t2V0LANSrBcIzzVOLnfWEmqAGO3HdkEZ7TtAByB+hxxoGULSjXQogqQ</w:t>
      </w:r>
    </w:p>
    <w:p>
      <w:pPr>
        <w:pStyle w:val="PreformattedText"/>
        <w:bidi w:val="0"/>
        <w:spacing w:before="0" w:after="0"/>
        <w:jc w:val="left"/>
        <w:rPr/>
      </w:pPr>
      <w:r>
        <w:rPr/>
        <w:t>GFkMqqrUqMgMPOQWOSBlguR53DOs6m1yo0xRwYgGAyvmQuCAdwJ2gDJYlgSfsfH/Lp0bVWwLjdhb+8</w:t>
      </w:r>
    </w:p>
    <w:p>
      <w:pPr>
        <w:pStyle w:val="PreformattedText"/>
        <w:bidi w:val="0"/>
        <w:spacing w:before="0" w:after="0"/>
        <w:jc w:val="left"/>
        <w:rPr/>
      </w:pPr>
      <w:r>
        <w:rPr/>
        <w:t>TayYDY3YBbB5AVsKGxk5/MWz441mnbz6x+UNl8YuWysNqk4AARSQBgmTDAnjOT3DWN949UOTUImKY2</w:t>
      </w:r>
    </w:p>
    <w:p>
      <w:pPr>
        <w:pStyle w:val="PreformattedText"/>
        <w:bidi w:val="0"/>
        <w:spacing w:before="0" w:after="0"/>
        <w:jc w:val="left"/>
        <w:rPr/>
      </w:pPr>
      <w:r>
        <w:rPr/>
        <w:t>gFVGPI5zk48kk+QBnPg6Yu4eqBjGY9uQ2eNu3yCQfCnHODzgYzq4kAKl8Hgg4wuDncfO3k5OP+mnqo</w:t>
      </w:r>
    </w:p>
    <w:p>
      <w:pPr>
        <w:pStyle w:val="PreformattedText"/>
        <w:bidi w:val="0"/>
        <w:spacing w:before="0" w:after="0"/>
        <w:jc w:val="left"/>
        <w:rPr/>
      </w:pPr>
      <w:r>
        <w:rPr/>
        <w:t>bKNzfywLGmAxJiOVZPPsdjHDHLOc5ZuARkEexxrVhRj3YTAKTnDNy2duTgZ3nd7fScH7DONGFuVc1c</w:t>
      </w:r>
    </w:p>
    <w:p>
      <w:pPr>
        <w:pStyle w:val="PreformattedText"/>
        <w:bidi w:val="0"/>
        <w:spacing w:before="0" w:after="0"/>
        <w:jc w:val="left"/>
        <w:rPr/>
      </w:pPr>
      <w:r>
        <w:rPr/>
        <w:t>IkJP8AcEAnOCed2OWbj2A+/wDBpkSBwkO7JBOCwGcqTgFgAOM5z9snb9WpEg9QncUcMzkHJIGAQR5D</w:t>
      </w:r>
    </w:p>
    <w:p>
      <w:pPr>
        <w:pStyle w:val="PreformattedText"/>
        <w:bidi w:val="0"/>
        <w:spacing w:before="0" w:after="0"/>
        <w:jc w:val="left"/>
        <w:rPr/>
      </w:pPr>
      <w:r>
        <w:rPr/>
        <w:t>E8HHt7Z1RNAT2RRWrI3dMSVe1Byw4AUnIOSMlduAdvuCP/DqDAUrWkXAutwFAzvCllwDklgPqbOOBu</w:t>
      </w:r>
    </w:p>
    <w:p>
      <w:pPr>
        <w:pStyle w:val="PreformattedText"/>
        <w:bidi w:val="0"/>
        <w:spacing w:before="0" w:after="0"/>
        <w:jc w:val="left"/>
        <w:rPr/>
      </w:pPr>
      <w:r>
        <w:rPr/>
        <w:t>x58t4OlNqMQYCg3RUXUan1ZCdoAYuQMANtHav3HJOB+pb+7p8g4Kd9tfwiMTNV2J8f3gbY+JByMEBu</w:t>
      </w:r>
    </w:p>
    <w:p>
      <w:pPr>
        <w:pStyle w:val="PreformattedText"/>
        <w:bidi w:val="0"/>
        <w:spacing w:before="0" w:after="0"/>
        <w:jc w:val="left"/>
        <w:rPr/>
      </w:pPr>
      <w:r>
        <w:rPr/>
        <w:t>FYeW+oKACMA4/TS5y5Sp3w2QNRi97BgIhzwpAAUYU4wQGA8H7H/8HXNfePVG5NIi5aQD5aP6icBtnA</w:t>
      </w:r>
    </w:p>
    <w:p>
      <w:pPr>
        <w:pStyle w:val="PreformattedText"/>
        <w:bidi w:val="0"/>
        <w:spacing w:before="0" w:after="0"/>
        <w:jc w:val="left"/>
        <w:rPr/>
      </w:pPr>
      <w:r>
        <w:rPr/>
        <w:t>HPOQQcHgeedZI1Q0qsgtwQCxXwWUDJxwT5yV4ONaFFVGPD3ESIzXeWZRnDNu4GSQASAc9oweNLS9qi</w:t>
      </w:r>
    </w:p>
    <w:p>
      <w:pPr>
        <w:pStyle w:val="PreformattedText"/>
        <w:bidi w:val="0"/>
        <w:spacing w:before="0" w:after="0"/>
        <w:jc w:val="left"/>
        <w:rPr/>
      </w:pPr>
      <w:r>
        <w:rPr/>
        <w:t>8pbFAEbzWI1VDlyWHnAwNycg57vtx+mNNGJA4Qt949UAplG5Tnb5J2nO8Yxt/UZGT9ymtSE1pwgIRc</w:t>
      </w:r>
    </w:p>
    <w:p>
      <w:pPr>
        <w:pStyle w:val="PreformattedText"/>
        <w:bidi w:val="0"/>
        <w:spacing w:before="0" w:after="0"/>
        <w:jc w:val="left"/>
        <w:rPr/>
      </w:pPr>
      <w:r>
        <w:rPr/>
        <w:t>YUlQAfIOARkDOeWO0ADxpy7x64kMHVGLg5IYj2OGC5I7ieORzgc6fGeEmCkZ3Ke7nBOe7G3AYHgffz</w:t>
      </w:r>
    </w:p>
    <w:p>
      <w:pPr>
        <w:pStyle w:val="PreformattedText"/>
        <w:bidi w:val="0"/>
        <w:spacing w:before="0" w:after="0"/>
        <w:jc w:val="left"/>
        <w:rPr/>
      </w:pPr>
      <w:r>
        <w:rPr/>
        <w:t>qRIid8UiJlOcqCfHA2+QiZ7XIHPtzp0hak46oTO0pjxb9MUjdFInOMDJduQoPHLZKrwSeRzwV1tQ+i</w:t>
      </w:r>
    </w:p>
    <w:p>
      <w:pPr>
        <w:pStyle w:val="PreformattedText"/>
        <w:bidi w:val="0"/>
        <w:spacing w:before="0" w:after="0"/>
        <w:jc w:val="left"/>
        <w:rPr/>
      </w:pPr>
      <w:r>
        <w:rPr/>
        <w:t>B7RHOYWkg8IytjAekRtDcEY+ogPhhg5BXH9SdZptaPmrj/AKwzZq9Zd42xePS0i7oQvK7GxkBQBu+r</w:t>
      </w:r>
    </w:p>
    <w:p>
      <w:pPr>
        <w:pStyle w:val="PreformattedText"/>
        <w:bidi w:val="0"/>
        <w:spacing w:before="0" w:after="0"/>
        <w:jc w:val="left"/>
        <w:rPr/>
      </w:pPr>
      <w:r>
        <w:rPr/>
        <w:t>b+Tnn9T41x5+IXtJjrKpx8R+cWvAwKqeCNoBIYK4ABDMuf17cfb82koRu4xRBXIMQYXD5GSTwcDGMj</w:t>
      </w:r>
    </w:p>
    <w:p>
      <w:pPr>
        <w:pStyle w:val="PreformattedText"/>
        <w:bidi w:val="0"/>
        <w:spacing w:before="0" w:after="0"/>
        <w:jc w:val="left"/>
        <w:rPr/>
      </w:pPr>
      <w:r>
        <w:rPr/>
        <w:t>6Sc5PknjTN0DDabyCSAADt48YPIwOAe7jPGW3a0pUleBibvCAc7KZCfAeTJ5Jyo5ByBwoH6ee7WyWb</w:t>
      </w:r>
    </w:p>
    <w:p>
      <w:pPr>
        <w:pStyle w:val="PreformattedText"/>
        <w:bidi w:val="0"/>
        <w:spacing w:before="0" w:after="0"/>
        <w:jc w:val="left"/>
        <w:rPr/>
      </w:pPr>
      <w:r>
        <w:rPr/>
        <w:t>WPipjE4IZqY74eRYKBweS2VxwW8Y5Y5AKhf00sknEw2VLBCvWhUx5C09IxIT6ieWUbVbjB4U8GMk58</w:t>
      </w:r>
    </w:p>
    <w:p>
      <w:pPr>
        <w:pStyle w:val="PreformattedText"/>
        <w:bidi w:val="0"/>
        <w:spacing w:before="0" w:after="0"/>
        <w:jc w:val="left"/>
        <w:rPr/>
      </w:pPr>
      <w:r>
        <w:rPr/>
        <w:t>+Qde6KkIppiPrjwQykGhrEpo6IeoeMHHOcAE8ZyRwAB74/lzxoI3GrA17Pxf7YPQ0QEZdiVKZUDbuC</w:t>
      </w:r>
    </w:p>
    <w:p>
      <w:pPr>
        <w:pStyle w:val="PreformattedText"/>
        <w:bidi w:val="0"/>
        <w:spacing w:before="0" w:after="0"/>
        <w:jc w:val="left"/>
        <w:rPr/>
      </w:pPr>
      <w:r>
        <w:rPr/>
        <w:t>LyMJz9fLHHGNKZ+C4CKXKAvdFIVWkO4KoVwwHaTx77OeRt3KuR/d/LoIsAncITnpyNxQJuLH6shCWV</w:t>
      </w:r>
    </w:p>
    <w:p>
      <w:pPr>
        <w:pStyle w:val="PreformattedText"/>
        <w:bidi w:val="0"/>
        <w:spacing w:before="0" w:after="0"/>
        <w:jc w:val="left"/>
        <w:rPr/>
      </w:pPr>
      <w:r>
        <w:rPr/>
        <w:t>gxTtJGXX+WNSLCMBSopAGeBTG/GACoOSCynbkqwzkqSeOCe7u1IYARU1JgJPCgJ7Tw4O1WCEkKAdqj</w:t>
      </w:r>
    </w:p>
    <w:p>
      <w:pPr>
        <w:pStyle w:val="PreformattedText"/>
        <w:bidi w:val="0"/>
        <w:spacing w:before="0" w:after="0"/>
        <w:jc w:val="left"/>
        <w:rPr/>
      </w:pPr>
      <w:r>
        <w:rPr/>
        <w:t>Ac4HjOBt/XiQUDjTZJPJALEj82RISoAY+CTn7AbvtoWBYUEQAnACGdRCGlBXgMo3YyVJ7kIAPGeMbs</w:t>
      </w:r>
    </w:p>
    <w:p>
      <w:pPr>
        <w:pStyle w:val="PreformattedText"/>
        <w:bidi w:val="0"/>
        <w:spacing w:before="0" w:after="0"/>
        <w:jc w:val="left"/>
        <w:rPr/>
      </w:pPr>
      <w:r>
        <w:rPr/>
        <w:t>5xqhLUbyY01YgFoE1UOc4XBBBZmBAyVwSSpPkNjH9z+LUMsVFDj7+qIDQgnhAv5fDsAoPBABJXLZyU</w:t>
      </w:r>
    </w:p>
    <w:p>
      <w:pPr>
        <w:pStyle w:val="PreformattedText"/>
        <w:bidi w:val="0"/>
        <w:spacing w:before="0" w:after="0"/>
        <w:jc w:val="left"/>
        <w:rPr/>
      </w:pPr>
      <w:r>
        <w:rPr/>
        <w:t>UY4wDyvJ5G382jrjvxhJlWqWJwSOhAAp2jO1i3II+nsAJPgkDx4ZDoHWpqTW2sWj2hQRgsM2hwHXac</w:t>
      </w:r>
    </w:p>
    <w:p>
      <w:pPr>
        <w:pStyle w:val="PreformattedText"/>
        <w:bidi w:val="0"/>
        <w:spacing w:before="0" w:after="0"/>
        <w:jc w:val="left"/>
        <w:rPr/>
      </w:pPr>
      <w:r>
        <w:rPr/>
        <w:t>MSCqqyyFRhQV4ymDu4/iXdxnSxSoruipjB2qBwjCOHEqc4IOQxVtnbzmQH8pyufbKrp/CnCAg5FTsN</w:t>
      </w:r>
    </w:p>
    <w:p>
      <w:pPr>
        <w:pStyle w:val="PreformattedText"/>
        <w:bidi w:val="0"/>
        <w:spacing w:before="0" w:after="0"/>
        <w:jc w:val="left"/>
        <w:rPr/>
      </w:pPr>
      <w:r>
        <w:rPr/>
        <w:t>qAYxgquSAGOCyMQTuxjkjIOroTwrAdYneESGnpu0E4wcBjgDt3AkSAcKTnjHj/DqhiAeECZqhqVwiT</w:t>
      </w:r>
    </w:p>
    <w:p>
      <w:pPr>
        <w:pStyle w:val="PreformattedText"/>
        <w:bidi w:val="0"/>
        <w:spacing w:before="0" w:after="0"/>
        <w:jc w:val="left"/>
        <w:rPr/>
      </w:pPr>
      <w:r>
        <w:rPr/>
        <w:t>0dLuUA47kbuDblCqduFIPaoHsOfq/XSDiTFB2BrWJTbqRmIYZO8YJygG1WwVXA/wA8cADHlV0mcLwq</w:t>
      </w:r>
    </w:p>
    <w:p>
      <w:pPr>
        <w:pStyle w:val="PreformattedText"/>
        <w:bidi w:val="0"/>
        <w:spacing w:before="0" w:after="0"/>
        <w:jc w:val="left"/>
        <w:rPr/>
      </w:pPr>
      <w:r>
        <w:rPr/>
        <w:t>1ti1Y44XRanTtvRiCUJYlSu7JLHxjGMZ5+r/ACXGubtDUUDvGNmzGhY2171sWPHa8ojbSc+z+CpBXJ</w:t>
      </w:r>
    </w:p>
    <w:p>
      <w:pPr>
        <w:pStyle w:val="PreformattedText"/>
        <w:bidi w:val="0"/>
        <w:spacing w:before="0" w:after="0"/>
        <w:jc w:val="left"/>
        <w:rPr/>
      </w:pPr>
      <w:r>
        <w:rPr/>
        <w:t>HBwuOOOfzfVrkvMPE0Cx1klihdhiIKRWkg59IDAGMdgU853FgPTABzgeP5ecTOdwY0rGmUBcGK3Fd3</w:t>
      </w:r>
    </w:p>
    <w:p>
      <w:pPr>
        <w:pStyle w:val="PreformattedText"/>
        <w:bidi w:val="0"/>
        <w:spacing w:before="0" w:after="0"/>
        <w:jc w:val="left"/>
        <w:rPr/>
      </w:pPr>
      <w:r>
        <w:rPr/>
        <w:t>Z792JJb6QKvCkrhTjPYMErwSOeR44z9XGksRvaNqOtqi7GD8cWFGBxgAE55yCA2ASQN325/vZ1EFLY</w:t>
      </w:r>
    </w:p>
    <w:p>
      <w:pPr>
        <w:pStyle w:val="PreformattedText"/>
        <w:bidi w:val="0"/>
        <w:spacing w:before="0" w:after="0"/>
        <w:jc w:val="left"/>
        <w:rPr/>
      </w:pPr>
      <w:r>
        <w:rPr/>
        <w:t>Y24+qDNmO1xgjDMB7suc9zLjgtgc8a7klcFbUYTQ0rTCL66cbCxkAjcVxg8Hb53YbkYGukqi0CkYmK</w:t>
      </w:r>
    </w:p>
    <w:p>
      <w:pPr>
        <w:pStyle w:val="PreformattedText"/>
        <w:bidi w:val="0"/>
        <w:spacing w:before="0" w:after="0"/>
        <w:jc w:val="left"/>
        <w:rPr/>
      </w:pPr>
      <w:r>
        <w:rPr/>
        <w:t>u9RuMbCdNHcqDg4x5K7lPjf+gx/PUKhqV4RTVFBXhFyWs4jUA5KkZJyc5U4BPleRpUze3q/aHyCRVd</w:t>
      </w:r>
    </w:p>
    <w:p>
      <w:pPr>
        <w:pStyle w:val="PreformattedText"/>
        <w:bidi w:val="0"/>
        <w:spacing w:before="0" w:after="0"/>
        <w:jc w:val="left"/>
        <w:rPr/>
      </w:pPr>
      <w:r>
        <w:rPr/>
        <w:t>3NErhHb44wpB98Y2+x4/prNDoUY4+3IyPcH35A9gQNSJAipJO4/wB0kkc4B9uP5j/LTJfGLm6D6miE</w:t>
      </w:r>
    </w:p>
    <w:p>
      <w:pPr>
        <w:pStyle w:val="PreformattedText"/>
        <w:bidi w:val="0"/>
        <w:spacing w:before="0" w:after="0"/>
        <w:jc w:val="left"/>
        <w:rPr/>
      </w:pPr>
      <w:r>
        <w:rPr/>
        <w:t>3P6CCR5O0fYcd3A8E60S+Mc6Kqv2BlhgEZzzgZHkAnymPbz/AA6OoqRxEGhINKaop68oVkPI+nbnnJ</w:t>
      </w:r>
    </w:p>
    <w:p>
      <w:pPr>
        <w:pStyle w:val="PreformattedText"/>
        <w:bidi w:val="0"/>
        <w:spacing w:before="0" w:after="0"/>
        <w:jc w:val="left"/>
        <w:rPr/>
      </w:pPr>
      <w:r>
        <w:rPr/>
        <w:t>BP1MCMLk8jnjUBqAe2GAgiogGiYO3JyDgEhRgfyPkbh/LzpLigPqhsnQ/tftDtVyOMLznAYEZByrYH</w:t>
      </w:r>
    </w:p>
    <w:p>
      <w:pPr>
        <w:pStyle w:val="PreformattedText"/>
        <w:bidi w:val="0"/>
        <w:spacing w:before="0" w:after="0"/>
        <w:jc w:val="left"/>
        <w:rPr/>
      </w:pPr>
      <w:r>
        <w:rPr/>
        <w:t>0g/5azQyMcA89uRjh8g45LHI4J58n3XUiQ+jU4zkggAYxjKn2xzgDdnHnUiRx14w3AGSQuOMngNu9y</w:t>
      </w:r>
    </w:p>
    <w:p>
      <w:pPr>
        <w:pStyle w:val="PreformattedText"/>
        <w:bidi w:val="0"/>
        <w:spacing w:before="0" w:after="0"/>
        <w:jc w:val="left"/>
        <w:rPr/>
      </w:pPr>
      <w:r>
        <w:rPr/>
        <w:t>Bk/bUiQ3ZeRyRlVIwQzYYHwxwDj3+2pEhNkHBwDkcHHOTkKR4KgjdqRIYVC+CvGOOTg8AgnKnOPp59</w:t>
      </w:r>
    </w:p>
    <w:p>
      <w:pPr>
        <w:pStyle w:val="PreformattedText"/>
        <w:bidi w:val="0"/>
        <w:spacing w:before="0" w:after="0"/>
        <w:jc w:val="left"/>
        <w:rPr/>
      </w:pPr>
      <w:r>
        <w:rPr/>
        <w:t>9HL1r64CZob1QjEo+3jOPJPIxuZQM+Qo/TWsqrYssYoLQKSAeTgjcWwAME5I8fb+mgAJOItH2ve2KL</w:t>
      </w:r>
    </w:p>
    <w:p>
      <w:pPr>
        <w:pStyle w:val="PreformattedText"/>
        <w:bidi w:val="0"/>
        <w:spacing w:before="0" w:after="0"/>
        <w:jc w:val="left"/>
        <w:rPr/>
      </w:pPr>
      <w:r>
        <w:rPr/>
        <w:t>FQRSlv7wZReF45BK4AXkEcIuAMj/odLkan9Z/MxmTSIWVck8N4GQQMYABByTlT9/sBrTBRxUORnjn7</w:t>
      </w:r>
    </w:p>
    <w:p>
      <w:pPr>
        <w:pStyle w:val="PreformattedText"/>
        <w:bidi w:val="0"/>
        <w:spacing w:before="0" w:after="0"/>
        <w:jc w:val="left"/>
        <w:rPr/>
      </w:pPr>
      <w:r>
        <w:rPr/>
        <w:t>YHjI8HjjUjJMNztQY6fsx3JGfTycYGPHJOOAT59v/wALVVPYfu/rCoj1ZFg57cDkOeeduPb2++f/AB</w:t>
      </w:r>
    </w:p>
    <w:p>
      <w:pPr>
        <w:pStyle w:val="PreformattedText"/>
        <w:bidi w:val="0"/>
        <w:spacing w:before="0" w:after="0"/>
        <w:jc w:val="left"/>
        <w:rPr/>
      </w:pPr>
      <w:r>
        <w:rPr/>
        <w:t>auM8Y08eCCVGDgg8EANwCBwScjjH9fq1I0yTguFbTEroYyMZA4VgeSCRnJww8E/qc8axzCbz4RvSgm</w:t>
      </w:r>
    </w:p>
    <w:p>
      <w:pPr>
        <w:pStyle w:val="PreformattedText"/>
        <w:bidi w:val="0"/>
        <w:spacing w:before="0" w:after="0"/>
        <w:jc w:val="left"/>
        <w:rPr/>
      </w:pPr>
      <w:r>
        <w:rPr/>
        <w:t>qR2/yxNaCMjaw3NyBg4XtwDlR78nSpz32ilsaQaEGJJBHtwDkjG7OOcMThdn2/XUQUIB4BolakYfVB</w:t>
      </w:r>
    </w:p>
    <w:p>
      <w:pPr>
        <w:pStyle w:val="PreformattedText"/>
        <w:bidi w:val="0"/>
        <w:spacing w:before="0" w:after="0"/>
        <w:jc w:val="left"/>
        <w:rPr/>
      </w:pPr>
      <w:r>
        <w:rPr/>
        <w:t>CGMcZJIPkr4xgHHOcjzz760o92FNIgRg1eFCIejxnnJ9vBIOAQT7H+Xnu1IuF4xgBeDgHjjAUEHIGP</w:t>
      </w:r>
    </w:p>
    <w:p>
      <w:pPr>
        <w:pStyle w:val="PreformattedText"/>
        <w:bidi w:val="0"/>
        <w:spacing w:before="0" w:after="0"/>
        <w:jc w:val="left"/>
        <w:rPr/>
      </w:pPr>
      <w:r>
        <w:rPr/>
        <w:t>PBGkNvPrjK+o+1DohtoBC9oCnJJ5OducglsDzqAVIHbFgVNLoHVBxk9oGeBliCVB+47fb9fy61BPRd</w:t>
      </w:r>
    </w:p>
    <w:p>
      <w:pPr>
        <w:pStyle w:val="PreformattedText"/>
        <w:bidi w:val="0"/>
        <w:spacing w:before="0" w:after="0"/>
        <w:jc w:val="left"/>
        <w:rPr/>
      </w:pPr>
      <w:r>
        <w:rPr/>
        <w:t>XWlwi4itz+h2IOCp3AFiePq4Hnj/pokQoltbokVL1HKsVPUxzxUtTRVXpwXChrqOG426spXk2tBc7b</w:t>
      </w:r>
    </w:p>
    <w:p>
      <w:pPr>
        <w:pStyle w:val="PreformattedText"/>
        <w:bidi w:val="0"/>
        <w:spacing w:before="0" w:after="0"/>
        <w:jc w:val="left"/>
        <w:rPr/>
      </w:pPr>
      <w:r>
        <w:rPr/>
        <w:t>VxSQ1tF6rKXSaN0wzbxt0XA8A3vivGA7DzLuK4MvstqVvVH55X9s38D+hfgP+MH4n2Pp3oWq6Q6a6z</w:t>
      </w:r>
    </w:p>
    <w:p>
      <w:pPr>
        <w:pStyle w:val="PreformattedText"/>
        <w:bidi w:val="0"/>
        <w:spacing w:before="0" w:after="0"/>
        <w:jc w:val="left"/>
        <w:rPr/>
      </w:pPr>
      <w:r>
        <w:rPr/>
        <w:t>uN+686LWgudJVdLt09XVdujW2dIfKpiyUdN1ZSdWGvo5A0kT+hTIfl9j64O2bLI2d1MiSJZnFi1un2</w:t>
      </w:r>
    </w:p>
    <w:p>
      <w:pPr>
        <w:pStyle w:val="PreformattedText"/>
        <w:bidi w:val="0"/>
        <w:spacing w:before="0" w:after="0"/>
        <w:jc w:val="left"/>
        <w:rPr/>
      </w:pPr>
      <w:r>
        <w:rPr/>
        <w:t>VHCPVbFtu07VJU7XP+MPLVVuOr6Xe5cY8lema2ejvllry6Bau91zUnpCErHHSMJ0w4ULHHUzRsEXb6</w:t>
      </w:r>
    </w:p>
    <w:p>
      <w:pPr>
        <w:pStyle w:val="PreformattedText"/>
        <w:bidi w:val="0"/>
        <w:spacing w:before="0" w:after="0"/>
        <w:jc w:val="left"/>
        <w:rPr/>
      </w:pPr>
      <w:r>
        <w:rPr/>
        <w:t>W1dx/PnBOW6VNXhb/WOjIak2U1eOH0f7o21t/WtE9Z05caqtdVgp7yzx49FKNYxTy0tloqUnFVNSTm</w:t>
      </w:r>
    </w:p>
    <w:p>
      <w:pPr>
        <w:pStyle w:val="PreformattedText"/>
        <w:bidi w:val="0"/>
        <w:spacing w:before="0" w:after="0"/>
        <w:jc w:val="left"/>
        <w:rPr/>
      </w:pPr>
      <w:r>
        <w:rPr/>
        <w:t>OeVm3MzMEidwmwcJ9nYq6Dy//X0o9As9SUcm3ex/ZfoxZfQl9oY+veprfXV8lHI9FRXubbIHjnuUlm</w:t>
      </w:r>
    </w:p>
    <w:p>
      <w:pPr>
        <w:pStyle w:val="PreformattedText"/>
        <w:bidi w:val="0"/>
        <w:spacing w:before="0" w:after="0"/>
        <w:jc w:val="left"/>
        <w:rPr/>
      </w:pPr>
      <w:r>
        <w:rPr/>
        <w:t>leRapyAWnpVmpY9kZYSFSGU7O7BtUknZUdUDGtKeFY17NNHxh0Jtwr7Tf1Eb6/D/qaOt6cqlqoaZle</w:t>
      </w:r>
    </w:p>
    <w:p>
      <w:pPr>
        <w:pStyle w:val="PreformattedText"/>
        <w:bidi w:val="0"/>
        <w:spacing w:before="0" w:after="0"/>
        <w:jc w:val="left"/>
        <w:rPr/>
      </w:pPr>
      <w:r>
        <w:rPr/>
        <w:t>Chhwo/d0NygjM0kVKuNsU/pCGOQjkzVjq27Y2vM7VJIetP8AiPVbDN9CRdgLftRZdq6kSz1lNYrg8s</w:t>
      </w:r>
    </w:p>
    <w:p>
      <w:pPr>
        <w:pStyle w:val="PreformattedText"/>
        <w:bidi w:val="0"/>
        <w:spacing w:before="0" w:after="0"/>
        <w:jc w:val="left"/>
        <w:rPr/>
      </w:pPr>
      <w:r>
        <w:rPr/>
        <w:t>8F6lloqKrhpt0groF9apSVn3FaV5alo0dwU3xMoYbTrmzdnUi4YMI7EjaGBIqAB9cWfYzfamvnp4qL</w:t>
      </w:r>
    </w:p>
    <w:p>
      <w:pPr>
        <w:pStyle w:val="PreformattedText"/>
        <w:bidi w:val="0"/>
        <w:spacing w:before="0" w:after="0"/>
        <w:jc w:val="left"/>
        <w:rPr/>
      </w:pPr>
      <w:r>
        <w:rPr/>
        <w:t>5WhFoqIIXr44ylVVW+eBLTNNFJvVYY4naCViqoV7yrqu7XHn3ByFAsA/FHf2UrhjmP7f7ov/AKOgZ4</w:t>
      </w:r>
    </w:p>
    <w:p>
      <w:pPr>
        <w:pStyle w:val="PreformattedText"/>
        <w:bidi w:val="0"/>
        <w:spacing w:before="0" w:after="0"/>
        <w:jc w:val="left"/>
        <w:rPr/>
      </w:pPr>
      <w:r>
        <w:rPr/>
        <w:t>oLjMLiIZAKeqdZaSOkWqhljMcUEsKgxVLwtgbUKSpR/lP1cnawQQPf/wCY72z0ZVOv35YtFqCnalM1</w:t>
      </w:r>
    </w:p>
    <w:p>
      <w:pPr>
        <w:pStyle w:val="PreformattedText"/>
        <w:bidi w:val="0"/>
        <w:spacing w:before="0" w:after="0"/>
        <w:jc w:val="left"/>
        <w:rPr/>
      </w:pPr>
      <w:r>
        <w:rPr/>
        <w:t>6eCrqXRaj0KydYEMkFU70tfHTKc5ClVCyH0P3fq7mLKF5pdV5qRqsqa25I8//wAQPxBEUtRDWXNem6</w:t>
      </w:r>
    </w:p>
    <w:p>
      <w:pPr>
        <w:pStyle w:val="PreformattedText"/>
        <w:bidi w:val="0"/>
        <w:spacing w:before="0" w:after="0"/>
        <w:jc w:val="left"/>
        <w:rPr/>
      </w:pPr>
      <w:r>
        <w:rPr/>
        <w:t>acNR1C00oN4utgaF57pU29Kcena4hSCMVAR/m5XrFpt6K769L0TsTzJiME6y0XY6Q3C7if08Y8j03t</w:t>
      </w:r>
    </w:p>
    <w:p>
      <w:pPr>
        <w:pStyle w:val="PreformattedText"/>
        <w:bidi w:val="0"/>
        <w:spacing w:before="0" w:after="0"/>
        <w:jc w:val="left"/>
        <w:rPr/>
      </w:pPr>
      <w:r>
        <w:rPr/>
        <w:t>qIoQsZd5ty6mXmt7PNzZqRS9P8UIabpO0VXVLQ1d4r6ygvN9paRjb4LXDRypHT0ccMDMI6WORKGCOD</w:t>
      </w:r>
    </w:p>
    <w:p>
      <w:pPr>
        <w:pStyle w:val="PreformattedText"/>
        <w:bidi w:val="0"/>
        <w:spacing w:before="0" w:after="0"/>
        <w:jc w:val="left"/>
        <w:rPr/>
      </w:pPr>
      <w:r>
        <w:rPr/>
        <w:t>AZpYZu0puOvQjo300wSx1aUovG7ze15o883SKrKQzDcWILY6Y1J+Nn4jGutTX2ySpaGnpC1HTTQA5p</w:t>
      </w:r>
    </w:p>
    <w:p>
      <w:pPr>
        <w:pStyle w:val="PreformattedText"/>
        <w:bidi w:val="0"/>
        <w:spacing w:before="0" w:after="0"/>
        <w:jc w:val="left"/>
        <w:rPr/>
      </w:pPr>
      <w:r>
        <w:rPr/>
        <w:t>rbWJTrU1FW+EjrrhNao6KmhkLB42vUhiVUVmHf2DoxZKqUAZ3xPv+r1RwekOlmmllLUlrw/r3jT840</w:t>
      </w:r>
    </w:p>
    <w:p>
      <w:pPr>
        <w:pStyle w:val="PreformattedText"/>
        <w:bidi w:val="0"/>
        <w:spacing w:before="0" w:after="0"/>
        <w:jc w:val="left"/>
        <w:rPr/>
      </w:pPr>
      <w:r>
        <w:rPr/>
        <w:t>S6i+Id06g6mruiYIkqDQ2kTTV1VL6bWymE5uNHFuh2RNUT0scKxYYtL6PrO5iVFf0siQibP1rkZjHm</w:t>
      </w:r>
    </w:p>
    <w:p>
      <w:pPr>
        <w:pStyle w:val="PreformattedText"/>
        <w:bidi w:val="0"/>
        <w:spacing w:before="0" w:after="0"/>
        <w:jc w:val="left"/>
        <w:rPr/>
      </w:pPr>
      <w:r>
        <w:rPr/>
        <w:t>p21tN2gyFBoo38PCMa24XSz3ipmuF16lSoo6Cmorf0/BcoZqmunqo2q7hSVkkcZh6dtDUjwyV8zhp1</w:t>
      </w:r>
    </w:p>
    <w:p>
      <w:pPr>
        <w:pStyle w:val="PreformattedText"/>
        <w:bidi w:val="0"/>
        <w:spacing w:before="0" w:after="0"/>
        <w:jc w:val="left"/>
        <w:rPr/>
      </w:pPr>
      <w:r>
        <w:rPr/>
        <w:t>i/cNueaJNCWBlkBQpxavd7tO2JQhsSfKNX/wA+LRI6f4b9T9c3GgrCDR0tVQRQWqxS08UdDbrUyP61</w:t>
      </w:r>
    </w:p>
    <w:p>
      <w:pPr>
        <w:pStyle w:val="PreformattedText"/>
        <w:bidi w:val="0"/>
        <w:spacing w:before="0" w:after="0"/>
        <w:jc w:val="left"/>
        <w:rPr/>
      </w:pPr>
      <w:r>
        <w:rPr/>
        <w:t>9anSaOKmdfTT9nwlGkkwFIESuzIWYqIUItNcT+0b12KdMII3U3eXti3+jfg/U2ye32VOmq+lpp6O5p</w:t>
      </w:r>
    </w:p>
    <w:p>
      <w:pPr>
        <w:pStyle w:val="PreformattedText"/>
        <w:bidi w:val="0"/>
        <w:spacing w:before="0" w:after="0"/>
        <w:jc w:val="left"/>
        <w:rPr/>
      </w:pPr>
      <w:r>
        <w:rPr/>
        <w:t>cK2orjQxw2MVMkkUNVUQSCWjeqiRp5tzLJUSyQw00K5WVEzJxAZzMFfARql9HTblQycOLREutem5eu</w:t>
      </w:r>
    </w:p>
    <w:p>
      <w:pPr>
        <w:pStyle w:val="PreformattedText"/>
        <w:bidi w:val="0"/>
        <w:spacing w:before="0" w:after="0"/>
        <w:jc w:val="left"/>
        <w:rPr/>
      </w:pPr>
      <w:r>
        <w:rPr/>
        <w:t>7/bLBYKCisvRtir/AJLp+Gkgqw/UclF6Y+brLUjSJJWGrt8j1VVNNNJtkpoc4hl36KdTKDmZc7Lm8K</w:t>
      </w:r>
    </w:p>
    <w:p>
      <w:pPr>
        <w:pStyle w:val="PreformattedText"/>
        <w:bidi w:val="0"/>
        <w:spacing w:before="0" w:after="0"/>
        <w:jc w:val="left"/>
        <w:rPr/>
      </w:pPr>
      <w:r>
        <w:rPr/>
        <w:t>/1jKdm+NTxLVOrRWouVsbfff8ARiU3TpqsluctVDa1udwslPDUQTmhqna6dRVbR0y3OR2YCKngeFqZ</w:t>
      </w:r>
    </w:p>
    <w:p>
      <w:pPr>
        <w:pStyle w:val="PreformattedText"/>
        <w:bidi w:val="0"/>
        <w:spacing w:before="0" w:after="0"/>
        <w:jc w:val="left"/>
        <w:rPr/>
      </w:pPr>
      <w:r>
        <w:rPr/>
        <w:t>djIflYZnGx6nhBEpCo6y1WG+6Ng2V2uIl3NLpTK2Y8rRGJej6u0yU4azXG/1XVdXTTXenrWnqITXV1</w:t>
      </w:r>
    </w:p>
    <w:p>
      <w:pPr>
        <w:pStyle w:val="PreformattedText"/>
        <w:bidi w:val="0"/>
        <w:spacing w:before="0" w:after="0"/>
        <w:jc w:val="left"/>
        <w:rPr/>
      </w:pPr>
      <w:r>
        <w:rPr/>
        <w:t>dUGyXyRYXVZaaeuqmjihb01pobY7q7IqIdJMsFVMy0Kvs+b8oyLss43FQWaY3ruxtXw1fhi6/h78K7</w:t>
      </w:r>
    </w:p>
    <w:p>
      <w:pPr>
        <w:pStyle w:val="PreformattedText"/>
        <w:bidi w:val="0"/>
        <w:spacing w:before="0" w:after="0"/>
        <w:jc w:val="left"/>
        <w:rPr/>
      </w:pPr>
      <w:r>
        <w:rPr/>
        <w:t>x8Nq2519VRXi49T1/SzVFBdvTettfzVbPS0tzqDTwNCtPb1qZa+4SSO4gShV/mYnqNmsU7aEYFeuVV</w:t>
      </w:r>
    </w:p>
    <w:p>
      <w:pPr>
        <w:pStyle w:val="PreformattedText"/>
        <w:bidi w:val="0"/>
        <w:spacing w:before="0" w:after="0"/>
        <w:jc w:val="left"/>
        <w:rPr/>
      </w:pPr>
      <w:r>
        <w:rPr/>
        <w:t>/No7EnoTaJBVmlM0xkr4KvN9HmrFM/F609R9Q9fdfdTR2S8ta6GSaH15raPUax03SFRZZ557rBThIq</w:t>
      </w:r>
    </w:p>
    <w:p>
      <w:pPr>
        <w:pStyle w:val="PreformattedText"/>
        <w:bidi w:val="0"/>
        <w:spacing w:before="0" w:after="0"/>
        <w:jc w:val="left"/>
        <w:rPr/>
      </w:pPr>
      <w:r>
        <w:rPr/>
        <w:t>AyVMEkccfGapO11pnC79gnSJaypZmrdODUzb8Y5XSfR+2TGnuNneySQGtHYPfLGfSfTPUUVkpqC09O</w:t>
      </w:r>
    </w:p>
    <w:p>
      <w:pPr>
        <w:pStyle w:val="PreformattedText"/>
        <w:bidi w:val="0"/>
        <w:spacing w:before="0" w:after="0"/>
        <w:jc w:val="left"/>
        <w:rPr/>
      </w:pPr>
      <w:r>
        <w:rPr/>
        <w:t>1ValJS2CG/dUS2ytvdvjgq6KKsjp6SGKiMN2q0ptqRfMMlPEtLJUpFDEvzD7No2zZ5RKtPVZnduX39</w:t>
      </w:r>
    </w:p>
    <w:p>
      <w:pPr>
        <w:pStyle w:val="PreformattedText"/>
        <w:bidi w:val="0"/>
        <w:spacing w:before="0" w:after="0"/>
        <w:jc w:val="left"/>
        <w:rPr/>
      </w:pPr>
      <w:r>
        <w:rPr/>
        <w:t>8scjZuj9terLsrsNV1D7t9H54vT4ZdIdV1d26ivLz1dqHTcE9D09bbojJV3fqbqChiuaXeX9yIauGS</w:t>
      </w:r>
    </w:p>
    <w:p>
      <w:pPr>
        <w:pStyle w:val="PreformattedText"/>
        <w:bidi w:val="0"/>
        <w:spacing w:before="0" w:after="0"/>
        <w:jc w:val="left"/>
        <w:rPr/>
      </w:pPr>
      <w:r>
        <w:rPr/>
        <w:t>3QRgLDGZGgxTwSoipJLy505ZktFkus27M1vYvdjtbPsU1C7TkaWVygNzM3+2Nd/jF0tc+lb/NUi3Qy</w:t>
      </w:r>
    </w:p>
    <w:p>
      <w:pPr>
        <w:pStyle w:val="PreformattedText"/>
        <w:bidi w:val="0"/>
        <w:spacing w:before="0" w:after="0"/>
        <w:jc w:val="left"/>
        <w:rPr/>
      </w:pPr>
      <w:r>
        <w:rPr/>
        <w:t>pBTVt8tlfYoGr4eoxNVU72fqK5RVRL2+Ay1czpBuV9srSSbKiNt23o/bEmSmDTcy5VvZfw8pEcvpLZ</w:t>
      </w:r>
    </w:p>
    <w:p>
      <w:pPr>
        <w:pStyle w:val="PreformattedText"/>
        <w:bidi w:val="0"/>
        <w:spacing w:before="0" w:after="0"/>
        <w:jc w:val="left"/>
        <w:rPr/>
      </w:pPr>
      <w:r>
        <w:rPr/>
        <w:t>ZiOLJZYMOX827pgF8Op6Si68etpbferrW3iy0cstLSpIlPVW6hu1NFTdSy067nrHKue9mVRNDJ8wjv</w:t>
      </w:r>
    </w:p>
    <w:p>
      <w:pPr>
        <w:pStyle w:val="PreformattedText"/>
        <w:bidi w:val="0"/>
        <w:spacing w:before="0" w:after="0"/>
        <w:jc w:val="left"/>
        <w:rPr/>
      </w:pPr>
      <w:r>
        <w:rPr/>
        <w:t>E6L0dqnyfizEEVUYMxXVHN2STtPXqoU0Y4rRiWX39+3beX4Rda1F76GsNBZa+4WzqbpjqW7X3qqKju</w:t>
      </w:r>
    </w:p>
    <w:p>
      <w:pPr>
        <w:pStyle w:val="PreformattedText"/>
        <w:bidi w:val="0"/>
        <w:spacing w:before="0" w:after="0"/>
        <w:jc w:val="left"/>
        <w:rPr/>
      </w:pPr>
      <w:r>
        <w:rPr/>
        <w:t>cOyz3nq+huElx9aRT8rWNdLfCSyHfOK5D6bRbjrxx6RbqdqnMR1mzzERRdmZrc0e+Hwf2h5uwS5ezt</w:t>
      </w:r>
    </w:p>
    <w:p>
      <w:pPr>
        <w:pStyle w:val="PreformattedText"/>
        <w:bidi w:val="0"/>
        <w:spacing w:before="0" w:after="0"/>
        <w:jc w:val="left"/>
        <w:rPr/>
      </w:pPr>
      <w:r>
        <w:rPr/>
        <w:t>1O1IZpajBVSto/T94O6Ir8PPgB11V3W/0/TXSvVdvguUFZWdG3K0UiTKhuH/AMKrau2f74ypRmrqKH</w:t>
      </w:r>
    </w:p>
    <w:p>
      <w:pPr>
        <w:pStyle w:val="PreformattedText"/>
        <w:bidi w:val="0"/>
        <w:spacing w:before="0" w:after="0"/>
        <w:jc w:val="left"/>
        <w:rPr/>
      </w:pPr>
      <w:r>
        <w:rPr/>
        <w:t>1VkkCGnuUiTAVe1I903pXZfRKH6x8oa7mbs8vteEZtm+Dm3u03q9laxrrLe7W2vmGnK3bmzRb3T34U</w:t>
      </w:r>
    </w:p>
    <w:p>
      <w:pPr>
        <w:pStyle w:val="PreformattedText"/>
        <w:bidi w:val="0"/>
        <w:spacing w:before="0" w:after="0"/>
        <w:jc w:val="left"/>
        <w:rPr/>
      </w:pPr>
      <w:r>
        <w:rPr/>
        <w:t>fifSutvksfUdppfiB0Tb6aqrLdHUpDb7/wBO9UzUFv646MqaxRVOKfp2aO4SQwtHMFtNXHMktPLjXL</w:t>
      </w:r>
    </w:p>
    <w:p>
      <w:pPr>
        <w:pStyle w:val="PreformattedText"/>
        <w:bidi w:val="0"/>
        <w:spacing w:before="0" w:after="0"/>
        <w:jc w:val="left"/>
        <w:rPr/>
      </w:pPr>
      <w:r>
        <w:rPr/>
        <w:t>2jpjYFKMsy4yWa4aiCy6H9+aN8r4PdJsXQ7O6GcijsFwNFKeNuZl8rRK5/gH8WIemp6QdNJ1DLHd61</w:t>
      </w:r>
    </w:p>
    <w:p>
      <w:pPr>
        <w:pStyle w:val="PreformattedText"/>
        <w:bidi w:val="0"/>
        <w:spacing w:before="0" w:after="0"/>
        <w:jc w:val="left"/>
        <w:rPr/>
      </w:pPr>
      <w:r>
        <w:rPr/>
        <w:t>h00bTPJaL61BZrzZeo7jRGqpytmpRS3BZ6GKjngikSoFIkLvFnSZXTWxzGWZm2cKttx1HiuG/M0BO6</w:t>
      </w:r>
    </w:p>
    <w:p>
      <w:pPr>
        <w:pStyle w:val="PreformattedText"/>
        <w:bidi w:val="0"/>
        <w:spacing w:before="0" w:after="0"/>
        <w:jc w:val="left"/>
        <w:rPr/>
      </w:pPr>
      <w:r>
        <w:rPr/>
        <w:t>C6TkIydV1zh9K1oaYH8OK96F+n/g58demOnbtUdN2K6dC3Kjudos/UdTFVNRPcaiKzUU1H0p1cUp/U</w:t>
      </w:r>
    </w:p>
    <w:p>
      <w:pPr>
        <w:pStyle w:val="PreformattedText"/>
        <w:bidi w:val="0"/>
        <w:spacing w:before="0" w:after="0"/>
        <w:jc w:val="left"/>
        <w:rPr/>
      </w:pPr>
      <w:r>
        <w:rPr/>
        <w:t>kt09jngp7go2KfWRmiaanXRzelNgMyWA5ndYl6tTzY2+avLv9ULk9F9IrKmHqfi7q9jfZUqD93hEDu</w:t>
      </w:r>
    </w:p>
    <w:p>
      <w:pPr>
        <w:pStyle w:val="PreformattedText"/>
        <w:bidi w:val="0"/>
        <w:spacing w:before="0" w:after="0"/>
        <w:jc w:val="left"/>
        <w:rPr/>
      </w:pPr>
      <w:r>
        <w:rPr/>
        <w:t>dn+IPQh6o6TqzVveALFfbSbRUTM1i6qsloeernnM0/qHp+ekulOYpaRXligjldP3G6MdLZpsif1U+z</w:t>
      </w:r>
    </w:p>
    <w:p>
      <w:pPr>
        <w:pStyle w:val="PreformattedText"/>
        <w:bidi w:val="0"/>
        <w:spacing w:before="0" w:after="0"/>
        <w:jc w:val="left"/>
        <w:rPr/>
      </w:pPr>
      <w:r>
        <w:rPr/>
        <w:t>rJLDHvU5vpeU8Y520Stp2YzZDmyeuIt01pct3g3egn/78/8Abyy9BfEG3Ul2sl1t9ZbujeubhbK+np</w:t>
      </w:r>
    </w:p>
    <w:p>
      <w:pPr>
        <w:pStyle w:val="PreformattedText"/>
        <w:bidi w:val="0"/>
        <w:spacing w:before="0" w:after="0"/>
        <w:jc w:val="left"/>
        <w:rPr/>
      </w:pPr>
      <w:r>
        <w:rPr/>
        <w:t>Oma89P/Niy3ONqIA0/VFsnuFdNb55IjJUUU3y1TJUU0WzRzpC7PPmyVe6W1zy7lzY8vq5SO3NbWAl7</w:t>
      </w:r>
    </w:p>
    <w:p>
      <w:pPr>
        <w:pStyle w:val="PreformattedText"/>
        <w:bidi w:val="0"/>
        <w:spacing w:before="0" w:after="0"/>
        <w:jc w:val="left"/>
        <w:rPr/>
      </w:pPr>
      <w:r>
        <w:rPr/>
        <w:t>UdoSTPItmras2jWhrdJtXmXeO0ZdMbCL8VP9v+jrV0ldL3W0ublPS2qvkrIZ61brLaFjNNcxTUUUsF</w:t>
      </w:r>
    </w:p>
    <w:p>
      <w:pPr>
        <w:pStyle w:val="PreformattedText"/>
        <w:bidi w:val="0"/>
        <w:spacing w:before="0" w:after="0"/>
        <w:jc w:val="left"/>
        <w:rPr/>
      </w:pPr>
      <w:r>
        <w:rPr/>
        <w:t>xHzldJMAfla2BmptyxIhHC2zY2GdAKSxc3dpXGkdrZtsBKozFwzUXtupzQ5tF6qLn8M6e0Xyqt1x6g</w:t>
      </w:r>
    </w:p>
    <w:p>
      <w:pPr>
        <w:pStyle w:val="PreformattedText"/>
        <w:bidi w:val="0"/>
        <w:spacing w:before="0" w:after="0"/>
        <w:jc w:val="left"/>
        <w:rPr/>
      </w:pPr>
      <w:r>
        <w:rPr/>
        <w:t>o6aqpq+S1+tBbf21brjJbar5akqg70tvCU1tdaeJ9jC4O65WbJ5k2QUmNSqhhlHgf380dKRPDIuOdW</w:t>
      </w:r>
    </w:p>
    <w:p>
      <w:pPr>
        <w:pStyle w:val="PreformattedText"/>
        <w:bidi w:val="0"/>
        <w:spacing w:before="0" w:after="0"/>
        <w:jc w:val="left"/>
        <w:rPr/>
      </w:pPr>
      <w:r>
        <w:rPr/>
        <w:t>ObfirRGvw49ZVHSvXDdH1T1D0EyW+4WSpnjjFZDb7pTLV09O6y7UjRZxMgQ7W3R/8AyiO7z/Scpmxu</w:t>
      </w:r>
    </w:p>
    <w:p>
      <w:pPr>
        <w:pStyle w:val="PreformattedText"/>
        <w:bidi w:val="0"/>
        <w:spacing w:before="0" w:after="0"/>
        <w:jc w:val="left"/>
        <w:rPr/>
      </w:pPr>
      <w:r>
        <w:rPr/>
        <w:t>Cnd3Y9d0PtKXKKYTD+L+ke7PQ9znu1qt3ztVT1MSokJrIXEku+MKI1ljZBLCpPbtdpDH9LNt268fMq</w:t>
      </w:r>
    </w:p>
    <w:p>
      <w:pPr>
        <w:pStyle w:val="PreformattedText"/>
        <w:bidi w:val="0"/>
        <w:spacing w:before="0" w:after="0"/>
        <w:jc w:val="left"/>
        <w:rPr/>
      </w:pPr>
      <w:r>
        <w:rPr/>
        <w:t>oKntj2MtgVDBRWNjrNcjb2WWWEV+IzFQTUwWraP1JBDPDvkO6kk9Z4SVwciN5Y93crLlPYwYb10wMw</w:t>
      </w:r>
    </w:p>
    <w:p>
      <w:pPr>
        <w:pStyle w:val="PreformattedText"/>
        <w:bidi w:val="0"/>
        <w:spacing w:before="0" w:after="0"/>
        <w:jc w:val="left"/>
        <w:rPr/>
      </w:pPr>
      <w:r>
        <w:rPr/>
        <w:t>BhiP2glVTJUxT1EYjTbmNaqB974keOCaWniK7kVpEZOF5Mzp250Exga4YtCCaYE2ju+++IRdaNtk8y</w:t>
      </w:r>
    </w:p>
    <w:p>
      <w:pPr>
        <w:pStyle w:val="PreformattedText"/>
        <w:bidi w:val="0"/>
        <w:spacing w:before="0" w:after="0"/>
        <w:jc w:val="left"/>
        <w:rPr/>
      </w:pPr>
      <w:r>
        <w:rPr/>
        <w:t>wGF0lrKVKZ5kJemom3vlhkKjsZMKcs+36UXQhKEGu6MjZSa0aNYviv1QOn62QNFWPFd7fTXOumWRmo</w:t>
      </w:r>
    </w:p>
    <w:p>
      <w:pPr>
        <w:pStyle w:val="PreformattedText"/>
        <w:bidi w:val="0"/>
        <w:spacing w:before="0" w:after="0"/>
        <w:jc w:val="left"/>
        <w:rPr/>
      </w:pPr>
      <w:r>
        <w:rPr/>
        <w:t>7cbAzW14y6KUhnMFZDNLHGfUZKdSyMBvXr7DsfxjGuKmir3ub/bHL2zbfi6040Zro8Efx0XuTqCK3i</w:t>
      </w:r>
    </w:p>
    <w:p>
      <w:pPr>
        <w:pStyle w:val="PreformattedText"/>
        <w:bidi w:val="0"/>
        <w:spacing w:before="0" w:after="0"/>
        <w:jc w:val="left"/>
        <w:rPr/>
      </w:pPr>
      <w:r>
        <w:rPr/>
        <w:t>mempLhZIayKKV3ZfmqB3Et2t9TJUhkkmjpUp6iMBRKGw6HY+vtHwZ2fqtnmWjLMKtj3reX8o+M/Cfa</w:t>
      </w:r>
    </w:p>
    <w:p>
      <w:pPr>
        <w:pStyle w:val="PreformattedText"/>
        <w:bidi w:val="0"/>
        <w:spacing w:before="0" w:after="0"/>
        <w:jc w:val="left"/>
        <w:rPr/>
      </w:pPr>
      <w:r>
        <w:rPr/>
        <w:t>fjG0ShhWSG093zRvZ/YmWiW4fHT4zdaxI1JV1Xwn6EoamOli2xx226dSXDqMVVzrF3RpXVUyzB6TCM</w:t>
      </w:r>
    </w:p>
    <w:p>
      <w:pPr>
        <w:pStyle w:val="PreformattedText"/>
        <w:bidi w:val="0"/>
        <w:spacing w:before="0" w:after="0"/>
        <w:jc w:val="left"/>
        <w:rPr/>
      </w:pPr>
      <w:r>
        <w:rPr/>
        <w:t>1F6VQrK4269xsYC9cd5oq/fHg+lPk5Xrb9MfSeyZZt2SThsgYIUkkkBedmf89bI4cOYKcORk55BBGW</w:t>
      </w:r>
    </w:p>
    <w:p>
      <w:pPr>
        <w:pStyle w:val="PreformattedText"/>
        <w:bidi w:val="0"/>
        <w:spacing w:before="0" w:after="0"/>
        <w:jc w:val="left"/>
        <w:rPr/>
      </w:pPr>
      <w:r>
        <w:rPr/>
        <w:t>JJDcbvOPvn/PUiQVgtiykecnndnJIz5LAZR87gp/7W7UjBUio7YP0tiGR+7wctuzGoRiORgbse/Htx</w:t>
      </w:r>
    </w:p>
    <w:p>
      <w:pPr>
        <w:pStyle w:val="PreformattedText"/>
        <w:bidi w:val="0"/>
        <w:spacing w:before="0" w:after="0"/>
        <w:jc w:val="left"/>
        <w:rPr/>
      </w:pPr>
      <w:r>
        <w:rPr/>
        <w:t>/PVY1PZFMxWl3DdEmpbCQu4hs4O7gspA57sDluPPgahYDeYis3etPd/rGUlpdVIJB4H1d2Ch2+ByQR</w:t>
      </w:r>
    </w:p>
    <w:p>
      <w:pPr>
        <w:pStyle w:val="PreformattedText"/>
        <w:bidi w:val="0"/>
        <w:spacing w:before="0" w:after="0"/>
        <w:jc w:val="left"/>
        <w:rPr/>
      </w:pPr>
      <w:r>
        <w:rPr/>
        <w:t>kfz1cOSYysg1KxgLWUBXPb7EZGCoxnAUHBLZf24PGpGoG6oUYqaNEDudMyeMj2H3fcxJO1/B2n389y</w:t>
      </w:r>
    </w:p>
    <w:p>
      <w:pPr>
        <w:pStyle w:val="PreformattedText"/>
        <w:bidi w:val="0"/>
        <w:spacing w:before="0" w:after="0"/>
        <w:jc w:val="left"/>
        <w:rPr/>
      </w:pPr>
      <w:r>
        <w:rPr/>
        <w:t>jV7wMMFh6NU0BoKaojEsZYuCDtVj3HtwDyyttPAyPbHAw2kTNS+/bBAE4DfAWpp9ylgrs2cbCAfGdo</w:t>
      </w:r>
    </w:p>
    <w:p>
      <w:pPr>
        <w:pStyle w:val="PreformattedText"/>
        <w:bidi w:val="0"/>
        <w:spacing w:before="0" w:after="0"/>
        <w:jc w:val="left"/>
        <w:rPr/>
      </w:pPr>
      <w:r>
        <w:rPr/>
        <w:t>3JnYp84weNZ2pVu33rDVrQVirOpqMkydu8MGzgYC5A7QyrkgEfXzx/DrbJYBBCGU3Ag6TFL3Khb1nb</w:t>
      </w:r>
    </w:p>
    <w:p>
      <w:pPr>
        <w:pStyle w:val="PreformattedText"/>
        <w:bidi w:val="0"/>
        <w:spacing w:before="0" w:after="0"/>
        <w:jc w:val="left"/>
        <w:rPr/>
      </w:pPr>
      <w:r>
        <w:rPr/>
        <w:t>YwyC3gYKjO85HHbn6R7aqY4NacYNRU4wNWkYZCgEbc7j2kxEgqVUDx9Q4/i7vq1muxGXfDSoPCC9DS</w:t>
      </w:r>
    </w:p>
    <w:p>
      <w:pPr>
        <w:pStyle w:val="PreformattedText"/>
        <w:bidi w:val="0"/>
        <w:spacing w:before="0" w:after="0"/>
        <w:jc w:val="left"/>
        <w:rPr/>
      </w:pPr>
      <w:r>
        <w:rPr/>
        <w:t>5YDAAbIIZu3IUndFkHaxLYA8gaKhBuU4wkgjAxOLXCEdcIMArghSSoIGAGB7MFTnA8d27RibUDDEwJ</w:t>
      </w:r>
    </w:p>
    <w:p>
      <w:pPr>
        <w:pStyle w:val="PreformattedText"/>
        <w:bidi w:val="0"/>
        <w:spacing w:before="0" w:after="0"/>
        <w:jc w:val="left"/>
        <w:rPr/>
      </w:pPr>
      <w:r>
        <w:rPr/>
        <w:t>uoCO2LGtgZcZA4GCAjMM8nKqeBw2PucadCgzLhFhW5ioUBipDHndgKwydwByH43EeSPp/NqVNa8YGJ</w:t>
      </w:r>
    </w:p>
    <w:p>
      <w:pPr>
        <w:pStyle w:val="PreformattedText"/>
        <w:bidi w:val="0"/>
        <w:spacing w:before="0" w:after="0"/>
        <w:jc w:val="left"/>
        <w:rPr/>
      </w:pPr>
      <w:r>
        <w:rPr/>
        <w:t>ZTSE/wCHwNuAQBjIIBG0nj3401WuiQSilICqM47SFbuIJY44X8u0LnHBPP66OJDkPwxGTyOThSABk7</w:t>
      </w:r>
    </w:p>
    <w:p>
      <w:pPr>
        <w:pStyle w:val="PreformattedText"/>
        <w:bidi w:val="0"/>
        <w:spacing w:before="0" w:after="0"/>
        <w:jc w:val="left"/>
        <w:rPr/>
      </w:pPr>
      <w:r>
        <w:rPr/>
        <w:t>Q3vkf+mpEhhUuRhjkZ5AJDbW4XcT+Y7t3J59l99ApqWO7dEgFPOFYkHJJ5Q87XJ294UckYb3J7tUUN</w:t>
      </w:r>
    </w:p>
    <w:p>
      <w:pPr>
        <w:pStyle w:val="PreformattedText"/>
        <w:bidi w:val="0"/>
        <w:spacing w:before="0" w:after="0"/>
        <w:jc w:val="left"/>
        <w:rPr/>
      </w:pPr>
      <w:r>
        <w:rPr/>
        <w:t>d+ESBs1ain6guWZWXG4NySBj25GR757dL3QBkS6ilUEC6isBwHYlud4DngADc6gMADkrn/Ft/NoaDG</w:t>
      </w:r>
    </w:p>
    <w:p>
      <w:pPr>
        <w:pStyle w:val="PreformattedText"/>
        <w:bidi w:val="0"/>
        <w:spacing w:before="0" w:after="0"/>
        <w:jc w:val="left"/>
        <w:rPr/>
      </w:pPr>
      <w:r>
        <w:rPr/>
        <w:t>gFYoSJdMSaw0gq8SElgcPlslh5w6sMZyAT58DULUBPdF0WktLiFrVTj7Xmiw7JU42Lv5Yhs8YHnYzM</w:t>
      </w:r>
    </w:p>
    <w:p>
      <w:pPr>
        <w:pStyle w:val="PreformattedText"/>
        <w:bidi w:val="0"/>
        <w:spacing w:before="0" w:after="0"/>
        <w:jc w:val="left"/>
        <w:rPr/>
      </w:pPr>
      <w:r>
        <w:rPr/>
        <w:t>TgqctjnP8tZ5mappjGnCoNNUXNYa2NVUEHLHDEDdnCk5P64H6/3d2srg1rwhpCigrcdUTyGZJExuXh</w:t>
      </w:r>
    </w:p>
    <w:p>
      <w:pPr>
        <w:pStyle w:val="PreformattedText"/>
        <w:bidi w:val="0"/>
        <w:spacing w:before="0" w:after="0"/>
        <w:jc w:val="left"/>
        <w:rPr/>
      </w:pPr>
      <w:r>
        <w:rPr/>
        <w:t>FB5Ayc8cfcn20asSMYEkkknfGU5HpjaV+ncSoPGRhcM2CchuePG7VxUR6rOAeQ3tgEKcHIAK57yCPA</w:t>
      </w:r>
    </w:p>
    <w:p>
      <w:pPr>
        <w:pStyle w:val="PreformattedText"/>
        <w:bidi w:val="0"/>
        <w:spacing w:before="0" w:after="0"/>
        <w:jc w:val="left"/>
        <w:rPr/>
      </w:pPr>
      <w:r>
        <w:rPr/>
        <w:t>1pUgEHhAPS2I7VMpxknaqsM9wG4HcMsTwc8HHj6dOBB3GFQBZyGyGJJYkgkZ8ruI3A9xIwT4GNECRi</w:t>
      </w:r>
    </w:p>
    <w:p>
      <w:pPr>
        <w:pStyle w:val="PreformattedText"/>
        <w:bidi w:val="0"/>
        <w:spacing w:before="0" w:after="0"/>
        <w:jc w:val="left"/>
        <w:rPr/>
      </w:pPr>
      <w:r>
        <w:rPr/>
        <w:t>IkNp3yCM48bwGHLeF/zzz4B01GuFYkDPU2uu5sdwywyFU7s4kBBLsCM4H8WiiQbt8uXUZxtGDwAByO</w:t>
      </w:r>
    </w:p>
    <w:p>
      <w:pPr>
        <w:pStyle w:val="PreformattedText"/>
        <w:bidi w:val="0"/>
        <w:spacing w:before="0" w:after="0"/>
        <w:jc w:val="left"/>
        <w:rPr/>
      </w:pPr>
      <w:r>
        <w:rPr/>
        <w:t>Wz7ZPuPzKupFA1LDuxKUK7e47uDmQkA5POCcnnnuA/5e3SWXMSD5ouGVWDkAA7tqjIwCQFzkkjk4/w</w:t>
      </w:r>
    </w:p>
    <w:p>
      <w:pPr>
        <w:pStyle w:val="PreformattedText"/>
        <w:bidi w:val="0"/>
        <w:spacing w:before="0" w:after="0"/>
        <w:jc w:val="left"/>
        <w:rPr/>
      </w:pPr>
      <w:r>
        <w:rPr/>
        <w:t>DLu0LCht7RF1I3GkVP1BzM7ccDGTyXYcHI5yDhcA8g+daJXL8/7xz2JYkscYF2NCZRwDkgsPU3MGDB</w:t>
      </w:r>
    </w:p>
    <w:p>
      <w:pPr>
        <w:pStyle w:val="PreformattedText"/>
        <w:bidi w:val="0"/>
        <w:spacing w:before="0" w:after="0"/>
        <w:jc w:val="left"/>
        <w:rPr/>
      </w:pPr>
      <w:r>
        <w:rPr/>
        <w:t>1DZyVbJ4B8hdC/yaes/mYds5AmHHhF7dPDsjOW7sHdg7j3bWUktgMOSB99cx949Ub00iLnov/vaMfY</w:t>
      </w:r>
    </w:p>
    <w:p>
      <w:pPr>
        <w:pStyle w:val="PreformattedText"/>
        <w:bidi w:val="0"/>
        <w:spacing w:before="0" w:after="0"/>
        <w:jc w:val="left"/>
        <w:rPr/>
      </w:pPr>
      <w:r>
        <w:rPr/>
        <w:t>AbVxjcQMDwMNk5PnOskaoaVYAcjBzgDB9yR4HGWHuc4405cyEjsiRG6zOGwAcAqcc4xnB++4/b228a</w:t>
      </w:r>
    </w:p>
    <w:p>
      <w:pPr>
        <w:pStyle w:val="PreformattedText"/>
        <w:bidi w:val="0"/>
        <w:spacing w:before="0" w:after="0"/>
        <w:jc w:val="left"/>
        <w:rPr/>
      </w:pPr>
      <w:r>
        <w:rPr/>
        <w:t>UBUgdsSIvULncTgnPJx2jcMgENwct/rrSMCCYU4qfUICTjLqNpOVyxHgqAfsx5OPIGtMoYMezLAQ3f</w:t>
      </w:r>
    </w:p>
    <w:p>
      <w:pPr>
        <w:pStyle w:val="PreformattedText"/>
        <w:bidi w:val="0"/>
        <w:spacing w:before="0" w:after="0"/>
        <w:jc w:val="left"/>
        <w:rPr/>
      </w:pPr>
      <w:r>
        <w:rPr/>
        <w:t>kDKscjaSWAAyPHGOQfbHtpy7x64kMnBD859lU85A8EDJPdkcnOMsp0+M8N2bAOPO1s8biCDjjAG1gF</w:t>
      </w:r>
    </w:p>
    <w:p>
      <w:pPr>
        <w:pStyle w:val="PreformattedText"/>
        <w:bidi w:val="0"/>
        <w:spacing w:before="0" w:after="0"/>
        <w:jc w:val="left"/>
        <w:rPr/>
      </w:pPr>
      <w:r>
        <w:rPr/>
        <w:t>xk5xqRIi9/P7hmxmPdhSTuySGBGMk7cHz450yVrHvxEJn6B6/wBjFJ3SMCc+Cx3YALHcA+e0j6cY4B</w:t>
      </w:r>
    </w:p>
    <w:p>
      <w:pPr>
        <w:pStyle w:val="PreformattedText"/>
        <w:bidi w:val="0"/>
        <w:spacing w:before="0" w:after="0"/>
        <w:jc w:val="left"/>
        <w:rPr/>
      </w:pPr>
      <w:r>
        <w:rPr/>
        <w:t>xn8q66Ms1QGOfM1th79kYUcZBQ9qnhhxjlSCAc8AkH747cayThRXHjDJRpQ7qGLr6aUmRGAKntK7eW</w:t>
      </w:r>
    </w:p>
    <w:p>
      <w:pPr>
        <w:pStyle w:val="PreformattedText"/>
        <w:bidi w:val="0"/>
        <w:spacing w:before="0" w:after="0"/>
        <w:jc w:val="left"/>
        <w:rPr/>
      </w:pPr>
      <w:r>
        <w:rPr/>
        <w:t>B28jYeC47jxzhtcSecQI60vjFqU+CowSOwjILEbQcAqSOe4+M50EvjBkVqDxhz5LD8wJO0A8Bu0sSM</w:t>
      </w:r>
    </w:p>
    <w:p>
      <w:pPr>
        <w:pStyle w:val="PreformattedText"/>
        <w:bidi w:val="0"/>
        <w:spacing w:before="0" w:after="0"/>
        <w:jc w:val="left"/>
        <w:rPr/>
      </w:pPr>
      <w:r>
        <w:rPr/>
        <w:t>jGT4HvpkXDafIHAY5KsRxg53EBsA4PGR7ca1pvPqjPAmpzvVWDKyhUAIU4U93AHC5zz+nOtcnc7+FI</w:t>
      </w:r>
    </w:p>
    <w:p>
      <w:pPr>
        <w:pStyle w:val="PreformattedText"/>
        <w:bidi w:val="0"/>
        <w:spacing w:before="0" w:after="0"/>
        <w:jc w:val="left"/>
        <w:rPr/>
      </w:pPr>
      <w:r>
        <w:rPr/>
        <w:t>RM9JMEsb674cKW2fRnAwckZOAMbSfJyvHtnu0PV+MaACdwjyrpoASoG1QRgEAsFVcMRjjPd4xkHbz3</w:t>
      </w:r>
    </w:p>
    <w:p>
      <w:pPr>
        <w:pStyle w:val="PreformattedText"/>
        <w:bidi w:val="0"/>
        <w:spacing w:before="0" w:after="0"/>
        <w:jc w:val="left"/>
        <w:rPr/>
      </w:pPr>
      <w:r>
        <w:rPr/>
        <w:t>a9mTQVj5/KllXvNKL+KJRSLGMheGAHkCQnJJBZ8gL+n6pt0kkmlYfU5Rbj4QV3psyreAWyAd2MNl9p</w:t>
      </w:r>
    </w:p>
    <w:p>
      <w:pPr>
        <w:pStyle w:val="PreformattedText"/>
        <w:bidi w:val="0"/>
        <w:spacing w:before="0" w:after="0"/>
        <w:jc w:val="left"/>
        <w:rPr/>
      </w:pPr>
      <w:r>
        <w:rPr/>
        <w:t>8ttK++R7aqDQMMSvv7/8wgcZfIIAGGBYncAcjJByq7eDjJ1IYK7ittI6qiAX2hdx/NjJDjhFC+SGUg</w:t>
      </w:r>
    </w:p>
    <w:p>
      <w:pPr>
        <w:pStyle w:val="PreformattedText"/>
        <w:bidi w:val="0"/>
        <w:spacing w:before="0" w:after="0"/>
        <w:jc w:val="left"/>
        <w:rPr/>
      </w:pPr>
      <w:r>
        <w:rPr/>
        <w:t>fY7dSLgFNGpRuzIDHCjk43FghZQDkgjB8YG3TQtVWvCJAGdWcOFGdhOwghQXUkhlOSQ/1ADJwFIP1a</w:t>
      </w:r>
    </w:p>
    <w:p>
      <w:pPr>
        <w:pStyle w:val="PreformattedText"/>
        <w:bidi w:val="0"/>
        <w:spacing w:before="0" w:after="0"/>
        <w:jc w:val="left"/>
        <w:rPr/>
      </w:pPr>
      <w:r>
        <w:rPr/>
        <w:t>VEhmwX821hjBBwFdQCTnn6ix5/w92pGiGdQvcMNzwBgYZRgHfgLgD7Y8jxqRAQSADmgTUxgPkh9uMh</w:t>
      </w:r>
    </w:p>
    <w:p>
      <w:pPr>
        <w:pStyle w:val="PreformattedText"/>
        <w:bidi w:val="0"/>
        <w:spacing w:before="0" w:after="0"/>
        <w:jc w:val="left"/>
        <w:rPr/>
      </w:pPr>
      <w:r>
        <w:rPr/>
        <w:t>DjLDAAaNcblO7kjwC2hcmgXvQIawzag++EDPSXBCj3JPfnJbaQxbHfgjBzzlc6I1zCmHegetBBNprG</w:t>
      </w:r>
    </w:p>
    <w:p>
      <w:pPr>
        <w:pStyle w:val="PreformattedText"/>
        <w:bidi w:val="0"/>
        <w:spacing w:before="0" w:after="0"/>
        <w:jc w:val="left"/>
        <w:rPr/>
      </w:pPr>
      <w:r>
        <w:rPr/>
        <w:t>Hp9rdwAGCN/AYDjLMB3HAyfJ9tTlt4QuGzRKCxUsxweWJdAMADfgEew49/8AvaFVtx4xISVCZVOeVI</w:t>
      </w:r>
    </w:p>
    <w:p>
      <w:pPr>
        <w:pStyle w:val="PreformattedText"/>
        <w:bidi w:val="0"/>
        <w:spacing w:before="0" w:after="0"/>
        <w:jc w:val="left"/>
        <w:rPr/>
      </w:pPr>
      <w:r>
        <w:rPr/>
        <w:t>B9hjGMBicqMec557v4dFEg/BGQVAVfIOPowMkdpcHcpxgHHnUjPEmpYxgMATyVBH1fSThAMc7twAzq</w:t>
      </w:r>
    </w:p>
    <w:p>
      <w:pPr>
        <w:pStyle w:val="PreformattedText"/>
        <w:bidi w:val="0"/>
        <w:spacing w:before="0" w:after="0"/>
        <w:jc w:val="left"/>
        <w:rPr/>
      </w:pPr>
      <w:r>
        <w:rPr/>
        <w:t>RIlNHGnp4UFcAHAA2bcKHKDnZlTzxyVbSX1GBZrULEYAViXW2HJ7ATkjacYAJzjsBG0keOTkL7aU+4</w:t>
      </w:r>
    </w:p>
    <w:p>
      <w:pPr>
        <w:pStyle w:val="PreformattedText"/>
        <w:bidi w:val="0"/>
        <w:spacing w:before="0" w:after="0"/>
        <w:jc w:val="left"/>
        <w:rPr/>
      </w:pPr>
      <w:r>
        <w:rPr/>
        <w:t>euDU4K3Aiv5xbvTcCennGGYgMoXd2g8yrngnaf/uOuTtKlgCDG6S9lRS4sYtaiow6plTksoJH1qq9u</w:t>
      </w:r>
    </w:p>
    <w:p>
      <w:pPr>
        <w:pStyle w:val="PreformattedText"/>
        <w:bidi w:val="0"/>
        <w:spacing w:before="0" w:after="0"/>
        <w:jc w:val="left"/>
        <w:rPr/>
      </w:pPr>
      <w:r>
        <w:rPr/>
        <w:t>5eR4BUkH+Jv01w5woQK0aOzLYEoCMneg01CvbhQpUHhckgjtGd3kY25PvrAzEVUjGN4G5qZVEO6alC</w:t>
      </w:r>
    </w:p>
    <w:p>
      <w:pPr>
        <w:pStyle w:val="PreformattedText"/>
        <w:bidi w:val="0"/>
        <w:spacing w:before="0" w:after="0"/>
        <w:jc w:val="left"/>
        <w:rPr/>
      </w:pPr>
      <w:r>
        <w:rPr/>
        <w:t>nOOBnJBxzwcc4yD5wPddDWpFxwEPEsKa6jD14gqHtbkANlMAg8he3kEHzjONPTEihiNw9cO7UMzrgD</w:t>
      </w:r>
    </w:p>
    <w:p>
      <w:pPr>
        <w:pStyle w:val="PreformattedText"/>
        <w:bidi w:val="0"/>
        <w:spacing w:before="0" w:after="0"/>
        <w:jc w:val="left"/>
        <w:rPr/>
      </w:pPr>
      <w:r>
        <w:rPr/>
        <w:t>lgEJBGFBGABjgE8c+Q2u5JFUFohQBJoIu/pplKxNls7v6EEe/HaQMDxzu10gQRURy3cI27h7/VGw/T</w:t>
      </w:r>
    </w:p>
    <w:p>
      <w:pPr>
        <w:pStyle w:val="PreformattedText"/>
        <w:bidi w:val="0"/>
        <w:spacing w:before="0" w:after="0"/>
        <w:jc w:val="left"/>
        <w:rPr/>
      </w:pPr>
      <w:r>
        <w:rPr/>
        <w:t>X0rkHOVyWx27uf4vGc8DzqMK0EMpaiL2CLmtv0AjaQ232OR5J4JP8ACcfbSHoA3GNWzLgzdkSuDdt4</w:t>
      </w:r>
    </w:p>
    <w:p>
      <w:pPr>
        <w:pStyle w:val="PreformattedText"/>
        <w:bidi w:val="0"/>
        <w:spacing w:before="0" w:after="0"/>
        <w:jc w:val="left"/>
        <w:rPr/>
      </w:pPr>
      <w:r>
        <w:rPr/>
        <w:t>848jGM8eePufGs8NhRyWUk4zwSPvj7YAxxqRIEVPIYDz3H9ABzn/ACOnJpEWaqD4iITcvpbjgE+R7H</w:t>
      </w:r>
    </w:p>
    <w:p>
      <w:pPr>
        <w:pStyle w:val="PreformattedText"/>
        <w:bidi w:val="0"/>
        <w:spacing w:before="0" w:after="0"/>
        <w:jc w:val="left"/>
        <w:rPr/>
      </w:pPr>
      <w:r>
        <w:rPr/>
        <w:t>j7njnzp91oXxjnRVV+4z2nw2CeOM85+3PA86OGpuPripLyB6vdgNt9iMgYIGRjxhjqgKADsiJuMR8D</w:t>
      </w:r>
    </w:p>
    <w:p>
      <w:pPr>
        <w:pStyle w:val="PreformattedText"/>
        <w:bidi w:val="0"/>
        <w:spacing w:before="0" w:after="0"/>
        <w:jc w:val="left"/>
        <w:rPr/>
      </w:pPr>
      <w:r>
        <w:rPr/>
        <w:t>MmMglT48DIIIYcckceOANUwFDUVgVGIHaV++HwAwQOASM+BxkNux7qTt1hje+ox0AScA5ByMAkAHJ4</w:t>
      </w:r>
    </w:p>
    <w:p>
      <w:pPr>
        <w:pStyle w:val="PreformattedText"/>
        <w:bidi w:val="0"/>
        <w:spacing w:before="0" w:after="0"/>
        <w:jc w:val="left"/>
        <w:rPr/>
      </w:pPr>
      <w:r>
        <w:rPr/>
        <w:t>LH2IbkDUgYfRrtA9yPJPB5zyeBgYYY+2pEhNgQMgNxj+8ACeWLe6hvc+dSJCZyWLDnPbuPIYbs85Hs</w:t>
      </w:r>
    </w:p>
    <w:p>
      <w:pPr>
        <w:pStyle w:val="PreformattedText"/>
        <w:bidi w:val="0"/>
        <w:spacing w:before="0" w:after="0"/>
        <w:jc w:val="left"/>
        <w:rPr/>
      </w:pPr>
      <w:r>
        <w:rPr/>
        <w:t>ff8Au6kSEnAGRg+CPfOVbggkeSSeM4GpEhjOvdgqCR5ztXglgRnwRgf126JNQiyBVSRcVOWE40OQVJ</w:t>
      </w:r>
    </w:p>
    <w:p>
      <w:pPr>
        <w:pStyle w:val="PreformattedText"/>
        <w:bidi w:val="0"/>
        <w:spacing w:before="0" w:after="0"/>
        <w:jc w:val="left"/>
        <w:rPr/>
      </w:pPr>
      <w:r>
        <w:rPr/>
        <w:t>5JxjBJzjjGPO0cjx3c/TrWhJurGSahS1WPFvzgpTrkgjJO7Psy4xwDz2kY4+/8WiYVFIzzNA9f7QYi</w:t>
      </w:r>
    </w:p>
    <w:p>
      <w:pPr>
        <w:pStyle w:val="PreformattedText"/>
        <w:bidi w:val="0"/>
        <w:spacing w:before="0" w:after="0"/>
        <w:jc w:val="left"/>
        <w:rPr/>
      </w:pPr>
      <w:r>
        <w:rPr/>
        <w:t>AIHJORkKyAgDOeTx48ff7aE4FITCwBznBOT4JzkL75I5b7Z8aOBwqBT3EdgA5IOO7J9yM8BeB7Af56</w:t>
      </w:r>
    </w:p>
    <w:p>
      <w:pPr>
        <w:pStyle w:val="PreformattedText"/>
        <w:bidi w:val="0"/>
        <w:spacing w:before="0" w:after="0"/>
        <w:jc w:val="left"/>
        <w:rPr/>
      </w:pPr>
      <w:r>
        <w:rPr/>
        <w:t>kZGN5qBCjJ2cccAZIOCOeFwM8kf/TqQER2tA5wTuyBhjwP4jjB5+366kZ46puCCMEHAJ2kgjPGMnn+</w:t>
      </w:r>
    </w:p>
    <w:p>
      <w:pPr>
        <w:pStyle w:val="PreformattedText"/>
        <w:bidi w:val="0"/>
        <w:spacing w:before="0" w:after="0"/>
        <w:jc w:val="left"/>
        <w:rPr/>
      </w:pPr>
      <w:r>
        <w:rPr/>
        <w:t>ZP5tSNEj5MfN+cSy3ox29vbnaxz9R3Zxt9h758axzRRz4xvUYh+K0Pv9qJrQoWC/1BJzx9gSP/LSWW</w:t>
      </w:r>
    </w:p>
    <w:p>
      <w:pPr>
        <w:pStyle w:val="PreformattedText"/>
        <w:bidi w:val="0"/>
        <w:spacing w:before="0" w:after="0"/>
        <w:jc w:val="left"/>
        <w:rPr/>
      </w:pPr>
      <w:r>
        <w:rPr/>
        <w:t>oButtjUKcYkUC5Xx7biB25wwAOc59s60TMpB4YxUE4lJ7tmcn9P7vavPgc/wAxpMSFiACfPlgTyMnz</w:t>
      </w:r>
    </w:p>
    <w:p>
      <w:pPr>
        <w:pStyle w:val="PreformattedText"/>
        <w:bidi w:val="0"/>
        <w:spacing w:before="0" w:after="0"/>
        <w:jc w:val="left"/>
        <w:rPr/>
      </w:pPr>
      <w:r>
        <w:rPr/>
        <w:t>nJGQNaGUsqCtYkKxg8HkYPI4J2gHaAT7Z0gihI7IyvqPtQ5GRjg5Ixg84OPJ54yp/wAtVEBtO/ACGM</w:t>
      </w:r>
    </w:p>
    <w:p>
      <w:pPr>
        <w:pStyle w:val="PreformattedText"/>
        <w:bidi w:val="0"/>
        <w:spacing w:before="0" w:after="0"/>
        <w:jc w:val="left"/>
        <w:rPr/>
      </w:pPr>
      <w:r>
        <w:rPr/>
        <w:t>4+oHk5zyeBgYwTjGP01oX5FvngoilwAAPGdoY8HjyBtPuw/wBc6bbuag3RIqTqGMGOZWDAMGyoKh+R</w:t>
      </w:r>
    </w:p>
    <w:p>
      <w:pPr>
        <w:pStyle w:val="PreformattedText"/>
        <w:bidi w:val="0"/>
        <w:spacing w:before="0" w:after="0"/>
        <w:jc w:val="left"/>
        <w:rPr/>
      </w:pPr>
      <w:r>
        <w:rPr/>
        <w:t>gsMEc7vGTxo4kfHb/wC0Q/Bbqi6v0j8ch0fZ7F0h0BS3m3UtRQ3K4XDqH4hr1h1FZ4Osa3qmz2W3ej</w:t>
      </w:r>
    </w:p>
    <w:p>
      <w:pPr>
        <w:pStyle w:val="PreformattedText"/>
        <w:bidi w:val="0"/>
        <w:spacing w:before="0" w:after="0"/>
        <w:jc w:val="left"/>
        <w:rPr/>
      </w:pPr>
      <w:r>
        <w:rPr/>
        <w:t>YbJHPeLOaCeqnj5tNY5aWSeFFxbcl0sPvMuOr0ZMtLJdcW+7CPk4NbHVy22tjqquGFGnoFlaeFqZIL</w:t>
      </w:r>
    </w:p>
    <w:p>
      <w:pPr>
        <w:pStyle w:val="PreformattedText"/>
        <w:bidi w:val="0"/>
        <w:spacing w:before="0" w:after="0"/>
        <w:jc w:val="left"/>
        <w:rPr/>
      </w:pPr>
      <w:r>
        <w:rPr/>
        <w:t>RBNQSoyqg+TNTULH6YKj/wC+H7iwZtcSYCAVwY/ijtoakEG2LXor0Ky3WOjrFC0VHJVXSpSkikkudX</w:t>
      </w:r>
    </w:p>
    <w:p>
      <w:pPr>
        <w:pStyle w:val="PreformattedText"/>
        <w:bidi w:val="0"/>
        <w:spacing w:before="0" w:after="0"/>
        <w:jc w:val="left"/>
        <w:rPr/>
      </w:pPr>
      <w:r>
        <w:rPr/>
        <w:t>BcngWG2S71zKgrqMzRKSJFEv1OGOuZMUhmNMax1Ucsq1OFKxZnRF+ke9Wm9tIGqIOq1rK2eqlmip6S</w:t>
      </w:r>
    </w:p>
    <w:p>
      <w:pPr>
        <w:pStyle w:val="PreformattedText"/>
        <w:bidi w:val="0"/>
        <w:spacing w:before="0" w:after="0"/>
        <w:jc w:val="left"/>
        <w:rPr/>
      </w:pPr>
      <w:r>
        <w:rPr/>
        <w:t>iqKWsVbPcZUU4VmXJkO5Y6mZA+xEbWLaAAryyuoRukUZ0e6gUxvD0P17d5IOmrZAizO9RXVcOzYkUn</w:t>
      </w:r>
    </w:p>
    <w:p>
      <w:pPr>
        <w:pStyle w:val="PreformattedText"/>
        <w:bidi w:val="0"/>
        <w:spacing w:before="0" w:after="0"/>
        <w:jc w:val="left"/>
        <w:rPr/>
      </w:pPr>
      <w:r>
        <w:rPr/>
        <w:t>UNTDcb3SW+sRQTVsJMeorMu5YEZGw7a4E6SrM5YYaa+Eei2aewEsA4nN89OaNpfhpLFfa2C3/PrWNP</w:t>
      </w:r>
    </w:p>
    <w:p>
      <w:pPr>
        <w:pStyle w:val="PreformattedText"/>
        <w:bidi w:val="0"/>
        <w:spacing w:before="0" w:after="0"/>
        <w:jc w:val="left"/>
        <w:rPr/>
      </w:pPr>
      <w:r>
        <w:rPr/>
        <w:t>c7cLjVys/rPdrTay8qwyF+2eb1Svp9sUZV0dNm7XJ2qW0talbcMvstHb2OYHalbrjm9axtJ0jeKSe3</w:t>
      </w:r>
    </w:p>
    <w:p>
      <w:pPr>
        <w:pStyle w:val="PreformattedText"/>
        <w:bidi w:val="0"/>
        <w:spacing w:before="0" w:after="0"/>
        <w:jc w:val="left"/>
        <w:rPr/>
      </w:pPr>
      <w:r>
        <w:rPr/>
        <w:t>/tK63CKqpKuvepsrQwTQVlRa7ZQy1Ec86QTbBb55oqp8ZMcxZI1C70Dee2iQEmFQMV3+uPR7LPLJed</w:t>
      </w:r>
    </w:p>
    <w:p>
      <w:pPr>
        <w:pStyle w:val="PreformattedText"/>
        <w:bidi w:val="0"/>
        <w:spacing w:before="0" w:after="0"/>
        <w:jc w:val="left"/>
        <w:rPr/>
      </w:pPr>
      <w:r>
        <w:rPr/>
        <w:t>LHDxWLn+E96irofkqiZKa4LRxiqoXaZ5GjdizwVtFOwQmNkkR6hCpjWMY3FsjibfKtqy5l7Y9J0dPE</w:t>
      </w:r>
    </w:p>
    <w:p>
      <w:pPr>
        <w:pStyle w:val="PreformattedText"/>
        <w:bidi w:val="0"/>
        <w:spacing w:before="0" w:after="0"/>
        <w:jc w:val="left"/>
        <w:rPr/>
      </w:pPr>
      <w:r>
        <w:rPr/>
        <w:t>yWEaiv2e/djb+2UEctjmq1toqAacRGoFGElgX0Rg+vUIyzUBkEe2kxjfGqA7jv1wlFQwYXGvdjru9A</w:t>
      </w:r>
    </w:p>
    <w:p>
      <w:pPr>
        <w:pStyle w:val="PreformattedText"/>
        <w:bidi w:val="0"/>
        <w:spacing w:before="0" w:after="0"/>
        <w:jc w:val="left"/>
        <w:rPr/>
      </w:pPr>
      <w:r>
        <w:rPr/>
        <w:t>KMFNPrjwl/Fbb6Hpq6db3i53CJLlC0VmqIKuNqGsprCJGms1Hb6CWV+2rqP2xVVEsrevspU28bNfSu</w:t>
      </w:r>
    </w:p>
    <w:p>
      <w:pPr>
        <w:pStyle w:val="PreformattedText"/>
        <w:bidi w:val="0"/>
        <w:spacing w:before="0" w:after="0"/>
        <w:jc w:val="left"/>
        <w:rPr/>
      </w:pPr>
      <w:r>
        <w:rPr/>
        <w:t>gEmTE2dAttwut/Vd+G0R8u+EgSU82YSWbTzYLy2r9qrR539SfF2ODp7qK5vVevdp6imsidP2r/AHZa</w:t>
      </w:r>
    </w:p>
    <w:p>
      <w:pPr>
        <w:pStyle w:val="PreformattedText"/>
        <w:bidi w:val="0"/>
        <w:spacing w:before="0" w:after="0"/>
        <w:jc w:val="left"/>
        <w:rPr/>
      </w:pPr>
      <w:r>
        <w:rPr/>
        <w:t>xnpY4bUzshItwpaIXJpJhI0khhR33fQ3rxsRLSzTLqu/O32o8c+12qxOBY22/lGvU1VcjUWy5TUpa1</w:t>
      </w:r>
    </w:p>
    <w:p>
      <w:pPr>
        <w:pStyle w:val="PreformattedText"/>
        <w:bidi w:val="0"/>
        <w:spacing w:before="0" w:after="0"/>
        <w:jc w:val="left"/>
        <w:rPr/>
      </w:pPr>
      <w:r>
        <w:rPr/>
        <w:t>X7ptep6SprlkeW01NwqEgs9dUvLuinnanFvpqKBlIqGjnmPNQEG1GRCy9Zbaaf6f3RidHa12S4TBd9</w:t>
      </w:r>
    </w:p>
    <w:p>
      <w:pPr>
        <w:pStyle w:val="PreformattedText"/>
        <w:bidi w:val="0"/>
        <w:spacing w:before="0" w:after="0"/>
        <w:jc w:val="left"/>
        <w:rPr/>
      </w:pPr>
      <w:r>
        <w:rPr/>
        <w:t>rd/aIs7of4VNcoazqjqapnpY7aFqKeOP06KaSvZVrKq71cBVPWnWprYUEKtIsEyyl+2FECNs6SBt2e</w:t>
      </w:r>
    </w:p>
    <w:p>
      <w:pPr>
        <w:pStyle w:val="PreformattedText"/>
        <w:bidi w:val="0"/>
        <w:spacing w:before="0" w:after="0"/>
        <w:jc w:val="left"/>
        <w:rPr/>
      </w:pPr>
      <w:r>
        <w:rPr/>
        <w:t>Sbg+o9i91Y6HR/RDOG2ichU1wG6p7zfpH0otDof4P9F22a6XbqOrornW1t3uBjEczxJLQVKU8dBb44</w:t>
      </w:r>
    </w:p>
    <w:p>
      <w:pPr>
        <w:pStyle w:val="PreformattedText"/>
        <w:bidi w:val="0"/>
        <w:spacing w:before="0" w:after="0"/>
        <w:jc w:val="left"/>
        <w:rPr/>
      </w:pPr>
      <w:r>
        <w:rPr/>
        <w:t>y5f9nxhWnqpSzVFTLIyF8bdsmbQ7SlRE4e7es/dHQ2bouXKmM0wdYzFm+bu+rt7Y2ms156StpoKQm1</w:t>
      </w:r>
    </w:p>
    <w:p>
      <w:pPr>
        <w:pStyle w:val="PreformattedText"/>
        <w:bidi w:val="0"/>
        <w:spacing w:before="0" w:after="0"/>
        <w:jc w:val="left"/>
        <w:rPr/>
      </w:pPr>
      <w:r>
        <w:rPr/>
        <w:t>SimpUhpIUip6SSrooaaVC7NE/pwSSIsgRWkkmj7OTtGuayvU77o70qSWUGgppizrZ8S+jo7bJRUiLV</w:t>
      </w:r>
    </w:p>
    <w:p>
      <w:pPr>
        <w:pStyle w:val="PreformattedText"/>
        <w:bidi w:val="0"/>
        <w:spacing w:before="0" w:after="0"/>
        <w:jc w:val="left"/>
        <w:rPr/>
      </w:pPr>
      <w:r>
        <w:rPr/>
        <w:t>Ll4v95lgkqRI8fqJCJniBiaNhhZACSFXyRnSXSYDWzVHSlbOtFAb+aBdp6m6TtlTRVdHYLTJPbRL8u</w:t>
      </w:r>
    </w:p>
    <w:p>
      <w:pPr>
        <w:pStyle w:val="PreformattedText"/>
        <w:bidi w:val="0"/>
        <w:spacing w:before="0" w:after="0"/>
        <w:jc w:val="left"/>
        <w:rPr/>
      </w:pPr>
      <w:r>
        <w:rPr/>
        <w:t>KhQXkp2lacxpJIGVZPmXeWWTG2f1NrKONqQs0MCzXfSjX1GzjcoHzLD6GfpqZaiWa2W4ftRZEqIVjd</w:t>
      </w:r>
    </w:p>
    <w:p>
      <w:pPr>
        <w:pStyle w:val="PreformattedText"/>
        <w:bidi w:val="0"/>
        <w:spacing w:before="0" w:after="0"/>
        <w:jc w:val="left"/>
        <w:rPr/>
      </w:pPr>
      <w:r>
        <w:rPr/>
        <w:t>I6lVMklG9RGxbKiWZlypQk8szIu3QhJx3E0jTLTZ1BAAqwXh+qJXQVnT8Ek889gtVcdkVRBJNRxTQC</w:t>
      </w:r>
    </w:p>
    <w:p>
      <w:pPr>
        <w:pStyle w:val="PreformattedText"/>
        <w:bidi w:val="0"/>
        <w:spacing w:before="0" w:after="0"/>
        <w:jc w:val="left"/>
        <w:rPr/>
      </w:pPr>
      <w:r>
        <w:rPr/>
        <w:t>SkqVNPHLiMrIkc3zDqAMAyMysPq0LieRmYthbzQ2XIkXCyWq43aVtuiyP/AHg2WK5VVTV9OW2SSogN</w:t>
      </w:r>
    </w:p>
    <w:p>
      <w:pPr>
        <w:pStyle w:val="PreformattedText"/>
        <w:bidi w:val="0"/>
        <w:spacing w:before="0" w:after="0"/>
        <w:jc w:val="left"/>
        <w:rPr/>
      </w:pPr>
      <w:r>
        <w:rPr/>
        <w:t>JVj0yxihqI4KX0otgKhDFuGARuGFcdmWytKmEUphXt++kdiWso0OFfZ9/wDWLV6W+Ifwf6pp6CxdVW</w:t>
      </w:r>
    </w:p>
    <w:p>
      <w:pPr>
        <w:pStyle w:val="PreformattedText"/>
        <w:bidi w:val="0"/>
        <w:spacing w:before="0" w:after="0"/>
        <w:jc w:val="left"/>
        <w:rPr/>
      </w:pPr>
      <w:r>
        <w:rPr/>
        <w:t>umt0NLe7fXIJaekq40FsqCqtX2qRVS40IppplVWwsW55V3zMNResl1FhS7e3lhj9HS9ptZArWnQ2U3</w:t>
      </w:r>
    </w:p>
    <w:p>
      <w:pPr>
        <w:pStyle w:val="PreformattedText"/>
        <w:bidi w:val="0"/>
        <w:spacing w:before="0" w:after="0"/>
        <w:jc w:val="left"/>
        <w:rPr/>
      </w:pPr>
      <w:r>
        <w:rPr/>
        <w:t>dtI3r6Ks/wCHKh6ZoKKz2vpBaSo6nN+gSxvFZ6qO618FTaGvFfaVMcV9ofkXkSSGtR54aKb5ZN2RrS</w:t>
      </w:r>
    </w:p>
    <w:p>
      <w:pPr>
        <w:pStyle w:val="PreformattedText"/>
        <w:bidi w:val="0"/>
        <w:spacing w:before="0" w:after="0"/>
        <w:jc w:val="left"/>
        <w:rPr/>
      </w:pPr>
      <w:r>
        <w:rPr/>
        <w:t>Wk2Z8wGZTzL/X1NGF+hZ5dmlSCtoZTcFo3NQHlZvDL2xLr10V0hca+KCpl6TqlLwT2u+/sSgmrY0uU</w:t>
      </w:r>
    </w:p>
    <w:p>
      <w:pPr>
        <w:pStyle w:val="PreformattedText"/>
        <w:bidi w:val="0"/>
        <w:spacing w:before="0" w:after="0"/>
        <w:jc w:val="left"/>
        <w:rPr/>
      </w:pPr>
      <w:r>
        <w:rPr/>
        <w:t>Jp6i70hqIjIlLAEo6WipiomjNM0LoI0XGZaORSZa/hd+X5xgbolSrl5Jy71ONrDlu/KK+un4c/gVVX</w:t>
      </w:r>
    </w:p>
    <w:p>
      <w:pPr>
        <w:pStyle w:val="PreformattedText"/>
        <w:bidi w:val="0"/>
        <w:spacing w:before="0" w:after="0"/>
        <w:jc w:val="left"/>
        <w:rPr/>
      </w:pPr>
      <w:r>
        <w:rPr/>
        <w:t>u63S/Wfp6Kk9SGXqGaHpuhmF7VxPU1tF+waGHfb6GW4tbZmmSV2eKnSKNUVJN1zeplA5yqy/X+mNGy</w:t>
      </w:r>
    </w:p>
    <w:p>
      <w:pPr>
        <w:pStyle w:val="PreformattedText"/>
        <w:bidi w:val="0"/>
        <w:spacing w:before="0" w:after="0"/>
        <w:jc w:val="left"/>
        <w:rPr/>
      </w:pPr>
      <w:r>
        <w:rPr/>
        <w:t>9EmYqhNkEybOFAGttp3memqMbN8A/wANnwq6wt/Vgt1gqJayjrZa63VlBaYY+qWrIaUxQ1sdIAbNS0</w:t>
      </w:r>
    </w:p>
    <w:p>
      <w:pPr>
        <w:pStyle w:val="PreformattedText"/>
        <w:bidi w:val="0"/>
        <w:spacing w:before="0" w:after="0"/>
        <w:jc w:val="left"/>
        <w:rPr/>
      </w:pPr>
      <w:r>
        <w:rPr/>
        <w:t>1YZNsFO4hk75gsjySqVTJyXBJjGZKotor9/wDLHT2ToSZPWY0nZhJmKWDMUy93A25rdXtaol92+IXw</w:t>
      </w:r>
    </w:p>
    <w:p>
      <w:pPr>
        <w:pStyle w:val="PreformattedText"/>
        <w:bidi w:val="0"/>
        <w:spacing w:before="0" w:after="0"/>
        <w:jc w:val="left"/>
        <w:rPr/>
      </w:pPr>
      <w:r>
        <w:rPr/>
        <w:t>Fo77VVBoLTLPcoBZatYYRU3GG1NDVI1us8tIjtRL8zLNIHZFdexwwZOMM11Mwuq2j9P93zx2pfRk4S</w:t>
      </w:r>
    </w:p>
    <w:p>
      <w:pPr>
        <w:pStyle w:val="PreformattedText"/>
        <w:bidi w:val="0"/>
        <w:spacing w:before="0" w:after="0"/>
        <w:jc w:val="left"/>
        <w:rPr/>
      </w:pPr>
      <w:r>
        <w:rPr/>
        <w:t>rHnDrEHDTXzD+URy29ffCe0JKLf0fYLDTVdXV1VPR2uOhSUNUzwTTy1c81GQtHJUU1G0qRgRB6dCih</w:t>
      </w:r>
    </w:p>
    <w:p>
      <w:pPr>
        <w:pStyle w:val="PreformattedText"/>
        <w:bidi w:val="0"/>
        <w:spacing w:before="0" w:after="0"/>
        <w:jc w:val="left"/>
        <w:rPr/>
      </w:pPr>
      <w:r>
        <w:rPr/>
        <w:t>xkqMyta1if8AbWAFu02kDNhT2qUgo/xj6KnjqYLrZaamt6qpColLXIlVC+2UW+nlU+mWillOSA+1ld</w:t>
      </w:r>
    </w:p>
    <w:p>
      <w:pPr>
        <w:pStyle w:val="PreformattedText"/>
        <w:bidi w:val="0"/>
        <w:spacing w:before="0" w:after="0"/>
        <w:jc w:val="left"/>
        <w:rPr/>
      </w:pPr>
      <w:r>
        <w:rPr/>
        <w:t>SNy6SZhAJ6opdzRb9HFQCu0hm8Rbl827MsRmb4t/Cyemp1p7f+zDTJBT0O2bNIlvhqHNLBUQRSpHLM</w:t>
      </w:r>
    </w:p>
    <w:p>
      <w:pPr>
        <w:pStyle w:val="PreformattedText"/>
        <w:bidi w:val="0"/>
        <w:spacing w:before="0" w:after="0"/>
        <w:jc w:val="left"/>
        <w:rPr/>
      </w:pPr>
      <w:r>
        <w:rPr/>
        <w:t>/qSIsUgZVXDvl1VlhdjRlpWAPRrA1acrD94QqusPg5c7ZfaM3mnpornLBStS1korJa6OPcxSoZULVa</w:t>
      </w:r>
    </w:p>
    <w:p>
      <w:pPr>
        <w:pStyle w:val="PreformattedText"/>
        <w:bidi w:val="0"/>
        <w:spacing w:before="0" w:after="0"/>
        <w:jc w:val="left"/>
        <w:rPr/>
      </w:pPr>
      <w:r>
        <w:rPr/>
        <w:t>Ih9GCeeYyoJnSN/wB0rCAgmhTCvdjE/R84Nd1d2Ga0i3540J+PPwW+HnW1ZJX2WrEHUMNqtNLTXOGt</w:t>
      </w:r>
    </w:p>
    <w:p>
      <w:pPr>
        <w:pStyle w:val="PreformattedText"/>
        <w:bidi w:val="0"/>
        <w:spacing w:before="0" w:after="0"/>
        <w:jc w:val="left"/>
        <w:rPr/>
      </w:pPr>
      <w:r>
        <w:rPr/>
        <w:t>RRbLJbayVncfLusiOKCeanmgVleRJht+lm12tj2htnoQ7FFuay7Bru9HlOk+h5G1u7tI9IwVQ924Bu</w:t>
      </w:r>
    </w:p>
    <w:p>
      <w:pPr>
        <w:pStyle w:val="PreformattedText"/>
        <w:bidi w:val="0"/>
        <w:spacing w:before="0" w:after="0"/>
        <w:jc w:val="left"/>
        <w:rPr/>
      </w:pPr>
      <w:r>
        <w:rPr/>
        <w:t>Vf1Rpn1X8J+jvh1aOqbRZam11Nk6mq6S9G13ieR5j1bT0nyLyGBIlianjgkmqYlT90yRFkPqh010F2</w:t>
      </w:r>
    </w:p>
    <w:p>
      <w:pPr>
        <w:pStyle w:val="PreformattedText"/>
        <w:bidi w:val="0"/>
        <w:spacing w:before="0" w:after="0"/>
        <w:jc w:val="left"/>
        <w:rPr/>
      </w:pPr>
      <w:r>
        <w:rPr/>
        <w:t>raZiJMYUEs5adnv3o8vtXRWz7NMcSmuEwYq3ejT79k3jpKv6vmpahWtlNX2k2qOsu7yNSSU9pZrlBT</w:t>
      </w:r>
    </w:p>
    <w:p>
      <w:pPr>
        <w:pStyle w:val="PreformattedText"/>
        <w:bidi w:val="0"/>
        <w:spacing w:before="0" w:after="0"/>
        <w:jc w:val="left"/>
        <w:rPr/>
      </w:pPr>
      <w:r>
        <w:rPr/>
        <w:t>V0yl6Whaap/et53RKIleLOd67Uk1AW+/zN7+9I4k7ZGls5SqqYtnpHreSCn69oobpLV2a01FvncVUU</w:t>
      </w:r>
    </w:p>
    <w:p>
      <w:pPr>
        <w:pStyle w:val="PreformattedText"/>
        <w:bidi w:val="0"/>
        <w:spacing w:before="0" w:after="0"/>
        <w:jc w:val="left"/>
        <w:rPr/>
      </w:pPr>
      <w:r>
        <w:rPr/>
        <w:t>QqqaTpsQSvRUk8Tr87WNWVdGpIQI8LRqWX8ubbpKFkfSVNILYJ1FmUbrFbH6u7F4UplrfipYrulLuh</w:t>
      </w:r>
    </w:p>
    <w:p>
      <w:pPr>
        <w:pStyle w:val="PreformattedText"/>
        <w:bidi w:val="0"/>
        <w:spacing w:before="0" w:after="0"/>
        <w:jc w:val="left"/>
        <w:rPr/>
      </w:pPr>
      <w:r>
        <w:rPr/>
        <w:t>r7MpeWhppJIaairYEvlmNRGY/92nesqJkUYJMMpf6MNryPTChQxYhRlj2nQ7PMZVWrY+DR7w/Bnpyq</w:t>
      </w:r>
    </w:p>
    <w:p>
      <w:pPr>
        <w:pStyle w:val="PreformattedText"/>
        <w:bidi w:val="0"/>
        <w:spacing w:before="0" w:after="0"/>
        <w:jc w:val="left"/>
        <w:rPr/>
      </w:pPr>
      <w:r>
        <w:rPr/>
        <w:t>awW+ZlqkNSkDS1NTC7UwSCmSZAksGTFHKm703cBQybD5VV8DtLrc1N1Wj6HJlslQ+9hGwFLQtb6x2Z</w:t>
      </w:r>
    </w:p>
    <w:p>
      <w:pPr>
        <w:pStyle w:val="PreformattedText"/>
        <w:bidi w:val="0"/>
        <w:spacing w:before="0" w:after="0"/>
        <w:jc w:val="left"/>
        <w:rPr/>
      </w:pPr>
      <w:r>
        <w:rPr/>
        <w:t>YJTNE1ZVJTszxxfLqgMrJsBkcoVYKudjbmfah3ayq+NbMG1e/jDXAKgBtOCxIUmpLbFU1uyaoVY2lg</w:t>
      </w:r>
    </w:p>
    <w:p>
      <w:pPr>
        <w:pStyle w:val="PreformattedText"/>
        <w:bidi w:val="0"/>
        <w:spacing w:before="0" w:after="0"/>
        <w:jc w:val="left"/>
        <w:rPr/>
      </w:pPr>
      <w:r>
        <w:rPr/>
        <w:t>AaIpG0wAeBZkYkKsTOxDDbH27WZjo1pXeat7/wDEZplaLTLaMfoxVt1vJkffuhjoahUMVIpMbmCWUz</w:t>
      </w:r>
    </w:p>
    <w:p>
      <w:pPr>
        <w:pStyle w:val="PreformattedText"/>
        <w:bidi w:val="0"/>
        <w:spacing w:before="0" w:after="0"/>
        <w:jc w:val="left"/>
        <w:rPr/>
      </w:pPr>
      <w:r>
        <w:rPr/>
        <w:t>TNPUvgvUyzLsHAO3jWhZRwpvJjmzJoFam2PPf44fFCy11BVyzmogt1W3UcF5WnfElLMsj2/wD2fbYM</w:t>
      </w:r>
    </w:p>
    <w:p>
      <w:pPr>
        <w:pStyle w:val="PreformattedText"/>
        <w:bidi w:val="0"/>
        <w:spacing w:before="0" w:after="0"/>
        <w:jc w:val="left"/>
        <w:rPr/>
      </w:pPr>
      <w:r>
        <w:rPr/>
        <w:t>RTx2haep3Eesy1qJ/e17Loro2crhhRnUAj2d9ftZY8b0n0hLKkMSEa5T691v2cY+fn48dX3K+3W8dO</w:t>
      </w:r>
    </w:p>
    <w:p>
      <w:pPr>
        <w:pStyle w:val="PreformattedText"/>
        <w:bidi w:val="0"/>
        <w:spacing w:before="0" w:after="0"/>
        <w:jc w:val="left"/>
        <w:rPr/>
      </w:pPr>
      <w:r>
        <w:rPr/>
        <w:t>3GVEuMDR2/MUrwxXE2+Kd6OroJXYhpam1xwoSdzxSfWvLY+x9GSEl7NLaXom5sd63al+1HyTpKcX2h</w:t>
      </w:r>
    </w:p>
    <w:p>
      <w:pPr>
        <w:pStyle w:val="PreformattedText"/>
        <w:bidi w:val="0"/>
        <w:spacing w:before="0" w:after="0"/>
        <w:jc w:val="left"/>
        <w:rPr/>
      </w:pPr>
      <w:r>
        <w:rPr/>
        <w:t>gxumS8reamlvsx7nf2ClNElr+NlcsNa8936b6OlqK+pkhpqU01n6g6htdqpYqJv3l3rJKZqh5a5Fan</w:t>
      </w:r>
    </w:p>
    <w:p>
      <w:pPr>
        <w:pStyle w:val="PreformattedText"/>
        <w:bidi w:val="0"/>
        <w:spacing w:before="0" w:after="0"/>
        <w:jc w:val="left"/>
        <w:rPr/>
      </w:pPr>
      <w:r>
        <w:rPr/>
        <w:t>gjp46VKh33IPQSFUKzcWjy/SbXGWKUt/ePoUbhxjcQpUcbcleAGB9hk4/Tdp0cqCFKgLbj3LjtIyd+</w:t>
      </w:r>
    </w:p>
    <w:p>
      <w:pPr>
        <w:pStyle w:val="PreformattedText"/>
        <w:bidi w:val="0"/>
        <w:spacing w:before="0" w:after="0"/>
        <w:jc w:val="left"/>
        <w:rPr/>
      </w:pPr>
      <w:r>
        <w:rPr/>
        <w:t>SysQMZD9vt5GrUXGm6Bf5OZ6v3ETG2QgsmRnAzk4BbyQCOBn9MeT/FqypX1RhJoKkVETmhpVbaGXgs</w:t>
      </w:r>
    </w:p>
    <w:p>
      <w:pPr>
        <w:pStyle w:val="PreformattedText"/>
        <w:bidi w:val="0"/>
        <w:spacing w:before="0" w:after="0"/>
        <w:jc w:val="left"/>
        <w:rPr/>
      </w:pPr>
      <w:r>
        <w:rPr/>
        <w:t>SCfpH042uMEt/5jt0MILEm7jEypqNcAHIXLAMeSBwpGfc44I1CKHEYiCRylTS66E6mgR1OUx3DIBx4</w:t>
      </w:r>
    </w:p>
    <w:p>
      <w:pPr>
        <w:pStyle w:val="PreformattedText"/>
        <w:bidi w:val="0"/>
        <w:spacing w:before="0" w:after="0"/>
        <w:jc w:val="left"/>
        <w:rPr/>
      </w:pPr>
      <w:r>
        <w:rPr/>
        <w:t>OQQR5XPnnGhNeWlIYr3DzL7+/wDxESuVvTaeG3MOSQoPGN2DjtOffVjAY5o2ipVWDFvDCK2vFD3YEe</w:t>
      </w:r>
    </w:p>
    <w:p>
      <w:pPr>
        <w:pStyle w:val="PreformattedText"/>
        <w:bidi w:val="0"/>
        <w:spacing w:before="0" w:after="0"/>
        <w:jc w:val="left"/>
        <w:rPr/>
      </w:pPr>
      <w:r>
        <w:rPr/>
        <w:t>OGG5RkkgklySccAauHK1LexYiE1vIVzgnnYX87A2A3ZjwRzg+5/i0mY2ald3L/ADQ7fuhiLYCpwp3A</w:t>
      </w:r>
    </w:p>
    <w:p>
      <w:pPr>
        <w:pStyle w:val="PreformattedText"/>
        <w:bidi w:val="0"/>
        <w:spacing w:before="0" w:after="0"/>
        <w:jc w:val="left"/>
        <w:rPr/>
      </w:pPr>
      <w:r>
        <w:rPr/>
        <w:t>HafAbHBfnGP15J7dZJl+4DKI0Y134RXnUNoaVmCrkKCF3KA2PU7sD6QMq2fvrRKa0Go3mEkUbMKgxT</w:t>
      </w:r>
    </w:p>
    <w:p>
      <w:pPr>
        <w:pStyle w:val="PreformattedText"/>
        <w:bidi w:val="0"/>
        <w:spacing w:before="0" w:after="0"/>
        <w:jc w:val="left"/>
        <w:rPr/>
      </w:pPr>
      <w:r>
        <w:rPr/>
        <w:t>l0s7+qdiFsnCAsQxQkEZ2jgBvbGc/VqTLakhagwQAY3mAxszrkFX3DuwzEq276BgYAfcPcg8e+s5ZR</w:t>
      </w:r>
    </w:p>
    <w:p>
      <w:pPr>
        <w:pStyle w:val="PreformattedText"/>
        <w:bidi w:val="0"/>
        <w:spacing w:before="0" w:after="0"/>
        <w:jc w:val="left"/>
        <w:rPr/>
      </w:pPr>
      <w:r>
        <w:rPr/>
        <w:t>XGDrUEgw6pbdhyQi53KACvPHDOD5ZiByOD2931Z0dzYAGAYEIa5oltBRcqo/iY4DbTkcEna2V5/00T</w:t>
      </w:r>
    </w:p>
    <w:p>
      <w:pPr>
        <w:pStyle w:val="PreformattedText"/>
        <w:bidi w:val="0"/>
        <w:spacing w:before="0" w:after="0"/>
        <w:jc w:val="left"/>
        <w:rPr/>
      </w:pPr>
      <w:r>
        <w:rPr/>
        <w:t>PwBhcS+gh2N2rlg23x2gr9gPzYP+a/Y6ehpdhXCFBa3Cu6Jrb4wBtAyV24L4wNpypYAn3HaPt502KZ</w:t>
      </w:r>
    </w:p>
    <w:p>
      <w:pPr>
        <w:pStyle w:val="PreformattedText"/>
        <w:bidi w:val="0"/>
        <w:spacing w:before="0" w:after="0"/>
        <w:jc w:val="left"/>
        <w:rPr/>
      </w:pPr>
      <w:r>
        <w:rPr/>
        <w:t>aGg4xIYlIBBRcnbsKnAJYqcLjgkN5B5/N40StbXxgYIxucHJ9tuQ3DeT55yQo4x42lfzaYxwJBpEh4</w:t>
      </w:r>
    </w:p>
    <w:p>
      <w:pPr>
        <w:pStyle w:val="PreformattedText"/>
        <w:bidi w:val="0"/>
        <w:spacing w:before="0" w:after="0"/>
        <w:jc w:val="left"/>
        <w:rPr/>
      </w:pPr>
      <w:r>
        <w:rPr/>
        <w:t>GIU8HuG/O7cg/Qfck+x4Ab9NWDUA0xiQwq2JDuVPO4sAAG5/Q4GMfoTxq4kRKulZd2C3DhQQRuUqDz</w:t>
      </w:r>
    </w:p>
    <w:p>
      <w:pPr>
        <w:pStyle w:val="PreformattedText"/>
        <w:bidi w:val="0"/>
        <w:spacing w:before="0" w:after="0"/>
        <w:jc w:val="left"/>
        <w:rPr/>
      </w:pPr>
      <w:r>
        <w:rPr/>
        <w:t>nkB8D7caEtatSIkRKorZAeHYDaOAdoIGAGY5JMhDcYyct9XtpMRlLUYuV9UDXrSRzhBnJwcIR9LEoP</w:t>
      </w:r>
    </w:p>
    <w:p>
      <w:pPr>
        <w:pStyle w:val="PreformattedText"/>
        <w:bidi w:val="0"/>
        <w:spacing w:before="0" w:after="0"/>
        <w:jc w:val="left"/>
        <w:rPr/>
      </w:pPr>
      <w:r>
        <w:rPr/>
        <w:t>pH04z7/rqRIxirD6ncCDuXnknaMHP2Q4HAHB+rOgZQakaqRaipAiwLLc1BQ58EAZBYDcdxz4BbIzkD</w:t>
      </w:r>
    </w:p>
    <w:p>
      <w:pPr>
        <w:pStyle w:val="PreformattedText"/>
        <w:bidi w:val="0"/>
        <w:spacing w:before="0" w:after="0"/>
        <w:jc w:val="left"/>
        <w:rPr/>
      </w:pPr>
      <w:r>
        <w:rPr/>
        <w:t>GdZmVgMSTDa0uqKWxbFouaMEy7E8kYzuIHO8cjKnxz7fTpRAIIO4xdRStcDE9prqu1O7IGCVyM9xAP</w:t>
      </w:r>
    </w:p>
    <w:p>
      <w:pPr>
        <w:pStyle w:val="PreformattedText"/>
        <w:bidi w:val="0"/>
        <w:spacing w:before="0" w:after="0"/>
        <w:jc w:val="left"/>
        <w:rPr/>
      </w:pPr>
      <w:r>
        <w:rPr/>
        <w:t>Ck87hk49l1dSNxpBAkYiCpuqlSxkUFQQxb22nkEHG3krjPnUioHz18bjh+B7sSOSfp2pyPH9NMQndw</w:t>
      </w:r>
    </w:p>
    <w:p>
      <w:pPr>
        <w:pStyle w:val="PreformattedText"/>
        <w:bidi w:val="0"/>
        <w:spacing w:before="0" w:after="0"/>
        <w:jc w:val="left"/>
        <w:rPr/>
      </w:pPr>
      <w:r>
        <w:rPr/>
        <w:t>EUQCKGAdVVIznv3Ll8EdzLkkEnJwy7lH9NPVjgKVhTLbTGtYBtOM85JDHIGCCDlSWXGCvvjnB/LpsD</w:t>
      </w:r>
    </w:p>
    <w:p>
      <w:pPr>
        <w:pStyle w:val="PreformattedText"/>
        <w:bidi w:val="0"/>
        <w:spacing w:before="0" w:after="0"/>
        <w:jc w:val="left"/>
        <w:rPr/>
      </w:pPr>
      <w:r>
        <w:rPr/>
        <w:t>A+onBAy3cQC2D3YYsGBC/lLbs+NEmoRIFevmbbnJAALZ3KDwFJ8YUA4APOnQOFbaYUg7aZyGRWOw9x</w:t>
      </w:r>
    </w:p>
    <w:p>
      <w:pPr>
        <w:pStyle w:val="PreformattedText"/>
        <w:bidi w:val="0"/>
        <w:spacing w:before="0" w:after="0"/>
        <w:jc w:val="left"/>
        <w:rPr/>
      </w:pPr>
      <w:r>
        <w:rPr/>
        <w:t>De5bPGSx7cLu8441N/jCpblSyMYm0J3ANk++GfGdnuAuBtORjPnH93VUFa0xh8NakAkcZGCACAd4XJ</w:t>
      </w:r>
    </w:p>
    <w:p>
      <w:pPr>
        <w:pStyle w:val="PreformattedText"/>
        <w:bidi w:val="0"/>
        <w:spacing w:before="0" w:after="0"/>
        <w:jc w:val="left"/>
        <w:rPr/>
      </w:pPr>
      <w:r>
        <w:rPr/>
        <w:t>byT4Pg8g40qZSoPYIptx9UVd1Cvc5IbaAAeGyVzkjcDkNtP3x76bLUsBGCGFlH7xTjLbsq5855BGBw</w:t>
      </w:r>
    </w:p>
    <w:p>
      <w:pPr>
        <w:pStyle w:val="PreformattedText"/>
        <w:bidi w:val="0"/>
        <w:spacing w:before="0" w:after="0"/>
        <w:jc w:val="left"/>
        <w:rPr/>
      </w:pPr>
      <w:r>
        <w:rPr/>
        <w:t>e0Yz4O3t0M9SJZxh0nUPn/aLxsQASI4zuK4AyNq5OVJIALgHP6a5r1r82MdFaUBEXDQ4NNG3BJyACM</w:t>
      </w:r>
    </w:p>
    <w:p>
      <w:pPr>
        <w:pStyle w:val="PreformattedText"/>
        <w:bidi w:val="0"/>
        <w:spacing w:before="0" w:after="0"/>
        <w:jc w:val="left"/>
        <w:rPr/>
      </w:pPr>
      <w:r>
        <w:rPr/>
        <w:t>7vdu4eTt/keP4dZIeKGjQhVckgZIf3Jyo2++7HKn3Hg6eAQoB3QW6IvV5BkySDkMBjbtByMke/IPnw</w:t>
      </w:r>
    </w:p>
    <w:p>
      <w:pPr>
        <w:pStyle w:val="PreformattedText"/>
        <w:bidi w:val="0"/>
        <w:spacing w:before="0" w:after="0"/>
        <w:jc w:val="left"/>
        <w:rPr/>
      </w:pPr>
      <w:r>
        <w:rPr/>
        <w:t>dVYLly/i9/miRG6gYOMbjxg5wSSckANwDn7DjRrvHrhczhAOfAkXJB2jJwMAsM4G4eDnz5H/AC61yt</w:t>
      </w:r>
    </w:p>
    <w:p>
      <w:pPr>
        <w:pStyle w:val="PreformattedText"/>
        <w:bidi w:val="0"/>
        <w:spacing w:before="0" w:after="0"/>
        <w:jc w:val="left"/>
        <w:rPr/>
      </w:pPr>
      <w:r>
        <w:rPr/>
        <w:t>J9ZhcNpB4zkEcn7EZ2nYv5cec/4tNXePXEge+dzDA7sAcA4PdtwD+n9Bu0+M8JkZUMobwSSBkgHG7a</w:t>
      </w:r>
    </w:p>
    <w:p>
      <w:pPr>
        <w:pStyle w:val="PreformattedText"/>
        <w:bidi w:val="0"/>
        <w:spacing w:before="0" w:after="0"/>
        <w:jc w:val="left"/>
        <w:rPr/>
      </w:pPr>
      <w:r>
        <w:rPr/>
        <w:t>xIxkDJHvqRIid7AIZgG2mI4PIJB5BGPABHnzjTpSkZh5f1QifUFMMIpy4oDLJkDkkj6ss5IJK5HZgn</w:t>
      </w:r>
    </w:p>
    <w:p>
      <w:pPr>
        <w:pStyle w:val="PreformattedText"/>
        <w:bidi w:val="0"/>
        <w:spacing w:before="0" w:after="0"/>
        <w:jc w:val="left"/>
        <w:rPr/>
      </w:pPr>
      <w:r>
        <w:rPr/>
        <w:t>nBwD9OuggIVQd4jmuQpYndWF6CEthtvcu3hwNu3I/L7HHn7Nt3aRPGUkCt0NkzFouNwrF1dPU4EkJK</w:t>
      </w:r>
    </w:p>
    <w:p>
      <w:pPr>
        <w:pStyle w:val="PreformattedText"/>
        <w:bidi w:val="0"/>
        <w:spacing w:before="0" w:after="0"/>
        <w:jc w:val="left"/>
        <w:rPr/>
      </w:pPr>
      <w:r>
        <w:rPr/>
        <w:t>bQwJAYkttxk5I+lcDP3J1xJ6UBIjroTUDhFnwI4jHhhtOcr3bmGAQAMbj/PHd99JVGFQBmhu+FzAw3</w:t>
      </w:r>
    </w:p>
    <w:p>
      <w:pPr>
        <w:pStyle w:val="PreformattedText"/>
        <w:bidi w:val="0"/>
        <w:spacing w:before="0" w:after="0"/>
        <w:jc w:val="left"/>
        <w:rPr/>
      </w:pPr>
      <w:r>
        <w:rPr/>
        <w:t>EL5XIGWJONuceM+efGmiWaZjWEuc3qhtPAxXcwPB8uMAsTliApJxj+o9taURq7oA14b4FTwPlRt2kn</w:t>
      </w:r>
    </w:p>
    <w:p>
      <w:pPr>
        <w:pStyle w:val="PreformattedText"/>
        <w:bidi w:val="0"/>
        <w:spacing w:before="0" w:after="0"/>
        <w:jc w:val="left"/>
        <w:rPr/>
      </w:pPr>
      <w:r>
        <w:rPr/>
        <w:t>kfVwV53E84IAwD/663JJASvM3v7/AOkZ3mNcCUCkQvHSsAcAqCu0KDngtlQG/TPn+9pnVDLWkAzMdx</w:t>
      </w:r>
    </w:p>
    <w:p>
      <w:pPr>
        <w:pStyle w:val="PreformattedText"/>
        <w:bidi w:val="0"/>
        <w:spacing w:before="0" w:after="0"/>
        <w:jc w:val="left"/>
        <w:rPr/>
      </w:pPr>
      <w:r>
        <w:rPr/>
        <w:t>tXsXTHk3HVcjaSSGJG7JG5QpHphc7kwMZbz/za9S24+qPKVwpB2KsXDnht27PdsbAC9mFHuzZP20iD</w:t>
      </w:r>
    </w:p>
    <w:p>
      <w:pPr>
        <w:pStyle w:val="PreformattedText"/>
        <w:bidi w:val="0"/>
        <w:spacing w:before="0" w:after="0"/>
        <w:jc w:val="left"/>
        <w:rPr/>
      </w:pPr>
      <w:r>
        <w:rPr/>
        <w:t>laT6zDwV4xw+ASMqAXbLg43Z4VQqMQv6f8upDISjrd8hQspY5CkZXJVcZYbRtOPI+3HnUiQ4ep34Kn</w:t>
      </w:r>
    </w:p>
    <w:p>
      <w:pPr>
        <w:pStyle w:val="PreformattedText"/>
        <w:bidi w:val="0"/>
        <w:spacing w:before="0" w:after="0"/>
        <w:jc w:val="left"/>
        <w:rPr/>
      </w:pPr>
      <w:r>
        <w:rPr/>
        <w:t>ILOqsFU9w+kEgdrEnjnj6dupEgdK5eMrjBLkYVtgbH1AnAyc+ceQv97TFa7K3GJAKZgWbbwWIwWRgq</w:t>
      </w:r>
    </w:p>
    <w:p>
      <w:pPr>
        <w:pStyle w:val="PreformattedText"/>
        <w:bidi w:val="0"/>
        <w:spacing w:before="0" w:after="0"/>
        <w:jc w:val="left"/>
        <w:rPr/>
      </w:pPr>
      <w:r>
        <w:rPr/>
        <w:t>gHAUuMbchc/xZ7m40BBG+JDZnyDgN5JGAMggcgkA7hg5YjVQRZjvYw1nGXXlAWXIYlk9MkfXt5HIPt</w:t>
      </w:r>
    </w:p>
    <w:p>
      <w:pPr>
        <w:pStyle w:val="PreformattedText"/>
        <w:bidi w:val="0"/>
        <w:spacing w:before="0" w:after="0"/>
        <w:jc w:val="left"/>
        <w:rPr/>
      </w:pPr>
      <w:r>
        <w:rPr/>
        <w:t>qRVT2mBlYNrOWLLx74GMbQCCSRjg45wN3vnUoag9yKgawO4sFQMWG0bsAOFIbuPCJncQD/ABbm1IkY</w:t>
      </w:r>
    </w:p>
    <w:p>
      <w:pPr>
        <w:pStyle w:val="PreformattedText"/>
        <w:bidi w:val="0"/>
        <w:spacing w:before="0" w:after="0"/>
        <w:jc w:val="left"/>
        <w:rPr/>
      </w:pPr>
      <w:r>
        <w:rPr/>
        <w:t>gsoYptIBJ/d4LAY4K+yocN9XnUiQ0kGCyrwMKcAbkJcHaqnwO3z+upEhJSDIp3DKrlu0nOGJG4DG9c</w:t>
      </w:r>
    </w:p>
    <w:p>
      <w:pPr>
        <w:pStyle w:val="PreformattedText"/>
        <w:bidi w:val="0"/>
        <w:spacing w:before="0" w:after="0"/>
        <w:jc w:val="left"/>
        <w:rPr/>
      </w:pPr>
      <w:r>
        <w:rPr/>
        <w:t>kg85+nUgWNFJ7IPQ8qFwxPDMXPar4XcoIPJHuR7NxqQmJVRruQbgcYG7BLMBvA2BfzKcYBAzn9NSJE</w:t>
      </w:r>
    </w:p>
    <w:p>
      <w:pPr>
        <w:pStyle w:val="PreformattedText"/>
        <w:bidi w:val="0"/>
        <w:spacing w:before="0" w:after="0"/>
        <w:jc w:val="left"/>
        <w:rPr/>
      </w:pPr>
      <w:r>
        <w:rPr/>
        <w:t>wo0LLjALbQm3GTHkBxuyeRwQR4wuhtzTMdRMV3abomFpj3OjYbKuw4YDG0Fsbm/NknB5wF7W3azTgV</w:t>
      </w:r>
    </w:p>
    <w:p>
      <w:pPr>
        <w:pStyle w:val="PreformattedText"/>
        <w:bidi w:val="0"/>
        <w:spacing w:before="0" w:after="0"/>
        <w:jc w:val="left"/>
        <w:rPr/>
      </w:pPr>
      <w:r>
        <w:rPr/>
        <w:t>UgxUsUA7tW/VFwdOR5RSwOBtAyNrZBB27QcjJ2nkZ1zZ4tQHwrG+USGUDlNYt+1wllQFTzhjxu3H6s</w:t>
      </w:r>
    </w:p>
    <w:p>
      <w:pPr>
        <w:pStyle w:val="PreformattedText"/>
        <w:bidi w:val="0"/>
        <w:spacing w:before="0" w:after="0"/>
        <w:jc w:val="left"/>
        <w:rPr/>
      </w:pPr>
      <w:r>
        <w:rPr/>
        <w:t>DJ58ZP8Ah157aWzUjt7PQMuGFYOtCGzwSclgRj9Tld/hgfv5/lrAxBoQO2OmmojwheOMBhg4byrZyz</w:t>
      </w:r>
    </w:p>
    <w:p>
      <w:pPr>
        <w:pStyle w:val="PreformattedText"/>
        <w:bidi w:val="0"/>
        <w:spacing w:before="0" w:after="0"/>
        <w:jc w:val="left"/>
        <w:rPr/>
      </w:pPr>
      <w:r>
        <w:rPr/>
        <w:t>HGDnnyT49gdBDY6kUspIHhChJzjO7ByftnzjTZOrfSAfcPXGFtVjOuT2lwQOQQo/duMY4/TzndrvyD</w:t>
      </w:r>
    </w:p>
    <w:p>
      <w:pPr>
        <w:pStyle w:val="PreformattedText"/>
        <w:bidi w:val="0"/>
        <w:spacing w:before="0" w:after="0"/>
        <w:jc w:val="left"/>
        <w:rPr/>
      </w:pPr>
      <w:r>
        <w:rPr/>
        <w:t>lB8YxTyQVobd8Xd0yf8AgkLnyAeVDjgZIzyADnnXUhFhbEal72n542I6XHCfcAEcEE84bPJ55/z1IN</w:t>
      </w:r>
    </w:p>
    <w:p>
      <w:pPr>
        <w:pStyle w:val="PreformattedText"/>
        <w:bidi w:val="0"/>
        <w:spacing w:before="0" w:after="0"/>
        <w:jc w:val="left"/>
        <w:rPr/>
      </w:pPr>
      <w:r>
        <w:rPr/>
        <w:t>wKDwi6LYcp/Xu3Y84HAI5Ht/npD4FofJ0D1mJPCfpwDgYA8kZJ8nB4P21mhsLtk+Tzke3uOfH9NSJA</w:t>
      </w:r>
    </w:p>
    <w:p>
      <w:pPr>
        <w:pStyle w:val="PreformattedText"/>
        <w:bidi w:val="0"/>
        <w:spacing w:before="0" w:after="0"/>
        <w:jc w:val="left"/>
        <w:rPr/>
      </w:pPr>
      <w:r>
        <w:rPr/>
        <w:t>iqzhsktkHBPscE5Jx4H+WNMl8YJsQR5YhVyGQcYySAxJJXjxyPbjWg/w/fsjncB6z+0VXfMYkyBgbt</w:t>
      </w:r>
    </w:p>
    <w:p>
      <w:pPr>
        <w:pStyle w:val="PreformattedText"/>
        <w:bidi w:val="0"/>
        <w:spacing w:before="0" w:after="0"/>
        <w:jc w:val="left"/>
        <w:rPr/>
      </w:pPr>
      <w:r>
        <w:rPr/>
        <w:t>3d3N55BOcE5/lo8aim6kEtd1MGioruMSZb9eATjdx5PuAPfzq4bANATL5wuNvgkDLEgYzwf+o0psFL</w:t>
      </w:r>
    </w:p>
    <w:p>
      <w:pPr>
        <w:pStyle w:val="PreformattedText"/>
        <w:bidi w:val="0"/>
        <w:spacing w:before="0" w:after="0"/>
        <w:jc w:val="left"/>
        <w:rPr/>
      </w:pPr>
      <w:r>
        <w:rPr/>
        <w:t>FuH+sKQXOoHEw+IP5jk5yATuDYJHBHlTjP6DWSNsJjO4jg/xHb3HnPHPGf8ArqRIfxjtGWJG0sBtxg</w:t>
      </w:r>
    </w:p>
    <w:p>
      <w:pPr>
        <w:pStyle w:val="PreformattedText"/>
        <w:bidi w:val="0"/>
        <w:spacing w:before="0" w:after="0"/>
        <w:jc w:val="left"/>
        <w:rPr/>
      </w:pPr>
      <w:r>
        <w:rPr/>
        <w:t>KVAPnkc+T5GpEjFxgEkjyf4vzHkEjnjGT9tSJCJGMnPGDkKSu7BwD48ZOTqRITfPGGJI8nkYZhjJH2</w:t>
      </w:r>
    </w:p>
    <w:p>
      <w:pPr>
        <w:pStyle w:val="PreformattedText"/>
        <w:bidi w:val="0"/>
        <w:spacing w:before="0" w:after="0"/>
        <w:jc w:val="left"/>
        <w:rPr/>
      </w:pPr>
      <w:r>
        <w:rPr/>
        <w:t>2/6rqRIHVIAI5BwRjIyDwSFU/wBWOrXePXFzPk2bm/1jFASckqSPAIwSc/fwcdvP93WsVLFhGWcCCt</w:t>
      </w:r>
    </w:p>
    <w:p>
      <w:pPr>
        <w:pStyle w:val="PreformattedText"/>
        <w:bidi w:val="0"/>
        <w:spacing w:before="0" w:after="0"/>
        <w:jc w:val="left"/>
        <w:rPr/>
      </w:pPr>
      <w:r>
        <w:rPr/>
        <w:t>Thyju+XxgtDnuBKnJ5XOSP+UcBceAf4fbR8R6j+0Zn0mC8QICKCQx3bTlTyBhsAeQfODxqqY14UhML</w:t>
      </w:r>
    </w:p>
    <w:p>
      <w:pPr>
        <w:pStyle w:val="PreformattedText"/>
        <w:bidi w:val="0"/>
        <w:spacing w:before="0" w:after="0"/>
        <w:jc w:val="left"/>
        <w:rPr/>
      </w:pPr>
      <w:r>
        <w:rPr/>
        <w:t>fwkcjkAk4B+4YY+njjzjOihE4mg7a6v5Y7Ve3nBUDceTn7DIx3H3+4J1IzQo5wAMZx7n9VGGfB5ORx</w:t>
      </w:r>
    </w:p>
    <w:p>
      <w:pPr>
        <w:pStyle w:val="PreformattedText"/>
        <w:bidi w:val="0"/>
        <w:spacing w:before="0" w:after="0"/>
        <w:jc w:val="left"/>
        <w:rPr/>
      </w:pPr>
      <w:r>
        <w:rPr/>
        <w:t>/LUiRH65RlvAGTt4zled2TyQp1IQ28+uMaUEnwce4K8nJzgAckj2+27Uh8oUWvBmiVUK7tpU4wW3Y4</w:t>
      </w:r>
    </w:p>
    <w:p>
      <w:pPr>
        <w:pStyle w:val="PreformattedText"/>
        <w:bidi w:val="0"/>
        <w:spacing w:before="0" w:after="0"/>
        <w:jc w:val="left"/>
        <w:rPr/>
      </w:pPr>
      <w:r>
        <w:rPr/>
        <w:t>b9ASGzj76zuyhmUjGOlLZNJGLGJrQ4O04IbADcgAHjAI9h9X66yz0KuDXBodEkgzsOD7KuD3MpJyf8</w:t>
      </w:r>
    </w:p>
    <w:p>
      <w:pPr>
        <w:pStyle w:val="PreformattedText"/>
        <w:bidi w:val="0"/>
        <w:spacing w:before="0" w:after="0"/>
        <w:jc w:val="left"/>
        <w:rPr/>
      </w:pPr>
      <w:r>
        <w:rPr/>
        <w:t>Wcc+3dqSmo9WJYRZFKeMEYfYY2cgcHwMEkhh7cafLpU13RUOlGFJwTjBx4JDeCeDn+WgLEE0OFYkZx</w:t>
      </w:r>
    </w:p>
    <w:p>
      <w:pPr>
        <w:pStyle w:val="PreformattedText"/>
        <w:bidi w:val="0"/>
        <w:spacing w:before="0" w:after="0"/>
        <w:jc w:val="left"/>
        <w:rPr/>
      </w:pPr>
      <w:r>
        <w:rPr/>
        <w:t>+QMgEsCONxx3YJJ499DCppAFKYtDrnawyR/P2Jb7/fJ1YFSB2wnC5a6aYQwqB4LAHGQc7e0frnhOOd</w:t>
      </w:r>
    </w:p>
    <w:p>
      <w:pPr>
        <w:pStyle w:val="PreformattedText"/>
        <w:bidi w:val="0"/>
        <w:spacing w:before="0" w:after="0"/>
        <w:jc w:val="left"/>
        <w:rPr/>
      </w:pPr>
      <w:r>
        <w:rPr/>
        <w:t>OGnqDqb6u9BEitAcYi1xCqGI5yDg4xux+gH6+BpqKVWhNxr7/VFxVF/UBZC4YhQVK8sQORjJ53e+Rz</w:t>
      </w:r>
    </w:p>
    <w:p>
      <w:pPr>
        <w:pStyle w:val="PreformattedText"/>
        <w:bidi w:val="0"/>
        <w:spacing w:before="0" w:after="0"/>
        <w:jc w:val="left"/>
        <w:rPr/>
      </w:pPr>
      <w:r>
        <w:rPr/>
        <w:t>pkSPK7+0q+D/AFP8X/wjfHXpHo6hs9/6t6g+HnUljtlp6hiItNxuNfEh6fuFfPEGFJT2q4J81TRlcN</w:t>
      </w:r>
    </w:p>
    <w:p>
      <w:pPr>
        <w:pStyle w:val="PreformattedText"/>
        <w:bidi w:val="0"/>
        <w:spacing w:before="0" w:after="0"/>
        <w:jc w:val="left"/>
        <w:rPr/>
      </w:pPr>
      <w:r>
        <w:rPr/>
        <w:t>XSwTM8TR+ooOtUZQNQpGnZXCTlJj82GdJbZiOptVRZ7hQ3O7QdTWe4MzVltu9ii/YdNQ3GJl3Q1gut</w:t>
      </w:r>
    </w:p>
    <w:p>
      <w:pPr>
        <w:pStyle w:val="PreformattedText"/>
        <w:bidi w:val="0"/>
        <w:spacing w:before="0" w:after="0"/>
        <w:jc w:val="left"/>
        <w:rPr/>
      </w:pPr>
      <w:r>
        <w:rPr/>
        <w:t>LdpTs7X9H1f4RrgOKkoymoj0q03g4NHKa91Fkpt/ryCkNxs61W1BIoeIzXSkFRI7M0cUFRW+q+1irI</w:t>
      </w:r>
    </w:p>
    <w:p>
      <w:pPr>
        <w:pStyle w:val="PreformattedText"/>
        <w:bidi w:val="0"/>
        <w:spacing w:before="0" w:after="0"/>
        <w:jc w:val="left"/>
        <w:rPr/>
      </w:pPr>
      <w:r>
        <w:rPr/>
        <w:t>xUBSmNZ2lXAgcwh6TLCGpxjZfoqsorvTdQ9K1Ei11y/aVmay1sU608tbDbpLhXXGa2lV3MFq6mIPL+</w:t>
      </w:r>
    </w:p>
    <w:p>
      <w:pPr>
        <w:pStyle w:val="PreformattedText"/>
        <w:bidi w:val="0"/>
        <w:spacing w:before="0" w:after="0"/>
        <w:jc w:val="left"/>
        <w:rPr/>
      </w:pPr>
      <w:r>
        <w:rPr/>
        <w:t>8ZUjUOpXaNcfaJZUo400av0o7OzzAVeVS5qrb5vZi7/h91NcaXpyhrWimkukN9p60VdPFseporVQ7K</w:t>
      </w:r>
    </w:p>
    <w:p>
      <w:pPr>
        <w:pStyle w:val="PreformattedText"/>
        <w:bidi w:val="0"/>
        <w:spacing w:before="0" w:after="0"/>
        <w:jc w:val="left"/>
        <w:rPr/>
      </w:pPr>
      <w:r>
        <w:rPr/>
        <w:t>K6UdA5UND8o0DOCAJo94Z8lMc6bJVnI1KwjpyJ1ssCtHr+2H3RsP8ADD4hLW3xenaGo/Zdzqrt8xRx</w:t>
      </w:r>
    </w:p>
    <w:p>
      <w:pPr>
        <w:pStyle w:val="PreformattedText"/>
        <w:bidi w:val="0"/>
        <w:spacing w:before="0" w:after="0"/>
        <w:jc w:val="left"/>
        <w:rPr/>
      </w:pPr>
      <w:r>
        <w:rPr/>
        <w:t>qZts01X6lVfbxBLIF2ssVPNElMxaXFV6TsDtI5u2yrV6ygKqM36VEdTYdoLTLAbXJX/Vo3XsXUclVX</w:t>
      </w:r>
    </w:p>
    <w:p>
      <w:pPr>
        <w:pStyle w:val="PreformattedText"/>
        <w:bidi w:val="0"/>
        <w:spacing w:before="0" w:after="0"/>
        <w:jc w:val="left"/>
        <w:rPr/>
      </w:pPr>
      <w:r>
        <w:rPr/>
        <w:t>3NbeyiayzQ9L1Fvip/Qji6eoAl/rYYNzMiR1NrijSFUyUmo3QYjYnXBmyUYYgUbN8+6v0Y9LKnm6gO</w:t>
      </w:r>
    </w:p>
    <w:p>
      <w:pPr>
        <w:pStyle w:val="PreformattedText"/>
        <w:bidi w:val="0"/>
        <w:spacing w:before="0" w:after="0"/>
        <w:jc w:val="left"/>
        <w:rPr/>
      </w:pPr>
      <w:r>
        <w:rPr/>
        <w:t>K5fm1Rc/S3Wdmtd3W+LUQTHqakhrbqyv6HozijhSoqaqKnYLSPU1Um1EbtkkG8bdpXXF2vY3nKZYFo</w:t>
      </w:r>
    </w:p>
    <w:p>
      <w:pPr>
        <w:pStyle w:val="PreformattedText"/>
        <w:bidi w:val="0"/>
        <w:spacing w:before="0" w:after="0"/>
        <w:jc w:val="left"/>
        <w:rPr/>
      </w:pPr>
      <w:r>
        <w:rPr/>
        <w:t>lx3dh2xdnfrTmvH7R6G9BdUenZ5LjLV09DRGGKsq1jSee4U/zQgpzA1GQyen8560Uuwdi8ouW7fLvs</w:t>
      </w:r>
    </w:p>
    <w:p>
      <w:pPr>
        <w:pStyle w:val="PreformattedText"/>
        <w:bidi w:val="0"/>
        <w:spacing w:before="0" w:after="0"/>
        <w:jc w:val="left"/>
        <w:rPr/>
      </w:pPr>
      <w:r>
        <w:rPr/>
        <w:t>rK7qpwX8UeqSek1JbtubvcseFH4+bBW9Lx9UXm6tUXP17O1Ga13NVVm4W+7zj9pMWyKo1s9J8tBHHh</w:t>
      </w:r>
    </w:p>
    <w:p>
      <w:pPr>
        <w:pStyle w:val="PreformattedText"/>
        <w:bidi w:val="0"/>
        <w:spacing w:before="0" w:after="0"/>
        <w:jc w:val="left"/>
        <w:rPr/>
      </w:pPr>
      <w:r>
        <w:rPr/>
        <w:t>Ego3CMu5tfQOgSWmyZaDFbW+iy7vox8++EaBJU52JZWBX79Xz7o8jfiXNSXPp8Wi13CJoEvdAZKylZ</w:t>
      </w:r>
    </w:p>
    <w:p>
      <w:pPr>
        <w:pStyle w:val="PreformattedText"/>
        <w:bidi w:val="0"/>
        <w:spacing w:before="0" w:after="0"/>
        <w:jc w:val="left"/>
        <w:rPr/>
      </w:pPr>
      <w:r>
        <w:rPr/>
        <w:t>WrK9KqhSKjkUwKCqpDWSQMHAeIyLLudde8kowTrSMV5ePd+qPnG0MC4lBrlY743I+Dvw7p+pKXpiaK</w:t>
      </w:r>
    </w:p>
    <w:p>
      <w:pPr>
        <w:pStyle w:val="PreformattedText"/>
        <w:bidi w:val="0"/>
        <w:spacing w:before="0" w:after="0"/>
        <w:jc w:val="left"/>
        <w:rPr/>
      </w:pPr>
      <w:r>
        <w:rPr/>
        <w:t>2zVlSxt9KsPphlqY62KKdo5ZiQVt1vgookhgVdsY2urFs7vKbfPKtNQNj3q5vdo9r0TIlTJchnF11F</w:t>
      </w:r>
    </w:p>
    <w:p>
      <w:pPr>
        <w:pStyle w:val="PreformattedText"/>
        <w:bidi w:val="0"/>
        <w:spacing w:before="0" w:after="0"/>
        <w:jc w:val="left"/>
        <w:rPr/>
      </w:pPr>
      <w:r>
        <w:rPr/>
        <w:t>9/ZjYHrP4AXb/Z16yz2S7xWSakespZq1Y1h+atXqB6Knnim31lCWRZZHG1yYmjXLo2k9HFXmi+YV81</w:t>
      </w:r>
    </w:p>
    <w:p>
      <w:pPr>
        <w:pStyle w:val="PreformattedText"/>
        <w:bidi w:val="0"/>
        <w:spacing w:before="0" w:after="0"/>
        <w:jc w:val="left"/>
        <w:rPr/>
      </w:pPr>
      <w:r>
        <w:rPr/>
        <w:t>MI9anRKPKDodWkd6NPuvPgD1HNHWVtu696nlqWozNUR09yWmipUliMjfsinhiVttPKW9aLBkA2luGz</w:t>
      </w:r>
    </w:p>
    <w:p>
      <w:pPr>
        <w:pStyle w:val="PreformattedText"/>
        <w:bidi w:val="0"/>
        <w:spacing w:before="0" w:after="0"/>
        <w:jc w:val="left"/>
        <w:rPr/>
      </w:pPr>
      <w:r>
        <w:rPr/>
        <w:t>r060VFMtRNNeP5+PhEHRrFHRiJZZTaRvEa5dBWH4mvBebbcOs79LdrRUcrUVAuGYg4aGYwTQsHp5VR</w:t>
      </w:r>
    </w:p>
    <w:p>
      <w:pPr>
        <w:pStyle w:val="PreformattedText"/>
        <w:bidi w:val="0"/>
        <w:spacing w:before="0" w:after="0"/>
        <w:jc w:val="left"/>
        <w:rPr/>
      </w:pPr>
      <w:r>
        <w:rPr/>
        <w:t>WU8gJIu1tPbZ+vQTJdqq3ljxe07TP2CcJW0TXZ8Rv4r5fxeqN8+k/hV1pc6Tpirs90opf2xLTU1RLe</w:t>
      </w:r>
    </w:p>
    <w:p>
      <w:pPr>
        <w:pStyle w:val="PreformattedText"/>
        <w:bidi w:val="0"/>
        <w:spacing w:before="0" w:after="0"/>
        <w:jc w:val="left"/>
        <w:rPr/>
      </w:pPr>
      <w:r>
        <w:rPr/>
        <w:t>Y3U0U08O+maCWk5liaoBiYuhZdxKHgjXLaVMlhlcXBd8a5HTWz5g4atAV7T4euJ1eenfiJ8Ob7RWLq</w:t>
      </w:r>
    </w:p>
    <w:p>
      <w:pPr>
        <w:pStyle w:val="PreformattedText"/>
        <w:bidi w:val="0"/>
        <w:spacing w:before="0" w:after="0"/>
        <w:jc w:val="left"/>
        <w:rPr/>
      </w:pPr>
      <w:r>
        <w:rPr/>
        <w:t>/op5ZLlUfI2KrtUiV9ruVbPtBoKd3jjIqH3ZSKfaf4C35cbmWpPAqK5u7Hc2LbJe3SnmSTgmrtX1r3</w:t>
      </w:r>
    </w:p>
    <w:p>
      <w:pPr>
        <w:pStyle w:val="PreformattedText"/>
        <w:bidi w:val="0"/>
        <w:spacing w:before="0" w:after="0"/>
        <w:jc w:val="left"/>
        <w:rPr/>
      </w:pPr>
      <w:r>
        <w:rPr/>
        <w:t>fNBV7n1HYPRN16M6qsMG4rKblZbh6JiZmjm9Ot+WZFRYwp7WwV7VO3QB0PPlh0ufKmOVlbRLmtzKGW</w:t>
      </w:r>
    </w:p>
    <w:p>
      <w:pPr>
        <w:pStyle w:val="PreformattedText"/>
        <w:bidi w:val="0"/>
        <w:spacing w:before="0" w:after="0"/>
        <w:jc w:val="left"/>
        <w:rPr/>
      </w:pPr>
      <w:r>
        <w:rPr/>
        <w:t>79USyi6qtjxlpa2neB/VMMc08ccs1Q0chSFEwhVSixlccqMKVbRUVqkMI3AMCMDBBeoqaKnEUKpVSr</w:t>
      </w:r>
    </w:p>
    <w:p>
      <w:pPr>
        <w:pStyle w:val="PreformattedText"/>
        <w:bidi w:val="0"/>
        <w:spacing w:before="0" w:after="0"/>
        <w:jc w:val="left"/>
        <w:rPr/>
      </w:pPr>
      <w:r>
        <w:rPr/>
        <w:t>DBKhVhL8yjACaBskl9udpJ793jznQMqlvCNcnaAgCsCSISEFHcWnAVaCpqCsG2NJDTlWdW3wzJLhY9</w:t>
      </w:r>
    </w:p>
    <w:p>
      <w:pPr>
        <w:pStyle w:val="PreformattedText"/>
        <w:bidi w:val="0"/>
        <w:spacing w:before="0" w:after="0"/>
        <w:jc w:val="left"/>
        <w:rPr/>
      </w:pPr>
      <w:r>
        <w:rPr/>
        <w:t>65fIUKZO3GhMsAcY6UnaS1oAwWCtBeuordVRTw3S526RI5HoqpalppULlIwkMDEEqZk2q3IHJIdgq6</w:t>
      </w:r>
    </w:p>
    <w:p>
      <w:pPr>
        <w:pStyle w:val="PreformattedText"/>
        <w:bidi w:val="0"/>
        <w:spacing w:before="0" w:after="0"/>
        <w:jc w:val="left"/>
        <w:rPr/>
      </w:pPr>
      <w:r>
        <w:rPr/>
        <w:t>W0hTwFffsjpptsxQB1mH1/hi9Og+vfjXRxS0FBVljLP87Tw1jNHOzVKPO1THO1SDCjPLJPtUAHaWZR</w:t>
      </w:r>
    </w:p>
    <w:p>
      <w:pPr>
        <w:pStyle w:val="PreformattedText"/>
        <w:bidi w:val="0"/>
        <w:spacing w:before="0" w:after="0"/>
        <w:jc w:val="left"/>
        <w:rPr/>
      </w:pPr>
      <w:r>
        <w:rPr/>
        <w:t>u1lOy5yRW5vN3YaNtlv8oAx9mG95+I/wAS4auKG8X+SSoZwIttWTNK+2RWiipgwkrZEB8hZCy7Mdul</w:t>
      </w:r>
    </w:p>
    <w:p>
      <w:pPr>
        <w:pStyle w:val="PreformattedText"/>
        <w:bidi w:val="0"/>
        <w:spacing w:before="0" w:after="0"/>
        <w:jc w:val="left"/>
        <w:rPr/>
      </w:pPr>
      <w:r>
        <w:rPr/>
        <w:t>NskutXa0t5o0jpYop6uWstfYAWJVJ0v8aLhalvlf8OvihcLU1LNI9xq+muoIbcbWm2FK+pq66mQrQl</w:t>
      </w:r>
    </w:p>
    <w:p>
      <w:pPr>
        <w:pStyle w:val="PreformattedText"/>
        <w:bidi w:val="0"/>
        <w:spacing w:before="0" w:after="0"/>
        <w:jc w:val="left"/>
        <w:rPr/>
      </w:pPr>
      <w:r>
        <w:rPr/>
        <w:t>uAqblP5T+bSjssoVcgqi8xVvzpbGD/APGTZps5NkTbpUzaZjWLKRwSz9mU6otr4RfBH8THxMt7VXQv</w:t>
      </w:r>
    </w:p>
    <w:p>
      <w:pPr>
        <w:pStyle w:val="PreformattedText"/>
        <w:bidi w:val="0"/>
        <w:spacing w:before="0" w:after="0"/>
        <w:jc w:val="left"/>
        <w:rPr/>
      </w:pPr>
      <w:r>
        <w:rPr/>
        <w:t>w4EfTbVFdFH1B1NeIOkbU62OkSouVPHcArvV1FPFIGkiG53My4HduJStmE4EyEacvau7DMy1OW5eKx</w:t>
      </w:r>
    </w:p>
    <w:p>
      <w:pPr>
        <w:pStyle w:val="PreformattedText"/>
        <w:bidi w:val="0"/>
        <w:spacing w:before="0" w:after="0"/>
        <w:jc w:val="left"/>
        <w:rPr/>
      </w:pPr>
      <w:r>
        <w:rPr/>
        <w:t>zumPhRsnQk5dn6ScydpoG6u297W0syruDeaBPxP6Y+N/wvrbHHdum7TLfuoaesS1U9quJrjTUkD0tM</w:t>
      </w:r>
    </w:p>
    <w:p>
      <w:pPr>
        <w:pStyle w:val="PreformattedText"/>
        <w:bidi w:val="0"/>
        <w:spacing w:before="0" w:after="0"/>
        <w:jc w:val="left"/>
        <w:rPr/>
      </w:pPr>
      <w:r>
        <w:rPr/>
        <w:t>6Vay0oBeSTasfpbmAbvZduNZ3MiQaTpfj4Ujb0Dt/wD+MsraZ2wzDJkbGVvYi3ULrsWpb3jFcddfDX</w:t>
      </w:r>
    </w:p>
    <w:p>
      <w:pPr>
        <w:pStyle w:val="PreformattedText"/>
        <w:bidi w:val="0"/>
        <w:spacing w:before="0" w:after="0"/>
        <w:jc w:val="left"/>
        <w:rPr/>
      </w:pPr>
      <w:r>
        <w:rPr/>
        <w:t>8Vdjrug7HDYLHQXv4hW28dQy0LrdqhelunbdUUUNTduo65HSKlVRJCqwM7TM3ase98KxLCWv2ZlGpP</w:t>
      </w:r>
    </w:p>
    <w:p>
      <w:pPr>
        <w:pStyle w:val="PreformattedText"/>
        <w:bidi w:val="0"/>
        <w:spacing w:before="0" w:after="0"/>
        <w:jc w:val="left"/>
        <w:rPr/>
      </w:pPr>
      <w:r>
        <w:rPr/>
        <w:t>H6Lboyv010SU2l06T6yXsjWMwW69zps7Rwujze/Fr8bvjV8C6zobpyy3+zX7rHqoXS4XGaqtdS9stt</w:t>
      </w:r>
    </w:p>
    <w:p>
      <w:pPr>
        <w:pStyle w:val="PreformattedText"/>
        <w:bidi w:val="0"/>
        <w:spacing w:before="0" w:after="0"/>
        <w:jc w:val="left"/>
        <w:rPr/>
      </w:pPr>
      <w:r>
        <w:rPr/>
        <w:t>nikaOmqaai+cWV6qQNsBlLBhuKhe3b1tk2XYzeNpl2ii22966OPI6T23pHaGbZaiSrWm/Uq5uzK3s9</w:t>
      </w:r>
    </w:p>
    <w:p>
      <w:pPr>
        <w:pStyle w:val="PreformattedText"/>
        <w:bidi w:val="0"/>
        <w:spacing w:before="0" w:after="0"/>
        <w:jc w:val="left"/>
        <w:rPr/>
      </w:pPr>
      <w:r>
        <w:rPr/>
        <w:t>ka29O/iO/E71JdYrdNX2CoaXEzR01kqaIQK7gFVkgrt0jgYxkklfqGuj/wBv2NqdVIu+eOxLO1zCVm</w:t>
      </w:r>
    </w:p>
    <w:p>
      <w:pPr>
        <w:pStyle w:val="PreformattedText"/>
        <w:bidi w:val="0"/>
        <w:spacing w:before="0" w:after="0"/>
        <w:jc w:val="left"/>
        <w:rPr/>
      </w:pPr>
      <w:r>
        <w:rPr/>
        <w:t>TcFDeWLk/96P4jqavhMVHZLrSxq9RW+l8/TIYCAPV+YkqHiirCx2ohRxM/7qLnT/8At2xyxW20iME8</w:t>
      </w:r>
    </w:p>
    <w:p>
      <w:pPr>
        <w:pStyle w:val="PreformattedText"/>
        <w:bidi w:val="0"/>
        <w:spacing w:before="0" w:after="0"/>
        <w:jc w:val="left"/>
        <w:rPr/>
      </w:pPr>
      <w:r>
        <w:rPr/>
        <w:t>bUygMOsVhGyHwjsXxh/EQt1ll6MkoRYKqOz1N5uFZDJ6tW1LJUVVPFHEocTRUkEh9NXYIWVcjey65u</w:t>
      </w:r>
    </w:p>
    <w:p>
      <w:pPr>
        <w:pStyle w:val="PreformattedText"/>
        <w:bidi w:val="0"/>
        <w:spacing w:before="0" w:after="0"/>
        <w:jc w:val="left"/>
        <w:rPr/>
      </w:pPr>
      <w:r>
        <w:rPr/>
        <w:t>0mRs7WIesuHL4d5o53/bp21JcRbactYKfGP4B0Xw2tQutX61cWe4XSqtlcEnjMbQGiYxyTsscUlRSh</w:t>
      </w:r>
    </w:p>
    <w:p>
      <w:pPr>
        <w:pStyle w:val="PreformattedText"/>
        <w:bidi w:val="0"/>
        <w:spacing w:before="0" w:after="0"/>
        <w:jc w:val="left"/>
        <w:rPr/>
      </w:pPr>
      <w:r>
        <w:rPr/>
        <w:t>qWmSTd6cjTM42pnXN2WdMmbR1brQHd793tji9LbAmxSrrrzmLXY+H4tKxox0/c7j+17rTXahioaW5y</w:t>
      </w:r>
    </w:p>
    <w:p>
      <w:pPr>
        <w:pStyle w:val="PreformattedText"/>
        <w:bidi w:val="0"/>
        <w:spacing w:before="0" w:after="0"/>
        <w:jc w:val="left"/>
        <w:rPr/>
      </w:pPr>
      <w:r>
        <w:rPr/>
        <w:t>1ddeZZEZlqaa0i3SXYx7WWSE1MDdP04kTtKUs77QrMi996NmmZjHjVopIUWiPT/wDDdTV3VPUy1t3F</w:t>
      </w:r>
    </w:p>
    <w:p>
      <w:pPr>
        <w:pStyle w:val="PreformattedText"/>
        <w:bidi w:val="0"/>
        <w:spacing w:before="0" w:after="0"/>
        <w:jc w:val="left"/>
        <w:rPr/>
      </w:pPr>
      <w:r>
        <w:rPr/>
        <w:t>TH8hb1RbwYZ6qKa5Um60xz1i06H5GOmoIbfTwxkMojp32Ou3br598K3SQZC0Fsx+O+23D2sY+gfBEP</w:t>
      </w:r>
    </w:p>
    <w:p>
      <w:pPr>
        <w:pStyle w:val="PreformattedText"/>
        <w:bidi w:val="0"/>
        <w:spacing w:before="0" w:after="0"/>
        <w:jc w:val="left"/>
        <w:rPr/>
      </w:pPr>
      <w:r>
        <w:rPr/>
        <w:t>OmzGY4KN66bi1vDT4x7y/C14Lbbo/m5YaiVqeme7PRs7RxVHy4mkrYadBko9RCzU+wH939S7ty6+dT</w:t>
      </w:r>
    </w:p>
    <w:p>
      <w:pPr>
        <w:pStyle w:val="PreformattedText"/>
        <w:bidi w:val="0"/>
        <w:spacing w:before="0" w:after="0"/>
        <w:jc w:val="left"/>
        <w:rPr/>
      </w:pPr>
      <w:r>
        <w:rPr/>
        <w:t>STNNQbPf8o+oBLpYAIvp7XvdE16mSSeutk8U09vooHqJJXClHulNUQZkjp6WNFkiaZu1pJjH+6VlSN</w:t>
      </w:r>
    </w:p>
    <w:p>
      <w:pPr>
        <w:pStyle w:val="PreformattedText"/>
        <w:bidi w:val="0"/>
        <w:spacing w:before="0" w:after="0"/>
        <w:jc w:val="left"/>
        <w:rPr/>
      </w:pPr>
      <w:r>
        <w:rPr/>
        <w:t>jyiSBcoqba/agcVV6qKuPqpASvvL0VNVSyl7bSUSiCWSWSNpK8tItRJRxRKAgdxIqtIits9IIn066c</w:t>
      </w:r>
    </w:p>
    <w:p>
      <w:pPr>
        <w:pStyle w:val="PreformattedText"/>
        <w:bidi w:val="0"/>
        <w:spacing w:before="0" w:after="0"/>
        <w:jc w:val="left"/>
        <w:rPr/>
      </w:pPr>
      <w:r>
        <w:rPr/>
        <w:t>tFKhgkcOc4uYM2JjU/4k/F+lo+o6mlqaiAR2+01VDPBIXjjpq2Cs9eCqMeAJTvNPEUVvp3bW3rr0nR</w:t>
      </w:r>
    </w:p>
    <w:p>
      <w:pPr>
        <w:pStyle w:val="PreformattedText"/>
        <w:bidi w:val="0"/>
        <w:spacing w:before="0" w:after="0"/>
        <w:jc w:val="left"/>
        <w:rPr/>
      </w:pPr>
      <w:r>
        <w:rPr/>
        <w:t>uyF5CtS4zjX/bHluktrVZjAm0Sx9cePf4gvipJFYb7X0FUFpLj1PDfIIoVL0tdf9w/aFvoixDU1VFF</w:t>
      </w:r>
    </w:p>
    <w:p>
      <w:pPr>
        <w:pStyle w:val="PreformattedText"/>
        <w:bidi w:val="0"/>
        <w:spacing w:before="0" w:after="0"/>
        <w:jc w:val="left"/>
        <w:rPr/>
      </w:pPr>
      <w:r>
        <w:rPr/>
        <w:t>UQsTKc+krK7bQmvofQux1eXLK0dVYNdqtb+WPAdObWplzJiNkZlZewle75o8ka+rrr11J1VVzQ1Fyo</w:t>
      </w:r>
    </w:p>
    <w:p>
      <w:pPr>
        <w:pStyle w:val="PreformattedText"/>
        <w:bidi w:val="0"/>
        <w:spacing w:before="0" w:after="0"/>
        <w:jc w:val="left"/>
        <w:rPr/>
      </w:pPr>
      <w:r>
        <w:rPr/>
        <w:t>qmlSvuc9xeL5axXOutNfX1VbRgvEzGmqqamJjgLSKkjrI+1t+vokiVMWWiW1Ci1W/mj55tDB5rNcSH</w:t>
      </w:r>
    </w:p>
    <w:p>
      <w:pPr>
        <w:pStyle w:val="PreformattedText"/>
        <w:bidi w:val="0"/>
        <w:spacing w:before="0" w:after="0"/>
        <w:jc w:val="left"/>
        <w:rPr/>
      </w:pPr>
      <w:r>
        <w:rPr/>
        <w:t>zNm0t5Y+1j+yv6BboH8Gvwvt1bSvBeah7rf54atoKmttcHVUFFc3s0VasSNUWuOpmmkjQhFAZHXer+</w:t>
      </w:r>
    </w:p>
    <w:p>
      <w:pPr>
        <w:pStyle w:val="PreformattedText"/>
        <w:bidi w:val="0"/>
        <w:spacing w:before="0" w:after="0"/>
        <w:jc w:val="left"/>
        <w:rPr/>
      </w:pPr>
      <w:r>
        <w:rPr/>
        <w:t>q3SsMtUlnlEcXaWvZjxFoj0TYYYk7QQSQygkMDkcAc8nA4/wCXVRjh/T7iS5KliR9ROWJA4OOMjGPO</w:t>
      </w:r>
    </w:p>
    <w:p>
      <w:pPr>
        <w:pStyle w:val="PreformattedText"/>
        <w:bidi w:val="0"/>
        <w:spacing w:before="0" w:after="0"/>
        <w:jc w:val="left"/>
        <w:rPr/>
      </w:pPr>
      <w:r>
        <w:rPr/>
        <w:t>Pq0abz6oXOJCgk4UaJnawM+4zsA+kgHkjkEYPHj76txip70YZmgev9osC2Zwh44I4BzwME9vhjjPPj</w:t>
      </w:r>
    </w:p>
    <w:p>
      <w:pPr>
        <w:pStyle w:val="PreformattedText"/>
        <w:bidi w:val="0"/>
        <w:spacing w:before="0" w:after="0"/>
        <w:jc w:val="left"/>
        <w:rPr/>
      </w:pPr>
      <w:r>
        <w:rPr/>
        <w:t>/l1SCpB4CExOKYgpkZBbI858LwMeAwHv8Aro2RmYso1RQPAmpjqoVV9gQcPlgCUAI8Lnk54zqCWvEm</w:t>
      </w:r>
    </w:p>
    <w:p>
      <w:pPr>
        <w:pStyle w:val="PreformattedText"/>
        <w:bidi w:val="0"/>
        <w:spacing w:before="0" w:after="0"/>
        <w:jc w:val="left"/>
        <w:rPr/>
      </w:pPr>
      <w:r>
        <w:rPr/>
        <w:t>GyzViOLRFLhwGBJC4fwOCW8nC/SMnk4zqghsIpi3vwjVKa2pJyxX10hXeSQMqcMxHbnkbiN3cp3ef7</w:t>
      </w:r>
    </w:p>
    <w:p>
      <w:pPr>
        <w:pStyle w:val="PreformattedText"/>
        <w:bidi w:val="0"/>
        <w:spacing w:before="0" w:after="0"/>
        <w:jc w:val="left"/>
        <w:rPr/>
      </w:pPr>
      <w:r>
        <w:rPr/>
        <w:t>393SqClQeMahUkUgA9NvG5vIUHPGQdxByQBuODgcH6dZn3v6v6xpGDAdhjGOgJjY7c+3IycL9HHju9</w:t>
      </w:r>
    </w:p>
    <w:p>
      <w:pPr>
        <w:pStyle w:val="PreformattedText"/>
        <w:bidi w:val="0"/>
        <w:spacing w:before="0" w:after="0"/>
        <w:jc w:val="left"/>
        <w:rPr/>
      </w:pPr>
      <w:r>
        <w:rPr/>
        <w:t>x9+7WWYzaVNohxxBAOMQ682tXLnGBgKQ3duIGWGTjDjK+M6MVw7YFhiEO+KqudnRmclEYDgbS21Buy</w:t>
      </w:r>
    </w:p>
    <w:p>
      <w:pPr>
        <w:pStyle w:val="PreformattedText"/>
        <w:bidi w:val="0"/>
        <w:spacing w:before="0" w:after="0"/>
        <w:jc w:val="left"/>
        <w:rPr/>
      </w:pPr>
      <w:r>
        <w:rPr/>
        <w:t>e0DMhAwP8AxauYTaQKDhjD5Sg1Gpjb/wDURue1BQVVUO0gJjGPursrHnb2gZzrNhx3Re0JijAQxioC</w:t>
      </w:r>
    </w:p>
    <w:p>
      <w:pPr>
        <w:pStyle w:val="PreformattedText"/>
        <w:bidi w:val="0"/>
        <w:spacing w:before="0" w:after="0"/>
        <w:jc w:val="left"/>
        <w:rPr/>
      </w:pPr>
      <w:r>
        <w:rPr/>
        <w:t>pGM43HJ5DAAnG4g9iZ8sPZtvOtG/dxhUGqWlKgDbtAwwOBgDAxmQjJVlAGfJ9u3RAUKmtKwtkABIiS</w:t>
      </w:r>
    </w:p>
    <w:p>
      <w:pPr>
        <w:pStyle w:val="PreformattedText"/>
        <w:bidi w:val="0"/>
        <w:spacing w:before="0" w:after="0"/>
        <w:jc w:val="left"/>
        <w:rPr/>
      </w:pPr>
      <w:r>
        <w:rPr/>
        <w:t>0lNkrjjIYgBjtwpzlm5LMp5BGmg0WgbCFUFa0xiT0kP5hwAVLYJBLHBBGOSOOcHI1d2kDcpiitaUNK</w:t>
      </w:r>
    </w:p>
    <w:p>
      <w:pPr>
        <w:pStyle w:val="PreformattedText"/>
        <w:bidi w:val="0"/>
        <w:spacing w:before="0" w:after="0"/>
        <w:jc w:val="left"/>
        <w:rPr/>
      </w:pPr>
      <w:r>
        <w:rPr/>
        <w:t>QYRQAp28HJO3IJ9toHIyDrRCYdL4zhiEIyBtOScZIxkhhjz+nOjDilCIkOQQMggjOANwzls4YsF5AA</w:t>
      </w:r>
    </w:p>
    <w:p>
      <w:pPr>
        <w:pStyle w:val="PreformattedText"/>
        <w:bidi w:val="0"/>
        <w:spacing w:before="0" w:after="0"/>
        <w:jc w:val="left"/>
        <w:rPr/>
      </w:pPr>
      <w:r>
        <w:rPr/>
        <w:t>44/i7tEXFMN8SB9USSfGQGJwAe1QQPPDMAvODnH9dLLEmp3xIiVeCTJnIYDDchlcFs5XHJBAXHgg/p</w:t>
      </w:r>
    </w:p>
    <w:p>
      <w:pPr>
        <w:pStyle w:val="PreformattedText"/>
        <w:bidi w:val="0"/>
        <w:spacing w:before="0" w:after="0"/>
        <w:jc w:val="left"/>
        <w:rPr/>
      </w:pPr>
      <w:r>
        <w:rPr/>
        <w:t>qFu7lEWCQa1xiFVaZ3Z9TOWOQQ0hc5xnb9S79uP4duhJAxMVAWRXAIc4IGMfyAyDnOW488kn+9pd57</w:t>
      </w:r>
    </w:p>
    <w:p>
      <w:pPr>
        <w:pStyle w:val="PreformattedText"/>
        <w:bidi w:val="0"/>
        <w:spacing w:before="0" w:after="0"/>
        <w:jc w:val="left"/>
        <w:rPr/>
      </w:pPr>
      <w:r>
        <w:rPr/>
        <w:t>IKxuyEdxjwV4VSuScg7SQcjOePfxk/11V7dsDBajuTwjAc4BBfJHYxIIY7vcA+DwO3REB8VOMMBqAC</w:t>
      </w:r>
    </w:p>
    <w:p>
      <w:pPr>
        <w:pStyle w:val="PreformattedText"/>
        <w:bidi w:val="0"/>
        <w:spacing w:before="0" w:after="0"/>
        <w:jc w:val="left"/>
        <w:rPr/>
      </w:pPr>
      <w:r>
        <w:rPr/>
        <w:t>ce9E8tt/9PBDvwAORnKn6gATywOOeSA320ppZqwpcWES4BcuBibUXUeSArBh9OTJxk8tz4PjHvgedQ</w:t>
      </w:r>
    </w:p>
    <w:p>
      <w:pPr>
        <w:pStyle w:val="PreformattedText"/>
        <w:bidi w:val="0"/>
        <w:spacing w:before="0" w:after="0"/>
        <w:jc w:val="left"/>
        <w:rPr/>
      </w:pPr>
      <w:r>
        <w:rPr/>
        <w:t>ygBWuB9+yCDXA96Da9SRsCwk2kguCSMxswypIJwRxwPPnQJvau+LJwOFaQg1/DIR6gyoXv3HYDk548</w:t>
      </w:r>
    </w:p>
    <w:p>
      <w:pPr>
        <w:pStyle w:val="PreformattedText"/>
        <w:bidi w:val="0"/>
        <w:spacing w:before="0" w:after="0"/>
        <w:jc w:val="left"/>
        <w:rPr/>
      </w:pPr>
      <w:r>
        <w:rPr/>
        <w:t>qSffkY50xUbMacYVcTvNBDVr4CTucEZBBDMx2gjcEOclc+c+3OnLdjdAwl+11dcFtw379xYLxjAKv5</w:t>
      </w:r>
    </w:p>
    <w:p>
      <w:pPr>
        <w:pStyle w:val="PreformattedText"/>
        <w:bidi w:val="0"/>
        <w:spacing w:before="0" w:after="0"/>
        <w:jc w:val="left"/>
        <w:rPr/>
      </w:pPr>
      <w:r>
        <w:rPr/>
        <w:t>HHggef+XRQdo749/nhGeu3HGQOAyg4D53kbjuOdxG3GfYeDu01ARWopAQPFVlmG4K2DkoFB2A4VcDy</w:t>
      </w:r>
    </w:p>
    <w:p>
      <w:pPr>
        <w:pStyle w:val="PreformattedText"/>
        <w:bidi w:val="0"/>
        <w:spacing w:before="0" w:after="0"/>
        <w:jc w:val="left"/>
        <w:rPr/>
      </w:pPr>
      <w:r>
        <w:rPr/>
        <w:t>dw5886YqliMKisU4Fp7e9EmtUpJQjJIG1j5UsPLFTjwp885K/m08qCSK2mMEWJTOWVd2CAuR7jaB74</w:t>
      </w:r>
    </w:p>
    <w:p>
      <w:pPr>
        <w:pStyle w:val="PreformattedText"/>
        <w:bidi w:val="0"/>
        <w:spacing w:before="0" w:after="0"/>
        <w:jc w:val="left"/>
        <w:rPr/>
      </w:pPr>
      <w:r>
        <w:rPr/>
        <w:t>H7wbTnPt9tZ46EZTplAx8bVGGOAT+gAyDgcDwBoXwUmKJoCeyK0vylpJtr5YjPeO1t20Ltx+XGMj20</w:t>
      </w:r>
    </w:p>
    <w:p>
      <w:pPr>
        <w:pStyle w:val="PreformattedText"/>
        <w:bidi w:val="0"/>
        <w:spacing w:before="0" w:after="0"/>
        <w:jc w:val="left"/>
        <w:rPr/>
      </w:pPr>
      <w:r>
        <w:rPr/>
        <w:t>7ZyCVPCkYGNAznTA6yofUjC8Dep3MdwJUY2DB4XAzg+P+bU2og1oalYOWSXQg23RddlXhFJXOVwASR</w:t>
      </w:r>
    </w:p>
    <w:p>
      <w:pPr>
        <w:pStyle w:val="PreformattedText"/>
        <w:bidi w:val="0"/>
        <w:spacing w:before="0" w:after="0"/>
        <w:jc w:val="left"/>
        <w:rPr/>
      </w:pPr>
      <w:r>
        <w:rPr/>
        <w:t>lgCOD9XnGPPGuTNXEniI6SNUU4iLfoCPlVzwcYGCFxuzuU58Lkf11kAq9PGHcm/j7/ANYSqVJBGMAZ</w:t>
      </w:r>
    </w:p>
    <w:p>
      <w:pPr>
        <w:pStyle w:val="PreformattedText"/>
        <w:bidi w:val="0"/>
        <w:spacing w:before="0" w:after="0"/>
        <w:jc w:val="left"/>
        <w:rPr/>
      </w:pPr>
      <w:r>
        <w:rPr/>
        <w:t>4XkewJBB842/ppppXDdBgkkEHLEZqshic4IHAB7SVyeR+if9NSCiNVA9iCFIBwSDznIUjg559hyNEm</w:t>
      </w:r>
    </w:p>
    <w:p>
      <w:pPr>
        <w:pStyle w:val="PreformattedText"/>
        <w:bidi w:val="0"/>
        <w:spacing w:before="0" w:after="0"/>
        <w:jc w:val="left"/>
        <w:rPr/>
      </w:pPr>
      <w:r>
        <w:rPr/>
        <w:t>oQtxx7YAzgmQEeD+XCt44+/byeB51sQUUCFwgysd23u2c+fJxyDkDKY+/P/Z0ajEeuJDQwbnBBYZGF</w:t>
      </w:r>
    </w:p>
    <w:p>
      <w:pPr>
        <w:pStyle w:val="PreformattedText"/>
        <w:bidi w:val="0"/>
        <w:spacing w:before="0" w:after="0"/>
        <w:jc w:val="left"/>
        <w:rPr/>
      </w:pPr>
      <w:r>
        <w:rPr/>
        <w:t>bkHIyQQ3sO3H66fGeOzSFl+ndt2qCR4P1buOc5T+bFdWCAQTuESI/d7c7I4wzb8gDkeoOOSfKnn2xw</w:t>
      </w:r>
    </w:p>
    <w:p>
      <w:pPr>
        <w:pStyle w:val="PreformattedText"/>
        <w:bidi w:val="0"/>
        <w:spacing w:before="0" w:after="0"/>
        <w:jc w:val="left"/>
        <w:rPr/>
      </w:pPr>
      <w:r>
        <w:rPr/>
        <w:t>dPRqmo0r9cLnK7gFRdbyxVlXZJnlIVCcEEDJ7yX4UBgQxwcEnAAGugrHAjCOTMlVbPvXs3QXtNgkkk</w:t>
      </w:r>
    </w:p>
    <w:p>
      <w:pPr>
        <w:pStyle w:val="PreformattedText"/>
        <w:bidi w:val="0"/>
        <w:spacing w:before="0" w:after="0"/>
        <w:jc w:val="left"/>
        <w:rPr/>
      </w:pPr>
      <w:r>
        <w:rPr/>
        <w:t>CiPOSAODtJx3JnjBB8nHltJmsqrQ9kNkSyxFq2j+aLr6e6fmRoV5O3OSdu4HGMAeORx98a4s1tTA0F</w:t>
      </w:r>
    </w:p>
    <w:p>
      <w:pPr>
        <w:pStyle w:val="PreformattedText"/>
        <w:bidi w:val="0"/>
        <w:spacing w:before="0" w:after="0"/>
        <w:jc w:val="left"/>
        <w:rPr/>
      </w:pPr>
      <w:r>
        <w:rPr/>
        <w:t>Y68tWCgFqEYRZEFmcKqGPaRtHg5AOXO3HBAP30pFBN9cTDocrZiThlIG7krjuJOc5AHJP+edNgGXeQ</w:t>
      </w:r>
    </w:p>
    <w:p>
      <w:pPr>
        <w:pStyle w:val="PreformattedText"/>
        <w:bidi w:val="0"/>
        <w:spacing w:before="0" w:after="0"/>
        <w:jc w:val="left"/>
        <w:rPr/>
      </w:pPr>
      <w:r>
        <w:rPr/>
        <w:t>aGM5LGxBbYdqnJMZwCHIHv5f7aerE4jCkKhlL0+dwATau4cH3yBnnGcfy99aUcnEnFd8IeU0x7gw8Y</w:t>
      </w:r>
    </w:p>
    <w:p>
      <w:pPr>
        <w:pStyle w:val="PreformattedText"/>
        <w:bidi w:val="0"/>
        <w:spacing w:before="0" w:after="0"/>
        <w:jc w:val="left"/>
        <w:rPr/>
      </w:pPr>
      <w:r>
        <w:rPr/>
        <w:t>eL07gHCbSRgAkjhc7QMjLHj34H8tCJxqbtzRZk45TarR4PrXtlBu2sDtyrY4cjDMhIPqFlbGOMKv8A</w:t>
      </w:r>
    </w:p>
    <w:p>
      <w:pPr>
        <w:pStyle w:val="PreformattedText"/>
        <w:bidi w:val="0"/>
        <w:spacing w:before="0" w:after="0"/>
        <w:jc w:val="left"/>
        <w:rPr/>
      </w:pPr>
      <w:r>
        <w:rPr/>
        <w:t>Fr2UePK7hvaDEVdjA3PjKqN2QSxG45yAAS48+GG731nhoAUAQ4Fax3DweAVG7euSzFVO7h/pxn+L+H</w:t>
      </w:r>
    </w:p>
    <w:p>
      <w:pPr>
        <w:pStyle w:val="PreformattedText"/>
        <w:bidi w:val="0"/>
        <w:spacing w:before="0" w:after="0"/>
        <w:jc w:val="left"/>
        <w:rPr/>
      </w:pPr>
      <w:r>
        <w:rPr/>
        <w:t>Ui4Wp6gtKoJZsONyp5VCEATeQO7cf+U5+rUiQaSbcBggZUlQrELu5B4425xgk4H21IkYsSUI5yz4OO</w:t>
      </w:r>
    </w:p>
    <w:p>
      <w:pPr>
        <w:pStyle w:val="PreformattedText"/>
        <w:bidi w:val="0"/>
        <w:spacing w:before="0" w:after="0"/>
        <w:jc w:val="left"/>
        <w:rPr/>
      </w:pPr>
      <w:r>
        <w:rPr/>
        <w:t>V3qEKlQeWH3xj6f6atd49cDx81PmgPIUYueCckJtbcNzAZbngAD2wcnRzOEWN7ev9hDdiDwRhcIRh1</w:t>
      </w:r>
    </w:p>
    <w:p>
      <w:pPr>
        <w:pStyle w:val="PreformattedText"/>
        <w:bidi w:val="0"/>
        <w:spacing w:before="0" w:after="0"/>
        <w:jc w:val="left"/>
        <w:rPr/>
      </w:pPr>
      <w:r>
        <w:rPr/>
        <w:t>RiPGBg8AsOBn/taXFwjKrZUqFJA9PKhgAxBP07QQMDycghe3UiQMqSCx7GIjydy4/PxvAY/wB/P+h1</w:t>
      </w:r>
    </w:p>
    <w:p>
      <w:pPr>
        <w:pStyle w:val="PreformattedText"/>
        <w:bidi w:val="0"/>
        <w:spacing w:before="0" w:after="0"/>
        <w:jc w:val="left"/>
        <w:rPr/>
      </w:pPr>
      <w:r>
        <w:rPr/>
        <w:t>IkDnyUIZTuZnLAsyjLlWXaADwSMt5J3akSEiy7WzjKo7OMLsIYgBsKDuJU8bvJ1IkNJeOwscDgbvYb</w:t>
      </w:r>
    </w:p>
    <w:p>
      <w:pPr>
        <w:pStyle w:val="PreformattedText"/>
        <w:bidi w:val="0"/>
        <w:spacing w:before="0" w:after="0"/>
        <w:jc w:val="left"/>
        <w:rPr/>
      </w:pPr>
      <w:r>
        <w:rPr/>
        <w:t>d3aEGc/cjz9I1IkILgTDg5IU7ACuVIyCuDwN2MD76kBM0N6okUZXtwM4CsQ2FQcjcpcnye3J//ABtS</w:t>
      </w:r>
    </w:p>
    <w:p>
      <w:pPr>
        <w:pStyle w:val="PreformattedText"/>
        <w:bidi w:val="0"/>
        <w:spacing w:before="0" w:after="0"/>
        <w:jc w:val="left"/>
        <w:rPr/>
      </w:pPr>
      <w:r>
        <w:rPr/>
        <w:t>FcaRLaIYQlgwI2k5OXAOFxuzlWz458bdSJE0ogNqgeQqjEh5bLYywPGB/F/LGqbSe33rFVFaVxia2h</w:t>
      </w:r>
    </w:p>
    <w:p>
      <w:pPr>
        <w:pStyle w:val="PreformattedText"/>
        <w:bidi w:val="0"/>
        <w:spacing w:before="0" w:after="0"/>
        <w:jc w:val="left"/>
        <w:rPr/>
      </w:pPr>
      <w:r>
        <w:rPr/>
        <w:t>GLIzBg3qAYIyTyG7QQCozt4/vd2ss01XMYqVz103NFxdNLu2N3ENtAPCknP1qPuecg84+nXK2qoSnG</w:t>
      </w:r>
    </w:p>
    <w:p>
      <w:pPr>
        <w:pStyle w:val="PreformattedText"/>
        <w:bidi w:val="0"/>
        <w:spacing w:before="0" w:after="0"/>
        <w:jc w:val="left"/>
        <w:rPr/>
      </w:pPr>
      <w:r>
        <w:rPr/>
        <w:t>Ohs63vvwpFs21lCqCfK+Qm1SSSRgnO19wA4OuDPFxqN8dvZyCQSLRWJARzuHGMngcZxkAnOMeOfb/u</w:t>
      </w:r>
    </w:p>
    <w:p>
      <w:pPr>
        <w:pStyle w:val="PreformattedText"/>
        <w:bidi w:val="0"/>
        <w:spacing w:before="0" w:after="0"/>
        <w:jc w:val="left"/>
        <w:rPr/>
      </w:pPr>
      <w:r>
        <w:rPr/>
        <w:t>657eGnhHSl0qe2F1BHnn38gDMnGRx+mOdDDYwkAMbA4LflLD62xjjnjtDeT+XT5VQa8awEzd4VhC2k</w:t>
      </w:r>
    </w:p>
    <w:p>
      <w:pPr>
        <w:pStyle w:val="PreformattedText"/>
        <w:bidi w:val="0"/>
        <w:spacing w:before="0" w:after="0"/>
        <w:jc w:val="left"/>
        <w:rPr/>
      </w:pPr>
      <w:r>
        <w:rPr/>
        <w:t>fMIeQC2RgHgknaCccMdvJ+2u7K0CMm0AFAacdUXZ02AVhyM5JORyfIJ84xz7jjHcuupGNy62hWtLRs</w:t>
      </w:r>
    </w:p>
    <w:p>
      <w:pPr>
        <w:pStyle w:val="PreformattedText"/>
        <w:bidi w:val="0"/>
        <w:spacing w:before="0" w:after="0"/>
        <w:jc w:val="left"/>
        <w:rPr/>
      </w:pPr>
      <w:r>
        <w:rPr/>
        <w:t>N0wM7D58ZPjg4A49zn38nVGtDTfDSTYgY4xclsyF5CqRtwAfOTg9x8c+c6TO3H1D84fsxOIPliVwYA</w:t>
      </w:r>
    </w:p>
    <w:p>
      <w:pPr>
        <w:pStyle w:val="PreformattedText"/>
        <w:bidi w:val="0"/>
        <w:spacing w:before="0" w:after="0"/>
        <w:jc w:val="left"/>
        <w:rPr/>
      </w:pPr>
      <w:r>
        <w:rPr/>
        <w:t>G1s8kjGc49wTjwANZodC0njAJ7c54yRuH298DUiQHqPz8+BznnOORge/n/PTJfGJELuWBuPPg8bQF4</w:t>
      </w:r>
    </w:p>
    <w:p>
      <w:pPr>
        <w:pStyle w:val="PreformattedText"/>
        <w:bidi w:val="0"/>
        <w:spacing w:before="0" w:after="0"/>
        <w:jc w:val="left"/>
        <w:rPr/>
      </w:pPr>
      <w:r>
        <w:rPr/>
        <w:t>JwxG7Oca0C21bvGMBwJHjFXX7OHUDxk/bGMndwMKSDkZ9johiQeBEWmoRUN4BDEkAAEjC8qCoGBhud</w:t>
      </w:r>
    </w:p>
    <w:p>
      <w:pPr>
        <w:pStyle w:val="PreformattedText"/>
        <w:bidi w:val="0"/>
        <w:spacing w:before="0" w:after="0"/>
        <w:jc w:val="left"/>
        <w:rPr/>
      </w:pPr>
      <w:r>
        <w:rPr/>
        <w:t>uSvJ8f4dFDQQcRASID1F4A4IO4knPkYzyBgpjPAGlOWCtX5oqQCXw4CHeO0kDGNxPbgE4C8DONwPHv</w:t>
      </w:r>
    </w:p>
    <w:p>
      <w:pPr>
        <w:pStyle w:val="PreformattedText"/>
        <w:bidi w:val="0"/>
        <w:spacing w:before="0" w:after="0"/>
        <w:jc w:val="left"/>
        <w:rPr/>
      </w:pPr>
      <w:r>
        <w:rPr/>
        <w:t>41kjVGKLhzhRgZBGGGAOQOW8Y5/wDt1IkPkzhSMbSAxHIB5xvYHAIzwM4HbqRIxPbwckjz7kEccL4J</w:t>
      </w:r>
    </w:p>
    <w:p>
      <w:pPr>
        <w:pStyle w:val="PreformattedText"/>
        <w:bidi w:val="0"/>
        <w:spacing w:before="0" w:after="0"/>
        <w:jc w:val="left"/>
        <w:rPr/>
      </w:pPr>
      <w:r>
        <w:rPr/>
        <w:t>5XznUiQjySVB5zngHaDnA5bznJ/TUiQm4GSeeAfcYypBz9jnGNSJDCccgEADJxwQdw4HPBAB8/11YF</w:t>
      </w:r>
    </w:p>
    <w:p>
      <w:pPr>
        <w:pStyle w:val="PreformattedText"/>
        <w:bidi w:val="0"/>
        <w:spacing w:before="0" w:after="0"/>
        <w:jc w:val="left"/>
        <w:rPr/>
      </w:pPr>
      <w:r>
        <w:rPr/>
        <w:t>SB2xJhysOH+sYpwf7oxwSeTnJOD47v6jWxDgfCM00GowP2roKU4Pbu87ffG7nOFO0DOS2oGoFJ3RnY</w:t>
      </w:r>
    </w:p>
    <w:p>
      <w:pPr>
        <w:pStyle w:val="PreformattedText"/>
        <w:bidi w:val="0"/>
        <w:spacing w:before="0" w:after="0"/>
        <w:jc w:val="left"/>
        <w:rPr/>
      </w:pPr>
      <w:r>
        <w:rPr/>
        <w:t>ZWHaP2gwm0gADHPLAcHjOcn+bePtqSwwXNvhEL4LbTxyMBiN3Gcn+QB2/wBRo4RPBoDwjNV9yuDxn3</w:t>
      </w:r>
    </w:p>
    <w:p>
      <w:pPr>
        <w:pStyle w:val="PreformattedText"/>
        <w:bidi w:val="0"/>
        <w:spacing w:before="0" w:after="0"/>
        <w:jc w:val="left"/>
        <w:rPr/>
      </w:pPr>
      <w:r>
        <w:rPr/>
        <w:t>wPO4++Of8AvakZo7dQF5B4UeGGT5UZAB/Nz+n1akSANZwR+U8A4BwTnIzu5yft/wDhakIYhmYrurGF</w:t>
      </w:r>
    </w:p>
    <w:p>
      <w:pPr>
        <w:pStyle w:val="PreformattedText"/>
        <w:bidi w:val="0"/>
        <w:spacing w:before="0" w:after="0"/>
        <w:jc w:val="left"/>
        <w:rPr/>
      </w:pPr>
      <w:r>
        <w:rPr/>
        <w:t>MEGPqOBwcj2+oFvy9xXkfxakOlbvpCJTQnx9jnAAALDIYcDkY/0xrLN+VHzRvBqVJ8v5xL6Ehlwedr</w:t>
      </w:r>
    </w:p>
    <w:p>
      <w:pPr>
        <w:pStyle w:val="PreformattedText"/>
        <w:bidi w:val="0"/>
        <w:spacing w:before="0" w:after="0"/>
        <w:jc w:val="left"/>
        <w:rPr/>
      </w:pPr>
      <w:r>
        <w:rPr/>
        <w:t>MCcbs5AI4GeO05OlvKdzUtpjQlStSaxJqdgBxgnGCA3kqQcE+2AdUtBql2wXZXdBGEnJ8YY5wDkk7f</w:t>
      </w:r>
    </w:p>
    <w:p>
      <w:pPr>
        <w:pStyle w:val="PreformattedText"/>
        <w:bidi w:val="0"/>
        <w:spacing w:before="0" w:after="0"/>
        <w:jc w:val="left"/>
        <w:rPr/>
      </w:pPr>
      <w:r>
        <w:rPr/>
        <w:t>OB4A0bMCoCZTEhyCT7gADJ5PagPsR5Pv99WryzvGPsxK7hCy4Hsc8E45PIJO7GOMf1zoKXMQsBMW8Y</w:t>
      </w:r>
    </w:p>
    <w:p>
      <w:pPr>
        <w:pStyle w:val="PreformattedText"/>
        <w:bidi w:val="0"/>
        <w:spacing w:before="0" w:after="0"/>
        <w:jc w:val="left"/>
        <w:rPr/>
      </w:pPr>
      <w:r>
        <w:rPr/>
        <w:t>AVh2uGQ45BUFjznIA+kHyQNQZWx4QggKzAjFIZzDtOOTllZeSCvOMDjjk5/nqXC9GBNFtiZrvLEXuC</w:t>
      </w:r>
    </w:p>
    <w:p>
      <w:pPr>
        <w:pStyle w:val="PreformattedText"/>
        <w:bidi w:val="0"/>
        <w:spacing w:before="0" w:after="0"/>
        <w:jc w:val="left"/>
        <w:rPr/>
      </w:pPr>
      <w:r>
        <w:rPr/>
        <w:t>tsY4Xw2Qc+PZQE8n3x/d1oRrsA2EFFU35SQ+ARwQVBPYSMKw47vPj/w6dEiiuqrLRdR2i+9OXTetu6</w:t>
      </w:r>
    </w:p>
    <w:p>
      <w:pPr>
        <w:pStyle w:val="PreformattedText"/>
        <w:bidi w:val="0"/>
        <w:spacing w:before="0" w:after="0"/>
        <w:jc w:val="left"/>
        <w:rPr/>
      </w:pPr>
      <w:r>
        <w:rPr/>
        <w:t>ktN16eubRyvBOKC70M9sq3hmiIaCeOOdmR1IZJIw6NvAOlTKUqN9RBy95PFY/PC/tcPw/3P4U/i0+N</w:t>
      </w:r>
    </w:p>
    <w:p>
      <w:pPr>
        <w:pStyle w:val="PreformattedText"/>
        <w:bidi w:val="0"/>
        <w:spacing w:before="0" w:after="0"/>
        <w:jc w:val="left"/>
        <w:rPr/>
      </w:pPr>
      <w:r>
        <w:rPr/>
        <w:t>PUNdb66Om6ruvRXVt6paa1GhstBa+q6Kl6dtdZDLHVOYE/aHS16maflmqqiaGYAfvm5u0KBMZ+bCPQ</w:t>
      </w:r>
    </w:p>
    <w:p>
      <w:pPr>
        <w:pStyle w:val="PreformattedText"/>
        <w:bidi w:val="0"/>
        <w:spacing w:before="0" w:after="0"/>
        <w:jc w:val="left"/>
        <w:rPr/>
      </w:pPr>
      <w:r>
        <w:rPr/>
        <w:t>7LMLS0FcM0eWV/po6W6wUwmFTUU9bBAZYWeOiqnoUf9mVDRI5aGIUyNGr5J2q7IxXGsF7ENQW4NG0C</w:t>
      </w:r>
    </w:p>
    <w:p>
      <w:pPr>
        <w:pStyle w:val="PreformattedText"/>
        <w:bidi w:val="0"/>
        <w:spacing w:before="0" w:after="0"/>
        <w:jc w:val="left"/>
        <w:rPr/>
      </w:pPr>
      <w:r>
        <w:rPr/>
        <w:t>hHNSLH+Ht1ltt5qg8kkk1uWG7Wq60j0cUtD1FHR1u0yy1IAFJ6LwiphICVcGH3ibGsc5L1FRhpjo7K</w:t>
      </w:r>
    </w:p>
    <w:p>
      <w:pPr>
        <w:pStyle w:val="PreformattedText"/>
        <w:bidi w:val="0"/>
        <w:spacing w:before="0" w:after="0"/>
        <w:jc w:val="left"/>
        <w:rPr/>
      </w:pPr>
      <w:r>
        <w:rPr/>
        <w:t>5VmBPYwbun31Rb3TF4cSyiOAwmKx18y1yLOlN8jebdUVNRFI28vGvyzZMRJHoy9u3Y2sE2UADT6o3L</w:t>
      </w:r>
    </w:p>
    <w:p>
      <w:pPr>
        <w:pStyle w:val="PreformattedText"/>
        <w:bidi w:val="0"/>
        <w:spacing w:before="0" w:after="0"/>
        <w:jc w:val="left"/>
        <w:rPr/>
      </w:pPr>
      <w:r>
        <w:rPr/>
        <w:t>M3U5YuToPqmsivQuaSxmWyT1nU1NuZ5ZbZG8dIlyRmp2LxtFFTwVKLyWp6xl/K+sE2UjKykfKG3/AG</w:t>
      </w:r>
    </w:p>
    <w:p>
      <w:pPr>
        <w:pStyle w:val="PreformattedText"/>
        <w:bidi w:val="0"/>
        <w:spacing w:before="0" w:after="0"/>
        <w:jc w:val="left"/>
        <w:rPr/>
      </w:pPr>
      <w:r>
        <w:rPr/>
        <w:t>xskTmV71bFMfZje34P/E20S9R2L15reKfqStu/WdyuIieIVlyqhVUlbOWLuKcxw1kMNCh7IofUXufX</w:t>
      </w:r>
    </w:p>
    <w:p>
      <w:pPr>
        <w:pStyle w:val="PreformattedText"/>
        <w:bidi w:val="0"/>
        <w:spacing w:before="0" w:after="0"/>
        <w:jc w:val="left"/>
        <w:rPr/>
      </w:pPr>
      <w:r>
        <w:rPr/>
        <w:t>D2rZGRZtqGsvKvv+cek2LbVLy2mMLZlSW9/ui8unuprdebJPZDFDW3+TqO628VVRBTUVzeO310dyWh</w:t>
      </w:r>
    </w:p>
    <w:p>
      <w:pPr>
        <w:pStyle w:val="PreformattedText"/>
        <w:bidi w:val="0"/>
        <w:spacing w:before="0" w:after="0"/>
        <w:jc w:val="left"/>
        <w:rPr/>
      </w:pPr>
      <w:r>
        <w:rPr/>
        <w:t>b5Zt00NRWVNLKrPlcMuzZ4bnT5BVgxGVVDfXHUkbQHVlZrmuPgY3W+HPUtbU2mKnqLiJ5KieppboKm</w:t>
      </w:r>
    </w:p>
    <w:p>
      <w:pPr>
        <w:pStyle w:val="PreformattedText"/>
        <w:bidi w:val="0"/>
        <w:spacing w:before="0" w:after="0"/>
        <w:jc w:val="left"/>
        <w:rPr/>
      </w:pPr>
      <w:r>
        <w:rPr/>
        <w:t>dKV4JI/RimnhbIjFKXjV44+dksGH+sqfMbbsxSczKhVafaj2HRu1A7Oqs4dmJ+Y/0tjSD8XdTSdcW7</w:t>
      </w:r>
    </w:p>
    <w:p>
      <w:pPr>
        <w:pStyle w:val="PreformattedText"/>
        <w:bidi w:val="0"/>
        <w:spacing w:before="0" w:after="0"/>
        <w:jc w:val="left"/>
        <w:rPr/>
      </w:pPr>
      <w:r>
        <w:rPr/>
        <w:t>qOrvyVC1dnsd8pa5oJQa+K5dBVVPNTXGgSULAUmpblVXCGNcpIP3YGHyO30MnUbRKa0slN3eV1bV6m</w:t>
      </w:r>
    </w:p>
    <w:p>
      <w:pPr>
        <w:pStyle w:val="PreformattedText"/>
        <w:bidi w:val="0"/>
        <w:spacing w:before="0" w:after="0"/>
        <w:jc w:val="left"/>
        <w:rPr/>
      </w:pPr>
      <w:r>
        <w:rPr/>
        <w:t>jg9NN18jaQwtda83MluK17VzR4YWAW213d6K5RSVFBT19HNWVkdOjT18VnjkNfU00K5alMtRX0kDsp</w:t>
      </w:r>
    </w:p>
    <w:p>
      <w:pPr>
        <w:pStyle w:val="PreformattedText"/>
        <w:bidi w:val="0"/>
        <w:spacing w:before="0" w:after="0"/>
        <w:jc w:val="left"/>
        <w:rPr/>
      </w:pPr>
      <w:r>
        <w:rPr/>
        <w:t>9SndkRN47tfQ5RulgkmrLHy6YtrsAA1rao9dfgFc7JX2dJKatna1y1NReaOWggbfTWpaeWKi6dj2Rk</w:t>
      </w:r>
    </w:p>
    <w:p>
      <w:pPr>
        <w:pStyle w:val="PreformattedText"/>
        <w:bidi w:val="0"/>
        <w:spacing w:before="0" w:after="0"/>
        <w:jc w:val="left"/>
        <w:rPr/>
      </w:pPr>
      <w:r>
        <w:rPr/>
        <w:t>1cs1VSMgCkBoKffuRpRnxnSUopNYBQp3f7v9Y930POBlAliyqbsP0/7Y27gvNVJbZbK9DStRPXyJU/</w:t>
      </w:r>
    </w:p>
    <w:p>
      <w:pPr>
        <w:pStyle w:val="PreformattedText"/>
        <w:bidi w:val="0"/>
        <w:spacing w:before="0" w:after="0"/>
        <w:jc w:val="left"/>
        <w:rPr/>
      </w:pPr>
      <w:r>
        <w:rPr/>
        <w:t>OzXGmobhRVVOl0igWOjcyTVgoX9OdocRtHNiRPmFZ9Y9lmGUyo1I97sW0I4SUo+fzb9MUH1n0B8tdn</w:t>
      </w:r>
    </w:p>
    <w:p>
      <w:pPr>
        <w:pStyle w:val="PreformattedText"/>
        <w:bidi w:val="0"/>
        <w:spacing w:before="0" w:after="0"/>
        <w:jc w:val="left"/>
        <w:rPr/>
      </w:pPr>
      <w:r>
        <w:rPr/>
        <w:t>uFFG3yFRPLUVcVP6a1NFeqj1DTR2iRF2dihQpyEMMaqcluO3K2oDIWtZfqtjsS5KzTQ6mN0aGfHj4Z</w:t>
      </w:r>
    </w:p>
    <w:p>
      <w:pPr>
        <w:pStyle w:val="PreformattedText"/>
        <w:bidi w:val="0"/>
        <w:spacing w:before="0" w:after="0"/>
        <w:jc w:val="left"/>
        <w:rPr/>
      </w:pPr>
      <w:r>
        <w:rPr/>
        <w:t>dY9M1NP8Tvh1MlqrqCYnrO1/JxXC33q1QESGopqUHCxpK7vVxRsGjRmKNsXXZ6P21GmDZ5jejmjK3Y</w:t>
      </w:r>
    </w:p>
    <w:p>
      <w:pPr>
        <w:pStyle w:val="PreformattedText"/>
        <w:bidi w:val="0"/>
        <w:spacing w:before="0" w:after="0"/>
        <w:jc w:val="left"/>
        <w:rPr/>
      </w:pPr>
      <w:r>
        <w:rPr/>
        <w:t>3m8pwzd6PFfDX4ObS+xnpTYZd07ZDdOSl18ocUHeGojmF3ZE++CXx5q4+iLXRdSdPXw9QUUy19PUWS</w:t>
      </w:r>
    </w:p>
    <w:p>
      <w:pPr>
        <w:pStyle w:val="PreformattedText"/>
        <w:bidi w:val="0"/>
        <w:spacing w:before="0" w:after="0"/>
        <w:jc w:val="left"/>
        <w:rPr/>
      </w:pPr>
      <w:r>
        <w:rPr/>
        <w:t>3mrtFypKavWphrY55p91qo0pZcn1iyqYezc7ga0bXIALhXuRo+abPMDlLkKzTq/r4Zfsx7L9U3XpD/</w:t>
      </w:r>
    </w:p>
    <w:p>
      <w:pPr>
        <w:pStyle w:val="PreformattedText"/>
        <w:bidi w:val="0"/>
        <w:spacing w:before="0" w:after="0"/>
        <w:jc w:val="left"/>
        <w:rPr/>
      </w:pPr>
      <w:r>
        <w:rPr/>
        <w:t>AN31x6i6nuXTFv6an6epKyp6j6oW2/IW+EVFvqbfV2643BsUN6kqkpYqeaErVr809Om71nGuOyL1bA</w:t>
      </w:r>
    </w:p>
    <w:p>
      <w:pPr>
        <w:pStyle w:val="PreformattedText"/>
        <w:bidi w:val="0"/>
        <w:spacing w:before="0" w:after="0"/>
        <w:jc w:val="left"/>
        <w:rPr/>
      </w:pPr>
      <w:r>
        <w:rPr/>
        <w:t>0rTNp+7uxtls6TVmKSuPBit2HGm8e1G13RnQFlvfSNqEtLHIj0CAmeJGjZRGNmxH3Atzg53A+dKly1</w:t>
      </w:r>
    </w:p>
    <w:p>
      <w:pPr>
        <w:pStyle w:val="PreformattedText"/>
        <w:bidi w:val="0"/>
        <w:spacing w:before="0" w:after="0"/>
        <w:jc w:val="left"/>
        <w:rPr/>
      </w:pPr>
      <w:r>
        <w:rPr/>
        <w:t>aWKtdGKcxSfNCqKViv8Aoj8JPw8pfi/1ZX3Dpew3Wi6ns9vrqehuFqpq2loqiepmFc8EFSjJHDJNEp</w:t>
      </w:r>
    </w:p>
    <w:p>
      <w:pPr>
        <w:pStyle w:val="PreformattedText"/>
        <w:bidi w:val="0"/>
        <w:spacing w:before="0" w:after="0"/>
        <w:jc w:val="left"/>
        <w:rPr/>
      </w:pPr>
      <w:r>
        <w:rPr/>
        <w:t>QRhWj2vt2hsaz7N0eV2uYrG6SwBA7ve/29sdzbPhJPndD7FsyXSZ+ys4eYGzOvIO9l3N25Y2TuX9nF</w:t>
      </w:r>
    </w:p>
    <w:p>
      <w:pPr>
        <w:pStyle w:val="PreformattedText"/>
        <w:bidi w:val="0"/>
        <w:spacing w:before="0" w:after="0"/>
        <w:jc w:val="left"/>
        <w:rPr/>
      </w:pPr>
      <w:r>
        <w:rPr/>
        <w:t>+HfrGwSpTfDais/UVPHcamWt6erKyzCdJYono5aGOhmCUt1gEU2BKjxVR2I2xu09v/tUubLfqqrNUa</w:t>
      </w:r>
    </w:p>
    <w:p>
      <w:pPr>
        <w:pStyle w:val="PreformattedText"/>
        <w:bidi w:val="0"/>
        <w:spacing w:before="0" w:after="0"/>
        <w:jc w:val="left"/>
        <w:rPr/>
      </w:pPr>
      <w:r>
        <w:rPr/>
        <w:t>g32cPe6OFJ+E/SmyzErtjTJbHS9p/P3WKa+F/9m18Ib/Y6KW9zdZXC7AVUFwutH1LLbGnaGeaESRUE</w:t>
      </w:r>
    </w:p>
    <w:p>
      <w:pPr>
        <w:pStyle w:val="PreformattedText"/>
        <w:bidi w:val="0"/>
        <w:spacing w:before="0" w:after="0"/>
        <w:jc w:val="left"/>
        <w:rPr/>
      </w:pPr>
      <w:r>
        <w:rPr/>
        <w:t>NOyUX7hVU+mMjuYc41g2bYGmyw03aWu5qUWOzP8Ahp0rLmt8XEuWrd5a2/7Y2Bov7Lj8OzCPFn66SQ</w:t>
      </w:r>
    </w:p>
    <w:p>
      <w:pPr>
        <w:pStyle w:val="PreformattedText"/>
        <w:bidi w:val="0"/>
        <w:spacing w:before="0" w:after="0"/>
        <w:jc w:val="left"/>
        <w:rPr/>
      </w:pPr>
      <w:r>
        <w:rPr/>
        <w:t>LuMo+Id337o23BolWnAp5Am4MV/wCIGy2G0/8A7WrW+nme/wBGEf8A479PVPppZ/8A0SxIqz+zu+CP</w:t>
      </w:r>
    </w:p>
    <w:p>
      <w:pPr>
        <w:pStyle w:val="PreformattedText"/>
        <w:bidi w:val="0"/>
        <w:spacing w:before="0" w:after="0"/>
        <w:jc w:val="left"/>
        <w:rPr/>
      </w:pPr>
      <w:r>
        <w:rPr/>
        <w:t>S3U/Qcdus16loa1LpS36233qK4XmmuM8Nv8AVp6wtUuJI1aQqXgDrEqw9vadusu0dF2T9kVZz2TCVd</w:t>
      </w:r>
    </w:p>
    <w:p>
      <w:pPr>
        <w:pStyle w:val="PreformattedText"/>
        <w:bidi w:val="0"/>
        <w:spacing w:before="0" w:after="0"/>
        <w:jc w:val="left"/>
        <w:rPr/>
      </w:pPr>
      <w:r>
        <w:rPr/>
        <w:t>buxfe6Nsn4b9LPs21rMnDrFAscIqsO9HoV8H/w6fBH4YGOs6S+DvQNjuzuoa90tht9wvBiwqqq3e8R</w:t>
      </w:r>
    </w:p>
    <w:p>
      <w:pPr>
        <w:pStyle w:val="PreformattedText"/>
        <w:bidi w:val="0"/>
        <w:spacing w:before="0" w:after="0"/>
        <w:jc w:val="left"/>
        <w:rPr/>
      </w:pPr>
      <w:r>
        <w:rPr/>
        <w:t>1FRFICuQ0ckZ/eY9hrv7LsOxyaW7Kt/iLv1XR4vb+l+ldvqdr6SnTk3YubdXYtB+GLQ+LHSdq6g6Xv</w:t>
      </w:r>
    </w:p>
    <w:p>
      <w:pPr>
        <w:pStyle w:val="PreformattedText"/>
        <w:bidi w:val="0"/>
        <w:spacing w:before="0" w:after="0"/>
        <w:jc w:val="left"/>
        <w:rPr/>
      </w:pPr>
      <w:r>
        <w:rPr/>
        <w:t>c1WJJTL0/cqVkqCHFOjUskSRxyOSZIt5UjIxn6dui6R2eXO2TaKgZ5bDyjCFdD7ZN2PpDY50vVJmo6</w:t>
      </w:r>
    </w:p>
    <w:p>
      <w:pPr>
        <w:pStyle w:val="PreformattedText"/>
        <w:bidi w:val="0"/>
        <w:spacing w:before="0" w:after="0"/>
        <w:jc w:val="left"/>
        <w:rPr/>
      </w:pPr>
      <w:r>
        <w:rPr/>
        <w:t>+a06fZioOhfhzbenem7bZLduNDb6J4FhhZ0p2nqkja4TrAHCmWV1jErKoLiMK3amvP7HsQ2fZ0lK9y</w:t>
      </w:r>
    </w:p>
    <w:p>
      <w:pPr>
        <w:pStyle w:val="PreformattedText"/>
        <w:bidi w:val="0"/>
        <w:spacing w:before="0" w:after="0"/>
        <w:jc w:val="left"/>
        <w:rPr/>
      </w:pPr>
      <w:r>
        <w:rPr/>
        <w:t>AfibU30vftjt9NdKTulekNp27aFrO2hrjzW9i+yvdiBp8OOg674jSdQ33p2hvV+6QoIYOnJqr0p6e2</w:t>
      </w:r>
    </w:p>
    <w:p>
      <w:pPr>
        <w:pStyle w:val="PreformattedText"/>
        <w:bidi w:val="0"/>
        <w:spacing w:before="0" w:after="0"/>
        <w:jc w:val="left"/>
        <w:rPr/>
      </w:pPr>
      <w:r>
        <w:rPr/>
        <w:t>Vlydq2ETW9gRE5ZfXWRl3usbBOzlUpsWyzNrmTJknrJkkYd1W4XL+KHy+k+ktn6KbYtm2t9n2TbmrO</w:t>
      </w:r>
    </w:p>
    <w:p>
      <w:pPr>
        <w:pStyle w:val="PreformattedText"/>
        <w:bidi w:val="0"/>
        <w:spacing w:before="0" w:after="0"/>
        <w:jc w:val="left"/>
        <w:rPr/>
      </w:pPr>
      <w:r>
        <w:rPr/>
        <w:t>RMt6p5t+XTTdGuv4qLr0z0BbOquuuppHgtnSHw8vF0uksNO1TUTVFZJVGlipaJADUV81Y8aUtOCAzy</w:t>
      </w:r>
    </w:p>
    <w:p>
      <w:pPr>
        <w:pStyle w:val="PreformattedText"/>
        <w:bidi w:val="0"/>
        <w:spacing w:before="0" w:after="0"/>
        <w:jc w:val="left"/>
        <w:rPr/>
      </w:pPr>
      <w:r>
        <w:rPr/>
        <w:t>BfAYhjySZ1torlgtiYtLFrFQW+7DVHw+9T9Y9V/iF+MfWnX3XXRc3SM1rqv2B010nJVU9wrLF03bVJ</w:t>
      </w:r>
    </w:p>
    <w:p>
      <w:pPr>
        <w:pStyle w:val="PreformattedText"/>
        <w:bidi w:val="0"/>
        <w:spacing w:before="0" w:after="0"/>
        <w:jc w:val="left"/>
        <w:rPr/>
      </w:pPr>
      <w:r>
        <w:rPr/>
        <w:t>o0r6mHMU1zqgfWkEf7qMyNEmVG5tRkSpcwqrdYLVuwtzez5dP4o+s/BFS2wMzyerZZj817Wcj3ebu8</w:t>
      </w:r>
    </w:p>
    <w:p>
      <w:pPr>
        <w:pStyle w:val="PreformattedText"/>
        <w:bidi w:val="0"/>
        <w:spacing w:before="0" w:after="0"/>
        <w:jc w:val="left"/>
        <w:rPr/>
      </w:pPr>
      <w:r>
        <w:rPr/>
        <w:t>NMXT8E+gHr+tLm5oilJb6alWNnAMJqnhZ1DNz+7hgZpDu8s4U9w0E5xJZQhtdvtUj2OybMdonPch6q</w:t>
      </w:r>
    </w:p>
    <w:p>
      <w:pPr>
        <w:pStyle w:val="PreformattedText"/>
        <w:bidi w:val="0"/>
        <w:spacing w:before="0" w:after="0"/>
        <w:jc w:val="left"/>
        <w:rPr/>
      </w:pPr>
      <w:r>
        <w:rPr/>
        <w:t>X+Jo9KPh9+Hev60nobRYaOeKlgME1RcxQyTtDVS4jWVPUws9dGsrPASQsYbeoVsPrPO2ohCbrivG79</w:t>
      </w:r>
    </w:p>
    <w:p>
      <w:pPr>
        <w:pStyle w:val="PreformattedText"/>
        <w:bidi w:val="0"/>
        <w:spacing w:before="0" w:after="0"/>
        <w:jc w:val="left"/>
        <w:rPr/>
      </w:pPr>
      <w:r>
        <w:rPr/>
        <w:t>X9I3no6Sq3zSJa0yjmPqj1z6H+BvS/wh+GVpoKK3ypFYaGphkloIEiuF0qapJXuF1rY6qMSnqnukWM</w:t>
      </w:r>
    </w:p>
    <w:p>
      <w:pPr>
        <w:pStyle w:val="PreformattedText"/>
        <w:bidi w:val="0"/>
        <w:spacing w:before="0" w:after="0"/>
        <w:jc w:val="left"/>
        <w:rPr/>
      </w:pPr>
      <w:r>
        <w:rPr/>
        <w:t>r6m+ORSgRduuS8w2NVrzVs370jhbXNRWMtFCqoy3cvzrqDavajxF/tEuq2oZ5enrZT3Giulx6v6YKz</w:t>
      </w:r>
    </w:p>
    <w:p>
      <w:pPr>
        <w:pStyle w:val="PreformattedText"/>
        <w:bidi w:val="0"/>
        <w:spacing w:before="0" w:after="0"/>
        <w:jc w:val="left"/>
        <w:rPr/>
      </w:pPr>
      <w:r>
        <w:rPr/>
        <w:t>MtQtFBRy2uS9gRzsTTQyw0C1cD07yemphqQpyudF0Yh65ZqnFUdfryx88+E+0WyzKY4zHT7O+3/6jz</w:t>
      </w:r>
    </w:p>
    <w:p>
      <w:pPr>
        <w:pStyle w:val="PreformattedText"/>
        <w:bidi w:val="0"/>
        <w:spacing w:before="0" w:after="0"/>
        <w:jc w:val="left"/>
        <w:rPr/>
      </w:pPr>
      <w:r>
        <w:rPr/>
        <w:t>Or7RWdRwW610sEqQ3avtctynlJp6uvE1ZGlLSwpnMMEsSUoSCnWILR089TL/xlGuuQqqxmNlUR5Nhe</w:t>
      </w:r>
    </w:p>
    <w:p>
      <w:pPr>
        <w:pStyle w:val="PreformattedText"/>
        <w:bidi w:val="0"/>
        <w:spacing w:before="0" w:after="0"/>
        <w:jc w:val="left"/>
        <w:rPr/>
      </w:pPr>
      <w:r>
        <w:rPr/>
        <w:t>VVa5vf38sfQJ+AvoKafoa19Tfs+FrbNFcxTS0W2WrfZUyRb2qc7JadqFYfQ9TLBVmJ/eka+UfCmazb</w:t>
      </w:r>
    </w:p>
    <w:p>
      <w:pPr>
        <w:pStyle w:val="PreformattedText"/>
        <w:bidi w:val="0"/>
        <w:spacing w:before="0" w:after="0"/>
        <w:jc w:val="left"/>
        <w:rPr/>
      </w:pPr>
      <w:r>
        <w:rPr/>
        <w:t>eymrCmYN+G3+aPq/wUkmXsQYKF7D3uVrv5Y9P7HTV9vp6aNIpqehKuscLSGqqlDZaOOSakzHv9AyFQ</w:t>
      </w:r>
    </w:p>
    <w:p>
      <w:pPr>
        <w:pStyle w:val="PreformattedText"/>
        <w:bidi w:val="0"/>
        <w:spacing w:before="0" w:after="0"/>
        <w:jc w:val="left"/>
        <w:rPr/>
      </w:pPr>
      <w:r>
        <w:rPr/>
        <w:t>W3IWATyRrxjK1TaI9ws1QoLEV8sAZOo6CG3mvpKitS3b5poXqGSoqJwtQ1PNFTQojEND9JLbjtZyfp</w:t>
      </w:r>
    </w:p>
    <w:p>
      <w:pPr>
        <w:pStyle w:val="PreformattedText"/>
        <w:bidi w:val="0"/>
        <w:spacing w:before="0" w:after="0"/>
        <w:jc w:val="left"/>
        <w:rPr/>
      </w:pPr>
      <w:r>
        <w:rPr/>
        <w:t>OikSZjkAHD3+zCds2lVY30rSKa67+JFDbKlTItLbILbRyX6nnmdZa6SklpapLxI0k0gjp6OGNW7sZ/</w:t>
      </w:r>
    </w:p>
    <w:p>
      <w:pPr>
        <w:pStyle w:val="PreformattedText"/>
        <w:bidi w:val="0"/>
        <w:spacing w:before="0" w:after="0"/>
        <w:jc w:val="left"/>
        <w:rPr/>
      </w:pPr>
      <w:r>
        <w:rPr/>
        <w:t>eb1O/wCn1OwdHvOlhuNaeC93zNHiek9vWS9tcKV8W4N4R47fic+J4q66/S0dZRwDqn9jUaUk07Rmnp</w:t>
      </w:r>
    </w:p>
    <w:p>
      <w:pPr>
        <w:pStyle w:val="PreformattedText"/>
        <w:bidi w:val="0"/>
        <w:spacing w:before="0" w:after="0"/>
        <w:jc w:val="left"/>
        <w:rPr/>
      </w:pPr>
      <w:r>
        <w:rPr/>
        <w:t>bZUW6rruqamaElqQ1Etfa4MHEpR/URdz69t0P0eZLIhBtlVbzG4ZU81M0eE6W20zbmBHpqZfZOZ/Lw</w:t>
      </w:r>
    </w:p>
    <w:p>
      <w:pPr>
        <w:pStyle w:val="PreformattedText"/>
        <w:bidi w:val="0"/>
        <w:spacing w:before="0" w:after="0"/>
        <w:jc w:val="left"/>
        <w:rPr/>
      </w:pPr>
      <w:r>
        <w:rPr/>
        <w:t>EebfxU+Jcb2KiheSpKXijXrLpyndEqHS7pTRUslVVFt3+5Tz0LHaSGdJkOxlbZr3HRWzMdoYgiks2P</w:t>
      </w:r>
    </w:p>
    <w:p>
      <w:pPr>
        <w:pStyle w:val="PreformattedText"/>
        <w:bidi w:val="0"/>
        <w:spacing w:before="0" w:after="0"/>
        <w:jc w:val="left"/>
        <w:rPr/>
      </w:pPr>
      <w:r>
        <w:rPr/>
        <w:t>6t+EeO6T2lBsyqVNZgvSne/tiLfhB6V6Z+KvxZ6P6Q6yoqvqHo+73pbZeqWijnNzuPzRnnvtqpJUQt</w:t>
      </w:r>
    </w:p>
    <w:p>
      <w:pPr>
        <w:pStyle w:val="PreformattedText"/>
        <w:bidi w:val="0"/>
        <w:spacing w:before="0" w:after="0"/>
        <w:jc w:val="left"/>
        <w:rPr/>
      </w:pPr>
      <w:r>
        <w:rPr/>
        <w:t>S22K11Uy1jYRmgjaRZUSFde1kp6RFIwWPGNMKo7g2Oun39/XH3/dM9O03Ttislthpqamkt9islqmjp</w:t>
      </w:r>
    </w:p>
    <w:p>
      <w:pPr>
        <w:pStyle w:val="PreformattedText"/>
        <w:bidi w:val="0"/>
        <w:spacing w:before="0" w:after="0"/>
        <w:jc w:val="left"/>
        <w:rPr/>
      </w:pPr>
      <w:r>
        <w:rPr/>
        <w:t>T60CR22z0FDT0dPMf+JSU8FJTxp7MIy3gnRManwjl3VqCaCCrAqXY4zhSceFVTtCk+/P8Alnt3aGAh</w:t>
      </w:r>
    </w:p>
    <w:p>
      <w:pPr>
        <w:pStyle w:val="PreformattedText"/>
        <w:bidi w:val="0"/>
        <w:spacing w:before="0" w:after="0"/>
        <w:jc w:val="left"/>
        <w:rPr/>
      </w:pPr>
      <w:r>
        <w:rPr/>
        <w:t>1AMEZ3bmYMzMwA24IGMnBHHHgkD76bK3t7J/aFTtB9YiX2xjlMbOACwJ3Eg8njHC8e/g/wB7REA7xG</w:t>
      </w:r>
    </w:p>
    <w:p>
      <w:pPr>
        <w:pStyle w:val="PreformattedText"/>
        <w:bidi w:val="0"/>
        <w:spacing w:before="0" w:after="0"/>
        <w:jc w:val="left"/>
        <w:rPr/>
      </w:pPr>
      <w:r>
        <w:rPr/>
        <w:t>GacFHf/liwLYX7clBhcZxkYJG3CgcZGfOnIgZSaboyEkOvY31XRM6VzgEDDYy2fZfYq2QVA+x0qHRn</w:t>
      </w:r>
    </w:p>
    <w:p>
      <w:pPr>
        <w:pStyle w:val="PreformattedText"/>
        <w:bidi w:val="0"/>
        <w:spacing w:before="0" w:after="0"/>
        <w:jc w:val="left"/>
        <w:rPr/>
      </w:pPr>
      <w:r>
        <w:rPr/>
        <w:t>O7YbAAGMYBY7sf3vscePvqRQNCDUr7MRivww255xlWHAY87v9F8f9nUjTELr1UnHIx9QAKqXYEDa+M</w:t>
      </w:r>
    </w:p>
    <w:p>
      <w:pPr>
        <w:pStyle w:val="PreformattedText"/>
        <w:bidi w:val="0"/>
        <w:spacing w:before="0" w:after="0"/>
        <w:jc w:val="left"/>
        <w:rPr/>
      </w:pPr>
      <w:r>
        <w:rPr/>
        <w:t>AkEcH+LldUwqCO2OgmQLTsgXHHn6gMDg5x4HBDFSckN/01imKK3GNEPoYcIVwxPJJ25OMjBXJ5YMOC</w:t>
      </w:r>
    </w:p>
    <w:p>
      <w:pPr>
        <w:pStyle w:val="PreformattedText"/>
        <w:bidi w:val="0"/>
        <w:spacing w:before="0" w:after="0"/>
        <w:jc w:val="left"/>
        <w:rPr/>
      </w:pPr>
      <w:r>
        <w:rPr/>
        <w:t>fAHjWN1DG4kIIcMRUiI/d6TIkOwA9wIUYxuPKkE44B4A50aLbUHMPCAwDim6Kzr7eNx8khlYZ7fqwB</w:t>
      </w:r>
    </w:p>
    <w:p>
      <w:pPr>
        <w:pStyle w:val="PreformattedText"/>
        <w:bidi w:val="0"/>
        <w:spacing w:before="0" w:after="0"/>
        <w:jc w:val="left"/>
        <w:rPr/>
      </w:pPr>
      <w:r>
        <w:rPr/>
        <w:t>tyMrg7SSfB0EwgMVK5YcpIai73yxG6m3gKx2DtJyAMEDJP1YwOSuc4BO3bpMQzJpUqzZYFm38naDEW</w:t>
      </w:r>
    </w:p>
    <w:p>
      <w:pPr>
        <w:pStyle w:val="PreformattedText"/>
        <w:bidi w:val="0"/>
        <w:spacing w:before="0" w:after="0"/>
        <w:jc w:val="left"/>
        <w:rPr/>
      </w:pPr>
      <w:r>
        <w:rPr/>
        <w:t>87VKhvI7gx7iccZ+kd2rBIKlsxWKhSClXcGG7uKkMcZ4yAcYHbxyP/DrQa8d5hT1BDUxUQcpYAHUhQ</w:t>
      </w:r>
    </w:p>
    <w:p>
      <w:pPr>
        <w:pStyle w:val="PreformattedText"/>
        <w:bidi w:val="0"/>
        <w:spacing w:before="0" w:after="0"/>
        <w:jc w:val="left"/>
        <w:rPr/>
      </w:pPr>
      <w:r>
        <w:rPr/>
        <w:t>EYEA7iOWJ24Z/H6AjGoCRugIkFLEGHPB/hb+LH5MY4yPpPj6tErMWESHxjKg7gc7hjGWxgAA+OTuDA</w:t>
      </w:r>
    </w:p>
    <w:p>
      <w:pPr>
        <w:pStyle w:val="PreformattedText"/>
        <w:bidi w:val="0"/>
        <w:spacing w:before="0" w:after="0"/>
        <w:jc w:val="left"/>
        <w:rPr/>
      </w:pPr>
      <w:r>
        <w:rPr/>
        <w:t>+/8AFrUhBUUgGStLRCuCG4BznAO0AEbchTknByfPv+XRwBQrWvCFiO0sBkgKccYGcgZzzuI3Zz53eO</w:t>
      </w:r>
    </w:p>
    <w:p>
      <w:pPr>
        <w:pStyle w:val="PreformattedText"/>
        <w:bidi w:val="0"/>
        <w:spacing w:before="0" w:after="0"/>
        <w:jc w:val="left"/>
        <w:rPr/>
      </w:pPr>
      <w:r>
        <w:rPr/>
        <w:t>3UgYH1K5VgCcL5XIGQcA4Y5Hpke3vt2+dSJEUrQu1iilmOdzZwS23AUD8vY6kH7R/TqRIhlauCRuJU</w:t>
      </w:r>
    </w:p>
    <w:p>
      <w:pPr>
        <w:pStyle w:val="PreformattedText"/>
        <w:bidi w:val="0"/>
        <w:spacing w:before="0" w:after="0"/>
        <w:jc w:val="left"/>
        <w:rPr/>
      </w:pPr>
      <w:r>
        <w:rPr/>
        <w:t>BWI3YAPv3EA47QcY50EzScaRIBTOAHJXj2OANvkkZycnnnjA7TpUSGkjAsQSrE58EYJ+psr+UqTy3+</w:t>
      </w:r>
    </w:p>
    <w:p>
      <w:pPr>
        <w:pStyle w:val="PreformattedText"/>
        <w:bidi w:val="0"/>
        <w:spacing w:before="0" w:after="0"/>
        <w:jc w:val="left"/>
        <w:rPr/>
      </w:pPr>
      <w:r>
        <w:rPr/>
        <w:t>WqJA3xITBGRt2+eRjyigdzA8lSD/lq4uvGuasO45nXaw3LwH3AhsDPGGB5yTjOB/U6sMRgDFQSW5zR</w:t>
      </w:r>
    </w:p>
    <w:p>
      <w:pPr>
        <w:pStyle w:val="PreformattedText"/>
        <w:bidi w:val="0"/>
        <w:spacing w:before="0" w:after="0"/>
        <w:jc w:val="left"/>
        <w:rPr/>
      </w:pPr>
      <w:r>
        <w:rPr/>
        <w:t>8Mw4AHaVyIyMZZCckkjxjB/NqFid5iQ4/wBoXjDZcYADMMlFXC4GT7Pz48Dd50VqMKDfBZ/H744epn</w:t>
      </w:r>
    </w:p>
    <w:p>
      <w:pPr>
        <w:pStyle w:val="PreformattedText"/>
        <w:bidi w:val="0"/>
        <w:spacing w:before="0" w:after="0"/>
        <w:jc w:val="left"/>
        <w:rPr/>
      </w:pPr>
      <w:r>
        <w:rPr/>
        <w:t>B7nOcjgEZLbeW2cnJxx5O3zpyqSBQYQMdjqZmZf3jEOBtGFBAI7uAw7Tzj20fV+MCzBd/GCtNfGkKs</w:t>
      </w:r>
    </w:p>
    <w:p>
      <w:pPr>
        <w:pStyle w:val="PreformattedText"/>
        <w:bidi w:val="0"/>
        <w:spacing w:before="0" w:after="0"/>
        <w:jc w:val="left"/>
        <w:rPr/>
      </w:pPr>
      <w:r>
        <w:rPr/>
        <w:t>H3KzZDncd4yCc44D7hk8+NSwjc0WDUAwTW7o42s27f4XJJBA3HLgDIKeP08aJRaN8B1kstacTCqVwZ</w:t>
      </w:r>
    </w:p>
    <w:p>
      <w:pPr>
        <w:pStyle w:val="PreformattedText"/>
        <w:bidi w:val="0"/>
        <w:spacing w:before="0" w:after="0"/>
        <w:jc w:val="left"/>
        <w:rPr/>
      </w:pPr>
      <w:r>
        <w:rPr/>
        <w:t>8DDZwVOcMcAZXG7PjbwdapeCtdh792FTJhJKqcv5+/vjE5s9QMoMryQMAqFJAJKkkZwD4z76I4MSo0</w:t>
      </w:r>
    </w:p>
    <w:p>
      <w:pPr>
        <w:pStyle w:val="PreformattedText"/>
        <w:bidi w:val="0"/>
        <w:spacing w:before="0" w:after="0"/>
        <w:jc w:val="left"/>
        <w:rPr/>
      </w:pPr>
      <w:r>
        <w:rPr/>
        <w:t>1jMGVtxrFn0c4aJMDD7TtU+QQAJMHy2DtIGsxNST2xvQ1RanFhD47uRgl/J3En6QFAc4wzckjGD2/b</w:t>
      </w:r>
    </w:p>
    <w:p>
      <w:pPr>
        <w:pStyle w:val="PreformattedText"/>
        <w:bidi w:val="0"/>
        <w:spacing w:before="0" w:after="0"/>
        <w:jc w:val="left"/>
        <w:rPr/>
      </w:pPr>
      <w:r>
        <w:rPr/>
        <w:t>QzKWsRuEJCzGYoTU07YhV7hOWLIcAnH0hV3HKsCf1AwPPDaKUcFpgBlb+2FutpKuK4Qys1MC6duMOu</w:t>
      </w:r>
    </w:p>
    <w:p>
      <w:pPr>
        <w:pStyle w:val="PreformattedText"/>
        <w:bidi w:val="0"/>
        <w:spacing w:before="0" w:after="0"/>
        <w:jc w:val="left"/>
        <w:rPr/>
      </w:pPr>
      <w:r>
        <w:rPr/>
        <w:t>c5wSDhFTkbRnjnknVzmBU9rH2oOStXB4Lpi5LPTNsXngHgFTgEDDkH3Jz+muS54Vjem4+uLSoom+Vi</w:t>
      </w:r>
    </w:p>
    <w:p>
      <w:pPr>
        <w:pStyle w:val="PreformattedText"/>
        <w:bidi w:val="0"/>
        <w:spacing w:before="0" w:after="0"/>
        <w:jc w:val="left"/>
        <w:rPr/>
      </w:pPr>
      <w:r>
        <w:rPr/>
        <w:t>Vs+Dzzn+XdypJxpCrVnb5oaxNFA7Pf8oRq0OMqhBOSRwO3nhj5BB9/t+ujg0rQ9kRWuUZbk4GAX/vD</w:t>
      </w:r>
    </w:p>
    <w:p>
      <w:pPr>
        <w:pStyle w:val="PreformattedText"/>
        <w:bidi w:val="0"/>
        <w:spacing w:before="0" w:after="0"/>
        <w:jc w:val="left"/>
        <w:rPr/>
      </w:pPr>
      <w:r>
        <w:rPr/>
        <w:t>wd35fGeBxqQcR6cAuR7FOAMGT2PBBxjnyc/ro1U1DQD7h64ESRbmGSMkg7iTuAUeC4PccjnjnWxdw9</w:t>
      </w:r>
    </w:p>
    <w:p>
      <w:pPr>
        <w:pStyle w:val="PreformattedText"/>
        <w:bidi w:val="0"/>
        <w:spacing w:before="0" w:after="0"/>
        <w:jc w:val="left"/>
        <w:rPr/>
      </w:pPr>
      <w:r>
        <w:rPr/>
        <w:t>UKjr5cMc7CTzuDNk8nLsRjG7cOM/fTE3n1RIdxW/wCpCjK4LHLZbHOPfPOONNgbVpSkF4bXkAhTxvy</w:t>
      </w:r>
    </w:p>
    <w:p>
      <w:pPr>
        <w:pStyle w:val="PreformattedText"/>
        <w:bidi w:val="0"/>
        <w:spacing w:before="0" w:after="0"/>
        <w:jc w:val="left"/>
        <w:rPr/>
      </w:pPr>
      <w:r>
        <w:rPr/>
        <w:t>GwT4AK5AwATyNSB6vHfhHc1hikRgYlYHly4XBB4U5U5JJ28jjSi7Vwy0idX4wBk6ThlcloQ+7K+Ay4</w:t>
      </w:r>
    </w:p>
    <w:p>
      <w:pPr>
        <w:pStyle w:val="PreformattedText"/>
        <w:bidi w:val="0"/>
        <w:spacing w:before="0" w:after="0"/>
        <w:jc w:val="left"/>
        <w:rPr/>
      </w:pPr>
      <w:r>
        <w:rPr/>
        <w:t>88c8pnznyNM+MPTfjAnZ5ZNTv8uEGLd0kkbKUTlcKCBnAI5G72UZ/03aozWYG5jXsgllKu7dFmWXp4</w:t>
      </w:r>
    </w:p>
    <w:p>
      <w:pPr>
        <w:pStyle w:val="PreformattedText"/>
        <w:bidi w:val="0"/>
        <w:spacing w:before="0" w:after="0"/>
        <w:jc w:val="left"/>
        <w:rPr/>
      </w:pPr>
      <w:r>
        <w:rPr/>
        <w:t>IIxtAJ4C7BgeDt553E8/y1gmPmI1CHBqEYROoLIrKMR8cYyDkMOfByQfsNRQQADFUOIpuhdrGEwGTg</w:t>
      </w:r>
    </w:p>
    <w:p>
      <w:pPr>
        <w:pStyle w:val="PreformattedText"/>
        <w:bidi w:val="0"/>
        <w:spacing w:before="0" w:after="0"/>
        <w:jc w:val="left"/>
        <w:rPr/>
      </w:pPr>
      <w:r>
        <w:rPr/>
        <w:t>kHdggtnJOMeDyf89PVg1aDTFR1+x1we3GGyc/Yj3IHjB/p76MEDe1oiiCwIG8xgbKDtzGOTxlQAc+W</w:t>
      </w:r>
    </w:p>
    <w:p>
      <w:pPr>
        <w:pStyle w:val="PreformattedText"/>
        <w:bidi w:val="0"/>
        <w:spacing w:before="0" w:after="0"/>
        <w:jc w:val="left"/>
        <w:rPr/>
      </w:pPr>
      <w:r>
        <w:rPr/>
        <w:t>JHnwv89PhZSgqTuh6lmhyO0ZwME5UAe+Af8AP/TS+s8IsS+0x8xtPMxclsFu4bzxjcAOWz4JOMa95H</w:t>
      </w:r>
    </w:p>
    <w:p>
      <w:pPr>
        <w:pStyle w:val="PreformattedText"/>
        <w:bidi w:val="0"/>
        <w:spacing w:before="0" w:after="0"/>
        <w:jc w:val="left"/>
        <w:rPr/>
      </w:pPr>
      <w:r>
        <w:rPr/>
        <w:t>h03tXfB6nYYJ48BcsWCzRrgKwCAlWBUZ92+nWeGQUiJYAHJ8KVBGW7vIY4I7TjJOQe3UiQ9pmBkGQV</w:t>
      </w:r>
    </w:p>
    <w:p>
      <w:pPr>
        <w:pStyle w:val="PreformattedText"/>
        <w:bidi w:val="0"/>
        <w:spacing w:before="0" w:after="0"/>
        <w:jc w:val="left"/>
        <w:rPr/>
      </w:pPr>
      <w:r>
        <w:rPr/>
        <w:t>APIydwwTnJY8lSzYbGcfxakSJFG2IxwPDBioADM3hW8ZPp7iTgakSOif3OBuO185PnjlcAjgAhc+QB</w:t>
      </w:r>
    </w:p>
    <w:p>
      <w:pPr>
        <w:pStyle w:val="PreformattedText"/>
        <w:bidi w:val="0"/>
        <w:spacing w:before="0" w:after="0"/>
        <w:jc w:val="left"/>
        <w:rPr/>
      </w:pPr>
      <w:r>
        <w:rPr/>
        <w:t>9OjFUOO6KoK17YFSBd5PBILZyCfPg8n6dxYZ8qP551H3j1RcJMW4Z8Khxu2oMv7RscfSxbPjtPtznQ</w:t>
      </w:r>
    </w:p>
    <w:p>
      <w:pPr>
        <w:pStyle w:val="PreformattedText"/>
        <w:bidi w:val="0"/>
        <w:spacing w:before="0" w:after="0"/>
        <w:jc w:val="left"/>
        <w:rPr/>
      </w:pPr>
      <w:r>
        <w:rPr/>
        <w:t>RISk5fYGbABUlgdxBIOFzzu3Nj9Py8akSBlWMbtyYBfcQpXh2wcgjG0+5XAI+kNqRIYYJBx2gHu2BA</w:t>
      </w:r>
    </w:p>
    <w:p>
      <w:pPr>
        <w:pStyle w:val="PreformattedText"/>
        <w:bidi w:val="0"/>
        <w:spacing w:before="0" w:after="0"/>
        <w:jc w:val="left"/>
        <w:rPr/>
      </w:pPr>
      <w:r>
        <w:rPr/>
        <w:t>CvgbiQMuc8n3GpEhMJnOQzHG9GUHKnB/Ljl/H+HQl7cBvglRnNFFYQaldh2gkhTt2ggru4HB+qTnH8</w:t>
      </w:r>
    </w:p>
    <w:p>
      <w:pPr>
        <w:pStyle w:val="PreformattedText"/>
        <w:bidi w:val="0"/>
        <w:spacing w:before="0" w:after="0"/>
        <w:jc w:val="left"/>
        <w:rPr/>
      </w:pPr>
      <w:r>
        <w:rPr/>
        <w:t>2bcuhEztEEZLr5oaGPY4BQgkMRsGHRt4YBQ4PP1Djx+VhplQcRuMJIrcpEHI9u9O47SCAhIyqLhgGH</w:t>
      </w:r>
    </w:p>
    <w:p>
      <w:pPr>
        <w:pStyle w:val="PreformattedText"/>
        <w:bidi w:val="0"/>
        <w:spacing w:before="0" w:after="0"/>
        <w:jc w:val="left"/>
        <w:rPr/>
      </w:pPr>
      <w:r>
        <w:rPr/>
        <w:t>IXHnIzk6kIApzXViW298ocho+FxwCxTcuCUC5yQM8Hx/PUi4m1GzkqpYB8gFjgEJnAUrjBI8kEYPtq</w:t>
      </w:r>
    </w:p>
    <w:p>
      <w:pPr>
        <w:pStyle w:val="PreformattedText"/>
        <w:bidi w:val="0"/>
        <w:spacing w:before="0" w:after="0"/>
        <w:jc w:val="left"/>
        <w:rPr/>
      </w:pPr>
      <w:r>
        <w:rPr/>
        <w:t>EA1wwjI001ym1vfhE6tOO3ggMVJOW3eecDJz55Pjv/u6xTAGKqYds5NDVsQzYxbnTnYgBVT4wCSowG</w:t>
      </w:r>
    </w:p>
    <w:p>
      <w:pPr>
        <w:pStyle w:val="PreformattedText"/>
        <w:bidi w:val="0"/>
        <w:spacing w:before="0" w:after="0"/>
        <w:jc w:val="left"/>
        <w:rPr/>
      </w:pPr>
      <w:r>
        <w:rPr/>
        <w:t>5bCfYbQc4J1z9pFVauY1joyiQ4Ii1La+MYA4XcQpGBnGBjHB45xx241wp2Fa4Yx2pRAB5hWJKu1lB2</w:t>
      </w:r>
    </w:p>
    <w:p>
      <w:pPr>
        <w:pStyle w:val="PreformattedText"/>
        <w:bidi w:val="0"/>
        <w:spacing w:before="0" w:after="0"/>
        <w:jc w:val="left"/>
        <w:rPr/>
      </w:pPr>
      <w:r>
        <w:rPr/>
        <w:t>5wfKgrj32BcZH9dc6YMATvMdKUS1SvZlhVVxtzhhzyRuyccqCTkcFeGHOgCk4xohrVsFUg4yvcSchc</w:t>
      </w:r>
    </w:p>
    <w:p>
      <w:pPr>
        <w:pStyle w:val="PreformattedText"/>
        <w:bidi w:val="0"/>
        <w:spacing w:before="0" w:after="0"/>
        <w:jc w:val="left"/>
        <w:rPr/>
      </w:pPr>
      <w:r>
        <w:rPr/>
        <w:t>fSRkcDGf660SVNVpwhJYMRhW2EbQ26fceQX4AJ9jkjaSdvI8ZJxrvy0IlqAMYwzHLsccqmL06aCkRN</w:t>
      </w:r>
    </w:p>
    <w:p>
      <w:pPr>
        <w:pStyle w:val="PreformattedText"/>
        <w:bidi w:val="0"/>
        <w:spacing w:before="0" w:after="0"/>
        <w:jc w:val="left"/>
        <w:rPr/>
      </w:pPr>
      <w:r>
        <w:rPr/>
        <w:t>xgNyOGBGVO3u5PHONbhXjSBWw5XFQ0bEdM57BuBOCMjJDfqw/NjI/ljVOaKfGCa2hpyxb1tIK4GT4L</w:t>
      </w:r>
    </w:p>
    <w:p>
      <w:pPr>
        <w:pStyle w:val="PreformattedText"/>
        <w:bidi w:val="0"/>
        <w:spacing w:before="0" w:after="0"/>
        <w:jc w:val="left"/>
        <w:rPr/>
      </w:pPr>
      <w:r>
        <w:rPr/>
        <w:t>E7skg8DkfTzpTYg8GhsiufdT39xEsgPHsRkHPBBODgD+us0PhwxIBxnJ+wByM4PJ4JyW1IkCKogBj+</w:t>
      </w:r>
    </w:p>
    <w:p>
      <w:pPr>
        <w:pStyle w:val="PreformattedText"/>
        <w:bidi w:val="0"/>
        <w:spacing w:before="0" w:after="0"/>
        <w:jc w:val="left"/>
        <w:rPr/>
      </w:pPr>
      <w:r>
        <w:rPr/>
        <w:t>uMjwD9wF9vtpstTUikWzhQGO6v8ASIXdOd5x2qGJ9+cHC8eNNtbsjHMKlqpiv7xVl8YYc7id3PacZU</w:t>
      </w:r>
    </w:p>
    <w:p>
      <w:pPr>
        <w:pStyle w:val="PreformattedText"/>
        <w:bidi w:val="0"/>
        <w:spacing w:before="0" w:after="0"/>
        <w:jc w:val="left"/>
        <w:rPr/>
      </w:pPr>
      <w:r>
        <w:rPr/>
        <w:t>YAwD+nJ0xeHqH7wKA1B4RUl2/4jgbic4B4PcCCD9sbcE6KG4UFN0BEIWUEDGeM5x2jBJOPzYPjA4bS</w:t>
      </w:r>
    </w:p>
    <w:p>
      <w:pPr>
        <w:pStyle w:val="PreformattedText"/>
        <w:bidi w:val="0"/>
        <w:spacing w:before="0" w:after="0"/>
        <w:jc w:val="left"/>
        <w:rPr/>
      </w:pPr>
      <w:r>
        <w:rPr/>
        <w:t>3FEb1QuUxV1NcKw8bgdqjJ7gDkjntJCEk4Hv9v56xxsjFMdxPgjkHGC3jx5x9XI9xuOpEh8AdvBY8b</w:t>
      </w:r>
    </w:p>
    <w:p>
      <w:pPr>
        <w:pStyle w:val="PreformattedText"/>
        <w:bidi w:val="0"/>
        <w:spacing w:before="0" w:after="0"/>
        <w:jc w:val="left"/>
        <w:rPr/>
      </w:pPr>
      <w:r>
        <w:rPr/>
        <w:t>WLZyN35SMc4P8ApqRI6kABxtO1uQACHBHb3FjyeOM441IkJYGTuBOSzZBAUHuAHH0nn76kSECoJUZB</w:t>
      </w:r>
    </w:p>
    <w:p>
      <w:pPr>
        <w:pStyle w:val="PreformattedText"/>
        <w:bidi w:val="0"/>
        <w:spacing w:before="0" w:after="0"/>
        <w:jc w:val="left"/>
        <w:rPr/>
      </w:pPr>
      <w:r>
        <w:rPr/>
        <w:t>BG07W7j7Ku08lc+TqRIY1HIAPHcW5GRnwQQDxyF/U7tHL1r64GcDYSPdYTizuAO9h/PnlSMe+Tu1sA</w:t>
      </w:r>
    </w:p>
    <w:p>
      <w:pPr>
        <w:pStyle w:val="PreformattedText"/>
        <w:bidi w:val="0"/>
        <w:spacing w:before="0" w:after="0"/>
        <w:jc w:val="left"/>
        <w:rPr/>
      </w:pPr>
      <w:r>
        <w:rPr/>
        <w:t>A3CMbMzEXNcTBilC5GP5gt3E/wkgjkEj3GRpbUta3fT3/1hbglWpqaCyHgYwcnyPsVxtUnkDjnTYUa</w:t>
      </w:r>
    </w:p>
    <w:p>
      <w:pPr>
        <w:pStyle w:val="PreformattedText"/>
        <w:bidi w:val="0"/>
        <w:spacing w:before="0" w:after="0"/>
        <w:jc w:val="left"/>
        <w:rPr/>
      </w:pPr>
      <w:r>
        <w:rPr/>
        <w:t>VNN0LqRjxk+T7Abj3PnOd2T7ffUgCqkUIwEdg8Y7TyT4PIHu3gfSNSMjUDsOFYybGG29oK5xk7QScE</w:t>
      </w:r>
    </w:p>
    <w:p>
      <w:pPr>
        <w:pStyle w:val="PreformattedText"/>
        <w:bidi w:val="0"/>
        <w:spacing w:before="0" w:after="0"/>
        <w:jc w:val="left"/>
        <w:rPr/>
      </w:pPr>
      <w:r>
        <w:rPr/>
        <w:t>bvtg86kUdxt30++AFYTluSAzADHLfYDGeCOMjydSMsIwkA4LBi3AIzyeT4xzqQ+Vu+kIkdA/cAT7cZ</w:t>
      </w:r>
    </w:p>
    <w:p>
      <w:pPr>
        <w:pStyle w:val="PreformattedText"/>
        <w:bidi w:val="0"/>
        <w:spacing w:before="0" w:after="0"/>
        <w:jc w:val="left"/>
        <w:rPr/>
      </w:pPr>
      <w:r>
        <w:rPr/>
        <w:t>+6nIUjABA3c6zzVGDDKa+/v2RuSlssnhb90TOhdVT8pOecZOc8HDDxg+c+BpYMx8A0aJZLBjxJMSSm</w:t>
      </w:r>
    </w:p>
    <w:p>
      <w:pPr>
        <w:pStyle w:val="PreformattedText"/>
        <w:bidi w:val="0"/>
        <w:spacing w:before="0" w:after="0"/>
        <w:jc w:val="left"/>
        <w:rPr/>
      </w:pPr>
      <w:r>
        <w:rPr/>
        <w:t>cEbT54/Nggk8vk/qec/wBNCwYUug4JQM27I8jOfsAd3uR4x+mrS2pu3RIeK2f5kkkDAGByBg49j58k</w:t>
      </w:r>
    </w:p>
    <w:p>
      <w:pPr>
        <w:pStyle w:val="PreformattedText"/>
        <w:bidi w:val="0"/>
        <w:spacing w:before="0" w:after="0"/>
        <w:jc w:val="left"/>
        <w:rPr/>
      </w:pPr>
      <w:r>
        <w:rPr/>
        <w:t>aCJC6MmRnkhiDg5PjI/mfbnjRLdXLvgFYlyBy8O95odIcL4Lc8AgDaB3EgeMYPP6apq1N2+BcpVgRn</w:t>
      </w:r>
    </w:p>
    <w:p>
      <w:pPr>
        <w:pStyle w:val="PreformattedText"/>
        <w:bidi w:val="0"/>
        <w:spacing w:before="0" w:after="0"/>
        <w:jc w:val="left"/>
        <w:rPr/>
      </w:pPr>
      <w:r>
        <w:rPr/>
        <w:t>hvK3kk85zkY4wDggZ5z/lqoCIzcM7WyRzk+xw2PLE++D/LT5G9vVEiqb/x6mABknz9mB87fqJITWmJ</w:t>
      </w:r>
    </w:p>
    <w:p>
      <w:pPr>
        <w:pStyle w:val="PreformattedText"/>
        <w:bidi w:val="0"/>
        <w:spacing w:before="0" w:after="0"/>
        <w:jc w:val="left"/>
        <w:rPr/>
      </w:pPr>
      <w:r>
        <w:rPr/>
        <w:t>FN3QZMoxzgAAfUCPcP5T9fOha2hu3QUvWOzjHhj/AG0/4PKL46/hu+IHxe6MjpLR8W/h70CtnuFyip</w:t>
      </w:r>
    </w:p>
    <w:p>
      <w:pPr>
        <w:pStyle w:val="PreformattedText"/>
        <w:bidi w:val="0"/>
        <w:spacing w:before="0" w:after="0"/>
        <w:jc w:val="left"/>
        <w:rPr/>
      </w:pPr>
      <w:r>
        <w:rPr/>
        <w:t>Iietvhxbep6XqRunOopGZVip7XXNXXCC5MklTQ0y11IjfLVsqLjIuV1rRmjq7O1hReVlr9L/WPhG6g</w:t>
      </w:r>
    </w:p>
    <w:p>
      <w:pPr>
        <w:pStyle w:val="PreformattedText"/>
        <w:bidi w:val="0"/>
        <w:spacing w:before="0" w:after="0"/>
        <w:jc w:val="left"/>
        <w:rPr/>
      </w:pPr>
      <w:r>
        <w:rPr/>
        <w:t>pBYbr+z2+Sc0VTCsk8UaxArRwi2JT007yHMMU9SskcpLK0SiRvqbXLdMWF2Kx2ENQp3wLstVXW7qGv</w:t>
      </w:r>
    </w:p>
    <w:p>
      <w:pPr>
        <w:pStyle w:val="PreformattedText"/>
        <w:bidi w:val="0"/>
        <w:spacing w:before="0" w:after="0"/>
        <w:jc w:val="left"/>
        <w:rPr/>
      </w:pPr>
      <w:r>
        <w:rPr/>
        <w:t>8AkFga7W24CGqRqZlpauOlMQQTUqdok3IwCjcnJZGKsu5MxKqLtL7oZLcqxt1GLep+oEH7Fu810alW</w:t>
      </w:r>
    </w:p>
    <w:p>
      <w:pPr>
        <w:pStyle w:val="PreformattedText"/>
        <w:bidi w:val="0"/>
        <w:spacing w:before="0" w:after="0"/>
        <w:jc w:val="left"/>
        <w:rPr/>
      </w:pPr>
      <w:r>
        <w:rPr/>
        <w:t>K7UUN2p6uOognhekUzSxShD6cwnWNmJCbSrYb90WXWJpRzgJ7MdCXODWG421xibJLIJOqLvZZaijhM</w:t>
      </w:r>
    </w:p>
    <w:p>
      <w:pPr>
        <w:pStyle w:val="PreformattedText"/>
        <w:bidi w:val="0"/>
        <w:spacing w:before="0" w:after="0"/>
        <w:jc w:val="left"/>
        <w:rPr/>
      </w:pPr>
      <w:r>
        <w:rPr/>
        <w:t>1uqqRqGdVkttJWitSstcbOHV45qOSN4qgkq3zHy8u2JlbWAqVwPD3ujWHxZlx99MW18KOtLrb16VWS</w:t>
      </w:r>
    </w:p>
    <w:p>
      <w:pPr>
        <w:pStyle w:val="PreformattedText"/>
        <w:bidi w:val="0"/>
        <w:spacing w:before="0" w:after="0"/>
        <w:jc w:val="left"/>
        <w:rPr/>
      </w:pPr>
      <w:r>
        <w:rPr/>
        <w:t>rlloaB4EslPJTxgVcVuv9LPcbZcFRAscqfJRvC6EldwSXaPKZklSCSuasatmnuoXHKRu+ljGzHSHxO</w:t>
      </w:r>
    </w:p>
    <w:p>
      <w:pPr>
        <w:pStyle w:val="PreformattedText"/>
        <w:bidi w:val="0"/>
        <w:spacing w:before="0" w:after="0"/>
        <w:jc w:val="left"/>
        <w:rPr/>
      </w:pPr>
      <w:r>
        <w:rPr/>
        <w:t>qaLqu6SVc9Q3qXOmv7RGJ5q6nxUVb3Wmt88SmSJZZ74qIGAj2UuNyvCmsc/Zg8sgi0gHNHS2XaSJ1b</w:t>
      </w:r>
    </w:p>
    <w:p>
      <w:pPr>
        <w:pStyle w:val="PreformattedText"/>
        <w:bidi w:val="0"/>
        <w:spacing w:before="0" w:after="0"/>
        <w:jc w:val="left"/>
        <w:rPr/>
      </w:pPr>
      <w:r>
        <w:rPr/>
        <w:t>zTKy+/0o3V+E3xKF8qr7SRTNULY6i2Q26nmlQq1Kl52ejXMHUMPWlpfmG2NUylUVFUsW15npLZurSX</w:t>
      </w:r>
    </w:p>
    <w:p>
      <w:pPr>
        <w:pStyle w:val="PreformattedText"/>
        <w:bidi w:val="0"/>
        <w:spacing w:before="0" w:after="0"/>
        <w:jc w:val="left"/>
        <w:rPr/>
      </w:pPr>
      <w:r>
        <w:rPr/>
        <w:t>hi111vsx6nozaS0yYC13V0pX2uP80RH8SFdJNZBZunKumrzc2hu9yvU7S1FXR1VrubW6tlitpp2M0X</w:t>
      </w:r>
    </w:p>
    <w:p>
      <w:pPr>
        <w:pStyle w:val="PreformattedText"/>
        <w:bidi w:val="0"/>
        <w:spacing w:before="0" w:after="0"/>
        <w:jc w:val="left"/>
        <w:rPr/>
      </w:pPr>
      <w:r>
        <w:rPr/>
        <w:t>qVNZQ0DPKaVfmYKiaGaGElU9HCkwGYLbcKeVuX+Yw/pJi0vq0zdZix8V/l4LHkb8QbPQ2o3Hp6l/a1</w:t>
      </w:r>
    </w:p>
    <w:p>
      <w:pPr>
        <w:pStyle w:val="PreformattedText"/>
        <w:bidi w:val="0"/>
        <w:spacing w:before="0" w:after="0"/>
        <w:jc w:val="left"/>
        <w:rPr/>
      </w:pPr>
      <w:r>
        <w:rPr/>
        <w:t>JdKPqmtjpbRLRM97svR19pZaye53aeE4raeorVpKKT0zu+ckjZO3vX2myF5stZpbLTHuswyx4fbpaS</w:t>
      </w:r>
    </w:p>
    <w:p>
      <w:pPr>
        <w:pStyle w:val="PreformattedText"/>
        <w:bidi w:val="0"/>
        <w:spacing w:before="0" w:after="0"/>
        <w:jc w:val="left"/>
        <w:rPr/>
      </w:pPr>
      <w:r>
        <w:rPr/>
        <w:t>pjylFpVsF5gjcW/T7UbZ/h6+K9XZ7J0n0c1Y6PXxXCpWopKmGmaut8lwSiqKRWlp0eG5tTvDCkwOEN</w:t>
      </w:r>
    </w:p>
    <w:p>
      <w:pPr>
        <w:pStyle w:val="PreformattedText"/>
        <w:bidi w:val="0"/>
        <w:spacing w:before="0" w:after="0"/>
        <w:jc w:val="left"/>
        <w:rPr/>
      </w:pPr>
      <w:r>
        <w:rPr/>
        <w:t>PIz7Vi3tzOk9mRmmzaG5QB+8dToraSBIkA4TKt6/8AdHpF0tHS1VFdrvSPXVtN1Fd6yvhDVa1sTGGd</w:t>
      </w:r>
    </w:p>
    <w:p>
      <w:pPr>
        <w:pStyle w:val="PreformattedText"/>
        <w:bidi w:val="0"/>
        <w:spacing w:before="0" w:after="0"/>
        <w:jc w:val="left"/>
        <w:rPr/>
      </w:pPr>
      <w:r>
        <w:rPr/>
        <w:t>45ZrJS+oxp7ZTzJ8qFDRLN8qWVTBtd/KbQWWYg0NLHvWPofRgCS3cA0mN3uzu+VffLE1ano6iO5QrF</w:t>
      </w:r>
    </w:p>
    <w:p>
      <w:pPr>
        <w:pStyle w:val="PreformattedText"/>
        <w:bidi w:val="0"/>
        <w:spacing w:before="0" w:after="0"/>
        <w:jc w:val="left"/>
        <w:rPr/>
      </w:pPr>
      <w:r>
        <w:rPr/>
        <w:t>cq+kajFHV0sUSpTyyiQyy1UhRFVZKVGjRmixEfULpgI27UrVAaPVbPMuAZCMp1RUHUPStKsdT6cMEv</w:t>
      </w:r>
    </w:p>
    <w:p>
      <w:pPr>
        <w:pStyle w:val="PreformattedText"/>
        <w:bidi w:val="0"/>
        <w:spacing w:before="0" w:after="0"/>
        <w:jc w:val="left"/>
        <w:rPr/>
      </w:pPr>
      <w:r>
        <w:rPr/>
        <w:t>qB5ZrUskksVKoUerSuHzGZJYTGmeFA3ZOCRrdLcWjH549Bs84OAHW5SOPHjjFFdPdAUPRMd2np7dOn</w:t>
      </w:r>
    </w:p>
    <w:p>
      <w:pPr>
        <w:pStyle w:val="PreformattedText"/>
        <w:bidi w:val="0"/>
        <w:spacing w:before="0" w:after="0"/>
        <w:jc w:val="left"/>
        <w:rPr/>
      </w:pPr>
      <w:r>
        <w:rPr/>
        <w:t>T9wbCzVUDSi1JEJD+xqaTZhbehaR4XXI3SMj/Suu3s23i0S9oOkZW/rHyr4V/Aibs7zek+hh10hjdN</w:t>
      </w:r>
    </w:p>
    <w:p>
      <w:pPr>
        <w:pStyle w:val="PreformattedText"/>
        <w:bidi w:val="0"/>
        <w:spacing w:before="0" w:after="0"/>
        <w:jc w:val="left"/>
        <w:rPr/>
      </w:pPr>
      <w:r>
        <w:rPr/>
        <w:t>kjXKuzMV7ZY7N6rE7+HPw46b6ktVVcusoam7dK35pqmptlbK9fS0Fo2+jRm2W64FqWnqo6eP1InEYk</w:t>
      </w:r>
    </w:p>
    <w:p>
      <w:pPr>
        <w:pStyle w:val="PreformattedText"/>
        <w:bidi w:val="0"/>
        <w:spacing w:before="0" w:after="0"/>
        <w:jc w:val="left"/>
        <w:rPr/>
      </w:pPr>
      <w:r>
        <w:rPr/>
        <w:t>9WT1cg7dCTJmPnHo65j/T37I8MkuYJdwYq3Kvl8Y9YPw5dV9UUHwssdvuVh/aFupDNb7JdReloq2ex</w:t>
      </w:r>
    </w:p>
    <w:p>
      <w:pPr>
        <w:pStyle w:val="PreformattedText"/>
        <w:bidi w:val="0"/>
        <w:spacing w:before="0" w:after="0"/>
        <w:jc w:val="left"/>
        <w:rPr/>
      </w:pPr>
      <w:r>
        <w:rPr/>
        <w:t>0y+jbqmvWugdUqmhVcneQS2kJcaqq5UMZp8hbyVY3Nv7vzRRvwe+Mv43OnPxufGqu+K/4e+rervw73</w:t>
      </w:r>
    </w:p>
    <w:p>
      <w:pPr>
        <w:pStyle w:val="PreformattedText"/>
        <w:bidi w:val="0"/>
        <w:spacing w:before="0" w:after="0"/>
        <w:jc w:val="left"/>
        <w:rPr/>
      </w:pPr>
      <w:r>
        <w:rPr/>
        <w:t>Do/pDo34UQfC6+dKXWq+GElluL3mmvUlivFVb6vru43qCvuT3eUGGppWmplii+WiSNnJtkmWqrMkuN</w:t>
      </w:r>
    </w:p>
    <w:p>
      <w:pPr>
        <w:pStyle w:val="PreformattedText"/>
        <w:bidi w:val="0"/>
        <w:spacing w:before="0" w:after="0"/>
        <w:jc w:val="left"/>
        <w:rPr/>
      </w:pPr>
      <w:r>
        <w:rPr/>
        <w:t>tvauUsGTkx4WjysSWrXsDaNgLisraVXZerBUc9+N93eLZQrVtCrpDYt68dXfii+CPwK6Q/8AeR8dPi</w:t>
      </w:r>
    </w:p>
    <w:p>
      <w:pPr>
        <w:pStyle w:val="PreformattedText"/>
        <w:bidi w:val="0"/>
        <w:spacing w:before="0" w:after="0"/>
        <w:jc w:val="left"/>
        <w:rPr/>
      </w:pPr>
      <w:r>
        <w:rPr/>
        <w:t>lavhD0JZ/Tq7zc+rrffKG9Qzei9SOm4rHT26aSp6trIopoaG3hs1dQypG+NzjqbLtCzHUSib9Vttrd</w:t>
      </w:r>
    </w:p>
    <w:p>
      <w:pPr>
        <w:pStyle w:val="PreformattedText"/>
        <w:bidi w:val="0"/>
        <w:spacing w:before="0" w:after="0"/>
        <w:jc w:val="left"/>
        <w:rPr/>
      </w:pPr>
      <w:r>
        <w:rPr/>
        <w:t>7dHFmbHOItsGYqLrlsqSoFW9plXxOUXNGuX9lT+Nbpv8anwn+KPVVqkorf1V0X8b/iLTVvQ6z0Q6l6</w:t>
      </w:r>
    </w:p>
    <w:p>
      <w:pPr>
        <w:pStyle w:val="PreformattedText"/>
        <w:bidi w:val="0"/>
        <w:spacing w:before="0" w:after="0"/>
        <w:jc w:val="left"/>
        <w:rPr/>
      </w:pPr>
      <w:r>
        <w:rPr/>
        <w:t>Z+FHUd7nvfwXuV3tdJUvI4k6XqWpKqsUNB+0LRNTepvUJpcsIgZEN/N9r9la5foxr6Q2GfscyX1yix</w:t>
      </w:r>
    </w:p>
    <w:p>
      <w:pPr>
        <w:pStyle w:val="PreformattedText"/>
        <w:bidi w:val="0"/>
        <w:spacing w:before="0" w:after="0"/>
        <w:jc w:val="left"/>
        <w:rPr/>
      </w:pPr>
      <w:r>
        <w:rPr/>
        <w:t>hlK5gzDlrbqto1G03W5qVj1spK14kjmkkISPbnK4Bw394ZCg/wBcaehbgSojlPaSKqCTAXq7qrp6i6</w:t>
      </w:r>
    </w:p>
    <w:p>
      <w:pPr>
        <w:pStyle w:val="PreformattedText"/>
        <w:bidi w:val="0"/>
        <w:spacing w:before="0" w:after="0"/>
        <w:jc w:val="left"/>
        <w:rPr/>
      </w:pPr>
      <w:r>
        <w:rPr/>
        <w:t>++CPS1yu1JB1P8Urj8QqP4Y2WeRUrus67oXo09U9Y0vTtPKQ1yrKTp/dOY4w7Pt9NV38aTOGOzs2q5</w:t>
      </w:r>
    </w:p>
    <w:p>
      <w:pPr>
        <w:pStyle w:val="PreformattedText"/>
        <w:bidi w:val="0"/>
        <w:spacing w:before="0" w:after="0"/>
        <w:jc w:val="left"/>
        <w:rPr/>
      </w:pPr>
      <w:r>
        <w:rPr/>
        <w:t>vs0h8kMw2hpalklqtzcq5ou+yzVdRIkdLFM5VUAT05GdpWZlAaMDIkPcOBxpyu4pvpGZ1QlzhGiP9s</w:t>
      </w:r>
    </w:p>
    <w:p>
      <w:pPr>
        <w:pStyle w:val="PreformattedText"/>
        <w:bidi w:val="0"/>
        <w:spacing w:before="0" w:after="0"/>
        <w:jc w:val="left"/>
        <w:rPr/>
      </w:pPr>
      <w:r>
        <w:rPr/>
        <w:t>D+K+2fgq/s/vxB/Ei+daUPw7+LPUXRU/Q34eLfc5aGn6n6m+LfUVdb6Wzy9O9OXMGW92+2W39qXG4z</w:t>
      </w:r>
    </w:p>
    <w:p>
      <w:pPr>
        <w:pStyle w:val="PreformattedText"/>
        <w:bidi w:val="0"/>
        <w:spacing w:before="0" w:after="0"/>
        <w:jc w:val="left"/>
        <w:rPr/>
      </w:pPr>
      <w:r>
        <w:rPr/>
        <w:t>ehJR09LQkVTj1EDvKrtCiQ4LLOwZRqs5yvNQCubvWjURBSJbB3nywLZIY3nQr8iMd1zPatLq23HSpj</w:t>
      </w:r>
    </w:p>
    <w:p>
      <w:pPr>
        <w:pStyle w:val="PreformattedText"/>
        <w:bidi w:val="0"/>
        <w:spacing w:before="0" w:after="0"/>
        <w:jc w:val="left"/>
        <w:rPr/>
      </w:pPr>
      <w:r>
        <w:rPr/>
        <w:t>VP+yd/tWLf/aG/B+P9lfAn4ux/GX4aWWw2b4313SXSltf4Dp1fLA1PHd+lviLcOoUhs1NdoIPnVs1R</w:t>
      </w:r>
    </w:p>
    <w:p>
      <w:pPr>
        <w:pStyle w:val="PreformattedText"/>
        <w:bidi w:val="0"/>
        <w:spacing w:before="0" w:after="0"/>
        <w:jc w:val="left"/>
        <w:rPr/>
      </w:pPr>
      <w:r>
        <w:rPr/>
        <w:t>FNW25p5o29SkSGofmbTJfY5iyFlNOuWq20rQZc61y3fZa02s1DHQUSdpR552hJIutbU2ZsxsYLawTt</w:t>
      </w:r>
    </w:p>
    <w:p>
      <w:pPr>
        <w:pStyle w:val="PreformattedText"/>
        <w:bidi w:val="0"/>
        <w:spacing w:before="0" w:after="0"/>
        <w:jc w:val="left"/>
        <w:rPr/>
      </w:pPr>
      <w:r>
        <w:rPr/>
        <w:t>34rcoYxMfw82b8Ydh/Hb+KaH4vQ9O1vRvxJufS/UVn6GsldV3GP4fdOQ2eOj6FTpzq75T0b/SR9PUP</w:t>
      </w:r>
    </w:p>
    <w:p>
      <w:pPr>
        <w:pStyle w:val="PreformattedText"/>
        <w:bidi w:val="0"/>
        <w:spacing w:before="0" w:after="0"/>
        <w:jc w:val="left"/>
        <w:rPr/>
      </w:pPr>
      <w:r>
        <w:rPr/>
        <w:t>q3QmGOM10lR6XpMcPw9jG1r0vOltJxnAFgO7ym7ur/pHf29+j36H2FpEwt1IK3N7WZbOUsT3sdUN/w</w:t>
      </w:r>
    </w:p>
    <w:p>
      <w:pPr>
        <w:pStyle w:val="PreformattedText"/>
        <w:bidi w:val="0"/>
        <w:spacing w:before="0" w:after="0"/>
        <w:jc w:val="left"/>
        <w:rPr/>
      </w:pPr>
      <w:r>
        <w:rPr/>
        <w:t>AYFiuVx6wuC9ZWCgkikr6Wktnp1dRUxCzx2uSntyjJjhraerDVUm6SP1aaZniXbnOum0zq5syXNQXs</w:t>
      </w:r>
    </w:p>
    <w:p>
      <w:pPr>
        <w:pStyle w:val="PreformattedText"/>
        <w:bidi w:val="0"/>
        <w:spacing w:before="0" w:after="0"/>
        <w:jc w:val="left"/>
        <w:rPr/>
      </w:pPr>
      <w:r>
        <w:rPr/>
        <w:t>blPhGbZVE2TK6smihfDNdd8xj5cvxAfC6f4afGurs3TtLW3M9dyLT9O2qhSVqypiUtGYJJI08RKywl</w:t>
      </w:r>
    </w:p>
    <w:p>
      <w:pPr>
        <w:pStyle w:val="PreformattedText"/>
        <w:bidi w:val="0"/>
        <w:spacing w:before="0" w:after="0"/>
        <w:jc w:val="left"/>
        <w:rPr/>
      </w:pPr>
      <w:r>
        <w:rPr/>
        <w:t>yMqkIdm7lU5zOxmvOYS+qzXd7+pj6v8D9pMySNikSGnbQz2gLjddj81oxZtKiPSL8LX4N77bqehm+I</w:t>
      </w:r>
    </w:p>
    <w:p>
      <w:pPr>
        <w:pStyle w:val="PreformattedText"/>
        <w:bidi w:val="0"/>
        <w:spacing w:before="0" w:after="0"/>
        <w:jc w:val="left"/>
        <w:rPr/>
      </w:pPr>
      <w:r>
        <w:rPr/>
        <w:t>8jxfOenU3Oyx0TNVAugkSNyxEkWWCxDO5z6Zl2AKqa4syZN213mEHZEUYd5h49nej7DK2aV0TIvmMm</w:t>
      </w:r>
    </w:p>
    <w:p>
      <w:pPr>
        <w:pStyle w:val="PreformattedText"/>
        <w:bidi w:val="0"/>
        <w:spacing w:before="0" w:after="0"/>
        <w:jc w:val="left"/>
        <w:rPr/>
      </w:pPr>
      <w:r>
        <w:rPr/>
        <w:t>0T5gVqcgf181I9o/hz8Obb0zRUcEFJS26ar30tCZDJUqtNEqrHJvCiSaeOJY4/VLM4PZ9KhNYp0xWF</w:t>
      </w:r>
    </w:p>
    <w:p>
      <w:pPr>
        <w:pStyle w:val="PreformattedText"/>
        <w:bidi w:val="0"/>
        <w:spacing w:before="0" w:after="0"/>
        <w:jc w:val="left"/>
        <w:rPr/>
      </w:pPr>
      <w:r>
        <w:rPr/>
        <w:t>qmo9XN7/AGo8x0jtpnTGcEsJYzd71d2kJ/GvqCDo/purrPRLNb6Z6qmS4VaU9BQwUkVRUVV4/atWpj</w:t>
      </w:r>
    </w:p>
    <w:p>
      <w:pPr>
        <w:pStyle w:val="PreformattedText"/>
        <w:bidi w:val="0"/>
        <w:spacing w:before="0" w:after="0"/>
        <w:jc w:val="left"/>
        <w:rPr/>
      </w:pPr>
      <w:r>
        <w:rPr/>
        <w:t>p2YGQhmPqEx+jEGdhtzh7TaozNHnZpLgsCKajHzO/jEuts6y6bpviterPXXVIPiLR/7LrJ8zT2O30N</w:t>
      </w:r>
    </w:p>
    <w:p>
      <w:pPr>
        <w:pStyle w:val="PreformattedText"/>
        <w:bidi w:val="0"/>
        <w:spacing w:before="0" w:after="0"/>
        <w:jc w:val="left"/>
        <w:rPr/>
      </w:pPr>
      <w:r>
        <w:rPr/>
        <w:t>NUSre7ffLc+GlKvBI3qzDvgmbc0SJMsnW2Fym1CSmhUxGm7zVjwHThWdK65gSQ+B7vltjX7ovp+v+J</w:t>
      </w:r>
    </w:p>
    <w:p>
      <w:pPr>
        <w:pStyle w:val="PreformattedText"/>
        <w:bidi w:val="0"/>
        <w:spacing w:before="0" w:after="0"/>
        <w:jc w:val="left"/>
        <w:rPr/>
      </w:pPr>
      <w:r>
        <w:rPr/>
        <w:t>Hx9prZ0XbZbzaaqPqG6V8FXLHbobRbqi2vDT10lWUUUclLQTtLG6KI3WuaKNW+YQrr6QmJs2xzGJFF</w:t>
      </w:r>
    </w:p>
    <w:p>
      <w:pPr>
        <w:pStyle w:val="PreformattedText"/>
        <w:bidi w:val="0"/>
        <w:spacing w:before="0" w:after="0"/>
        <w:jc w:val="left"/>
        <w:rPr/>
      </w:pPr>
      <w:r>
        <w:rPr/>
        <w:t>tVftRy9gR9o22UiqVZqlvq1eWPqD+CnQNh+HPQvQnT9kpTT2O09O04pTTNBTK8kEaQLLcaCEAyVtek</w:t>
      </w:r>
    </w:p>
    <w:p>
      <w:pPr>
        <w:pStyle w:val="PreformattedText"/>
        <w:bidi w:val="0"/>
        <w:spacing w:before="0" w:after="0"/>
        <w:jc w:val="left"/>
        <w:rPr/>
      </w:pPr>
      <w:r>
        <w:rPr/>
        <w:t>01VLyx7m7h26+Q9KT32jbNpnTCKs2kfR3f2x9d6LVNk2WRs8vQq/f2tEm68vVPaTJK1ZDTUdRGnrQU</w:t>
      </w:r>
    </w:p>
    <w:p>
      <w:pPr>
        <w:pStyle w:val="PreformattedText"/>
        <w:bidi w:val="0"/>
        <w:spacing w:before="0" w:after="0"/>
        <w:jc w:val="left"/>
        <w:rPr/>
      </w:pPr>
      <w:r>
        <w:rPr/>
        <w:t>9VUwIk9NPC8yU9NCN6ItOVllbHJwjtt3a5MlBPmOgGK25RHRnbQJctWZha3GNZPiN8T5KWojQQiCEV</w:t>
      </w:r>
    </w:p>
    <w:p>
      <w:pPr>
        <w:pStyle w:val="PreformattedText"/>
        <w:bidi w:val="0"/>
        <w:spacing w:before="0" w:after="0"/>
        <w:jc w:val="left"/>
        <w:rPr/>
      </w:pPr>
      <w:r>
        <w:rPr/>
        <w:t>YmtkiTRRVF6raihrZH20kMYFvoEo4Jv+D+8nFUXkU7Nem6K6LVmmEjMBj3VzfiZo8t0p0o2FptSuXH</w:t>
      </w:r>
    </w:p>
    <w:p>
      <w:pPr>
        <w:pStyle w:val="PreformattedText"/>
        <w:bidi w:val="0"/>
        <w:spacing w:before="0" w:after="0"/>
        <w:jc w:val="left"/>
        <w:rPr/>
      </w:pPr>
      <w:r>
        <w:rPr/>
        <w:t>e1v3LHmr8bPjdSdd9dW3oG21VLWLR3O8NfEjnULTdL0tDHXRWu5tTzhlpaypnjAXcpki+YSVOzDe96</w:t>
      </w:r>
    </w:p>
    <w:p>
      <w:pPr>
        <w:pStyle w:val="PreformattedText"/>
        <w:bidi w:val="0"/>
        <w:spacing w:before="0" w:after="0"/>
        <w:jc w:val="left"/>
        <w:rPr/>
      </w:pPr>
      <w:r>
        <w:rPr/>
        <w:t>N2EbHs01yLetC/SPb5bY8H0nt52naRLLXCWW+Zew965o8w/wASHxPty9O3GhEstNdIrcr3S5xSbJof</w:t>
      </w:r>
    </w:p>
    <w:p>
      <w:pPr>
        <w:pStyle w:val="PreformattedText"/>
        <w:bidi w:val="0"/>
        <w:spacing w:before="0" w:after="0"/>
        <w:jc w:val="left"/>
        <w:rPr/>
      </w:pPr>
      <w:r>
        <w:rPr/>
        <w:t>3jxUkm2qiJqLhUXJ7bshl2rAIQ6okdN+89J0fsfWTi94ou75/ZjzXSW1lJZUrmYZmXl92jTTra/Pda</w:t>
      </w:r>
    </w:p>
    <w:p>
      <w:pPr>
        <w:pStyle w:val="PreformattedText"/>
        <w:bidi w:val="0"/>
        <w:spacing w:before="0" w:after="0"/>
        <w:jc w:val="left"/>
        <w:rPr/>
      </w:pPr>
      <w:r>
        <w:rPr/>
        <w:t>m01V0elpaLpnpn5iqjCTyUHqTXFqeg6egMEu5aivqIKplI2/LRYlA9JWXXo9i2cS1ZwcLsf2jzW3bQ</w:t>
      </w:r>
    </w:p>
    <w:p>
      <w:pPr>
        <w:pStyle w:val="PreformattedText"/>
        <w:bidi w:val="0"/>
        <w:spacing w:before="0" w:after="0"/>
        <w:jc w:val="left"/>
        <w:rPr/>
      </w:pPr>
      <w:r>
        <w:rPr/>
        <w:t>ZrIrd2gX8491P7Eb8O9v+MfxB6j+IV7vVTFD8KutIOqLv0RT26BbM9ReenKO2WCmul4IWeOWjtL1xp</w:t>
      </w:r>
    </w:p>
    <w:p>
      <w:pPr>
        <w:pStyle w:val="PreformattedText"/>
        <w:bidi w:val="0"/>
        <w:spacing w:before="0" w:after="0"/>
        <w:jc w:val="left"/>
        <w:rPr/>
      </w:pPr>
      <w:r>
        <w:rPr/>
        <w:t>KOPEVYtRuqUdY313lUJK6y/UdP0Y89tD0Wwbo+uqdRuZgO0YAQYVVxnOwLkbANoxpRIG8xige6gNgA</w:t>
      </w:r>
    </w:p>
    <w:p>
      <w:pPr>
        <w:pStyle w:val="PreformattedText"/>
        <w:bidi w:val="0"/>
        <w:spacing w:before="0" w:after="0"/>
        <w:jc w:val="left"/>
        <w:rPr/>
      </w:pPr>
      <w:r>
        <w:rPr/>
        <w:t>HaS3HnDEBducnGOP5fwnVxIXiwPp9im0kFuc4IIbx2bzz4K6OVWrEaafnATgDLJ8fuiV25eedwycMD</w:t>
      </w:r>
    </w:p>
    <w:p>
      <w:pPr>
        <w:pStyle w:val="PreformattedText"/>
        <w:bidi w:val="0"/>
        <w:spacing w:before="0" w:after="0"/>
        <w:jc w:val="left"/>
        <w:rPr/>
      </w:pPr>
      <w:r>
        <w:rPr/>
        <w:t>yeATyM88cn7btNjnTtI9/s+PeifWzIYbeMkEcgkDaCP54O7A8nLabLNMBubV6oxzFmFiV5fziZ04AX</w:t>
      </w:r>
    </w:p>
    <w:p>
      <w:pPr>
        <w:pStyle w:val="PreformattedText"/>
        <w:bidi w:val="0"/>
        <w:spacing w:before="0" w:after="0"/>
        <w:jc w:val="left"/>
        <w:rPr/>
      </w:pPr>
      <w:r>
        <w:rPr/>
        <w:t>n27sE7RwBu88njn/AJtRlGcgZQRGiM5lGDwSBkZJ5UDk4Hg5P9TjQFWAqRhFC2o9f/MR6tAIY4yNuM</w:t>
      </w:r>
    </w:p>
    <w:p>
      <w:pPr>
        <w:pStyle w:val="PreformattedText"/>
        <w:bidi w:val="0"/>
        <w:spacing w:before="0" w:after="0"/>
        <w:jc w:val="left"/>
        <w:rPr/>
      </w:pPr>
      <w:r>
        <w:rPr/>
        <w:t>DBbtAIIz7c4/lqFaahhGuu8ACnm/eIdWEsT3HgjGMkZOckDH8Pg4OhjXLa5R2wPiA427g2FJxjJDZG</w:t>
      </w:r>
    </w:p>
    <w:p>
      <w:pPr>
        <w:pStyle w:val="PreformattedText"/>
        <w:bidi w:val="0"/>
        <w:spacing w:before="0" w:after="0"/>
        <w:jc w:val="left"/>
        <w:rPr/>
      </w:pPr>
      <w:r>
        <w:rPr/>
        <w:t>Tz548aysCVIAuPZGvfBmnTCk4wOAWzuJXBIGG8cnBHB57tYZi3nKeEOGIXw/aAlxh5OVGVXIHaBkjA</w:t>
      </w:r>
    </w:p>
    <w:p>
      <w:pPr>
        <w:pStyle w:val="PreformattedText"/>
        <w:bidi w:val="0"/>
        <w:spacing w:before="0" w:after="0"/>
        <w:jc w:val="left"/>
        <w:rPr/>
      </w:pPr>
      <w:r>
        <w:rPr/>
        <w:t>JI+nB3Dnxu++jCAFaYrAsVB3VMV/cKdVfLAqFyCGIyAVwGyBhQc4IJwdVMW4GnuYarHIVNbd0AZqYE</w:t>
      </w:r>
    </w:p>
    <w:p>
      <w:pPr>
        <w:pStyle w:val="PreformattedText"/>
        <w:bidi w:val="0"/>
        <w:spacing w:before="0" w:after="0"/>
        <w:jc w:val="left"/>
        <w:rPr/>
      </w:pPr>
      <w:r>
        <w:rPr/>
        <w:t>McA8YJ7yAA2e4ZG4/YfbWWlKfihomSmDGYov+fsgLLTgOzbAu1e7eNyhhlRuB+jC+3gD83bpiBCKEG</w:t>
      </w:r>
    </w:p>
    <w:p>
      <w:pPr>
        <w:pStyle w:val="PreformattedText"/>
        <w:bidi w:val="0"/>
        <w:spacing w:before="0" w:after="0"/>
        <w:jc w:val="left"/>
        <w:rPr/>
      </w:pPr>
      <w:r>
        <w:rPr/>
        <w:t>6ECtBXfGKQbSABwpB893ABBHtuxz7g6YK1FN8URUmu6kEqeFuOOAx7BhWBBzvI/UbSDzj/AJtSBNgw</w:t>
      </w:r>
    </w:p>
    <w:p>
      <w:pPr>
        <w:pStyle w:val="PreformattedText"/>
        <w:bidi w:val="0"/>
        <w:spacing w:before="0" w:after="0"/>
        <w:jc w:val="left"/>
        <w:rPr/>
      </w:pPr>
      <w:r>
        <w:rPr/>
        <w:t>rQwcgjPbncxBAXf4w4Ptj923v9tSFw72DGQSxIEfHHAI8Z5LHPI8fl1pWgasT1xgEU+eSSBk5G3klV</w:t>
      </w:r>
    </w:p>
    <w:p>
      <w:pPr>
        <w:pStyle w:val="PreformattedText"/>
        <w:bidi w:val="0"/>
        <w:spacing w:before="0" w:after="0"/>
        <w:jc w:val="left"/>
        <w:rPr/>
      </w:pPr>
      <w:r>
        <w:rPr/>
        <w:t>K+z/y4BO7T4hG8EQoUADEEjkg5GZO1QCcnG45Gc4/0XUhTijGgtEDKrwTt5OCoztGPLBcclSPHGPq/</w:t>
      </w:r>
    </w:p>
    <w:p>
      <w:pPr>
        <w:pStyle w:val="PreformattedText"/>
        <w:bidi w:val="0"/>
        <w:spacing w:before="0" w:after="0"/>
        <w:jc w:val="left"/>
        <w:rPr/>
      </w:pPr>
      <w:r>
        <w:rPr/>
        <w:t>i1ICIvWDAZTznG1W25UDjkHgNjxnwNSJEQr0BBzlxtyN4J3ZOQG5O1Qob/Ie2hY2gtSLrQlt0RSqDL</w:t>
      </w:r>
    </w:p>
    <w:p>
      <w:pPr>
        <w:pStyle w:val="PreformattedText"/>
        <w:bidi w:val="0"/>
        <w:spacing w:before="0" w:after="0"/>
        <w:jc w:val="left"/>
        <w:rPr/>
      </w:pPr>
      <w:r>
        <w:rPr/>
        <w:t>v2lg20HdhSQAuQGUnxt2+eQNJghQAXLh2wFeYjx355/dkDhMbArYyTjyPBP/LqQEYpOSCpbOFBxgBw</w:t>
      </w:r>
    </w:p>
    <w:p>
      <w:pPr>
        <w:pStyle w:val="PreformattedText"/>
        <w:bidi w:val="0"/>
        <w:spacing w:before="0" w:after="0"/>
        <w:jc w:val="left"/>
        <w:rPr/>
      </w:pPr>
      <w:r>
        <w:rPr/>
        <w:t>B2bmJBCxq/0+5/N+bVWitaYwQGbLwh/FNzjIXgcjlhngrg+QFI+4G7QsBQmmMGVVasBiIXd88Ablc+</w:t>
      </w:r>
    </w:p>
    <w:p>
      <w:pPr>
        <w:pStyle w:val="PreformattedText"/>
        <w:bidi w:val="0"/>
        <w:spacing w:before="0" w:after="0"/>
        <w:jc w:val="left"/>
        <w:rPr/>
      </w:pPr>
      <w:r>
        <w:rPr/>
        <w:t>w7SMYR2Vlyq4GT5B1SA1x5YWhOo8IDVGcHadhU5Tb3DJI4MeT/ADwOMfVpqmhB7IqAc0kynAPlvAwR</w:t>
      </w:r>
    </w:p>
    <w:p>
      <w:pPr>
        <w:pStyle w:val="PreformattedText"/>
        <w:bidi w:val="0"/>
        <w:spacing w:before="0" w:after="0"/>
        <w:jc w:val="left"/>
        <w:rPr/>
      </w:pPr>
      <w:r>
        <w:rPr/>
        <w:t>kDyTuJCHvwR9PA7taAxXjSJGC1j5LFig2iNWIDOpGNxKtjLBA3sAfK86YrE4MLTFEVBHbBujryNi7z</w:t>
      </w:r>
    </w:p>
    <w:p>
      <w:pPr>
        <w:pStyle w:val="PreformattedText"/>
        <w:bidi w:val="0"/>
        <w:spacing w:before="0" w:after="0"/>
        <w:jc w:val="left"/>
        <w:rPr/>
      </w:pPr>
      <w:r>
        <w:rPr/>
        <w:t>hQec5PK43sSOD754BK7dHFxIaO4LgqVLEkHAG8KcAAhl9jt4/hPGiUNVSO2ApLIzr7+uDlJVlnBLDj</w:t>
      </w:r>
    </w:p>
    <w:p>
      <w:pPr>
        <w:pStyle w:val="PreformattedText"/>
        <w:bidi w:val="0"/>
        <w:spacing w:before="0" w:after="0"/>
        <w:jc w:val="left"/>
        <w:rPr/>
      </w:pPr>
      <w:r>
        <w:rPr/>
        <w:t>IY434OQMgkDIyeSMkfl1vAVWVqWXRjYhTVThWLEslWF9MkkfQBxuXIGQCxxjkfzH/NpZGY000xgbQK</w:t>
      </w:r>
    </w:p>
    <w:p>
      <w:pPr>
        <w:pStyle w:val="PreformattedText"/>
        <w:bidi w:val="0"/>
        <w:spacing w:before="0" w:after="0"/>
        <w:jc w:val="left"/>
        <w:rPr/>
      </w:pPr>
      <w:r>
        <w:rPr/>
        <w:t>CuP80WxQVLFQBjcVGCWxJGWwSPABGA2P01lmAA+1D0vK5BjWJKsqtCGKqz4HAbnaeSQxyCSOeeNLYV</w:t>
      </w:r>
    </w:p>
    <w:p>
      <w:pPr>
        <w:pStyle w:val="PreformattedText"/>
        <w:bidi w:val="0"/>
        <w:spacing w:before="0" w:after="0"/>
        <w:jc w:val="left"/>
        <w:rPr/>
      </w:pPr>
      <w:r>
        <w:rPr/>
        <w:t>BAhwVgtR8q2pojV6kUDyM5ByGC5B5IOMg4JU+3PnVICtYGdihOFf2hKy7FZMEgEluWXyWBLgMO1ST/</w:t>
      </w:r>
    </w:p>
    <w:p>
      <w:pPr>
        <w:pStyle w:val="PreformattedText"/>
        <w:bidi w:val="0"/>
        <w:spacing w:before="0" w:after="0"/>
        <w:jc w:val="left"/>
        <w:rPr/>
      </w:pPr>
      <w:r>
        <w:rPr/>
        <w:t>Qtpc/FKcD/AKQyUKIMbTFv2sgIuRjuQ4GcgAY+/g5zj2z765saFwBFMYsmiYLTqDtOFIILHPnjcT+b</w:t>
      </w:r>
    </w:p>
    <w:p>
      <w:pPr>
        <w:pStyle w:val="PreformattedText"/>
        <w:bidi w:val="0"/>
        <w:spacing w:before="0" w:after="0"/>
        <w:jc w:val="left"/>
        <w:rPr/>
      </w:pPr>
      <w:r>
        <w:rPr/>
        <w:t>B/8AuXVChLkYCsMalFpCNUy4yBg+TzyRnw+ecZPjVxaECtTESuBwSeFGSPsR7Y4+ge3PvqQwEHcYj0</w:t>
      </w:r>
    </w:p>
    <w:p>
      <w:pPr>
        <w:pStyle w:val="PreformattedText"/>
        <w:bidi w:val="0"/>
        <w:spacing w:before="0" w:after="0"/>
        <w:jc w:val="left"/>
        <w:rPr/>
      </w:pPr>
      <w:r>
        <w:rPr/>
        <w:t>xAJJIGMkDIGCeCGB84+/j/AJtNAIoOZ4SxNQGOIhmqjfk4G4c5BBYAAc+dp5wCda6UwpSkVBCOBdww</w:t>
      </w:r>
    </w:p>
    <w:p>
      <w:pPr>
        <w:pStyle w:val="PreformattedText"/>
        <w:bidi w:val="0"/>
        <w:spacing w:before="0" w:after="0"/>
        <w:jc w:val="left"/>
        <w:rPr/>
      </w:pPr>
      <w:r>
        <w:rPr/>
        <w:t>Ao9sqWJGMgAeS3uSRqbsRviQapqVSRuU5Y8gYOOMtwP0HONXU9piRIaOkQkZO3BDFiMgEYB3D7ED7a</w:t>
      </w:r>
    </w:p>
    <w:p>
      <w:pPr>
        <w:pStyle w:val="PreformattedText"/>
        <w:bidi w:val="0"/>
        <w:spacing w:before="0" w:after="0"/>
        <w:jc w:val="left"/>
        <w:rPr/>
      </w:pPr>
      <w:r>
        <w:rPr/>
        <w:t>lTSlcIkGkoE2HATABAIHjILNy3jA9v72lmYoNCDWDKN64wW1gsQI1I3fmC5yMHKgZB4P8ALnU6xO8I</w:t>
      </w:r>
    </w:p>
    <w:p>
      <w:pPr>
        <w:pStyle w:val="PreformattedText"/>
        <w:bidi w:val="0"/>
        <w:spacing w:before="0" w:after="0"/>
        <w:jc w:val="left"/>
        <w:rPr/>
      </w:pPr>
      <w:r>
        <w:rPr/>
        <w:t>EgjEwdorcqkIVUE4yPAIySCSTyv3/wAOgdgwFpgkANaxL6CiUFe3g59gAFPAAwQfO3nQw2grXjEmgp</w:t>
      </w:r>
    </w:p>
    <w:p>
      <w:pPr>
        <w:pStyle w:val="PreformattedText"/>
        <w:bidi w:val="0"/>
        <w:spacing w:before="0" w:after="0"/>
        <w:jc w:val="left"/>
        <w:rPr/>
      </w:pPr>
      <w:r>
        <w:rPr/>
        <w:t>VXBA2tg7mIzjP25/8At1IEkLTDCMZIAzEk55IwRkFfsQPpwTpyCijCkK31NIQMIyCSOTgbh5GQef4m</w:t>
      </w:r>
    </w:p>
    <w:p>
      <w:pPr>
        <w:pStyle w:val="PreformattedText"/>
        <w:bidi w:val="0"/>
        <w:spacing w:before="0" w:after="0"/>
        <w:jc w:val="left"/>
        <w:rPr/>
      </w:pPr>
      <w:r>
        <w:rPr/>
        <w:t>/TjRgEmgio6MC5HgjI4yRu/r4OPt+v20+KIqCO2FRCOPH93HOcnnDecgrxpVlSewGLj5XIVBZu1Vcl</w:t>
      </w:r>
    </w:p>
    <w:p>
      <w:pPr>
        <w:pStyle w:val="PreformattedText"/>
        <w:bidi w:val="0"/>
        <w:spacing w:before="0" w:after="0"/>
        <w:jc w:val="left"/>
        <w:rPr/>
      </w:pPr>
      <w:r>
        <w:rPr/>
        <w:t>cHLZznAYAZXcR/Pz2lW172PArq3/6wep2KqTgsqEMQuAzMcjO1uRycgjjdrPDoKxnBKEgj92AAckA5</w:t>
      </w:r>
    </w:p>
    <w:p>
      <w:pPr>
        <w:pStyle w:val="PreformattedText"/>
        <w:bidi w:val="0"/>
        <w:spacing w:before="0" w:after="0"/>
        <w:jc w:val="left"/>
        <w:rPr/>
      </w:pPr>
      <w:r>
        <w:rPr/>
        <w:t>CnIXkc+fY7tSJD6kLesSGAPb+92hnd1DZACjMjHtAPkf3l1IkSOIhVwBIdobaSCAPLEZ52gEd2eeft</w:t>
      </w:r>
    </w:p>
    <w:p>
      <w:pPr>
        <w:pStyle w:val="PreformattedText"/>
        <w:bidi w:val="0"/>
        <w:spacing w:before="0" w:after="0"/>
        <w:jc w:val="left"/>
        <w:rPr/>
      </w:pPr>
      <w:r>
        <w:rPr/>
        <w:t>qRI6b6HyC3JyAzFSncO73j8KCT5/ujVkk7zAkV4mBkuVJBDeScIB2jkbVAGD5Xkcj82qgowxuMnG1i</w:t>
      </w:r>
    </w:p>
    <w:p>
      <w:pPr>
        <w:pStyle w:val="PreformattedText"/>
        <w:bidi w:val="0"/>
        <w:spacing w:before="0" w:after="0"/>
        <w:jc w:val="left"/>
        <w:rPr/>
      </w:pPr>
      <w:r>
        <w:rPr/>
        <w:t>cADPbtJBJGMknHAwOW+oakSEGwNoGWwGXaRgHcRySUPbxjj3++pEgdV8yEg7sYVm5DBW4VznJVT7k5</w:t>
      </w:r>
    </w:p>
    <w:p>
      <w:pPr>
        <w:pStyle w:val="PreformattedText"/>
        <w:bidi w:val="0"/>
        <w:spacing w:before="0" w:after="0"/>
        <w:jc w:val="left"/>
        <w:rPr/>
      </w:pPr>
      <w:r>
        <w:rPr/>
        <w:t>zqRIQSL+IBudzNyvldpUpkE47QP1H8OqmNQWA1b+WGy0Ugs2AgnTUgC9wYDhQeMYwO1WB4Y5+2O7XP</w:t>
      </w:r>
    </w:p>
    <w:p>
      <w:pPr>
        <w:pStyle w:val="PreformattedText"/>
        <w:bidi w:val="0"/>
        <w:spacing w:before="0" w:after="0"/>
        <w:jc w:val="left"/>
        <w:rPr/>
      </w:pPr>
      <w:r>
        <w:rPr/>
        <w:t>mTSDahwX9X+kbpKBgK43Y+z7MOWtuULEA5GQXyu5VzwFXy3GA3/06S05iRVsVjUNjuAahA70Baqh9K</w:t>
      </w:r>
    </w:p>
    <w:p>
      <w:pPr>
        <w:pStyle w:val="PreformattedText"/>
        <w:bidi w:val="0"/>
        <w:spacing w:before="0" w:after="0"/>
        <w:jc w:val="left"/>
        <w:rPr/>
      </w:pPr>
      <w:r>
        <w:rPr/>
        <w:t>RcD6l57iEwSMqM/UQx7if4vza1Sp+8M1rfqjDP2YLiN/L/APMIlGiIR9seE3bVYFlA8yIFHaBnywJP</w:t>
      </w:r>
    </w:p>
    <w:p>
      <w:pPr>
        <w:pStyle w:val="PreformattedText"/>
        <w:bidi w:val="0"/>
        <w:spacing w:before="0" w:after="0"/>
        <w:jc w:val="left"/>
        <w:rPr/>
      </w:pPr>
      <w:r>
        <w:rPr/>
        <w:t>8La2KwNcI5k1CgbDNEooXDM20g4wwfwScp+cjO4gbucc+2rhLGgqMYnduXcF2dykkEcAkggqWjOCBk</w:t>
      </w:r>
    </w:p>
    <w:p>
      <w:pPr>
        <w:pStyle w:val="PreformattedText"/>
        <w:bidi w:val="0"/>
        <w:spacing w:before="0" w:after="0"/>
        <w:jc w:val="left"/>
        <w:rPr/>
      </w:pPr>
      <w:r>
        <w:rPr/>
        <w:t>/y99RsFOaMVCce0xYtkhztBkJcHJ8cH6WIYHtbb/PAOudOYhiPCOjIWiAUxi47FTgx5CgBiTs/MSo4</w:t>
      </w:r>
    </w:p>
    <w:p>
      <w:pPr>
        <w:pStyle w:val="PreformattedText"/>
        <w:bidi w:val="0"/>
        <w:spacing w:before="0" w:after="0"/>
        <w:jc w:val="left"/>
        <w:rPr/>
      </w:pPr>
      <w:r>
        <w:rPr/>
        <w:t>PjxhcYyfbXPnzLcN1I3yJeJJGHvliw6KPaQRj+I4LAYODyPzPkqT7Aj6dceeQa19+2OsqWD24k8RAR</w:t>
      </w:r>
    </w:p>
    <w:p>
      <w:pPr>
        <w:pStyle w:val="PreformattedText"/>
        <w:bidi w:val="0"/>
        <w:spacing w:before="0" w:after="0"/>
        <w:jc w:val="left"/>
        <w:rPr/>
      </w:pPr>
      <w:r>
        <w:rPr/>
        <w:t>Sc5JKgEEscn3CnAJB/prC28+uNssDq19UOMBcgEZACkjJyckZH34PGqgwAMQKQHre3cQxDEMSfKl+O</w:t>
      </w:r>
    </w:p>
    <w:p>
      <w:pPr>
        <w:pStyle w:val="PreformattedText"/>
        <w:bidi w:val="0"/>
        <w:spacing w:before="0" w:after="0"/>
        <w:jc w:val="left"/>
        <w:rPr/>
      </w:pPr>
      <w:r>
        <w:rPr/>
        <w:t>B/BwMDnH8OtErloIsYISxxEJWZgZMjJyV/Ng87SVUflXbt5POca7ssMQg3jjHPJJxO+L26Xky0WSu7</w:t>
      </w:r>
    </w:p>
    <w:p>
      <w:pPr>
        <w:pStyle w:val="PreformattedText"/>
        <w:bidi w:val="0"/>
        <w:spacing w:before="0" w:after="0"/>
        <w:jc w:val="left"/>
        <w:rPr/>
      </w:pPr>
      <w:r>
        <w:rPr/>
        <w:t>dn7AAEFsHHA5yR/wCutcJZh1lwOFY2L6Z4ZcY+5A/iJHGP5/y86F9JjUbCLkODGLdtrEAFc8qD5ByO</w:t>
      </w:r>
    </w:p>
    <w:p>
      <w:pPr>
        <w:pStyle w:val="PreformattedText"/>
        <w:bidi w:val="0"/>
        <w:spacing w:before="0" w:after="0"/>
        <w:jc w:val="left"/>
        <w:rPr/>
      </w:pPr>
      <w:r>
        <w:rPr/>
        <w:t>Tk/bB86FqWrSLlOVfdW6JZA3agHIzkLwxyf1H04Gsca4cNwABn3YA8nLD3x55/y1IkCakZBx7qTgnB</w:t>
      </w:r>
    </w:p>
    <w:p>
      <w:pPr>
        <w:pStyle w:val="PreformattedText"/>
        <w:bidi w:val="0"/>
        <w:spacing w:before="0" w:after="0"/>
        <w:jc w:val="left"/>
        <w:rPr/>
      </w:pPr>
      <w:r>
        <w:rPr/>
        <w:t>8eMe5yNOl1GPCIwDAjgYhNyztbznHnjnHHI91xpylm40Ec+KrvzEkg8jO7HAxzuIKk8sP586MADcIa</w:t>
      </w:r>
    </w:p>
    <w:p>
      <w:pPr>
        <w:pStyle w:val="PreformattedText"/>
        <w:bidi w:val="0"/>
        <w:spacing w:before="0" w:after="0"/>
        <w:jc w:val="left"/>
        <w:rPr/>
      </w:pPr>
      <w:r>
        <w:rPr/>
        <w:t>m4+uKouozISBz9idjA8kMMjwGH89XBYDwEBEUllJ8Ec7fP1cnHgOM+NLYkhhywoYkMTxh6eM54AO4n</w:t>
      </w:r>
    </w:p>
    <w:p>
      <w:pPr>
        <w:pStyle w:val="PreformattedText"/>
        <w:bidi w:val="0"/>
        <w:spacing w:before="0" w:after="0"/>
        <w:jc w:val="left"/>
        <w:rPr/>
      </w:pPr>
      <w:r>
        <w:rPr/>
        <w:t>ycEDuBJ9/9dY43R0u4kEsfHngEYPIPHGc4z5++pEh+mQANvsFAOTg8kAEk5PI/lqRITbBVTkYzySCw</w:t>
      </w:r>
    </w:p>
    <w:p>
      <w:pPr>
        <w:pStyle w:val="PreformattedText"/>
        <w:bidi w:val="0"/>
        <w:spacing w:before="0" w:after="0"/>
        <w:jc w:val="left"/>
        <w:rPr/>
      </w:pPr>
      <w:r>
        <w:rPr/>
        <w:t>bwSoPt4z/PUiQiQByAfJ4yOQCSSxY54JwfbUiRgyjLc85PBCszKeOD53ZPGpEhlUA7h74Hjw3PP1Y8</w:t>
      </w:r>
    </w:p>
    <w:p>
      <w:pPr>
        <w:pStyle w:val="PreformattedText"/>
        <w:bidi w:val="0"/>
        <w:spacing w:before="0" w:after="0"/>
        <w:jc w:val="left"/>
        <w:rPr/>
      </w:pPr>
      <w:r>
        <w:rPr/>
        <w:t>Y4OPOiQ0ZT4wM0Eyyqjd+UIw4J8+PPJ5JJGBzwCBraWANCcYwwape4/wAsg8ccZPjOc/r5OgAoTcNU</w:t>
      </w:r>
    </w:p>
    <w:p>
      <w:pPr>
        <w:pStyle w:val="PreformattedText"/>
        <w:bidi w:val="0"/>
        <w:spacing w:before="0" w:after="0"/>
        <w:jc w:val="left"/>
        <w:rPr/>
      </w:pPr>
      <w:r>
        <w:rPr/>
        <w:t>SCcZyRjgAAA/mVSBwAfHn+edGpqKwhgAxpuhxnCnjGMgZwOMA5BI7VAP89XCppotRvBji4+okEHPK5</w:t>
      </w:r>
    </w:p>
    <w:p>
      <w:pPr>
        <w:pStyle w:val="PreformattedText"/>
        <w:bidi w:val="0"/>
        <w:spacing w:before="0" w:after="0"/>
        <w:jc w:val="left"/>
        <w:rPr/>
      </w:pPr>
      <w:r>
        <w:rPr/>
        <w:t>Abn7DnBxqRlNxahGMcYkg+MbSQRjOOc7jzknP9NSFNMOYDcYB1vnHjHBAyDnJHgngEH+epCoZI+WAb</w:t>
      </w:r>
    </w:p>
    <w:p>
      <w:pPr>
        <w:pStyle w:val="PreformattedText"/>
        <w:bidi w:val="0"/>
        <w:spacing w:before="0" w:after="0"/>
        <w:jc w:val="left"/>
        <w:rPr/>
      </w:pPr>
      <w:r>
        <w:rPr/>
        <w:t>BypIyvnBwPHJ5/l41IdKBo2NBB+hcjYN2eAOSGBye4A84H8jpbgkeEb5ehfCJrRNnHOdpx55wRywzj</w:t>
      </w:r>
    </w:p>
    <w:p>
      <w:pPr>
        <w:pStyle w:val="PreformattedText"/>
        <w:bidi w:val="0"/>
        <w:spacing w:before="0" w:after="0"/>
        <w:jc w:val="left"/>
        <w:rPr/>
      </w:pPr>
      <w:r>
        <w:rPr/>
        <w:t>JI8nyR9WsqsV3GHSi1KUNOESKB8AYPHBwM+x9wOVwedEwmNSorDaXUBgnCzcZJOePIOOQc8H6e7jnj</w:t>
      </w:r>
    </w:p>
    <w:p>
      <w:pPr>
        <w:pStyle w:val="PreformattedText"/>
        <w:bidi w:val="0"/>
        <w:spacing w:before="0" w:after="0"/>
        <w:jc w:val="left"/>
        <w:rPr/>
      </w:pPr>
      <w:r>
        <w:rPr/>
        <w:t>VKEqQ8UCBQEFfaghGWyQeRgAbgccHHP2bP8AQjVuEGjfWLhdWJYjIwrHAPaSMbjyvgZ/01aqbQUFXj</w:t>
      </w:r>
    </w:p>
    <w:p>
      <w:pPr>
        <w:pStyle w:val="PreformattedText"/>
        <w:bidi w:val="0"/>
        <w:spacing w:before="0" w:after="0"/>
        <w:jc w:val="left"/>
        <w:rPr/>
      </w:pPr>
      <w:r>
        <w:rPr/>
        <w:t>OSVdiur/mHqYIIByCQOAeMYOdx44J/72ltWpu3xRJJYnEw2m9yACeB9J3HOOf72cf6aqLiNV57WGTg</w:t>
      </w:r>
    </w:p>
    <w:p>
      <w:pPr>
        <w:pStyle w:val="PreformattedText"/>
        <w:bidi w:val="0"/>
        <w:spacing w:before="0" w:after="0"/>
        <w:jc w:val="left"/>
        <w:rPr/>
      </w:pPr>
      <w:r>
        <w:rPr/>
        <w:t>fmGAQDu7gP0De2nyQa1pEirL74kHC53e4XPGVwMYbj/LWmJFPXVVO8EH22gYPktjYB5xz58jQTNJ7O</w:t>
      </w:r>
    </w:p>
    <w:p>
      <w:pPr>
        <w:pStyle w:val="PreformattedText"/>
        <w:bidi w:val="0"/>
        <w:spacing w:before="0" w:after="0"/>
        <w:jc w:val="left"/>
        <w:rPr/>
      </w:pPr>
      <w:r>
        <w:rPr/>
        <w:t>MWmBruNf8ASKt6kt1JdqCtttypUuNvraSopbjbpYY6iK50k8EkFRRVMMwCzRvG7BkYbW2qp4zrOwVa</w:t>
      </w:r>
    </w:p>
    <w:p>
      <w:pPr>
        <w:pStyle w:val="PreformattedText"/>
        <w:bidi w:val="0"/>
        <w:spacing w:before="0" w:after="0"/>
        <w:jc w:val="left"/>
        <w:rPr/>
      </w:pPr>
      <w:r>
        <w:rPr/>
        <w:t>Eb6xvkDMXO6lI/PO/tZfwsXj8Mn4nus+np+krn030h1NNS9WdF3CepF0sN/6ZvdO9JNFZLqkKNLbEu</w:t>
      </w:r>
    </w:p>
    <w:p>
      <w:pPr>
        <w:pStyle w:val="PreformattedText"/>
        <w:bidi w:val="0"/>
        <w:spacing w:before="0" w:after="0"/>
        <w:jc w:val="left"/>
        <w:rPr/>
      </w:pPr>
      <w:r>
        <w:rPr/>
        <w:t>VDsWOQtU26dmpqlWQIz4Zyeky4ho60p2ZC1dMebdZUyQXKhvUcE1MbvSUSVUCtHFGtbTH5WeZiQUSs</w:t>
      </w:r>
    </w:p>
    <w:p>
      <w:pPr>
        <w:pStyle w:val="PreformattedText"/>
        <w:bidi w:val="0"/>
        <w:spacing w:before="0" w:after="0"/>
        <w:jc w:val="left"/>
        <w:rPr/>
      </w:pPr>
      <w:r>
        <w:rPr/>
        <w:t>hqIo95HaY5UfOs7LgVIh6vcQamsGKevULV0JcSVT1yRtTVIEqy1NIk1xo5TJMAJKOoolEM+GSVzUbO</w:t>
      </w:r>
    </w:p>
    <w:p>
      <w:pPr>
        <w:pStyle w:val="PreformattedText"/>
        <w:bidi w:val="0"/>
        <w:spacing w:before="0" w:after="0"/>
        <w:jc w:val="left"/>
        <w:rPr/>
      </w:pPr>
      <w:r>
        <w:rPr/>
        <w:t>1cazuAN40xoRyMsTjo+8XO3z013gkWgt5vNNUCkkjZ7fZ4KKOempLbdw5zUdNGCUxLIMVFLLDHvyuC</w:t>
      </w:r>
    </w:p>
    <w:p>
      <w:pPr>
        <w:pStyle w:val="PreformattedText"/>
        <w:bidi w:val="0"/>
        <w:spacing w:before="0" w:after="0"/>
        <w:jc w:val="left"/>
        <w:rPr/>
      </w:pPr>
      <w:r>
        <w:rPr/>
        <w:t>ebNoSRqan6v5o3SnYUalqk/Z/wBInvTN3/YlRZ6uqJS1f7R2+7Wmo/aMci//ABgTUb2+WHklEqomn3</w:t>
      </w:r>
    </w:p>
    <w:p>
      <w:pPr>
        <w:pStyle w:val="PreformattedText"/>
        <w:bidi w:val="0"/>
        <w:spacing w:before="0" w:after="0"/>
        <w:jc w:val="left"/>
        <w:rPr/>
      </w:pPr>
      <w:r>
        <w:rPr/>
        <w:t>jbUTQ1FQsys8SqVsN4xB4wyS5B+eLOh6nqqU0Fwhrp6Gv/AGzUQ2u4NUxzSRRVjVs9HQ1WVVakVkNA</w:t>
      </w:r>
    </w:p>
    <w:p>
      <w:pPr>
        <w:pStyle w:val="PreformattedText"/>
        <w:bidi w:val="0"/>
        <w:spacing w:before="0" w:after="0"/>
        <w:jc w:val="left"/>
        <w:rPr/>
      </w:pPr>
      <w:r>
        <w:rPr/>
        <w:t>WgcZMXasoVmDaQy1BBbCn4Y1pMYFWDFSpjcL4a9b0lVQ3K60LWy3Xe+iqjvMME0mIquqr6SSmWmLP/</w:t>
      </w:r>
    </w:p>
    <w:p>
      <w:pPr>
        <w:pStyle w:val="PreformattedText"/>
        <w:bidi w:val="0"/>
        <w:spacing w:before="0" w:after="0"/>
        <w:jc w:val="left"/>
        <w:rPr/>
      </w:pPr>
      <w:r>
        <w:rPr/>
        <w:t>8AfD1VBVmNgxZnVVLr51wekJJVlU1ZFGVvz+zlj0nR20h1LghXa6o/L642f6o61p7xabHbbbT0Xz1p</w:t>
      </w:r>
    </w:p>
    <w:p>
      <w:pPr>
        <w:pStyle w:val="PreformattedText"/>
        <w:bidi w:val="0"/>
        <w:spacing w:before="0" w:after="0"/>
        <w:jc w:val="left"/>
        <w:rPr/>
      </w:pPr>
      <w:r>
        <w:rPr/>
        <w:t>vFl6YtNTUUBp6e51FRJQR1lxuBnG6KCOhEcLNKg2TSOzKypzx5SWuzaSwqY7jzxNloo5SFH3b48vfj</w:t>
      </w:r>
    </w:p>
    <w:p>
      <w:pPr>
        <w:pStyle w:val="PreformattedText"/>
        <w:bidi w:val="0"/>
        <w:spacing w:before="0" w:after="0"/>
        <w:jc w:val="left"/>
        <w:rPr/>
      </w:pPr>
      <w:r>
        <w:rPr/>
        <w:t>J07b7r8RbnU2eku9DPR9U0lKjQTSSTSWi/TUotfTV0gfGJVqqGskZs7Vp6f91wc69N0fOC7Mod7gwN</w:t>
      </w:r>
    </w:p>
    <w:p>
      <w:pPr>
        <w:pStyle w:val="PreformattedText"/>
        <w:bidi w:val="0"/>
        <w:spacing w:before="0" w:after="0"/>
        <w:jc w:val="left"/>
        <w:rPr/>
      </w:pPr>
      <w:r>
        <w:rPr/>
        <w:t>a9vavvqjzfSUrrdqmFVJZSubw5VKxNvgtYqik+JHwNvcNnsMsNbeLx0x1JDNVVS2OvShlHqXe5tSuX</w:t>
      </w:r>
    </w:p>
    <w:p>
      <w:pPr>
        <w:pStyle w:val="PreformattedText"/>
        <w:bidi w:val="0"/>
        <w:spacing w:before="0" w:after="0"/>
        <w:jc w:val="left"/>
        <w:rPr/>
      </w:pPr>
      <w:r>
        <w:rPr/>
        <w:t>p3njrLbC9KO2V6dSAitLlG2Mr7NtNt1VS7/wCfZhvR8oyto2OZVbZj2fP4+v7490aunS2UEjWG1QUN</w:t>
      </w:r>
    </w:p>
    <w:p>
      <w:pPr>
        <w:pStyle w:val="PreformattedText"/>
        <w:bidi w:val="0"/>
        <w:spacing w:before="0" w:after="0"/>
        <w:jc w:val="left"/>
        <w:rPr/>
      </w:pPr>
      <w:r>
        <w:rPr/>
        <w:t>2pJoYq2jhWKidzVejHVTVEUMP79/lRG5iVCWEKKrKv0+DU3E9YTa30o+pylC06tAp+qBVsEU8aXGOG</w:t>
      </w:r>
    </w:p>
    <w:p>
      <w:pPr>
        <w:pStyle w:val="PreformattedText"/>
        <w:bidi w:val="0"/>
        <w:spacing w:before="0" w:after="0"/>
        <w:jc w:val="left"/>
        <w:rPr/>
      </w:pPr>
      <w:r>
        <w:rPr/>
        <w:t>vp5qWqqwlNPmnmlliVKarraaiDlfQcvyj7o3aTkJ4GmTMIyE5W91jbs80A3AWnsgPeekpaxKNZ810w</w:t>
      </w:r>
    </w:p>
    <w:p>
      <w:pPr>
        <w:pStyle w:val="PreformattedText"/>
        <w:bidi w:val="0"/>
        <w:spacing w:before="0" w:after="0"/>
        <w:jc w:val="left"/>
        <w:rPr/>
      </w:pPr>
      <w:r>
        <w:rPr/>
        <w:t>qvWpzRiWCOYGP1qagljUloZSxm3M/ZiOXf27DrVK2hpLFainvmjubNPBwBt99X+kRGaA1EsNHW0dJV</w:t>
      </w:r>
    </w:p>
    <w:p>
      <w:pPr>
        <w:pStyle w:val="PreformattedText"/>
        <w:bidi w:val="0"/>
        <w:spacing w:before="0" w:after="0"/>
        <w:jc w:val="left"/>
        <w:rPr/>
      </w:pPr>
      <w:r>
        <w:rPr/>
        <w:t>Siq9KGzRCenhc1KTlLhJLHuWnpIsKhCqxUTet9zrfeGRQGuWOnKbq2qpNCNX8sRas6e6hSiNps9QlJ</w:t>
      </w:r>
    </w:p>
    <w:p>
      <w:pPr>
        <w:pStyle w:val="PreformattedText"/>
        <w:bidi w:val="0"/>
        <w:spacing w:before="0" w:after="0"/>
        <w:jc w:val="left"/>
        <w:rPr/>
      </w:pPr>
      <w:r>
        <w:rPr/>
        <w:t>RC4U0VXFPIhwUqEmrqC0VDEH5aSlRoopqnYFmbtB7d1iYyKVltavZvjl9JfBnobpd32gyviO3TN7ys</w:t>
      </w:r>
    </w:p>
    <w:p>
      <w:pPr>
        <w:pStyle w:val="PreformattedText"/>
        <w:bidi w:val="0"/>
        <w:spacing w:before="0" w:after="0"/>
        <w:jc w:val="left"/>
        <w:rPr/>
      </w:pPr>
      <w:r>
        <w:rPr/>
        <w:t>Ffxmppr5lp6o9UPg71z8Ouq+kqHpu0XChpbrarVGKnpe6xxWi/U9NHE/qu1trSvzyEbiHgaVDH3MqA</w:t>
      </w:r>
    </w:p>
    <w:p>
      <w:pPr>
        <w:pStyle w:val="PreformattedText"/>
        <w:bidi w:val="0"/>
        <w:spacing w:before="0" w:after="0"/>
        <w:jc w:val="left"/>
        <w:rPr/>
      </w:pPr>
      <w:r>
        <w:rPr/>
        <w:t>MNPlTwyYtaY+VdN/BXpvoWYJm0bE07ZWNqTpIM2W3ZuFQfArF5fhgqrX1/dep+qmuK3f9pX2spoq+S</w:t>
      </w:r>
    </w:p>
    <w:p>
      <w:pPr>
        <w:pStyle w:val="PreformattedText"/>
        <w:bidi w:val="0"/>
        <w:spacing w:before="0" w:after="0"/>
        <w:jc w:val="left"/>
        <w:rPr/>
      </w:pPr>
      <w:r>
        <w:rPr/>
        <w:t>oarFRT2uV7c7x1TNunXdTbCxJGynVU7NuHbDtHXu8ytxY82qPOdM7JN2My9nmqZby1uZfX3u63vyxs</w:t>
      </w:r>
    </w:p>
    <w:p>
      <w:pPr>
        <w:pStyle w:val="PreformattedText"/>
        <w:bidi w:val="0"/>
        <w:spacing w:before="0" w:after="0"/>
        <w:jc w:val="left"/>
        <w:rPr/>
      </w:pPr>
      <w:r>
        <w:rPr/>
        <w:t>51l0J0zcr5ZbfebHZOo7VcqynlrrH1FarbfrLUVsCf8Awe5VNou1PNTVVVS1EKvTNJGxgk/ex7CoOt</w:t>
      </w:r>
    </w:p>
    <w:p>
      <w:pPr>
        <w:pStyle w:val="PreformattedText"/>
        <w:bidi w:val="0"/>
        <w:spacing w:before="0" w:after="0"/>
        <w:jc w:val="left"/>
        <w:rPr/>
      </w:pPr>
      <w:r>
        <w:rPr/>
        <w:t>W0FGmorIG6wxypCsJbhHNFEWb0t+Gv4f8AS9xg6w6I6B6A6I6npqWogj6i6L6K6d6VvslLUKfmLfVX</w:t>
      </w:r>
    </w:p>
    <w:p>
      <w:pPr>
        <w:pStyle w:val="PreformattedText"/>
        <w:bidi w:val="0"/>
        <w:spacing w:before="0" w:after="0"/>
        <w:jc w:val="left"/>
        <w:rPr/>
      </w:pPr>
      <w:r>
        <w:rPr/>
        <w:t>GwW+CWut7Es3y8zSwbv3oQPtddibHKUBpdVbwjG+0znulObk7GiW/D3pC619ZfZ7v1L13dXfqG4+lb</w:t>
      </w:r>
    </w:p>
    <w:p>
      <w:pPr>
        <w:pStyle w:val="PreformattedText"/>
        <w:bidi w:val="0"/>
        <w:spacing w:before="0" w:after="0"/>
        <w:jc w:val="left"/>
        <w:rPr/>
      </w:pPr>
      <w:r>
        <w:rPr/>
        <w:t>q3qyvShtES+hG0FrpIogKa3blZ4YGLCMTPtdt2q2W+a04tOdgrMqrXTbA7VZLWWFlrKNN9q491f9Yi</w:t>
      </w:r>
    </w:p>
    <w:p>
      <w:pPr>
        <w:pStyle w:val="PreformattedText"/>
        <w:bidi w:val="0"/>
        <w:spacing w:before="0" w:after="0"/>
        <w:jc w:val="left"/>
        <w:rPr/>
      </w:pPr>
      <w:r>
        <w:rPr/>
        <w:t>nx0/BR+GX4m9SfDf4l/En4HWTq74h/D/AK56YuvRXWt46j62PVHT1TSzVDxU1sulJ1BC1Fa5Zm9Wrp</w:t>
      </w:r>
    </w:p>
    <w:p>
      <w:pPr>
        <w:pStyle w:val="PreformattedText"/>
        <w:bidi w:val="0"/>
        <w:spacing w:before="0" w:after="0"/>
        <w:jc w:val="left"/>
        <w:rPr/>
      </w:pPr>
      <w:r>
        <w:rPr/>
        <w:t>KU06Vb0tO0+/0Rp207OkkSpizJiG9B8qxGY8ynVity10wMja9odZkmq2FS1qoorlt4eWqm224VjdFP</w:t>
      </w:r>
    </w:p>
    <w:p>
      <w:pPr>
        <w:pStyle w:val="PreformattedText"/>
        <w:bidi w:val="0"/>
        <w:spacing w:before="0" w:after="0"/>
        <w:jc w:val="left"/>
        <w:rPr/>
      </w:pPr>
      <w:r>
        <w:rPr/>
        <w:t>ht09cLaKCq6dq57ZJTJTT069S9S0sdRDgpJG8tJdknki9PcuWk39x7/za6A2PZ3Aa0n1O6/zRzjtk6</w:t>
      </w:r>
    </w:p>
    <w:p>
      <w:pPr>
        <w:pStyle w:val="PreformattedText"/>
        <w:bidi w:val="0"/>
        <w:spacing w:before="0" w:after="0"/>
        <w:jc w:val="left"/>
        <w:rPr/>
      </w:pPr>
      <w:r>
        <w:rPr/>
        <w:t>WxAcZfIjW+Vblih/gz+BH8H3QNxvtx6Y/Dt8Or91Dc7peHunWPxfo7l8e+talKuseomtdP1P8AGi4X</w:t>
      </w:r>
    </w:p>
    <w:p>
      <w:pPr>
        <w:pStyle w:val="PreformattedText"/>
        <w:bidi w:val="0"/>
        <w:spacing w:before="0" w:after="0"/>
        <w:jc w:val="left"/>
        <w:rPr/>
      </w:pPr>
      <w:r>
        <w:rPr/>
        <w:t>yotNnjlkVIaWhNLAkNPFGUdYlbSdm2XZS7Ey+sdSy1cktTs8qxo2vbNqmBesnsVYDAWha26qLzePNG</w:t>
      </w:r>
    </w:p>
    <w:p>
      <w:pPr>
        <w:pStyle w:val="PreformattedText"/>
        <w:bidi w:val="0"/>
        <w:spacing w:before="0" w:after="0"/>
        <w:jc w:val="left"/>
        <w:rPr/>
      </w:pPr>
      <w:r>
        <w:rPr/>
        <w:t>y3TnRPR3w7rm6Y6K6P6M6DstXBU3B7N0L0l0/0XZWuFUwinrv2R0xb6SlNdKY4xNUNEZZI41RnYKo0</w:t>
      </w:r>
    </w:p>
    <w:p>
      <w:pPr>
        <w:pStyle w:val="PreformattedText"/>
        <w:bidi w:val="0"/>
        <w:spacing w:before="0" w:after="0"/>
        <w:jc w:val="left"/>
        <w:rPr/>
      </w:pPr>
      <w:r>
        <w:rPr/>
        <w:t>w9XInMEUKZi5u9Ckvm7OCWJEtsvZm1RG7/XUvTXWZrqNV/aFzsEltnqYYl+altNPWtP8q0oQssInnL</w:t>
      </w:r>
    </w:p>
    <w:p>
      <w:pPr>
        <w:pStyle w:val="PreformattedText"/>
        <w:bidi w:val="0"/>
        <w:spacing w:before="0" w:after="0"/>
        <w:jc w:val="left"/>
        <w:rPr/>
      </w:pPr>
      <w:r>
        <w:rPr/>
        <w:t>ojdgZmP1axzdrl7NtDOMrzEtr5Vb3aNsnZmnbMByK93ssf1R5Qfj+qpuurPR9K/DO42ys+IkitbYWp</w:t>
      </w:r>
    </w:p>
    <w:p>
      <w:pPr>
        <w:pStyle w:val="PreformattedText"/>
        <w:bidi w:val="0"/>
        <w:spacing w:before="0" w:after="0"/>
        <w:jc w:val="left"/>
        <w:rPr/>
      </w:pPr>
      <w:r>
        <w:rPr/>
        <w:t>5lrT0u5qYa22XK509GzNKgqo6iI0u4TEVDZ2I2/XlukOkA+0INmQ7UVwIQ6fWY+s/AT4D9J9Lkztsk</w:t>
      </w:r>
    </w:p>
    <w:p>
      <w:pPr>
        <w:pStyle w:val="PreformattedText"/>
        <w:bidi w:val="0"/>
        <w:spacing w:before="0" w:after="0"/>
        <w:jc w:val="left"/>
        <w:rPr/>
      </w:pPr>
      <w:r>
        <w:rPr/>
        <w:t>no/ojedonqyI9N4ljB3tXG4LbwujTzpL8P1i6aq7Z1h1Ytr6g6q/ZsX7Su9e8MdZHLKS5tVltMZd7Q</w:t>
      </w:r>
    </w:p>
    <w:p>
      <w:pPr>
        <w:pStyle w:val="PreformattedText"/>
        <w:bidi w:val="0"/>
        <w:spacing w:before="0" w:after="0"/>
        <w:jc w:val="left"/>
        <w:rPr/>
      </w:pPr>
      <w:r>
        <w:rPr/>
        <w:t>0YMjSK8iyZk3fvAFdVNIvpN2ohnplW7R5V8e0tH2jono/oz4Mydq2foRH66c2baHW53twuBbKiNwVP</w:t>
      </w:r>
    </w:p>
    <w:p>
      <w:pPr>
        <w:pStyle w:val="PreformattedText"/>
        <w:bidi w:val="0"/>
        <w:spacing w:before="0" w:after="0"/>
        <w:jc w:val="left"/>
        <w:rPr/>
      </w:pPr>
      <w:r>
        <w:rPr/>
        <w:t>pGNheklkFzpq6bBppRWrUPUU/y0fyUEUZp3jmZkaczGPYz4UxfLr9ZLLpW0TQEND7NIXtcwOhQHH2u</w:t>
      </w:r>
    </w:p>
    <w:p>
      <w:pPr>
        <w:pStyle w:val="PreformattedText"/>
        <w:bidi w:val="0"/>
        <w:spacing w:before="0" w:after="0"/>
        <w:jc w:val="left"/>
        <w:rPr/>
      </w:pPr>
      <w:r>
        <w:rPr/>
        <w:t>PNGwNLJUWPp39pQwzSyJTgWukqeESN5JPmaqorWhZqIrRiTZ2M8hm3ux1yjMoruxub3zFvy/rHnNqd</w:t>
      </w:r>
    </w:p>
    <w:p>
      <w:pPr>
        <w:pStyle w:val="PreformattedText"/>
        <w:bidi w:val="0"/>
        <w:spacing w:before="0" w:after="0"/>
        <w:jc w:val="left"/>
        <w:rPr/>
      </w:pPr>
      <w:r>
        <w:rPr/>
        <w:t>Zk3q1Ay629Wlbeb3Eahfidaet6Uio7pdqe52O/VtK0VkopWgFyWWtoJhbLU1DFJ+0Zdqyes0rxK5/d</w:t>
      </w:r>
    </w:p>
    <w:p>
      <w:pPr>
        <w:pStyle w:val="PreformattedText"/>
        <w:bidi w:val="0"/>
        <w:spacing w:before="0" w:after="0"/>
        <w:jc w:val="left"/>
        <w:rPr/>
      </w:pPr>
      <w:r>
        <w:rPr/>
        <w:t>r6I3HWCbtPVvLHWBnbHLwy80Y5qqZUwmXi1obtOO73/1j51fxQ1sEtTUCCKstydSXioqbr09TfPyU3</w:t>
      </w:r>
    </w:p>
    <w:p>
      <w:pPr>
        <w:pStyle w:val="PreformattedText"/>
        <w:bidi w:val="0"/>
        <w:spacing w:before="0" w:after="0"/>
        <w:jc w:val="left"/>
        <w:rPr/>
      </w:pPr>
      <w:r>
        <w:rPr/>
        <w:t>TvUdpmlFtWphnqmhNZPbGloWkWRU3XiHdJLhV16joYt1bmcQzVHVHmsIxXzZsfVHzjp8Z16sFUYN1g</w:t>
      </w:r>
    </w:p>
    <w:p>
      <w:pPr>
        <w:pStyle w:val="PreformattedText"/>
        <w:bidi w:val="0"/>
        <w:spacing w:before="0" w:after="0"/>
        <w:jc w:val="left"/>
        <w:rPr/>
      </w:pPr>
      <w:r>
        <w:rPr/>
        <w:t>Gm8Nlx5e60T/APAH0fPW/EiW7dPTTdQvdkrbPB81FUmutsFIjU8V5rJpt/ykdNGKelq6adyaqqaOH/</w:t>
      </w:r>
    </w:p>
    <w:p>
      <w:pPr>
        <w:pStyle w:val="PreformattedText"/>
        <w:bidi w:val="0"/>
        <w:spacing w:before="0" w:after="0"/>
        <w:jc w:val="left"/>
        <w:rPr/>
      </w:pPr>
      <w:r>
        <w:rPr/>
        <w:t>5SsK+EU1E6Pmy5r5Wofa8v83lhfwekO22S5iVBNy2nhhqr5dMe/wCLnS9KWbpuOwvSvaLZ07RSRT1N</w:t>
      </w:r>
    </w:p>
    <w:p>
      <w:pPr>
        <w:pStyle w:val="PreformattedText"/>
        <w:bidi w:val="0"/>
        <w:spacing w:before="0" w:after="0"/>
        <w:jc w:val="left"/>
        <w:rPr/>
      </w:pPr>
      <w:r>
        <w:rPr/>
        <w:t>QprqWnr5rfbYoQ8zn0q4GGoSRiGRPRZFbldfJjKabOcHO8xuyPpvWpLlA0tWWP8ASNXfj18a7Fbnp5</w:t>
      </w:r>
    </w:p>
    <w:p>
      <w:pPr>
        <w:pStyle w:val="PreformattedText"/>
        <w:bidi w:val="0"/>
        <w:spacing w:before="0" w:after="0"/>
        <w:jc w:val="left"/>
        <w:rPr/>
      </w:pPr>
      <w:r>
        <w:rPr/>
        <w:t>Y7yXS33WOkmtNvhE9SouFFWy2+jniERNQKqRacLtYjaxlY7Im2+g6H6Hml3YIKTF3t7Wb6o890v0xK</w:t>
      </w:r>
    </w:p>
    <w:p>
      <w:pPr>
        <w:pStyle w:val="PreformattedText"/>
        <w:bidi w:val="0"/>
        <w:spacing w:before="0" w:after="0"/>
        <w:jc w:val="left"/>
        <w:rPr/>
      </w:pPr>
      <w:r>
        <w:rPr/>
        <w:t>CKgcr1baV36fL2x5ydf/ABlkrrp0vZpL0tLc665x3qqo4qgx1kdXS9LRbRBsaR4Ktpa7ZTyIGQzMyf</w:t>
      </w:r>
    </w:p>
    <w:p>
      <w:pPr>
        <w:pStyle w:val="PreformattedText"/>
        <w:bidi w:val="0"/>
        <w:spacing w:before="0" w:after="0"/>
        <w:jc w:val="left"/>
        <w:rPr/>
      </w:pPr>
      <w:r>
        <w:rPr/>
        <w:t>Q769fs+w9R1k2zhbX6X+2PIbTt5nNKl34sa2/R/OPP2wdc2Tpqz1tcaupTqK73vq6rtldDFSvc+pqi</w:t>
      </w:r>
    </w:p>
    <w:p>
      <w:pPr>
        <w:pStyle w:val="PreformattedText"/>
        <w:bidi w:val="0"/>
        <w:spacing w:before="0" w:after="0"/>
        <w:jc w:val="left"/>
        <w:rPr/>
      </w:pPr>
      <w:r>
        <w:rPr/>
        <w:t>Y7enf21KJ2jt8gqPWePMpcrRyKzbFRV9Okh3AlnJLVVqvKO9bHmm2hJRZxqYtb492vrjSn4k3w3ivs</w:t>
      </w:r>
    </w:p>
    <w:p>
      <w:pPr>
        <w:pStyle w:val="PreformattedText"/>
        <w:bidi w:val="0"/>
        <w:spacing w:before="0" w:after="0"/>
        <w:jc w:val="left"/>
        <w:rPr/>
      </w:pPr>
      <w:r>
        <w:rPr/>
        <w:t>lPbY66tu1LLX3KrkuCSGaWeb1pUlmopzsmqJq41kjlnUq6QRIGiSRteg2HZxKEy7dMp9nfHnNv2lpx</w:t>
      </w:r>
    </w:p>
    <w:p>
      <w:pPr>
        <w:pStyle w:val="PreformattedText"/>
        <w:bidi w:val="0"/>
        <w:spacing w:before="0" w:after="0"/>
        <w:jc w:val="left"/>
        <w:rPr/>
      </w:pPr>
      <w:r>
        <w:rPr/>
        <w:t>l03pVmaKmorfX3v5FkZp2vdHBfGo0jJQUzCtrai43CeJQZ5RbqCn2um9Yo67040RM7uoEBZUURzLiB</w:t>
      </w:r>
    </w:p>
    <w:p>
      <w:pPr>
        <w:pStyle w:val="PreformattedText"/>
        <w:bidi w:val="0"/>
        <w:spacing w:before="0" w:after="0"/>
        <w:jc w:val="left"/>
        <w:rPr/>
      </w:pPr>
      <w:r>
        <w:rPr/>
        <w:t>1ha3H8Ufbx/YRfCat+H/4FpOr7s7Pc/jH8bfiL11Hbau0C03SwWygitXR9vtl1jYCT50R2eaRIpC3y</w:t>
      </w:r>
    </w:p>
    <w:p>
      <w:pPr>
        <w:pStyle w:val="PreformattedText"/>
        <w:bidi w:val="0"/>
        <w:spacing w:before="0" w:after="0"/>
        <w:jc w:val="left"/>
        <w:rPr/>
      </w:pPr>
      <w:r>
        <w:rPr/>
        <w:t>1LVRovMsmtr5QiE46vtcv0Y5M9qzXpuXCPZSVV2kAhu0AgLtwxx4HkYA/ru0BAIoYUFzAEb4HyKN5y</w:t>
      </w:r>
    </w:p>
    <w:p>
      <w:pPr>
        <w:pStyle w:val="PreformattedText"/>
        <w:bidi w:val="0"/>
        <w:spacing w:before="0" w:after="0"/>
        <w:jc w:val="left"/>
        <w:rPr/>
      </w:pPr>
      <w:r>
        <w:rPr/>
        <w:t>CSAM8gNxuxkDHGRjHjVxTChI7IWiUEZbG07FB5TnHAHuWzySTnGjTefVC5grLau6JVbl5UnG7GGyTh</w:t>
      </w:r>
    </w:p>
    <w:p>
      <w:pPr>
        <w:pStyle w:val="PreformattedText"/>
        <w:bidi w:val="0"/>
        <w:spacing w:before="0" w:after="0"/>
        <w:jc w:val="left"/>
        <w:rPr/>
      </w:pPr>
      <w:r>
        <w:rPr/>
        <w:t>SeT7gtkBffA02OdN/h/P+8T62ntHuMc+M5+5PkLg5HjTJQBbEYUMJZlC1O6JhTYCqMDBHAClSQOQyY</w:t>
      </w:r>
    </w:p>
    <w:p>
      <w:pPr>
        <w:pStyle w:val="PreformattedText"/>
        <w:bidi w:val="0"/>
        <w:spacing w:before="0" w:after="0"/>
        <w:jc w:val="left"/>
        <w:rPr/>
      </w:pPr>
      <w:r>
        <w:rPr/>
        <w:t>/X/PTN4I4GChWYrgZHncNoBwfJJOckgc5/VdC+k+MCMCD4/lX+kRytAK84OMYGcliDnyR9Qy3HvoA1</w:t>
      </w:r>
    </w:p>
    <w:p>
      <w:pPr>
        <w:pStyle w:val="PreformattedText"/>
        <w:bidi w:val="0"/>
        <w:spacing w:before="0" w:after="0"/>
        <w:jc w:val="left"/>
        <w:rPr/>
      </w:pPr>
      <w:r>
        <w:rPr/>
        <w:t>dZwjUd5pEVq1GSSQcsCoBB4DZYqCPqHPGRkaDieyNyUtWm6kDo12uwxtO8n7BhnPBOSTz4P+f5tJfU</w:t>
      </w:r>
    </w:p>
    <w:p>
      <w:pPr>
        <w:pStyle w:val="PreformattedText"/>
        <w:bidi w:val="0"/>
        <w:spacing w:before="0" w:after="0"/>
        <w:jc w:val="left"/>
        <w:rPr/>
      </w:pPr>
      <w:r>
        <w:rPr/>
        <w:t>Y0KbgOJg1ToMDBAGCATksSDkkgA7jtGMHwdc99Rh0s1WvjDCuXgAe6k/SVzkkZznkDtxkcaJRvYwDY</w:t>
      </w:r>
    </w:p>
    <w:p>
      <w:pPr>
        <w:pStyle w:val="PreformattedText"/>
        <w:bidi w:val="0"/>
        <w:spacing w:before="0" w:after="0"/>
        <w:jc w:val="left"/>
        <w:rPr/>
      </w:pPr>
      <w:r>
        <w:rPr/>
        <w:t>lh64gddEcsw2gqQeVByACSuPLNnzj+LVPWuIwgkYVKwFqISEZ8lR2hT5JGTwQo+okcnSQqF7Rhh98M</w:t>
      </w:r>
    </w:p>
    <w:p>
      <w:pPr>
        <w:pStyle w:val="PreformattedText"/>
        <w:bidi w:val="0"/>
        <w:spacing w:before="0" w:after="0"/>
        <w:jc w:val="left"/>
        <w:rPr/>
      </w:pPr>
      <w:r>
        <w:rPr/>
        <w:t>qK0rjAeWLu7gMHAxx5J/KSMY3H+vv40aqAxIFbYuEhA2dqje2cDBBI4AAzjHk+fuupABxU1OHCH8UK</w:t>
      </w:r>
    </w:p>
    <w:p>
      <w:pPr>
        <w:pStyle w:val="PreformattedText"/>
        <w:bidi w:val="0"/>
        <w:spacing w:before="0" w:after="0"/>
        <w:jc w:val="left"/>
        <w:rPr/>
      </w:pPr>
      <w:r>
        <w:rPr/>
        <w:t>qyAMw2hoyR5G3kgqeB458g/xakKgtDD25AIySOMsSQcqEYHhS2f0BG4akSHZQkEncygju4OOMlU44X</w:t>
      </w:r>
    </w:p>
    <w:p>
      <w:pPr>
        <w:pStyle w:val="PreformattedText"/>
        <w:bidi w:val="0"/>
        <w:spacing w:before="0" w:after="0"/>
        <w:jc w:val="left"/>
        <w:rPr/>
      </w:pPr>
      <w:r>
        <w:rPr/>
        <w:t>cFz+unJpESEHHAUA4x3MTt8nJweMPjgZ9tEpAYMTEjDYB/IkKXPfkMCOCM7Sc88H/LTHYBCAc1MsT1</w:t>
      </w:r>
    </w:p>
    <w:p>
      <w:pPr>
        <w:pStyle w:val="PreformattedText"/>
        <w:bidi w:val="0"/>
        <w:spacing w:before="0" w:after="0"/>
        <w:jc w:val="left"/>
        <w:rPr/>
      </w:pPr>
      <w:r>
        <w:rPr/>
        <w:t>wJqFZiQcbmyBkElSjdvaCTj3+3ONGu4eqFsu60RGayM924gjgMSTjJDAEt/X25Af7auFxFa2I73UkE</w:t>
      </w:r>
    </w:p>
    <w:p>
      <w:pPr>
        <w:pStyle w:val="PreformattedText"/>
        <w:bidi w:val="0"/>
        <w:spacing w:before="0" w:after="0"/>
        <w:jc w:val="left"/>
        <w:rPr/>
      </w:pPr>
      <w:r>
        <w:rPr/>
        <w:t>EDA5wBkIoIAyxHOBjdj+7qmFQRFVF7Y5lC/fv/ABRFLhAe4jtPAU5XLbeBx9z7g8486Uy20xrWL40r</w:t>
      </w:r>
    </w:p>
    <w:p>
      <w:pPr>
        <w:pStyle w:val="PreformattedText"/>
        <w:bidi w:val="0"/>
        <w:spacing w:before="0" w:after="0"/>
        <w:jc w:val="left"/>
        <w:rPr/>
      </w:pPr>
      <w:r>
        <w:rPr/>
        <w:t>j74xFalGBG0EZ5HhAgOMqUBwFbTFNFBOESEqYZkORkEqVGCTgcmIFhksOzB4+rSmIJJ4QxSBUkwep4</w:t>
      </w:r>
    </w:p>
    <w:p>
      <w:pPr>
        <w:pStyle w:val="PreformattedText"/>
        <w:bidi w:val="0"/>
        <w:spacing w:before="0" w:after="0"/>
        <w:jc w:val="left"/>
        <w:rPr/>
      </w:pPr>
      <w:r>
        <w:rPr/>
        <w:t>CduAxKjJBUrjLYO1OSdoLA8/m/XSCxNeyCwao7IftSnAO1gANxYZCrzyckYC49ueBq1OpvfGBEsCoQ</w:t>
      </w:r>
    </w:p>
    <w:p>
      <w:pPr>
        <w:pStyle w:val="PreformattedText"/>
        <w:bidi w:val="0"/>
        <w:spacing w:before="0" w:after="0"/>
        <w:jc w:val="left"/>
        <w:rPr/>
      </w:pPr>
      <w:r>
        <w:rPr/>
        <w:t>lRA6oo2IbgIdu0gcAkLgnJxg4K+c5ONXepwIwiFCKUOIiP1NExySpUMFzt9uQ+/bjKsWHBzk6eszAY</w:t>
      </w:r>
    </w:p>
    <w:p>
      <w:pPr>
        <w:pStyle w:val="PreformattedText"/>
        <w:bidi w:val="0"/>
        <w:spacing w:before="0" w:after="0"/>
        <w:jc w:val="left"/>
        <w:rPr/>
      </w:pPr>
      <w:r>
        <w:rPr/>
        <w:t>QNjdkB3pimcYPaSQcucKckHg5YFck8nu8aMOCacYGFIt6nJCtuVlGD3YG0454U7mGD9tPVgaLxiQYg</w:t>
      </w:r>
    </w:p>
    <w:p>
      <w:pPr>
        <w:pStyle w:val="PreformattedText"/>
        <w:bidi w:val="0"/>
        <w:spacing w:before="0" w:after="0"/>
        <w:jc w:val="left"/>
        <w:rPr/>
      </w:pPr>
      <w:r>
        <w:rPr/>
        <w:t>mKAK7YTIYbQcYLADaDzgkZz7hc6ahoymFzMJb04CDlJO4JO8FcYOwkkDcPqY/qeOMYbauuhiaNStsY</w:t>
      </w:r>
    </w:p>
    <w:p>
      <w:pPr>
        <w:pStyle w:val="PreformattedText"/>
        <w:bidi w:val="0"/>
        <w:spacing w:before="0" w:after="0"/>
        <w:jc w:val="left"/>
        <w:rPr/>
      </w:pPr>
      <w:r>
        <w:rPr/>
        <w:t>ZgrhwrFl2OX/hd+eI8YJA7s5O0cEA+ARwBoSSLiBlb7US0UA4CLaoZXVUZTjwy/p4yRkZZftnxxrE7</w:t>
      </w:r>
    </w:p>
    <w:p>
      <w:pPr>
        <w:pStyle w:val="PreformattedText"/>
        <w:bidi w:val="0"/>
        <w:spacing w:before="0" w:after="0"/>
        <w:jc w:val="left"/>
        <w:rPr/>
      </w:pPr>
      <w:r>
        <w:rPr/>
        <w:t>BiQNMPBmIpK4K0SaCZhEvPJDHBB5TPlMgc5H8iP4dKZgoqY0SyzKpO83f7Yjt6nlG45ypQApld3Awu</w:t>
      </w:r>
    </w:p>
    <w:p>
      <w:pPr>
        <w:pStyle w:val="PreformattedText"/>
        <w:bidi w:val="0"/>
        <w:spacing w:before="0" w:after="0"/>
        <w:jc w:val="left"/>
        <w:rPr/>
      </w:pPr>
      <w:r>
        <w:rPr/>
        <w:t>FP0qM+AefzbtGjrQHeYCYkwteMyppgTbLhKrpu+ncG55wMna3njJPHsD+bjQzLaEqLTWLTriQHNF+a</w:t>
      </w:r>
    </w:p>
    <w:p>
      <w:pPr>
        <w:pStyle w:val="PreformattedText"/>
        <w:bidi w:val="0"/>
        <w:spacing w:before="0" w:after="0"/>
        <w:jc w:val="left"/>
        <w:rPr/>
      </w:pPr>
      <w:r>
        <w:rPr/>
        <w:t>Las9yLRxcnxyGGSQo8so4Ug7gc/ft1zZgFSQY1DerVzRZ1uuREAwfuGGRjA3MpAP0oAPPnShgzZcIa</w:t>
      </w:r>
    </w:p>
    <w:p>
      <w:pPr>
        <w:pStyle w:val="PreformattedText"/>
        <w:bidi w:val="0"/>
        <w:spacing w:before="0" w:after="0"/>
        <w:jc w:val="left"/>
        <w:rPr/>
      </w:pPr>
      <w:r>
        <w:rPr/>
        <w:t>bbcNUPJKxSMq4yVJcjBDZG0EHJHA9/A1IoAndASqkB3DKgYAI4x9wWb7HzqRASNxiPVDKBgceGBOfB</w:t>
      </w:r>
    </w:p>
    <w:p>
      <w:pPr>
        <w:pStyle w:val="PreformattedText"/>
        <w:bidi w:val="0"/>
        <w:spacing w:before="0" w:after="0"/>
        <w:jc w:val="left"/>
        <w:rPr/>
      </w:pPr>
      <w:r>
        <w:rPr/>
        <w:t>zgZP2H8zn6eNNBqQdzLFE7zA8VCqVzgEcee5Tye4twTt2/8A061xIIRVgGBuTJXxztLeWyTyG28gak</w:t>
      </w:r>
    </w:p>
    <w:p>
      <w:pPr>
        <w:pStyle w:val="PreformattedText"/>
        <w:bidi w:val="0"/>
        <w:spacing w:before="0" w:after="0"/>
        <w:jc w:val="left"/>
        <w:rPr/>
      </w:pPr>
      <w:r>
        <w:rPr/>
        <w:t>SCVPXqNoB7e7GCccEZwRk5C+c8akSD9Hc0Vgd3AAb9TntJ2jJDYP8AlqRIPwXqIJ3MFOMctkj+HIIy</w:t>
      </w:r>
    </w:p>
    <w:p>
      <w:pPr>
        <w:pStyle w:val="PreformattedText"/>
        <w:bidi w:val="0"/>
        <w:spacing w:before="0" w:after="0"/>
        <w:jc w:val="left"/>
        <w:rPr/>
      </w:pPr>
      <w:r>
        <w:rPr/>
        <w:t>Sf10oyyMFzQYcigpgIdR3mInJIOMAgYO3B58YIwfOhCMRutgrwdwMGqa8xZAyCpOGZOQ3Clck5wCf6</w:t>
      </w:r>
    </w:p>
    <w:p>
      <w:pPr>
        <w:pStyle w:val="PreformattedText"/>
        <w:bidi w:val="0"/>
        <w:spacing w:before="0" w:after="0"/>
        <w:jc w:val="left"/>
        <w:rPr/>
      </w:pPr>
      <w:r>
        <w:rPr/>
        <w:t>DOp1bUr93v7/lAXtjjviaW64RuQxOc7cEDjHg788Z3ZwDn6dLZgKgb4YCCMMDEninQgc4BO3zjHOSB</w:t>
      </w:r>
    </w:p>
    <w:p>
      <w:pPr>
        <w:pStyle w:val="PreformattedText"/>
        <w:bidi w:val="0"/>
        <w:spacing w:before="0" w:after="0"/>
        <w:jc w:val="left"/>
        <w:rPr/>
      </w:pPr>
      <w:r>
        <w:rPr/>
        <w:t>+oz+ujgXOAHGOSvHwcjyPsQSOc5PPhtMlsCADlMLBriIQLryPqz9j54GSCc4Of8Arp6EVtPriQk0g3</w:t>
      </w:r>
    </w:p>
    <w:p>
      <w:pPr>
        <w:pStyle w:val="PreformattedText"/>
        <w:bidi w:val="0"/>
        <w:spacing w:before="0" w:after="0"/>
        <w:jc w:val="left"/>
        <w:rPr/>
      </w:pPr>
      <w:r>
        <w:rPr/>
        <w:t>cMMEnaF7gR4bGcYAx/LnTYoVoK74cFhg4bBwD7A8+FYjgA/p51IuPlnjp1wGBGwsGBVsLuHsTngBgw</w:t>
      </w:r>
    </w:p>
    <w:p>
      <w:pPr>
        <w:pStyle w:val="PreformattedText"/>
        <w:bidi w:val="0"/>
        <w:spacing w:before="0" w:after="0"/>
        <w:jc w:val="left"/>
        <w:rPr/>
      </w:pPr>
      <w:r>
        <w:rPr/>
        <w:t>xxx9OvcR4MKAtTD+IAEMVztYN4ZVJDjwmAdobgE8e7azwYIIwMEIiwLAbR+QKV5PEgVWZTgtnkj21I</w:t>
      </w:r>
    </w:p>
    <w:p>
      <w:pPr>
        <w:pStyle w:val="PreformattedText"/>
        <w:bidi w:val="0"/>
        <w:spacing w:before="0" w:after="0"/>
        <w:jc w:val="left"/>
        <w:rPr/>
      </w:pPr>
      <w:r>
        <w:rPr/>
        <w:t>uH9OVEmMHCqvIYgMGXa5QclgSGJx5K+NSJEjVjtXGTgcEOdyOpAwoIJYkAY+5bUiRg5zCeBnO5Thld</w:t>
      </w:r>
    </w:p>
    <w:p>
      <w:pPr>
        <w:pStyle w:val="PreformattedText"/>
        <w:bidi w:val="0"/>
        <w:spacing w:before="0" w:after="0"/>
        <w:jc w:val="left"/>
        <w:rPr/>
      </w:pPr>
      <w:r>
        <w:rPr/>
        <w:t>W5Le+CVzz4z3L51IkDeDnP04G1TuYld2MqQfBDL9sbf4fqkSOldsDnk4LEsuABnBXGQeDgFuedSJCL</w:t>
      </w:r>
    </w:p>
    <w:p>
      <w:pPr>
        <w:pStyle w:val="PreformattedText"/>
        <w:bidi w:val="0"/>
        <w:spacing w:before="0" w:after="0"/>
        <w:jc w:val="left"/>
        <w:rPr/>
      </w:pPr>
      <w:r>
        <w:rPr/>
        <w:t>EkjBAUdrN4LkEnbg5OACcEcBtSJA+pILAgZOdynG4HJAyQSDvx5z/+DqQahTW7dHVPg7kGFyX+y+pj</w:t>
      </w:r>
    </w:p>
    <w:p>
      <w:pPr>
        <w:pStyle w:val="PreformattedText"/>
        <w:bidi w:val="0"/>
        <w:spacing w:before="0" w:after="0"/>
        <w:jc w:val="left"/>
        <w:rPr/>
      </w:pPr>
      <w:r>
        <w:rPr/>
        <w:t>kvGFz28cHz9tZ5x1kHGkaAAJZp74xKKCMNGAGGQP3ZDBtu7CHefDKQcffXLmsQC3NHX2RQ28XCnv7U</w:t>
      </w:r>
    </w:p>
    <w:p>
      <w:pPr>
        <w:pStyle w:val="PreformattedText"/>
        <w:bidi w:val="0"/>
        <w:spacing w:before="0" w:after="0"/>
        <w:jc w:val="left"/>
        <w:rPr/>
      </w:pPr>
      <w:r>
        <w:rPr/>
        <w:t>O2iHp5UAE7gmTtDed4UY7R/McAay3VYE8I3RH65R65KggEfTz3EqFIUEdxJ5yPI8LrYn8P1/1jnbUo</w:t>
      </w:r>
    </w:p>
    <w:p>
      <w:pPr>
        <w:pStyle w:val="PreformattedText"/>
        <w:bidi w:val="0"/>
        <w:spacing w:before="0" w:after="0"/>
        <w:jc w:val="left"/>
        <w:rPr/>
      </w:pPr>
      <w:r>
        <w:rPr/>
        <w:t>DtTzQJqVZSi4CklWJUZzKRzjdnt7fY8ntOuqmr1xxJusweoCrAZ4XcuV42YClcFcDswc7s5JbTYxYm</w:t>
      </w:r>
    </w:p>
    <w:p>
      <w:pPr>
        <w:pStyle w:val="PreformattedText"/>
        <w:bidi w:val="0"/>
        <w:spacing w:before="0" w:after="0"/>
        <w:jc w:val="left"/>
        <w:rPr/>
      </w:pPr>
      <w:r>
        <w:rPr/>
        <w:t>oIwiyLQoxCCCCNg3cDnBALrg5ODj7Auus0wtVyMTRoiqqgBd0WpZIchOMd4C8Z2RjaHYkDJPdwPHOu</w:t>
      </w:r>
    </w:p>
    <w:p>
      <w:pPr>
        <w:pStyle w:val="PreformattedText"/>
        <w:bidi w:val="0"/>
        <w:spacing w:before="0" w:after="0"/>
        <w:jc w:val="left"/>
        <w:rPr/>
      </w:pPr>
      <w:r>
        <w:rPr/>
        <w:t>a70OJ4RulpaB2tFz2OBViRe09vAZgSTkDIwBkk7RjjOP8OubtDtXE4x1pMsAEEYqInlJBwnGV2j3GA</w:t>
      </w:r>
    </w:p>
    <w:p>
      <w:pPr>
        <w:pStyle w:val="PreformattedText"/>
        <w:bidi w:val="0"/>
        <w:spacing w:before="0" w:after="0"/>
        <w:jc w:val="left"/>
        <w:rPr/>
      </w:pPr>
      <w:r>
        <w:rPr/>
        <w:t>fOT5OSQ3OP5650xsVAxEaQjPgKG737Ids7j6dvBA4x+ngMRu+/nSbBiK4xsC4EA1K++mOxIMnaCyqC</w:t>
      </w:r>
    </w:p>
    <w:p>
      <w:pPr>
        <w:pStyle w:val="PreformattedText"/>
        <w:bidi w:val="0"/>
        <w:spacing w:before="0" w:after="0"/>
        <w:jc w:val="left"/>
        <w:rPr/>
      </w:pPr>
      <w:r>
        <w:rPr/>
        <w:t>BjhVK8MqfduR59tUEJ8IpVJOLftDOswQpwqLtOQeMsR/PtYg8H306ULWwi2soA5AFeMIWzKyr9QIZg</w:t>
      </w:r>
    </w:p>
    <w:p>
      <w:pPr>
        <w:pStyle w:val="PreformattedText"/>
        <w:bidi w:val="0"/>
        <w:spacing w:before="0" w:after="0"/>
        <w:jc w:val="left"/>
        <w:rPr/>
      </w:pPr>
      <w:r>
        <w:rPr/>
        <w:t>ACMOqELkAE45xnnu2678qgANcMP0xzzgSDvi9elsExknIyMk8lQSvnI5XBXP8A9mtEZzSppujY3pnk</w:t>
      </w:r>
    </w:p>
    <w:p>
      <w:pPr>
        <w:pStyle w:val="PreformattedText"/>
        <w:bidi w:val="0"/>
        <w:spacing w:before="0" w:after="0"/>
        <w:jc w:val="left"/>
        <w:rPr/>
      </w:pPr>
      <w:r>
        <w:rPr/>
        <w:t>rgEnGDjgYBwV58n/ANdUQGEPln0Y7QYt22be3HkqNo/i/Xg+e3399C6i00FDD5J9ICYlVPgqOM578+</w:t>
      </w:r>
    </w:p>
    <w:p>
      <w:pPr>
        <w:pStyle w:val="PreformattedText"/>
        <w:bidi w:val="0"/>
        <w:spacing w:before="0" w:after="0"/>
        <w:jc w:val="left"/>
        <w:rPr/>
      </w:pPr>
      <w:r>
        <w:rPr/>
        <w:t>CP8JOMPw3GsUaocnhWGTkgELgfY8A/fUiQKqiQCcE5UYA/rkcnycabLJoRXCIeNPviFXMttYg7fccc</w:t>
      </w:r>
    </w:p>
    <w:p>
      <w:pPr>
        <w:pStyle w:val="PreformattedText"/>
        <w:bidi w:val="0"/>
        <w:spacing w:before="0" w:after="0"/>
        <w:jc w:val="left"/>
        <w:rPr/>
      </w:pPr>
      <w:r>
        <w:rPr/>
        <w:t>DnGPv/LPvp+PJu9+2MBBFARQxVd8BO/kZAORnB3Y7cexP6fpoxWgrvhiggGoiqrlkysvHJxx4JHOFf</w:t>
      </w:r>
    </w:p>
    <w:p>
      <w:pPr>
        <w:pStyle w:val="PreformattedText"/>
        <w:bidi w:val="0"/>
        <w:spacing w:before="0" w:after="0"/>
        <w:jc w:val="left"/>
        <w:rPr/>
      </w:pPr>
      <w:r>
        <w:rPr/>
        <w:t>ON3vq4OBG0B8fQeAGUbtwJOMA8ckEc/wA9LYEEsDvhIqSo4MYcMCVX2A5A34GQc4DHkH7j9dY46BqK</w:t>
      </w:r>
    </w:p>
    <w:p>
      <w:pPr>
        <w:pStyle w:val="PreformattedText"/>
        <w:bidi w:val="0"/>
        <w:spacing w:before="0" w:after="0"/>
        <w:jc w:val="left"/>
        <w:rPr/>
      </w:pPr>
      <w:r>
        <w:rPr/>
        <w:t>rHSAF+5M/YnAwQO7cfzYJ9/AOpAw/UE8eN2G8FRjxwW8eMjUiRgwyME5GfJwDJ7bST+gz7f+WpEhED</w:t>
      </w:r>
    </w:p>
    <w:p>
      <w:pPr>
        <w:pStyle w:val="PreformattedText"/>
        <w:bidi w:val="0"/>
        <w:spacing w:before="0" w:after="0"/>
        <w:jc w:val="left"/>
        <w:rPr/>
      </w:pPr>
      <w:r>
        <w:rPr/>
        <w:t>k7ime4EN+XnnjPcuPOPZdSJHTYwBweO45ALdvILexB2/0b9NUK417YkMKkAZJAyRkqw/Xgccg/bH8W</w:t>
      </w:r>
    </w:p>
    <w:p>
      <w:pPr>
        <w:pStyle w:val="PreformattedText"/>
        <w:bidi w:val="0"/>
        <w:spacing w:before="0" w:after="0"/>
        <w:jc w:val="left"/>
        <w:rPr/>
      </w:pPr>
      <w:r>
        <w:rPr/>
        <w:t>jQAsAd0DMp1bVOMIwgHkcjt9xx7MCB5AIxnxnWwqCwJ3rGGC9P5zn3yO4ZAPKsDjBOBjBzqFRhlrFM</w:t>
      </w:r>
    </w:p>
    <w:p>
      <w:pPr>
        <w:pStyle w:val="PreformattedText"/>
        <w:bidi w:val="0"/>
        <w:spacing w:before="0" w:after="0"/>
        <w:jc w:val="left"/>
        <w:rPr/>
      </w:pPr>
      <w:r>
        <w:rPr/>
        <w:t>SFYjeogrGNwVlIJYc4GMEnuySfbHuccapSxL1GFcvqhDGuJOPNDoKWAzg5BORyACSQQDyRg8/z0cVQ</w:t>
      </w:r>
    </w:p>
    <w:p>
      <w:pPr>
        <w:pStyle w:val="PreformattedText"/>
        <w:bidi w:val="0"/>
        <w:spacing w:before="0" w:after="0"/>
        <w:jc w:val="left"/>
        <w:rPr/>
      </w:pPr>
      <w:r>
        <w:rPr/>
        <w:t>HCkdKODwOSf6kMDz+h5x48e+pGNqXmmmsdHyxyPHLcZ9vA9/H/d1IysKMw41gHXeTw338gg/qFxk84</w:t>
      </w:r>
    </w:p>
    <w:p>
      <w:pPr>
        <w:pStyle w:val="PreformattedText"/>
        <w:bidi w:val="0"/>
        <w:spacing w:before="0" w:after="0"/>
        <w:jc w:val="left"/>
        <w:rPr/>
      </w:pPr>
      <w:r>
        <w:rPr/>
        <w:t>zn+Lt1IqBqEkggjBJPcSOW3A/WBuH66kOlbmNKwao3bhsfcE8Ac4yCv5Tn28akbpWKAU0xNKJjgYIx</w:t>
      </w:r>
    </w:p>
    <w:p>
      <w:pPr>
        <w:pStyle w:val="PreformattedText"/>
        <w:bidi w:val="0"/>
        <w:spacing w:before="0" w:after="0"/>
        <w:jc w:val="left"/>
        <w:rPr/>
      </w:pPr>
      <w:r>
        <w:rPr/>
        <w:t>nJBxkE/UxJzt1mNpmNccV3Q+WaErwpEjhfjPk7RzyV48geCf5/rqKSaX5YbBenbxkDGT4A5X3IGfGf</w:t>
      </w:r>
    </w:p>
    <w:p>
      <w:pPr>
        <w:pStyle w:val="PreformattedText"/>
        <w:bidi w:val="0"/>
        <w:spacing w:before="0" w:after="0"/>
        <w:jc w:val="left"/>
        <w:rPr/>
      </w:pPr>
      <w:r>
        <w:rPr/>
        <w:t>JHnSISOrvObBd0EYWIJxtOQBw2B/p5wAP6HGpEmMaD1/XDlPzDIIy2OMKfGSCOPPIH661ShQDCgpAG</w:t>
      </w:r>
    </w:p>
    <w:p>
      <w:pPr>
        <w:pStyle w:val="PreformattedText"/>
        <w:bidi w:val="0"/>
        <w:spacing w:before="0" w:after="0"/>
        <w:jc w:val="left"/>
        <w:rPr/>
      </w:pPr>
      <w:r>
        <w:rPr/>
        <w:t>mAU8Ido3ahySCCwXJX7DyD40qYjXM1MIp9JhvUcBx+m4AYBY4GM5Pt7+50UuWjIGINfaicnzftEYrj</w:t>
      </w:r>
    </w:p>
    <w:p>
      <w:pPr>
        <w:pStyle w:val="PreformattedText"/>
        <w:bidi w:val="0"/>
        <w:spacing w:before="0" w:after="0"/>
        <w:jc w:val="left"/>
        <w:rPr/>
      </w:pPr>
      <w:r>
        <w:rPr/>
        <w:t>kNyTxgEcEAA+fAxzjHOnqoQUG6CisL8wxJ3FThmOBuAxgZAHkcE8e+iiRUFzADP3ELkkEd7Hd9yMAe</w:t>
      </w:r>
    </w:p>
    <w:p>
      <w:pPr>
        <w:pStyle w:val="PreformattedText"/>
        <w:bidi w:val="0"/>
        <w:spacing w:before="0" w:after="0"/>
        <w:jc w:val="left"/>
        <w:rPr/>
      </w:pPr>
      <w:r>
        <w:rPr/>
        <w:t>P0xoX0mCTUBwiAV53SPkICcsRwFGfO4tjacH7+NZ3obaERvkE1NAWDR5Pf2wP4Mav8Yv4OesIejrTS</w:t>
      </w:r>
    </w:p>
    <w:p>
      <w:pPr>
        <w:pStyle w:val="PreformattedText"/>
        <w:bidi w:val="0"/>
        <w:spacing w:before="0" w:after="0"/>
        <w:jc w:val="left"/>
        <w:rPr/>
      </w:pPr>
      <w:r>
        <w:rPr/>
        <w:t>3P40fBGhvXxL+GlO6j5vqKyUNGtV8RugaWoB209ZX9P0DVtvZgVWvsqBv/AL5bWWcWEokbljdKZRMU</w:t>
      </w:r>
    </w:p>
    <w:p>
      <w:pPr>
        <w:pStyle w:val="PreformattedText"/>
        <w:bidi w:val="0"/>
        <w:spacing w:before="0" w:after="0"/>
        <w:jc w:val="left"/>
        <w:rPr/>
      </w:pPr>
      <w:r>
        <w:rPr/>
        <w:t>HQ2B/lj8/K1V9NSVcNHc0asW3ys9vHorFU1SVVDVCZ5wy4epUFImRid6MyN2orjKTcomKMKZvf8ArG</w:t>
      </w:r>
    </w:p>
    <w:p>
      <w:pPr>
        <w:pStyle w:val="PreformattedText"/>
        <w:bidi w:val="0"/>
        <w:spacing w:before="0" w:after="0"/>
        <w:jc w:val="left"/>
        <w:rPr/>
      </w:pPr>
      <w:r>
        <w:rPr/>
        <w:t>tVtawnFTGNqrEt9dVG47aKmjh9CipGjaeKGpFXG9HVySzE71W3uvpmRmaQbFydnbnmrcoK5jDJZxtb</w:t>
      </w:r>
    </w:p>
    <w:p>
      <w:pPr>
        <w:pStyle w:val="PreformattedText"/>
        <w:bidi w:val="0"/>
        <w:spacing w:before="0" w:after="0"/>
        <w:jc w:val="left"/>
        <w:rPr/>
      </w:pPr>
      <w:r>
        <w:rPr/>
        <w:t>hE3qbjQR2+kEgmdJIbx09IBM8c4qL06xotZT5MdZTQyxJKjAq6KEdN43LrIUNDT1xsSYFAHzQ2tlfD</w:t>
      </w:r>
    </w:p>
    <w:p>
      <w:pPr>
        <w:pStyle w:val="PreformattedText"/>
        <w:bidi w:val="0"/>
        <w:spacing w:before="0" w:after="0"/>
        <w:jc w:val="left"/>
        <w:rPr/>
      </w:pPr>
      <w:r>
        <w:rPr/>
        <w:t>IqWeuhknht19o71OFaJopJFrocLbah8KsclUfTkMilYi7Omgt5qCtPf3+eCWZhaa74eJ1PXQVUnTtR</w:t>
      </w:r>
    </w:p>
    <w:p>
      <w:pPr>
        <w:pStyle w:val="PreformattedText"/>
        <w:bidi w:val="0"/>
        <w:spacing w:before="0" w:after="0"/>
        <w:jc w:val="left"/>
        <w:rPr/>
      </w:pPr>
      <w:r>
        <w:rPr/>
        <w:t>VS3K03221VN8ylMsctq6ioaiWopa9DIRsrIKwxwOYyqsvafqbS2lrQ0QKVMNSYxIUtUTB+KNpOgOs3</w:t>
      </w:r>
    </w:p>
    <w:p>
      <w:pPr>
        <w:pStyle w:val="PreformattedText"/>
        <w:bidi w:val="0"/>
        <w:spacing w:before="0" w:after="0"/>
        <w:jc w:val="left"/>
        <w:rPr/>
      </w:pPr>
      <w:r>
        <w:rPr/>
        <w:t>sUXRdpjq6QveLMkzT0wdivVFgp639rUdMsq7qSUyy/MF5QVPqSsjBkVtcza5PWLNa35I6fA80djYpx</w:t>
      </w:r>
    </w:p>
    <w:p>
      <w:pPr>
        <w:pStyle w:val="PreformattedText"/>
        <w:bidi w:val="0"/>
        <w:spacing w:before="0" w:after="0"/>
        <w:jc w:val="left"/>
        <w:rPr/>
      </w:pPr>
      <w:r>
        <w:rPr/>
        <w:t>lPJUNlmDN7Yja8fF61UnSVrp0rUuMnz3SfXNupLZPDV1V4gS5VFVW2tZGJaagM0NKsrYMs3rRzIvc6</w:t>
      </w:r>
    </w:p>
    <w:p>
      <w:pPr>
        <w:pStyle w:val="PreformattedText"/>
        <w:bidi w:val="0"/>
        <w:spacing w:before="0" w:after="0"/>
        <w:jc w:val="left"/>
        <w:rPr/>
      </w:pPr>
      <w:r>
        <w:rPr/>
        <w:t>64z7LWYSVsFLWHdjvptgEtVVuIdbeb/SNefiM1xu92ufU10qq2CrpjfbDDFboHsKW2o6NtJkstz/aV</w:t>
      </w:r>
    </w:p>
    <w:p>
      <w:pPr>
        <w:pStyle w:val="PreformattedText"/>
        <w:bidi w:val="0"/>
        <w:spacing w:before="0" w:after="0"/>
        <w:jc w:val="left"/>
        <w:rPr/>
      </w:pPr>
      <w:r>
        <w:rPr/>
        <w:t>TUu08Dm6TgRpC1RIEanQork61y5ay5NiDutX2jpjBOmvMnGY7Y5l7Nwwb8UXV8LLDX3unsvRlstBpT</w:t>
      </w:r>
    </w:p>
    <w:p>
      <w:pPr>
        <w:pStyle w:val="PreformattedText"/>
        <w:bidi w:val="0"/>
        <w:spacing w:before="0" w:after="0"/>
        <w:jc w:val="left"/>
        <w:rPr/>
      </w:pPr>
      <w:r>
        <w:rPr/>
        <w:t>ZOk+k7tSUzyzydUsaK9U1witk8VDEw/alylqFqqmaR4Vt1HDF6jtKyqMW0EywZhGptTMbdPvhzR2Ni</w:t>
      </w:r>
    </w:p>
    <w:p>
      <w:pPr>
        <w:pStyle w:val="PreformattedText"/>
        <w:bidi w:val="0"/>
        <w:spacing w:before="0" w:after="0"/>
        <w:jc w:val="left"/>
        <w:rPr/>
      </w:pPr>
      <w:r>
        <w:rPr/>
        <w:t>PWrLkUAVVHtb7vxb68I9eqCKoprO1Nc7rcbtLWyGkFddZBLdhTOoWRamchJaqphrVkp5JJdsgajVYm</w:t>
      </w:r>
    </w:p>
    <w:p>
      <w:pPr>
        <w:pStyle w:val="PreformattedText"/>
        <w:bidi w:val="0"/>
        <w:spacing w:before="0" w:after="0"/>
        <w:jc w:val="left"/>
        <w:rPr/>
      </w:pPr>
      <w:r>
        <w:rPr/>
        <w:t>2IJW8hN+UOAXHhu+jH0LZzRBVy13bv+lDyWKCwVFHVU7LPD/u6SUUT1lSIoWaaGavZBK7TBKplMxLl</w:t>
      </w:r>
    </w:p>
    <w:p>
      <w:pPr>
        <w:pStyle w:val="PreformattedText"/>
        <w:bidi w:val="0"/>
        <w:spacing w:before="0" w:after="0"/>
        <w:jc w:val="left"/>
        <w:rPr/>
      </w:pPr>
      <w:r>
        <w:rPr/>
        <w:t>kjkLOTtDKsnEA8Y0HKQ6iCXzdZ8pVwUs9ZBJIfVkdYUqKZ6bgq1PUttBpIzteNBtO5Np3q3PQVhNA3</w:t>
      </w:r>
    </w:p>
    <w:p>
      <w:pPr>
        <w:pStyle w:val="PreformattedText"/>
        <w:bidi w:val="0"/>
        <w:spacing w:before="0" w:after="0"/>
        <w:jc w:val="left"/>
        <w:rPr/>
      </w:pPr>
      <w:r>
        <w:rPr/>
        <w:t>VURu2WcBS8ceb9ogd5EUMq1kK01OtDT1VVKyyFKyef09rTT7ThEWGRsKcK0edw40aMwIGoN3o70qfW</w:t>
      </w:r>
    </w:p>
    <w:p>
      <w:pPr>
        <w:pStyle w:val="PreformattedText"/>
        <w:bidi w:val="0"/>
        <w:spacing w:before="0" w:after="0"/>
        <w:jc w:val="left"/>
        <w:rPr/>
      </w:pPr>
      <w:r>
        <w:rPr/>
        <w:t>le2INB1LW0zi1zQz1lVWMxpIYIllhmEqu8M09S3Bp0h3NjnlV/h3a2ghVw0xtlsSQeakTHpq6Wy5PB</w:t>
      </w:r>
    </w:p>
    <w:p>
      <w:pPr>
        <w:pStyle w:val="PreformattedText"/>
        <w:bidi w:val="0"/>
        <w:spacing w:before="0" w:after="0"/>
        <w:jc w:val="left"/>
        <w:rPr/>
      </w:pPr>
      <w:r>
        <w:rPr/>
        <w:t>aquy0zU8VRNi6XCm9aerZitPDSxzRTJJT05nEkpkQs77dp7H0l2VwVIt80dnZZ89Stsw2eO77Mbe/C</w:t>
      </w:r>
    </w:p>
    <w:p>
      <w:pPr>
        <w:pStyle w:val="PreformattedText"/>
        <w:bidi w:val="0"/>
        <w:spacing w:before="0" w:after="0"/>
        <w:jc w:val="left"/>
        <w:rPr/>
      </w:pPr>
      <w:r>
        <w:rPr/>
        <w:t>PqPr74OSxV/SdLBHZJZitX07c09C21NUJ2FXPbadAs1sR2dW7SCTIWZXBXXPDPszmZszlcc2O/13Ro</w:t>
      </w:r>
    </w:p>
    <w:p>
      <w:pPr>
        <w:pStyle w:val="PreformattedText"/>
        <w:bidi w:val="0"/>
        <w:spacing w:before="0" w:after="0"/>
        <w:jc w:val="left"/>
        <w:rPr/>
      </w:pPr>
      <w:r>
        <w:rPr/>
        <w:t>6T+C/wb+FEky+lNnEnbVGSfKW1wvm5X9lrvLG5Nk/Eueo+qukpuoLRV2Cy2uqetvU9GDc55WSmkpUF</w:t>
      </w:r>
    </w:p>
    <w:p>
      <w:pPr>
        <w:pStyle w:val="PreformattedText"/>
        <w:bidi w:val="0"/>
        <w:spacing w:before="0" w:after="0"/>
        <w:jc w:val="left"/>
        <w:rPr/>
      </w:pPr>
      <w:r>
        <w:rPr/>
        <w:t>MFRJGo0ldWEbd4cFzyoXTh0pdMltPLKss3WjifN/LHkNo/6JvI6O6RXovaU6S6QnKF2frPRWC4HVou</w:t>
      </w:r>
    </w:p>
    <w:p>
      <w:pPr>
        <w:pStyle w:val="PreformattedText"/>
        <w:bidi w:val="0"/>
        <w:spacing w:before="0" w:after="0"/>
        <w:jc w:val="left"/>
        <w:rPr/>
      </w:pPr>
      <w:r>
        <w:rPr/>
        <w:t>Zctfox6UdIfiA+Gdw6fmrourLRIaW2zV1ZRiUw3MR08Ds9PT2+sjRp6piAscaBtzsv669LsvTexvKd</w:t>
      </w:r>
    </w:p>
    <w:p>
      <w:pPr>
        <w:pStyle w:val="PreformattedText"/>
        <w:bidi w:val="0"/>
        <w:spacing w:before="0" w:after="0"/>
        <w:jc w:val="left"/>
        <w:rPr/>
      </w:pPr>
      <w:r>
        <w:rPr/>
        <w:t>utW6WK00t6rTxj430h/0w+Gew7bL2ad0DPXrnVA9l8vE0relVou+425Yl/wFvdHd7dUX1ZaV4OpLtc</w:t>
      </w:r>
    </w:p>
    <w:p>
      <w:pPr>
        <w:pStyle w:val="PreformattedText"/>
        <w:bidi w:val="0"/>
        <w:spacing w:before="0" w:after="0"/>
        <w:jc w:val="left"/>
        <w:rPr/>
      </w:pPr>
      <w:r>
        <w:rPr/>
        <w:t>r9QtDUpUepRXCq3RhZAd0kSSRtGGZU3mFyqKu3c3oyayKzTiFbaGZ0zagT7iOT8K+gJnQ+2HY7ZjfF</w:t>
      </w:r>
    </w:p>
    <w:p>
      <w:pPr>
        <w:pStyle w:val="PreformattedText"/>
        <w:bidi w:val="0"/>
        <w:spacing w:before="0" w:after="0"/>
        <w:jc w:val="left"/>
        <w:rPr/>
      </w:pPr>
      <w:r>
        <w:rPr/>
        <w:t>VCPcjK19ubC3curmytvMWh8V7xZqOLpha2p+W9G90NyijjWRmf0pjSwy1UCsPSp/WqGUOQy5Pj8y7e</w:t>
      </w:r>
    </w:p>
    <w:p>
      <w:pPr>
        <w:pStyle w:val="PreformattedText"/>
        <w:bidi w:val="0"/>
        <w:spacing w:before="0" w:after="0"/>
        <w:jc w:val="left"/>
        <w:rPr/>
      </w:pPr>
      <w:r>
        <w:rPr/>
        <w:t>lp8sSpDFmuVw9qr3Y4XQfRO37e21fFZAaXLRqvdhgt1o85Xli8LRc6D9nxzTsqRJDuklkwkYiUfWzy</w:t>
      </w:r>
    </w:p>
    <w:p>
      <w:pPr>
        <w:pStyle w:val="PreformattedText"/>
        <w:bidi w:val="0"/>
        <w:spacing w:before="0" w:after="0"/>
        <w:jc w:val="left"/>
        <w:rPr/>
      </w:pPr>
      <w:r>
        <w:rPr/>
        <w:t>ABQAG5JAB7ddSVtMvq1cnCkcObsk0ziiqWmVyqFJa7u97xyxrH0x+IL4edJy39Oqur7LR1iXq6stDT</w:t>
      </w:r>
    </w:p>
    <w:p>
      <w:pPr>
        <w:pStyle w:val="PreformattedText"/>
        <w:bidi w:val="0"/>
        <w:spacing w:before="0" w:after="0"/>
        <w:jc w:val="left"/>
        <w:rPr/>
      </w:pPr>
      <w:r>
        <w:rPr/>
        <w:t>zTVta0ctZJJTIlJSRyNLO0JjGVPpse4OPC+dl9Lyejnnja9qluWZntRrjibqW9v4Y+ot/0t+FHSqbG</w:t>
      </w:r>
    </w:p>
    <w:p>
      <w:pPr>
        <w:pStyle w:val="PreformattedText"/>
        <w:bidi w:val="0"/>
        <w:spacing w:before="0" w:after="0"/>
        <w:jc w:val="left"/>
        <w:rPr/>
      </w:pPr>
      <w:r>
        <w:rPr/>
        <w:t>3Q/Q20bRKnS5VXdOrRTTPc70Fqt88a3fFT8bKz9Qmr+Hdr9KkhpHpf2t1dSNtlnjkf0ai29P0swnmb</w:t>
      </w:r>
    </w:p>
    <w:p>
      <w:pPr>
        <w:pStyle w:val="PreformattedText"/>
        <w:bidi w:val="0"/>
        <w:spacing w:before="0" w:after="0"/>
        <w:jc w:val="left"/>
        <w:rPr/>
      </w:pPr>
      <w:r>
        <w:rPr/>
        <w:t>JYP6zqHRl7FxrgdI/Cl582/YZfVtprN3fRRf5o+w/BX/8Ad7lytgH/AONe3elZruq2Q3MFbUHnEU+w</w:t>
      </w:r>
    </w:p>
    <w:p>
      <w:pPr>
        <w:pStyle w:val="PreformattedText"/>
        <w:bidi w:val="0"/>
        <w:spacing w:before="0" w:after="0"/>
        <w:jc w:val="left"/>
        <w:rPr/>
      </w:pPr>
      <w:r>
        <w:rPr/>
        <w:t>urmjSTrr4gfFj4o3mK5dSfECcU2JVp7TQv8A7J2+khmVJJ4zT08kb1NtmlWFT6shGKVt4VtclRt23s</w:t>
      </w:r>
    </w:p>
    <w:p>
      <w:pPr>
        <w:pStyle w:val="PreformattedText"/>
        <w:bidi w:val="0"/>
        <w:spacing w:before="0" w:after="0"/>
        <w:jc w:val="left"/>
        <w:rPr/>
      </w:pPr>
      <w:r>
        <w:rPr/>
        <w:t>Zu07aZgmDENltDcFHdaPp+w/Bn4FfBPZm2Xoz4Oy5k7/Om27Q7ldxLvWjjwUaohJqbj07FNbLBFSUU</w:t>
      </w:r>
    </w:p>
    <w:p>
      <w:pPr>
        <w:pStyle w:val="PreformattedText"/>
        <w:bidi w:val="0"/>
        <w:spacing w:before="0" w:after="0"/>
        <w:jc w:val="left"/>
        <w:rPr/>
      </w:pPr>
      <w:r>
        <w:rPr/>
        <w:t>lPOYKpaaWnliuxnijlq/nqOCRDUPJIULM7s7bUdHyGTW7rBsqLKkKssrvpx9qOftAO1TjM2hmmK25W</w:t>
      </w:r>
    </w:p>
    <w:p>
      <w:pPr>
        <w:pStyle w:val="PreformattedText"/>
        <w:bidi w:val="0"/>
        <w:spacing w:before="0" w:after="0"/>
        <w:jc w:val="left"/>
        <w:rPr/>
      </w:pPr>
      <w:r>
        <w:rPr/>
        <w:t>rkHBV7qjux3abnNTsGuQp2lrZmE8iKDI9cTMMR0cgMlKpjGGUFfSLZ3tjBAbVaDcBVuaMG2IpA6uvo</w:t>
      </w:r>
    </w:p>
    <w:p>
      <w:pPr>
        <w:pStyle w:val="PreformattedText"/>
        <w:bidi w:val="0"/>
        <w:spacing w:before="0" w:after="0"/>
        <w:jc w:val="left"/>
        <w:rPr/>
      </w:pPr>
      <w:r>
        <w:rPr/>
        <w:t>xu8PM0XF0F0+LtW0NW1NR1KQinqKqK4Kzfs80so9T5RiDITs2hj2hSz+Q3dkec8wkLvrHndun/F5bA</w:t>
      </w:r>
    </w:p>
    <w:p>
      <w:pPr>
        <w:pStyle w:val="PreformattedText"/>
        <w:bidi w:val="0"/>
        <w:spacing w:before="0" w:after="0"/>
        <w:jc w:val="left"/>
        <w:rPr/>
      </w:pPr>
      <w:r>
        <w:rPr/>
        <w:t>MVdt1vH1xdEkU9RcfkrbJT4iNPOKGaWoAht8LRwT1ZgQbqmQblWKJWChe5mRdcvado6omXLzTPfhHB</w:t>
      </w:r>
    </w:p>
    <w:p>
      <w:pPr>
        <w:pStyle w:val="PreformattedText"/>
        <w:bidi w:val="0"/>
        <w:spacing w:before="0" w:after="0"/>
        <w:jc w:val="left"/>
        <w:rPr/>
      </w:pPr>
      <w:r>
        <w:rPr/>
        <w:t>pXMwxaNdfxR0UK9A3unoKb0KqSCeOk9C1S3OtHzs+JzDaKVlElVNWKpCb0BdfVc5Xe3Kl1O1I7C41P</w:t>
      </w:r>
    </w:p>
    <w:p>
      <w:pPr>
        <w:pStyle w:val="PreformattedText"/>
        <w:bidi w:val="0"/>
        <w:spacing w:before="0" w:after="0"/>
        <w:jc w:val="left"/>
        <w:rPr/>
      </w:pPr>
      <w:r>
        <w:rPr/>
        <w:t>v4QG01GzOqk1YU73/MfKZ+IKXrTpzr+vtk6tTdO3qzxdIVkVLHa728NP8A7SR9U1lmoKqL1IrX1fc7</w:t>
      </w:r>
    </w:p>
    <w:p>
      <w:pPr>
        <w:pStyle w:val="PreformattedText"/>
        <w:bidi w:val="0"/>
        <w:spacing w:before="0" w:after="0"/>
        <w:jc w:val="left"/>
        <w:rPr/>
      </w:pPr>
      <w:r>
        <w:rPr/>
        <w:t>hQVkwgYyilpbHNC1QtTUekfonRMxZksKtGKtcK4HTbubUou3x8z6XV5U5y4NjLbhpXG63sBbVbyxvb</w:t>
      </w:r>
    </w:p>
    <w:p>
      <w:pPr>
        <w:pStyle w:val="PreformattedText"/>
        <w:bidi w:val="0"/>
        <w:spacing w:before="0" w:after="0"/>
        <w:jc w:val="left"/>
        <w:rPr/>
      </w:pPr>
      <w:r>
        <w:rPr/>
        <w:t>+Cy8jo3oKimsstkjivt7r+oLrXyVtRT160fTdGaapSSmQK1XZJVoWUTja0L0+ypjYFXGL4QFp+0TZZ</w:t>
      </w:r>
    </w:p>
    <w:p>
      <w:pPr>
        <w:pStyle w:val="PreformattedText"/>
        <w:bidi w:val="0"/>
        <w:spacing w:before="0" w:after="0"/>
        <w:jc w:val="left"/>
        <w:rPr/>
      </w:pPr>
      <w:r>
        <w:rPr/>
        <w:t>TLJCyrV3Et3e61W9Xdh/QMwSNnU3j0xZ7m3rb+pac0bO/Gz4z/sG0RvardTrd7lHUX5LRBIHm+Ut9R</w:t>
      </w:r>
    </w:p>
    <w:p>
      <w:pPr>
        <w:pStyle w:val="PreformattedText"/>
        <w:bidi w:val="0"/>
        <w:spacing w:before="0" w:after="0"/>
        <w:jc w:val="left"/>
        <w:rPr/>
      </w:pPr>
      <w:r>
        <w:rPr/>
        <w:t>Ca23xyhtsMMFdFHtVUKh6iPY2XDNw+i+jlDuZpLCWKY8xb97ftR1OlukmVVWSPlMbfV4+Ux5O9ffG2</w:t>
      </w:r>
    </w:p>
    <w:p>
      <w:pPr>
        <w:pStyle w:val="PreformattedText"/>
        <w:bidi w:val="0"/>
        <w:spacing w:before="0" w:after="0"/>
        <w:jc w:val="left"/>
        <w:rPr/>
      </w:pPr>
      <w:r>
        <w:rPr/>
        <w:t>PrPrDrXrd61f2Faum6qejS0VtX6dfcKcx0t7mSSXaKmrgpQaGCdkSIGOs+XjZHUt77YOj1k7PIlW/K</w:t>
      </w:r>
    </w:p>
    <w:p>
      <w:pPr>
        <w:pStyle w:val="PreformattedText"/>
        <w:bidi w:val="0"/>
        <w:spacing w:before="0" w:after="0"/>
        <w:jc w:val="left"/>
        <w:rPr/>
      </w:pPr>
      <w:r>
        <w:rPr/>
        <w:t>Pmu4Xf68sfPdu6RadtE+dXBVwt5jGnXXvxVrrld+puvK557DRXWjisa31I0nucFvjo1eENSRHfboJp</w:t>
      </w:r>
    </w:p>
    <w:p>
      <w:pPr>
        <w:pStyle w:val="PreformattedText"/>
        <w:bidi w:val="0"/>
        <w:spacing w:before="0" w:after="0"/>
        <w:jc w:val="left"/>
        <w:rPr/>
      </w:pPr>
      <w:r>
        <w:rPr/>
        <w:t>I6r1THmVlmARV2706/xFZdqWXZrqf6RzTt7UeYzdUoFt2oxUdluL3SupKrqFIaVK6b52S2wtOkdRPS</w:t>
      </w:r>
    </w:p>
    <w:p>
      <w:pPr>
        <w:pStyle w:val="PreformattedText"/>
        <w:bidi w:val="0"/>
        <w:spacing w:before="0" w:after="0"/>
        <w:jc w:val="left"/>
        <w:rPr/>
      </w:pPr>
      <w:r>
        <w:rPr/>
        <w:t>y+jQW+1UAjItcaU7RLKYcuVh9BiE7tapcq1QwUi331RgebcakjN77oi/U96Mj3CjtlfRifq67dOPR1</w:t>
      </w:r>
    </w:p>
    <w:p>
      <w:pPr>
        <w:pStyle w:val="PreformattedText"/>
        <w:bidi w:val="0"/>
        <w:spacing w:before="0" w:after="0"/>
        <w:jc w:val="left"/>
        <w:rPr/>
      </w:pPr>
      <w:r>
        <w:rPr/>
        <w:t>cqTCoqKeSSWeeiaUMzQutFLUCrZT2RSIv/EOddeTLMuWVXe1scee4nTFIGC1+lG7v9nv+FLrn8UH4i</w:t>
      </w:r>
    </w:p>
    <w:p>
      <w:pPr>
        <w:pStyle w:val="PreformattedText"/>
        <w:bidi w:val="0"/>
        <w:spacing w:before="0" w:after="0"/>
        <w:jc w:val="left"/>
        <w:rPr/>
      </w:pPr>
      <w:r>
        <w:rPr/>
        <w:t>j0hYrLRUXw/tdilvHxG67vVpkqbPS9KUs9prLf0T0sFZP2R1XdrfQ0sFLDHtmSgWeXb6T+rrbKS1iz</w:t>
      </w:r>
    </w:p>
    <w:p>
      <w:pPr>
        <w:pStyle w:val="PreformattedText"/>
        <w:bidi w:val="0"/>
        <w:spacing w:before="0" w:after="0"/>
        <w:jc w:val="left"/>
        <w:rPr/>
      </w:pPr>
      <w:r>
        <w:rPr/>
        <w:t>DhGSa5CEbsY+8roXo+39BdK2/pa2SSVENuqr1U1VbLFTUk92u95vdxvV4uNRBRoIaaSaurpsRRYSKO</w:t>
      </w:r>
    </w:p>
    <w:p>
      <w:pPr>
        <w:pStyle w:val="PreformattedText"/>
        <w:bidi w:val="0"/>
        <w:spacing w:before="0" w:after="0"/>
        <w:jc w:val="left"/>
        <w:rPr/>
      </w:pPr>
      <w:r>
        <w:rPr/>
        <w:t>NIU7EXVub2uO+MXVii0OJiSyJwQdw5J8kAZBbO4DJXHjA3duluxAw3xAACKHFYHyKdw45I4KnLE8c7</w:t>
      </w:r>
    </w:p>
    <w:p>
      <w:pPr>
        <w:pStyle w:val="PreformattedText"/>
        <w:bidi w:val="0"/>
        <w:spacing w:before="0" w:after="0"/>
        <w:jc w:val="left"/>
        <w:rPr/>
      </w:pPr>
      <w:r>
        <w:rPr/>
        <w:t>s/SMnjAOjhb6jCsYOWzgL9IA2qmPqwu4/fz7n20abz6oW/ycz1fuIk1vUcEjBCgBwCV5I3d38+R/3d</w:t>
      </w:r>
    </w:p>
    <w:p>
      <w:pPr>
        <w:pStyle w:val="PreformattedText"/>
        <w:bidi w:val="0"/>
        <w:spacing w:before="0" w:after="0"/>
        <w:jc w:val="left"/>
        <w:rPr/>
      </w:pPr>
      <w:r>
        <w:rPr/>
        <w:t>NjmzOET238KvAwGyeAAB/M44yVzpkveab6GMsylV7Ob39cS2n4UYYsB5/iyOQRzn2xj7aZBNcDUHCM</w:t>
      </w:r>
    </w:p>
    <w:p>
      <w:pPr>
        <w:pStyle w:val="PreformattedText"/>
        <w:bidi w:val="0"/>
        <w:spacing w:before="0" w:after="0"/>
        <w:jc w:val="left"/>
        <w:rPr/>
      </w:pPr>
      <w:r>
        <w:rPr/>
        <w:t>5t3dnZnyFyefAxuwSFDDPOqZQVYnlEMgBWLuRiP0x5UFfJP3GNvHv2YXSI0KSyKSaxF6lSQCRk7m/u</w:t>
      </w:r>
    </w:p>
    <w:p>
      <w:pPr>
        <w:pStyle w:val="PreformattedText"/>
        <w:bidi w:val="0"/>
        <w:spacing w:before="0" w:after="0"/>
        <w:jc w:val="left"/>
        <w:rPr/>
      </w:pPr>
      <w:r>
        <w:rPr/>
        <w:t>ndnG44xg93jjUjbL0L6oZxK2fB8fVgkjGVJbByue7xnJ86U+8GNEs0qRvgzTL2jJ8Zz5PDc8N99YZg</w:t>
      </w:r>
    </w:p>
    <w:p>
      <w:pPr>
        <w:pStyle w:val="PreformattedText"/>
        <w:bidi w:val="0"/>
        <w:spacing w:before="0" w:after="0"/>
        <w:jc w:val="left"/>
        <w:rPr/>
      </w:pPr>
      <w:r>
        <w:rPr/>
        <w:t>oSLoehxIhlXqO5uc8qASPdSeG/iOOB7DVy8QAN8LiF1iclsjjG0FsYB+pc84+2c/3jq3BDmveg03n1</w:t>
      </w:r>
    </w:p>
    <w:p>
      <w:pPr>
        <w:pStyle w:val="PreformattedText"/>
        <w:bidi w:val="0"/>
        <w:spacing w:before="0" w:after="0"/>
        <w:jc w:val="left"/>
        <w:rPr/>
      </w:pPr>
      <w:r>
        <w:rPr/>
        <w:t>QImiBz2lmQ/wAQyQCRjAIBwMEeP/FrPaQ1wOEGQMx4kQHeAgt54bknJ48nGScnj76uLU1AJhP0iucA</w:t>
      </w:r>
    </w:p>
    <w:p>
      <w:pPr>
        <w:pStyle w:val="PreformattedText"/>
        <w:bidi w:val="0"/>
        <w:spacing w:before="0" w:after="0"/>
        <w:jc w:val="left"/>
        <w:rPr/>
      </w:pPr>
      <w:r>
        <w:rPr/>
        <w:t>g/SCcldp8kIAdp8DP3/lqQt1ApSHcMR7TjIbJXdwe3g5wO44Pt4B3fxakBBOKI5G0AMuAAByrAcBGH</w:t>
      </w:r>
    </w:p>
    <w:p>
      <w:pPr>
        <w:pStyle w:val="PreformattedText"/>
        <w:bidi w:val="0"/>
        <w:spacing w:before="0" w:after="0"/>
        <w:jc w:val="left"/>
        <w:rPr/>
      </w:pPr>
      <w:r>
        <w:rPr/>
        <w:t>jOMfz1IkOWizhhgr35CsfsBvDcnOedpx9OdOVrq4UpEhFkOC2A2QcL9W3ByCMZxknxzgfm0USGzIpb</w:t>
      </w:r>
    </w:p>
    <w:p>
      <w:pPr>
        <w:pStyle w:val="PreformattedText"/>
        <w:bidi w:val="0"/>
        <w:spacing w:before="0" w:after="0"/>
        <w:jc w:val="left"/>
        <w:rPr/>
      </w:pPr>
      <w:r>
        <w:rPr/>
        <w:t>IAJO3AQEMxPLEn+En/LVqA2DcYUxN1SKEQLqUB3A4PBJBBVyCQOWJwqgjGfP/a0ypDKvCkS5iGJO6B</w:t>
      </w:r>
    </w:p>
    <w:p>
      <w:pPr>
        <w:pStyle w:val="PreformattedText"/>
        <w:bidi w:val="0"/>
        <w:spacing w:before="0" w:after="0"/>
        <w:jc w:val="left"/>
        <w:rPr/>
      </w:pPr>
      <w:r>
        <w:rPr/>
        <w:t>U0CvkFCqlQSAMAAdxUH3y2zn/s++jhbAFWB7IAVNB6h3YDkjy+QSTgDJz2qqlQD50DNTAHGMxnKpJR</w:t>
      </w:r>
    </w:p>
    <w:p>
      <w:pPr>
        <w:pStyle w:val="PreformattedText"/>
        <w:bidi w:val="0"/>
        <w:spacing w:before="0" w:after="0"/>
        <w:jc w:val="left"/>
        <w:rPr/>
      </w:pPr>
      <w:r>
        <w:rPr/>
        <w:t>SxbmY6ojFwtuAxJ55Och8qABlSON33ONKgL2uvrjX54hNXRNuHauc9xGV3kDI9xjJPOTg7V40wEsu8</w:t>
      </w:r>
    </w:p>
    <w:p>
      <w:pPr>
        <w:pStyle w:val="PreformattedText"/>
        <w:bidi w:val="0"/>
        <w:spacing w:before="0" w:after="0"/>
        <w:jc w:val="left"/>
        <w:rPr/>
      </w:pPr>
      <w:r>
        <w:rPr/>
        <w:t>EmNoZWuIN0dUduYOCF3EHAIbu8gFmDeMnxzrO5plpDFUEAmJhQ2guNwUEgEA4Y43EhiJGwGK4x4/J/</w:t>
      </w:r>
    </w:p>
    <w:p>
      <w:pPr>
        <w:pStyle w:val="PreformattedText"/>
        <w:bidi w:val="0"/>
        <w:spacing w:before="0" w:after="0"/>
        <w:jc w:val="left"/>
        <w:rPr/>
      </w:pPr>
      <w:r>
        <w:rPr/>
        <w:t>ENZWeo7AIcFJFRwgv+x3CgFPPAGC2dqgbVU+xA8cY0INDgcRFUNK0whA2RjjKMeAFynDLjjfI55G7d</w:t>
      </w:r>
    </w:p>
    <w:p>
      <w:pPr>
        <w:pStyle w:val="PreformattedText"/>
        <w:bidi w:val="0"/>
        <w:spacing w:before="0" w:after="0"/>
        <w:jc w:val="left"/>
        <w:rPr/>
      </w:pPr>
      <w:r>
        <w:rPr/>
        <w:t>nggfT9WjDkUqMIqAddZcAnZlQdwJ7RkEA4ByUII88Y/rpisTjXGKmLQVO+IpW2wDK7Gz3Nlwud3Hp/</w:t>
      </w:r>
    </w:p>
    <w:p>
      <w:pPr>
        <w:pStyle w:val="PreformattedText"/>
        <w:bidi w:val="0"/>
        <w:spacing w:before="0" w:after="0"/>
        <w:jc w:val="left"/>
        <w:rPr/>
      </w:pPr>
      <w:r>
        <w:rPr/>
        <w:t>ScA5ZvP8tu7w1Waq8sCEFMRjAOSl9M4IYcoxzkMCxBXDYAVS3nOcbca1KwYDHGLCigqMRDiOI9wO0L</w:t>
      </w:r>
    </w:p>
    <w:p>
      <w:pPr>
        <w:pStyle w:val="PreformattedText"/>
        <w:bidi w:val="0"/>
        <w:spacing w:before="0" w:after="0"/>
        <w:jc w:val="left"/>
        <w:rPr/>
      </w:pPr>
      <w:r>
        <w:rPr/>
        <w:t>yz7jjK8KM4zjDbvHjbpyMTgd8JNCAKQUpF2unnAI2jHe3HbGGAwo2nd+pXXQluJoo29f8A5jG6hWFD</w:t>
      </w:r>
    </w:p>
    <w:p>
      <w:pPr>
        <w:pStyle w:val="PreformattedText"/>
        <w:bidi w:val="0"/>
        <w:spacing w:before="0" w:after="0"/>
        <w:jc w:val="left"/>
        <w:rPr/>
      </w:pPr>
      <w:r>
        <w:rPr/>
        <w:t>hFh2QHenIJyF87TkgFtwAySG9+cnTWFFw5RC4t6iJamgxjDbQxIOe0Y25PjGSQOOPza50aGNZUr1/p</w:t>
      </w:r>
    </w:p>
    <w:p>
      <w:pPr>
        <w:pStyle w:val="PreformattedText"/>
        <w:bidi w:val="0"/>
        <w:spacing w:before="0" w:after="0"/>
        <w:jc w:val="left"/>
        <w:rPr/>
      </w:pPr>
      <w:r>
        <w:rPr/>
        <w:t>iURriFUGMAnBxkgZzkDHPOlvuGONYeoAAVdywBvMeUc8lMDcM5JGB3q3nO7IzqJWh7IvdEMinCHLE4</w:t>
      </w:r>
    </w:p>
    <w:p>
      <w:pPr>
        <w:pStyle w:val="PreformattedText"/>
        <w:bidi w:val="0"/>
        <w:spacing w:before="0" w:after="0"/>
        <w:jc w:val="left"/>
        <w:rPr/>
      </w:pPr>
      <w:r>
        <w:rPr/>
        <w:t>2kDB4wx9x/Lnb4OdGwqCBEifWe5ouzuxuVTuVgQB+UEj6WyP+8dYGUioOIMODL6osSivAEPcy7d3LM</w:t>
      </w:r>
    </w:p>
    <w:p>
      <w:pPr>
        <w:pStyle w:val="PreformattedText"/>
        <w:bidi w:val="0"/>
        <w:spacing w:before="0" w:after="0"/>
        <w:jc w:val="left"/>
        <w:rPr/>
      </w:pPr>
      <w:r>
        <w:rPr/>
        <w:t>cYCqcBhjIUkDH2J3aQFJ3ReJqCKCCQu+VDBxlx3DPAGfcj9N/6e41djYxcMZ7orEEMxODgkjBznnHs</w:t>
      </w:r>
    </w:p>
    <w:p>
      <w:pPr>
        <w:pStyle w:val="PreformattedText"/>
        <w:bidi w:val="0"/>
        <w:spacing w:before="0" w:after="0"/>
        <w:jc w:val="left"/>
        <w:rPr/>
      </w:pPr>
      <w:r>
        <w:rPr/>
        <w:t>pAwfcaljeqLJJ3mBMt0B5dgQTzhj4woUt+oJX7E5zpirbXGtYqBdRcQPBBOcNtKgE5yqeeEH2/u506</w:t>
      </w:r>
    </w:p>
    <w:p>
      <w:pPr>
        <w:pStyle w:val="PreformattedText"/>
        <w:bidi w:val="0"/>
        <w:spacing w:before="0" w:after="0"/>
        <w:jc w:val="left"/>
        <w:rPr/>
      </w:pPr>
      <w:r>
        <w:rPr/>
        <w:t>WCFxiQi91dOd/HdlSAWZiccAMe3eVP679MiRxb26YBJG7grnG5ArMr5yO73A84+rTAtQDpMSCUHUeD</w:t>
      </w:r>
    </w:p>
    <w:p>
      <w:pPr>
        <w:pStyle w:val="PreformattedText"/>
        <w:bidi w:val="0"/>
        <w:spacing w:before="0" w:after="0"/>
        <w:jc w:val="left"/>
        <w:rPr/>
      </w:pPr>
      <w:r>
        <w:rPr/>
        <w:t>hyCSBljgEe3aqnzg44zjV9SO0/ahQZq0JwrDp+qljU5fjKr7EDjgEfmHGjVVPYogrxdvwgevW0Qkx6</w:t>
      </w:r>
    </w:p>
    <w:p>
      <w:pPr>
        <w:pStyle w:val="PreformattedText"/>
        <w:bidi w:val="0"/>
        <w:spacing w:before="0" w:after="0"/>
        <w:jc w:val="left"/>
        <w:rPr/>
      </w:pPr>
      <w:r>
        <w:rPr/>
        <w:t>pzkZHjxnBOHGAT7/fViWdwWA6wsxFRVeXyxJ7Z1dE5BSoznJBY9wyRhdo88nz5xpbqcBTdBK2+4xal</w:t>
      </w:r>
    </w:p>
    <w:p>
      <w:pPr>
        <w:pStyle w:val="PreformattedText"/>
        <w:bidi w:val="0"/>
        <w:spacing w:before="0" w:after="0"/>
        <w:jc w:val="left"/>
        <w:rPr/>
      </w:pPr>
      <w:r>
        <w:rPr/>
        <w:t>j6jV/lwJRyxHLZ2s2RnOcHzwMfm1imML7TupD0IBOMWDBfhtH7088kklgAfOCfc5PvwNUFJFogWNWJ</w:t>
      </w:r>
    </w:p>
    <w:p>
      <w:pPr>
        <w:pStyle w:val="PreformattedText"/>
        <w:bidi w:val="0"/>
        <w:spacing w:before="0" w:after="0"/>
        <w:jc w:val="left"/>
        <w:rPr/>
      </w:pPr>
      <w:r>
        <w:rPr/>
        <w:t>rWHbX1GHa2DkYGMn34G09w5JA/5tMVCDUxUdC9qzDLKM+SMsB98geW504CpoOMUagVArCv7WBP1kKG</w:t>
      </w:r>
    </w:p>
    <w:p>
      <w:pPr>
        <w:pStyle w:val="PreformattedText"/>
        <w:bidi w:val="0"/>
        <w:spacing w:before="0" w:after="0"/>
        <w:jc w:val="left"/>
        <w:rPr/>
      </w:pPr>
      <w:r>
        <w:rPr/>
        <w:t>AVgQRx5A84wPbTgAoAirxSph8lyDLjKn3AyFPO32/iP3+2rhdzE7yTHzLpFtUgBQM4yvup4AXcfJGO</w:t>
      </w:r>
    </w:p>
    <w:p>
      <w:pPr>
        <w:pStyle w:val="PreformattedText"/>
        <w:bidi w:val="0"/>
        <w:spacing w:before="0" w:after="0"/>
        <w:jc w:val="left"/>
        <w:rPr/>
      </w:pPr>
      <w:r>
        <w:rPr/>
        <w:t>MEDG782vcR4tlqKDhDkZU5HDeAVX6QU2+WOOVHgchm1niwKCkPI1JBAP1MRsxkBlXklScldq+SQTt4</w:t>
      </w:r>
    </w:p>
    <w:p>
      <w:pPr>
        <w:pStyle w:val="PreformattedText"/>
        <w:bidi w:val="0"/>
        <w:spacing w:before="0" w:after="0"/>
        <w:jc w:val="left"/>
        <w:rPr/>
      </w:pPr>
      <w:r>
        <w:rPr/>
        <w:t>1IuH9Pj1AdyH6AWYHBckhkU5GzLHAwcAju3akSD6ZdVTAO5gSCdqlCWGRJjIQKPpHOpEjGQZjbcC2Z</w:t>
      </w:r>
    </w:p>
    <w:p>
      <w:pPr>
        <w:pStyle w:val="PreformattedText"/>
        <w:bidi w:val="0"/>
        <w:spacing w:before="0" w:after="0"/>
        <w:jc w:val="left"/>
        <w:rPr/>
      </w:pPr>
      <w:r>
        <w:rPr/>
        <w:t>M5YHGNuUChfIzjwP8AtakSBoAUt2gEru4Zkw2CpGSxOMDkHGR2/wB3UiRxhw3LLyCWKlRtDbgUH8I/</w:t>
      </w:r>
    </w:p>
    <w:p>
      <w:pPr>
        <w:pStyle w:val="PreformattedText"/>
        <w:bidi w:val="0"/>
        <w:spacing w:before="0" w:after="0"/>
        <w:jc w:val="left"/>
        <w:rPr/>
      </w:pPr>
      <w:r>
        <w:rPr/>
        <w:t>qBu1IkN2chw27ltpwRlgDkhC3j2bPHOfq1IkDqo7pVySq7CygbgNwGAy+SSM49hjUwpWsWCaFQIbJN</w:t>
      </w:r>
    </w:p>
    <w:p>
      <w:pPr>
        <w:pStyle w:val="PreformattedText"/>
        <w:bidi w:val="0"/>
        <w:spacing w:before="0" w:after="0"/>
        <w:jc w:val="left"/>
        <w:rPr/>
      </w:pPr>
      <w:r>
        <w:rPr/>
        <w:t>t5J8szZBHcMZLdnAG4bfv26WyVrTcYYk2ikEbt0SC33LCDOQoGXPaQW4wo2jlcHzjP+usE6QVuwweO</w:t>
      </w:r>
    </w:p>
    <w:p>
      <w:pPr>
        <w:pStyle w:val="PreformattedText"/>
        <w:bidi w:val="0"/>
        <w:spacing w:before="0" w:after="0"/>
        <w:jc w:val="left"/>
        <w:rPr/>
      </w:pPr>
      <w:r>
        <w:rPr/>
        <w:t>lsm1WjHcsFJrhAU3Aln7g3BLjbt2q2MjaqHz57/fbrH1A7TSOk21y7RQFj7+/GI7X1iGY4O0tgMwI2</w:t>
      </w:r>
    </w:p>
    <w:p>
      <w:pPr>
        <w:pStyle w:val="PreformattedText"/>
        <w:bidi w:val="0"/>
        <w:spacing w:before="0" w:after="0"/>
        <w:jc w:val="left"/>
        <w:rPr/>
      </w:pPr>
      <w:r>
        <w:rPr/>
        <w:t>Rk9y4yO7t4JHPd41qlySQp5f6RzNqnK7E1xbVA52DMigtkkADYFkC7guVBHkvtyPsv8WuiqcTHJdtT</w:t>
      </w:r>
    </w:p>
    <w:p>
      <w:pPr>
        <w:pStyle w:val="PreformattedText"/>
        <w:bidi w:val="0"/>
        <w:spacing w:before="0" w:after="0"/>
        <w:jc w:val="left"/>
        <w:rPr/>
      </w:pPr>
      <w:r>
        <w:rPr/>
        <w:t>RJ7fhUBycZh71IbcB5Gw57uMHxwumRniy7SwJiBPJjAO3LAY5AwPKkc+Qe4L+us74XViwKkDti3Onx</w:t>
      </w:r>
    </w:p>
    <w:p>
      <w:pPr>
        <w:pStyle w:val="PreformattedText"/>
        <w:bidi w:val="0"/>
        <w:spacing w:before="0" w:after="0"/>
        <w:jc w:val="left"/>
        <w:rPr/>
      </w:pPr>
      <w:r>
        <w:rPr/>
        <w:t>uEZ25GQCM5wSo7T+v08ff6tcqZi4J30jpyd6YVw9zF3WEL6S52YGzaygMWJI3FgwGxixGM/wAGuZtO</w:t>
      </w:r>
    </w:p>
    <w:p>
      <w:pPr>
        <w:pStyle w:val="PreformattedText"/>
        <w:bidi w:val="0"/>
        <w:spacing w:before="0" w:after="0"/>
        <w:jc w:val="left"/>
        <w:rPr/>
      </w:pPr>
      <w:r>
        <w:rPr/>
        <w:t>DjjHYlKooDgP7uMT2nhxsBjAGef4jzkKM+CRu/QDXNfEn1xsKhZYQE21hOoTzg8k4GDuGD9O045GDj</w:t>
      </w:r>
    </w:p>
    <w:p>
      <w:pPr>
        <w:pStyle w:val="PreformattedText"/>
        <w:bidi w:val="0"/>
        <w:spacing w:before="0" w:after="0"/>
        <w:jc w:val="left"/>
        <w:rPr/>
      </w:pPr>
      <w:r>
        <w:rPr/>
        <w:t>QJvPqgZdQTU0++GwXByMcbe4ccZ2jjjng8j302ChKoAKA5II7yoK8jPYRlTkHByPuMeNEgNxPCKmgW</w:t>
      </w:r>
    </w:p>
    <w:p>
      <w:pPr>
        <w:pStyle w:val="PreformattedText"/>
        <w:bidi w:val="0"/>
        <w:spacing w:before="0" w:after="0"/>
        <w:jc w:val="left"/>
        <w:rPr/>
      </w:pPr>
      <w:r>
        <w:rPr/>
        <w:t>Bj/CzQjbT+/xwQGDlQNvAx7EeTnGc4y/6678ilte2OdMJAbHNF6dMEEITyMkEZYDjABAHIkI9jwTp8</w:t>
      </w:r>
    </w:p>
    <w:p>
      <w:pPr>
        <w:pStyle w:val="PreformattedText"/>
        <w:bidi w:val="0"/>
        <w:spacing w:before="0" w:after="0"/>
        <w:jc w:val="left"/>
        <w:rPr/>
      </w:pPr>
      <w:r>
        <w:rPr/>
        <w:t>JjZHpk4Cn9M7f8IPOB/JR/zakNTcfXFr27wn3AA+4DEnHJ/U/00tmrlEaJIq4iUwNwBjHDH+eDjOB4</w:t>
      </w:r>
    </w:p>
    <w:p>
      <w:pPr>
        <w:pStyle w:val="PreformattedText"/>
        <w:bidi w:val="0"/>
        <w:spacing w:before="0" w:after="0"/>
        <w:jc w:val="left"/>
        <w:rPr/>
      </w:pPr>
      <w:r>
        <w:rPr/>
        <w:t>Hk499ZG3n1xr3eEOnPaT7FV9/wCWOAfOqiQKqT9RGc7fzc8HxkeCfvpkvjEpQFuAiHXPw4YEAg+Bjy</w:t>
      </w:r>
    </w:p>
    <w:p>
      <w:pPr>
        <w:pStyle w:val="PreformattedText"/>
        <w:bidi w:val="0"/>
        <w:spacing w:before="0" w:after="0"/>
        <w:jc w:val="left"/>
        <w:rPr/>
      </w:pPr>
      <w:r>
        <w:rPr/>
        <w:t>p+/vj/AKa1gADCMbMxYMwtMVVe1zuAPJ8bu3t+kFiB7gN45xq6ila4QYJIFcDFUXUgyHLeS5GABt5O</w:t>
      </w:r>
    </w:p>
    <w:p>
      <w:pPr>
        <w:pStyle w:val="PreformattedText"/>
        <w:bidi w:val="0"/>
        <w:spacing w:before="0" w:after="0"/>
        <w:jc w:val="left"/>
        <w:rPr/>
      </w:pPr>
      <w:r>
        <w:rPr/>
        <w:t>OCDgZ4557tSKXh6h+8CwoLAgMORkDO7PBPIHn6P1GlO2DiKlrc6jlrC5wOSAxzz2545A/wCXu9+f68</w:t>
      </w:r>
    </w:p>
    <w:p>
      <w:pPr>
        <w:pStyle w:val="PreformattedText"/>
        <w:bidi w:val="0"/>
        <w:spacing w:before="0" w:after="0"/>
        <w:jc w:val="left"/>
        <w:rPr/>
      </w:pPr>
      <w:r>
        <w:rPr/>
        <w:t>6yRrjBFG7Hg7uMgjJyAVPHn/TGpEh+v0qOMEZKk+c8gFmxuOM5+w8akSMHwM8qC+Tg9wYkc7sfUD5H</w:t>
      </w:r>
    </w:p>
    <w:p>
      <w:pPr>
        <w:pStyle w:val="PreformattedText"/>
        <w:bidi w:val="0"/>
        <w:spacing w:before="0" w:after="0"/>
        <w:jc w:val="left"/>
        <w:rPr/>
      </w:pPr>
      <w:r>
        <w:rPr/>
        <w:t>+HUiQiRjHIGDnAAwMZ4XH6f6+dSJHGxkjkngHGDjHcATnhB7/bUiQwn8Z3E8ZJPvtHkZPtj+urBoQe</w:t>
      </w:r>
    </w:p>
    <w:p>
      <w:pPr>
        <w:pStyle w:val="PreformattedText"/>
        <w:bidi w:val="0"/>
        <w:spacing w:before="0" w:after="0"/>
        <w:jc w:val="left"/>
        <w:rPr/>
      </w:pPr>
      <w:r>
        <w:rPr/>
        <w:t>yLfBWFt2H80IRrhhlsZwFABHA8EHH1bQvJzrYjXVjJNliWwUE5oKw4x59ycsfqxjAzjyB/Lxo4Q1aN</w:t>
      </w:r>
    </w:p>
    <w:p>
      <w:pPr>
        <w:pStyle w:val="PreformattedText"/>
        <w:bidi w:val="0"/>
        <w:spacing w:before="0" w:after="0"/>
        <w:jc w:val="left"/>
        <w:rPr/>
      </w:pPr>
      <w:r>
        <w:rPr/>
        <w:t>SnzwXQALnyM4AOQu3AIBC+B+g47tJluXY13rGcEEVEOQcbSSTz4JyoGD7+35R98DTosGhBjgIGRuHu</w:t>
      </w:r>
    </w:p>
    <w:p>
      <w:pPr>
        <w:pStyle w:val="PreformattedText"/>
        <w:bidi w:val="0"/>
        <w:spacing w:before="0" w:after="0"/>
        <w:jc w:val="left"/>
        <w:rPr/>
      </w:pPr>
      <w:r>
        <w:rPr/>
        <w:t>MAcjODnH5mz9s8rqRifBmUbqxi4OAQBj6cEg4LY4z9vq/nqQibQlSN9IDV2G/6ZIOcgdoPPBH386kL</w:t>
      </w:r>
    </w:p>
    <w:p>
      <w:pPr>
        <w:pStyle w:val="PreformattedText"/>
        <w:bidi w:val="0"/>
        <w:spacing w:before="0" w:after="0"/>
        <w:jc w:val="left"/>
        <w:rPr/>
      </w:pPr>
      <w:r>
        <w:rPr/>
        <w:t>gRjk8ggEH6sHJz3YORgjzqACorDZZIqKVBgtRlicYODyTxzwPC54OBkDnUjbKoASTWJlQOOPc+Tncx</w:t>
      </w:r>
    </w:p>
    <w:p>
      <w:pPr>
        <w:pStyle w:val="PreformattedText"/>
        <w:bidi w:val="0"/>
        <w:spacing w:before="0" w:after="0"/>
        <w:jc w:val="left"/>
        <w:rPr/>
      </w:pPr>
      <w:r>
        <w:rPr/>
        <w:t>Ptk8cH3wfGss/WPV+5h6kKwJESeHcME4yuc5xkAgHPB4weQdDW85uWCmNW2jQWpn5G7jOeeAWIYHyf</w:t>
      </w:r>
    </w:p>
    <w:p>
      <w:pPr>
        <w:pStyle w:val="PreformattedText"/>
        <w:bidi w:val="0"/>
        <w:spacing w:before="0" w:after="0"/>
        <w:jc w:val="left"/>
        <w:rPr/>
      </w:pPr>
      <w:r>
        <w:rPr/>
        <w:t>YZ/lq5iKoUhrroSQSuJxEEomyMjb74OcEHk+fBbA4zqxLWgJbfGoqrKLjaPf+sOlwCGJAyc8kZJPj/</w:t>
      </w:r>
    </w:p>
    <w:p>
      <w:pPr>
        <w:pStyle w:val="PreformattedText"/>
        <w:bidi w:val="0"/>
        <w:spacing w:before="0" w:after="0"/>
        <w:jc w:val="left"/>
        <w:rPr/>
      </w:pPr>
      <w:r>
        <w:rPr/>
        <w:t>T/AE06Wagju/lCKUJA3Q5jOPc448ckE58H3wBonUMpU7okITksCSAvGN2MAkDznwf/ALv7uoqhAFBi</w:t>
      </w:r>
    </w:p>
    <w:p>
      <w:pPr>
        <w:pStyle w:val="PreformattedText"/>
        <w:bidi w:val="0"/>
        <w:spacing w:before="0" w:after="0"/>
        <w:jc w:val="left"/>
        <w:rPr/>
      </w:pPr>
      <w:r>
        <w:rPr/>
        <w:t>RG64jJ3A+CfcE5ztOPYj9eM6KJFY3wj94DycZxnaRliRk8jx7jUiRUNyyGJycqST4KjLZGQMDcRjVM</w:t>
      </w:r>
    </w:p>
    <w:p>
      <w:pPr>
        <w:pStyle w:val="PreformattedText"/>
        <w:bidi w:val="0"/>
        <w:spacing w:before="0" w:after="0"/>
        <w:jc w:val="left"/>
        <w:rPr/>
      </w:pPr>
      <w:r>
        <w:rPr/>
        <w:t>KgwUvE17RECquZHJ3AkksAQFY5JACnwDjJz/F/e1jKAVpjabY1Sq3qtcCYD1Vyjstsv16lCvFZ+m+o</w:t>
      </w:r>
    </w:p>
    <w:p>
      <w:pPr>
        <w:pStyle w:val="PreformattedText"/>
        <w:bidi w:val="0"/>
        <w:spacing w:before="0" w:after="0"/>
        <w:jc w:val="left"/>
        <w:rPr/>
      </w:pPr>
      <w:r>
        <w:rPr/>
        <w:t>rpLGwDxtFbrHX1bxyITh0ZYdpX8ytjS5lBLepwXGN9Lii8WKr9o2x+ct+KX8PlVQ3Kq6o6YsJhr71c</w:t>
      </w:r>
    </w:p>
    <w:p>
      <w:pPr>
        <w:pStyle w:val="PreformattedText"/>
        <w:bidi w:val="0"/>
        <w:spacing w:before="0" w:after="0"/>
        <w:jc w:val="left"/>
        <w:rPr/>
      </w:pPr>
      <w:r>
        <w:rPr/>
        <w:t>K3quoktTvLU1FFNLPUxUItqKEoqiJXqTHIG2rRqYZgzqNeY2XpFCWq3o2LauGb9Mer23ox1wRauouq</w:t>
      </w:r>
    </w:p>
    <w:p>
      <w:pPr>
        <w:pStyle w:val="PreformattedText"/>
        <w:bidi w:val="0"/>
        <w:spacing w:before="0" w:after="0"/>
        <w:jc w:val="left"/>
        <w:rPr/>
      </w:pPr>
      <w:r>
        <w:rPr/>
        <w:t>Oa3+aNBLxA1LU1VDJLTTLE1OlNmJqKMFpIqu3LVU84Jo5IK+Vo8vmMpUMnt29mUFnS0e2276UcGZVH</w:t>
      </w:r>
    </w:p>
    <w:p>
      <w:pPr>
        <w:pStyle w:val="PreformattedText"/>
        <w:bidi w:val="0"/>
        <w:spacing w:before="0" w:after="0"/>
        <w:jc w:val="left"/>
        <w:rPr/>
      </w:pPr>
      <w:r>
        <w:rPr/>
        <w:t>Kd36MYNcnq7RLUIWo60VE1PJRweivy9zhV45KKT1SSzugAD7duxdqdzA6TMl27hfDEmAgVOMYpJdbb</w:t>
      </w:r>
    </w:p>
    <w:p>
      <w:pPr>
        <w:pStyle w:val="PreformattedText"/>
        <w:bidi w:val="0"/>
        <w:spacing w:before="0" w:after="0"/>
        <w:jc w:val="left"/>
        <w:rPr/>
      </w:pPr>
      <w:r>
        <w:rPr/>
        <w:t>1DTUm6GsSF7ZJUJURsYGt0k4+YppyrnbSyLWSbypGx5M8OnbnyGWXAFNMPN4mWGJrfumm6ghXqKx0c</w:t>
      </w:r>
    </w:p>
    <w:p>
      <w:pPr>
        <w:pStyle w:val="PreformattedText"/>
        <w:bidi w:val="0"/>
        <w:spacing w:before="0" w:after="0"/>
        <w:jc w:val="left"/>
        <w:rPr/>
      </w:pPr>
      <w:r>
        <w:rPr/>
        <w:t>tGj3Crit0DyCWohNreo3mal3AVSGSHIdTJkSd/dt0KuoqGNwaHFGYVRcV/lgdbuorxV3OkpHE8JgFX</w:t>
      </w:r>
    </w:p>
    <w:p>
      <w:pPr>
        <w:pStyle w:val="PreformattedText"/>
        <w:bidi w:val="0"/>
        <w:spacing w:before="0" w:after="0"/>
        <w:jc w:val="left"/>
        <w:rPr/>
      </w:pPr>
      <w:r>
        <w:rPr/>
        <w:t>HT0Y3CuiuNKDUUsBhdwnp1dRB6Tg7C+1mZdzldC0pQjMEuGFx5WWGpPczApNurDjX/XjG33Qd0oKfp</w:t>
      </w:r>
    </w:p>
    <w:p>
      <w:pPr>
        <w:pStyle w:val="PreformattedText"/>
        <w:bidi w:val="0"/>
        <w:spacing w:before="0" w:after="0"/>
        <w:jc w:val="left"/>
        <w:rPr/>
      </w:pPr>
      <w:r>
        <w:rPr/>
        <w:t>ix1FXCs1wtl9oXjpKUN6tXE0sD0kc8ccZaptk9c9LSnOPqMcSrhdeb2mSxnu9pYMbo9Hs85RKUFgbR</w:t>
      </w:r>
    </w:p>
    <w:p>
      <w:pPr>
        <w:pStyle w:val="PreformattedText"/>
        <w:bidi w:val="0"/>
        <w:spacing w:before="0" w:after="0"/>
        <w:jc w:val="left"/>
        <w:rPr/>
      </w:pPr>
      <w:r>
        <w:rPr/>
        <w:t>jDu9zdX9Xdey2W7QwVVmoKzrKjvdDQVtsSnrLoZLbDWmC51rFJqS31HzkYnSMrC1AUZGkZRrq9UibH</w:t>
      </w:r>
    </w:p>
    <w:p>
      <w:pPr>
        <w:pStyle w:val="PreformattedText"/>
        <w:bidi w:val="0"/>
        <w:spacing w:before="0" w:after="0"/>
        <w:jc w:val="left"/>
        <w:rPr/>
      </w:pPr>
      <w:r>
        <w:rPr/>
        <w:t>ImPVWa3M3L9FY5pnNN2zaZSG627Tx+kcI3b+CVnpen+mKbru/PCvWHUPUVFVW23U1C81dTUNHbIaCz</w:t>
      </w:r>
    </w:p>
    <w:p>
      <w:pPr>
        <w:pStyle w:val="PreformattedText"/>
        <w:bidi w:val="0"/>
        <w:spacing w:before="0" w:after="0"/>
        <w:jc w:val="left"/>
        <w:rPr/>
      </w:pPr>
      <w:r>
        <w:rPr/>
        <w:t>XGesirXqKqlFqpTJUx7BDF6MCBXrKpvS4G2r1k1pUolpC8W+034o9N0dNMqX1rAdex3W93KGy+WN9r</w:t>
      </w:r>
    </w:p>
    <w:p>
      <w:pPr>
        <w:pStyle w:val="PreformattedText"/>
        <w:bidi w:val="0"/>
        <w:spacing w:before="0" w:after="0"/>
        <w:jc w:val="left"/>
        <w:rPr/>
      </w:pPr>
      <w:r>
        <w:rPr/>
        <w:t>Fc7deOlrr8jWXe5w9N193u166tulZa3oxV9UVJutvEtdT1DR3Gsq2eSVUpRIlNAwRS+xWfzG3bM6kF</w:t>
      </w:r>
    </w:p>
    <w:p>
      <w:pPr>
        <w:pStyle w:val="PreformattedText"/>
        <w:bidi w:val="0"/>
        <w:spacing w:before="0" w:after="0"/>
        <w:jc w:val="left"/>
        <w:rPr/>
      </w:pPr>
      <w:r>
        <w:rPr/>
        <w:t>hae6q9335o910ftaMjhX6wJqLN25h5a+qJzYKiHqC2CYVMsE1PR+rRxyqKGaaGp3xxS0000gaICSOR</w:t>
      </w:r>
    </w:p>
    <w:p>
      <w:pPr>
        <w:pStyle w:val="PreformattedText"/>
        <w:bidi w:val="0"/>
        <w:spacing w:before="0" w:after="0"/>
        <w:jc w:val="left"/>
        <w:rPr/>
      </w:pPr>
      <w:r>
        <w:rPr/>
        <w:t>HV1B9ORJFVfqXnEEGnGOsk6oqMoaFKWsNVPHGZm3S2+eKnp62ohKTQ22CJ5GpfTdQk8Dvsmkbc7RqX</w:t>
      </w:r>
    </w:p>
    <w:p>
      <w:pPr>
        <w:pStyle w:val="PreformattedText"/>
        <w:bidi w:val="0"/>
        <w:spacing w:before="0" w:after="0"/>
        <w:jc w:val="left"/>
        <w:rPr/>
      </w:pPr>
      <w:r>
        <w:rPr/>
        <w:t>CltzM6S7KwZc4gWYqw3+/wDNDKupaM0SUdNtjhmM9TRSQxmVKiJHVGpwaqIOy+qkgIb1AySuu0LyOm</w:t>
      </w:r>
    </w:p>
    <w:p>
      <w:pPr>
        <w:pStyle w:val="PreformattedText"/>
        <w:bidi w:val="0"/>
        <w:spacing w:before="0" w:after="0"/>
        <w:jc w:val="left"/>
        <w:rPr/>
      </w:pPr>
      <w:r>
        <w:rPr/>
        <w:t>AsxQ6nGNmzbayOGYlg3vdFU3a3rF61wjmnovnaiWmFEsYhmp0ijILxSHcUpJIvWBYBdu3G3G3UxG9s</w:t>
      </w:r>
    </w:p>
    <w:p>
      <w:pPr>
        <w:pStyle w:val="PreformattedText"/>
        <w:bidi w:val="0"/>
        <w:spacing w:before="0" w:after="0"/>
        <w:jc w:val="left"/>
        <w:rPr/>
      </w:pPr>
      <w:r>
        <w:rPr/>
        <w:t>CI9Nsm0CYShIFo3wc6Wko4p6KolLSRQtNPGlQVbdT07orW+kWIMtPUsG7nAOEz4bbqFTvGaO3sr5lq</w:t>
      </w:r>
    </w:p>
    <w:p>
      <w:pPr>
        <w:pStyle w:val="PreformattedText"/>
        <w:bidi w:val="0"/>
        <w:spacing w:before="0" w:after="0"/>
        <w:jc w:val="left"/>
        <w:rPr/>
      </w:pPr>
      <w:r>
        <w:rPr/>
        <w:t>cq+9vvwjcr4cXgpLJNL+8mhrPWNvqapJ4pqOqBDU08VWNs9OsDKN0hMjGNe4ZOrVLStFuMejQXgqcu</w:t>
      </w:r>
    </w:p>
    <w:p>
      <w:pPr>
        <w:pStyle w:val="PreformattedText"/>
        <w:bidi w:val="0"/>
        <w:spacing w:before="0" w:after="0"/>
        <w:jc w:val="left"/>
        <w:rPr/>
      </w:pPr>
      <w:r>
        <w:rPr/>
        <w:t>HD9UbSdNWzpm6SBbpQFWabdttjRFXnDJ6lKG3FJqUwtJucZKH6W/Lqn2PZpoPWSwl/djoy9u2/Z1X4</w:t>
      </w:r>
    </w:p>
    <w:p>
      <w:pPr>
        <w:pStyle w:val="PreformattedText"/>
        <w:bidi w:val="0"/>
        <w:spacing w:before="0" w:after="0"/>
        <w:jc w:val="left"/>
        <w:rPr/>
      </w:pPr>
      <w:r>
        <w:rPr/>
        <w:t>vtGnv5lpFzWTo+lSmSSMU1aZSr0qTnbGiB2RpIBIpLH0+3axAHpsx7cjWJuiJeDSluPjHR/wDxhmVt</w:t>
      </w:r>
    </w:p>
    <w:p>
      <w:pPr>
        <w:pStyle w:val="PreformattedText"/>
        <w:bidi w:val="0"/>
        <w:spacing w:before="0" w:after="0"/>
        <w:jc w:val="left"/>
        <w:rPr/>
      </w:pPr>
      <w:r>
        <w:rPr/>
        <w:t>mu0teanv3osizWypo6t2oGqKEFGqamppnaiZ3pxGZxEKaZRM7QH6vqH1MvbzB0dNBysZYX2vwxi2vp</w:t>
      </w:r>
    </w:p>
    <w:p>
      <w:pPr>
        <w:pStyle w:val="PreformattedText"/>
        <w:bidi w:val="0"/>
        <w:spacing w:before="0" w:after="0"/>
        <w:jc w:val="left"/>
        <w:rPr/>
      </w:pPr>
      <w:r>
        <w:rPr/>
        <w:t>LY9olBdply9oJNFDqr23aWaoy5uWB0c9RT9STz9SXHqDqK1GOne2Wi53mrrrVCESV5aGH5ioBmKR1M</w:t>
      </w:r>
    </w:p>
    <w:p>
      <w:pPr>
        <w:pStyle w:val="PreformattedText"/>
        <w:bidi w:val="0"/>
        <w:spacing w:before="0" w:after="0"/>
        <w:jc w:val="left"/>
        <w:rPr/>
      </w:pPr>
      <w:r>
        <w:rPr/>
        <w:t>Ei5yA8Y7cntauz7Ur3PtE2dL7l5ZR6rvv9mDnSeiX6Oly+j+jdk6P2qrdbMSQiTH43m0W4lSMOVoZX</w:t>
      </w:r>
    </w:p>
    <w:p>
      <w:pPr>
        <w:pStyle w:val="PreformattedText"/>
        <w:bidi w:val="0"/>
        <w:spacing w:before="0" w:after="0"/>
        <w:jc w:val="left"/>
        <w:rPr/>
      </w:pPr>
      <w:r>
        <w:rPr/>
        <w:t>KTqWaSgplFxvFFO0HqILzW/I01LOXVVq6eorGZVIKnaUZcszZ+yX2HbntzFlbz976UM2fa+g9m6xk2</w:t>
      </w:r>
    </w:p>
    <w:p>
      <w:pPr>
        <w:pStyle w:val="PreformattedText"/>
        <w:bidi w:val="0"/>
        <w:spacing w:before="0" w:after="0"/>
        <w:jc w:val="left"/>
        <w:rPr/>
      </w:pPr>
      <w:r>
        <w:rPr/>
        <w:t>WTs+0Ldm6mWr3DirWZvo4wEm6OuaVcUqtTRx0U8sbw2qn9N6qGKUt6RmPdI7MAAxOT24I2Lql6FmF1</w:t>
      </w:r>
    </w:p>
    <w:p>
      <w:pPr>
        <w:pStyle w:val="PreformattedText"/>
        <w:bidi w:val="0"/>
        <w:spacing w:before="0" w:after="0"/>
        <w:jc w:val="left"/>
        <w:rPr/>
      </w:pPr>
      <w:r>
        <w:rPr/>
        <w:t>LOto1W72+eOqPhRsbyXli5XmKtDNbAG3fTT9GJC/wqDXCnv4oq2pikqjLVUFVJ69fJMVLQRQvh3qQC</w:t>
      </w:r>
    </w:p>
    <w:p>
      <w:pPr>
        <w:pStyle w:val="PreformattedText"/>
        <w:bidi w:val="0"/>
        <w:spacing w:before="0" w:after="0"/>
        <w:jc w:val="left"/>
        <w:rPr/>
      </w:pPr>
      <w:r>
        <w:rPr/>
        <w:t>u7hN5bcjK3nXUk9Ay5c1Z/Vsy13NjdHmdp+GpaRO2EbSktwtodBalOb2fythO+9MJSRiWKS2TUFfUu</w:t>
      </w:r>
    </w:p>
    <w:p>
      <w:pPr>
        <w:pStyle w:val="PreformattedText"/>
        <w:bidi w:val="0"/>
        <w:spacing w:before="0" w:after="0"/>
        <w:jc w:val="left"/>
        <w:rPr/>
      </w:pPr>
      <w:r>
        <w:rPr/>
        <w:t>hkipTTTxVCvJNVUNwqpmxTR7U2sCqljv27CQumztmEvMpSxj2Wt7JbhHBk9JnaHKsHM2WBxqpXSpFN</w:t>
      </w:r>
    </w:p>
    <w:p>
      <w:pPr>
        <w:pStyle w:val="PreformattedText"/>
        <w:bidi w:val="0"/>
        <w:spacing w:before="0" w:after="0"/>
        <w:jc w:val="left"/>
        <w:rPr/>
      </w:pPr>
      <w:r>
        <w:rPr/>
        <w:t>Ua1X6e1JJFJT5t0tvlqRJURiNoa2njqQkFM7I+TAiFlMw2SZkVtyug1wNpmqMTq/P37Y9BLlzSCCLr</w:t>
      </w:r>
    </w:p>
    <w:p>
      <w:pPr>
        <w:pStyle w:val="PreformattedText"/>
        <w:bidi w:val="0"/>
        <w:spacing w:before="0" w:after="0"/>
        <w:jc w:val="left"/>
        <w:rPr/>
      </w:pPr>
      <w:r>
        <w:rPr/>
        <w:t>gPo+aHPS3TlbdLolU9GoqKyeOopYkkmSN4t0cSTx1J4G0jaxdW5/euG3a5RmtOJRBa3M3KsczpCfK2</w:t>
      </w:r>
    </w:p>
    <w:p>
      <w:pPr>
        <w:pStyle w:val="PreformattedText"/>
        <w:bidi w:val="0"/>
        <w:spacing w:before="0" w:after="0"/>
        <w:jc w:val="left"/>
        <w:rPr/>
      </w:pPr>
      <w:r>
        <w:rPr/>
        <w:t>WTMLzNODevstjb2zQf7LwwipVoIklaKGenWIzLWSbSv7UpqhgK6gYFlLR5GyPcyLtDKE3auqUSpZ0c</w:t>
      </w:r>
    </w:p>
    <w:p>
      <w:pPr>
        <w:pStyle w:val="PreformattedText"/>
        <w:bidi w:val="0"/>
        <w:spacing w:before="0" w:after="0"/>
        <w:jc w:val="left"/>
        <w:rPr/>
      </w:pPr>
      <w:r>
        <w:rPr/>
        <w:t>8fP5zttJZ3W67l5aeHdiRUc1LUQ1lRDWLPFW1rG4NLOhdJfSMcLs4Vc0wdmWNIVwS20ncNcWeQAxMz</w:t>
      </w:r>
    </w:p>
    <w:p>
      <w:pPr>
        <w:pStyle w:val="PreformattedText"/>
        <w:bidi w:val="0"/>
        <w:spacing w:before="0" w:after="0"/>
        <w:jc w:val="left"/>
        <w:rPr/>
      </w:pPr>
      <w:r>
        <w:rPr/>
        <w:t>CYc2b3+6DRDlFmKjL3ff2o1O+PUktRWBKuuu1LU3IG19N1tuqZaCsgvUVNURTWz5uE+kktTB6ctNLM</w:t>
      </w:r>
    </w:p>
    <w:p>
      <w:pPr>
        <w:pStyle w:val="PreformattedText"/>
        <w:bidi w:val="0"/>
        <w:spacing w:before="0" w:after="0"/>
        <w:jc w:val="left"/>
        <w:rPr/>
      </w:pPr>
      <w:r>
        <w:rPr/>
        <w:t>rBJV2r57mdH9Y8xmVgyrq5iV/tEYdvMkKLwVuNo4MP936Y+a/8SnUFePiD1NY7fTU/UyVPS9DYLh1h</w:t>
      </w:r>
    </w:p>
    <w:p>
      <w:pPr>
        <w:pStyle w:val="PreformattedText"/>
        <w:bidi w:val="0"/>
        <w:spacing w:before="0" w:after="0"/>
        <w:jc w:val="left"/>
        <w:rPr/>
      </w:pPr>
      <w:r>
        <w:rPr/>
        <w:t>YpIaKa201VVtcaW8dU0MFMKKzX4XuSSnnr4lWprfRRClG8ibvonR2yhJUmaXCvfdbvxtzW+Vhy7o+Z</w:t>
      </w:r>
    </w:p>
    <w:p>
      <w:pPr>
        <w:pStyle w:val="PreformattedText"/>
        <w:bidi w:val="0"/>
        <w:spacing w:before="0" w:after="0"/>
        <w:jc w:val="left"/>
        <w:rPr/>
      </w:pPr>
      <w:r>
        <w:rPr/>
        <w:t>dL7SzbRPSWpmJbSvlrxGkNy3cYi/4fvijXdP8ATFD07UTC6X/pfpfqrpC0NOIbXDdZIqi8z1X7RnrZ</w:t>
      </w:r>
    </w:p>
    <w:p>
      <w:pPr>
        <w:pStyle w:val="PreformattedText"/>
        <w:bidi w:val="0"/>
        <w:spacing w:before="0" w:after="0"/>
        <w:jc w:val="left"/>
        <w:rPr/>
      </w:pPr>
      <w:r>
        <w:rPr/>
        <w:t>vWFsN/uP7+4VKRklflJlcw7337ZsHXOZ+Kic6lvw22+Nq6fnjlbHt4kkS6hurRwPvU3eFeaIb8cfix</w:t>
      </w:r>
    </w:p>
    <w:p>
      <w:pPr>
        <w:pStyle w:val="PreformattedText"/>
        <w:bidi w:val="0"/>
        <w:spacing w:before="0" w:after="0"/>
        <w:jc w:val="left"/>
        <w:rPr/>
      </w:pPr>
      <w:r>
        <w:rPr/>
        <w:t>cqmcWKsusVmoaTpCSnW9ws00t9ttyrbdSVlzp7lndQ1MU9FWUlF6AxUJRpL2s4ZNXRuxIpZjK6xpjV</w:t>
      </w:r>
    </w:p>
    <w:p>
      <w:pPr>
        <w:pStyle w:val="PreformattedText"/>
        <w:bidi w:val="0"/>
        <w:spacing w:before="0" w:after="0"/>
        <w:jc w:val="left"/>
        <w:rPr/>
      </w:pPr>
      <w:r>
        <w:rPr/>
        <w:t>t7KXWr5oydJbczWp1nV2Jq7a2xq31P1w1ut8fy9BQ2u1VlLb6K32qijaWaKhuvp0FKayCoykVC9vtd</w:t>
      </w:r>
    </w:p>
    <w:p>
      <w:pPr>
        <w:pStyle w:val="PreformattedText"/>
        <w:bidi w:val="0"/>
        <w:spacing w:before="0" w:after="0"/>
        <w:jc w:val="left"/>
        <w:rPr/>
      </w:pPr>
      <w:r>
        <w:rPr/>
        <w:t>wkSScsXNQzv6TbGPoJEkEIRWqnN80eb2iYwvJ5rbV45orm/wBro57vbmu1JSfIy2SP9j080s1RRVnU</w:t>
      </w:r>
    </w:p>
    <w:p>
      <w:pPr>
        <w:pStyle w:val="PreformattedText"/>
        <w:bidi w:val="0"/>
        <w:spacing w:before="0" w:after="0"/>
        <w:jc w:val="left"/>
        <w:rPr/>
      </w:pPr>
      <w:r>
        <w:rPr/>
        <w:t>lbcktUDVcEEay3BI6k1EtUSVggio0WPsRtbJQVnm0YUl/qjBOYpaTumftEPn6gpYa+skmaQTWapFqN</w:t>
      </w:r>
    </w:p>
    <w:p>
      <w:pPr>
        <w:pStyle w:val="PreformattedText"/>
        <w:bidi w:val="0"/>
        <w:spacing w:before="0" w:after="0"/>
        <w:jc w:val="left"/>
        <w:rPr/>
      </w:pPr>
      <w:r>
        <w:rPr/>
        <w:t>0dJRXClp6upoKGO0hW9GSlqX+bYllXcil97b9aUQla1EJeaoYADAxH/h/a771d1d07B07YanqfqG+1</w:t>
      </w:r>
    </w:p>
    <w:p>
      <w:pPr>
        <w:pStyle w:val="PreformattedText"/>
        <w:bidi w:val="0"/>
        <w:spacing w:before="0" w:after="0"/>
        <w:jc w:val="left"/>
        <w:rPr/>
      </w:pPr>
      <w:r>
        <w:rPr/>
        <w:t>lP0t0109HTmsq+reo6qoqaGxdOUTysIw0lQKelSniEci08kjzMiyM2tiA0wGaMT03scBH6DH9np+DO</w:t>
      </w:r>
    </w:p>
    <w:p>
      <w:pPr>
        <w:pStyle w:val="PreformattedText"/>
        <w:bidi w:val="0"/>
        <w:spacing w:before="0" w:after="0"/>
        <w:jc w:val="left"/>
        <w:rPr/>
      </w:pPr>
      <w:r>
        <w:rPr/>
        <w:t>2/g6/Dz0H0beFtFy+Kl3om63+K/UtroEoFvPxF6yoqWqvKVDk+pcRZbalHYLcZSFo6Ozyx03ZMXLmI</w:t>
      </w:r>
    </w:p>
    <w:p>
      <w:pPr>
        <w:pStyle w:val="PreformattedText"/>
        <w:bidi w:val="0"/>
        <w:spacing w:before="0" w:after="0"/>
        <w:jc w:val="left"/>
        <w:rPr/>
      </w:pPr>
      <w:r>
        <w:rPr/>
        <w:t>xAGHGMTNczACgWN7ggw2N2NxYZOSMsQxU8dgJ/13d2ggYRkXALB84ODkHLc/U+ecj3x+h0LLdTGlIE</w:t>
      </w:r>
    </w:p>
    <w:p>
      <w:pPr>
        <w:pStyle w:val="PreformattedText"/>
        <w:bidi w:val="0"/>
        <w:spacing w:before="0" w:after="0"/>
        <w:jc w:val="left"/>
        <w:rPr/>
      </w:pPr>
      <w:r>
        <w:rPr/>
        <w:t>OSaNvgWy4LDbgADfjORuBw/cMHnxg5zooGZwhaHwTwSQp+wPGAx984x7fl0abz6oTM0NTs/wCYk9uG</w:t>
      </w:r>
    </w:p>
    <w:p>
      <w:pPr>
        <w:pStyle w:val="PreformattedText"/>
        <w:bidi w:val="0"/>
        <w:spacing w:before="0" w:after="0"/>
        <w:jc w:val="left"/>
        <w:rPr/>
      </w:pPr>
      <w:r>
        <w:rPr/>
        <w:t>CMgYC8qPyLjKkMcduPfz9tNjnPuHricUJAXIxuG0gMCc4wOD4wMqfud2nShmwx/13xintaoAGoxK6c</w:t>
      </w:r>
    </w:p>
    <w:p>
      <w:pPr>
        <w:pStyle w:val="PreformattedText"/>
        <w:bidi w:val="0"/>
        <w:spacing w:before="0" w:after="0"/>
        <w:jc w:val="left"/>
        <w:rPr/>
      </w:pPr>
      <w:r>
        <w:rPr/>
        <w:t>nHJzjz5wM5OMA+5+r9NMYUJHCGISQSdQEZS5A88HaS5HPjtcc8rjcR4zoeFOBhkA6sjnuBVcA5yCQc</w:t>
      </w:r>
    </w:p>
    <w:p>
      <w:pPr>
        <w:pStyle w:val="PreformattedText"/>
        <w:bidi w:val="0"/>
        <w:spacing w:before="0" w:after="0"/>
        <w:jc w:val="left"/>
        <w:rPr/>
      </w:pPr>
      <w:r>
        <w:rPr/>
        <w:t>g5ye0YDedZ4dLJsFBpiNz+BxkqTgec5BILMPuTyOdSN0prlpTTDVVB+xxtAwChBJ4OfJbO7GOM6XM4</w:t>
      </w:r>
    </w:p>
    <w:p>
      <w:pPr>
        <w:pStyle w:val="PreformattedText"/>
        <w:bidi w:val="0"/>
        <w:spacing w:before="0" w:after="0"/>
        <w:jc w:val="left"/>
        <w:rPr/>
      </w:pPr>
      <w:r>
        <w:rPr/>
        <w:t>RolkgnxEGafwCMA84xjAxldxP3PP651jcAXgQwGmIhjX/Sw28YO4leR5O5RwWA8fp/LUlUuFdVIkRG</w:t>
      </w:r>
    </w:p>
    <w:p>
      <w:pPr>
        <w:pStyle w:val="PreformattedText"/>
        <w:bidi w:val="0"/>
        <w:spacing w:before="0" w:after="0"/>
        <w:jc w:val="left"/>
        <w:rPr/>
      </w:pPr>
      <w:r>
        <w:rPr/>
        <w:t>pQMzduA+AQpz9iOFHdg7OPcDVzd/0TFg0NRwgVNCCNp55bAIOzDDgEHgknOs0OrUDzQNdC+RgYGCee</w:t>
      </w:r>
    </w:p>
    <w:p>
      <w:pPr>
        <w:pStyle w:val="PreformattedText"/>
        <w:bidi w:val="0"/>
        <w:spacing w:before="0" w:after="0"/>
        <w:jc w:val="left"/>
        <w:rPr/>
      </w:pPr>
      <w:r>
        <w:rPr/>
        <w:t>ewn6s8kEhfI/LqQk4VAOEJGPDcFuSD4DEknj/EQOSf/wAbRsNKxCxO+HcUZ3KSBk8jkbXBBzg487Tn</w:t>
      </w:r>
    </w:p>
    <w:p>
      <w:pPr>
        <w:pStyle w:val="PreformattedText"/>
        <w:bidi w:val="0"/>
        <w:spacing w:before="0" w:after="0"/>
        <w:jc w:val="left"/>
        <w:rPr/>
      </w:pPr>
      <w:r>
        <w:rPr/>
        <w:t>7nboSpG+KgjFHt5wwUlfc4wp4Yc88n+uqiQuyEDhhkgcFT7ZP0Y5OWyAPbTltxtiQjImdrtjGMjAJx</w:t>
      </w:r>
    </w:p>
    <w:p>
      <w:pPr>
        <w:pStyle w:val="PreformattedText"/>
        <w:bidi w:val="0"/>
        <w:spacing w:before="0" w:after="0"/>
        <w:jc w:val="left"/>
        <w:rPr/>
      </w:pPr>
      <w:r>
        <w:rPr/>
        <w:t>7cN7jnnjz9WiiQzljHccHMgyoHa2CScOMYIwc8c92pAFamvDjAuZGycqclixy6grgAJgDw2PByc/Tp</w:t>
      </w:r>
    </w:p>
    <w:p>
      <w:pPr>
        <w:pStyle w:val="PreformattedText"/>
        <w:bidi w:val="0"/>
        <w:spacing w:before="0" w:after="0"/>
        <w:jc w:val="left"/>
        <w:rPr/>
      </w:pPr>
      <w:r>
        <w:rPr/>
        <w:t>iUpdWAGlvmga8fcWGQWyNmATtI+pkbPduOedMgW42/NCLwnDbs5TOTgbXCg89wy35fsMr26W61BI3x</w:t>
      </w:r>
    </w:p>
    <w:p>
      <w:pPr>
        <w:pStyle w:val="PreformattedText"/>
        <w:bidi w:val="0"/>
        <w:spacing w:before="0" w:after="0"/>
        <w:jc w:val="left"/>
        <w:rPr/>
      </w:pPr>
      <w:r>
        <w:rPr/>
        <w:t>iKkFhQ78sBa6jyCuAwK+DjkZOQQOcE+cfy0rCmOmAiF1NCrFg2WXICAYJ8bsE+wHt+mr3+MapSK61L</w:t>
      </w:r>
    </w:p>
    <w:p>
      <w:pPr>
        <w:pStyle w:val="PreformattedText"/>
        <w:bidi w:val="0"/>
        <w:spacing w:before="0" w:after="0"/>
        <w:jc w:val="left"/>
        <w:rPr/>
      </w:pPr>
      <w:r>
        <w:rPr/>
        <w:t>cfxQQt9qEhRdnOAyoBkMm7ghsZxyePJ+y6yTRQgVrGuWpCnG6LDtlmJCqFDE7AgZcgemCGJHOwYC/r</w:t>
      </w:r>
    </w:p>
    <w:p>
      <w:pPr>
        <w:pStyle w:val="PreformattedText"/>
        <w:bidi w:val="0"/>
        <w:spacing w:before="0" w:after="0"/>
        <w:jc w:val="left"/>
        <w:rPr/>
      </w:pPr>
      <w:r>
        <w:rPr/>
        <w:t>/FrDNawkk4n9Pv7mNSCoA4wfa0BVztDNxJ3BVy6kbRlQSx27v0xzq1bcRFxg1oQxEsv17uBgoyFsjI</w:t>
      </w:r>
    </w:p>
    <w:p>
      <w:pPr>
        <w:pStyle w:val="PreformattedText"/>
        <w:bidi w:val="0"/>
        <w:spacing w:before="0" w:after="0"/>
        <w:jc w:val="left"/>
        <w:rPr/>
      </w:pPr>
      <w:r>
        <w:rPr/>
        <w:t>AycLux98aZdh1lcff/mKKginARGLnZ+CAhB7lV+4g+SAfdmwPA0wVqxrg0AwNBhh+GK7ulsCkhVABD</w:t>
      </w:r>
    </w:p>
    <w:p>
      <w:pPr>
        <w:pStyle w:val="PreformattedText"/>
        <w:bidi w:val="0"/>
        <w:spacing w:before="0" w:after="0"/>
        <w:jc w:val="left"/>
        <w:rPr/>
      </w:pPr>
      <w:r>
        <w:rPr/>
        <w:t>k5XJLDtySxG4jnz48/Vo0YjLwMAaYUiE1VGUIOMAFmVmYnPgDu/MxJbz4+nWlOOPzQDLdTGghsKYqy</w:t>
      </w:r>
    </w:p>
    <w:p>
      <w:pPr>
        <w:pStyle w:val="PreformattedText"/>
        <w:bidi w:val="0"/>
        <w:spacing w:before="0" w:after="0"/>
        <w:jc w:val="left"/>
        <w:rPr/>
      </w:pPr>
      <w:r>
        <w:rPr/>
        <w:t>4IAi24P0k5JTaufpOSM/4m261I1QG4wLCgrTDND+KAEle4lQGY4Xcc/kLBQCAV4xyo1tlzDLqQMGpC</w:t>
      </w:r>
    </w:p>
    <w:p>
      <w:pPr>
        <w:pStyle w:val="PreformattedText"/>
        <w:bidi w:val="0"/>
        <w:spacing w:before="0" w:after="0"/>
        <w:jc w:val="left"/>
        <w:rPr/>
      </w:pPr>
      <w:r>
        <w:rPr/>
        <w:t>HQMviumJpaBhojkE5OS6nJk5JZjkbQUAGBxka1NMDKQDf+UYjWprvi26DBjQFvO0e/eDgHA44xxk8c</w:t>
      </w:r>
    </w:p>
    <w:p>
      <w:pPr>
        <w:pStyle w:val="PreformattedText"/>
        <w:bidi w:val="0"/>
        <w:spacing w:before="0" w:after="0"/>
        <w:jc w:val="left"/>
        <w:rPr/>
      </w:pPr>
      <w:r>
        <w:rPr/>
        <w:t>axRstWxRXL/WJbEpCKVwRkYO4Z58cngEAf8Ai0qYBUHiIZAC8gbWxwdhLFgWyD4IUcNlt32GrQbzEi</w:t>
      </w:r>
    </w:p>
    <w:p>
      <w:pPr>
        <w:pStyle w:val="PreformattedText"/>
        <w:bidi w:val="0"/>
        <w:spacing w:before="0" w:after="0"/>
        <w:jc w:val="left"/>
        <w:rPr/>
      </w:pPr>
      <w:r>
        <w:rPr/>
        <w:t>sqhzGSQwUk/ptwAQcE5wxB9uO3TCcK00iIMdxuhzTXSSnVSGkUBQp8qv0gBgePLbvuD+XSPRnDH7ok</w:t>
      </w:r>
    </w:p>
    <w:p>
      <w:pPr>
        <w:pStyle w:val="PreformattedText"/>
        <w:bidi w:val="0"/>
        <w:spacing w:before="0" w:after="0"/>
        <w:jc w:val="left"/>
        <w:rPr/>
      </w:pPr>
      <w:r>
        <w:rPr/>
        <w:t>H6fqMqV3SZI4GVxkkgBgFHkk4xq+rrjgYsGnE08ILxdTdgBfJJz5BUEjnOD9W0Z/6aW0qWDv+zBhhT</w:t>
      </w:r>
    </w:p>
    <w:p>
      <w:pPr>
        <w:pStyle w:val="PreformattedText"/>
        <w:bidi w:val="0"/>
        <w:spacing w:before="0" w:after="0"/>
        <w:jc w:val="left"/>
        <w:rPr/>
      </w:pPr>
      <w:r>
        <w:rPr/>
        <w:t>ccfwxx+olY5Z8gnIYMQAMbCHyO7nj792llCNBoIK9e2GT9QgchwFOQG7l7VJBAz5k+4841Flk4ucYK</w:t>
      </w:r>
    </w:p>
    <w:p>
      <w:pPr>
        <w:pStyle w:val="PreformattedText"/>
        <w:bidi w:val="0"/>
        <w:spacing w:before="0" w:after="0"/>
        <w:jc w:val="left"/>
        <w:rPr/>
      </w:pPr>
      <w:r>
        <w:rPr/>
        <w:t>GjXpeMPwcg88tkZO1mHjA454Pbp0SFP2mHBycEAk4BAHtlCOGU5yccaJQCcTSJCArQSBk58rk5CgDy</w:t>
      </w:r>
    </w:p>
    <w:p>
      <w:pPr>
        <w:pStyle w:val="PreformattedText"/>
        <w:bidi w:val="0"/>
        <w:spacing w:before="0" w:after="0"/>
        <w:jc w:val="left"/>
        <w:rPr/>
      </w:pPr>
      <w:r>
        <w:rPr/>
        <w:t>Mk7hkgf02rptRWlcYkOoqzjAcnLF8HuUHaRnDfUpHvxtJ/XVFgCQeESGlbXN6bdxKlV5YgnJ8Fcjhc</w:t>
      </w:r>
    </w:p>
    <w:p>
      <w:pPr>
        <w:pStyle w:val="PreformattedText"/>
        <w:bidi w:val="0"/>
        <w:spacing w:before="0" w:after="0"/>
        <w:jc w:val="left"/>
        <w:rPr/>
      </w:pPr>
      <w:r>
        <w:rPr/>
        <w:t>c599uhL4im6BKKTUjGINV1kgd3DMVR+DyAWbhiG8nIK+QNOWc1KAwDyUapIx9+aCtnu80bA+o65Zd4</w:t>
      </w:r>
    </w:p>
    <w:p>
      <w:pPr>
        <w:pStyle w:val="PreformattedText"/>
        <w:bidi w:val="0"/>
        <w:spacing w:before="0" w:after="0"/>
        <w:jc w:val="left"/>
        <w:rPr/>
      </w:pPr>
      <w:r>
        <w:rPr/>
        <w:t>DnycgZOCTlx2jjaW541HmBhWyg/FAKlMgEXh05e5/3Od+SVPYc7SnDAeSp55Azz/2dc6dMW89kaFQG</w:t>
      </w:r>
    </w:p>
    <w:p>
      <w:pPr>
        <w:pStyle w:val="PreformattedText"/>
        <w:bidi w:val="0"/>
        <w:spacing w:before="0" w:after="0"/>
        <w:jc w:val="left"/>
        <w:rPr/>
      </w:pPr>
      <w:r>
        <w:rPr/>
        <w:t>qgxbFNfJsDa27Hj68eOCMHsOOOfbSwQd5spF2thhvh3+25edmcFsg7u4HngDjGOMf4dOWYqgBm/DEo</w:t>
      </w:r>
    </w:p>
    <w:p>
      <w:pPr>
        <w:pStyle w:val="PreformattedText"/>
        <w:bidi w:val="0"/>
        <w:spacing w:before="0" w:after="0"/>
        <w:jc w:val="left"/>
        <w:rPr/>
      </w:pPr>
      <w:r>
        <w:rPr/>
        <w:t>RTDfHa9RFWOX8nAJPvlRkkcZIxkj/m860Syu8HGAZgoh1H1KvqIN7AMwJ+2D7sR7Z4+/vpyLVCx3KI</w:t>
      </w:r>
    </w:p>
    <w:p>
      <w:pPr>
        <w:pStyle w:val="PreformattedText"/>
        <w:bidi w:val="0"/>
        <w:spacing w:before="0" w:after="0"/>
        <w:jc w:val="left"/>
        <w:rPr/>
      </w:pPr>
      <w:r>
        <w:rPr/>
        <w:t>TEno7yJAB9z7tnYDg42/y2/11UMVVIBrdHz3BPpPAEmWCgLmTJJwMDIYJt7eCRub6tuvbcnzftHihX</w:t>
      </w:r>
    </w:p>
    <w:p>
      <w:pPr>
        <w:pStyle w:val="PreformattedText"/>
        <w:bidi w:val="0"/>
        <w:spacing w:before="0" w:after="0"/>
        <w:jc w:val="left"/>
        <w:rPr/>
      </w:pPr>
      <w:r>
        <w:rPr/>
        <w:t>AkYwqFPjAIYceXwMlyyhsFlB44BIH+HSYuFkYMV8OGOOACylfLEAd2COTqRIJ0ozIuSck5JG4kBsD6</w:t>
      </w:r>
    </w:p>
    <w:p>
      <w:pPr>
        <w:pStyle w:val="PreformattedText"/>
        <w:bidi w:val="0"/>
        <w:spacing w:before="0" w:after="0"/>
        <w:jc w:val="left"/>
        <w:rPr/>
      </w:pPr>
      <w:r>
        <w:rPr/>
        <w:t>QTtjww7uMHu1IkHEAUYBA2koQudoYMAcOPCtjnxwOdSJGLjbDJjAwxbtBB35IYqc8jaxwT7r9tSJA9</w:t>
      </w:r>
    </w:p>
    <w:p>
      <w:pPr>
        <w:pStyle w:val="PreformattedText"/>
        <w:bidi w:val="0"/>
        <w:spacing w:before="0" w:after="0"/>
        <w:jc w:val="left"/>
        <w:rPr/>
      </w:pPr>
      <w:r>
        <w:rPr/>
        <w:t>lAD8Lu27hww3MqlVBDeEPdnP8AC391dSJGGBsYZ5Pa2WOBGcZZsAEgPuVR9vbUiQ1cgtkeGAXIHCgH</w:t>
      </w:r>
    </w:p>
    <w:p>
      <w:pPr>
        <w:pStyle w:val="PreformattedText"/>
        <w:bidi w:val="0"/>
        <w:spacing w:before="0" w:after="0"/>
        <w:jc w:val="left"/>
        <w:rPr/>
      </w:pPr>
      <w:r>
        <w:rPr/>
        <w:t>hcN4UKMDGTqRCMKGtYGVWASV2vv5Gcr2DkNtPAIPBGfOhfSYgJHgYZnCysRwdp4GdxB5Ks3hgSVwBw</w:t>
      </w:r>
    </w:p>
    <w:p>
      <w:pPr>
        <w:pStyle w:val="PreformattedText"/>
        <w:bidi w:val="0"/>
        <w:spacing w:before="0" w:after="0"/>
        <w:jc w:val="left"/>
        <w:rPr/>
      </w:pPr>
      <w:r>
        <w:rPr/>
        <w:t>NFEjGOZ48kHcFJGVlxtx5wWAHqexxnOhcVtxxglYrujNq10jwPUUBAMEFnCknhlB/eOFbHnDf3dug6</w:t>
      </w:r>
    </w:p>
    <w:p>
      <w:pPr>
        <w:pStyle w:val="PreformattedText"/>
        <w:bidi w:val="0"/>
        <w:spacing w:before="0" w:after="0"/>
        <w:jc w:val="left"/>
        <w:rPr/>
      </w:pPr>
      <w:r>
        <w:rPr/>
        <w:t>qpqaV9/VBicwFIGyVDNKMjuBzkkK6qw4SPAxGMc5wf8Au6NUVdwxhJdnJJJqO2H4PcCzjJxux2A5O3</w:t>
      </w:r>
    </w:p>
    <w:p>
      <w:pPr>
        <w:pStyle w:val="PreformattedText"/>
        <w:bidi w:val="0"/>
        <w:spacing w:before="0" w:after="0"/>
        <w:jc w:val="left"/>
        <w:rPr/>
      </w:pPr>
      <w:r>
        <w:rPr/>
        <w:t>kg4YAjBIHOihDVY1JxiZ0X0AHapLIGDAFgkmBuwAdpzt5zgeNSJFgWhiDgHC5HLDaGJGNxT2A7f5ll</w:t>
      </w:r>
    </w:p>
    <w:p>
      <w:pPr>
        <w:pStyle w:val="PreformattedText"/>
        <w:bidi w:val="0"/>
        <w:spacing w:before="0" w:after="0"/>
        <w:jc w:val="left"/>
        <w:rPr/>
      </w:pPr>
      <w:r>
        <w:rPr/>
        <w:t>xpcwAk4cM0Kl1vmmvGLWskzAI24AKQQFUqybcKe45zkjAHgAa5k2WoLrutNsbUmHAXHLF42CoyitlU</w:t>
      </w:r>
    </w:p>
    <w:p>
      <w:pPr>
        <w:pStyle w:val="PreformattedText"/>
        <w:bidi w:val="0"/>
        <w:spacing w:before="0" w:after="0"/>
        <w:jc w:val="left"/>
        <w:rPr/>
      </w:pPr>
      <w:r>
        <w:rPr/>
        <w:t>OQxAJJZgwUlW/Px9/B1y58krgI7EnaQwW/D+kWPSSK5A/KwLKQ5zuJyFJOML78jAO7XMnC3HcY6UmY</w:t>
      </w:r>
    </w:p>
    <w:p>
      <w:pPr>
        <w:pStyle w:val="PreformattedText"/>
        <w:bidi w:val="0"/>
        <w:spacing w:before="0" w:after="0"/>
        <w:jc w:val="left"/>
        <w:rPr/>
      </w:pPr>
      <w:r>
        <w:rPr/>
        <w:t>WLKx8ywvUdwKE4AYKRggEHj6RjYCR7eBpKDAmmMOUAVNcaWwyZQpJAGcAHd4xnwF4BAPIPvowaisWK</w:t>
      </w:r>
    </w:p>
    <w:p>
      <w:pPr>
        <w:pStyle w:val="PreformattedText"/>
        <w:bidi w:val="0"/>
        <w:spacing w:before="0" w:after="0"/>
        <w:jc w:val="left"/>
        <w:rPr/>
      </w:pPr>
      <w:r>
        <w:rPr/>
        <w:t>kVGKiGdY2I+4scLnbJnt4CksFySuP8iN2tElRUA+1AzPkW9cN7X/8AfChgD3rjJHJPJOPDgg8/p/e1</w:t>
      </w:r>
    </w:p>
    <w:p>
      <w:pPr>
        <w:pStyle w:val="PreformattedText"/>
        <w:bidi w:val="0"/>
        <w:spacing w:before="0" w:after="0"/>
        <w:jc w:val="left"/>
        <w:rPr/>
      </w:pPr>
      <w:r>
        <w:rPr/>
        <w:t>3JOEtR2Rypmser94vvpbkQnubkA7sq5wwKjAOcjLDTYGNj+mfC8duMDC7jx7A45wfP8ALVEgb4ZLAq</w:t>
      </w:r>
    </w:p>
    <w:p>
      <w:pPr>
        <w:pStyle w:val="PreformattedText"/>
        <w:bidi w:val="0"/>
        <w:spacing w:before="0" w:after="0"/>
        <w:jc w:val="left"/>
        <w:rPr/>
      </w:pPr>
      <w:r>
        <w:rPr/>
        <w:t>x4xatuJ7DwQAP7qkkcgn83/wBukE0qe2NEoEzFpEogJA5xjIIX8xPnnP04/wDPSDuX1fuY2Q5Ykgkg</w:t>
      </w:r>
    </w:p>
    <w:p>
      <w:pPr>
        <w:pStyle w:val="PreformattedText"/>
        <w:bidi w:val="0"/>
        <w:spacing w:before="0" w:after="0"/>
        <w:jc w:val="left"/>
        <w:rPr/>
      </w:pPr>
      <w:r>
        <w:rPr/>
        <w:t>DB8Z8cEckHgaqJA2o2gNyScnBPHnnA+x01BhXtizUAmuiIbcSSjEkDjHPcPIzgfxDbyPOtCbj64xO5</w:t>
      </w:r>
    </w:p>
    <w:p>
      <w:pPr>
        <w:pStyle w:val="PreformattedText"/>
        <w:bidi w:val="0"/>
        <w:spacing w:before="0" w:after="0"/>
        <w:jc w:val="left"/>
        <w:rPr/>
      </w:pPr>
      <w:r>
        <w:rPr/>
        <w:t>c1IxpFW3wlfJA5PK4yoYncAAOB7nHjRkVBHbEUXAju/vFT3UYkJJHBZWPGeTkkk8jP/Q6kGvq4CBqH</w:t>
      </w:r>
    </w:p>
    <w:p>
      <w:pPr>
        <w:pStyle w:val="PreformattedText"/>
        <w:bidi w:val="0"/>
        <w:spacing w:before="0" w:after="0"/>
        <w:jc w:val="left"/>
        <w:rPr/>
      </w:pPr>
      <w:r>
        <w:rPr/>
        <w:t>DbeArEKTztJz5Qt4GfH20qdoPrESSzK4WmqFm/h4AA5yoLJj2JUjgHgZJ51kjTGCcvlccnPceFyfB9</w:t>
      </w:r>
    </w:p>
    <w:p>
      <w:pPr>
        <w:pStyle w:val="PreformattedText"/>
        <w:bidi w:val="0"/>
        <w:spacing w:before="0" w:after="0"/>
        <w:jc w:val="left"/>
        <w:rPr/>
      </w:pPr>
      <w:r>
        <w:rPr/>
        <w:t>snHHvqRIerzjlhlh4BBJ+4yOPAH29s6kSMGPljlTkkjHk4JwQf1249tSJCTckZGDwe4nOT3HcB5yeQ</w:t>
      </w:r>
    </w:p>
    <w:p>
      <w:pPr>
        <w:pStyle w:val="PreformattedText"/>
        <w:bidi w:val="0"/>
        <w:spacing w:before="0" w:after="0"/>
        <w:jc w:val="left"/>
        <w:rPr/>
      </w:pPr>
      <w:r>
        <w:rPr/>
        <w:t>fGP66kSOYOdw/vD7A8fQzA9xJ58c6kSB84BPG44BIOMYyQ3nAyeP8tSJCMeCQw24yOBznkgAvnjJ9v</w:t>
      </w:r>
    </w:p>
    <w:p>
      <w:pPr>
        <w:pStyle w:val="PreformattedText"/>
        <w:bidi w:val="0"/>
        <w:spacing w:before="0" w:after="0"/>
        <w:jc w:val="left"/>
        <w:rPr/>
      </w:pPr>
      <w:r>
        <w:rPr/>
        <w:t>00YYrXDVCdpGCN2YQWpwCxz5J38jbkc+T+Xjzwc6c0xjLDDKWjIy1Vq7qQXGdpI/TnznGDww5yOc8c</w:t>
      </w:r>
    </w:p>
    <w:p>
      <w:pPr>
        <w:pStyle w:val="PreformattedText"/>
        <w:bidi w:val="0"/>
        <w:spacing w:before="0" w:after="0"/>
        <w:jc w:val="left"/>
        <w:rPr/>
      </w:pPr>
      <w:r>
        <w:rPr/>
        <w:t>6CTg/rH9IVaBbjqhyCMHgrnbwTgk8gEn24x/Xt1qhLtapoK3ZYxGcA4zgfSpPHsDg8nAA/XUjLY3ZH</w:t>
      </w:r>
    </w:p>
    <w:p>
      <w:pPr>
        <w:pStyle w:val="PreformattedText"/>
        <w:bidi w:val="0"/>
        <w:spacing w:before="0" w:after="0"/>
        <w:jc w:val="left"/>
        <w:rPr/>
      </w:pPr>
      <w:r>
        <w:rPr/>
        <w:t>UjchmIPsMDktjG3wMc6kImDEGA9ac7udpPnB9wMkeDt/U++36dSAgKcg8bckhc8bVBwfAH6D+W7Uhk</w:t>
      </w:r>
    </w:p>
    <w:p>
      <w:pPr>
        <w:pStyle w:val="PreformattedText"/>
        <w:bidi w:val="0"/>
        <w:spacing w:before="0" w:after="0"/>
        <w:jc w:val="left"/>
        <w:rPr/>
      </w:pPr>
      <w:r>
        <w:rPr/>
        <w:t>tyKKBhWCdGfoIC+Ae4YyQfGcHK4/qTqRtkHAj398YmVuIODk5JA9yWxznPsMn9fp1knHMF7BDX0mJT</w:t>
      </w:r>
    </w:p>
    <w:p>
      <w:pPr>
        <w:pStyle w:val="PreformattedText"/>
        <w:bidi w:val="0"/>
        <w:spacing w:before="0" w:after="0"/>
        <w:jc w:val="left"/>
        <w:rPr/>
      </w:pPr>
      <w:r>
        <w:rPr/>
        <w:t>A+VX6RjhgMYx5ON31aVBQUpmyc4IGVIyM8kn24558eNOmqAqEQc0kqmPq9VIKRYyzADOSctnG1iM4z</w:t>
      </w:r>
    </w:p>
    <w:p>
      <w:pPr>
        <w:pStyle w:val="PreformattedText"/>
        <w:bidi w:val="0"/>
        <w:spacing w:before="0" w:after="0"/>
        <w:jc w:val="left"/>
        <w:rPr/>
      </w:pPr>
      <w:r>
        <w:rPr/>
        <w:t>gHwf8tAz3KFpQCGb1A8IeA/0JJ49iTjyTzggfy7dNlAYGvD94SVoxHdAhZSDjHlRj3UEHcD+h59taI</w:t>
      </w:r>
    </w:p>
    <w:p>
      <w:pPr>
        <w:pStyle w:val="PreformattedText"/>
        <w:bidi w:val="0"/>
        <w:spacing w:before="0" w:after="0"/>
        <w:jc w:val="left"/>
        <w:rPr/>
      </w:pPr>
      <w:r>
        <w:rPr/>
        <w:t>qEpjwecgZByrDnABHLe3+WpEiL15ADBSCxB/Qsc5GCM/rn7akSKzvZX94Dn6VwdhIx5IByAGODj9Pq</w:t>
      </w:r>
    </w:p>
    <w:p>
      <w:pPr>
        <w:pStyle w:val="PreformattedText"/>
        <w:bidi w:val="0"/>
        <w:spacing w:before="0" w:after="0"/>
        <w:jc w:val="left"/>
        <w:rPr/>
      </w:pPr>
      <w:r>
        <w:rPr/>
        <w:t>1IkVJdMH1DxwTtQc9xLMUDKMlVG7ke3bqQaZFdqXY+4iC1fD5LEh8knuIIOdwIxnG3x/+FrEzllAI3</w:t>
      </w:r>
    </w:p>
    <w:p>
      <w:pPr>
        <w:pStyle w:val="PreformattedText"/>
        <w:bidi w:val="0"/>
        <w:spacing w:before="0" w:after="0"/>
        <w:jc w:val="left"/>
        <w:rPr/>
      </w:pPr>
      <w:r>
        <w:rPr/>
        <w:t>RrlLVwx7K/yxTXx5ubWT4EfGm6xS+jLSfDbqSKnYbEImuFPHaUKuQQWIuH25HC8tu1j26Z1ew7S/dR</w:t>
      </w:r>
    </w:p>
    <w:p>
      <w:pPr>
        <w:pStyle w:val="PreformattedText"/>
        <w:bidi w:val="0"/>
        <w:spacing w:before="0" w:after="0"/>
        <w:jc w:val="left"/>
        <w:rPr/>
      </w:pPr>
      <w:r>
        <w:rPr/>
        <w:t>vyaOvsMu/btkl01zU+41/aPl9+KvQrXWopK4xLPRWuxTULws8cRRq6vp4p6ZIQRuWotiMjFjmP0wje</w:t>
      </w:r>
    </w:p>
    <w:p>
      <w:pPr>
        <w:pStyle w:val="PreformattedText"/>
        <w:bidi w:val="0"/>
        <w:spacing w:before="0" w:after="0"/>
        <w:jc w:val="left"/>
        <w:rPr/>
      </w:pPr>
      <w:r>
        <w:rPr/>
        <w:t>dfM5MwpfLra39sfTNqRiFmKLhm+1dHg5+In4E1/Ttd1JeLNRLN04eo2stXPtEEtmkoEH7MtF6SsKrU</w:t>
      </w:r>
    </w:p>
    <w:p>
      <w:pPr>
        <w:pStyle w:val="PreformattedText"/>
        <w:bidi w:val="0"/>
        <w:spacing w:before="0" w:after="0"/>
        <w:jc w:val="left"/>
        <w:rPr/>
      </w:pPr>
      <w:r>
        <w:rPr/>
        <w:t>W+eVppqVkbEhqBFI37oHXr+jekJbCXKmm2Yq19f+seP6T2BkumyhcjMqt2jug+Xuxpg1M/rVkJp6ql</w:t>
      </w:r>
    </w:p>
    <w:p>
      <w:pPr>
        <w:pStyle w:val="PreformattedText"/>
        <w:bidi w:val="0"/>
        <w:spacing w:before="0" w:after="0"/>
        <w:jc w:val="left"/>
        <w:rPr/>
      </w:pPr>
      <w:r>
        <w:rPr/>
        <w:t>qoPSiIwUlP754ZKeoQqD8yk6Q7JMqNkg7sop13cGUHUrR581U4k1Xlh38wqzfNQ+lNXy1ENvSkq3Mk</w:t>
      </w:r>
    </w:p>
    <w:p>
      <w:pPr>
        <w:pStyle w:val="PreformattedText"/>
        <w:bidi w:val="0"/>
        <w:spacing w:before="0" w:after="0"/>
        <w:jc w:val="left"/>
        <w:rPr/>
      </w:pPr>
      <w:r>
        <w:rPr/>
        <w:t>mZ8TVMkqcBaSRVaNhyVmdnHYQ2kPJFpAAt8sPWabiwNxpFtdOX5Jaagp6mu+VtEKG1UMrRI8FHDc4a</w:t>
      </w:r>
    </w:p>
    <w:p>
      <w:pPr>
        <w:pStyle w:val="PreformattedText"/>
        <w:bidi w:val="0"/>
        <w:spacing w:before="0" w:after="0"/>
        <w:jc w:val="left"/>
        <w:rPr/>
      </w:pPr>
      <w:r>
        <w:rPr/>
        <w:t>yS4qryKWo2pJkqUDKMtJ2tjtGsU6Uw0qWPv+cbpE0bma0aftavqgJV1VHL1DLUymaV3sfzwSRzTyXK</w:t>
      </w:r>
    </w:p>
    <w:p>
      <w:pPr>
        <w:pStyle w:val="PreformattedText"/>
        <w:bidi w:val="0"/>
        <w:spacing w:before="0" w:after="0"/>
        <w:jc w:val="left"/>
        <w:rPr/>
      </w:pPr>
      <w:r>
        <w:rPr/>
        <w:t>qUSyS1dTMykQVM9PDUSREYcMyKu1+7RC4SCC3GKVpfW3nMTmix7P1BVWO+pTyQ1ctdXSxxNTLiC7Vc</w:t>
      </w:r>
    </w:p>
    <w:p>
      <w:pPr>
        <w:pStyle w:val="PreformattedText"/>
        <w:bidi w:val="0"/>
        <w:spacing w:before="0" w:after="0"/>
        <w:jc w:val="left"/>
        <w:rPr/>
      </w:pPr>
      <w:r>
        <w:rPr/>
        <w:t>BkSspoPXjB/ZpjRqP96FLSHa8ISV9wziUHo3BT9G6NLTWVqUrcPpWxyhvUE7Xuy3KknuV0nu92ulhq</w:t>
      </w:r>
    </w:p>
    <w:p>
      <w:pPr>
        <w:pStyle w:val="PreformattedText"/>
        <w:bidi w:val="0"/>
        <w:spacing w:before="0" w:after="0"/>
        <w:jc w:val="left"/>
        <w:rPr/>
      </w:pPr>
      <w:r>
        <w:rPr/>
        <w:t>KWKpoqapukhgEdC8KODBQQQQyMZd5b5htxTftcsZXKoqUopx73d+1CkYBnZyWZhh3WaNiuhvjt1tWT</w:t>
      </w:r>
    </w:p>
    <w:p>
      <w:pPr>
        <w:pStyle w:val="PreformattedText"/>
        <w:bidi w:val="0"/>
        <w:spacing w:before="0" w:after="0"/>
        <w:jc w:val="left"/>
        <w:rPr/>
      </w:pPr>
      <w:r>
        <w:rPr/>
        <w:t>/O2611PS8tX08llXqa8tVJZqO0VNWi1dNRyWuhY2pameBaeOtmZVo44Tu5l1zJ/RyKtzlp2a6gW389</w:t>
      </w:r>
    </w:p>
    <w:p>
      <w:pPr>
        <w:pStyle w:val="PreformattedText"/>
        <w:bidi w:val="0"/>
        <w:spacing w:before="0" w:after="0"/>
        <w:jc w:val="left"/>
        <w:rPr/>
      </w:pPr>
      <w:r>
        <w:rPr/>
        <w:t>Xqjr7N0nMZ2RF6ksLbq/XlXNm3XR6VfhnuNB1XS0lj6ct69QWf4d9PW1Vp7VY7n/ALJ0fU1RIssN2u</w:t>
      </w:r>
    </w:p>
    <w:p>
      <w:pPr>
        <w:pStyle w:val="PreformattedText"/>
        <w:bidi w:val="0"/>
        <w:spacing w:before="0" w:after="0"/>
        <w:jc w:val="left"/>
        <w:rPr/>
      </w:pPr>
      <w:r>
        <w:rPr/>
        <w:t>FW97ie/iGEeklS8syRCWKKnj2IqDx/SYZGndZVetbC1s1v2Wj3PQZM8y1lUYSUxwZgp7WFyn5+WNw6</w:t>
      </w:r>
    </w:p>
    <w:p>
      <w:pPr>
        <w:pStyle w:val="PreformattedText"/>
        <w:bidi w:val="0"/>
        <w:spacing w:before="0" w:after="0"/>
        <w:jc w:val="left"/>
        <w:rPr/>
      </w:pPr>
      <w:r>
        <w:rPr/>
        <w:t>ugW33BXgq1Sd4zcklaFglb6srR1NEYJYsu3qLMGUEn0dg2qV3a8ywCtQeuPeqhIuOaIvfZ6Xp22UVZ</w:t>
      </w:r>
    </w:p>
    <w:p>
      <w:pPr>
        <w:pStyle w:val="PreformattedText"/>
        <w:bidi w:val="0"/>
        <w:spacing w:before="0" w:after="0"/>
        <w:jc w:val="left"/>
        <w:rPr/>
      </w:pPr>
      <w:r>
        <w:rPr/>
        <w:t>QUkktJW3Kop03VFJSmT5lJ6uZZqqeQtTQyTIFm9IF5HaOGIr6mVbLF7GpKmmr37sI2ispVI3VtgVSf</w:t>
      </w:r>
    </w:p>
    <w:p>
      <w:pPr>
        <w:pStyle w:val="PreformattedText"/>
        <w:bidi w:val="0"/>
        <w:spacing w:before="0" w:after="0"/>
        <w:jc w:val="left"/>
        <w:rPr/>
      </w:pPr>
      <w:r>
        <w:rPr/>
        <w:t>EdK7fC3SdzjjSOJI/wDhy7LhFHIIoKcQn0KWVwZsxJOzskbMvCltbZRsYVY0jC21NLx6rD2oJTyLUQ</w:t>
      </w:r>
    </w:p>
    <w:p>
      <w:pPr>
        <w:pStyle w:val="PreformattedText"/>
        <w:bidi w:val="0"/>
        <w:spacing w:before="0" w:after="0"/>
        <w:jc w:val="left"/>
        <w:rPr/>
      </w:pPr>
      <w:r>
        <w:rPr/>
        <w:t>CtqIIoIVjlgWmdDh1lWPeA8irLI5bdG6hDDsiXvLd2t9iMCwN0btk6QmZVVrSx9+7EOoFFBI0m0rTx</w:t>
      </w:r>
    </w:p>
    <w:p>
      <w:pPr>
        <w:pStyle w:val="PreformattedText"/>
        <w:bidi w:val="0"/>
        <w:spacing w:before="0" w:after="0"/>
        <w:jc w:val="left"/>
        <w:rPr/>
      </w:pPr>
      <w:r>
        <w:rPr/>
        <w:t>GSWVSWjeCKNDIKhX2sFAk9NVJIYBdzqFXSA1pNMRHtdm2sIwLG7t83sxbPSPxCSMzV0tQ7TIUqInaH</w:t>
      </w:r>
    </w:p>
    <w:p>
      <w:pPr>
        <w:pStyle w:val="PreformattedText"/>
        <w:bidi w:val="0"/>
        <w:spacing w:before="0" w:after="0"/>
        <w:jc w:val="left"/>
        <w:rPr/>
      </w:pPr>
      <w:r>
        <w:rPr/>
        <w:t>mP1jGKukfbxURFe59mB6j+qn21SziTVTHtNg22TMVxMN2n/dG6/wAN/iDR3S4mGSplpGWBZ1t8J9eO</w:t>
      </w:r>
    </w:p>
    <w:p>
      <w:pPr>
        <w:pStyle w:val="PreformattedText"/>
        <w:bidi w:val="0"/>
        <w:spacing w:before="0" w:after="0"/>
        <w:jc w:val="left"/>
        <w:rPr/>
      </w:pPr>
      <w:r>
        <w:rPr/>
        <w:t>GkRQgmovQeJZN6hZCWzxI3YrqNPkTkmFgws5vfxjoujIgdSJg9r3/aN0+lqi2UVupLjbqihqKFphSY</w:t>
      </w:r>
    </w:p>
    <w:p>
      <w:pPr>
        <w:pStyle w:val="PreformattedText"/>
        <w:bidi w:val="0"/>
        <w:spacing w:before="0" w:after="0"/>
        <w:jc w:val="left"/>
        <w:rPr/>
      </w:pPr>
      <w:r>
        <w:rPr/>
        <w:t>irRPUyvV4d1FJI6/KRB1UsZHclV3YC7tbVFEqpFK2+McratqecTJmKyvSt1MMPNzfMFi3ae9WtUg3N</w:t>
      </w:r>
    </w:p>
    <w:p>
      <w:pPr>
        <w:pStyle w:val="PreformattedText"/>
        <w:bidi w:val="0"/>
        <w:spacing w:before="0" w:after="0"/>
        <w:jc w:val="left"/>
        <w:rPr/>
      </w:pPr>
      <w:r>
        <w:rPr/>
        <w:t>FV1c8sVP6lGYs0z1ghjpSalVMNNRqrMWVcu4Xbt7lXWk2LQMLie7HDczyWKMUlrjabs1NWXUx7vdh9</w:t>
      </w:r>
    </w:p>
    <w:p>
      <w:pPr>
        <w:pStyle w:val="PreformattedText"/>
        <w:bidi w:val="0"/>
        <w:spacing w:before="0" w:after="0"/>
        <w:jc w:val="left"/>
        <w:rPr/>
      </w:pPr>
      <w:r>
        <w:rPr/>
        <w:t>1P0/R1ENplo41NYlZFQxKjwDcK2klhniZN7EhhBt9TgAL+bc21s3ZpYVCmBY0hGxdMbQrz1mzD1RUv</w:t>
      </w:r>
    </w:p>
    <w:p>
      <w:pPr>
        <w:pStyle w:val="PreformattedText"/>
        <w:bidi w:val="0"/>
        <w:spacing w:before="0" w:after="0"/>
        <w:jc w:val="left"/>
        <w:rPr/>
      </w:pPr>
      <w:r>
        <w:rPr/>
        <w:t>uPA5W/2w3oKW32ealpmXZHUQrTVEmUaOleB3QwNIi7UgkmXarE7Y3DLuO7KksqUhQHc3GLmbXtW1LM</w:t>
      </w:r>
    </w:p>
    <w:p>
      <w:pPr>
        <w:pStyle w:val="PreformattedText"/>
        <w:bidi w:val="0"/>
        <w:spacing w:before="0" w:after="0"/>
        <w:jc w:val="left"/>
        <w:rPr/>
      </w:pPr>
      <w:r>
        <w:rPr/>
        <w:t>cNcym5fMDze0vN3hEtp6yy0MbVVJteWPZFJBUq0TyJCXaOOnlRdp/eHdlcsVY/l7dOUyZQLigjHM+N</w:t>
      </w:r>
    </w:p>
    <w:p>
      <w:pPr>
        <w:pStyle w:val="PreformattedText"/>
        <w:bidi w:val="0"/>
        <w:spacing w:before="0" w:after="0"/>
        <w:jc w:val="left"/>
        <w:rPr/>
      </w:pPr>
      <w:r>
        <w:rPr/>
        <w:t>z3WVOJt8PNxMJJ1r0zFTTyIacVNPKhjCttkkqwx7aWeYkGRT2AhcnuHa2dD8bkEGjXNAnozbpkxFIb</w:t>
      </w:r>
    </w:p>
    <w:p>
      <w:pPr>
        <w:pStyle w:val="PreformattedText"/>
        <w:bidi w:val="0"/>
        <w:spacing w:before="0" w:after="0"/>
        <w:jc w:val="left"/>
        <w:rPr/>
      </w:pPr>
      <w:r>
        <w:rPr/>
        <w:t>q339gHiPNGsHxR6/W5zTfIKKdbkZWrHMiy0U14jDwRRvIOJwAiB8KULRj627teU6T6TUM6rRg31X/6</w:t>
      </w:r>
    </w:p>
    <w:p>
      <w:pPr>
        <w:pStyle w:val="PreformattedText"/>
        <w:bidi w:val="0"/>
        <w:spacing w:before="0" w:after="0"/>
        <w:jc w:val="left"/>
        <w:rPr/>
      </w:pPr>
      <w:r>
        <w:rPr/>
        <w:t>R7XobopdkkjrfSPLyp2qnqjXymsE153NLJPBBLWwGH5dWn3y1J9WsNXG0bFaYq8m/aNxLc9o15edPu</w:t>
      </w:r>
    </w:p>
    <w:p>
      <w:pPr>
        <w:pStyle w:val="PreformattedText"/>
        <w:bidi w:val="0"/>
        <w:spacing w:before="0" w:after="0"/>
        <w:jc w:val="left"/>
        <w:rPr/>
      </w:pPr>
      <w:r>
        <w:rPr/>
        <w:t>FwxFc0djatvl7KaEqZiqTaTbp3W+MXfbL3RdNTzmKSmjr6maOkoZL3T1dRaqp6WFI5qa01lvEgM8DC</w:t>
      </w:r>
    </w:p>
    <w:p>
      <w:pPr>
        <w:pStyle w:val="PreformattedText"/>
        <w:bidi w:val="0"/>
        <w:spacing w:before="0" w:after="0"/>
        <w:jc w:val="left"/>
        <w:rPr/>
      </w:pPr>
      <w:r>
        <w:rPr/>
        <w:t>TMUhV5fS3xs6I2sizQDMCZgtK1/m8vNHznpLbX2kopBKqWxXcT2+1yxPqC9S3m5U8NHW3KFoaWnqaO</w:t>
      </w:r>
    </w:p>
    <w:p>
      <w:pPr>
        <w:pStyle w:val="PreformattedText"/>
        <w:bidi w:val="0"/>
        <w:spacing w:before="0" w:after="0"/>
        <w:jc w:val="left"/>
        <w:rPr/>
      </w:pPr>
      <w:r>
        <w:rPr/>
        <w:t>ww3O13WkvENUNkd2ouoa2BoHssoVlWikZCHp2RNrnAzTCQNVtvst+cc1AxBqgzH2fcxbVNa6S2W2aZ</w:t>
      </w:r>
    </w:p>
    <w:p>
      <w:pPr>
        <w:pStyle w:val="PreformattedText"/>
        <w:bidi w:val="0"/>
        <w:spacing w:before="0" w:after="0"/>
        <w:jc w:val="left"/>
        <w:rPr/>
      </w:pPr>
      <w:r>
        <w:rPr/>
        <w:t>KueoapAqpKavp4YvkZ/SYrRxpEAtPTh5DtVHbBZ33cbVxzUuW67rD3bRhGnrCBithpbW5sR3m8Y8ov</w:t>
      </w:r>
    </w:p>
    <w:p>
      <w:pPr>
        <w:pStyle w:val="PreformattedText"/>
        <w:bidi w:val="0"/>
        <w:spacing w:before="0" w:after="0"/>
        <w:jc w:val="left"/>
        <w:rPr/>
      </w:pPr>
      <w:r>
        <w:rPr/>
        <w:t>xgdc33pOWnqL/BTydE0lHUVc1Yr3Oqu1NWO5qokkudsjK0tLTilp6+huiIHpJbYkMxkhkbXd6DlS2q</w:t>
      </w:r>
    </w:p>
    <w:p>
      <w:pPr>
        <w:pStyle w:val="PreformattedText"/>
        <w:bidi w:val="0"/>
        <w:spacing w:before="0" w:after="0"/>
        <w:jc w:val="left"/>
        <w:rPr/>
      </w:pPr>
      <w:r>
        <w:rPr/>
        <w:t>4Fk/2hT/AI4W8Y8x07OdES0hpGN2DVu/l7wblMeJP4hay5X6tqLXHb6mrvMsNBe7L8UemngNt6t6av</w:t>
      </w:r>
    </w:p>
    <w:p>
      <w:pPr>
        <w:pStyle w:val="PreformattedText"/>
        <w:bidi w:val="0"/>
        <w:spacing w:before="0" w:after="0"/>
        <w:jc w:val="left"/>
        <w:rPr/>
      </w:pPr>
      <w:r>
        <w:rPr/>
        <w:t>EHy9PdOpcVMdJfqGa1PT/PXKQpTrHRn5nvWB1+gbDspWjWGtc6MMRbv9VI+cbftYe5S1xXTNHMp7e3</w:t>
      </w:r>
    </w:p>
    <w:p>
      <w:pPr>
        <w:pStyle w:val="PreformattedText"/>
        <w:bidi w:val="0"/>
        <w:spacing w:before="0" w:after="0"/>
        <w:jc w:val="left"/>
        <w:rPr/>
      </w:pPr>
      <w:r>
        <w:rPr/>
        <w:t>540m+Hdttts6huVnNRDQxWJ73a/iLc6OGSqtfUV6qrhNTdJXbpqtnkY3FaqljrFlikLqIaXdEitHr0</w:t>
      </w:r>
    </w:p>
    <w:p>
      <w:pPr>
        <w:pStyle w:val="PreformattedText"/>
        <w:bidi w:val="0"/>
        <w:spacing w:before="0" w:after="0"/>
        <w:jc w:val="left"/>
        <w:rPr/>
      </w:pPr>
      <w:r>
        <w:rPr/>
        <w:t>iXzwWcXS2GSupbctrfSjzE5upyyyOtrn8fFfoxWfxbv1z626xr7lVP8pZ7K9LbAjUcqU3N0L0U0/zL</w:t>
      </w:r>
    </w:p>
    <w:p>
      <w:pPr>
        <w:pStyle w:val="PreformattedText"/>
        <w:bidi w:val="0"/>
        <w:spacing w:before="0" w:after="0"/>
        <w:jc w:val="left"/>
        <w:rPr/>
      </w:pPr>
      <w:r>
        <w:rPr/>
        <w:t>It1uNPNUTFKeEqaY1zNtfu1eyS1koyLqY/pjPt01p0wM2mX+/wDThEUk6rtC0VRcLvDJJcrheK6igS</w:t>
      </w:r>
    </w:p>
    <w:p>
      <w:pPr>
        <w:pStyle w:val="PreformattedText"/>
        <w:bidi w:val="0"/>
        <w:spacing w:before="0" w:after="0"/>
        <w:jc w:val="left"/>
        <w:rPr/>
      </w:pPr>
      <w:r>
        <w:rPr/>
        <w:t>4iARUMNDLElTdLoI02mSKziOOmjVVRRJsRMltdOXLqQCQfNHOeYoUsa3VtX5uLRUcnWwqay6XKsa70</w:t>
      </w:r>
    </w:p>
    <w:p>
      <w:pPr>
        <w:pStyle w:val="PreformattedText"/>
        <w:bidi w:val="0"/>
        <w:spacing w:before="0" w:after="0"/>
        <w:jc w:val="left"/>
        <w:rPr/>
      </w:pPr>
      <w:r>
        <w:rPr/>
        <w:t>rRXGCO1vI4rJ4bFY45aWKCo2EvCxrKyonwgG5JkQbmUhtIlAAKtK/wBYxPOLEu4tC8vswpTfMXegao</w:t>
      </w:r>
    </w:p>
    <w:p>
      <w:pPr>
        <w:pStyle w:val="PreformattedText"/>
        <w:bidi w:val="0"/>
        <w:spacing w:before="0" w:after="0"/>
        <w:jc w:val="left"/>
        <w:rPr/>
      </w:pPr>
      <w:r>
        <w:rPr/>
        <w:t>rmgSO41VJT2qkqiJJKupmMkyLToVJqpJZZ40cBhtaaJERH3LrV1LKKV+zGbrQxqam6PpN/sRvwY0tZ</w:t>
      </w:r>
    </w:p>
    <w:p>
      <w:pPr>
        <w:pStyle w:val="PreformattedText"/>
        <w:bidi w:val="0"/>
        <w:spacing w:before="0" w:after="0"/>
        <w:jc w:val="left"/>
        <w:rPr/>
      </w:pPr>
      <w:r>
        <w:rPr/>
        <w:t>1l8NPjz190/W3Dq24dX9Sz9DU10E0HSnSnwq+GyrcfiN1naLVNQr831rcviDF0HYaOvLRAwNW1FIZo</w:t>
      </w:r>
    </w:p>
    <w:p>
      <w:pPr>
        <w:pStyle w:val="PreformattedText"/>
        <w:bidi w:val="0"/>
        <w:spacing w:before="0" w:after="0"/>
        <w:jc w:val="left"/>
        <w:rPr/>
      </w:pPr>
      <w:r>
        <w:rPr/>
        <w:t>vVOnhOqlsxarsPqujPNmhiKG1Y+uhx45yzPxnBPK4GTjAwfIPn+9pUJhFlUnIBUY2gAnOATjzzkHkZ</w:t>
      </w:r>
    </w:p>
    <w:p>
      <w:pPr>
        <w:pStyle w:val="PreformattedText"/>
        <w:bidi w:val="0"/>
        <w:spacing w:before="0" w:after="0"/>
        <w:jc w:val="left"/>
        <w:rPr/>
      </w:pPr>
      <w:r>
        <w:rPr/>
        <w:t>H59SKIqKHjCEu4hjgEYAJyC3A24xjtOPqJ86kCozkD33QOkA3YJXAbHG4ndwCCR/lz/rqeqLIAq1MY</w:t>
      </w:r>
    </w:p>
    <w:p>
      <w:pPr>
        <w:pStyle w:val="PreformattedText"/>
        <w:bidi w:val="0"/>
        <w:spacing w:before="0" w:after="0"/>
        <w:jc w:val="left"/>
        <w:rPr/>
      </w:pPr>
      <w:r>
        <w:rPr/>
        <w:t>UhGTlsYbGCSNxwxPbjnntAyPP0/wAOjTefVCCKgjtiRW7cHBPgkEgDnJ+zDxjt8eSNOYUJEc2dyU98</w:t>
      </w:r>
    </w:p>
    <w:p>
      <w:pPr>
        <w:pStyle w:val="PreformattedText"/>
        <w:bidi w:val="0"/>
        <w:spacing w:before="0" w:after="0"/>
        <w:jc w:val="left"/>
        <w:rPr/>
      </w:pPr>
      <w:r>
        <w:rPr/>
        <w:t>cYnNEMoGAGAcY8KRxnKnkMPf2Omyef1RjnVKgjlMSKn5DAjjIVsAA8nkFjyOccDzu06ZwipPyWG6rV</w:t>
      </w:r>
    </w:p>
    <w:p>
      <w:pPr>
        <w:pStyle w:val="PreformattedText"/>
        <w:bidi w:val="0"/>
        <w:spacing w:before="0" w:after="0"/>
        <w:jc w:val="left"/>
        <w:rPr/>
      </w:pPr>
      <w:r>
        <w:rPr/>
        <w:t>haUnaFOMZxt42jH5c4xuAAONLjRAaqxjAOM4wDjOQc8AnHv7+f8OksKEw6To+dvyiOTAndjnuBHHB5</w:t>
      </w:r>
    </w:p>
    <w:p>
      <w:pPr>
        <w:pStyle w:val="PreformattedText"/>
        <w:bidi w:val="0"/>
        <w:spacing w:before="0" w:after="0"/>
        <w:jc w:val="left"/>
        <w:rPr/>
      </w:pPr>
      <w:r>
        <w:rPr/>
        <w:t>y3JHBA8Y4O7QxrknBlMN4sK2MgEHKEk5AIJByCdnA8fqwXS5nCNSCrCDVNt2geWGSCMg54Bwv5gd36</w:t>
      </w:r>
    </w:p>
    <w:p>
      <w:pPr>
        <w:pStyle w:val="PreformattedText"/>
        <w:bidi w:val="0"/>
        <w:spacing w:before="0" w:after="0"/>
        <w:jc w:val="left"/>
        <w:rPr/>
      </w:pPr>
      <w:r>
        <w:rPr/>
        <w:t>fV/wA2sj4PSmqGwxrixIGSDtPOSB3Fiy8+Odxzz/DopQFCeJiRE5lUtwF7jtz7KA2EC44PPPI/5tDN</w:t>
      </w:r>
    </w:p>
    <w:p>
      <w:pPr>
        <w:pStyle w:val="PreformattedText"/>
        <w:bidi w:val="0"/>
        <w:spacing w:before="0" w:after="0"/>
        <w:jc w:val="left"/>
        <w:rPr/>
      </w:pPr>
      <w:r>
        <w:rPr/>
        <w:t>OYL2gxIGyqAGPB3HuySSMAZzxgjaeTkazbvCLDEbjhDJkySuQxyhQ4GAg8E4AxnIyNMReaKjAxqSc7</w:t>
      </w:r>
    </w:p>
    <w:p>
      <w:pPr>
        <w:pStyle w:val="PreformattedText"/>
        <w:bidi w:val="0"/>
        <w:spacing w:before="0" w:after="0"/>
        <w:jc w:val="left"/>
        <w:rPr/>
      </w:pPr>
      <w:r>
        <w:rPr/>
        <w:t>QoySSuSPcEDHLE+P00VLgLhEhdI8bMDg4YbeeCSSRuOF58jOeNuhbQvzflFqbTXfBKJMDgZ8tkJx3B</w:t>
      </w:r>
    </w:p>
    <w:p>
      <w:pPr>
        <w:pStyle w:val="PreformattedText"/>
        <w:bidi w:val="0"/>
        <w:spacing w:before="0" w:after="0"/>
        <w:jc w:val="left"/>
        <w:rPr/>
      </w:pPr>
      <w:r>
        <w:rPr/>
        <w:t>seceD5/XxpcRt59cKmLAyyZwdwC8g+NrY9vODkf+HRq25TiDFQ2KHOVHfySq5Pae0YyO0DHgcabFeN</w:t>
      </w:r>
    </w:p>
    <w:p>
      <w:pPr>
        <w:pStyle w:val="PreformattedText"/>
        <w:bidi w:val="0"/>
        <w:spacing w:before="0" w:after="0"/>
        <w:jc w:val="left"/>
        <w:rPr/>
      </w:pPr>
      <w:r>
        <w:rPr/>
        <w:t>MYQdCdxB+ot/eJICgkueFII8cEakXAapQbnJwoZsHnJLcBSy/c5yOeCNHLNMsLmA1rDDGGzzvwuQB4</w:t>
      </w:r>
    </w:p>
    <w:p>
      <w:pPr>
        <w:pStyle w:val="PreformattedText"/>
        <w:bidi w:val="0"/>
        <w:spacing w:before="0" w:after="0"/>
        <w:jc w:val="left"/>
        <w:rPr/>
      </w:pPr>
      <w:r>
        <w:rPr/>
        <w:t>Yk4xn3A4weR/XTYWcATwEdFezbtwue1snuJzjKkdg3e/2Xt0D4I1cYyPMaZQkaYF1kbFCGUeGMowRt</w:t>
      </w:r>
    </w:p>
    <w:p>
      <w:pPr>
        <w:pStyle w:val="PreformattedText"/>
        <w:bidi w:val="0"/>
        <w:spacing w:before="0" w:after="0"/>
        <w:jc w:val="left"/>
        <w:rPr/>
      </w:pPr>
      <w:r>
        <w:rPr/>
        <w:t>ABAKqf+IMD/wAtKhUROZN3cxIHOw7sbeRwMDJTLMQfcaNwKiNuz1KFvFokVpg3FDg8kL+i5BzkgdzH</w:t>
      </w:r>
    </w:p>
    <w:p>
      <w:pPr>
        <w:pStyle w:val="PreformattedText"/>
        <w:bidi w:val="0"/>
        <w:spacing w:before="0" w:after="0"/>
        <w:jc w:val="left"/>
        <w:rPr/>
      </w:pPr>
      <w:r>
        <w:rPr/>
        <w:t>OP8AvawzVoY1SxQIItC1Ug2lgCTkkduxm4BAzgdoGz/s6xTKEm4YCNA3Yb/1RJnoVAAxgNg+PAHAwp</w:t>
      </w:r>
    </w:p>
    <w:p>
      <w:pPr>
        <w:pStyle w:val="PreformattedText"/>
        <w:bidi w:val="0"/>
        <w:spacing w:before="0" w:after="0"/>
        <w:jc w:val="left"/>
        <w:rPr/>
      </w:pPr>
      <w:r>
        <w:rPr/>
        <w:t>8H+fnUi46FCrKwwpIBDAjAOcYZTsGBg8DjHcNSJEZvFt2g8E4wQB9OCAdxLEbgf05xq825avFMSAMc</w:t>
      </w:r>
    </w:p>
    <w:p>
      <w:pPr>
        <w:pStyle w:val="PreformattedText"/>
        <w:bidi w:val="0"/>
        <w:spacing w:before="0" w:after="0"/>
        <w:jc w:val="left"/>
        <w:rPr/>
      </w:pPr>
      <w:r>
        <w:rPr/>
        <w:t>KxV14oNocsmSdwU44AQEKcgEA48+D/2dOUUABhLbzUUit6+lwzgjcUfc2FJDDdxIjA9zD2x/h1pFcO</w:t>
      </w:r>
    </w:p>
    <w:p>
      <w:pPr>
        <w:pStyle w:val="PreformattedText"/>
        <w:bidi w:val="0"/>
        <w:spacing w:before="0" w:after="0"/>
        <w:jc w:val="left"/>
        <w:rPr/>
      </w:pPr>
      <w:r>
        <w:rPr/>
        <w:t>2KgTJDtdlY7snsDHlNucA4+v8Akfp1rlGq7oFq0OOEOIomDAkbmYp9GCN4wS4YeRt4I4xj761qSVrx</w:t>
      </w:r>
    </w:p>
    <w:p>
      <w:pPr>
        <w:pStyle w:val="PreformattedText"/>
        <w:bidi w:val="0"/>
        <w:spacing w:before="0" w:after="0"/>
        <w:jc w:val="left"/>
        <w:rPr/>
      </w:pPr>
      <w:r>
        <w:rPr/>
        <w:t>hMSS3RyiTvI5wUwQQ5BPcpzl+d3PGny2JqnLQxknKQ1x5otS3ZeJBkY2luMhQcDHHn3PH3+rSoci9Z</w:t>
      </w:r>
    </w:p>
    <w:p>
      <w:pPr>
        <w:pStyle w:val="PreformattedText"/>
        <w:bidi w:val="0"/>
        <w:spacing w:before="0" w:after="0"/>
        <w:jc w:val="left"/>
        <w:rPr/>
      </w:pPr>
      <w:r>
        <w:rPr/>
        <w:t>LAYW3RMYdxQKCASVODnIU/SzAAEg4P8vfSn3j1Q2AV7YhSdv1JIe3JyTn2z24xwPb+mrQ7xWJFU1bh</w:t>
      </w:r>
    </w:p>
    <w:p>
      <w:pPr>
        <w:pStyle w:val="PreformattedText"/>
        <w:bidi w:val="0"/>
        <w:spacing w:before="0" w:after="0"/>
        <w:jc w:val="left"/>
        <w:rPr/>
      </w:pPr>
      <w:r>
        <w:rPr/>
        <w:t>VIAIG5lPbuMm3nOAcNnPJHgaNqN9VIFRZVQcMTDN5DsBGNmQSAWIKnBLYbkAduffnt0j1wUIF3243H</w:t>
      </w:r>
    </w:p>
    <w:p>
      <w:pPr>
        <w:pStyle w:val="PreformattedText"/>
        <w:bidi w:val="0"/>
        <w:spacing w:before="0" w:after="0"/>
        <w:jc w:val="left"/>
        <w:rPr/>
      </w:pPr>
      <w:r>
        <w:rPr/>
        <w:t>glcZwOMEOw8r2AYP3+rzqRIayVUyLtVzgrjJJ4UHPaOSJCfBGR3asFhxiQKlu9QpPOzcTlwMMBhSRh</w:t>
      </w:r>
    </w:p>
    <w:p>
      <w:pPr>
        <w:pStyle w:val="PreformattedText"/>
        <w:bidi w:val="0"/>
        <w:spacing w:before="0" w:after="0"/>
        <w:jc w:val="left"/>
        <w:rPr/>
      </w:pPr>
      <w:r>
        <w:rPr/>
        <w:t>vDAjwfOeNVEjBb2y7gZGZcl8KUDBjyGdm+osNv299ujVQRWsXRq7jDuG8HYu1mIyCwz3K4AIwGOdhI</w:t>
      </w:r>
    </w:p>
    <w:p>
      <w:pPr>
        <w:pStyle w:val="PreformattedText"/>
        <w:bidi w:val="0"/>
        <w:spacing w:before="0" w:after="0"/>
        <w:jc w:val="left"/>
        <w:rPr/>
      </w:pPr>
      <w:r>
        <w:rPr/>
        <w:t>588ajKAKgwyWKZuMFkuvHJA2DcU43YXKnaikhmy3nzqKAa1FYOHEVepx+U4znhFRgQykEZLNjOfb2/</w:t>
      </w:r>
    </w:p>
    <w:p>
      <w:pPr>
        <w:pStyle w:val="PreformattedText"/>
        <w:bidi w:val="0"/>
        <w:spacing w:before="0" w:after="0"/>
        <w:jc w:val="left"/>
        <w:rPr/>
      </w:pPr>
      <w:r>
        <w:rPr/>
        <w:t>NpgFBSKJAxMHaepV1LDK4BZsHgluSUB5bBVf6f4dKcUOHGLhKrkBXhTliSe/KlgPCuRhPPv5OhiRDp</w:t>
      </w:r>
    </w:p>
    <w:p>
      <w:pPr>
        <w:pStyle w:val="PreformattedText"/>
        <w:bidi w:val="0"/>
        <w:spacing w:before="0" w:after="0"/>
        <w:jc w:val="left"/>
        <w:rPr/>
      </w:pPr>
      <w:r>
        <w:rPr/>
        <w:t>WAkJ3PkbgR2k7icAr6hIQ4UD7dq++iXUIkPrc+ZSq7TuZiRysnhcAn8xBP9S2mPpMVTNdxi8+l4nle</w:t>
      </w:r>
    </w:p>
    <w:p>
      <w:pPr>
        <w:pStyle w:val="PreformattedText"/>
        <w:bidi w:val="0"/>
        <w:spacing w:before="0" w:after="0"/>
        <w:jc w:val="left"/>
        <w:rPr/>
      </w:pPr>
      <w:r>
        <w:rPr/>
        <w:t>Ept7QOGPdggABU87+M8ey7tcfaHRBQ72h0qUz1CjCkWtFC2AWODwpKglQQFJIAHBKjj7H+HS5cwU33</w:t>
      </w:r>
    </w:p>
    <w:p>
      <w:pPr>
        <w:pStyle w:val="PreformattedText"/>
        <w:bidi w:val="0"/>
        <w:spacing w:before="0" w:after="0"/>
        <w:jc w:val="left"/>
        <w:rPr/>
      </w:pPr>
      <w:r>
        <w:rPr/>
        <w:t>D39UOWTMqAaU9cLTRsAdpLFeSpYISM4UZAIU48jzpgmrUAm26CaUQKg3QLnAYEhypAJzt4U5HZ5J2c</w:t>
      </w:r>
    </w:p>
    <w:p>
      <w:pPr>
        <w:pStyle w:val="PreformattedText"/>
        <w:bidi w:val="0"/>
        <w:spacing w:before="0" w:after="0"/>
        <w:jc w:val="left"/>
        <w:rPr/>
      </w:pPr>
      <w:r>
        <w:rPr/>
        <w:t>+B7pp6TCuFaCM5QUwwMMFmdZNvcrCQAZJYHdjkKMDkc/93XRVrhWEMoqBS0sYmNvqXZUYO5BYsMYKk</w:t>
      </w:r>
    </w:p>
    <w:p>
      <w:pPr>
        <w:pStyle w:val="PreformattedText"/>
        <w:bidi w:val="0"/>
        <w:spacing w:before="0" w:after="0"/>
        <w:jc w:val="left"/>
        <w:rPr/>
      </w:pPr>
      <w:r>
        <w:rPr/>
        <w:t>gtznyxBHOMHPvpZY1NDgYsCgoOEeH5hKlgq48MAcbeQQWDgbQOzb+gb+LXvo8RGRQqwLZKkBxl0UBR</w:t>
      </w:r>
    </w:p>
    <w:p>
      <w:pPr>
        <w:pStyle w:val="PreformattedText"/>
        <w:bidi w:val="0"/>
        <w:spacing w:before="0" w:after="0"/>
        <w:jc w:val="left"/>
        <w:rPr/>
      </w:pPr>
      <w:r>
        <w:rPr/>
        <w:t>jaN7ch923kdv30pxjXgYkZIGD5DAclgQPOcA7Afo5Cg58ju0ESCEIO/C8ZADL+YbfCbx9SA7vPGpEg</w:t>
      </w:r>
    </w:p>
    <w:p>
      <w:pPr>
        <w:pStyle w:val="PreformattedText"/>
        <w:bidi w:val="0"/>
        <w:spacing w:before="0" w:after="0"/>
        <w:jc w:val="left"/>
        <w:rPr/>
      </w:pPr>
      <w:r>
        <w:rPr/>
        <w:t>2pA28ksCQChBUbhtO32LjC45/8OpEjjcRnGMZDqcbizDkElj3ZHPnALFtSJDA92RtUgjC+AWA47j/i</w:t>
      </w:r>
    </w:p>
    <w:p>
      <w:pPr>
        <w:pStyle w:val="PreformattedText"/>
        <w:bidi w:val="0"/>
        <w:spacing w:before="0" w:after="0"/>
        <w:jc w:val="left"/>
        <w:rPr/>
      </w:pPr>
      <w:r>
        <w:rPr/>
        <w:t>Cgc5+o6kSGr52Z5Ddp7gBuYN5Uqc4LtgH/zbUiQ3qGIlIwwTYV8Ahs4DPgHAAzjb7D76kHLGJI5YH1</w:t>
      </w:r>
    </w:p>
    <w:p>
      <w:pPr>
        <w:pStyle w:val="PreformattedText"/>
        <w:bidi w:val="0"/>
        <w:spacing w:before="0" w:after="0"/>
        <w:jc w:val="left"/>
        <w:rPr/>
      </w:pPr>
      <w:r>
        <w:rPr/>
        <w:t>Rfc+QeXH5WYJsBy4XHPbx/3dSCmOSChGEMxv43AoQdxGQ2AwIUePzE/wBCc6m6FQ1VgxZeSEY4wrOd</w:t>
      </w:r>
    </w:p>
    <w:p>
      <w:pPr>
        <w:pStyle w:val="PreformattedText"/>
        <w:bidi w:val="0"/>
        <w:spacing w:before="0" w:after="0"/>
        <w:jc w:val="left"/>
        <w:rPr/>
      </w:pPr>
      <w:r>
        <w:rPr/>
        <w:t>wYkRkn6xgeeT9vOoQSRXesSEjgjcVO0sjDI8ggEkFTnB+2MDOpEho2PV3YbLZChs42OQckNwwDDkHg</w:t>
      </w:r>
    </w:p>
    <w:p>
      <w:pPr>
        <w:pStyle w:val="PreformattedText"/>
        <w:bidi w:val="0"/>
        <w:spacing w:before="0" w:after="0"/>
        <w:jc w:val="left"/>
        <w:rPr/>
      </w:pPr>
      <w:r>
        <w:rPr/>
        <w:t>K3bqQmaQar6oLRYDIAq/UwXdxkjL+QOU27cE/w6kDE2oFbbnBXhFY4U84AYPn61Lbv6/r9MiRYdsXH</w:t>
      </w:r>
    </w:p>
    <w:p>
      <w:pPr>
        <w:pStyle w:val="PreformattedText"/>
        <w:bidi w:val="0"/>
        <w:spacing w:before="0" w:after="0"/>
        <w:jc w:val="left"/>
        <w:rPr/>
      </w:pPr>
      <w:r>
        <w:rPr/>
        <w:t>pkq5HYoyO5dynudWH7wBvKk+dLcUFa6jEiy7JkFfIVvJcE528k5H0kqvjyP8OsU6uNRxgk1CLl6eZg</w:t>
      </w:r>
    </w:p>
    <w:p>
      <w:pPr>
        <w:pStyle w:val="PreformattedText"/>
        <w:bidi w:val="0"/>
        <w:spacing w:before="0" w:after="0"/>
        <w:jc w:val="left"/>
        <w:rPr/>
      </w:pPr>
      <w:r>
        <w:rPr/>
        <w:t>qAgqMgtyC67g2AzeG8eff6dYNoUMviI3SmNEIGCm2LJo32YPJ4ODuI2/TjJxgKfLDk41ypy1od5pHX</w:t>
      </w:r>
    </w:p>
    <w:p>
      <w:pPr>
        <w:pStyle w:val="PreformattedText"/>
        <w:bidi w:val="0"/>
        <w:spacing w:before="0" w:after="0"/>
        <w:jc w:val="left"/>
        <w:rPr/>
      </w:pPr>
      <w:r>
        <w:rPr/>
        <w:t>lkhVauZYI71cE5+kqTkjaFGTgYzznyDkjWIggFSLI6CMGDAChw+/GEJHLgNjznnGC3POAMfrz5G3Vg</w:t>
      </w:r>
    </w:p>
    <w:p>
      <w:pPr>
        <w:pStyle w:val="PreformattedText"/>
        <w:bidi w:val="0"/>
        <w:spacing w:before="0" w:after="0"/>
        <w:jc w:val="left"/>
        <w:rPr/>
      </w:pPr>
      <w:r>
        <w:rPr/>
        <w:t>UwEEpoawwrSdnGQQRnABwRuX7+w8geAdbJYpWmAhM+tmPhCFpYmoABCjsU85JjGcFWPIH8geNdpAQo</w:t>
      </w:r>
    </w:p>
    <w:p>
      <w:pPr>
        <w:pStyle w:val="PreformattedText"/>
        <w:bidi w:val="0"/>
        <w:spacing w:before="0" w:after="0"/>
        <w:jc w:val="left"/>
        <w:rPr/>
      </w:pPr>
      <w:r>
        <w:rPr/>
        <w:t>B3xznNWY0pF99KHmPAKgYG0ksMbsgnI+rRwMbIdNHgZ5znnJAGeTz7cng/bUhkvEtgDzRalCQFTHnI</w:t>
      </w:r>
    </w:p>
    <w:p>
      <w:pPr>
        <w:pStyle w:val="PreformattedText"/>
        <w:bidi w:val="0"/>
        <w:spacing w:before="0" w:after="0"/>
        <w:jc w:val="left"/>
        <w:rPr/>
      </w:pPr>
      <w:r>
        <w:rPr/>
        <w:t>Az9yB+7x7nB86B9w9cPRrWBNYk8CgKMtjgfYYIB4PsSdZWSgrXdG4neAcIc5OPAzjjwPfPG7j76CKg</w:t>
      </w:r>
    </w:p>
    <w:p>
      <w:pPr>
        <w:pStyle w:val="PreformattedText"/>
        <w:bidi w:val="0"/>
        <w:spacing w:before="0" w:after="0"/>
        <w:jc w:val="left"/>
        <w:rPr/>
      </w:pPr>
      <w:r>
        <w:rPr/>
        <w:t>bUZwR444B4Ck+5z9WBp6igAiiaAnsiH14ABBAAPg4JJOcZDAnjHt76eCaLlwjBFXXxTgjaQwz2/SQC</w:t>
      </w:r>
    </w:p>
    <w:p>
      <w:pPr>
        <w:pStyle w:val="PreformattedText"/>
        <w:bidi w:val="0"/>
        <w:spacing w:before="0" w:after="0"/>
        <w:jc w:val="left"/>
        <w:rPr/>
      </w:pPr>
      <w:r>
        <w:rPr/>
        <w:t>xOD/PP89FDU3H1xVF1xvOAxG51I+ksfvggEHJ++pBwLQ4KkEn253cHjyCfv/oukTTctOIPv+cXIXPU</w:t>
      </w:r>
    </w:p>
    <w:p>
      <w:pPr>
        <w:pStyle w:val="PreformattedText"/>
        <w:bidi w:val="0"/>
        <w:spacing w:before="0" w:after="0"/>
        <w:jc w:val="left"/>
        <w:rPr/>
      </w:pPr>
      <w:r>
        <w:rPr/>
        <w:t>cAwhwfYbRgH6QeCcAgA47R3frrND4RXO4EgckY3HAOOAXA4J/nqRIfggcqSxB4wSAQfBAOOTlvPsm7</w:t>
      </w:r>
    </w:p>
    <w:p>
      <w:pPr>
        <w:pStyle w:val="PreformattedText"/>
        <w:bidi w:val="0"/>
        <w:spacing w:before="0" w:after="0"/>
        <w:jc w:val="left"/>
        <w:rPr/>
      </w:pPr>
      <w:r>
        <w:rPr/>
        <w:t>UiRg3gsRwPp8cDccA/bJLfrqRITbPcFGFyByxBGDk5+wwce/GpEhM4PJ5/XI2kYBAGSNox/wCHUiQy</w:t>
      </w:r>
    </w:p>
    <w:p>
      <w:pPr>
        <w:pStyle w:val="PreformattedText"/>
        <w:bidi w:val="0"/>
        <w:spacing w:before="0" w:after="0"/>
        <w:jc w:val="left"/>
        <w:rPr/>
      </w:pPr>
      <w:r>
        <w:rPr/>
        <w:t>nzkZxyc4JLKwBGHBIBx9+Py6kSEo8AnAAXHvkZUYPjHJGMAaIWggkwvaPk19f8sFKcZzt85PDHjKnO</w:t>
      </w:r>
    </w:p>
    <w:p>
      <w:pPr>
        <w:pStyle w:val="PreformattedText"/>
        <w:bidi w:val="0"/>
        <w:spacing w:before="0" w:after="0"/>
        <w:jc w:val="left"/>
        <w:rPr/>
      </w:pPr>
      <w:r>
        <w:rPr/>
        <w:t>FY5wDjTZyUWtd0YiKgjtgsg2qMAH2zjnuP1Hcfq448DVy3ucCmkQEzhC6kBdxyQRxgnHuEABA41ohL</w:t>
      </w:r>
    </w:p>
    <w:p>
      <w:pPr>
        <w:pStyle w:val="PreformattedText"/>
        <w:bidi w:val="0"/>
        <w:spacing w:before="0" w:after="0"/>
        <w:jc w:val="left"/>
        <w:rPr/>
      </w:pPr>
      <w:r>
        <w:rPr/>
        <w:t>CobiKe/5xgJMnhVHnBOAcFeWPgE+eMakYYweTwduOQAfHP6H3wOT/LUgJikBTwMCKtjyR3DjIGMDyc</w:t>
      </w:r>
    </w:p>
    <w:p>
      <w:pPr>
        <w:pStyle w:val="PreformattedText"/>
        <w:bidi w:val="0"/>
        <w:spacing w:before="0" w:after="0"/>
        <w:jc w:val="left"/>
        <w:rPr/>
      </w:pPr>
      <w:r>
        <w:rPr/>
        <w:t>AnOTlvH+WpCoCOSGH8Q7eAR55PnkLy2D986kFL+UX1N+UEaRiGGPzb8EEbTtwApzggED2xgltSNaE3</w:t>
      </w:r>
    </w:p>
    <w:p>
      <w:pPr>
        <w:pStyle w:val="PreformattedText"/>
        <w:bidi w:val="0"/>
        <w:spacing w:before="0" w:after="0"/>
        <w:jc w:val="left"/>
        <w:rPr/>
      </w:pPr>
      <w:r>
        <w:rPr/>
        <w:t>KQbS2+Jrbm4wBjYT5bwMZALHwBjH651mn719UaX0mJRC2QC3nk4yDxgHco9/PvpIBO4QUE4GyVwCw4</w:t>
      </w:r>
    </w:p>
    <w:p>
      <w:pPr>
        <w:pStyle w:val="PreformattedText"/>
        <w:bidi w:val="0"/>
        <w:spacing w:before="0" w:after="0"/>
        <w:jc w:val="left"/>
        <w:rPr/>
      </w:pPr>
      <w:r>
        <w:rPr/>
        <w:t>25yTs8ZyPbdx/JtaWLFGuWmEEzXACkF43Of6n3yF48H7n2xpEtA5oTbhAIaGttIe7gRnlckAn6lYeW</w:t>
      </w:r>
    </w:p>
    <w:p>
      <w:pPr>
        <w:pStyle w:val="PreformattedText"/>
        <w:bidi w:val="0"/>
        <w:spacing w:before="0" w:after="0"/>
        <w:jc w:val="left"/>
        <w:rPr/>
      </w:pPr>
      <w:r>
        <w:rPr/>
        <w:t>AGBxn/L/ALunS0CuMbivuDEpUluJhZMng57SDg5baCCwPtxz/LT4uEqknkDAIOCCfOAcZfIA8f6jVE</w:t>
      </w:r>
    </w:p>
    <w:p>
      <w:pPr>
        <w:pStyle w:val="PreformattedText"/>
        <w:bidi w:val="0"/>
        <w:spacing w:before="0" w:after="0"/>
        <w:jc w:val="left"/>
        <w:rPr/>
      </w:pPr>
      <w:r>
        <w:rPr/>
        <w:t>VFIkRevY93O3zuB7y2SfIA4xjyPtq4kVregxWX2+rkDu24yePcjH6nQ1xbwpEiprkCS5AwMgFlO3aF</w:t>
      </w:r>
    </w:p>
    <w:p>
      <w:pPr>
        <w:pStyle w:val="PreformattedText"/>
        <w:bidi w:val="0"/>
        <w:spacing w:before="0" w:after="0"/>
        <w:jc w:val="left"/>
        <w:rPr/>
      </w:pPr>
      <w:r>
        <w:rPr/>
        <w:t>zg8nkZH9NuozBASYZL4xC6tSWLDO1mbJxg4ycjDHIc53e/nWByFBFc0b5AohPejV78Xtcbf+HTrtA6</w:t>
      </w:r>
    </w:p>
    <w:p>
      <w:pPr>
        <w:pStyle w:val="PreformattedText"/>
        <w:bidi w:val="0"/>
        <w:spacing w:before="0" w:after="0"/>
        <w:jc w:val="left"/>
        <w:rPr/>
      </w:pPr>
      <w:r>
        <w:rPr/>
        <w:t>g3mt6V6aDMCuRduoKZ5kKjl2MVDJnHnXJ6Y2gy+jNqaltwVftNbHc6Dl9b0tsiU+Tvf7K/1jwg6nsq</w:t>
      </w:r>
    </w:p>
    <w:p>
      <w:pPr>
        <w:pStyle w:val="PreformattedText"/>
        <w:bidi w:val="0"/>
        <w:spacing w:before="0" w:after="0"/>
        <w:jc w:val="left"/>
        <w:rPr/>
      </w:pPr>
      <w:r>
        <w:rPr/>
        <w:t>1UFbBVKIxNTPGs8sMky5i74Zvl1YesFlXcVPL9v1bm18yaa0t1I7ftR9SMpHlFWXh98aMdY/Cuy3SD</w:t>
      </w:r>
    </w:p>
    <w:p>
      <w:pPr>
        <w:pStyle w:val="PreformattedText"/>
        <w:bidi w:val="0"/>
        <w:spacing w:before="0" w:after="0"/>
        <w:jc w:val="left"/>
        <w:rPr/>
      </w:pPr>
      <w:r>
        <w:rPr/>
        <w:t>qGz1VLSVVNf7ZTQ3KAtLW09ZWG4tMs1xiq1Ci6x09TM4OFkhiqCgICrrZM2l5cyW8tjWXjhy+EcvqE</w:t>
      </w:r>
    </w:p>
    <w:p>
      <w:pPr>
        <w:pStyle w:val="PreformattedText"/>
        <w:bidi w:val="0"/>
        <w:spacing w:before="0" w:after="0"/>
        <w:jc w:val="left"/>
        <w:rPr/>
      </w:pPr>
      <w:r>
        <w:rPr/>
        <w:t>dGlulwbfdHi/8ePg7fulbn1DeLbarpcLdRdQXSwTS06mSojtlvaMW5JVdA81Rs9SGVgZJZlpoWwN/d</w:t>
      </w:r>
    </w:p>
    <w:p>
      <w:pPr>
        <w:pStyle w:val="PreformattedText"/>
        <w:bidi w:val="0"/>
        <w:spacing w:before="0" w:after="0"/>
        <w:jc w:val="left"/>
        <w:rPr/>
      </w:pPr>
      <w:r>
        <w:rPr/>
        <w:t>7DorpOQ0uVInOJbMARd3jvX+2PIdKdGTEmzZslDMVWYNb3RpanhpaNYroaSClhraYPHhza52eCNKij</w:t>
      </w:r>
    </w:p>
    <w:p>
      <w:pPr>
        <w:pStyle w:val="PreformattedText"/>
        <w:bidi w:val="0"/>
        <w:spacing w:before="0" w:after="0"/>
        <w:jc w:val="left"/>
        <w:rPr/>
      </w:pPr>
      <w:r>
        <w:rPr/>
        <w:t>q6WQFWnySZDU22WFQSQxNGx/hGvQcThQRwzQWkHGHUNTUiGptkEs9Rb62riuccLKsctFVRTTJNUSRk</w:t>
      </w:r>
    </w:p>
    <w:p>
      <w:pPr>
        <w:pStyle w:val="PreformattedText"/>
        <w:bidi w:val="0"/>
        <w:spacing w:before="0" w:after="0"/>
        <w:jc w:val="left"/>
        <w:rPr/>
      </w:pPr>
      <w:r>
        <w:rPr/>
        <w:t>hYqaop3mikxxlUdtxVTpRSorQKU++G8COVvf8AFBSkr45vkGFS1HJbvUpnlqoGmotvpCSms8zkhWf1</w:t>
      </w:r>
    </w:p>
    <w:p>
      <w:pPr>
        <w:pStyle w:val="PreformattedText"/>
        <w:bidi w:val="0"/>
        <w:spacing w:before="0" w:after="0"/>
        <w:jc w:val="left"/>
        <w:rPr/>
      </w:pPr>
      <w:r>
        <w:rPr/>
        <w:t>0kU5YNs3Mu7byooRQ2XFuWCBPFrcIJ2641iwpWvW1MUstUbdTSyMz1aSRGnmr7RDUAF53SENh8nbuU</w:t>
      </w:r>
    </w:p>
    <w:p>
      <w:pPr>
        <w:pStyle w:val="PreformattedText"/>
        <w:bidi w:val="0"/>
        <w:spacing w:before="0" w:after="0"/>
        <w:jc w:val="left"/>
        <w:rPr/>
      </w:pPr>
      <w:r>
        <w:rPr/>
        <w:t>ov5lsyyOSoPv74wXWP3jEjt081/FwF9MtRT0Mcy0klMskdvo6aeGV2paC2xx/MXCtjlZcBNu/maVwq</w:t>
      </w:r>
    </w:p>
    <w:p>
      <w:pPr>
        <w:pStyle w:val="PreformattedText"/>
        <w:bidi w:val="0"/>
        <w:spacing w:before="0" w:after="0"/>
        <w:jc w:val="left"/>
        <w:rPr/>
      </w:pPr>
      <w:r>
        <w:rPr/>
        <w:t>plTraFK5Sd8Olt1jNfUj7v6xa/QtDU9P3KlpK+7V9kqo6CvuNbNcZK6nt9NHR11JPS1ssD1MjKq29Z</w:t>
      </w:r>
    </w:p>
    <w:p>
      <w:pPr>
        <w:pStyle w:val="PreformattedText"/>
        <w:bidi w:val="0"/>
        <w:spacing w:before="0" w:after="0"/>
        <w:jc w:val="left"/>
        <w:rPr/>
      </w:pPr>
      <w:r>
        <w:rPr/>
        <w:t>KhYdqsyQ/vPSkZdc/aZrTENpMxa4AGOlskpUmVI6t7d7fh+l5Y9Qvwv/E24C5npCDra4Wy0SQWu8Vv</w:t>
      </w:r>
    </w:p>
    <w:p>
      <w:pPr>
        <w:pStyle w:val="PreformattedText"/>
        <w:bidi w:val="0"/>
        <w:spacing w:before="0" w:after="0"/>
        <w:jc w:val="left"/>
        <w:rPr/>
      </w:pPr>
      <w:r>
        <w:rPr/>
        <w:t>U1g6bWx0l0q1o2qhbJp5qGeoMEfTz0U6yMYJKqZpmadkiV38v0ggVFYSlZ82Vs3HN+KPX9F7Q3WlFm</w:t>
      </w:r>
    </w:p>
    <w:p>
      <w:pPr>
        <w:pStyle w:val="PreformattedText"/>
        <w:bidi w:val="0"/>
        <w:spacing w:before="0" w:after="0"/>
        <w:jc w:val="left"/>
        <w:rPr/>
      </w:pPr>
      <w:r>
        <w:rPr/>
        <w:t>tLlsVuZMvvlzR6eR2xa630tEK2nkkWL9pUK0881VWLSS7K4Vt19SqqGWtljl9dwZVjdW/c5/N4TbQw</w:t>
      </w:r>
    </w:p>
    <w:p>
      <w:pPr>
        <w:pStyle w:val="PreformattedText"/>
        <w:bidi w:val="0"/>
        <w:spacing w:before="0" w:after="0"/>
        <w:jc w:val="left"/>
        <w:rPr/>
      </w:pPr>
      <w:r>
        <w:rPr/>
        <w:t>mHKVVNXteEfUNgdWRAc1272eF2rM0RG9WyGOnqJK6lasSkNXV/suOKkNDJ+7IoZpxMu1KeCRZ54Thz</w:t>
      </w:r>
    </w:p>
    <w:p>
      <w:pPr>
        <w:pStyle w:val="PreformattedText"/>
        <w:bidi w:val="0"/>
        <w:spacing w:before="0" w:after="0"/>
        <w:jc w:val="left"/>
        <w:rPr/>
      </w:pPr>
      <w:r>
        <w:rPr/>
        <w:t>6tOODtA0iTOo4AOLc3z8I2bRIDISVuC428rf8AzvWKUimv000dbJTQ0NNJTvJSfNlau6Q0roAKiT5y</w:t>
      </w:r>
    </w:p>
    <w:p>
      <w:pPr>
        <w:pStyle w:val="PreformattedText"/>
        <w:bidi w:val="0"/>
        <w:spacing w:before="0" w:after="0"/>
        <w:jc w:val="left"/>
        <w:rPr/>
      </w:pPr>
      <w:r>
        <w:rPr/>
        <w:t>oEArFiCsdkQZVm2DYqkN2bkepBxjzTpMFcLREo6a6ygenqmrqqW4UdC7rJPFND6aJLUPDDS0FXUQq1</w:t>
      </w:r>
    </w:p>
    <w:p>
      <w:pPr>
        <w:pStyle w:val="PreformattedText"/>
        <w:bidi w:val="0"/>
        <w:spacing w:before="0" w:after="0"/>
        <w:jc w:val="left"/>
        <w:rPr/>
      </w:pPr>
      <w:r>
        <w:rPr/>
        <w:t>bUvIO9IuxA2xHAXOtqo2FmVvf7MKSayk0JpB6lhsV6ienirqWaZYWrBKlI9LBIZJpHeWBpdqegqRMr</w:t>
      </w:r>
    </w:p>
    <w:p>
      <w:pPr>
        <w:pStyle w:val="PreformattedText"/>
        <w:bidi w:val="0"/>
        <w:spacing w:before="0" w:after="0"/>
        <w:jc w:val="left"/>
        <w:rPr/>
      </w:pPr>
      <w:r>
        <w:rPr/>
        <w:t>oxy/pkqzrqO7FQHlhl8NUa9m6RmSXqkw3ebdEaemejlSCiWWNqB/RoTTozJSpPUK7xssSn5tzI24Ip</w:t>
      </w:r>
    </w:p>
    <w:p>
      <w:pPr>
        <w:pStyle w:val="PreformattedText"/>
        <w:bidi w:val="0"/>
        <w:spacing w:before="0" w:after="0"/>
        <w:jc w:val="left"/>
        <w:rPr/>
      </w:pPr>
      <w:r>
        <w:rPr/>
        <w:t>wg7GYMuGyTBaDaLbo9b0d8IJdVJmel5uH2YmPT/VV0o2kiiqjOogV6p9qW9sxyLK6BJjkymWLYz4VD</w:t>
      </w:r>
    </w:p>
    <w:p>
      <w:pPr>
        <w:pStyle w:val="PreformattedText"/>
        <w:bidi w:val="0"/>
        <w:spacing w:before="0" w:after="0"/>
        <w:jc w:val="left"/>
        <w:rPr/>
      </w:pPr>
      <w:r>
        <w:rPr/>
        <w:t>/h1m9MgqFPtR7fo/p2TMwMxbTvutB++NmOj/AI811KbTHdFraeKGJ46SMyuJVK+hHL6MiA+pEYpJnY</w:t>
      </w:r>
    </w:p>
    <w:p>
      <w:pPr>
        <w:pStyle w:val="PreformattedText"/>
        <w:bidi w:val="0"/>
        <w:spacing w:before="0" w:after="0"/>
        <w:jc w:val="left"/>
        <w:rPr/>
      </w:pPr>
      <w:r>
        <w:rPr/>
        <w:t>MSin6e3WuX0g6ra6XWiOudq2ObUKwUNzd6NiKP8QFf8pBWvJNSRojiMurz09LTx0AkMcUEUQWN3mkj</w:t>
      </w:r>
    </w:p>
    <w:p>
      <w:pPr>
        <w:pStyle w:val="PreformattedText"/>
        <w:bidi w:val="0"/>
        <w:spacing w:before="0" w:after="0"/>
        <w:jc w:val="left"/>
        <w:rPr/>
      </w:pPr>
      <w:r>
        <w:rPr/>
        <w:t>DsjEMO4aZ/3YBSSDWF/FtgY2l7h98TVvxSTWymed2qDujp6djGABLPJ6Msbs86YctNI3pOCGRd6KTo</w:t>
      </w:r>
    </w:p>
    <w:p>
      <w:pPr>
        <w:pStyle w:val="PreformattedText"/>
        <w:bidi w:val="0"/>
        <w:spacing w:before="0" w:after="0"/>
        <w:jc w:val="left"/>
        <w:rPr/>
      </w:pPr>
      <w:r>
        <w:rPr/>
        <w:t>z06VFWlxjbofYZpFJgpX39+MEqX40VF2lWaquE0jPLUrFTR3ENI9OUCRSxUsUIEISQMXUsztu3/UzK</w:t>
      </w:r>
    </w:p>
    <w:p>
      <w:pPr>
        <w:pStyle w:val="PreformattedText"/>
        <w:bidi w:val="0"/>
        <w:spacing w:before="0" w:after="0"/>
        <w:jc w:val="left"/>
        <w:rPr/>
      </w:pPr>
      <w:r>
        <w:rPr/>
        <w:t>yZnS+W81p6/5YdL2LZpShZZXhwtzc3tQNj+JN1oTQU9Y12iSkNY8ixtWlLv6kQ+Vjjpp4sU9Nydpj7</w:t>
      </w:r>
    </w:p>
    <w:p>
      <w:pPr>
        <w:pStyle w:val="PreformattedText"/>
        <w:bidi w:val="0"/>
        <w:spacing w:before="0" w:after="0"/>
        <w:jc w:val="left"/>
        <w:rPr/>
      </w:pPr>
      <w:r>
        <w:rPr/>
        <w:t>iyt2Idu3P/ANzei1B/rG0ydmYOVso9O7h9IfzQKvPxIvVTUU8cVPJDJIlDSJXVUs9DSUtWZJSsLRNM</w:t>
      </w:r>
    </w:p>
    <w:p>
      <w:pPr>
        <w:pStyle w:val="PreformattedText"/>
        <w:bidi w:val="0"/>
        <w:spacing w:before="0" w:after="0"/>
        <w:jc w:val="left"/>
        <w:rPr/>
      </w:pPr>
      <w:r>
        <w:rPr/>
        <w:t>GFWAY4wpRWY++DrLP2vaJlerFre/uIKXO2XZ5bFpi2irMNTf/MMLY1StYjVUlHV1UJMO1vUdqCmq5p</w:t>
      </w:r>
    </w:p>
    <w:p>
      <w:pPr>
        <w:pStyle w:val="PreformattedText"/>
        <w:bidi w:val="0"/>
        <w:spacing w:before="0" w:after="0"/>
        <w:jc w:val="left"/>
        <w:rPr/>
      </w:pPr>
      <w:r>
        <w:rPr/>
        <w:t>UdIqV2IkUzyKrMu6QHau1GYbuT8X2hjWabgDHM2vp7YwrdXMNaXe19KJ8b3aYKNaaa5JR1NSsjmu3O</w:t>
      </w:r>
    </w:p>
    <w:p>
      <w:pPr>
        <w:pStyle w:val="PreformattedText"/>
        <w:bidi w:val="0"/>
        <w:spacing w:before="0" w:after="0"/>
        <w:jc w:val="left"/>
        <w:rPr/>
      </w:pPr>
      <w:r>
        <w:rPr/>
        <w:t>ZnnoolNPT2dYULUlX8sZGWjqMSTyRumHUbkjbNNfTo7vbHjNu6X+NMA2ULdS39+1oe2XqGnqqB7TLT</w:t>
      </w:r>
    </w:p>
    <w:p>
      <w:pPr>
        <w:pStyle w:val="PreformattedText"/>
        <w:bidi w:val="0"/>
        <w:spacing w:before="0" w:after="0"/>
        <w:jc w:val="left"/>
        <w:rPr/>
      </w:pPr>
      <w:r>
        <w:rPr/>
        <w:t>WaqivSJTmTp8yxtBNTxPU0k9soVnZYat6dGqkiUpOxhK07TPDKmsk2Q0ksSlkIlbQGK0OA99MTr4PV</w:t>
      </w:r>
    </w:p>
    <w:p>
      <w:pPr>
        <w:pStyle w:val="PreformattedText"/>
        <w:bidi w:val="0"/>
        <w:spacing w:before="0" w:after="0"/>
        <w:jc w:val="left"/>
        <w:rPr/>
      </w:pPr>
      <w:r>
        <w:rPr/>
        <w:t>VferfBUUL01VS3S0T9R0vpW4Kypdmz+z3peEqaY3ez3CUoqIFeZCgzu1y9pmFlKrvJ/KOhIVAKnsi8</w:t>
      </w:r>
    </w:p>
    <w:p>
      <w:pPr>
        <w:pStyle w:val="PreformattedText"/>
        <w:bidi w:val="0"/>
        <w:spacing w:before="0" w:after="0"/>
        <w:jc w:val="left"/>
        <w:rPr/>
      </w:pPr>
      <w:r>
        <w:rPr/>
        <w:t>ur73bKuzCnp6ujgaa30VZUQHvhW1TVnyMhqyHyYHqVmpi6t/u7K7ONqEGibgttKthhCXwDh+XHN98e</w:t>
      </w:r>
    </w:p>
    <w:p>
      <w:pPr>
        <w:pStyle w:val="PreformattedText"/>
        <w:bidi w:val="0"/>
        <w:spacing w:before="0" w:after="0"/>
        <w:jc w:val="left"/>
        <w:rPr/>
      </w:pPr>
      <w:r>
        <w:rPr/>
        <w:t>Uvxn6jttt63rOjrLfbHVdI3G2S3tujuraOvr3sdzr65LZLTdPXS3Tq/+ysiGGeNUSpgSpp6wRPEpML</w:t>
      </w:r>
    </w:p>
    <w:p>
      <w:pPr>
        <w:pStyle w:val="PreformattedText"/>
        <w:bidi w:val="0"/>
        <w:spacing w:before="0" w:after="0"/>
        <w:jc w:val="left"/>
        <w:rPr/>
      </w:pPr>
      <w:r>
        <w:rPr/>
        <w:t>+n6P2VjJQzJJuU6w1LhqzLbrHeyx5DpPbV61gk8OswaCLqHTVW7p+la0eDPxbuv+z/AFq9HUWe1W66</w:t>
      </w:r>
    </w:p>
    <w:p>
      <w:pPr>
        <w:pStyle w:val="PreformattedText"/>
        <w:bidi w:val="0"/>
        <w:spacing w:before="0" w:after="0"/>
        <w:jc w:val="left"/>
        <w:rPr/>
      </w:pPr>
      <w:r>
        <w:rPr/>
        <w:t>2y5oLz0n+1qaq6akslVU1Vqgs1hnqgKdemrjLVK0FKi+hBV746kIzouvqGwKs3ZFcOWVl1HXd4+zb8</w:t>
      </w:r>
    </w:p>
    <w:p>
      <w:pPr>
        <w:pStyle w:val="PreformattedText"/>
        <w:bidi w:val="0"/>
        <w:spacing w:before="0" w:after="0"/>
        <w:jc w:val="left"/>
        <w:rPr/>
      </w:pPr>
      <w:r>
        <w:rPr/>
        <w:t>4j5P0nNMjarFl2sWxF2Fvl9f3Rq5e3uN3uUrUddb7+1cKG02GkrK9rf+zeo/21W9M0NHBTAEQizQzb</w:t>
      </w:r>
    </w:p>
    <w:p>
      <w:pPr>
        <w:pStyle w:val="PreformattedText"/>
        <w:bidi w:val="0"/>
        <w:spacing w:before="0" w:after="0"/>
        <w:jc w:val="left"/>
        <w:rPr/>
      </w:pPr>
      <w:r>
        <w:rPr/>
        <w:t>2mkZHb5F1CKjEnc1iBiQVVQzZRwpdXtubdHNUTJgAuDNhbc3NdSn0dUU78Wqqm6dqKfoy1VlZV3Otf</w:t>
      </w:r>
    </w:p>
    <w:p>
      <w:pPr>
        <w:pStyle w:val="PreformattedText"/>
        <w:bidi w:val="0"/>
        <w:spacing w:before="0" w:after="0"/>
        <w:jc w:val="left"/>
        <w:rPr/>
      </w:pPr>
      <w:r>
        <w:rPr/>
        <w:t>qSlS51DpJPX3SKunpq7qA0lPLKHrqm4SqUmhKRLRyBJGULtWbEA8sTZgtVKN9Fs1v93jC9vIRzKRrm</w:t>
      </w:r>
    </w:p>
    <w:p>
      <w:pPr>
        <w:pStyle w:val="PreformattedText"/>
        <w:bidi w:val="0"/>
        <w:spacing w:before="0" w:after="0"/>
        <w:jc w:val="left"/>
        <w:rPr/>
      </w:pPr>
      <w:r>
        <w:rPr/>
        <w:t>mVVTzVXLdGtFRc0o7IbXVMpuFBc6SrEqTtEk60tQ0tJT1MW5ozG8cu/JJG2FJG5bt7CrdMDAkqBHHZ</w:t>
      </w:r>
    </w:p>
    <w:p>
      <w:pPr>
        <w:pStyle w:val="PreformattedText"/>
        <w:bidi w:val="0"/>
        <w:spacing w:before="0" w:after="0"/>
        <w:jc w:val="left"/>
        <w:rPr/>
      </w:pPr>
      <w:r>
        <w:rPr/>
        <w:t>qSzLbWpgk9NbIujJaySqFHX3S5U1+vd6rKiRaiqobnUVjWqxW2ngZnlMdXDJPIdgM1RtRSkMXc9QTO</w:t>
      </w:r>
    </w:p>
    <w:p>
      <w:pPr>
        <w:pStyle w:val="PreformattedText"/>
        <w:bidi w:val="0"/>
        <w:spacing w:before="0" w:after="0"/>
        <w:jc w:val="left"/>
        <w:rPr/>
      </w:pPr>
      <w:r>
        <w:rPr/>
        <w:t>FNwDZf5oTMHoTXKWK5vDsj0Q/sr/AMOtX+K78VnSdqp40tPRnw8sPUPWFwvN0t6XFq2q6Pmslzqume</w:t>
      </w:r>
    </w:p>
    <w:p>
      <w:pPr>
        <w:pStyle w:val="PreformattedText"/>
        <w:bidi w:val="0"/>
        <w:spacing w:before="0" w:after="0"/>
        <w:jc w:val="left"/>
        <w:rPr/>
      </w:pPr>
      <w:r>
        <w:rPr/>
        <w:t>mbO7EDqm8/tKjoaeobfHQRV01dteaNGi3S6qSWN0Y3bdaLRH3n/hv+D9l+EHSdT07abJSWG20zWuPp</w:t>
      </w:r>
    </w:p>
    <w:p>
      <w:pPr>
        <w:pStyle w:val="PreformattedText"/>
        <w:bidi w:val="0"/>
        <w:spacing w:before="0" w:after="0"/>
        <w:jc w:val="left"/>
        <w:rPr/>
      </w:pPr>
      <w:r>
        <w:rPr/>
        <w:t>6zU9VLcaPpu0yQ3F36ftF1qZpZK6100k60wmMrfMtRtVOu6ZTpcx7yMcBCSAcDGwsgPI8ghTy3aVU5</w:t>
      </w:r>
    </w:p>
    <w:p>
      <w:pPr>
        <w:pStyle w:val="PreformattedText"/>
        <w:bidi w:val="0"/>
        <w:spacing w:before="0" w:after="0"/>
        <w:jc w:val="left"/>
        <w:rPr/>
      </w:pPr>
      <w:r>
        <w:rPr/>
        <w:t>UD2AyG+2TpcX64bkEAgMOORkYZie7D8EgnP286kSG0ikrwv3JzwXA84LEccY5J51IsnEDGGLjJ8g55</w:t>
      </w:r>
    </w:p>
    <w:p>
      <w:pPr>
        <w:pStyle w:val="PreformattedText"/>
        <w:bidi w:val="0"/>
        <w:spacing w:before="0" w:after="0"/>
        <w:jc w:val="left"/>
        <w:rPr/>
      </w:pPr>
      <w:r>
        <w:rPr/>
        <w:t>Ufxbsj7jLDn7ctxqQlwARTjHcSYIJU57gBzguxyQBnkf/k0coXPSsKmgBWYYBYkFuXa0eQBhVBfOFx</w:t>
      </w:r>
    </w:p>
    <w:p>
      <w:pPr>
        <w:pStyle w:val="PreformattedText"/>
        <w:bidi w:val="0"/>
        <w:spacing w:before="0" w:after="0"/>
        <w:jc w:val="left"/>
        <w:rPr/>
      </w:pPr>
      <w:r>
        <w:rPr/>
        <w:t>yMgnliR7eAR509ltNK1jnzAOrLUqVidUQAXaw8kKTgIVOBjIycHuzwSDt0yTq9/GMc/wCT+cfnB+A7</w:t>
      </w:r>
    </w:p>
    <w:p>
      <w:pPr>
        <w:pStyle w:val="PreformattedText"/>
        <w:bidi w:val="0"/>
        <w:spacing w:before="0" w:after="0"/>
        <w:jc w:val="left"/>
        <w:rPr/>
      </w:pPr>
      <w:r>
        <w:rPr/>
        <w:t>eGXPBDc+MAlWyc5Pnj9daGW6mNKQhHKAilw8YykPaQv3xkk9xySN368Y48btKIoSOyNCuWANtYEztw</w:t>
      </w:r>
    </w:p>
    <w:p>
      <w:pPr>
        <w:pStyle w:val="PreformattedText"/>
        <w:bidi w:val="0"/>
        <w:spacing w:before="0" w:after="0"/>
        <w:jc w:val="left"/>
        <w:rPr/>
      </w:pPr>
      <w:r>
        <w:rPr/>
        <w:t>3a3vz4HsSmc8DAyMcfl0h9RjZKxThX+3vQEnRQN3vnd3DGMYweBgn2A86GNstCq0B1Q1jQ7to2DP6n</w:t>
      </w:r>
    </w:p>
    <w:p>
      <w:pPr>
        <w:pStyle w:val="PreformattedText"/>
        <w:bidi w:val="0"/>
        <w:spacing w:before="0" w:after="0"/>
        <w:jc w:val="left"/>
        <w:rPr/>
      </w:pPr>
      <w:r>
        <w:rPr/>
        <w:t>tYE84xhTg49xnQPuHrh6CrYcsF6VRgleOcAeWHAG08kjnx/h1kmax6v3hsMa3yc/wg4JBCkZPGfcg/</w:t>
      </w:r>
    </w:p>
    <w:p>
      <w:pPr>
        <w:pStyle w:val="PreformattedText"/>
        <w:bidi w:val="0"/>
        <w:spacing w:before="0" w:after="0"/>
        <w:jc w:val="left"/>
        <w:rPr/>
      </w:pPr>
      <w:r>
        <w:rPr/>
        <w:t>5++jTcfXFE0BPZEWmzvkBAJIXJPG0E47M4zz7/AOL7aqYty+IiA1AMMXXjycDIYAHnKjHC/U2OdIpd</w:t>
      </w:r>
    </w:p>
    <w:p>
      <w:pPr>
        <w:pStyle w:val="PreformattedText"/>
        <w:bidi w:val="0"/>
        <w:spacing w:before="0" w:after="0"/>
        <w:jc w:val="left"/>
        <w:rPr/>
      </w:pPr>
      <w:r>
        <w:rPr/>
        <w:t>afri4ZlRk53cKAv2APbnJGF4OecePq50cSMQhPjIJyQyDztGCQT4Tdxnnlu3UiQ6RCxJKjDY4ByGA4</w:t>
      </w:r>
    </w:p>
    <w:p>
      <w:pPr>
        <w:pStyle w:val="PreformattedText"/>
        <w:bidi w:val="0"/>
        <w:spacing w:before="0" w:after="0"/>
        <w:jc w:val="left"/>
        <w:rPr/>
      </w:pPr>
      <w:r>
        <w:rPr/>
        <w:t>5P5cZBPvn+7oH3D1xIfxqd2WxyNxAG4lBkH6R5xwSPJ+2lQyYOYmFWQ+MDLEEEEA8fbjxzzn+WjTef</w:t>
      </w:r>
    </w:p>
    <w:p>
      <w:pPr>
        <w:pStyle w:val="PreformattedText"/>
        <w:bidi w:val="0"/>
        <w:spacing w:before="0" w:after="0"/>
        <w:jc w:val="left"/>
        <w:rPr/>
      </w:pPr>
      <w:r>
        <w:rPr/>
        <w:t>VC4bunu2MryGQHbuIA53HIyDnGmxIbSKQeRyQEJBGAOULHaB6reQT7DUiQDqI2DtkcsdoGD5APJ4AY</w:t>
      </w:r>
    </w:p>
    <w:p>
      <w:pPr>
        <w:pStyle w:val="PreformattedText"/>
        <w:bidi w:val="0"/>
        <w:spacing w:before="0" w:after="0"/>
        <w:jc w:val="left"/>
        <w:rPr/>
      </w:pPr>
      <w:r>
        <w:rPr/>
        <w:t>AfbkaJdQhbZqW40hkq4Y8eMH6u7JAKgv5HnnIx2adCzgCeAjAp9X/KCASuQx5Kr78Dx/d1TUtau6kY</w:t>
      </w:r>
    </w:p>
    <w:p>
      <w:pPr>
        <w:pStyle w:val="PreformattedText"/>
        <w:bidi w:val="0"/>
        <w:spacing w:before="0" w:after="0"/>
        <w:jc w:val="left"/>
        <w:rPr/>
      </w:pPr>
      <w:r>
        <w:rPr/>
        <w:t>KmlOEDqyNSmRk55DgsCx3E+mFY+R58fl0iKiMSJmRiMFtznIJAc5UBeAdrAHkeB9WjtuUHU9PdY3SP</w:t>
      </w:r>
    </w:p>
    <w:p>
      <w:pPr>
        <w:pStyle w:val="PreformattedText"/>
        <w:bidi w:val="0"/>
        <w:spacing w:before="0" w:after="0"/>
        <w:jc w:val="left"/>
        <w:rPr/>
      </w:pPr>
      <w:r>
        <w:rPr/>
        <w:t>kwOB/uiTWZD28HjtJzn3+kg8DnjI8HWOcMaxpXcPVFuWeMYQgNgqM5ZyechgBwdh+x5OsTjE4YGNAJ</w:t>
      </w:r>
    </w:p>
    <w:p>
      <w:pPr>
        <w:pStyle w:val="PreformattedText"/>
        <w:bidi w:val="0"/>
        <w:spacing w:before="0" w:after="0"/>
        <w:jc w:val="left"/>
        <w:rPr/>
      </w:pPr>
      <w:r>
        <w:rPr/>
        <w:t>IqN8Sr5bKlShAI2qA2OCCMAN79w8+NRVrid0XGZpwFPZjkHIJPleBkg444JGcc6NlqCLR7/NEiO3Om</w:t>
      </w:r>
    </w:p>
    <w:p>
      <w:pPr>
        <w:pStyle w:val="PreformattedText"/>
        <w:bidi w:val="0"/>
        <w:spacing w:before="0" w:after="0"/>
        <w:jc w:val="left"/>
        <w:rPr/>
      </w:pPr>
      <w:r>
        <w:rPr/>
        <w:t>U5JVSeVCg84HLYPuM7fbn31QDKThWBa3misr5SdjnYAADuYAA8D6wOAjD9c/XpkCy6QPV7/fFVXKAl</w:t>
      </w:r>
    </w:p>
    <w:p>
      <w:pPr>
        <w:pStyle w:val="PreformattedText"/>
        <w:bidi w:val="0"/>
        <w:spacing w:before="0" w:after="0"/>
        <w:jc w:val="left"/>
        <w:rPr/>
      </w:pPr>
      <w:r>
        <w:rPr/>
        <w:t>ipXcmPfcF3ZJA+3I5PA/L99aM3NvgKEivCAM8QDrjBwSy8neqkYIO5cHGfAxjWiSTXwaAZgARxjNYi</w:t>
      </w:r>
    </w:p>
    <w:p>
      <w:pPr>
        <w:pStyle w:val="PreformattedText"/>
        <w:bidi w:val="0"/>
        <w:spacing w:before="0" w:after="0"/>
        <w:jc w:val="left"/>
        <w:rPr/>
      </w:pPr>
      <w:r>
        <w:rPr/>
        <w:t>Mll5YEOpP1AgDzjhztX2wdutqbj64TBmkT6eRjcRnkMTkBSrfVt4bLeBpqmjDxjPPFca7os63qPTiP</w:t>
      </w:r>
    </w:p>
    <w:p>
      <w:pPr>
        <w:pStyle w:val="PreformattedText"/>
        <w:bidi w:val="0"/>
        <w:spacing w:before="0" w:after="0"/>
        <w:jc w:val="left"/>
        <w:rPr/>
      </w:pPr>
      <w:r>
        <w:rPr/>
        <w:t>ldinkKAygYXAHjvHI9/q0JxJPEw9RRVHdETCAHavscMSQzDLbRgknlRz7+C2lPvHqi4j99wIw/uFPJ</w:t>
      </w:r>
    </w:p>
    <w:p>
      <w:pPr>
        <w:pStyle w:val="PreformattedText"/>
        <w:bidi w:val="0"/>
        <w:spacing w:before="0" w:after="0"/>
        <w:jc w:val="left"/>
        <w:rPr/>
      </w:pPr>
      <w:r>
        <w:rPr/>
        <w:t>OS20doAXwT/kdudXL4xIqaqLPvCo+QSAAw9UA+WyAAigF/HcdOZbQprgwrEFTUd02wi0Z2gnJwQ2Qp</w:t>
      </w:r>
    </w:p>
    <w:p>
      <w:pPr>
        <w:pStyle w:val="PreformattedText"/>
        <w:bidi w:val="0"/>
        <w:spacing w:before="0" w:after="0"/>
        <w:jc w:val="left"/>
        <w:rPr/>
      </w:pPr>
      <w:r>
        <w:rPr/>
        <w:t>VlbgMcY9w2P/ALm1lrXHfWJGCwNtb34dmVlU5ODnjOCARz9+3Sy4BpqgrcLuX74YTwMV+ksAQv1HYj</w:t>
      </w:r>
    </w:p>
    <w:p>
      <w:pPr>
        <w:pStyle w:val="PreformattedText"/>
        <w:bidi w:val="0"/>
        <w:spacing w:before="0" w:after="0"/>
        <w:jc w:val="left"/>
        <w:rPr/>
      </w:pPr>
      <w:r>
        <w:rPr/>
        <w:t>DKgjcNwUK2Mc6hccBjEsbsiN1VMx8IN2A4AypUkkOQTnAzznycal5tutMWpIBoKwAqI5ULJjK/wkYB</w:t>
      </w:r>
    </w:p>
    <w:p>
      <w:pPr>
        <w:pStyle w:val="PreformattedText"/>
        <w:bidi w:val="0"/>
        <w:spacing w:before="0" w:after="0"/>
        <w:jc w:val="left"/>
        <w:rPr/>
      </w:pPr>
      <w:r>
        <w:rPr/>
        <w:t>9PhUZj+YcFQcDRgg7juhsYwTuvORkqQBg5G7GSceO0uCDj+njVxIM/OHCgE88dwbliNwbbjIwPv53e</w:t>
      </w:r>
    </w:p>
    <w:p>
      <w:pPr>
        <w:pStyle w:val="PreformattedText"/>
        <w:bidi w:val="0"/>
        <w:spacing w:before="0" w:after="0"/>
        <w:jc w:val="left"/>
        <w:rPr/>
      </w:pPr>
      <w:r>
        <w:rPr/>
        <w:t>+pEhxBVsDuUkchezO0ucYVlDcvhvOQNPBqARxgWFwpWkSahrMKDgkj+Fi4TDDwdw7Sd3b792owqCIt</w:t>
      </w:r>
    </w:p>
    <w:p>
      <w:pPr>
        <w:pStyle w:val="PreformattedText"/>
        <w:bidi w:val="0"/>
        <w:spacing w:before="0" w:after="0"/>
        <w:jc w:val="left"/>
        <w:rPr/>
      </w:pPr>
      <w:r>
        <w:rPr/>
        <w:t>TQkDlpD+aoj29zFRuwys3BCrhWPqcqBn/L/DrPXAkYwS7x64itXUAMcDadzklcZLBjwxI/4QLZ4/xc</w:t>
      </w:r>
    </w:p>
    <w:p>
      <w:pPr>
        <w:pStyle w:val="PreformattedText"/>
        <w:bidi w:val="0"/>
        <w:spacing w:before="0" w:after="0"/>
        <w:jc w:val="left"/>
        <w:rPr/>
      </w:pPr>
      <w:r>
        <w:rPr/>
        <w:t>6OWCaHTSKh9ZJy0qdoZmdd/uoO7lWPt/lyU51J7Wp64JFuYL2xevTVZ6YiUDKkY5Xdg5xg7CSufcZ8</w:t>
      </w:r>
    </w:p>
    <w:p>
      <w:pPr>
        <w:pStyle w:val="PreformattedText"/>
        <w:bidi w:val="0"/>
        <w:spacing w:before="0" w:after="0"/>
        <w:jc w:val="left"/>
        <w:rPr/>
      </w:pPr>
      <w:r>
        <w:rPr/>
        <w:t>duvP7UpY1rx0+/ZHWkES1CHm4xbtFcUkXazAMBsUgn08tgLjP5hkDB51lUEYAmDYXEkYtx9cdz1cIB</w:t>
      </w:r>
    </w:p>
    <w:p>
      <w:pPr>
        <w:pStyle w:val="PreformattedText"/>
        <w:bidi w:val="0"/>
        <w:spacing w:before="0" w:after="0"/>
        <w:jc w:val="left"/>
        <w:rPr/>
      </w:pPr>
      <w:r>
        <w:rPr/>
        <w:t>IYsFYlgOFGOeVP5AfP+LWqUxJtIMUVYAEjCBdTVAbVYEgnJCn94BncEC54HPHPjW5a4dsZJrZLN4b+</w:t>
      </w:r>
    </w:p>
    <w:p>
      <w:pPr>
        <w:pStyle w:val="PreformattedText"/>
        <w:bidi w:val="0"/>
        <w:spacing w:before="0" w:after="0"/>
        <w:jc w:val="left"/>
        <w:rPr/>
      </w:pPr>
      <w:r>
        <w:rPr/>
        <w:t>UwJnqNjKwLbWbYzK3GQu0MDjC8fpjXQkNVbTGGZRWU7zWJTbatGRSWwTg8ADOCQCAD9hnj+HUYEVGk</w:t>
      </w:r>
    </w:p>
    <w:p>
      <w:pPr>
        <w:pStyle w:val="PreformattedText"/>
        <w:bidi w:val="0"/>
        <w:spacing w:before="0" w:after="0"/>
        <w:jc w:val="left"/>
        <w:rPr/>
      </w:pPr>
      <w:r>
        <w:rPr/>
        <w:t>xASN0eMzLy24Y2guAv05PaeD+XjJH6a98dS/PHhoxkTcwByQchSQAX2q+9Aq8Hb48Z/wCXQsu9qxIS</w:t>
      </w:r>
    </w:p>
    <w:p>
      <w:pPr>
        <w:pStyle w:val="PreformattedText"/>
        <w:bidi w:val="0"/>
        <w:spacing w:before="0" w:after="0"/>
        <w:jc w:val="left"/>
        <w:rPr/>
      </w:pPr>
      <w:r>
        <w:rPr/>
        <w:t>TG4AgFSRkqwI+lcs2foORj29tLiQ+j2lwVwQ3LDKkpIuVBTJGw+/PGW+ptSJByP6cndjICFiCCVGFy</w:t>
      </w:r>
    </w:p>
    <w:p>
      <w:pPr>
        <w:pStyle w:val="PreformattedText"/>
        <w:bidi w:val="0"/>
        <w:spacing w:before="0" w:after="0"/>
        <w:jc w:val="left"/>
        <w:rPr/>
      </w:pPr>
      <w:r>
        <w:rPr/>
        <w:t>VGSPUDjdxgeNSJGIIKOpxliN+WK5yuWMZYjORwSQAPtqRIYvljnCgCIg8kHg53Kw+k7Bgk+zfpqRIQ</w:t>
      </w:r>
    </w:p>
    <w:p>
      <w:pPr>
        <w:pStyle w:val="PreformattedText"/>
        <w:bidi w:val="0"/>
        <w:spacing w:before="0" w:after="0"/>
        <w:jc w:val="left"/>
        <w:rPr/>
      </w:pPr>
      <w:r>
        <w:rPr/>
        <w:t>kLHuAVfJUnJAJP5VHJH04wQO3xqRIZTkIFAI4IXk7uCTu3r4DDAx7Z/i1K4gdsENLfNDCfIY5GAPTU</w:t>
      </w:r>
    </w:p>
    <w:p>
      <w:pPr>
        <w:pStyle w:val="PreformattedText"/>
        <w:bidi w:val="0"/>
        <w:spacing w:before="0" w:after="0"/>
        <w:jc w:val="left"/>
        <w:rPr/>
      </w:pPr>
      <w:r>
        <w:rPr/>
        <w:t>5LEqxB2Atnklt39Pq7gupvgYHtjeQMZ2lckY+gkEsyjwE2DgjO3tX82qYkKSIkJq25sGTaqqvJPZz2</w:t>
      </w:r>
    </w:p>
    <w:p>
      <w:pPr>
        <w:pStyle w:val="PreformattedText"/>
        <w:bidi w:val="0"/>
        <w:spacing w:before="0" w:after="0"/>
        <w:jc w:val="left"/>
        <w:rPr/>
      </w:pPr>
      <w:r>
        <w:rPr/>
        <w:t>jKhMDc48e23+LVkVKkmJGL5IXaBkF0A7htdtwbJycOSq4+w/xaHn8QIkMCD6ikk8YPczeQfq7/KkhT</w:t>
      </w:r>
    </w:p>
    <w:p>
      <w:pPr>
        <w:pStyle w:val="PreformattedText"/>
        <w:bidi w:val="0"/>
        <w:spacing w:before="0" w:after="0"/>
        <w:jc w:val="left"/>
        <w:rPr/>
      </w:pPr>
      <w:r>
        <w:rPr/>
        <w:t>48f4dFFNuPqg1H+XbtdXAdsbgpz25zxsUMFOffnt1Iz7qYRN7bENiEuS453L2jaMKQV8DnnH8LZPnd</w:t>
      </w:r>
    </w:p>
    <w:p>
      <w:pPr>
        <w:pStyle w:val="PreformattedText"/>
        <w:bidi w:val="0"/>
        <w:spacing w:before="0" w:after="0"/>
        <w:jc w:val="left"/>
        <w:rPr/>
      </w:pPr>
      <w:r>
        <w:rPr/>
        <w:t>qRcT2zoSU7OfTQqeSMZYd23jGBgAckaVMbNQnSIoGoqOMWnZcBkXA4IIBOe0A+pyoPO4dpxxu1zmwZ</w:t>
      </w:r>
    </w:p>
    <w:p>
      <w:pPr>
        <w:pStyle w:val="PreformattedText"/>
        <w:bidi w:val="0"/>
        <w:spacing w:before="0" w:after="0"/>
        <w:jc w:val="left"/>
        <w:rPr/>
      </w:pPr>
      <w:r>
        <w:rPr/>
        <w:t>qmt0aFNQIuDp1MgAbVAzhzy28uCVc/l+lccj/LWadgoEaJBFyhd13+6LHpFOwEbQBjkAEHPaRn78HP</w:t>
      </w:r>
    </w:p>
    <w:p>
      <w:pPr>
        <w:pStyle w:val="PreformattedText"/>
        <w:bidi w:val="0"/>
        <w:spacing w:before="0" w:after="0"/>
        <w:jc w:val="left"/>
        <w:rPr/>
      </w:pPr>
      <w:r>
        <w:rPr/>
        <w:t>6/U2uZNplGPzx15Zqp9cO+QoORjOCVYAg5woAHDg/wBNIZaggxskkjDg591b2uEJHJPBzkEk7zjcMZ</w:t>
      </w:r>
    </w:p>
    <w:p>
      <w:pPr>
        <w:pStyle w:val="PreformattedText"/>
        <w:bidi w:val="0"/>
        <w:spacing w:before="0" w:after="0"/>
        <w:jc w:val="left"/>
        <w:rPr/>
      </w:pPr>
      <w:r>
        <w:rPr/>
        <w:t>EeT5wMffzoApDbsBDwCSBA2qBYESYHJB2dyqByMY8sVPvznjWuWCAtOY/vGFyxerHGE7Wf96AzhzyT</w:t>
      </w:r>
    </w:p>
    <w:p>
      <w:pPr>
        <w:pStyle w:val="PreformattedText"/>
        <w:bidi w:val="0"/>
        <w:spacing w:before="0" w:after="0"/>
        <w:jc w:val="left"/>
        <w:rPr/>
      </w:pPr>
      <w:r>
        <w:rPr/>
        <w:t>kF/IyRngdvH6666UsWm6MZ1BQcBUxfvSmS0WSuAx8/w8ARtk43ff9fq86KgtY8ar+cXGyXTR+kkr9I</w:t>
      </w:r>
    </w:p>
    <w:p>
      <w:pPr>
        <w:pStyle w:val="PreformattedText"/>
        <w:bidi w:val="0"/>
        <w:spacing w:before="0" w:after="0"/>
        <w:jc w:val="left"/>
        <w:rPr/>
      </w:pPr>
      <w:r>
        <w:rPr/>
        <w:t>zk7Q3uRkf5ce66ptx9UMlrqaLToiQFLHJHsduSDzx+mDjQNoX5vyjTLcI1SLsIkkJBCkckDOWPJB/X</w:t>
      </w:r>
    </w:p>
    <w:p>
      <w:pPr>
        <w:pStyle w:val="PreformattedText"/>
        <w:bidi w:val="0"/>
        <w:spacing w:before="0" w:after="0"/>
        <w:jc w:val="left"/>
        <w:rPr/>
      </w:pPr>
      <w:r>
        <w:rPr/>
        <w:t>Ptjg6TMGFa1CxrRwwBpq8yw7J4LZJGMDOccfbPvx/PSYkDp/DAHHAB57tvPHk8/V/lp6raWrvIWJEU</w:t>
      </w:r>
    </w:p>
    <w:p>
      <w:pPr>
        <w:pStyle w:val="PreformattedText"/>
        <w:bidi w:val="0"/>
        <w:spacing w:before="0" w:after="0"/>
        <w:jc w:val="left"/>
        <w:rPr/>
      </w:pPr>
      <w:r>
        <w:rPr/>
        <w:t>uA3Bzx7nnPGMAY9jxrQu4eqMDbz64rG+cq+cgBmwAcELwB3eQePPnVA1YHtEEhxp2xU12U+ofuWH1E</w:t>
      </w:r>
    </w:p>
    <w:p>
      <w:pPr>
        <w:pStyle w:val="PreformattedText"/>
        <w:bidi w:val="0"/>
        <w:spacing w:before="0" w:after="0"/>
        <w:jc w:val="left"/>
        <w:rPr/>
      </w:pPr>
      <w:r>
        <w:rPr/>
        <w:t>nbxwBnnGNFDCaeMBFfuQYyFJ8525dQpBB5Hn+h0pltR/GJKcB0AGNT98OQCBx7cHIPcCMEKyjJx2+O</w:t>
      </w:r>
    </w:p>
    <w:p>
      <w:pPr>
        <w:pStyle w:val="PreformattedText"/>
        <w:bidi w:val="0"/>
        <w:spacing w:before="0" w:after="0"/>
        <w:jc w:val="left"/>
        <w:rPr/>
      </w:pPr>
      <w:r>
        <w:rPr/>
        <w:t>eNZI0xgg7ichuBjPhmHtz7A/57dSJD6PwvcOQB5YgY8tt9jtPP31IkYPjnOe04VgeOSAWOByDn9MY1</w:t>
      </w:r>
    </w:p>
    <w:p>
      <w:pPr>
        <w:pStyle w:val="PreformattedText"/>
        <w:bidi w:val="0"/>
        <w:spacing w:before="0" w:after="0"/>
        <w:jc w:val="left"/>
        <w:rPr/>
      </w:pPr>
      <w:r>
        <w:rPr/>
        <w:t>IkJkHPkcccHj8zNx5JJHHg6kSOnOTkHn6hjBy2Bwwx4z/pqRIH1GcgfSPAAzkg8YLHlVOpEhKPgsGf</w:t>
      </w:r>
    </w:p>
    <w:p>
      <w:pPr>
        <w:pStyle w:val="PreformattedText"/>
        <w:bidi w:val="0"/>
        <w:spacing w:before="0" w:after="0"/>
        <w:jc w:val="left"/>
        <w:rPr/>
      </w:pPr>
      <w:r>
        <w:rPr/>
        <w:t>BLexyWwcEE5wDn7+POjTUMbYXODGWCy22n1wUpiOOQSOPIAVvOQ/5yPt4/y06cuANdMY4Jx8KDuAOB</w:t>
      </w:r>
    </w:p>
    <w:p>
      <w:pPr>
        <w:pStyle w:val="PreformattedText"/>
        <w:bidi w:val="0"/>
        <w:spacing w:before="0" w:after="0"/>
        <w:jc w:val="left"/>
        <w:rPr/>
      </w:pPr>
      <w:r>
        <w:rPr/>
        <w:t>kf69+fDcLx99AGDNLWmkwmYwLKtNMKM388kffP2PGPpJ/pxrVAwmDjONo7d3vjnduzjJByPbz+upGO</w:t>
      </w:r>
    </w:p>
    <w:p>
      <w:pPr>
        <w:pStyle w:val="PreformattedText"/>
        <w:bidi w:val="0"/>
        <w:spacing w:before="0" w:after="0"/>
        <w:jc w:val="left"/>
        <w:rPr/>
      </w:pPr>
      <w:r>
        <w:rPr/>
        <w:t>YCHaMGbgZ4ChTtAJBXydpHnGFyONSFNob1j94D1bFlbncAdpGdvgbgRt4xg+3tqQiAjtwM8ed2WPcB</w:t>
      </w:r>
    </w:p>
    <w:p>
      <w:pPr>
        <w:pStyle w:val="PreformattedText"/>
        <w:bidi w:val="0"/>
        <w:spacing w:before="0" w:after="0"/>
        <w:jc w:val="left"/>
        <w:rPr/>
      </w:pPr>
      <w:r>
        <w:rPr/>
        <w:t>42sOdvGpFotXpuwaCFE/epyceWGQwI5OD9gD/rqRvkrircV/1ia25jkEk4ATdglQBk4LeeAfH3xpcz</w:t>
      </w:r>
    </w:p>
    <w:p>
      <w:pPr>
        <w:pStyle w:val="PreformattedText"/>
        <w:bidi w:val="0"/>
        <w:spacing w:before="0" w:after="0"/>
        <w:jc w:val="left"/>
        <w:rPr/>
      </w:pPr>
      <w:r>
        <w:rPr/>
        <w:t>d8zflGiJRA+cZOASuMDHGceM5I3HnWVVuNK2w1kL0FQtvzwTp3A8EA5J4J4AXAAz5/9NbKE/V98Cjg</w:t>
      </w:r>
    </w:p>
    <w:p>
      <w:pPr>
        <w:pStyle w:val="PreformattedText"/>
        <w:bidi w:val="0"/>
        <w:spacing w:before="0" w:after="0"/>
        <w:jc w:val="left"/>
        <w:rPr/>
      </w:pPr>
      <w:r>
        <w:rPr/>
        <w:t>ZSLoLQPggschgDkHHdn3/XJ86qjWgDfFIQDU7ofo2CD5wM/UOAeOCf5+NQMLrQKRRoWcgYVhdWxjkk</w:t>
      </w:r>
    </w:p>
    <w:p>
      <w:pPr>
        <w:pStyle w:val="PreformattedText"/>
        <w:bidi w:val="0"/>
        <w:spacing w:before="0" w:after="0"/>
        <w:jc w:val="left"/>
        <w:rPr/>
      </w:pPr>
      <w:r>
        <w:rPr/>
        <w:t>EfoF5JA8EHae4j+ejioSqG7SRt8ZOec5BxkfyH8+7UiRFq9gSSDjyeS3OBjGc8Lgg6o7t1YkV5eT2u</w:t>
      </w:r>
    </w:p>
    <w:p>
      <w:pPr>
        <w:pStyle w:val="PreformattedText"/>
        <w:bidi w:val="0"/>
        <w:spacing w:before="0" w:after="0"/>
        <w:jc w:val="left"/>
        <w:rPr/>
      </w:pPr>
      <w:r>
        <w:rPr/>
        <w:t>DuUYB5x/EcuQR7Y4H93VxIqu5YMsgIBYDAxyMnGdobwThuPf6l0mdp9/CGppw3J/9REKlQA3LEYIO0</w:t>
      </w:r>
    </w:p>
    <w:p>
      <w:pPr>
        <w:pStyle w:val="PreformattedText"/>
        <w:bidi w:val="0"/>
        <w:spacing w:before="0" w:after="0"/>
        <w:jc w:val="left"/>
        <w:rPr/>
      </w:pPr>
      <w:r>
        <w:rPr/>
        <w:t>MTg8hXAORn/PH8tYJutfZ/pHRlCip4isec344PiHBVW60fCW3RNhbxQdS9U3MOHVam2wz/ALGtFGqM</w:t>
      </w:r>
    </w:p>
    <w:p>
      <w:pPr>
        <w:pStyle w:val="PreformattedText"/>
        <w:bidi w:val="0"/>
        <w:spacing w:before="0" w:after="0"/>
        <w:jc w:val="left"/>
        <w:rPr/>
      </w:pPr>
      <w:r>
        <w:rPr/>
        <w:t>Q0sc1VJJVs4wT6USYKudea+E8wpsMmTTGc6v8y1p9Zj1vwUkBtsm7WTUS0ZR631fhjzUucMMsNSrEp</w:t>
      </w:r>
    </w:p>
    <w:p>
      <w:pPr>
        <w:pStyle w:val="PreformattedText"/>
        <w:bidi w:val="0"/>
        <w:spacing w:before="0" w:after="0"/>
        <w:jc w:val="left"/>
        <w:rPr/>
      </w:pPr>
      <w:r>
        <w:rPr/>
        <w:t>iUurtGyNFtYOGjZsMzBgdu3xzww185mvUnmj6ZLUdXVt7Rrv1rZIIKxJi0pgqDJ60NJtiWpklKytLN</w:t>
      </w:r>
    </w:p>
    <w:p>
      <w:pPr>
        <w:pStyle w:val="PreformattedText"/>
        <w:bidi w:val="0"/>
        <w:spacing w:before="0" w:after="0"/>
        <w:jc w:val="left"/>
        <w:rPr/>
      </w:pPr>
      <w:r>
        <w:rPr/>
        <w:t>MyblXcrbo8jnO7KtlnLOJWt2GmMU6QRNNNzRrp1l8OLNfaS/2u90cFfZuopJoZ6MGZXpxWohiqKGWN</w:t>
      </w:r>
    </w:p>
    <w:p>
      <w:pPr>
        <w:pStyle w:val="PreformattedText"/>
        <w:bidi w:val="0"/>
        <w:spacing w:before="0" w:after="0"/>
        <w:jc w:val="left"/>
        <w:rPr/>
      </w:pPr>
      <w:r>
        <w:rPr/>
        <w:t>1mobnTVJkEUsb7z6aOr4TRS9pmSnWYpzSysImbMkxWV1yTPf6O+PA340/B/qT4a3C8CucXC3SXia3W</w:t>
      </w:r>
    </w:p>
    <w:p>
      <w:pPr>
        <w:pStyle w:val="PreformattedText"/>
        <w:bidi w:val="0"/>
        <w:spacing w:before="0" w:after="0"/>
        <w:jc w:val="left"/>
        <w:rPr/>
      </w:pPr>
      <w:r>
        <w:rPr/>
        <w:t>S6NHGkFdLZKematpKmFlDy3MWiso6ouVYMVmcd6lh9K6M6QlbZLVEp1ircy6jQ7j9eWnLHzrpPo+Zs</w:t>
      </w:r>
    </w:p>
    <w:p>
      <w:pPr>
        <w:pStyle w:val="PreformattedText"/>
        <w:bidi w:val="0"/>
        <w:spacing w:before="0" w:after="0"/>
        <w:jc w:val="left"/>
        <w:rPr/>
      </w:pPr>
      <w:r>
        <w:rPr/>
        <w:t>kxnY5HNob1cD5qY+aKno6ir+TS5GR4MQIUgHMtfbmcx1lAfSUiWlmkp8tGSoXaq8vrrVI3GkcsMRu3</w:t>
      </w:r>
    </w:p>
    <w:p>
      <w:pPr>
        <w:pStyle w:val="PreformattedText"/>
        <w:bidi w:val="0"/>
        <w:spacing w:before="0" w:after="0"/>
        <w:jc w:val="left"/>
        <w:rPr/>
      </w:pPr>
      <w:r>
        <w:rPr/>
        <w:t>Q+b5aorY/lmihS9zyxz0s8i1SW6KJxUw1ZeMKJEhlcD1ADKdp+lUbS6NhcLqaTd+qGhgRUHCO5Z0is</w:t>
      </w:r>
    </w:p>
    <w:p>
      <w:pPr>
        <w:pStyle w:val="PreformattedText"/>
        <w:bidi w:val="0"/>
        <w:spacing w:before="0" w:after="0"/>
        <w:jc w:val="left"/>
        <w:rPr/>
      </w:pPr>
      <w:r>
        <w:rPr/>
        <w:t>FgalhV7l+0L1NcYiHphP8AMVEjWisjKuS1NLBTzNFImVb0yG5OmQu5iRjdEq6FrI1a4v1BV/JinqqS</w:t>
      </w:r>
    </w:p>
    <w:p>
      <w:pPr>
        <w:pStyle w:val="PreformattedText"/>
        <w:bidi w:val="0"/>
        <w:spacing w:before="0" w:after="0"/>
        <w:jc w:val="left"/>
        <w:rPr/>
      </w:pPr>
      <w:r>
        <w:rPr/>
        <w:t>prquOpigrJ7q9Nut9viZNsksMAX1JFBRAy+k2e1tZNpBtliWBXu+WNWzMql+sNvj4xbVrqI5rxXdR9</w:t>
      </w:r>
    </w:p>
    <w:p>
      <w:pPr>
        <w:pStyle w:val="PreformattedText"/>
        <w:bidi w:val="0"/>
        <w:spacing w:before="0" w:after="0"/>
        <w:jc w:val="left"/>
        <w:rPr/>
      </w:pPr>
      <w:r>
        <w:rPr/>
        <w:t>VySy3alipmhoVo6SW1WlZ4fSNfXUtT2XieMCESKMirmVUEKlmbWGZJaglqlo/E39vvwjoSJyVMx3uP</w:t>
      </w:r>
    </w:p>
    <w:p>
      <w:pPr>
        <w:pStyle w:val="PreformattedText"/>
        <w:bidi w:val="0"/>
        <w:spacing w:before="0" w:after="0"/>
        <w:jc w:val="left"/>
        <w:rPr/>
      </w:pPr>
      <w:r>
        <w:rPr/>
        <w:t>l3D+v77o3l+H3xcv1isvTlv6a6eXou2w3+mvE9ukuFNeeob71MlvqJJbrUPUtEluiigmqKkUxV4KUV</w:t>
      </w:r>
    </w:p>
    <w:p>
      <w:pPr>
        <w:pStyle w:val="PreformattedText"/>
        <w:bidi w:val="0"/>
        <w:spacing w:before="0" w:after="0"/>
        <w:jc w:val="left"/>
        <w:rPr/>
      </w:pPr>
      <w:r>
        <w:rPr/>
        <w:t>yUsr9kUScCfsKl5hmM0zDu5R5fH37Y9Fsu3OqSxLUSxXvYse95fdY9LPhBdLlcbZZxR2evl6SuN2p6</w:t>
      </w:r>
    </w:p>
    <w:p>
      <w:pPr>
        <w:pStyle w:val="PreformattedText"/>
        <w:bidi w:val="0"/>
        <w:spacing w:before="0" w:after="0"/>
        <w:jc w:val="left"/>
        <w:rPr/>
      </w:pPr>
      <w:r>
        <w:rPr/>
        <w:t>y71NdV1tZ1J1BcrxBV0C1U1S1REta0d2pGFXGkryUaRxU9NLJCyovh+lJSXTqE9cq5e7l/09xH0zoO</w:t>
      </w:r>
    </w:p>
    <w:p>
      <w:pPr>
        <w:pStyle w:val="PreformattedText"/>
        <w:bidi w:val="0"/>
        <w:spacing w:before="0" w:after="0"/>
        <w:jc w:val="left"/>
        <w:rPr/>
      </w:pPr>
      <w:r>
        <w:rPr/>
        <w:t>ZMWVJuA6lnW7mc3XKv38vLyxs9erDS15uFVaaumneiEtO3yrBokwkf7meZpABvT0XCk7wy8ryx15ct</w:t>
      </w:r>
    </w:p>
    <w:p>
      <w:pPr>
        <w:pStyle w:val="PreformattedText"/>
        <w:bidi w:val="0"/>
        <w:spacing w:before="0" w:after="0"/>
        <w:jc w:val="left"/>
        <w:rPr/>
      </w:pPr>
      <w:r>
        <w:rPr/>
        <w:t>awLLhHs7UdWtYXfh9mNdrtaqKihmmu12FBFAJ5KmWa4KlPT0cDTSOtroKiBmlus0qtDBErkmSfegZV</w:t>
      </w:r>
    </w:p>
    <w:p>
      <w:pPr>
        <w:pStyle w:val="PreformattedText"/>
        <w:bidi w:val="0"/>
        <w:spacing w:before="0" w:after="0"/>
        <w:jc w:val="left"/>
        <w:rPr/>
      </w:pPr>
      <w:r>
        <w:rPr/>
        <w:t>XXX2faC9qy1uYe++OPtOyS1BeY1turHC3yjvcqxr/USXa7zy3rdUWzpZ6uaCmkqZo6emqZfSjihu8b</w:t>
      </w:r>
    </w:p>
    <w:p>
      <w:pPr>
        <w:pStyle w:val="PreformattedText"/>
        <w:bidi w:val="0"/>
        <w:spacing w:before="0" w:after="0"/>
        <w:jc w:val="left"/>
        <w:rPr/>
      </w:pPr>
      <w:r>
        <w:rPr/>
        <w:t>VJ3VkIqhNFCojFNDDajK/rSSgt1xMIFgarKI85MksTfbaj6ff30xFrj1tXW1KCioYqm8XG41T0sdve</w:t>
      </w:r>
    </w:p>
    <w:p>
      <w:pPr>
        <w:pStyle w:val="PreformattedText"/>
        <w:bidi w:val="0"/>
        <w:spacing w:before="0" w:after="0"/>
        <w:jc w:val="left"/>
        <w:rPr/>
      </w:pPr>
      <w:r>
        <w:rPr/>
        <w:t>d5PmKtzDBTV1ZA8m6CkSnhmnaasaNFWYkRbyia3bPUq7N6OWupmX3x7oWOXPa11VczsdPvuXvVixrD</w:t>
      </w:r>
    </w:p>
    <w:p>
      <w:pPr>
        <w:pStyle w:val="PreformattedText"/>
        <w:bidi w:val="0"/>
        <w:spacing w:before="0" w:after="0"/>
        <w:jc w:val="left"/>
        <w:rPr/>
      </w:pPr>
      <w:r>
        <w:rPr/>
        <w:t>1wbWlKLvUrLebstPWVFa8zFq2OqSWK2UaTxRpDT1Bht9VOgFOo/31o2blDq5kvrSaJcqwCzJ0o3Dm9</w:t>
      </w:r>
    </w:p>
    <w:p>
      <w:pPr>
        <w:pStyle w:val="PreformattedText"/>
        <w:bidi w:val="0"/>
        <w:spacing w:before="0" w:after="0"/>
        <w:jc w:val="left"/>
        <w:rPr/>
      </w:pPr>
      <w:r>
        <w:rPr/>
        <w:t>/fdBei+IsMdVc/27a5gxaNaSoXErLDTRSvUTOCQZZ42pVZzknfUdisvbqfE6hTLfq+2HSulp8pmJ9L</w:t>
      </w:r>
    </w:p>
    <w:p>
      <w:pPr>
        <w:pStyle w:val="PreformattedText"/>
        <w:bidi w:val="0"/>
        <w:spacing w:before="0" w:after="0"/>
        <w:jc w:val="left"/>
        <w:rPr/>
      </w:pPr>
      <w:r>
        <w:rPr/>
        <w:t>Xd5YYv8AG7p9iphq4I4qWgguFTIJJYzUT1se1PlQ8YFSPmlzLkx7dwR/oO146LqDdmP0Y0j4YbbL3t</w:t>
      </w:r>
    </w:p>
    <w:p>
      <w:pPr>
        <w:pStyle w:val="PreformattedText"/>
        <w:bidi w:val="0"/>
        <w:spacing w:before="0" w:after="0"/>
        <w:jc w:val="left"/>
        <w:rPr/>
      </w:pPr>
      <w:r>
        <w:rPr/>
        <w:t>QL5tTQSp/xQvBDOlLdp7pad9VQ/s2oqJIJa5LaKZKhLau1nhmknq4VpVwQ7q6Sr9GjXoiTWjJj/WGj</w:t>
      </w:r>
    </w:p>
    <w:p>
      <w:pPr>
        <w:pStyle w:val="PreformattedText"/>
        <w:bidi w:val="0"/>
        <w:spacing w:before="0" w:after="0"/>
        <w:jc w:val="left"/>
        <w:rPr/>
      </w:pPr>
      <w:r>
        <w:rPr/>
        <w:t>4ebcKEsaqfn9+7EqofxMVPpWyiraGlC3u4V9rxVV0guttuVtaoR4K+mlkAO4QyRQRlRvEylJd6ldX/</w:t>
      </w:r>
    </w:p>
    <w:p>
      <w:pPr>
        <w:pStyle w:val="PreformattedText"/>
        <w:bidi w:val="0"/>
        <w:spacing w:before="0" w:after="0"/>
        <w:jc w:val="left"/>
        <w:rPr/>
      </w:pPr>
      <w:r>
        <w:rPr/>
        <w:t>2nZWrLUWnLB/8A487dg5rT14xIbZ+K56f5Kmt9LFEbrJEtP8z+/uazoohkjqaiN/TpiG7oi2SYww2+</w:t>
      </w:r>
    </w:p>
    <w:p>
      <w:pPr>
        <w:pStyle w:val="PreformattedText"/>
        <w:bidi w:val="0"/>
        <w:spacing w:before="0" w:after="0"/>
        <w:jc w:val="left"/>
        <w:rPr/>
      </w:pPr>
      <w:r>
        <w:rPr/>
        <w:t>oEbSz0Ps43g+/wA8Ol/DzazlqYs2X8RMcbMZ7nEtNGkdPZJWuktQtfWxbfnaVInlBp5T6sbsDtVXm7</w:t>
      </w:r>
    </w:p>
    <w:p>
      <w:pPr>
        <w:pStyle w:val="PreformattedText"/>
        <w:bidi w:val="0"/>
        <w:spacing w:before="0" w:after="0"/>
        <w:jc w:val="left"/>
        <w:rPr/>
      </w:pPr>
      <w:r>
        <w:rPr/>
        <w:t>1VlZdIfoxMlou9fBY1p8NdpFwqTd3TvaJPQfH2H9rSQTXWRq2Gn9GpqpNlW1PXNRTNI9PEYmjkgimS</w:t>
      </w:r>
    </w:p>
    <w:p>
      <w:pPr>
        <w:pStyle w:val="PreformattedText"/>
        <w:bidi w:val="0"/>
        <w:spacing w:before="0" w:after="0"/>
        <w:jc w:val="left"/>
        <w:rPr/>
      </w:pPr>
      <w:r>
        <w:rPr/>
        <w:t>FajZuZFU4kXgrmfYRYCUCj33+uBb4T7TMYgMyilvv6ofWf4/xvbond8ms6imsdzS3T1Eoporpb6Gqe</w:t>
      </w:r>
    </w:p>
    <w:p>
      <w:pPr>
        <w:pStyle w:val="PreformattedText"/>
        <w:bidi w:val="0"/>
        <w:spacing w:before="0" w:after="0"/>
        <w:jc w:val="left"/>
        <w:rPr/>
      </w:pPr>
      <w:r>
        <w:rPr/>
        <w:t>4Wy4SyFrfl6mSN34eFqFEZVdCWyTdmriwCtT3rC16TYgFqtiytjFwHrFOrU6ZnhuZtheOaOvr6umjF</w:t>
      </w:r>
    </w:p>
    <w:p>
      <w:pPr>
        <w:pStyle w:val="PreformattedText"/>
        <w:bidi w:val="0"/>
        <w:spacing w:before="0" w:after="0"/>
        <w:jc w:val="left"/>
        <w:rPr/>
      </w:pPr>
      <w:r>
        <w:rPr/>
        <w:t>LYqmgFNLSXO8IWxXWxZ/U/aXqbZPTqHmp5opRGDyNqmts9VUhiW3afo/S4R2dkU7QoepUMGzNy+Zl7</w:t>
      </w:r>
    </w:p>
    <w:p>
      <w:pPr>
        <w:pStyle w:val="PreformattedText"/>
        <w:bidi w:val="0"/>
        <w:spacing w:before="0" w:after="0"/>
        <w:jc w:val="left"/>
        <w:rPr/>
      </w:pPr>
      <w:r>
        <w:rPr/>
        <w:t>q80EvhtTXjquj6hvtNJHKlq676qtNyp7Y72+5X6xFqu4UVHZ7xOWhpam1yWW+VNqqXhNXTtNAyOiVj</w:t>
      </w:r>
    </w:p>
    <w:p>
      <w:pPr>
        <w:pStyle w:val="PreformattedText"/>
        <w:bidi w:val="0"/>
        <w:spacing w:before="0" w:after="0"/>
        <w:jc w:val="left"/>
        <w:rPr/>
      </w:pPr>
      <w:r>
        <w:rPr/>
        <w:t>DXG22eiTFU1zANdqtPmX6QDcuqO5sUiY8tmBuIZl7tV/biV+j3o30/D9SGn6QpK6oD+lJRUtwo7pVU</w:t>
      </w:r>
    </w:p>
    <w:p>
      <w:pPr>
        <w:pStyle w:val="PreformattedText"/>
        <w:bidi w:val="0"/>
        <w:spacing w:before="0" w:after="0"/>
        <w:jc w:val="left"/>
        <w:rPr/>
      </w:pPr>
      <w:r>
        <w:rPr/>
        <w:t>bUEtwstD85Qw32mtdPvFtguEktRcPRBO1rhLsVeFHE2lg82lakXVjqoOrlqQNQFv8AWIx8erzYej7q</w:t>
      </w:r>
    </w:p>
    <w:p>
      <w:pPr>
        <w:pStyle w:val="PreformattedText"/>
        <w:bidi w:val="0"/>
        <w:spacing w:before="0" w:after="0"/>
        <w:jc w:val="left"/>
        <w:rPr/>
      </w:pPr>
      <w:r>
        <w:rPr/>
        <w:t>lDcK+fpq39S9MyWyzdRvRRXLoS6XFLnT9SJ0/eqVSIYZqqGCuWGSQwh9zFajfs1s2DZ3mORKN3Vm+3</w:t>
      </w:r>
    </w:p>
    <w:p>
      <w:pPr>
        <w:pStyle w:val="PreformattedText"/>
        <w:bidi w:val="0"/>
        <w:spacing w:before="0" w:after="0"/>
        <w:jc w:val="left"/>
        <w:rPr/>
      </w:pPr>
      <w:r>
        <w:rPr/>
        <w:t>mt03D2Y5u37QgQNMFvXBku8e6RwujwI/FX1xZL9eOoLffKe3WW4S9UxWi1fsm5VX7S6cbqCaa7UFN0</w:t>
      </w:r>
    </w:p>
    <w:p>
      <w:pPr>
        <w:pStyle w:val="PreformattedText"/>
        <w:bidi w:val="0"/>
        <w:spacing w:before="0" w:after="0"/>
        <w:jc w:val="left"/>
        <w:rPr/>
      </w:pPr>
      <w:r>
        <w:rPr/>
        <w:t>5cg8cUtghqaWhr0Mcy/uLtMnfGr7Pp3ROxMJculWlsv5b7vNw+jHyPpvbgZs5WAlurYeFe7y283zx5</w:t>
      </w:r>
    </w:p>
    <w:p>
      <w:pPr>
        <w:pStyle w:val="PreformattedText"/>
        <w:bidi w:val="0"/>
        <w:spacing w:before="0" w:after="0"/>
        <w:jc w:val="left"/>
        <w:rPr/>
      </w:pPr>
      <w:r>
        <w:rPr/>
        <w:t>G9V9dN15eHut6kr5q+GeGBZjQJK1WUqp6WWjuNZEzQ2WzQpDQzzTxxepVNUQ1cTZR93ttk2YbOlisF</w:t>
      </w:r>
    </w:p>
    <w:p>
      <w:pPr>
        <w:pStyle w:val="PreformattedText"/>
        <w:bidi w:val="0"/>
        <w:spacing w:before="0" w:after="0"/>
        <w:jc w:val="left"/>
        <w:rPr/>
      </w:pPr>
      <w:r>
        <w:rPr/>
        <w:t>Vhp7t0eH2vaH2l+scFnWmY6m7Yh8XTNKlFLcK9qKqntfXE1PS2mKvNHH+xvkJ7lGsMshSVLayTRpU1</w:t>
      </w:r>
    </w:p>
    <w:p>
      <w:pPr>
        <w:pStyle w:val="PreformattedText"/>
        <w:bidi w:val="0"/>
        <w:spacing w:before="0" w:after="0"/>
        <w:jc w:val="left"/>
        <w:rPr/>
      </w:pPr>
      <w:r>
        <w:rPr/>
        <w:t>TN/vdbJ3Ofp058zWDdb+L/AIiLLVUMxxjf/LFbXo19b1D1tcZqhri1Jbp7V0bUT0YgqEtldKZL6kVK</w:t>
      </w:r>
    </w:p>
    <w:p>
      <w:pPr>
        <w:pStyle w:val="PreformattedText"/>
        <w:bidi w:val="0"/>
        <w:spacing w:before="0" w:after="0"/>
        <w:jc w:val="left"/>
        <w:rPr/>
      </w:pPr>
      <w:r>
        <w:rPr/>
        <w:t>kSI1zBjow0q7TIK6OXYnq7tWJI6qUoU2sbm8zLujO8wNMmEsGYC0epo1w62kpYuobhUUtJEdlNQpPb</w:t>
      </w:r>
    </w:p>
    <w:p>
      <w:pPr>
        <w:pStyle w:val="PreformattedText"/>
        <w:bidi w:val="0"/>
        <w:spacing w:before="0" w:after="0"/>
        <w:jc w:val="left"/>
        <w:rPr/>
      </w:pPr>
      <w:r>
        <w:rPr/>
        <w:t>YJyYXkgji9VaguG2yO0irI0f7kSKv0p3a6uzyH6pbiV9/et0cfaZiic3VgEC272od9MWPqTq+1Wew2</w:t>
      </w:r>
    </w:p>
    <w:p>
      <w:pPr>
        <w:pStyle w:val="PreformattedText"/>
        <w:bidi w:val="0"/>
        <w:spacing w:before="0" w:after="0"/>
        <w:jc w:val="left"/>
        <w:rPr/>
      </w:pPr>
      <w:r>
        <w:rPr/>
        <w:t>WWV/2bcfmK2oqvlYKCnNOhhopEkqBvqXSpuMcEQ7gfmn2o7Bdz0kk7Q4XeFuhDzCZEurYKY+47+wy/</w:t>
      </w:r>
    </w:p>
    <w:p>
      <w:pPr>
        <w:pStyle w:val="PreformattedText"/>
        <w:bidi w:val="0"/>
        <w:spacing w:before="0" w:after="0"/>
        <w:jc w:val="left"/>
        <w:rPr/>
      </w:pPr>
      <w:r>
        <w:rPr/>
        <w:t>CK/wAGfgf8YKzrOxil65q36M+GF4pppKUslzFFV9e/EK5Wutpj61JcWrOpLPYayQSRsU6RmpAiRbk0</w:t>
      </w:r>
    </w:p>
    <w:p>
      <w:pPr>
        <w:pStyle w:val="PreformattedText"/>
        <w:bidi w:val="0"/>
        <w:spacing w:before="0" w:after="0"/>
        <w:jc w:val="left"/>
        <w:rPr/>
      </w:pPr>
      <w:r>
        <w:rPr/>
        <w:t>6ZkEta4ti3rjMWLeqPf5gm3aqqFUkRxoBHHGiqFRI0GPTUIqgDAA2rjxpEDDd1U4Jwc5X7bs4Pgn6d</w:t>
      </w:r>
    </w:p>
    <w:p>
      <w:pPr>
        <w:pStyle w:val="PreformattedText"/>
        <w:bidi w:val="0"/>
        <w:spacing w:before="0" w:after="0"/>
        <w:jc w:val="left"/>
        <w:rPr/>
      </w:pPr>
      <w:r>
        <w:rPr/>
        <w:t>3Pjj76kQb8ThCBCknuUHaeeeCfdMck8/zGpEhueMsee36T9RC/YeN5H6+dSJA2QEN55IG8HO4k4AVh</w:t>
      </w:r>
    </w:p>
    <w:p>
      <w:pPr>
        <w:pStyle w:val="PreformattedText"/>
        <w:bidi w:val="0"/>
        <w:spacing w:before="0" w:after="0"/>
        <w:jc w:val="left"/>
        <w:rPr/>
      </w:pPr>
      <w:r>
        <w:rPr/>
        <w:t>4HaWx9i2pC3rh2QpGMk5BJA3Lxnc8ZG3b9mxuP68/m0abz6oS24kb4PW47mGduCoH1Z45GDkc+fbyH</w:t>
      </w:r>
    </w:p>
    <w:p>
      <w:pPr>
        <w:pStyle w:val="PreformattedText"/>
        <w:bidi w:val="0"/>
        <w:spacing w:before="0" w:after="0"/>
        <w:jc w:val="left"/>
        <w:rPr/>
      </w:pPr>
      <w:r>
        <w:rPr/>
        <w:t>7tOY1JMYHAMvHgYnVGuUHP1ADzgEbxtAyT3Ebcnzpkk0mAxim/Jn1/uYORZ27zlm4GM4ABBwSD5I7v</w:t>
      </w:r>
    </w:p>
    <w:p>
      <w:pPr>
        <w:pStyle w:val="PreformattedText"/>
        <w:bidi w:val="0"/>
        <w:spacing w:before="0" w:after="0"/>
        <w:jc w:val="left"/>
        <w:rPr/>
      </w:pPr>
      <w:r>
        <w:rPr/>
        <w:t>fWuMsduzDnnzjkA5X2IP5gScHHA+rSStoqTGpZpc0A9/rgTUD7DIHkeeVJYkMwx5Pj792s5W0VJjZL</w:t>
      </w:r>
    </w:p>
    <w:p>
      <w:pPr>
        <w:pStyle w:val="PreformattedText"/>
        <w:bidi w:val="0"/>
        <w:spacing w:before="0" w:after="0"/>
        <w:jc w:val="left"/>
        <w:rPr/>
      </w:pPr>
      <w:r>
        <w:rPr/>
        <w:t>IspbjWA8oILEAnLbsklmyFDYY488+dU28+uNkjQfX+whvGMsVDjjapB4CYHJBxjb9hoH0mNCahBOl3</w:t>
      </w:r>
    </w:p>
    <w:p>
      <w:pPr>
        <w:pStyle w:val="PreformattedText"/>
        <w:bidi w:val="0"/>
        <w:spacing w:before="0" w:after="0"/>
        <w:jc w:val="left"/>
        <w:rPr/>
      </w:pPr>
      <w:r>
        <w:rPr/>
        <w:t>bc4PnHO0jB7drIPOO7x/FnWOZga9gh0MavlmORtwMKWyR5OFJxkdufH+HRy8EX1RTbj6oilUSGbcBz</w:t>
      </w:r>
    </w:p>
    <w:p>
      <w:pPr>
        <w:pStyle w:val="PreformattedText"/>
        <w:bidi w:val="0"/>
        <w:spacing w:before="0" w:after="0"/>
        <w:jc w:val="left"/>
        <w:rPr/>
      </w:pPr>
      <w:r>
        <w:rPr/>
        <w:t>jIAzg542k47SOB7++jOK28KUiAUFBwhu4O0sDjhs+CucbTyB9g3GR+ms2Gnwi4ZN2k7iQGAyDwpBA7</w:t>
      </w:r>
    </w:p>
    <w:p>
      <w:pPr>
        <w:pStyle w:val="PreformattedText"/>
        <w:bidi w:val="0"/>
        <w:spacing w:before="0" w:after="0"/>
        <w:jc w:val="left"/>
        <w:rPr/>
      </w:pPr>
      <w:r>
        <w:rPr/>
        <w:t>9o/Njj+erVSwIU6YkdqpBAZieBk8ZAXPJHjdk+fGdSJD1FJ25wARk8cnHCA7fH9fP8W3QPuHriQRhU</w:t>
      </w:r>
    </w:p>
    <w:p>
      <w:pPr>
        <w:pStyle w:val="PreformattedText"/>
        <w:bidi w:val="0"/>
        <w:spacing w:before="0" w:after="0"/>
        <w:jc w:val="left"/>
        <w:rPr/>
      </w:pPr>
      <w:r>
        <w:rPr/>
        <w:t>jAAAYE4OVwMZ3AkHIx/p9OlRIcGPGRjjBJYryQBuA7gCePOcfTpi62+f8AOJDJ0XG7gnyAc4K4OPUz</w:t>
      </w:r>
    </w:p>
    <w:p>
      <w:pPr>
        <w:pStyle w:val="PreformattedText"/>
        <w:bidi w:val="0"/>
        <w:spacing w:before="0" w:after="0"/>
        <w:jc w:val="left"/>
        <w:rPr/>
      </w:pPr>
      <w:r>
        <w:rPr/>
        <w:t>gO4Zv040yJCMkZw3gAZG4nIYkBjkEDCEj+pXUiQDq1wWIxuAAQKcAj32ru57jyT7catNQ3WwLaTAxV</w:t>
      </w:r>
    </w:p>
    <w:p>
      <w:pPr>
        <w:pStyle w:val="PreformattedText"/>
        <w:bidi w:val="0"/>
        <w:spacing w:before="0" w:after="0"/>
        <w:jc w:val="left"/>
        <w:rPr/>
      </w:pPr>
      <w:r>
        <w:rPr/>
        <w:t>I5yD91OMEtkkE+fB/pjt0+ExgRxxkecnJyQBkDa3jIXjxjUjAd7Ycff38IYVgJQ8ImBhe7tXzlVycM</w:t>
      </w:r>
    </w:p>
    <w:p>
      <w:pPr>
        <w:pStyle w:val="PreformattedText"/>
        <w:bidi w:val="0"/>
        <w:spacing w:before="0" w:after="0"/>
        <w:jc w:val="left"/>
        <w:rPr/>
      </w:pPr>
      <w:r>
        <w:rPr/>
        <w:t>+3x99ZyKswI4/wBIqIu4wwzu8tnkDtzk9vGeS2ftrRG6To+dvyiU2QEkLkfWQFJJ8Du4ABU7Sv6jWK</w:t>
      </w:r>
    </w:p>
    <w:p>
      <w:pPr>
        <w:pStyle w:val="PreformattedText"/>
        <w:bidi w:val="0"/>
        <w:spacing w:before="0" w:after="0"/>
        <w:jc w:val="left"/>
        <w:rPr/>
      </w:pPr>
      <w:r>
        <w:rPr/>
        <w:t>atTaNUaExAA3xcFlQsVB5VVByDwRnADH3BznWB8SAN8aomKoDG2PJHIxnzjuz+Uc8Z/h1aHLTcFiQq</w:t>
      </w:r>
    </w:p>
    <w:p>
      <w:pPr>
        <w:pStyle w:val="PreformattedText"/>
        <w:bidi w:val="0"/>
        <w:spacing w:before="0" w:after="0"/>
        <w:jc w:val="left"/>
        <w:rPr/>
      </w:pPr>
      <w:r>
        <w:rPr/>
        <w:t>sXacnBx9J5ySCFKjH/DJ5z50cSANxhHpswIwOPcbRncMceR3Y+/+HQGilmpi0UK1BDYrFbXqEBWJyF</w:t>
      </w:r>
    </w:p>
    <w:p>
      <w:pPr>
        <w:pStyle w:val="PreformattedText"/>
        <w:bidi w:val="0"/>
        <w:spacing w:before="0" w:after="0"/>
        <w:jc w:val="left"/>
        <w:rPr/>
      </w:pPr>
      <w:r>
        <w:rPr/>
        <w:t>OSQckYJ45B7SD50cTT4KIqa5QFSw2k9xO0jiQMcFmHOcDwD4251oGIB4GEkAGg3CI7LCQ52oCcMDlt</w:t>
      </w:r>
    </w:p>
    <w:p>
      <w:pPr>
        <w:pStyle w:val="PreformattedText"/>
        <w:bidi w:val="0"/>
        <w:spacing w:before="0" w:after="0"/>
        <w:jc w:val="left"/>
        <w:rPr/>
      </w:pPr>
      <w:r>
        <w:rPr/>
        <w:t>xwgGDwSf/Pt06U2YA8IW4FCaYx0kJOeOBkbdrd5GMgKeVOfp+x9/p1sSlSKaoVBWmXxxnuUiQdzBSV</w:t>
      </w:r>
    </w:p>
    <w:p>
      <w:pPr>
        <w:pStyle w:val="PreformattedText"/>
        <w:bidi w:val="0"/>
        <w:spacing w:before="0" w:after="0"/>
        <w:jc w:val="left"/>
        <w:rPr/>
      </w:pPr>
      <w:r>
        <w:rPr/>
        <w:t>JOSOW9iB/2dPUVNKwEzBGMWJbtoiiYsAe0EFsY8YbzjPc3A921UHEvo4/3RAUgZJJwDyo2qcNznack</w:t>
      </w:r>
    </w:p>
    <w:p>
      <w:pPr>
        <w:pStyle w:val="PreformattedText"/>
        <w:bidi w:val="0"/>
        <w:spacing w:before="0" w:after="0"/>
        <w:jc w:val="left"/>
        <w:rPr/>
      </w:pPr>
      <w:r>
        <w:rPr/>
        <w:t>Y0uZwiQD6gXbESGCgpjK4ZCRw3IBxyMHB/8ADqS+MSKpmpN7E4wQ25lYtleRnxgkZ8E8gDOmRVAKkA</w:t>
      </w:r>
    </w:p>
    <w:p>
      <w:pPr>
        <w:pStyle w:val="PreformattedText"/>
        <w:bidi w:val="0"/>
        <w:spacing w:before="0" w:after="0"/>
        <w:jc w:val="left"/>
        <w:rPr/>
      </w:pPr>
      <w:r>
        <w:rPr/>
        <w:t>VaCXyMghHG5gOSBhsEdu0NgLjPLePOsbmjYnLBhW1CHNPbi8fjDDlsADaSuM/SDtwAR4+nWctazYb4</w:t>
      </w:r>
    </w:p>
    <w:p>
      <w:pPr>
        <w:pStyle w:val="PreformattedText"/>
        <w:bidi w:val="0"/>
        <w:spacing w:before="0" w:after="0"/>
        <w:jc w:val="left"/>
        <w:rPr/>
      </w:pPr>
      <w:r>
        <w:rPr/>
        <w:t>dDWe1NsIC+OGJDbjuznII4bB4wOT51LyKG2giRG6y24OCCAMlcjnyMgYyQ3APPBxqzMNoocYoADdEV</w:t>
      </w:r>
    </w:p>
    <w:p>
      <w:pPr>
        <w:pStyle w:val="PreformattedText"/>
        <w:bidi w:val="0"/>
        <w:spacing w:before="0" w:after="0"/>
        <w:jc w:val="left"/>
        <w:rPr/>
      </w:pPr>
      <w:r>
        <w:rPr/>
        <w:t>raA958AgqNp4wp8uCeRk5z5Jb7LqA8yDGsXEeqKQKCRwe5GUgMm0MMAgHO0jbz5z9OmrNB1RIbsJIx</w:t>
      </w:r>
    </w:p>
    <w:p>
      <w:pPr>
        <w:pStyle w:val="PreformattedText"/>
        <w:bidi w:val="0"/>
        <w:spacing w:before="0" w:after="0"/>
        <w:jc w:val="left"/>
        <w:rPr/>
      </w:pPr>
      <w:r>
        <w:rPr/>
        <w:t>ty/JxnPLtnIwBkMcnvGQAF7caaCDuMSFYJCTz9OO4Z3CMEgEYOMvkLjI8Np6tUY7xEiQ0spC/XgnB2</w:t>
      </w:r>
    </w:p>
    <w:p>
      <w:pPr>
        <w:pStyle w:val="PreformattedText"/>
        <w:bidi w:val="0"/>
        <w:spacing w:before="0" w:after="0"/>
        <w:jc w:val="left"/>
        <w:rPr/>
      </w:pPr>
      <w:r>
        <w:rPr/>
        <w:t>gc5HAG9TyCNxwR/wB7RRIfTTFUZd2c5GB37QwVWcHx+bA/h0txxiRGauY5yWyobHcSUynYCPf6Djj7</w:t>
      </w:r>
    </w:p>
    <w:p>
      <w:pPr>
        <w:pStyle w:val="PreformattedText"/>
        <w:bidi w:val="0"/>
        <w:spacing w:before="0" w:after="0"/>
        <w:jc w:val="left"/>
        <w:rPr/>
      </w:pPr>
      <w:r>
        <w:rPr/>
        <w:t>/l1SMBWpiRjbLrHS1AHqbWIYFSO7J5I4+hgo7SB/h86k1L1pBS5gVg1Q0XHYb9F6e4SNICdxKsAo4U</w:t>
      </w:r>
    </w:p>
    <w:p>
      <w:pPr>
        <w:pStyle w:val="PreformattedText"/>
        <w:bidi w:val="0"/>
        <w:spacing w:before="0" w:after="0"/>
        <w:jc w:val="left"/>
        <w:rPr/>
      </w:pPr>
      <w:r>
        <w:rPr/>
        <w:t>KXHG0kbiQPP5tcPaJTFsTaI7ivLdSxpRxE6oupEU7y5RQThS4AJHBJVgDuAHn3B40Cycd5YmEh1lkE</w:t>
      </w:r>
    </w:p>
    <w:p>
      <w:pPr>
        <w:pStyle w:val="PreformattedText"/>
        <w:bidi w:val="0"/>
        <w:spacing w:before="0" w:after="0"/>
        <w:jc w:val="left"/>
        <w:rPr/>
      </w:pPr>
      <w:r>
        <w:rPr/>
        <w:t>nBYcS9UbiNjDAHb3AIMHkAZ+v6MMc5K61S5OAFTWMs7aQz5cojFeoATudgSTnlkHeARyfdTnLAHThL</w:t>
      </w:r>
    </w:p>
    <w:p>
      <w:pPr>
        <w:pStyle w:val="PreformattedText"/>
        <w:bidi w:val="0"/>
        <w:spacing w:before="0" w:after="0"/>
        <w:jc w:val="left"/>
        <w:rPr/>
      </w:pPr>
      <w:r>
        <w:rPr/>
        <w:t>a3CsJLAk1OMca8CZvqA5PAbKqrHHK+wI2nWyWjIDaaiEs11aqIldurwMbSozt3AcksO4FQFwE5/lnR</w:t>
      </w:r>
    </w:p>
    <w:p>
      <w:pPr>
        <w:pStyle w:val="PreformattedText"/>
        <w:bidi w:val="0"/>
        <w:spacing w:before="0" w:after="0"/>
        <w:jc w:val="left"/>
        <w:rPr/>
      </w:pPr>
      <w:r>
        <w:rPr/>
        <w:t>jMdND3oGPKKSJRIyY2tvOQC7YzhgS7kYX6Rzzr3ajKKx4W9e2G78Y7SSUGQi8swIA2tztUk8n6v/AA</w:t>
      </w:r>
    </w:p>
    <w:p>
      <w:pPr>
        <w:pStyle w:val="PreformattedText"/>
        <w:bidi w:val="0"/>
        <w:spacing w:before="0" w:after="0"/>
        <w:jc w:val="left"/>
        <w:rPr/>
      </w:pPr>
      <w:r>
        <w:rPr/>
        <w:t>6KChBRj6ty8klVUMCQAM5P08LgDHcdIYUNIkPYUw5bGCVwyDHcpwRjI4JJzg8Hbxu86qJB1B+7JKLg</w:t>
      </w:r>
    </w:p>
    <w:p>
      <w:pPr>
        <w:pStyle w:val="PreformattedText"/>
        <w:bidi w:val="0"/>
        <w:spacing w:before="0" w:after="0"/>
        <w:jc w:val="left"/>
        <w:rPr/>
      </w:pPr>
      <w:r>
        <w:rPr/>
        <w:t>geFx5wcZ8+nk558j7akSE3DMpB27i20jk7mG7uYuMldu0Y892pEhi2G7vqxkksCMsvLMpAHHjA86kS</w:t>
      </w:r>
    </w:p>
    <w:p>
      <w:pPr>
        <w:pStyle w:val="PreformattedText"/>
        <w:bidi w:val="0"/>
        <w:spacing w:before="0" w:after="0"/>
        <w:jc w:val="left"/>
        <w:rPr/>
      </w:pPr>
      <w:r>
        <w:rPr/>
        <w:t>EGPkHbyBuTKgZwCMkZwTuyM+MHPtqRIYTqoIDYYLuByASdoAC4AABHdyeCR/zakSGVQGD7SO0IHUgZ</w:t>
      </w:r>
    </w:p>
    <w:p>
      <w:pPr>
        <w:pStyle w:val="PreformattedText"/>
        <w:bidi w:val="0"/>
        <w:spacing w:before="0" w:after="0"/>
        <w:jc w:val="left"/>
        <w:rPr/>
      </w:pPr>
      <w:r>
        <w:rPr/>
        <w:t>C7Rgsx4AA3sAMedQeAtiQw2DcoGScAKPAbg8sqnsK5xuz/CPqbUiQkhJfAPHGc/mIwFViSMFTuyDxg</w:t>
      </w:r>
    </w:p>
    <w:p>
      <w:pPr>
        <w:pStyle w:val="PreformattedText"/>
        <w:bidi w:val="0"/>
        <w:spacing w:before="0" w:after="0"/>
        <w:jc w:val="left"/>
        <w:rPr/>
      </w:pPr>
      <w:r>
        <w:rPr/>
        <w:t>aFiaqIkIksEJzxgDOGJZSfC85yQvJ99v8ADookNSBvHPJwWUAjOAQrY2/wjx9+36udSKY0BMGocZV9</w:t>
      </w:r>
    </w:p>
    <w:p>
      <w:pPr>
        <w:pStyle w:val="PreformattedText"/>
        <w:bidi w:val="0"/>
        <w:spacing w:before="0" w:after="0"/>
        <w:jc w:val="left"/>
        <w:rPr/>
      </w:pPr>
      <w:r>
        <w:rPr/>
        <w:t>wIwGyACJAeWZ1cYADDyOf4sapibTjugEVlOJwpE6t/MS8ZwiksWBj8Ebct3AYbjPn6dWcN+FIjrVTQ</w:t>
      </w:r>
    </w:p>
    <w:p>
      <w:pPr>
        <w:pStyle w:val="PreformattedText"/>
        <w:bidi w:val="0"/>
        <w:spacing w:before="0" w:after="0"/>
        <w:jc w:val="left"/>
        <w:rPr/>
      </w:pPr>
      <w:r>
        <w:rPr/>
        <w:t>UidWhDlPdgQRtJyGPcu3ByCJG5+x/TSnIq2GkQoCgAi0LGCNpAx5DHkZj7uAPAy3gn3XdrnMd44LGg</w:t>
      </w:r>
    </w:p>
    <w:p>
      <w:pPr>
        <w:pStyle w:val="PreformattedText"/>
        <w:bidi w:val="0"/>
        <w:spacing w:before="0" w:after="0"/>
        <w:jc w:val="left"/>
        <w:rPr/>
      </w:pPr>
      <w:r>
        <w:rPr/>
        <w:t>AUpvEXL06uACRuAIJY5ZmccklSMEYC5/XWSexVQdzRtk0Lgd2LKpkJRj43AseV5IAJ4HnLc+2ubN3K</w:t>
      </w:r>
    </w:p>
    <w:p>
      <w:pPr>
        <w:pStyle w:val="PreformattedText"/>
        <w:bidi w:val="0"/>
        <w:spacing w:before="0" w:after="0"/>
        <w:jc w:val="left"/>
        <w:rPr/>
      </w:pPr>
      <w:r>
        <w:rPr/>
        <w:t>ScI6Ek/KfVCzghc4ALYJA4DF/DKccnjGPYedKjdKVlPlop/thBlOTjwQCrKMZBA7hjxkrj9dSHQMqE</w:t>
      </w:r>
    </w:p>
    <w:p>
      <w:pPr>
        <w:pStyle w:val="PreformattedText"/>
        <w:bidi w:val="0"/>
        <w:spacing w:before="0" w:after="0"/>
        <w:jc w:val="left"/>
        <w:rPr/>
      </w:pPr>
      <w:r>
        <w:rPr/>
        <w:t>O0HCDyMMCqnIGAwyQxAK888o3GnyqsABvU/nGAkk1MY2lc1PBBY4wRg7iHGTj82cJj7DXXUgqKRjQ1</w:t>
      </w:r>
    </w:p>
    <w:p>
      <w:pPr>
        <w:pStyle w:val="PreformattedText"/>
        <w:bidi w:val="0"/>
        <w:spacing w:before="0" w:after="0"/>
        <w:jc w:val="left"/>
        <w:rPr/>
      </w:pPr>
      <w:r>
        <w:rPr/>
        <w:t>dT5TF+9KKQ0eASAyknkLncO1iT9I9vOdGCRuMHGyPTZOY/zZUgcYJIH2OAMZ1UNl7m9Y/eLRpNoCtw</w:t>
      </w:r>
    </w:p>
    <w:p>
      <w:pPr>
        <w:pStyle w:val="PreformattedText"/>
        <w:bidi w:val="0"/>
        <w:spacing w:before="0" w:after="0"/>
        <w:jc w:val="left"/>
        <w:rPr/>
      </w:pPr>
      <w:r>
        <w:rPr/>
        <w:t>Bx7ckkbSGGMAngnxoH3D1wcSSAggbj4A4HH6Zz4P/wBukkVBHbHQUABSAN0O2zjjAOMkgfYZJ24OW9</w:t>
      </w:r>
    </w:p>
    <w:p>
      <w:pPr>
        <w:pStyle w:val="PreformattedText"/>
        <w:bidi w:val="0"/>
        <w:spacing w:before="0" w:after="0"/>
        <w:jc w:val="left"/>
        <w:rPr/>
      </w:pPr>
      <w:r>
        <w:rPr/>
        <w:t>/GksKEiJDKc8EY/UjOePYHB9wPI0xDUEcRFrvHriI3HAVh/wBnGdxHngjxjHjxrRh26455BBod8Vlf</w:t>
      </w:r>
    </w:p>
    <w:p>
      <w:pPr>
        <w:pStyle w:val="PreformattedText"/>
        <w:bidi w:val="0"/>
        <w:spacing w:before="0" w:after="0"/>
        <w:jc w:val="left"/>
        <w:rPr/>
      </w:pPr>
      <w:r>
        <w:rPr/>
        <w:t>BkNyQMnIGfHGBjnLAf1GrUFQRxi14jcxiqLqAJWHgk7SVJxyq+NvgBc4x/lq64VPZBmpSvvvgCpOT7</w:t>
      </w:r>
    </w:p>
    <w:p>
      <w:pPr>
        <w:pStyle w:val="PreformattedText"/>
        <w:bidi w:val="0"/>
        <w:spacing w:before="0" w:after="0"/>
        <w:jc w:val="left"/>
        <w:rPr/>
      </w:pPr>
      <w:r>
        <w:rPr/>
        <w:t>uCDgEnBUDgg++PA0pzQmpwh0oAqW7TDrOVOGDYIJ8ISeM+DyMfbnWWGwnlSyk5XnOFH39wSf4vGeMf</w:t>
      </w:r>
    </w:p>
    <w:p>
      <w:pPr>
        <w:pStyle w:val="PreformattedText"/>
        <w:bidi w:val="0"/>
        <w:spacing w:before="0" w:after="0"/>
        <w:jc w:val="left"/>
        <w:rPr/>
      </w:pPr>
      <w:r>
        <w:rPr/>
        <w:t>rqRIeqB5z9mY45+rGc4548frqRIxkLDJA5OSS2OAD9RABIbPn7EakSE8EtyuOdo3E4JJJBIB5/l/d1</w:t>
      </w:r>
    </w:p>
    <w:p>
      <w:pPr>
        <w:pStyle w:val="PreformattedText"/>
        <w:bidi w:val="0"/>
        <w:spacing w:before="0" w:after="0"/>
        <w:jc w:val="left"/>
        <w:rPr/>
      </w:pPr>
      <w:r>
        <w:rPr/>
        <w:t>IkYknj9QVBx2gnt8+duQOPbUiQwnyDyCD4YruJ/mMZIUc5H21IkN0PnBUcAYwec4JO3+LI554xok1r</w:t>
      </w:r>
    </w:p>
    <w:p>
      <w:pPr>
        <w:pStyle w:val="PreformattedText"/>
        <w:bidi w:val="0"/>
        <w:spacing w:before="0" w:after="0"/>
        <w:jc w:val="left"/>
        <w:rPr/>
      </w:pPr>
      <w:r>
        <w:rPr/>
        <w:t>6x+cBN+Sf1j84KwkMw85C87scgZJwPYk/wCWtbsFFxFwjFBYff7gj3O0kYXO3x9+NZk1k8FMJmax6v</w:t>
      </w:r>
    </w:p>
    <w:p>
      <w:pPr>
        <w:pStyle w:val="PreformattedText"/>
        <w:bidi w:val="0"/>
        <w:spacing w:before="0" w:after="0"/>
        <w:jc w:val="left"/>
        <w:rPr/>
      </w:pPr>
      <w:r>
        <w:rPr/>
        <w:t>3jLkgeeFPPgNnGccHDbjxrZACuNRSMMFVbkY4zndnkgAcng45OeNSETFNAxOFFEJuMKF5B4ABwxDcE</w:t>
      </w:r>
    </w:p>
    <w:p>
      <w:pPr>
        <w:pStyle w:val="PreformattedText"/>
        <w:bidi w:val="0"/>
        <w:spacing w:before="0" w:after="0"/>
        <w:jc w:val="left"/>
        <w:rPr/>
      </w:pPr>
      <w:r>
        <w:rPr/>
        <w:t>8DgH7nzqRmcEoaaoE1pwpB+nG7nG48AZ8eBjGPOpCIAyDJxySceQNuQc4B9h759/y6kMl0FzHgIe0f</w:t>
      </w:r>
    </w:p>
    <w:p>
      <w:pPr>
        <w:pStyle w:val="PreformattedText"/>
        <w:bidi w:val="0"/>
        <w:spacing w:before="0" w:after="0"/>
        <w:jc w:val="left"/>
        <w:rPr/>
      </w:pPr>
      <w:r>
        <w:rPr/>
        <w:t>1JuKjnJAOfuC/H22+Ocj9NSNUg1YKOMTa3kk/dQAGH3BwcjwT9wPYaTMIAUEZmjT2V3xI42woKkg5G</w:t>
      </w:r>
    </w:p>
    <w:p>
      <w:pPr>
        <w:pStyle w:val="PreformattedText"/>
        <w:bidi w:val="0"/>
        <w:spacing w:before="0" w:after="0"/>
        <w:jc w:val="left"/>
        <w:rPr/>
      </w:pPr>
      <w:r>
        <w:rPr/>
        <w:t>3n3wSMMCc47uRgaVJwakMmFhSvHuwTp25yRkDghecHIJZT7gg8jTJxqqkHjCyCrWk1MFoW7iGOTgH2</w:t>
      </w:r>
    </w:p>
    <w:p>
      <w:pPr>
        <w:pStyle w:val="PreformattedText"/>
        <w:bidi w:val="0"/>
        <w:spacing w:before="0" w:after="0"/>
        <w:jc w:val="left"/>
        <w:rPr/>
      </w:pPr>
      <w:r>
        <w:rPr/>
        <w:t>JJPI+2Rnz+urxmSxabTFFdQ8Yf78ZwM5P97b9PB8ec50xBRQOMFu8IcJJz+nkvz58ZbA8c+/8AFook</w:t>
      </w:r>
    </w:p>
    <w:p>
      <w:pPr>
        <w:pStyle w:val="PreformattedText"/>
        <w:bidi w:val="0"/>
        <w:spacing w:before="0" w:after="0"/>
        <w:jc w:val="left"/>
        <w:rPr/>
      </w:pPr>
      <w:r>
        <w:rPr/>
        <w:t>YTsNrEn2JxkE7P17eeRqRIi9YwBOSeFJPByd2PB8hcn2/wAOgcEqQN7RRxwrQxXt4YhTwT4IABAJ98</w:t>
      </w:r>
    </w:p>
    <w:p>
      <w:pPr>
        <w:pStyle w:val="PreformattedText"/>
        <w:bidi w:val="0"/>
        <w:spacing w:before="0" w:after="0"/>
        <w:jc w:val="left"/>
        <w:rPr/>
      </w:pPr>
      <w:r>
        <w:rPr/>
        <w:t>qPzY8jxqwaEKd9IuKoubHe5AIJOVPdgYyoJPuu3jQOaZjiMPqxhqaRhSIRd6w0lJUVAUCVVcQgncxl</w:t>
      </w:r>
    </w:p>
    <w:p>
      <w:pPr>
        <w:pStyle w:val="PreformattedText"/>
        <w:bidi w:val="0"/>
        <w:spacing w:before="0" w:after="0"/>
        <w:jc w:val="left"/>
        <w:rPr/>
      </w:pPr>
      <w:r>
        <w:rPr/>
        <w:t>2llIKnlUO5s/3dZVlCdPt5SLm9lf6x0VNElkHgI8NPjP1LLefjh1TYKgF/2RY6a4B/UkYyS3CvaONi</w:t>
      </w:r>
    </w:p>
    <w:p>
      <w:pPr>
        <w:pStyle w:val="PreformattedText"/>
        <w:bidi w:val="0"/>
        <w:spacing w:before="0" w:after="0"/>
        <w:jc w:val="left"/>
        <w:rPr/>
      </w:pPr>
      <w:r>
        <w:rPr/>
        <w:t>QR61OyxyEsfBbGc68V8KJpmTEcgWqbKeVVj6J8HZaLLVV3ut7RWFREqyOockuHdYQrZC7MSqGdSvI9</w:t>
      </w:r>
    </w:p>
    <w:p>
      <w:pPr>
        <w:pStyle w:val="PreformattedText"/>
        <w:bidi w:val="0"/>
        <w:spacing w:before="0" w:after="0"/>
        <w:jc w:val="left"/>
        <w:rPr/>
      </w:pPr>
      <w:r>
        <w:rPr/>
        <w:t>ML7/ALzuzk4+dzJmd91KR7uVWxKb4qfqK3SQzTxLTySQp++iqwygIECkKY2kMjyB1ww8AbVzt0KzgK</w:t>
      </w:r>
    </w:p>
    <w:p>
      <w:pPr>
        <w:pStyle w:val="PreformattedText"/>
        <w:bidi w:val="0"/>
        <w:spacing w:before="0" w:after="0"/>
        <w:jc w:val="left"/>
        <w:rPr/>
      </w:pPr>
      <w:r>
        <w:rPr/>
        <w:t>CuPZBTZVCwI4b4pO72WaWaSRZ02xbgI41DCVapSTLGu/d6kbHPaNu3ft7ty6Z1wG9SIz9Qe8I03/Ev</w:t>
      </w:r>
    </w:p>
    <w:p>
      <w:pPr>
        <w:pStyle w:val="PreformattedText"/>
        <w:bidi w:val="0"/>
        <w:spacing w:before="0" w:after="0"/>
        <w:jc w:val="left"/>
        <w:rPr/>
      </w:pPr>
      <w:r>
        <w:rPr/>
        <w:t>8Lqfqb4e3qhprfTVNXZCnUtHTvS/PGY0DmW4rDUSnfHUzU0lZGAhCMW2dqOGTq9E7adn26QQ5UTMlw</w:t>
      </w:r>
    </w:p>
    <w:p>
      <w:pPr>
        <w:pStyle w:val="PreformattedText"/>
        <w:bidi w:val="0"/>
        <w:spacing w:before="0" w:after="0"/>
        <w:jc w:val="left"/>
        <w:rPr/>
      </w:pPr>
      <w:r>
        <w:rPr/>
        <w:t>amrd9Htjk9KbAs7ZJpsDMue22t3e9lo8Ua/oS4WStuNqtkM9fa7pWWaLpx3gnpnhr7hXm7S2V45GDw</w:t>
      </w:r>
    </w:p>
    <w:p>
      <w:pPr>
        <w:pStyle w:val="PreformattedText"/>
        <w:bidi w:val="0"/>
        <w:spacing w:before="0" w:after="0"/>
        <w:jc w:val="left"/>
        <w:rPr/>
      </w:pPr>
      <w:r>
        <w:rPr/>
        <w:t>hqOlmkg3EmRInD87s/Tdm2ldoCZgkxa1W7eoy3D59XdaPmm07Kdmd6C6U1KN3eNvhhp7YrijrALvBH</w:t>
      </w:r>
    </w:p>
    <w:p>
      <w:pPr>
        <w:pStyle w:val="PreformattedText"/>
        <w:bidi w:val="0"/>
        <w:spacing w:before="0" w:after="0"/>
        <w:jc w:val="left"/>
        <w:rPr/>
      </w:pPr>
      <w:r>
        <w:rPr/>
        <w:t>RUvzUtUJqGOknVoPRqq/dTs9PKCQ+0GOWJfqKx7G7e7WplDChjGpoQQKxlWrHDdmjWWGqoqSsjs60F</w:t>
      </w:r>
    </w:p>
    <w:p>
      <w:pPr>
        <w:pStyle w:val="PreformattedText"/>
        <w:bidi w:val="0"/>
        <w:spacing w:before="0" w:after="0"/>
        <w:jc w:val="left"/>
        <w:rPr/>
      </w:pPr>
      <w:r>
        <w:rPr/>
        <w:t>RG8vzEdrimpn+XMbKGpIZIGcYZQklQv5VwSigaGo4RJrKhoaKqnqKeN66uUrDW3z0JKGFap2Sdqakp</w:t>
      </w:r>
    </w:p>
    <w:p>
      <w:pPr>
        <w:pStyle w:val="PreformattedText"/>
        <w:bidi w:val="0"/>
        <w:spacing w:before="0" w:after="0"/>
        <w:jc w:val="left"/>
        <w:rPr/>
      </w:pPr>
      <w:r>
        <w:rPr/>
        <w:t>3PrXH5eJSJXARWKl0LDS3S63MVHlhkt7bqgNXvQfsc0MdVQfssOkMkklNTiprJm9VLVIa2OWojqQUp</w:t>
      </w:r>
    </w:p>
    <w:p>
      <w:pPr>
        <w:pStyle w:val="PreformattedText"/>
        <w:bidi w:val="0"/>
        <w:spacing w:before="0" w:after="0"/>
        <w:jc w:val="left"/>
        <w:rPr/>
      </w:pPr>
      <w:r>
        <w:rPr/>
        <w:t>wLj8qpl45hRtybyuhmgKjMTTGGIasoU+4/1jb74Q2eaissFbc5un5CWhFfN1RJDc5a26UcsVZHTrQS</w:t>
      </w:r>
    </w:p>
    <w:p>
      <w:pPr>
        <w:pStyle w:val="PreformattedText"/>
        <w:bidi w:val="0"/>
        <w:spacing w:before="0" w:after="0"/>
        <w:jc w:val="left"/>
        <w:rPr/>
      </w:pPr>
      <w:r>
        <w:rPr/>
        <w:t>U0ldJUSu8gp5aMegahZk39jvrh7W4evoywHdw9/Gsd/YVsCliAW1XZsV++PUWz/Gd6DouiqK7oeeO1</w:t>
      </w:r>
    </w:p>
    <w:p>
      <w:pPr>
        <w:pStyle w:val="PreformattedText"/>
        <w:bidi w:val="0"/>
        <w:spacing w:before="0" w:after="0"/>
        <w:jc w:val="left"/>
        <w:rPr/>
      </w:pPr>
      <w:r>
        <w:rPr/>
        <w:t>2iutCvYbbbKrp6zS9RzNHJHer9XVkpeOljip1kamhpdtSP31RI03pIfH7T0dLeYtk2hYNcW1Krcqf3</w:t>
      </w:r>
    </w:p>
    <w:p>
      <w:pPr>
        <w:pStyle w:val="PreformattedText"/>
        <w:bidi w:val="0"/>
        <w:spacing w:before="0" w:after="0"/>
        <w:jc w:val="left"/>
        <w:rPr/>
      </w:pPr>
      <w:r>
        <w:rPr/>
        <w:t>R77ZOlJkqX6SSbFIYIMqk9reEbt/D7rW+XmWnu3VfU/Q1PZK+G4Q2bp/pqmLmBaGgSauqXuTTyTVtN</w:t>
      </w:r>
    </w:p>
    <w:p>
      <w:pPr>
        <w:pStyle w:val="PreformattedText"/>
        <w:bidi w:val="0"/>
        <w:spacing w:before="0" w:after="0"/>
        <w:jc w:val="left"/>
        <w:rPr/>
      </w:pPr>
      <w:r>
        <w:rPr/>
        <w:t>RqrJJIkFOGmmVS1Rt14/btiSSzJI2eYzLqd/N5eWvLHvejukJs9UmbTtMpZbXWonh4+Xm0/PA/4q9H</w:t>
      </w:r>
    </w:p>
    <w:p>
      <w:pPr>
        <w:pStyle w:val="PreformattedText"/>
        <w:bidi w:val="0"/>
        <w:spacing w:before="0" w:after="0"/>
        <w:jc w:val="left"/>
        <w:rPr/>
      </w:pPr>
      <w:r>
        <w:rPr/>
        <w:t>x3qxXCWghamlq6Sk+Vk+XWOseKpBnaOkM8CvQz/LttM3ZNBEzhQr9q8qRtDbNNpwB9/fTHbnyF2uUQ</w:t>
      </w:r>
    </w:p>
    <w:p>
      <w:pPr>
        <w:pStyle w:val="PreformattedText"/>
        <w:bidi w:val="0"/>
        <w:spacing w:before="0" w:after="0"/>
        <w:jc w:val="left"/>
        <w:rPr/>
      </w:pPr>
      <w:r>
        <w:rPr/>
        <w:t>oxI+lb/8/StileoegKa5VjXBZKmOy2W3PJOtGhFNQ2ygphLJK1MG319xnmCx08bSJHH6KNUI6RIj75</w:t>
      </w:r>
    </w:p>
    <w:p>
      <w:pPr>
        <w:pStyle w:val="PreformattedText"/>
        <w:bidi w:val="0"/>
        <w:spacing w:before="0" w:after="0"/>
        <w:jc w:val="left"/>
        <w:rPr/>
      </w:pPr>
      <w:r>
        <w:rPr/>
        <w:t>G3lAQ2Ys13i39sYNp6MEyjGqy5a/UF/fsimrJ8La2ru9yuFeXWktNHTwRSy7YIqCPqgSVl7uVwrmI+</w:t>
      </w:r>
    </w:p>
    <w:p>
      <w:pPr>
        <w:pStyle w:val="PreformattedText"/>
        <w:bidi w:val="0"/>
        <w:spacing w:before="0" w:after="0"/>
        <w:jc w:val="left"/>
        <w:rPr/>
      </w:pPr>
      <w:r>
        <w:rPr/>
        <w:t>fqY7RSLSySyO0QeR3h2INb36SLpKlgtSXuX9vtY9scReiArTZjgUpv8AXqu9kZYhHXfSxnnHXtRXVt</w:t>
      </w:r>
    </w:p>
    <w:p>
      <w:pPr>
        <w:pStyle w:val="PreformattedText"/>
        <w:bidi w:val="0"/>
        <w:spacing w:before="0" w:after="0"/>
        <w:jc w:val="left"/>
        <w:rPr/>
      </w:pPr>
      <w:r>
        <w:rPr/>
        <w:t>uoamKSzdFWWgZKU0Nlp6cY6ivDOodCyU0M7byBDSxwUiMXqHx0Ni23P1K5rdZPeu0r6u93ro5m37FW</w:t>
      </w:r>
    </w:p>
    <w:p>
      <w:pPr>
        <w:pStyle w:val="PreformattedText"/>
        <w:bidi w:val="0"/>
        <w:spacing w:before="0" w:after="0"/>
        <w:jc w:val="left"/>
        <w:rPr/>
      </w:pPr>
      <w:r>
        <w:rPr/>
        <w:t>WdpoVuwRVy4Kuo+1+Ua41XW13uVJUXaiNUlBHbLxH05cbuZKk9QWhaaKmuN7kxKJYqSnq0WFcIpD1Q</w:t>
      </w:r>
    </w:p>
    <w:p>
      <w:pPr>
        <w:pStyle w:val="PreformattedText"/>
        <w:bidi w:val="0"/>
        <w:spacing w:before="0" w:after="0"/>
        <w:jc w:val="left"/>
        <w:rPr/>
      </w:pPr>
      <w:r>
        <w:rPr/>
        <w:t>T1WIi395Zkp7ADm5v2jzryZirMdRkoaeKjUfZiFTzyrYaVaQyuemEorFaaGjm+dW4XPq6roVqqGqqo</w:t>
      </w:r>
    </w:p>
    <w:p>
      <w:pPr>
        <w:pStyle w:val="PreformattedText"/>
        <w:bidi w:val="0"/>
        <w:spacing w:before="0" w:after="0"/>
        <w:jc w:val="left"/>
        <w:rPr/>
      </w:pPr>
      <w:r>
        <w:rPr/>
        <w:t>xurFFJUTLKIwzxVTYZf3cj62lgLaLHOGzBlJUnLgONxaBld1BCgorY9RFdZKq72Lp6OankqIamkqLd</w:t>
      </w:r>
    </w:p>
    <w:p>
      <w:pPr>
        <w:pStyle w:val="PreformattedText"/>
        <w:bidi w:val="0"/>
        <w:spacing w:before="0" w:after="0"/>
        <w:jc w:val="left"/>
        <w:rPr/>
      </w:pPr>
      <w:r>
        <w:rPr/>
        <w:t>U10dVaI6qFTCAaWGllrkQKXhjiVWZz3agy+kqcLWaMbSK2gd5REkrerZHr6mkhr6q9ydLx0dji+Xjl</w:t>
      </w:r>
    </w:p>
    <w:p>
      <w:pPr>
        <w:pStyle w:val="PreformattedText"/>
        <w:bidi w:val="0"/>
        <w:spacing w:before="0" w:after="0"/>
        <w:jc w:val="left"/>
        <w:rPr/>
      </w:pPr>
      <w:r>
        <w:rPr/>
        <w:t>kr54qeBqG2rRUUJPzF1F7m7cs8yxwo0i7kVtLBZwrOcDuby/7e9DDLUVCE4HGJBYb5U32ttVIhqKyW</w:t>
      </w:r>
    </w:p>
    <w:p>
      <w:pPr>
        <w:pStyle w:val="PreformattedText"/>
        <w:bidi w:val="0"/>
        <w:spacing w:before="0" w:after="0"/>
        <w:jc w:val="left"/>
        <w:rPr/>
      </w:pPr>
      <w:r>
        <w:rPr/>
        <w:t>G5W+gt9vs8N0t9unnrjVVVfc55qjMlfcZbTBUSTvKWnheld0hRGjConPRCbgoxu9/ahsiUGegUszFf</w:t>
      </w:r>
    </w:p>
    <w:p>
      <w:pPr>
        <w:pStyle w:val="PreformattedText"/>
        <w:bidi w:val="0"/>
        <w:spacing w:before="0" w:after="0"/>
        <w:jc w:val="left"/>
        <w:rPr/>
      </w:pPr>
      <w:r>
        <w:rPr/>
        <w:t>f7MWZfv2wel26qjrqeay2eoWkEdGnzdTDW3qmtNZ0rS00zhKerMFFNVV9XEitNKdqTNmUJrJJdXnCT</w:t>
      </w:r>
    </w:p>
    <w:p>
      <w:pPr>
        <w:pStyle w:val="PreformattedText"/>
        <w:bidi w:val="0"/>
        <w:spacing w:before="0" w:after="0"/>
        <w:jc w:val="left"/>
        <w:rPr/>
      </w:pPr>
      <w:r>
        <w:rPr/>
        <w:t>XMwu+iNX4o6U2VMlyOuGVVNPnNtoHa3GLn6CstRTSfCalqau8VPVHU3UVwhuVugSSW40dphhNTdOo5</w:t>
      </w:r>
    </w:p>
    <w:p>
      <w:pPr>
        <w:pStyle w:val="PreformattedText"/>
        <w:bidi w:val="0"/>
        <w:spacing w:before="0" w:after="0"/>
        <w:jc w:val="left"/>
        <w:rPr/>
      </w:pPr>
      <w:r>
        <w:rPr/>
        <w:t>Jo1WK3W+Sgho6WqNQYY6eWo9BV7ZDrkbXtRJ28o9snZ1y+0ctONcd1sdnYthmWdHq8tmn7Q2Pbbvqe</w:t>
      </w:r>
    </w:p>
    <w:p>
      <w:pPr>
        <w:pStyle w:val="PreformattedText"/>
        <w:bidi w:val="0"/>
        <w:spacing w:before="0" w:after="0"/>
        <w:jc w:val="left"/>
        <w:rPr/>
      </w:pPr>
      <w:r>
        <w:rPr/>
        <w:t>7hg1d0Tr4ef7Szx2moemeG3W2/RVNTDR1UtRZKulucLWIwTVMcTMaijo7y1VJVIrx1NW3ogPti1i2y</w:t>
      </w:r>
    </w:p>
    <w:p>
      <w:pPr>
        <w:pStyle w:val="PreformattedText"/>
        <w:bidi w:val="0"/>
        <w:spacing w:before="0" w:after="0"/>
        <w:jc w:val="left"/>
        <w:rPr/>
      </w:pPr>
      <w:r>
        <w:rPr/>
        <w:t>apDIlWuFtW1Cmav1rQeEdHYdmcMsw5RLavgbstPmU3XR6ufhg/DxV3vorp3qrqey/s1poK0m03CWou</w:t>
      </w:r>
    </w:p>
    <w:p>
      <w:pPr>
        <w:pStyle w:val="PreformattedText"/>
        <w:bidi w:val="0"/>
        <w:spacing w:before="0" w:after="0"/>
        <w:jc w:val="left"/>
        <w:rPr/>
      </w:pPr>
      <w:r>
        <w:rPr/>
        <w:t>1Nc0lvD1tJY6q1POUWjoLbQWul+Y3C41FwNSJkSEbNeK6Z2lRN6mWBMOVu7b9LtY426aWx7roTYv8A</w:t>
      </w:r>
    </w:p>
    <w:p>
      <w:pPr>
        <w:pStyle w:val="PreformattedText"/>
        <w:bidi w:val="0"/>
        <w:spacing w:before="0" w:after="0"/>
        <w:jc w:val="left"/>
        <w:rPr/>
      </w:pPr>
      <w:r>
        <w:rPr/>
        <w:t>Dq7jqywOXtVm7vlVVzaq3Ruv8MfgT+zuqeuOq7tRWyhfrm9098ntVK5qfl6a3WE9PWulqnWNKdquKh</w:t>
      </w:r>
    </w:p>
    <w:p>
      <w:pPr>
        <w:pStyle w:val="PreformattedText"/>
        <w:bidi w:val="0"/>
        <w:spacing w:before="0" w:after="0"/>
        <w:jc w:val="left"/>
        <w:rPr/>
      </w:pPr>
      <w:r>
        <w:rPr/>
        <w:t>NRNLMib56ioCTdsbbuHN2hz1KKxCy/xZqtHoF2dJCtMpdMmavmwG6Nl7bbrB0lT0ljhEVpprZaoFtw</w:t>
      </w:r>
    </w:p>
    <w:p>
      <w:pPr>
        <w:pStyle w:val="PreformattedText"/>
        <w:bidi w:val="0"/>
        <w:spacing w:before="0" w:after="0"/>
        <w:jc w:val="left"/>
        <w:rPr/>
      </w:pPr>
      <w:r>
        <w:rPr/>
        <w:t>qaiQF6SgE8yU61dRGEJijeZkVnDbGbtZRuVaO0yeyVzsLvX3oy7QQJMuYTcFNvqjzz/G4tdXdFVVdH</w:t>
      </w:r>
    </w:p>
    <w:p>
      <w:pPr>
        <w:pStyle w:val="PreformattedText"/>
        <w:bidi w:val="0"/>
        <w:spacing w:before="0" w:after="0"/>
        <w:jc w:val="left"/>
        <w:rPr/>
      </w:pPr>
      <w:r>
        <w:rPr/>
        <w:t>e6C03bpfp6a4X+1W41NPW1PS1ZK7Le+jbrSRyi4WaW3zVHrUk1HPFto54ZXppkhm16focGTtezkrhM</w:t>
      </w:r>
    </w:p>
    <w:p>
      <w:pPr>
        <w:pStyle w:val="PreformattedText"/>
        <w:bidi w:val="0"/>
        <w:spacing w:before="0" w:after="0"/>
        <w:jc w:val="left"/>
        <w:rPr/>
      </w:pPr>
      <w:r>
        <w:rPr/>
        <w:t>w7Vu7re/1x5jpdr9jnyw1pXN3WpzZv1YR8yv4uevOrqLqC0UHU9HMlvtlsro660yWOjmp4kqEpbzZ7</w:t>
      </w:r>
    </w:p>
    <w:p>
      <w:pPr>
        <w:pStyle w:val="PreformattedText"/>
        <w:bidi w:val="0"/>
        <w:spacing w:before="0" w:after="0"/>
        <w:jc w:val="left"/>
        <w:rPr/>
      </w:pPr>
      <w:r>
        <w:rPr/>
        <w:t>5Z6y03CSGe1NNUR11NT7EWmlrGWEPDUOp+vdDSZbS3tBqzXebmBDeMfGun5zLOS/coNe73rlPZ3R3o</w:t>
      </w:r>
    </w:p>
    <w:p>
      <w:pPr>
        <w:pStyle w:val="PreformattedText"/>
        <w:bidi w:val="0"/>
        <w:spacing w:before="0" w:after="0"/>
        <w:jc w:val="left"/>
        <w:rPr/>
      </w:pPr>
      <w:r>
        <w:rPr/>
        <w:t>016dtFN1Q9RcKKOal6IvfStabvQRXCmmnN4pbPRwftK9eiDLbenaqaOZJPTBaGnheFclNw9KNkYy60</w:t>
      </w:r>
    </w:p>
    <w:p>
      <w:pPr>
        <w:pStyle w:val="PreformattedText"/>
        <w:bidi w:val="0"/>
        <w:spacing w:before="0" w:after="0"/>
        <w:jc w:val="left"/>
        <w:rPr/>
      </w:pPr>
      <w:r>
        <w:rPr/>
        <w:t>zq2rur2W+/5x5QbYomlCaI66e1jEZ6vrKyy9Mz9IXWGTqHqf4iwWlLdW0zybrbFS2yeppa+OsmSQyW</w:t>
      </w:r>
    </w:p>
    <w:p>
      <w:pPr>
        <w:pStyle w:val="PreformattedText"/>
        <w:bidi w:val="0"/>
        <w:spacing w:before="0" w:after="0"/>
        <w:jc w:val="left"/>
        <w:rPr/>
      </w:pPr>
      <w:r>
        <w:rPr/>
        <w:t>6npTRGKn7JH+XR1dizazoqPP6xGtlSRRl7zV980bZ01xIEpx1k3aMVPlUe+WKTq+oZIbd1ZOl8kq5r</w:t>
      </w:r>
    </w:p>
    <w:p>
      <w:pPr>
        <w:pStyle w:val="PreformattedText"/>
        <w:bidi w:val="0"/>
        <w:spacing w:before="0" w:after="0"/>
        <w:jc w:val="left"/>
        <w:rPr/>
      </w:pPr>
      <w:r>
        <w:rPr/>
        <w:t>rXdOwt8vD8tTiqtlpb5+php2gYwoloMNJPUxFVmk9OFzsTeOxKlKyojj0dS3zxwZs4h3brM7BRX397</w:t>
      </w:r>
    </w:p>
    <w:p>
      <w:pPr>
        <w:pStyle w:val="PreformattedText"/>
        <w:bidi w:val="0"/>
        <w:spacing w:before="0" w:after="0"/>
        <w:jc w:val="left"/>
        <w:rPr/>
      </w:pPr>
      <w:r>
        <w:rPr/>
        <w:t>oqK822e+3KrvAaSz9OS3Nqaor2WITSUkCGsrKtVkcCRYYI5nKv8AuY1WKF25XOoKTiBGM1bNTAR9HP</w:t>
      </w:r>
    </w:p>
    <w:p>
      <w:pPr>
        <w:pStyle w:val="PreformattedText"/>
        <w:bidi w:val="0"/>
        <w:spacing w:before="0" w:after="0"/>
        <w:jc w:val="left"/>
        <w:rPr/>
      </w:pPr>
      <w:r>
        <w:rPr/>
        <w:t>8AZQfgT/8AeM1u+MN06fhoLo9is96/CxZeuLVHPL1LaqLqm3ULfHm/2ot/8Y6Y6TqaS4Xaho5YN1xv</w:t>
      </w:r>
    </w:p>
    <w:p>
      <w:pPr>
        <w:pStyle w:val="PreformattedText"/>
        <w:bidi w:val="0"/>
        <w:spacing w:before="0" w:after="0"/>
        <w:jc w:val="left"/>
        <w:rPr/>
      </w:pPr>
      <w:r>
        <w:rPr/>
        <w:t>8lDCzrSzpCbC9Xc5OrfyxbnAKN0fZb8MPhb058JemoukOlhM9qpa+8XF6muYS3a8XG+zw3K+X7qOqy</w:t>
      </w:r>
    </w:p>
    <w:p>
      <w:pPr>
        <w:pStyle w:val="PreformattedText"/>
        <w:bidi w:val="0"/>
        <w:spacing w:before="0" w:after="0"/>
        <w:jc w:val="left"/>
        <w:rPr/>
      </w:pPr>
      <w:r>
        <w:rPr/>
        <w:t>fneoLhf/nrhWTR4jeouknpKkSqi52YsamFxYhXGcjHH3CscnnkngYH24H/AC6GJCBXaSPIIZSwBOBj</w:t>
      </w:r>
    </w:p>
    <w:p>
      <w:pPr>
        <w:pStyle w:val="PreformattedText"/>
        <w:bidi w:val="0"/>
        <w:spacing w:before="0" w:after="0"/>
        <w:jc w:val="left"/>
        <w:rPr/>
      </w:pPr>
      <w:r>
        <w:rPr/>
        <w:t>I3A+GAPB/u6kSECOdvAxkjjCg4HhmJLfoOdSJDdx2nO5WGVDMDvyOW3E/UMj287tSJA+QdxBxjIJxg</w:t>
      </w:r>
    </w:p>
    <w:p>
      <w:pPr>
        <w:pStyle w:val="PreformattedText"/>
        <w:bidi w:val="0"/>
        <w:spacing w:before="0" w:after="0"/>
        <w:jc w:val="left"/>
        <w:rPr/>
      </w:pPr>
      <w:r>
        <w:rPr/>
        <w:t>qoPBXgjLYA/rnGqBqKjjAOMK9kcjXCnhsFXUEkDG4kHAGcn+fGP72mJvPqhLG1WPhEhoA24YJLAYxg</w:t>
      </w:r>
    </w:p>
    <w:p>
      <w:pPr>
        <w:pStyle w:val="PreformattedText"/>
        <w:bidi w:val="0"/>
        <w:spacing w:before="0" w:after="0"/>
        <w:jc w:val="left"/>
        <w:rPr/>
      </w:pPr>
      <w:r>
        <w:rPr/>
        <w:t>Zz7ZP3J8ecDTmNSTHNmaG9UTiiUFANiYyF8YBAAAzg8juwf58aOWaOIyztB9Yg5GMgBT7lM8jznwfY</w:t>
      </w:r>
    </w:p>
    <w:p>
      <w:pPr>
        <w:pStyle w:val="PreformattedText"/>
        <w:bidi w:val="0"/>
        <w:spacing w:before="0" w:after="0"/>
        <w:jc w:val="left"/>
        <w:rPr/>
      </w:pPr>
      <w:r>
        <w:rPr/>
        <w:t>jHvrZGSEJtxGV4YnALY84HGQSdoPjH8WqLAVry74ZLwYGuqo+6B0/t7jPA2YGfO4knyR51mmZmqN39</w:t>
      </w:r>
    </w:p>
    <w:p>
      <w:pPr>
        <w:pStyle w:val="PreformattedText"/>
        <w:bidi w:val="0"/>
        <w:spacing w:before="0" w:after="0"/>
        <w:jc w:val="left"/>
        <w:rPr/>
      </w:pPr>
      <w:r>
        <w:rPr/>
        <w:t>I6Mo1Q+uBL8MQWGN3j7NgYLdvIOfPPt7aTG+SKKRUb4bjK7hwu7acnuOM5I8dwwOCP8Am1Tbj6oapo</w:t>
      </w:r>
    </w:p>
    <w:p>
      <w:pPr>
        <w:pStyle w:val="PreformattedText"/>
        <w:bidi w:val="0"/>
        <w:spacing w:before="0" w:after="0"/>
        <w:jc w:val="left"/>
        <w:rPr/>
      </w:pPr>
      <w:r>
        <w:rPr/>
        <w:t>QeyCNNyDj6fGF4yp5/QY99Yp3J64eDUDshhWZYsMkIVbA2qPIXaQMe5HA+2mDSMeEUSAKmIxO2GPcP</w:t>
      </w:r>
    </w:p>
    <w:p>
      <w:pPr>
        <w:pStyle w:val="PreformattedText"/>
        <w:bidi w:val="0"/>
        <w:spacing w:before="0" w:after="0"/>
        <w:jc w:val="left"/>
        <w:rPr/>
      </w:pPr>
      <w:r>
        <w:rPr/>
        <w:t>p5JUnbgZycnJOePvxu0x1wHmEXDN2ABwC352RSDwq7S36jPH3Gs4lMKCopEhkcngk7iVLK3JVlGCoI</w:t>
      </w:r>
    </w:p>
    <w:p>
      <w:pPr>
        <w:pStyle w:val="PreformattedText"/>
        <w:bidi w:val="0"/>
        <w:spacing w:before="0" w:after="0"/>
        <w:jc w:val="left"/>
        <w:rPr/>
      </w:pPr>
      <w:r>
        <w:rPr/>
        <w:t>yCAPbxnH5tOiQoneAQM7RjDDO3I5IfyVOPtkHWd1CGp3NEgnCpCqVJwQAxOMnnOW4ywA/rju0D7h64</w:t>
      </w:r>
    </w:p>
    <w:p>
      <w:pPr>
        <w:pStyle w:val="PreformattedText"/>
        <w:bidi w:val="0"/>
        <w:spacing w:before="0" w:after="0"/>
        <w:jc w:val="left"/>
        <w:rPr/>
      </w:pPr>
      <w:r>
        <w:rPr/>
        <w:t>kEogNoI3FcjnIAYjgZIGQMN7HSohFMDCjKB5XgZ3AYA57QCD5xkY4/vaJNQiQhIrePqBD4xwTtI5yP</w:t>
      </w:r>
    </w:p>
    <w:p>
      <w:pPr>
        <w:pStyle w:val="PreformattedText"/>
        <w:bidi w:val="0"/>
        <w:spacing w:before="0" w:after="0"/>
        <w:jc w:val="left"/>
        <w:rPr/>
      </w:pPr>
      <w:r>
        <w:rPr/>
        <w:t>GMDz7Lp0SGcqHG8gqcuRkjIPPevttHsPc92pEgJVjIblSCGJO3JPgBTnw2Dn/7hq13j1xTbj6oDkAD</w:t>
      </w:r>
    </w:p>
    <w:p>
      <w:pPr>
        <w:pStyle w:val="PreformattedText"/>
        <w:bidi w:val="0"/>
        <w:spacing w:before="0" w:after="0"/>
        <w:jc w:val="left"/>
        <w:rPr/>
      </w:pPr>
      <w:r>
        <w:rPr/>
        <w:t>IBzyBhcHDDOO7g8bvbnT4Q7AAk8ojDeeVwcZGCfzAknDbwe4bRn+WpHPhlVEbCQMjOMEgDAH3I7iCf</w:t>
      </w:r>
    </w:p>
    <w:p>
      <w:pPr>
        <w:pStyle w:val="PreformattedText"/>
        <w:bidi w:val="0"/>
        <w:spacing w:before="0" w:after="0"/>
        <w:jc w:val="left"/>
        <w:rPr/>
      </w:pPr>
      <w:r>
        <w:rPr/>
        <w:t>uM7u3Wcklqnfd/NEiNSDvGMk+ckgMoZuQMr3Eg5/Xt1ojZJNyfOff7ok9mABJOBk4yOOVY8ZY534GR</w:t>
      </w:r>
    </w:p>
    <w:p>
      <w:pPr>
        <w:pStyle w:val="PreformattedText"/>
        <w:bidi w:val="0"/>
        <w:spacing w:before="0" w:after="0"/>
        <w:jc w:val="left"/>
        <w:rPr/>
      </w:pPr>
      <w:r>
        <w:rPr/>
        <w:t>9923WJ949Uak0iLisuTHGSpOdnHnuIKHByAcf0GsL1qF8Y0g1AMTZFAUKNqnBDEYGdxBYc5H8P6DRA</w:t>
      </w:r>
    </w:p>
    <w:p>
      <w:pPr>
        <w:pStyle w:val="PreformattedText"/>
        <w:bidi w:val="0"/>
        <w:spacing w:before="0" w:after="0"/>
        <w:jc w:val="left"/>
        <w:rPr/>
      </w:pPr>
      <w:r>
        <w:rPr/>
        <w:t>UAEXDxEznIGMHgc5IyMA8YHP8AL+HVxIA3GPIOTnlsZBI5JbJ54Ht+g1RUE1IxELl8Yrm9wj02zhgC</w:t>
      </w:r>
    </w:p>
    <w:p>
      <w:pPr>
        <w:pStyle w:val="PreformattedText"/>
        <w:bidi w:val="0"/>
        <w:spacing w:before="0" w:after="0"/>
        <w:jc w:val="left"/>
        <w:rPr/>
      </w:pPr>
      <w:r>
        <w:rPr/>
        <w:t>CXByN3Ody+GO4nB8Ef3tXBPpMVNdIiWdvpVmDHIOPChGXIyTjwDwR/e1oBAEsEcIW/ChH1RHpockeD</w:t>
      </w:r>
    </w:p>
    <w:p>
      <w:pPr>
        <w:pStyle w:val="PreformattedText"/>
        <w:bidi w:val="0"/>
        <w:spacing w:before="0" w:after="0"/>
        <w:jc w:val="left"/>
        <w:rPr/>
      </w:pPr>
      <w:r>
        <w:rPr/>
        <w:t>uVtgKnt2kklj4JAPjxz/e09MWXCAJoCeyG6xcL9O4KQvIJZQe9ArHgDyD5Ab/DrYhxp2wiCcMZGw+2</w:t>
      </w:r>
    </w:p>
    <w:p>
      <w:pPr>
        <w:pStyle w:val="PreformattedText"/>
        <w:bidi w:val="0"/>
        <w:spacing w:before="0" w:after="0"/>
        <w:jc w:val="left"/>
        <w:rPr/>
      </w:pPr>
      <w:r>
        <w:rPr/>
        <w:t>7OTligORgNt5xlvHPP8ADpsLm1sakTuhAamXZgbQgB7T2kgALgnLE7uf89WBUgdsUSepJG+kTWhQGF</w:t>
      </w:r>
    </w:p>
    <w:p>
      <w:pPr>
        <w:pStyle w:val="PreformattedText"/>
        <w:bidi w:val="0"/>
        <w:spacing w:before="0" w:after="0"/>
        <w:jc w:val="left"/>
        <w:rPr/>
      </w:pPr>
      <w:r>
        <w:rPr/>
        <w:t>R9XAGTuXYExsCqMcZH/e0p94EOWtATvpAfqCPMbEnaQhBJKgcgl2bP0Dtzn31cnfu4xVQMTuEQClpm</w:t>
      </w:r>
    </w:p>
    <w:p>
      <w:pPr>
        <w:pStyle w:val="PreformattedText"/>
        <w:bidi w:val="0"/>
        <w:spacing w:before="0" w:after="0"/>
        <w:jc w:val="left"/>
        <w:rPr/>
      </w:pPr>
      <w:r>
        <w:rPr/>
        <w:t>mkPYoCsWOcqRnj1FJJH5Vx+mrmaTXjC0Jdsq2496JX+zf3EXjDbTtXjkkkjwQwxyfsdc6qgmuBjTRx</w:t>
      </w:r>
    </w:p>
    <w:p>
      <w:pPr>
        <w:pStyle w:val="PreformattedText"/>
        <w:bidi w:val="0"/>
        <w:spacing w:before="0" w:after="0"/>
        <w:jc w:val="left"/>
        <w:rPr/>
      </w:pPr>
      <w:r>
        <w:rPr/>
        <w:t>xrBWitbGIts7t5G/AYKNmFY5GACCP5/wCLSHajU5TDACQSNwhtUW3av0eMgHBAyF7hhuf1wdEMRUbo</w:t>
      </w:r>
    </w:p>
    <w:p>
      <w:pPr>
        <w:pStyle w:val="PreformattedText"/>
        <w:bidi w:val="0"/>
        <w:spacing w:before="0" w:after="0"/>
        <w:jc w:val="left"/>
        <w:rPr/>
      </w:pPr>
      <w:r>
        <w:rPr/>
        <w:t>sLUVrSIfcKDySBtIK5U/mA2hnfH/AF4w3HjUiAVxGkmIVXULj1DtIZSQcNjwBlnG0ZbB9/HB1ZNpop</w:t>
      </w:r>
    </w:p>
    <w:p>
      <w:pPr>
        <w:pStyle w:val="PreformattedText"/>
        <w:bidi w:val="0"/>
        <w:spacing w:before="0" w:after="0"/>
        <w:jc w:val="left"/>
        <w:rPr/>
      </w:pPr>
      <w:r>
        <w:rPr/>
        <w:t>g2WlCBgsRKqpSuTtcY7cYjVSFyxVnIwuByT/XVqSMTuMXYsBJaYsAF/MGwNpMZDjklSNwHGT+ndp6t</w:t>
      </w:r>
    </w:p>
    <w:p>
      <w:pPr>
        <w:pStyle w:val="PreformattedText"/>
        <w:bidi w:val="0"/>
        <w:spacing w:before="0" w:after="0"/>
        <w:jc w:val="left"/>
        <w:rPr/>
      </w:pPr>
      <w:r>
        <w:rPr/>
        <w:t>Qg8IErUAjshkg7wQoyNoPbgsoJ7T/XBAzka0KaEHhC4KU7Ac4AGOQ24FRkbCQQDkHyfv404EEVG6JC</w:t>
      </w:r>
    </w:p>
    <w:p>
      <w:pPr>
        <w:pStyle w:val="PreformattedText"/>
        <w:bidi w:val="0"/>
        <w:spacing w:before="0" w:after="0"/>
        <w:jc w:val="left"/>
        <w:rPr/>
      </w:pPr>
      <w:r>
        <w:rPr/>
        <w:t>074QkbgdoySSdxI4+o9ziTz/h7tXEiL1soCtlzwpABJRj+blifchhjjG3GqAArSAckUoaRDK2oaORm</w:t>
      </w:r>
    </w:p>
    <w:p>
      <w:pPr>
        <w:pStyle w:val="PreformattedText"/>
        <w:bidi w:val="0"/>
        <w:spacing w:before="0" w:after="0"/>
        <w:jc w:val="left"/>
        <w:rPr/>
      </w:pPr>
      <w:r>
        <w:rPr/>
        <w:t>U7Qyg5J7cADap2+wJXIU4y2jAAUMRcK09WWFAkGognb+pqumJBdgNqggSEvuJAw5IwHJRuTx28azPI</w:t>
      </w:r>
    </w:p>
    <w:p>
      <w:pPr>
        <w:pStyle w:val="PreformattedText"/>
        <w:bidi w:val="0"/>
        <w:spacing w:before="0" w:after="0"/>
        <w:jc w:val="left"/>
        <w:rPr/>
      </w:pPr>
      <w:r>
        <w:rPr/>
        <w:t>SYanLGhJ5SpBtiQr1pUAbmkZmxjgj1M5O9VG0eBtPjn+LRJsssnAVHjFNNu3m6CFJ1aC2A5zhQyux4</w:t>
      </w:r>
    </w:p>
    <w:p>
      <w:pPr>
        <w:pStyle w:val="PreformattedText"/>
        <w:bidi w:val="0"/>
        <w:spacing w:before="0" w:after="0"/>
        <w:jc w:val="left"/>
        <w:rPr/>
      </w:pPr>
      <w:r>
        <w:rPr/>
        <w:t>DDhVkPAIz7nP/TTjs9BUDDwhfWFiwU6eWJPT9Tq4OJCyktgsyEfVkKPtlffzpYljHC4waEkVMSi3Xx</w:t>
      </w:r>
    </w:p>
    <w:p>
      <w:pPr>
        <w:pStyle w:val="PreformattedText"/>
        <w:bidi w:val="0"/>
        <w:spacing w:before="0" w:after="0"/>
        <w:jc w:val="left"/>
        <w:rPr/>
      </w:pPr>
      <w:r>
        <w:rPr/>
        <w:t>HkiCswwxLIO4DKgYAIJOR9sjHOioKU4QUWbaLhlI2LeFU4YDMgPO3AYAHhgPYaSDQgjhEjzgljHdhQ</w:t>
      </w:r>
    </w:p>
    <w:p>
      <w:pPr>
        <w:pStyle w:val="PreformattedText"/>
        <w:bidi w:val="0"/>
        <w:spacing w:before="0" w:after="0"/>
        <w:jc w:val="left"/>
        <w:rPr/>
      </w:pPr>
      <w:r>
        <w:rPr/>
        <w:t>SeCxDFd5ILAlm+s4QY8Dbn359/Hz+G0o3EK4Yb+Hy5JIJYliP4hjt5x3akMVlA8YbBMkAktvBIwVLg</w:t>
      </w:r>
    </w:p>
    <w:p>
      <w:pPr>
        <w:pStyle w:val="PreformattedText"/>
        <w:bidi w:val="0"/>
        <w:spacing w:before="0" w:after="0"/>
        <w:jc w:val="left"/>
        <w:rPr/>
      </w:pPr>
      <w:r>
        <w:rPr/>
        <w:t>sRlkIzkL749tIatcd8MghAneSckuSEyWVs5VvpOM4wRk8f9rRAhQe9Eg1HGFUA4O8AcE7WwfokCdwU</w:t>
      </w:r>
    </w:p>
    <w:p>
      <w:pPr>
        <w:pStyle w:val="PreformattedText"/>
        <w:bidi w:val="0"/>
        <w:spacing w:before="0" w:after="0"/>
        <w:jc w:val="left"/>
        <w:rPr/>
      </w:pPr>
      <w:r>
        <w:rPr/>
        <w:t>BfP3POgiRhsG1hkgBh+Yblx9Jk7dxbIwP0P/AC6JRmp2RIHtH3HCq5GMKDgYyWOWGCTk5XyAdW+8eq</w:t>
      </w:r>
    </w:p>
    <w:p>
      <w:pPr>
        <w:pStyle w:val="PreformattedText"/>
        <w:bidi w:val="0"/>
        <w:spacing w:before="0" w:after="0"/>
        <w:jc w:val="left"/>
        <w:rPr/>
      </w:pPr>
      <w:r>
        <w:rPr/>
        <w:t>JDVkJYkhRuyOSOQO1UAAPqk5xnge2giQzqNysNuMgZWPJG4gEuGyvIA+onOdvbqQSlQ1WGEDqhcNkq</w:t>
      </w:r>
    </w:p>
    <w:p>
      <w:pPr>
        <w:pStyle w:val="PreformattedText"/>
        <w:bidi w:val="0"/>
        <w:spacing w:before="0" w:after="0"/>
        <w:jc w:val="left"/>
        <w:rPr/>
      </w:pPr>
      <w:r>
        <w:rPr/>
        <w:t>5CIADll2qo4dR9skcnOp6opmBLEboHbQHJI3AZLOcBS304XA5AIx7/3Rk6kVCSAF2Dk4BIY84jX7sP</w:t>
      </w:r>
    </w:p>
    <w:p>
      <w:pPr>
        <w:pStyle w:val="PreformattedText"/>
        <w:bidi w:val="0"/>
        <w:spacing w:before="0" w:after="0"/>
        <w:jc w:val="left"/>
        <w:rPr/>
      </w:pPr>
      <w:r>
        <w:rPr/>
        <w:t>bjxnn/AA6gNLgTjWJCbqdvKlmJ7tuSqgNlgy5wQfOPc+NSJDPPengHG7Gck9q8cgBsgcD7d2pFMKgi</w:t>
      </w:r>
    </w:p>
    <w:p>
      <w:pPr>
        <w:pStyle w:val="PreformattedText"/>
        <w:bidi w:val="0"/>
        <w:spacing w:before="0" w:after="0"/>
        <w:jc w:val="left"/>
        <w:rPr/>
      </w:pPr>
      <w:r>
        <w:rPr/>
        <w:t>D1PGGKkg7h6eCcEjbtZyWJAUAttHjjQvpMQVoK74nNrjDRnABLoFVgASVVhwFOMjlvPk93boGYFVHF</w:t>
      </w:r>
    </w:p>
    <w:p>
      <w:pPr>
        <w:pStyle w:val="PreformattedText"/>
        <w:bidi w:val="0"/>
        <w:spacing w:before="0" w:after="0"/>
        <w:jc w:val="left"/>
        <w:rPr/>
      </w:pPr>
      <w:r>
        <w:rPr/>
        <w:t>YjAlWVd7CkWFZ4nYpgHnb9LBSdysrDBXkkf6LtGlbQWCsQaYiFIBhWuWLOsyqSp5BBL4zyeQuU/K+A</w:t>
      </w:r>
    </w:p>
    <w:p>
      <w:pPr>
        <w:pStyle w:val="PreformattedText"/>
        <w:bidi w:val="0"/>
        <w:spacing w:before="0" w:after="0"/>
        <w:jc w:val="left"/>
        <w:rPr/>
      </w:pPr>
      <w:r>
        <w:rPr/>
        <w:t>W49tusrWgUAxh6LcQAcIuHptduH7sfSQe7HJ4O48k8c8fTrHtFKY7o2SdY9RizKWMlVOBgZxkjgsdy</w:t>
      </w:r>
    </w:p>
    <w:p>
      <w:pPr>
        <w:pStyle w:val="PreformattedText"/>
        <w:bidi w:val="0"/>
        <w:spacing w:before="0" w:after="0"/>
        <w:jc w:val="left"/>
        <w:rPr/>
      </w:pPr>
      <w:r>
        <w:rPr/>
        <w:t>kEHuJw3P8Ad1zJhwUR0JVLG9f9YelCFAJC8LgZIBJLMNjHnzwft/lpUdGUrKuY4csINE2M4OMkE5xj</w:t>
      </w:r>
    </w:p>
    <w:p>
      <w:pPr>
        <w:pStyle w:val="PreformattedText"/>
        <w:bidi w:val="0"/>
        <w:spacing w:before="0" w:after="0"/>
        <w:jc w:val="left"/>
        <w:rPr/>
      </w:pPr>
      <w:r>
        <w:rPr/>
        <w:t>jIfjlcZxj7/w6oVoK74KBtVAoAwQBjgKAVBOMlfsT3f006USK03RlmqFK2i0MIxtEe6Y4JGGGB5AA5</w:t>
      </w:r>
    </w:p>
    <w:p>
      <w:pPr>
        <w:pStyle w:val="PreformattedText"/>
        <w:bidi w:val="0"/>
        <w:spacing w:before="0" w:after="0"/>
        <w:jc w:val="left"/>
        <w:rPr/>
      </w:pPr>
      <w:r>
        <w:rPr/>
        <w:t>DHgksTxj7a7KCir2gRzwDeAMD/ALovnpaMr6QHCDGfcAt+QEE4X/PxooKNiemuAnupB/k2MZZh9+cc</w:t>
      </w:r>
    </w:p>
    <w:p>
      <w:pPr>
        <w:pStyle w:val="PreformattedText"/>
        <w:bidi w:val="0"/>
        <w:spacing w:before="0" w:after="0"/>
        <w:jc w:val="left"/>
        <w:rPr/>
      </w:pPr>
      <w:r>
        <w:rPr/>
        <w:t>HnUhssUUnxizqPPHHkY4xgeRkqPPH9NLa4GoOEMAqaRIoCvAycgYOeQFyvsB5549+NLjepwA46fqh4</w:t>
      </w:r>
    </w:p>
    <w:p>
      <w:pPr>
        <w:pStyle w:val="PreformattedText"/>
        <w:bidi w:val="0"/>
        <w:spacing w:before="0" w:after="0"/>
        <w:jc w:val="left"/>
        <w:rPr/>
      </w:pPr>
      <w:r>
        <w:rPr/>
        <w:t>TxzuB4K5IwQw8c4we3OkvqMSGMyYJIPA4zjOecf/d/h0xeHqH7xIi1w7Q4+wJ88qDxnABz+v20fHLW</w:t>
      </w:r>
    </w:p>
    <w:p>
      <w:pPr>
        <w:pStyle w:val="PreformattedText"/>
        <w:bidi w:val="0"/>
        <w:spacing w:before="0" w:after="0"/>
        <w:jc w:val="left"/>
        <w:rPr/>
      </w:pPr>
      <w:r>
        <w:rPr/>
        <w:t>MUxSrENvisL1t7hk7c8BtwA+okHdnJwOD76cLsawEVTdsBzuyAWYnOMgEcryOThv6DVw3lAriA35xH</w:t>
      </w:r>
    </w:p>
    <w:p>
      <w:pPr>
        <w:pStyle w:val="PreformattedText"/>
        <w:bidi w:val="0"/>
        <w:spacing w:before="0" w:after="0"/>
        <w:jc w:val="left"/>
        <w:rPr/>
      </w:pPr>
      <w:r>
        <w:rPr/>
        <w:t>wAXPCjlvoztUngAbh4/U6U4Nak74dIYUYDfWsOxllGSOG8H8wLHcOBwu7+WskNhMcNk/3mUA4yRw2C</w:t>
      </w:r>
    </w:p>
    <w:p>
      <w:pPr>
        <w:pStyle w:val="PreformattedText"/>
        <w:bidi w:val="0"/>
        <w:spacing w:before="0" w:after="0"/>
        <w:jc w:val="left"/>
        <w:rPr/>
      </w:pPr>
      <w:r>
        <w:rPr/>
        <w:t>PGT/AKHUiQ8BPDcELk+dvPjDZPGTqRIxPuQuCTgcEkjlhyMZxxx9tSJCRAJAwAGAwB/Dgr25+pf189</w:t>
      </w:r>
    </w:p>
    <w:p>
      <w:pPr>
        <w:pStyle w:val="PreformattedText"/>
        <w:bidi w:val="0"/>
        <w:spacing w:before="0" w:after="0"/>
        <w:jc w:val="left"/>
        <w:rPr/>
      </w:pPr>
      <w:r>
        <w:rPr/>
        <w:t>upEjEn+If1IPaT7/qBu98Y/LqRIYVAwcYIHvjyF2nPsQT9+fGpEhJCF25BUfmOSSw52soA+rPtgfTq</w:t>
      </w:r>
    </w:p>
    <w:p>
      <w:pPr>
        <w:pStyle w:val="PreformattedText"/>
        <w:bidi w:val="0"/>
        <w:spacing w:before="0" w:after="0"/>
        <w:jc w:val="left"/>
        <w:rPr/>
      </w:pPr>
      <w:r>
        <w:rPr/>
        <w:t>xvFN9YXOypTvGkEYGyRklc+2AQMjP1Hk5IzrY4vBA3iMcF0GANwzgnxznnkHnxge/nWMV4QqaMKjfG</w:t>
      </w:r>
    </w:p>
    <w:p>
      <w:pPr>
        <w:pStyle w:val="PreformattedText"/>
        <w:bidi w:val="0"/>
        <w:spacing w:before="0" w:after="0"/>
        <w:jc w:val="left"/>
        <w:rPr/>
      </w:pPr>
      <w:r>
        <w:rPr/>
        <w:t>WFOeT3ZwQxHGSVOR+X21uXAAHfARmOQTg4GB+o8g7j447fv/nq4zzd4HCh+6Oiu7jJwRwSpJ+5O7zt</w:t>
      </w:r>
    </w:p>
    <w:p>
      <w:pPr>
        <w:pStyle w:val="PreformattedText"/>
        <w:bidi w:val="0"/>
        <w:spacing w:before="0" w:after="0"/>
        <w:jc w:val="left"/>
        <w:rPr/>
      </w:pPr>
      <w:r>
        <w:rPr/>
        <w:t>wCdSM8B6wELjnnB+vzggYGTg/qffUhLgBiBuiPS4ztwCQeDk58nGcHHt4P21IZLFUamqHNHgyBecLg</w:t>
      </w:r>
    </w:p>
    <w:p>
      <w:pPr>
        <w:pStyle w:val="PreformattedText"/>
        <w:bidi w:val="0"/>
        <w:spacing w:before="0" w:after="0"/>
        <w:jc w:val="left"/>
        <w:rPr/>
      </w:pPr>
      <w:r>
        <w:rPr/>
        <w:t>45PA7ctgcgHVVGHjGmSVLqT5omluH0fUMEAEHHO4DGOSoOByR/D+XQTOEaYkkeSuVBIySMfw+4OPYe</w:t>
      </w:r>
    </w:p>
    <w:p>
      <w:pPr>
        <w:pStyle w:val="PreformattedText"/>
        <w:bidi w:val="0"/>
        <w:spacing w:before="0" w:after="0"/>
        <w:jc w:val="left"/>
        <w:rPr/>
      </w:pPr>
      <w:r>
        <w:rPr/>
        <w:t>+P4e3QpapApQwyZwghCSWGw/Vg+cYGSc5Iyq8vphtAqwwWF48TUwThY7iCMnyCMgDJG3HP0/9fzaoU</w:t>
      </w:r>
    </w:p>
    <w:p>
      <w:pPr>
        <w:pStyle w:val="PreformattedText"/>
        <w:bidi w:val="0"/>
        <w:spacing w:before="0" w:after="0"/>
        <w:jc w:val="left"/>
        <w:rPr/>
      </w:pPr>
      <w:r>
        <w:rPr/>
        <w:t>tFuURIIKxCDOeRxkEnGeQBj6vtjRxCKGh3wumQRj2GBjPDDxk5+xzz/LUiR1OeD3ABRnIy3B++eDzz</w:t>
      </w:r>
    </w:p>
    <w:p>
      <w:pPr>
        <w:pStyle w:val="PreformattedText"/>
        <w:bidi w:val="0"/>
        <w:spacing w:before="0" w:after="0"/>
        <w:jc w:val="left"/>
        <w:rPr/>
      </w:pPr>
      <w:r>
        <w:rPr/>
        <w:t>qqipHERIi9ax72Y4ySeF3EnIAK4OdoH+W7VxIgN3IxIRjIDbs5wUBGe73BP8sDQlQbiccVibgTTARU</w:t>
      </w:r>
    </w:p>
    <w:p>
      <w:pPr>
        <w:pStyle w:val="PreformattedText"/>
        <w:bidi w:val="0"/>
        <w:spacing w:before="0" w:after="0"/>
        <w:jc w:val="left"/>
        <w:rPr/>
      </w:pPr>
      <w:r>
        <w:rPr/>
        <w:t>lzJLSDgsSeMbmZ3bCLgAE+Vxjz9m0uZzetYajVtA3U/esVPeqyK4SdQQU0wnSx/MWaq9CVHWK7Rxxy</w:t>
      </w:r>
    </w:p>
    <w:p>
      <w:pPr>
        <w:pStyle w:val="PreformattedText"/>
        <w:bidi w:val="0"/>
        <w:spacing w:before="0" w:after="0"/>
        <w:jc w:val="left"/>
        <w:rPr/>
      </w:pPr>
      <w:r>
        <w:rPr/>
        <w:t>XKjllViI6qnMkMUq5yj70OHVgrZUtpcguwtM676hh9lmqyxqExmeWABRdXtR4IfEmuni/Ff8VbWQdq</w:t>
      </w:r>
    </w:p>
    <w:p>
      <w:pPr>
        <w:pStyle w:val="PreformattedText"/>
        <w:bidi w:val="0"/>
        <w:spacing w:before="0" w:after="0"/>
        <w:jc w:val="left"/>
        <w:rPr/>
      </w:pPr>
      <w:r>
        <w:rPr/>
        <w:t>/DXpSsgZiUX0jerkkib/8A5jBhuIU8qyn7a+ZfCUky7q5Wmm37EfU/g+oLJQYNKH647uBbZGVjX1GC</w:t>
      </w:r>
    </w:p>
    <w:p>
      <w:pPr>
        <w:pStyle w:val="PreformattedText"/>
        <w:bidi w:val="0"/>
        <w:spacing w:before="0" w:after="0"/>
        <w:jc w:val="left"/>
        <w:rPr/>
      </w:pPr>
      <w:r>
        <w:rPr/>
        <w:t>bTK//EZ2RGj3xjHgsWPGDt518+mkliQBWPcyQEIoMFiMXeJpEiVFOA7xM7OrNGFUZbaOXcnYQR2llG</w:t>
      </w:r>
    </w:p>
    <w:p>
      <w:pPr>
        <w:pStyle w:val="PreformattedText"/>
        <w:bidi w:val="0"/>
        <w:spacing w:before="0" w:after="0"/>
        <w:jc w:val="left"/>
        <w:rPr/>
      </w:pPr>
      <w:r>
        <w:rPr/>
        <w:t>W1kLMGY+EPdSwp4/nFWXy1mJfmQkcTQSGMzSx4anDK/olWQglfUP04O1HZe06tZgBwJWM5lsgqM4il</w:t>
      </w:r>
    </w:p>
    <w:p>
      <w:pPr>
        <w:pStyle w:val="PreformattedText"/>
        <w:bidi w:val="0"/>
        <w:spacing w:before="0" w:after="0"/>
        <w:jc w:val="left"/>
        <w:rPr/>
      </w:pPr>
      <w:r>
        <w:rPr/>
        <w:t>+rbYJKSsRYWZ5KespZYAGSlMc1M0fdUMrCnpQ75lAU7lnXZ362SG9ImNtp+eFTKdU3bT3ujz9+LHwL</w:t>
      </w:r>
    </w:p>
    <w:p>
      <w:pPr>
        <w:pStyle w:val="PreformattedText"/>
        <w:bidi w:val="0"/>
        <w:spacing w:before="0" w:after="0"/>
        <w:jc w:val="left"/>
        <w:rPr/>
      </w:pPr>
      <w:r>
        <w:rPr/>
        <w:t>pep+lKqejvD0HUFTQRV5kqoFqDJ1IKJSlWtUpjloxDHRSMhkUinFS8SBd+vUbD0tN2XapczqzMVWtt</w:t>
      </w:r>
    </w:p>
    <w:p>
      <w:pPr>
        <w:pStyle w:val="PreformattedText"/>
        <w:bidi w:val="0"/>
        <w:spacing w:before="0" w:after="0"/>
        <w:jc w:val="left"/>
        <w:rPr/>
      </w:pPr>
      <w:r>
        <w:rPr/>
        <w:t>utyNvHd5o8rt3RkraNnmKzWtMWt1LqONJ+jHj7dbJdenrhT1dUlPA8clBVXOlpEk7YS8Hr1EEzpuQB</w:t>
      </w:r>
    </w:p>
    <w:p>
      <w:pPr>
        <w:pStyle w:val="PreformattedText"/>
        <w:bidi w:val="0"/>
        <w:spacing w:before="0" w:after="0"/>
        <w:jc w:val="left"/>
        <w:rPr/>
      </w:pPr>
      <w:r>
        <w:rPr/>
        <w:t>0wuwLKoJLMyefpEmcm0J1suttbcd8fOp8l5DWuQxpwhOoSkpqx4qpKeRaisuk0lbDMxTMrpFSrb/8A</w:t>
      </w:r>
    </w:p>
    <w:p>
      <w:pPr>
        <w:pStyle w:val="PreformattedText"/>
        <w:bidi w:val="0"/>
        <w:spacing w:before="0" w:after="0"/>
        <w:jc w:val="left"/>
        <w:rPr/>
      </w:pPr>
      <w:r>
        <w:rPr/>
        <w:t>5VTSmYrOj5AqFaoRu5F02Ew2uFNDRhBI1nlqp2kGKFZWRaqNGI/3SRciWZ3Y7mQmJFy3OMyJBS1QUr</w:t>
      </w:r>
    </w:p>
    <w:p>
      <w:pPr>
        <w:pStyle w:val="PreformattedText"/>
        <w:bidi w:val="0"/>
        <w:spacing w:before="0" w:after="0"/>
        <w:jc w:val="left"/>
        <w:rPr/>
      </w:pPr>
      <w:r>
        <w:rPr/>
        <w:t>yU8DN6DUzwQpTGGorKyOokiEUlJTUhzB8zGyyTetIT2LudjJswuZWw0F3z0h0oC4UOMbndA3qC02Cu</w:t>
      </w:r>
    </w:p>
    <w:p>
      <w:pPr>
        <w:pStyle w:val="PreformattedText"/>
        <w:bidi w:val="0"/>
        <w:spacing w:before="0" w:after="0"/>
        <w:jc w:val="left"/>
        <w:rPr/>
      </w:pPr>
      <w:r>
        <w:rPr/>
        <w:t>eGnpaS9VEPp2+fqSnlvd2kp6WnUVdy9OlCJHY4IysgYR90snpRRly7Lwp0m8gMblrym1Y9Bs80IoAF</w:t>
      </w:r>
    </w:p>
    <w:p>
      <w:pPr>
        <w:pStyle w:val="PreformattedText"/>
        <w:bidi w:val="0"/>
        <w:spacing w:before="0" w:after="0"/>
        <w:jc w:val="left"/>
        <w:rPr/>
      </w:pPr>
      <w:r>
        <w:rPr/>
        <w:t>p8cfpL3Y2R+HtU95o7e12Sou5lqbQYamnjrrqJ6W23OFoqi5UlbKlHb7bE43TK4VaqrFMkszQ0zqeb</w:t>
      </w:r>
    </w:p>
    <w:p>
      <w:pPr>
        <w:pStyle w:val="PreformattedText"/>
        <w:bidi w:val="0"/>
        <w:spacing w:before="0" w:after="0"/>
        <w:jc w:val="left"/>
        <w:rPr/>
      </w:pPr>
      <w:r>
        <w:rPr/>
        <w:t>tkq3GWtq09/fljvbFNJoZhLNUZvyw00jaz4E3voyb4p362vN0haLLQL03aaCave5UFNQUqXi7S11u6</w:t>
      </w:r>
    </w:p>
    <w:p>
      <w:pPr>
        <w:pStyle w:val="PreformattedText"/>
        <w:bidi w:val="0"/>
        <w:spacing w:before="0" w:after="0"/>
        <w:jc w:val="left"/>
        <w:rPr/>
      </w:pPr>
      <w:r>
        <w:rPr/>
        <w:t>bnMkb3SmperKeGSvmlX0KgxRQwBadE15bpLZ55k9aga7G63m8zfRwW3NHruh9qkde0tyqpLtpdl44q</w:t>
      </w:r>
    </w:p>
    <w:p>
      <w:pPr>
        <w:pStyle w:val="PreformattedText"/>
        <w:bidi w:val="0"/>
        <w:spacing w:before="0" w:after="0"/>
        <w:jc w:val="left"/>
        <w:rPr/>
      </w:pPr>
      <w:r>
        <w:rPr/>
        <w:t>vetOq6PSSwdU9P8AVMlVZk67outb9Q1dVQ3O4vDDS01bVUkUktTLaIrdC0NPTIj+jO0krerV07rDJL</w:t>
      </w:r>
    </w:p>
    <w:p>
      <w:pPr>
        <w:pStyle w:val="PreformattedText"/>
        <w:bidi w:val="0"/>
        <w:spacing w:before="0" w:after="0"/>
        <w:jc w:val="left"/>
        <w:rPr/>
      </w:pPr>
      <w:r>
        <w:rPr/>
        <w:t>h8eG23Zp0lEdpXUo27jT+b/bH0jo7bJU9pktZ/xicvGlPsquX/AFupGc/StDW1chszLVRSQtG5jhYR</w:t>
      </w:r>
    </w:p>
    <w:p>
      <w:pPr>
        <w:pStyle w:val="PreformattedText"/>
        <w:bidi w:val="0"/>
        <w:spacing w:before="0" w:after="0"/>
        <w:jc w:val="left"/>
        <w:rPr/>
      </w:pPr>
      <w:r>
        <w:rPr/>
        <w:t>OqkNVUvpPGolQsV7gG3BWXcdYkZgM74x2ECOCSKHT4fSgZcuhLLcKWptVwpxFR3KqtslVQskkVPcI6</w:t>
      </w:r>
    </w:p>
    <w:p>
      <w:pPr>
        <w:pStyle w:val="PreformattedText"/>
        <w:bidi w:val="0"/>
        <w:spacing w:before="0" w:after="0"/>
        <w:jc w:val="left"/>
        <w:rPr/>
      </w:pPr>
      <w:r>
        <w:rPr/>
        <w:t>d801Lc2yPRoBLBToUc7XO1G+vuYs4KblY1PvhEmbLJmIFmC4MVr4+DeEa6/Gr4XVnVN9t/RMURpa29</w:t>
      </w:r>
    </w:p>
    <w:p>
      <w:pPr>
        <w:pStyle w:val="PreformattedText"/>
        <w:bidi w:val="0"/>
        <w:spacing w:before="0" w:after="0"/>
        <w:jc w:val="left"/>
        <w:rPr/>
      </w:pPr>
      <w:r>
        <w:rPr/>
        <w:t>2i8VFTJTxVNbXVdgoaNF/ZlstNPSq9sW4XqSGmrJnd0lio3jVoe7HR6P2hkWcwItWmVsMWOo961dwj</w:t>
      </w:r>
    </w:p>
    <w:p>
      <w:pPr>
        <w:pStyle w:val="PreformattedText"/>
        <w:bidi w:val="0"/>
        <w:spacing w:before="0" w:after="0"/>
        <w:jc w:val="left"/>
        <w:rPr/>
      </w:pPr>
      <w:r>
        <w:rPr/>
        <w:t>j9JdGrPaVLCGjXXFe6FwFvLVvwxUV1/DLDcvh5TdN9JU9fU3XqOjs1iW5CKJqbpzpO2+vdKm2RVsUD</w:t>
      </w:r>
    </w:p>
    <w:p>
      <w:pPr>
        <w:pStyle w:val="PreformattedText"/>
        <w:bidi w:val="0"/>
        <w:spacing w:before="0" w:after="0"/>
        <w:jc w:val="left"/>
        <w:rPr/>
      </w:pPr>
      <w:r>
        <w:rPr/>
        <w:t>001SjTTGpSn3RfMTQsrzTU249iXtZlbTed8m4qO8zcbfDhdHHndCibsvUylxnBQx7qLmpdpiFQ/g3v</w:t>
      </w:r>
    </w:p>
    <w:p>
      <w:pPr>
        <w:pStyle w:val="PreformattedText"/>
        <w:bidi w:val="0"/>
        <w:spacing w:before="0" w:after="0"/>
        <w:jc w:val="left"/>
        <w:rPr/>
      </w:pPr>
      <w:r>
        <w:rPr/>
        <w:t>Y6akobIl8o7d0vLdEa7lIz1HVdU18UpjNBUxsRXyLbZZI45d0cFuiqGnMskm9h0F6WdXE1iKN8y09n</w:t>
      </w:r>
    </w:p>
    <w:p>
      <w:pPr>
        <w:pStyle w:val="PreformattedText"/>
        <w:bidi w:val="0"/>
        <w:spacing w:before="0" w:after="0"/>
        <w:jc w:val="left"/>
        <w:rPr/>
      </w:pPr>
      <w:r>
        <w:rPr/>
        <w:t>h++mOYPg8qSWkhSqSy2bC6483m/SIpRPw0Xfpvp/qvqPqm0XiGw9MW240FnisCxTiuvPUNRGLZVUwE</w:t>
      </w:r>
    </w:p>
    <w:p>
      <w:pPr>
        <w:pStyle w:val="PreformattedText"/>
        <w:bidi w:val="0"/>
        <w:spacing w:before="0" w:after="0"/>
        <w:jc w:val="left"/>
        <w:rPr/>
      </w:pPr>
      <w:r>
        <w:rPr/>
        <w:t>vqvC0Bp1hqgGqKxoVenykrPrWelJbzZKJNtWYcbq5QI5B6EmSpW0O8ssJYolttzFtLW+zliufhr8C/</w:t>
      </w:r>
    </w:p>
    <w:p>
      <w:pPr>
        <w:pStyle w:val="PreformattedText"/>
        <w:bidi w:val="0"/>
        <w:spacing w:before="0" w:after="0"/>
        <w:jc w:val="left"/>
        <w:rPr/>
      </w:pPr>
      <w:r>
        <w:rPr/>
        <w:t>iR1J8QrLVxdJ3SKK7xA2u2Voagr5Iqi3V9bS3x4KSZJaerenNRJJLIAKWCPuleVxEN03pDZEkTFSZ1</w:t>
      </w:r>
    </w:p>
    <w:p>
      <w:pPr>
        <w:pStyle w:val="PreformattedText"/>
        <w:bidi w:val="0"/>
        <w:spacing w:before="0" w:after="0"/>
        <w:jc w:val="left"/>
        <w:rPr/>
      </w:pPr>
      <w:r>
        <w:rPr/>
        <w:t>jLdp+j936o5mzdFbdM22V1mzWymF1p8y+Xm/THoX8IfwnXLpHq623zqn9lWUWuSkrCWqqWorLJdpem</w:t>
      </w:r>
    </w:p>
    <w:p>
      <w:pPr>
        <w:pStyle w:val="PreformattedText"/>
        <w:bidi w:val="0"/>
        <w:spacing w:before="0" w:after="0"/>
        <w:jc w:val="left"/>
        <w:rPr/>
      </w:pPr>
      <w:r>
        <w:rPr/>
        <w:t>7nPLcYLTO2yWklIWExToZWhhikR1SbaeRtfSHW7JMWXKudmC/QrmX2vHljv7F0OuybfLea1qKGblwe</w:t>
      </w:r>
    </w:p>
    <w:p>
      <w:pPr>
        <w:pStyle w:val="PreformattedText"/>
        <w:bidi w:val="0"/>
        <w:spacing w:before="0" w:after="0"/>
        <w:jc w:val="left"/>
        <w:rPr/>
      </w:pPr>
      <w:r>
        <w:rPr/>
        <w:t>3V6vLEj+G34XpetauzdLVMMkNkpb5SUz9QtXQ09XRS1tlfqOehmoJA9LFbpKKkVaqviVi9XWfJROlP</w:t>
      </w:r>
    </w:p>
    <w:p>
      <w:pPr>
        <w:pStyle w:val="PreformattedText"/>
        <w:bidi w:val="0"/>
        <w:spacing w:before="0" w:after="0"/>
        <w:jc w:val="left"/>
        <w:rPr/>
      </w:pPr>
      <w:r>
        <w:rPr/>
        <w:t>TImlnpBpbTbHF0yUy204doPA10xo2foaXtHUq6t1EqarX3Zgba7tNG5vE91Y3xg/ArVQ3+f/AGXpM9</w:t>
      </w:r>
    </w:p>
    <w:p>
      <w:pPr>
        <w:pStyle w:val="PreformattedText"/>
        <w:bidi w:val="0"/>
        <w:spacing w:before="0" w:after="0"/>
        <w:jc w:val="left"/>
        <w:rPr/>
      </w:pPr>
      <w:r>
        <w:rPr/>
        <w:t>KXaEW+99QXS5zyWqhsrrWR9RdQUM3qxveblV29mpoqNUajSkqZpo3NYkL681M2uYZbU+UXdhcA3L8w</w:t>
      </w:r>
    </w:p>
    <w:p>
      <w:pPr>
        <w:pStyle w:val="PreformattedText"/>
        <w:bidi w:val="0"/>
        <w:spacing w:before="0" w:after="0"/>
        <w:jc w:val="left"/>
        <w:rPr/>
      </w:pPr>
      <w:r>
        <w:rPr/>
        <w:t>8cY9YOj9nDBkWxWFrBma6jam9og203Rtj8PvwldD18V9sNU9PJeuqL50rf6mjNFLRbbV0/0zarLZbZ</w:t>
      </w:r>
    </w:p>
    <w:p>
      <w:pPr>
        <w:pStyle w:val="PreformattedText"/>
        <w:bidi w:val="0"/>
        <w:spacing w:before="0" w:after="0"/>
        <w:jc w:val="left"/>
        <w:rPr/>
      </w:pPr>
      <w:r>
        <w:rPr/>
        <w:t>V0aUiUqUVNa7fNUW23QytDQz3BKioT5uF31wpkzazOlok8q8sMopzK7XHHdcxy13x10k7NLkzZjyhb</w:t>
      </w:r>
    </w:p>
    <w:p>
      <w:pPr>
        <w:pStyle w:val="PreformattedText"/>
        <w:bidi w:val="0"/>
        <w:spacing w:before="0" w:after="0"/>
        <w:jc w:val="left"/>
        <w:rPr/>
      </w:pPr>
      <w:r>
        <w:rPr/>
        <w:t>MKFqhWtsWxMuplCrhbgNWqN57NZ7bSJ+y7dAKK224RUiUXoxI1MtOnppBHGgIjfZGzZAAdmZ2JZ2Y8</w:t>
      </w:r>
    </w:p>
    <w:p>
      <w:pPr>
        <w:pStyle w:val="PreformattedText"/>
        <w:bidi w:val="0"/>
        <w:spacing w:before="0" w:after="0"/>
        <w:jc w:val="left"/>
        <w:rPr/>
      </w:pPr>
      <w:r>
        <w:rPr/>
        <w:t>om5mqxurm710dYGxEyWJTLTTb9cSE1NNRlUj7vQkxVlVE7eoGLR/uIM7QwlUYUMQVb8wbSyhZwB9KE</w:t>
      </w:r>
    </w:p>
    <w:p>
      <w:pPr>
        <w:pStyle w:val="PreformattedText"/>
        <w:bidi w:val="0"/>
        <w:spacing w:before="0" w:after="0"/>
        <w:jc w:val="left"/>
        <w:rPr/>
      </w:pPr>
      <w:r>
        <w:rPr/>
        <w:t>THopLbqZf39qIn8QOp7VTWSSeu+Vkiqi1CiJKtbRVdMJEZ5JIe31p0mdWVYQ1SobfEjbGXXS2fZy01</w:t>
      </w:r>
    </w:p>
    <w:p>
      <w:pPr>
        <w:pStyle w:val="PreformattedText"/>
        <w:bidi w:val="0"/>
        <w:spacing w:before="0" w:after="0"/>
        <w:jc w:val="left"/>
        <w:rPr/>
      </w:pPr>
      <w:r>
        <w:rPr/>
        <w:t>X6vSPo2xxdrnhJdLtR+ldHmP8AGHrS/dRUFZ8PbrSS2u+9GSX6fpm6Wqvoqu2P05JTMZ+huopLrFFU</w:t>
      </w:r>
    </w:p>
    <w:p>
      <w:pPr>
        <w:pStyle w:val="PreformattedText"/>
        <w:bidi w:val="0"/>
        <w:spacing w:before="0" w:after="0"/>
        <w:jc w:val="left"/>
        <w:rPr/>
      </w:pPr>
      <w:r>
        <w:rPr/>
        <w:t>UdT68avTXKOQpNSV1JJSzvNTS0+vT7NJKNLmBOslzKAq2/tvX2eyPIbXtJbrEL2zVFwPDzAjx7Y+YX</w:t>
      </w:r>
    </w:p>
    <w:p>
      <w:pPr>
        <w:pStyle w:val="PreformattedText"/>
        <w:bidi w:val="0"/>
        <w:spacing w:before="0" w:after="0"/>
        <w:jc w:val="left"/>
        <w:rPr/>
      </w:pPr>
      <w:r>
        <w:rPr/>
        <w:t>4s9R0N6vcHS/UXS0kAorRerFaXpb36j0tZXVXrWCmmqnk2wS+rFWMsZZ6SaSnkSIQ9w19Z2CSUlrMk</w:t>
      </w:r>
    </w:p>
    <w:p>
      <w:pPr>
        <w:pStyle w:val="PreformattedText"/>
        <w:bidi w:val="0"/>
        <w:spacing w:before="0" w:after="0"/>
        <w:jc w:val="left"/>
        <w:rPr/>
      </w:pPr>
      <w:r>
        <w:rPr/>
        <w:t>NaQc30d8fIekJomTWlz0uDDLm3XaY1H6WvUdj6wk6esFwulPTUVNa5pYLvR00lda7tad1vrrX6YjMd</w:t>
      </w:r>
    </w:p>
    <w:p>
      <w:pPr>
        <w:pStyle w:val="PreformattedText"/>
        <w:bidi w:val="0"/>
        <w:spacing w:before="0" w:after="0"/>
        <w:jc w:val="left"/>
        <w:rPr/>
      </w:pPr>
      <w:r>
        <w:rPr/>
        <w:t>VBX0VyVjueKNFqW3vlDr1N3WSbgvyg3j848oMu0EFsZfb+n6UR34j9SyVV+ud9oKKtWK0WSzLLQSzT</w:t>
      </w:r>
    </w:p>
    <w:p>
      <w:pPr>
        <w:pStyle w:val="PreformattedText"/>
        <w:bidi w:val="0"/>
        <w:spacing w:before="0" w:after="0"/>
        <w:jc w:val="left"/>
        <w:rPr/>
      </w:pPr>
      <w:r>
        <w:rPr/>
        <w:t>1UvT1RNXSWbqOqmkjLJQUHzsMgSUkRKtUjDMaqrIGzG200UzOb9MaH2rAOoLCWNPZytFZ/Dnp/4jfE</w:t>
      </w:r>
    </w:p>
    <w:p>
      <w:pPr>
        <w:pStyle w:val="PreformattedText"/>
        <w:bidi w:val="0"/>
        <w:spacing w:before="0" w:after="0"/>
        <w:jc w:val="left"/>
        <w:rPr/>
      </w:pPr>
      <w:r>
        <w:rPr/>
        <w:t>vr7oj4e/DXo3qHrjrfratmo+l+h+kKCqvPUvWFRfK6Wqlt1lt9DCZXrJZqeNxOVihgjo/WndKZZmG6</w:t>
      </w:r>
    </w:p>
    <w:p>
      <w:pPr>
        <w:pStyle w:val="PreformattedText"/>
        <w:bidi w:val="0"/>
        <w:spacing w:before="0" w:after="0"/>
        <w:jc w:val="left"/>
        <w:rPr/>
      </w:pPr>
      <w:r>
        <w:rPr/>
        <w:t>XLoQBmH9I55epuOUR9Zn4Hv/AGdOkpqToD4kf2gV3p5Kihnp+qa38J/Rdxt9zpIbvRb36fsvxO+JVr</w:t>
      </w:r>
    </w:p>
    <w:p>
      <w:pPr>
        <w:pStyle w:val="PreformattedText"/>
        <w:bidi w:val="0"/>
        <w:spacing w:before="0" w:after="0"/>
        <w:jc w:val="left"/>
        <w:rPr/>
      </w:pPr>
      <w:r>
        <w:rPr/>
        <w:t>ZqZrWizy1N7sdpjm+YrlWiluCQJKHjz0wEtfpHveWFF6m1RhX39/zj6TenfhR0v058R+o/ijRR46h6</w:t>
      </w:r>
    </w:p>
    <w:p>
      <w:pPr>
        <w:pStyle w:val="PreformattedText"/>
        <w:bidi w:val="0"/>
        <w:spacing w:before="0" w:after="0"/>
        <w:jc w:val="left"/>
        <w:rPr/>
      </w:pPr>
      <w:r>
        <w:rPr/>
        <w:t>g6O6c+HtPDBQ2612npzonpGtqrj0/wBN2C322ljjt9tiqKyob0oljhZ2EnorKqsqmcuoU8prFxaK55</w:t>
      </w:r>
    </w:p>
    <w:p>
      <w:pPr>
        <w:pStyle w:val="PreformattedText"/>
        <w:bidi w:val="0"/>
        <w:spacing w:before="0" w:after="0"/>
        <w:jc w:val="left"/>
        <w:rPr/>
      </w:pPr>
      <w:r>
        <w:rPr/>
        <w:t>wOc4ycZA4GET8zk44P8OgiUA3CkcZRgkkdxO4MQD/Pjwf/ACb31IkNXXDN55w2SfykZUkgDAwD4z41</w:t>
      </w:r>
    </w:p>
    <w:p>
      <w:pPr>
        <w:pStyle w:val="PreformattedText"/>
        <w:bidi w:val="0"/>
        <w:spacing w:before="0" w:after="0"/>
        <w:jc w:val="left"/>
        <w:rPr/>
      </w:pPr>
      <w:r>
        <w:rPr/>
        <w:t>IkNWQkjGT4wSSASQc/cgYz587dSJCDAbQ35Rhc8sdoAJ8DkHOSc41IkDpxtILAEj3Hjbj2MZ449vsv</w:t>
      </w:r>
    </w:p>
    <w:p>
      <w:pPr>
        <w:pStyle w:val="PreformattedText"/>
        <w:bidi w:val="0"/>
        <w:spacing w:before="0" w:after="0"/>
        <w:jc w:val="left"/>
        <w:rPr/>
      </w:pPr>
      <w:r>
        <w:rPr/>
        <w:t>1aoUGAhbncIzQhTIxGQVAwCpUls7Tknt5GD5yNNl6wTuEImaG9UH7eFJQeCpUjBwQGB2+2Nw9vOnMQ</w:t>
      </w:r>
    </w:p>
    <w:p>
      <w:pPr>
        <w:pStyle w:val="PreformattedText"/>
        <w:bidi w:val="0"/>
        <w:spacing w:before="0" w:after="0"/>
        <w:jc w:val="left"/>
        <w:rPr/>
      </w:pPr>
      <w:r>
        <w:rPr/>
        <w:t>ThGJlqj3ROKJQY1wM7fdhtVhk5GeOc7j/P21aMFYE7oxzVLLQQcVDgZ5HGApOSAPAJx+n28fVrapuA</w:t>
      </w:r>
    </w:p>
    <w:p>
      <w:pPr>
        <w:pStyle w:val="PreformattedText"/>
        <w:bidi w:val="0"/>
        <w:spacing w:before="0" w:after="0"/>
        <w:jc w:val="left"/>
        <w:rPr/>
      </w:pPr>
      <w:r>
        <w:rPr/>
        <w:t>I3NGQgqaGEJUIyCM/UeOeM5OCcbjz486ptx9UFL1r64FT55ByRkkhT2ggDDA/xFT+udZXYXCmIosdK</w:t>
      </w:r>
    </w:p>
    <w:p>
      <w:pPr>
        <w:pStyle w:val="PreformattedText"/>
        <w:bidi w:val="0"/>
        <w:spacing w:before="0" w:after="0"/>
        <w:jc w:val="left"/>
        <w:rPr/>
      </w:pPr>
      <w:r>
        <w:rPr/>
        <w:t>XpNd9YHShQRg9w4bhu7wcjPkYxg6VHQS03EDHS0IDaHBIcAEEknjGTgY5/Mf66kHDqAqAyk5y2M5IO</w:t>
      </w:r>
    </w:p>
    <w:p>
      <w:pPr>
        <w:pStyle w:val="PreformattedText"/>
        <w:bidi w:val="0"/>
        <w:spacing w:before="0" w:after="0"/>
        <w:jc w:val="left"/>
        <w:rPr/>
      </w:pPr>
      <w:r>
        <w:rPr/>
        <w:t>R3YYjx48fc6xzQaAjepjRDCpY5PIC7WUlMHcScKoyMDPgjyMNzpyipNcAIW53CIvVBi5IyCGYAYyFL</w:t>
      </w:r>
    </w:p>
    <w:p>
      <w:pPr>
        <w:pStyle w:val="PreformattedText"/>
        <w:bidi w:val="0"/>
        <w:spacing w:before="0" w:after="0"/>
        <w:jc w:val="left"/>
        <w:rPr/>
      </w:pPr>
      <w:r>
        <w:rPr/>
        <w:t>DAA5+nt0UzhDIYZHB8DtIXIZsnPG7A3oeccef7ulxIS43ZOCRkOxDHORlVIHJx7Hz/FqRIVjPIB3Zb</w:t>
      </w:r>
    </w:p>
    <w:p>
      <w:pPr>
        <w:pStyle w:val="PreformattedText"/>
        <w:bidi w:val="0"/>
        <w:spacing w:before="0" w:after="0"/>
        <w:jc w:val="left"/>
        <w:rPr/>
      </w:pPr>
      <w:r>
        <w:rPr/>
        <w:t>eNvnIHuueFULkeP+zpUwDHHQFiQShX6eDkocYOMA42jcSBjA/rpLbm9Y/aJBWIAncVUkEjIU4wdu4A</w:t>
      </w:r>
    </w:p>
    <w:p>
      <w:pPr>
        <w:pStyle w:val="PreformattedText"/>
        <w:bidi w:val="0"/>
        <w:spacing w:before="0" w:after="0"/>
        <w:jc w:val="left"/>
        <w:rPr/>
      </w:pPr>
      <w:r>
        <w:rPr/>
        <w:t>Y5yxYc8cfl0qJDhgAeRjyVGNzjccHGPJ9ufGM6kSGrDHjBOeFznkgDKkc+PAGRrREhqwwCeMqAQuRk</w:t>
      </w:r>
    </w:p>
    <w:p>
      <w:pPr>
        <w:pStyle w:val="PreformattedText"/>
        <w:bidi w:val="0"/>
        <w:spacing w:before="0" w:after="0"/>
        <w:jc w:val="left"/>
        <w:rPr/>
      </w:pPr>
      <w:r>
        <w:rPr/>
        <w:t>4zgc55I548DhhqRICViYypI8leWwpX3GSMbgSnPnP6akSArAknPIO0FsjJXHceTgn7+Cfy60QgitQR</w:t>
      </w:r>
    </w:p>
    <w:p>
      <w:pPr>
        <w:pStyle w:val="PreformattedText"/>
        <w:bidi w:val="0"/>
        <w:spacing w:before="0" w:after="0"/>
        <w:jc w:val="left"/>
        <w:rPr/>
      </w:pPr>
      <w:r>
        <w:rPr/>
        <w:t>CLFCV2qSFG1gcchV+kL7EEY1IyzSt1ijTqhjUjETE7iCCP1Hgcbl7iAf0OksB1oKiuMIiNSAbiMjng</w:t>
      </w:r>
    </w:p>
    <w:p>
      <w:pPr>
        <w:pStyle w:val="PreformattedText"/>
        <w:bidi w:val="0"/>
        <w:spacing w:before="0" w:after="0"/>
        <w:jc w:val="left"/>
        <w:rPr/>
      </w:pPr>
      <w:r>
        <w:rPr/>
        <w:t>+W3kjAJCnIyBk4/wAOmFspI4Ruk/Jr9KJTZQAcDd+UZbIJY4JIJJ8AeMDWR949UaE0iLfsLArFngFS</w:t>
      </w:r>
    </w:p>
    <w:p>
      <w:pPr>
        <w:pStyle w:val="PreformattedText"/>
        <w:bidi w:val="0"/>
        <w:spacing w:before="0" w:after="0"/>
        <w:jc w:val="left"/>
        <w:rPr/>
      </w:pPr>
      <w:r>
        <w:rPr/>
        <w:t>ODsA42+cZOP5axNiy1OqsaE0iJzFjauF48A5HH5iQMd2D5I0UFD+JdykeWDecnjPOFb83nJJ8DUgb1</w:t>
      </w:r>
    </w:p>
    <w:p>
      <w:pPr>
        <w:pStyle w:val="PreformattedText"/>
        <w:bidi w:val="0"/>
        <w:spacing w:before="0" w:after="0"/>
        <w:jc w:val="left"/>
        <w:rPr/>
      </w:pPr>
      <w:r>
        <w:rPr/>
        <w:t>7YFV6YR18MRnzweCBghfpbOM+NSBtzeG+K6vUO9SoUDg9ozjcowoUqMgY5HsPB1IjncoiqLlF3sFGH</w:t>
      </w:r>
    </w:p>
    <w:p>
      <w:pPr>
        <w:pStyle w:val="PreformattedText"/>
        <w:bidi w:val="0"/>
        <w:spacing w:before="0" w:after="0"/>
        <w:jc w:val="left"/>
        <w:rPr/>
      </w:pPr>
      <w:r>
        <w:rPr/>
        <w:t>LEHyCc5Ld3gAf1+rWgYEHshe7wiNTQ7gCAduWw6gBPqIxyco4xwMcn6tPk7x6z+UC+kwh6fIJQnIJH</w:t>
      </w:r>
    </w:p>
    <w:p>
      <w:pPr>
        <w:pStyle w:val="PreformattedText"/>
        <w:bidi w:val="0"/>
        <w:spacing w:before="0" w:after="0"/>
        <w:jc w:val="left"/>
        <w:rPr/>
      </w:pPr>
      <w:r>
        <w:rPr/>
        <w:t>cGwdp27iT2nI9vBX+HWtdQhMP6aFQ6A5IHBwcgBs/vGIXt4OQR7nToogMCDuMTigjCwRg4YBUB5xzz</w:t>
      </w:r>
    </w:p>
    <w:p>
      <w:pPr>
        <w:pStyle w:val="PreformattedText"/>
        <w:bidi w:val="0"/>
        <w:spacing w:before="0" w:after="0"/>
        <w:jc w:val="left"/>
        <w:rPr/>
      </w:pPr>
      <w:r>
        <w:rPr/>
        <w:t>9age/uc8alcaVxMUFAUKcQImlBkRHGAwba2CPJIDZ/iLe2Dx9TfTpczhBQJ6hQenhlAwu3aSMABsle</w:t>
      </w:r>
    </w:p>
    <w:p>
      <w:pPr>
        <w:pStyle w:val="PreformattedText"/>
        <w:bidi w:val="0"/>
        <w:spacing w:before="0" w:after="0"/>
        <w:jc w:val="left"/>
        <w:rPr/>
      </w:pPr>
      <w:r>
        <w:rPr/>
        <w:t>R3YOT75OikGjiI5ABLC5fr/KIha4wZO7u5KnA8+PrIHb5z/N9umTgAooaYNEG+o3iLDSnzBGMYbaFy</w:t>
      </w:r>
    </w:p>
    <w:p>
      <w:pPr>
        <w:pStyle w:val="PreformattedText"/>
        <w:bidi w:val="0"/>
        <w:spacing w:before="0" w:after="0"/>
        <w:jc w:val="left"/>
        <w:rPr/>
      </w:pPr>
      <w:r>
        <w:rPr/>
        <w:t>fGVIzH587uc8fw65JXFi26HruHqg1b6PEHnwD9XuBgDC44PHgD76zTNbeuDF2NIQq6I7NxDg5GEO0k</w:t>
      </w:r>
    </w:p>
    <w:p>
      <w:pPr>
        <w:pStyle w:val="PreformattedText"/>
        <w:bidi w:val="0"/>
        <w:spacing w:before="0" w:after="0"/>
        <w:jc w:val="left"/>
        <w:rPr/>
      </w:pPr>
      <w:r>
        <w:rPr/>
        <w:t>jySNoP5dvOmYS/m/aL6w8REOuFAd79rDK7eAMAYU4LD6eeMkHOls9QKEw3spuiCXOkOWIUj8oXcMIM</w:t>
      </w:r>
    </w:p>
    <w:p>
      <w:pPr>
        <w:pStyle w:val="PreformattedText"/>
        <w:bidi w:val="0"/>
        <w:spacing w:before="0" w:after="0"/>
        <w:jc w:val="left"/>
        <w:rPr/>
      </w:pPr>
      <w:r>
        <w:rPr/>
        <w:t>+ADxk/f/AOnUTM4rvJgd+9fyMQi4UQXbgbiWPnkFfHKjyuNvPP3XTA4Z2FcINxaQK3VF0RuppV2sSv</w:t>
      </w:r>
    </w:p>
    <w:p>
      <w:pPr>
        <w:pStyle w:val="PreformattedText"/>
        <w:bidi w:val="0"/>
        <w:spacing w:before="0" w:after="0"/>
        <w:jc w:val="left"/>
        <w:rPr/>
      </w:pPr>
      <w:r>
        <w:rPr/>
        <w:t>BBHIO7cOVA+6jHkjndq1uF1TgxyxUBpKY5Oxc43MfKjeeRyDzn7D21rRqA3mEsAKAGsZRIQo/N4OMb</w:t>
      </w:r>
    </w:p>
    <w:p>
      <w:pPr>
        <w:pStyle w:val="PreformattedText"/>
        <w:bidi w:val="0"/>
        <w:spacing w:before="0" w:after="0"/>
        <w:jc w:val="left"/>
        <w:rPr/>
      </w:pPr>
      <w:r>
        <w:rPr/>
        <w:t>WXHCsCw843f0/i08MR4iBjqpYBeQMNyMbj2Mw7zJ5Qs23j+emK1fXFGlDXdEOr5FUkBct9BJGS3lgF</w:t>
      </w:r>
    </w:p>
    <w:p>
      <w:pPr>
        <w:pStyle w:val="PreformattedText"/>
        <w:bidi w:val="0"/>
        <w:spacing w:before="0" w:after="0"/>
        <w:jc w:val="left"/>
        <w:rPr/>
      </w:pPr>
      <w:r>
        <w:rPr/>
        <w:t>ZgQj5GffwV0UJNKmm6IJcZcZG7GSCpLsCI9zb1ye5V3Fh4yDqyxOBMVAlKjGCWYqSQrFycHbhQq8e3</w:t>
      </w:r>
    </w:p>
    <w:p>
      <w:pPr>
        <w:pStyle w:val="PreformattedText"/>
        <w:bidi w:val="0"/>
        <w:spacing w:before="0" w:after="0"/>
        <w:jc w:val="left"/>
        <w:rPr/>
      </w:pPr>
      <w:r>
        <w:rPr/>
        <w:t>Df8Ae1USHbTyH6nK9w3du45yQArcDk/fzt248asEg1ESG3zcq5CuB5IUhsbwCDjIyDtwdpHP93WlGG</w:t>
      </w:r>
    </w:p>
    <w:p>
      <w:pPr>
        <w:pStyle w:val="PreformattedText"/>
        <w:bidi w:val="0"/>
        <w:spacing w:before="0" w:after="0"/>
        <w:jc w:val="left"/>
        <w:rPr/>
      </w:pPr>
      <w:r>
        <w:rPr/>
        <w:t>DEYMIB5Qc3A2v7/ig3S3yVe2QupUKcmTL7iVO/CjlgDjA8jUKqzhkFGixcgunEZeb+5YnVlv6749zu</w:t>
      </w:r>
    </w:p>
    <w:p>
      <w:pPr>
        <w:pStyle w:val="PreformattedText"/>
        <w:bidi w:val="0"/>
        <w:spacing w:before="0" w:after="0"/>
        <w:jc w:val="left"/>
        <w:rPr/>
      </w:pPr>
      <w:r>
        <w:rPr/>
        <w:t>2GO0rJ2hyVDFfUwQTnBHCj/s6B5LCpUZRBJNVmym4c0W/Z78GEatIrBhkMWCsvIUjKnlhwcYx3d2s2</w:t>
      </w:r>
    </w:p>
    <w:p>
      <w:pPr>
        <w:pStyle w:val="PreformattedText"/>
        <w:bidi w:val="0"/>
        <w:spacing w:before="0" w:after="0"/>
        <w:jc w:val="left"/>
        <w:rPr/>
      </w:pPr>
      <w:r>
        <w:rPr/>
        <w:t>4ZTbBlyd2EagSpnefTbBYA7/Ow7sApnkntPAP/AC691HhIbSKrkMpygDbFQEnaFGGbnggtnHuf01Ik</w:t>
      </w:r>
    </w:p>
    <w:p>
      <w:pPr>
        <w:pStyle w:val="PreformattedText"/>
        <w:bidi w:val="0"/>
        <w:spacing w:before="0" w:after="0"/>
        <w:jc w:val="left"/>
        <w:rPr/>
      </w:pPr>
      <w:r>
        <w:rPr/>
        <w:t>Yxo/YqmMsSBv9QKeSW+o+xB5zwdVQdghoJoMtYexRZfgNhvLFs7VxtJPJwdvAA4yNAy8WaLfSYNohC</w:t>
      </w:r>
    </w:p>
    <w:p>
      <w:pPr>
        <w:pStyle w:val="PreformattedText"/>
        <w:bidi w:val="0"/>
        <w:spacing w:before="0" w:after="0"/>
        <w:jc w:val="left"/>
        <w:rPr/>
      </w:pPr>
      <w:r>
        <w:rPr/>
        <w:t>nKkN3cMQCoUA7gQB7c58DS4KEmiGOeAzAYyEUoBu2ybz3bQW448fm05NIiQwKgt9BDbdoUkFmUnAKA</w:t>
      </w:r>
    </w:p>
    <w:p>
      <w:pPr>
        <w:pStyle w:val="PreformattedText"/>
        <w:bidi w:val="0"/>
        <w:spacing w:before="0" w:after="0"/>
        <w:jc w:val="left"/>
        <w:rPr/>
      </w:pPr>
      <w:r>
        <w:rPr/>
        <w:t>8sPIxn6Rg7hqMt2NaQF6+qGpj5YDaSc4kDBSQSV27zgYGf8APbpMHDKpjLcEMykNuDZDADKgFic84Y</w:t>
      </w:r>
    </w:p>
    <w:p>
      <w:pPr>
        <w:pStyle w:val="PreformattedText"/>
        <w:bidi w:val="0"/>
        <w:spacing w:before="0" w:after="0"/>
        <w:jc w:val="left"/>
        <w:rPr/>
      </w:pPr>
      <w:r>
        <w:rPr/>
        <w:t>8HOf4u3UiQKqIuBg8emo2KD3H33AnLKAeQcctx26kSGTRZcHncUOV8twcDBAxgDcRzx51IkNPTJcrk</w:t>
      </w:r>
    </w:p>
    <w:p>
      <w:pPr>
        <w:pStyle w:val="PreformattedText"/>
        <w:bidi w:val="0"/>
        <w:spacing w:before="0" w:after="0"/>
        <w:jc w:val="left"/>
        <w:rPr/>
      </w:pPr>
      <w:r>
        <w:rPr/>
        <w:t>bSxLYJaRUCtySoBZj28gfxfVu1IkJNExxxkE5G3t7lQAbQDgLkrnweNSJDeOJjK2Qu7kqi4G4ufqCY</w:t>
      </w:r>
    </w:p>
    <w:p>
      <w:pPr>
        <w:pStyle w:val="PreformattedText"/>
        <w:bidi w:val="0"/>
        <w:spacing w:before="0" w:after="0"/>
        <w:jc w:val="left"/>
        <w:rPr/>
      </w:pPr>
      <w:r>
        <w:rPr/>
        <w:t>wVL47t35e3nUhbOKMFOYRKKaEMEbc3cFWVAxbcVG4g7eFO4ZUcY1GFbgPGGRObZTsseCRwBuGBgYB4</w:t>
      </w:r>
    </w:p>
    <w:p>
      <w:pPr>
        <w:pStyle w:val="PreformattedText"/>
        <w:bidi w:val="0"/>
        <w:spacing w:before="0" w:after="0"/>
        <w:jc w:val="left"/>
        <w:rPr/>
      </w:pPr>
      <w:r>
        <w:rPr/>
        <w:t>IUHDY2gkHB/npDChIiRYdpgY+kAMRlUfO4bl9lAC+xxkngflVdLnMuempf5ssSLOtFMyqAv5TlgFGA</w:t>
      </w:r>
    </w:p>
    <w:p>
      <w:pPr>
        <w:pStyle w:val="PreformattedText"/>
        <w:bidi w:val="0"/>
        <w:spacing w:before="0" w:after="0"/>
        <w:jc w:val="left"/>
        <w:rPr/>
      </w:pPr>
      <w:r>
        <w:rPr/>
        <w:t>h5ypTwMbeBxrEcDSsNl1Fz92Lc6fiKg7R7KSFx2IMfbkPnz9vHdrJtAuwXfGqTrY+AixaQYUAblAGS</w:t>
      </w:r>
    </w:p>
    <w:p>
      <w:pPr>
        <w:pStyle w:val="PreformattedText"/>
        <w:bidi w:val="0"/>
        <w:spacing w:before="0" w:after="0"/>
        <w:jc w:val="left"/>
        <w:rPr/>
      </w:pPr>
      <w:r>
        <w:rPr/>
        <w:t>PAAO3uGfADbf6Mdc+YBaO39Ub5XD1/0h+FDLnLdmfZTjPK845G5Txj82lRvlPcoUnP8AyxgYzyTgEA</w:t>
      </w:r>
    </w:p>
    <w:p>
      <w:pPr>
        <w:pStyle w:val="PreformattedText"/>
        <w:bidi w:val="0"/>
        <w:spacing w:before="0" w:after="0"/>
        <w:jc w:val="left"/>
        <w:rPr/>
      </w:pPr>
      <w:r>
        <w:rPr/>
        <w:t>7jye4t4PIyB5++f01IOGNTGOc4AJxliw8HGQwHKEDHgfVp0kg1BHGETxQL4x1Z4s1EhK57i2MZUtkk</w:t>
      </w:r>
    </w:p>
    <w:p>
      <w:pPr>
        <w:pStyle w:val="PreformattedText"/>
        <w:bidi w:val="0"/>
        <w:spacing w:before="0" w:after="0"/>
        <w:jc w:val="left"/>
        <w:rPr/>
      </w:pPr>
      <w:r>
        <w:rPr/>
        <w:t>g44C4OOOSe7XY5Pm/aObzEgb/wCv6ovXpqI4hK+wTcBk7jgnaMfceToouNgOnQwKg5C7V7Tg5OTzuA</w:t>
      </w:r>
    </w:p>
    <w:p>
      <w:pPr>
        <w:pStyle w:val="PreformattedText"/>
        <w:bidi w:val="0"/>
        <w:spacing w:before="0" w:after="0"/>
        <w:jc w:val="left"/>
        <w:rPr/>
      </w:pPr>
      <w:r>
        <w:rPr/>
        <w:t>8EedSNEs+jU04xZFMWwM+6gkcfbgA+499ATXKuNYutCSMIPU+Rxgc85ycfpn9c6U9KChtMbUBqxJwb</w:t>
      </w:r>
    </w:p>
    <w:p>
      <w:pPr>
        <w:pStyle w:val="PreformattedText"/>
        <w:bidi w:val="0"/>
        <w:spacing w:before="0" w:after="0"/>
        <w:jc w:val="left"/>
        <w:rPr/>
      </w:pPr>
      <w:r>
        <w:rPr/>
        <w:t>FYIeR7NnDHgHdxghc+cH/LSDWprvgoYzhiDjg5zx9vYD+X/06YgFAaYxDWhpEWuIOGJUkk9p9xgZ5x</w:t>
      </w:r>
    </w:p>
    <w:p>
      <w:pPr>
        <w:pStyle w:val="PreformattedText"/>
        <w:bidi w:val="0"/>
        <w:spacing w:before="0" w:after="0"/>
        <w:jc w:val="left"/>
        <w:rPr/>
      </w:pPr>
      <w:r>
        <w:rPr/>
        <w:t>wVJ1oTcfXGWaDdQ1rTjjFY3vJLgZO4EeQQTxwM8jJwR+miBqAe2KUAXYcYqm7Kdwxnkec4IwpIwwGB</w:t>
      </w:r>
    </w:p>
    <w:p>
      <w:pPr>
        <w:pStyle w:val="PreformattedText"/>
        <w:bidi w:val="0"/>
        <w:spacing w:before="0" w:after="0"/>
        <w:jc w:val="left"/>
        <w:rPr/>
      </w:pPr>
      <w:r>
        <w:rPr/>
        <w:t>geT51cHEcViXUDznC8AcA4znAJGf00lrqG45YuSyVt3M5h6gJBwRkEjIzggADlduGGf8tZYfGOwbuc</w:t>
      </w:r>
    </w:p>
    <w:p>
      <w:pPr>
        <w:pStyle w:val="PreformattedText"/>
        <w:bidi w:val="0"/>
        <w:spacing w:before="0" w:after="0"/>
        <w:jc w:val="left"/>
        <w:rPr/>
      </w:pPr>
      <w:r>
        <w:rPr/>
        <w:t>lTgLxt5Hnj7c8HOpEh0MjDAe4yOO45wRggYbgfy26kSMCMeCwzyeMjHnj3J9vGpEhM/wAwCwzjzjuw</w:t>
      </w:r>
    </w:p>
    <w:p>
      <w:pPr>
        <w:pStyle w:val="PreformattedText"/>
        <w:bidi w:val="0"/>
        <w:spacing w:before="0" w:after="0"/>
        <w:jc w:val="left"/>
        <w:rPr/>
      </w:pPr>
      <w:r>
        <w:rPr/>
        <w:t>CM+TjIx41IkdHwcjwDgE5ZlJJ3EkcD/y1IkMKny2eQVG7ntUBhtGPJbHgDyNSJDdAc+G5PYCQM4ByS</w:t>
      </w:r>
    </w:p>
    <w:p>
      <w:pPr>
        <w:pStyle w:val="PreformattedText"/>
        <w:bidi w:val="0"/>
        <w:spacing w:before="0" w:after="0"/>
        <w:jc w:val="left"/>
        <w:rPr/>
      </w:pPr>
      <w:r>
        <w:rPr/>
        <w:t>A3AI/nolIBJpCJ+le2v0fmglByQM5C45z9sNjg/b2OtLAKrMuBpGY4qfAe/wCcFU5UHGOQAB5GSBng</w:t>
      </w:r>
    </w:p>
    <w:p>
      <w:pPr>
        <w:pStyle w:val="PreformattedText"/>
        <w:bidi w:val="0"/>
        <w:spacing w:before="0" w:after="0"/>
        <w:jc w:val="left"/>
        <w:rPr/>
      </w:pPr>
      <w:r>
        <w:rPr/>
        <w:t>cJtH9A2kgy6Gg4ZoXMqVFPpQqB+gJJxnzg5xjb+bOeP0OtQrTHfC4WwpXnHgkHABDc+R+n21cKYAi7</w:t>
      </w:r>
    </w:p>
    <w:p>
      <w:pPr>
        <w:pStyle w:val="PreformattedText"/>
        <w:bidi w:val="0"/>
        <w:spacing w:before="0" w:after="0"/>
        <w:jc w:val="left"/>
        <w:rPr/>
      </w:pPr>
      <w:r>
        <w:rPr/>
        <w:t>ctv38scIYKMkkeDjK4OO3aQOOR499SMkCa1CQQDkkHggnbtzknnIIxj9MakLmcIjk+MHwMHJA4Gcrj</w:t>
      </w:r>
    </w:p>
    <w:p>
      <w:pPr>
        <w:pStyle w:val="PreformattedText"/>
        <w:bidi w:val="0"/>
        <w:spacing w:before="0" w:after="0"/>
        <w:jc w:val="left"/>
        <w:rPr/>
      </w:pPr>
      <w:r>
        <w:rPr/>
        <w:t>uHhvt76kXLYgMOBjOlCnHvyc7STuDDHhfsT48Ef4dSNUmgcHcCG/eJtbsqAduScEhM++FBZvEmBjPu</w:t>
      </w:r>
    </w:p>
    <w:p>
      <w:pPr>
        <w:pStyle w:val="PreformattedText"/>
        <w:bidi w:val="0"/>
        <w:spacing w:before="0" w:after="0"/>
        <w:jc w:val="left"/>
        <w:rPr/>
      </w:pPr>
      <w:r>
        <w:rPr/>
        <w:t>NA+4euNMSROFwR9sA9pyD2kDJB8rwP66zIxLK7HBf33wxgXtK8Kw9gzzxxwfOck/bd9XkZ+27Wg7iW</w:t>
      </w:r>
    </w:p>
    <w:p>
      <w:pPr>
        <w:pStyle w:val="PreformattedText"/>
        <w:bidi w:val="0"/>
        <w:spacing w:before="0" w:after="0"/>
        <w:jc w:val="left"/>
        <w:rPr/>
      </w:pPr>
      <w:r>
        <w:rPr/>
        <w:t>3U+b7MLgpErB28DAGQRkE5Pav24/1OiABUYYRIJDcRk8AD8xAI3Y2nJPgMOT7aKJGaHH2HHJOTk48P</w:t>
      </w:r>
    </w:p>
    <w:p>
      <w:pPr>
        <w:pStyle w:val="PreformattedText"/>
        <w:bidi w:val="0"/>
        <w:spacing w:before="0" w:after="0"/>
        <w:jc w:val="left"/>
        <w:rPr/>
      </w:pPr>
      <w:r>
        <w:rPr/>
        <w:t>8AwgakSMqgZUqO4kcZA/UjH8QOhFKmmP8ANEiMVeOckgEMCSQM4A8KFwcZOf8ADq2NorSsSIBdYnlf</w:t>
      </w:r>
    </w:p>
    <w:p>
      <w:pPr>
        <w:pStyle w:val="PreformattedText"/>
        <w:bidi w:val="0"/>
        <w:spacing w:before="0" w:after="0"/>
        <w:jc w:val="left"/>
        <w:rPr/>
      </w:pPr>
      <w:r>
        <w:rPr/>
        <w:t>0Y0klllkSKOOJHlmnkkZUWOJUBMrs7LhQC2QvnQhgcRposSPmF/teP7aSn/Dzc+p/wAKH4MLzb+pfx</w:t>
      </w:r>
    </w:p>
    <w:p>
      <w:pPr>
        <w:pStyle w:val="PreformattedText"/>
        <w:bidi w:val="0"/>
        <w:spacing w:before="0" w:after="0"/>
        <w:jc w:val="left"/>
        <w:rPr/>
      </w:pPr>
      <w:r>
        <w:rPr/>
        <w:t>OSVj9GfEX4xW+OC+9P/h9vF0MNHD070TTSI9N1v8YBLViCoqkaW39MSvtdam5oI4OtsnRhmqNo2kWy</w:t>
      </w:r>
    </w:p>
    <w:p>
      <w:pPr>
        <w:pStyle w:val="PreformattedText"/>
        <w:bidi w:val="0"/>
        <w:spacing w:before="0" w:after="0"/>
        <w:jc w:val="left"/>
        <w:rPr/>
      </w:pPr>
      <w:r>
        <w:rPr/>
        <w:t>DmVOZ+wt5LvteqAM8AUXEqDceG/Mte2nNw/T65fhs+Gi/Cz8Pvwn+GsslXW1vS/w56bor7X11XUXG6</w:t>
      </w:r>
    </w:p>
    <w:p>
      <w:pPr>
        <w:pStyle w:val="PreformattedText"/>
        <w:bidi w:val="0"/>
        <w:spacing w:before="0" w:after="0"/>
        <w:jc w:val="left"/>
        <w:rPr/>
      </w:pPr>
      <w:r>
        <w:rPr/>
        <w:t>Xfqiut8N56tu92uNXI01wutX1HcbpUVM0zvLLNO5Lk6ra5izJkw410heCr3fUvCNOzgqkkGtY8bfxU</w:t>
      </w:r>
    </w:p>
    <w:p>
      <w:pPr>
        <w:pStyle w:val="PreformattedText"/>
        <w:bidi w:val="0"/>
        <w:spacing w:before="0" w:after="0"/>
        <w:jc w:val="left"/>
        <w:rPr/>
      </w:pPr>
      <w:r>
        <w:rPr/>
        <w:t>0EvRf41rLJKskNF8QvhTdrWkhyIpK/pi/wBNW4LHhHW31ykD6iFzjt18f+FgKKVpaVdX+ajL/wAx9e</w:t>
      </w:r>
    </w:p>
    <w:p>
      <w:pPr>
        <w:pStyle w:val="PreformattedText"/>
        <w:bidi w:val="0"/>
        <w:spacing w:before="0" w:after="0"/>
        <w:jc w:val="left"/>
        <w:rPr/>
      </w:pPr>
      <w:r>
        <w:rPr/>
        <w:t>+CzCZLWaDuUof1D8MI1WJI4h3qAxZXBPczoFBkXwyglywHtt7tfOnatWpbHupUshsRQQDqYUqKeVZV</w:t>
      </w:r>
    </w:p>
    <w:p>
      <w:pPr>
        <w:pStyle w:val="PreformattedText"/>
        <w:bidi w:val="0"/>
        <w:spacing w:before="0" w:after="0"/>
        <w:jc w:val="left"/>
        <w:rPr/>
      </w:pPr>
      <w:r>
        <w:rPr/>
        <w:t>d5HUwRiJssIUCbXiY8ZDIueMjx+bXOZ3vqTGwy1ChQKxFa9ROHhn2MXUsxG4LIkQKbmAP1nChmBzhd</w:t>
      </w:r>
    </w:p>
    <w:p>
      <w:pPr>
        <w:pStyle w:val="PreformattedText"/>
        <w:bidi w:val="0"/>
        <w:spacing w:before="0" w:after="0"/>
        <w:jc w:val="left"/>
        <w:rPr/>
      </w:pPr>
      <w:r>
        <w:rPr/>
        <w:t>u3ndoVYqQa4RbS1AKDfFaX62UJRjUqlRFVF454pEVYqiEnayFDu9WDYNhwdyjjbrbJdq5Db5vfmjDO</w:t>
      </w:r>
    </w:p>
    <w:p>
      <w:pPr>
        <w:pStyle w:val="PreformattedText"/>
        <w:bidi w:val="0"/>
        <w:spacing w:before="0" w:after="0"/>
        <w:jc w:val="left"/>
        <w:rPr/>
      </w:pPr>
      <w:r>
        <w:rPr/>
        <w:t>lXVG9Wikeq+kun6taWGjp1kghr/mXkZnimip5DJNLHO1SQavZIV2kYbb599dKVtE1Sc+NOH3RzpsiW</w:t>
      </w:r>
    </w:p>
    <w:p>
      <w:pPr>
        <w:pStyle w:val="PreformattedText"/>
        <w:bidi w:val="0"/>
        <w:spacing w:before="0" w:after="0"/>
        <w:jc w:val="left"/>
        <w:rPr/>
      </w:pPr>
      <w:r>
        <w:rPr/>
        <w:t>oCiXhHnB+Iz4PQ3egrL0k5jrkE9JTvUCGFJbLNcH/ZcUUUG1J7bRVdY8frVAj9KhmXlpEj17PoTpEy</w:t>
      </w:r>
    </w:p>
    <w:p>
      <w:pPr>
        <w:pStyle w:val="PreformattedText"/>
        <w:bidi w:val="0"/>
        <w:spacing w:before="0" w:after="0"/>
        <w:jc w:val="left"/>
        <w:rPr/>
      </w:pPr>
      <w:r>
        <w:rPr/>
        <w:t>XSVS5WGPlNMfpEco5o8f010cJsp5pa11OHs1y/V3m5Y8zL90zcOmrpW9PV1cZae3lKa+RsYqhIbxa8</w:t>
      </w:r>
    </w:p>
    <w:p>
      <w:pPr>
        <w:pStyle w:val="PreformattedText"/>
        <w:bidi w:val="0"/>
        <w:spacing w:before="0" w:after="0"/>
        <w:jc w:val="left"/>
        <w:rPr/>
      </w:pPr>
      <w:r>
        <w:rPr/>
        <w:t>iujoVZFL0LzpGKSeMBDDMrt3NjXuJMzrZazALRMFw9nh8/e80eHmyzKdpZ3rlPtc3zd2IQkcziorK3</w:t>
      </w:r>
    </w:p>
    <w:p>
      <w:pPr>
        <w:pStyle w:val="PreformattedText"/>
        <w:bidi w:val="0"/>
        <w:spacing w:before="0" w:after="0"/>
        <w:jc w:val="left"/>
        <w:rPr/>
      </w:pPr>
      <w:r>
        <w:rPr/>
        <w:t>cPS2Rx1qoYky0aP8oQrAQVbqzbJWG5/TYr2h9MhcTfpiaosqRV7iko6OjNVUR1cCCruVxllQBKVRNI</w:t>
      </w:r>
    </w:p>
    <w:p>
      <w:pPr>
        <w:pStyle w:val="PreformattedText"/>
        <w:bidi w:val="0"/>
        <w:spacing w:before="0" w:after="0"/>
        <w:jc w:val="left"/>
        <w:rPr/>
      </w:pPr>
      <w:r>
        <w:rPr/>
        <w:t>HNMHaONZtowFYqr41nngEW4tdy8MsaZLFM2Fq/aaLf6P6mutfd5Fpae7FD+zKKYIRa1npWp2ihgqqu</w:t>
      </w:r>
    </w:p>
    <w:p>
      <w:pPr>
        <w:pStyle w:val="PreformattedText"/>
        <w:bidi w:val="0"/>
        <w:spacing w:before="0" w:after="0"/>
        <w:jc w:val="left"/>
        <w:rPr/>
      </w:pPr>
      <w:r>
        <w:rPr/>
        <w:t>oTEdsSpmqCUV/UnaoO/aqbdYJ4CLQoK4x0NmdmeoJK4e/sxvH091Uemz+w6N7ZFWGejt1wnn33S2IU</w:t>
      </w:r>
    </w:p>
    <w:p>
      <w:pPr>
        <w:pStyle w:val="PreformattedText"/>
        <w:bidi w:val="0"/>
        <w:spacing w:before="0" w:after="0"/>
        <w:jc w:val="left"/>
        <w:rPr/>
      </w:pPr>
      <w:r>
        <w:rPr/>
        <w:t>iNRXU1JQjbLXBGhjjB7Y4ZpEcsqbtcydnVSJdwx+z/AF7sdyTPVCFWin7UTamvNm6S6/6UrpBeOpai</w:t>
      </w:r>
    </w:p>
    <w:p>
      <w:pPr>
        <w:pStyle w:val="PreformattedText"/>
        <w:bidi w:val="0"/>
        <w:spacing w:before="0" w:after="0"/>
        <w:jc w:val="left"/>
        <w:rPr/>
      </w:pPr>
      <w:r>
        <w:rPr/>
        <w:t>gtHUtons1HcaCCmuvUNY9LVzV0k0tKwitCFpKSq9LbU1TKgpZPUVN3ImyTNlTZbEShVWu7q932o7mz</w:t>
      </w:r>
    </w:p>
    <w:p>
      <w:pPr>
        <w:pStyle w:val="PreformattedText"/>
        <w:bidi w:val="0"/>
        <w:spacing w:before="0" w:after="0"/>
        <w:jc w:val="left"/>
        <w:rPr/>
      </w:pPr>
      <w:r>
        <w:rPr/>
        <w:t>7RLkTpMzFjRlwZVzH9u9HoX8Jb/WQ3c9PPdZaq2Qyw198t3THT1PS0NzuVFbYmr3jepuMVTRWG11MK</w:t>
      </w:r>
    </w:p>
    <w:p>
      <w:pPr>
        <w:pStyle w:val="PreformattedText"/>
        <w:bidi w:val="0"/>
        <w:spacing w:before="0" w:after="0"/>
        <w:jc w:val="left"/>
        <w:rPr/>
      </w:pPr>
      <w:r>
        <w:rPr/>
        <w:t>0FvomLLG0c1dUStUSOreR6Q2BWQuUzLdYzs2XH+bU0e56L29lmLKWYQuDPZbmoM12N1q6VX54vL4vf</w:t>
      </w:r>
    </w:p>
    <w:p>
      <w:pPr>
        <w:pStyle w:val="PreformattedText"/>
        <w:bidi w:val="0"/>
        <w:spacing w:before="0" w:after="0"/>
        <w:jc w:val="left"/>
        <w:rPr/>
      </w:pPr>
      <w:r>
        <w:rPr/>
        <w:t>F2loJ+jLVYKqq/2iu1wS4W75OoMtLZqq1LS1UK9U1tsjlnq7M9qkuUcsVJ6j7cVfo1FMG2cHZ+jWJm</w:t>
      </w:r>
    </w:p>
    <w:p>
      <w:pPr>
        <w:pStyle w:val="PreformattedText"/>
        <w:bidi w:val="0"/>
        <w:spacing w:before="0" w:after="0"/>
        <w:jc w:val="left"/>
        <w:rPr/>
      </w:pPr>
      <w:r>
        <w:rPr/>
        <w:t>GblQfiXy3fvHq9o6TA+LpLYs8w1y8GHft4W3VUQRPxksNyqaOPqOrtdRTXunaKWGnpz6OYvRhuNMtY</w:t>
      </w:r>
    </w:p>
    <w:p>
      <w:pPr>
        <w:pStyle w:val="PreformattedText"/>
        <w:bidi w:val="0"/>
        <w:spacing w:before="0" w:after="0"/>
        <w:jc w:val="left"/>
        <w:rPr/>
      </w:pPr>
      <w:r>
        <w:rPr/>
        <w:t>00kdwqoWLRy2+Qw1KCMSo0nZEUt0fMAYjKVOW5lx/L641yuk1qiuMZndW7dv8A/nVE8sdV8Keq5IJu</w:t>
      </w:r>
    </w:p>
    <w:p>
      <w:pPr>
        <w:pStyle w:val="PreformattedText"/>
        <w:bidi w:val="0"/>
        <w:spacing w:before="0" w:after="0"/>
        <w:jc w:val="left"/>
        <w:rPr/>
      </w:pPr>
      <w:r>
        <w:rPr/>
        <w:t>m7nZb/S2wu95hpqm41UptTGJC9bVRKWqI6WWOjmSneTDBZY/SLbl0iXss1KKyFTy494xuO2SJqdYkw</w:t>
      </w:r>
    </w:p>
    <w:p>
      <w:pPr>
        <w:pStyle w:val="PreformattedText"/>
        <w:bidi w:val="0"/>
        <w:spacing w:before="0" w:after="0"/>
        <w:jc w:val="left"/>
        <w:rPr/>
      </w:pPr>
      <w:r>
        <w:rPr/>
        <w:t>TBXzfi9mJ0tPb5ILd0v09FdKmSousturzJUei9DRLQV9VM1tqqGX00rYqXaY3BIgWZllRH2begiPKW</w:t>
      </w:r>
    </w:p>
    <w:p>
      <w:pPr>
        <w:pStyle w:val="PreformattedText"/>
        <w:bidi w:val="0"/>
        <w:spacing w:before="0" w:after="0"/>
        <w:jc w:val="left"/>
        <w:rPr/>
      </w:pPr>
      <w:r>
        <w:rPr/>
        <w:t>Y01uXDmauG/jCDPBAVB5e75sPN+UFqS/9G9DVMXw7knaGtttvtr09rp7LLdbl0101VLLT/t2elkpjD</w:t>
      </w:r>
    </w:p>
    <w:p>
      <w:pPr>
        <w:pStyle w:val="PreformattedText"/>
        <w:bidi w:val="0"/>
        <w:spacing w:before="0" w:after="0"/>
        <w:jc w:val="left"/>
        <w:rPr/>
      </w:pPr>
      <w:r>
        <w:rPr/>
        <w:t>V2lp3EUb1tXTvVyTfLfvsMuilSmZTOZfRsdTd71asPCMU2cgmJIDDraaB3eXtp89IlUfQNL1xcbfNb</w:t>
      </w:r>
    </w:p>
    <w:p>
      <w:pPr>
        <w:pStyle w:val="PreformattedText"/>
        <w:bidi w:val="0"/>
        <w:spacing w:before="0" w:after="0"/>
        <w:jc w:val="left"/>
        <w:rPr/>
      </w:pPr>
      <w:r>
        <w:rPr/>
        <w:t>UstNQX2ooL9R2zqSGkudQHslwhsdjr7v0raK6N+mrpQ2uku1RDTVMvZLWRMqSiOLbtlzU2dVLSettD</w:t>
      </w:r>
    </w:p>
    <w:p>
      <w:pPr>
        <w:pStyle w:val="PreformattedText"/>
        <w:bidi w:val="0"/>
        <w:spacing w:before="0" w:after="0"/>
        <w:jc w:val="left"/>
        <w:rPr/>
      </w:pPr>
      <w:r>
        <w:rPr/>
        <w:t>bmtynvM1ePLxjDNlT9omkJOWXjzC84ZcoW3h+KD14+H/Sfw76hv3UFQLFf7leXqbN070tQdPW62XOn</w:t>
      </w:r>
    </w:p>
    <w:p>
      <w:pPr>
        <w:pStyle w:val="PreformattedText"/>
        <w:bidi w:val="0"/>
        <w:spacing w:before="0" w:after="0"/>
        <w:jc w:val="left"/>
        <w:rPr/>
      </w:pPr>
      <w:r>
        <w:rPr/>
        <w:t>us0dRFd4LXRW+9xyVtoS1GlV6mplWNJWm9KYiKXbQnzJiBfi4kqo3q1Vb2rtPsr6oa0i3D4x1oBxuF</w:t>
      </w:r>
    </w:p>
    <w:p>
      <w:pPr>
        <w:pStyle w:val="PreformattedText"/>
        <w:bidi w:val="0"/>
        <w:spacing w:before="0" w:after="0"/>
        <w:jc w:val="left"/>
        <w:rPr/>
      </w:pPr>
      <w:r>
        <w:rPr/>
        <w:t>Co+b82hah6MuvX9jqayn6H6SrammuVDar5Q2rqWitNoqrfHHHLZUukFPHK9NdqaWDipqKqUmOamip4</w:t>
      </w:r>
    </w:p>
    <w:p>
      <w:pPr>
        <w:pStyle w:val="PreformattedText"/>
        <w:bidi w:val="0"/>
        <w:spacing w:before="0" w:after="0"/>
        <w:jc w:val="left"/>
        <w:rPr/>
      </w:pPr>
      <w:r>
        <w:rPr/>
        <w:t>nEXpFEoh0ZpZa9jmry/PdzfVFzUe9Q6y2lU3q2J+yvLwasWz0JR/A/4X262dJ3K89JVV3rqdbnU3u5</w:t>
      </w:r>
    </w:p>
    <w:p>
      <w:pPr>
        <w:pStyle w:val="PreformattedText"/>
        <w:bidi w:val="0"/>
        <w:spacing w:before="0" w:after="0"/>
        <w:jc w:val="left"/>
        <w:rPr/>
      </w:pPr>
      <w:r>
        <w:rPr/>
        <w:t>CNGvtnuxiaS527p+ghqasVFAlqt9LFboI5KWOOZJosfOS4Z1BmFZjOrN7W4amtU835wsT5UtXlSjhL</w:t>
      </w:r>
    </w:p>
    <w:p>
      <w:pPr>
        <w:pStyle w:val="PreformattedText"/>
        <w:bidi w:val="0"/>
        <w:spacing w:before="0" w:after="0"/>
        <w:jc w:val="left"/>
        <w:rPr/>
      </w:pPr>
      <w:r>
        <w:rPr/>
        <w:t>zMV39ma3SPxLh2xsdZetbRFZKyvr6K10dogud1htlvqKyCL52CnNNJRUscUlTK1VTxTTyLFPlhRSQ/</w:t>
      </w:r>
    </w:p>
    <w:p>
      <w:pPr>
        <w:pStyle w:val="PreformattedText"/>
        <w:bidi w:val="0"/>
        <w:spacing w:before="0" w:after="0"/>
        <w:jc w:val="left"/>
        <w:rPr/>
      </w:pPr>
      <w:r>
        <w:rPr/>
        <w:t>LVVPDJsj1kMsyVmtMlhkUmi9o5fa5sdI5o2yiZoQLNMtyFx+jv8t3Eb2ESG2dawPSRyzW6S31NVFWX</w:t>
      </w:r>
    </w:p>
    <w:p>
      <w:pPr>
        <w:pStyle w:val="PreformattedText"/>
        <w:bidi w:val="0"/>
        <w:spacing w:before="0" w:after="0"/>
        <w:jc w:val="left"/>
        <w:rPr/>
      </w:pPr>
      <w:r>
        <w:rPr/>
        <w:t>Cz26lmhraq7WunmxPe7bXRsBW0jb5GrJQqS0/osKxIl27+POE1kLiX1aatV1v0o6ktVuCNMMxub/AI</w:t>
      </w:r>
    </w:p>
    <w:p>
      <w:pPr>
        <w:pStyle w:val="PreformattedText"/>
        <w:bidi w:val="0"/>
        <w:spacing w:before="0" w:after="0"/>
        <w:jc w:val="left"/>
        <w:rPr/>
      </w:pPr>
      <w:r>
        <w:rPr/>
        <w:t>5fVAG//Eiw2+CS4wGnqAKKlradYqxLTS3eneZoqIWq6zRiCsd5JF/eyON5bd2xbWbnrsxmzBQ8OC/V</w:t>
      </w:r>
    </w:p>
    <w:p>
      <w:pPr>
        <w:pStyle w:val="PreformattedText"/>
        <w:bidi w:val="0"/>
        <w:spacing w:before="0" w:after="0"/>
        <w:jc w:val="left"/>
        <w:rPr/>
      </w:pPr>
      <w:r>
        <w:rPr/>
        <w:t>6/XG3rbJZUnUec/q7PAcI1461+P/AEpNY7jb6u5dQdOdSW2eVayVaGEXGzUEaTNN1Hc0oJHiuliojC</w:t>
      </w:r>
    </w:p>
    <w:p>
      <w:pPr>
        <w:pStyle w:val="PreformattedText"/>
        <w:bidi w:val="0"/>
        <w:spacing w:before="0" w:after="0"/>
        <w:jc w:val="left"/>
        <w:rPr/>
      </w:pPr>
      <w:r>
        <w:rPr/>
        <w:t>pW7W5p0pZZopqmJNkyPqldHTGpMltcbu7+FuwnhHP2jpGSl8uabT3ePrHavM0UVQfGe2fEX1aGpWeh</w:t>
      </w:r>
    </w:p>
    <w:p>
      <w:pPr>
        <w:pStyle w:val="PreformattedText"/>
        <w:bidi w:val="0"/>
        <w:spacing w:before="0" w:after="0"/>
        <w:jc w:val="left"/>
        <w:rPr/>
      </w:pPr>
      <w:r>
        <w:rPr/>
        <w:t>r+r6W3bbx0XWzSXiHriS31FxpLb1PZ6jZDWzXiht/wA3Q1kEZpHnjNPTzxO6onblbBMWYxpaVN1raW</w:t>
      </w:r>
    </w:p>
    <w:p>
      <w:pPr>
        <w:pStyle w:val="PreformattedText"/>
        <w:bidi w:val="0"/>
        <w:spacing w:before="0" w:after="0"/>
        <w:jc w:val="left"/>
        <w:rPr/>
      </w:pPr>
      <w:r>
        <w:rPr/>
        <w:t>XmtPLTux5LaOkEnFULhrtNuq7lX6XDhHmP8XPjB1Ob71BY4rrcLV1pS2x6DqKpW1XhmqbPSUscsN9l</w:t>
      </w:r>
    </w:p>
    <w:p>
      <w:pPr>
        <w:pStyle w:val="PreformattedText"/>
        <w:bidi w:val="0"/>
        <w:spacing w:before="0" w:after="0"/>
        <w:jc w:val="left"/>
        <w:rPr/>
      </w:pPr>
      <w:r>
        <w:rPr/>
        <w:t>s9a6VtmvUFXUq9QaPdA/ypRfmInzH7TYNlWbJkzUVZmz1y6t/Zc3ejxHSG3PLnTpTEy56jMw00pqp2</w:t>
      </w:r>
    </w:p>
    <w:p>
      <w:pPr>
        <w:pStyle w:val="PreformattedText"/>
        <w:bidi w:val="0"/>
        <w:spacing w:before="0" w:after="0"/>
        <w:jc w:val="left"/>
        <w:rPr/>
      </w:pPr>
      <w:r>
        <w:rPr/>
        <w:t>r5d/mjxn+M15u9TdbvXXejtUt8r7hPNcZairC2u6vRiCpq6qKZAVsQraSn+ZojCwMAmPrAvFLr6DsG</w:t>
      </w:r>
    </w:p>
    <w:p>
      <w:pPr>
        <w:pStyle w:val="PreformattedText"/>
        <w:bidi w:val="0"/>
        <w:spacing w:before="0" w:after="0"/>
        <w:jc w:val="left"/>
        <w:rPr/>
      </w:pPr>
      <w:r>
        <w:rPr/>
        <w:t>zAIFC+jVcveEfNOkdoZprVYdbX6PtfS5bY1Hq447JXyVtHM94uZr5aW72inq1q6OCzV9SyChqqummz</w:t>
      </w:r>
    </w:p>
    <w:p>
      <w:pPr>
        <w:pStyle w:val="PreformattedText"/>
        <w:bidi w:val="0"/>
        <w:spacing w:before="0" w:after="0"/>
        <w:jc w:val="left"/>
        <w:rPr/>
      </w:pPr>
      <w:r>
        <w:rPr/>
        <w:t>U1UcMlOu8sqs0JdN6Ps12Vl2qBcKrHHIJYtdmaKqurz3iJRbFukd1vN5p+lKXpq2VE7QXSWouclSzX</w:t>
      </w:r>
    </w:p>
    <w:p>
      <w:pPr>
        <w:pStyle w:val="PreformattedText"/>
        <w:bidi w:val="0"/>
        <w:spacing w:before="0" w:after="0"/>
        <w:jc w:val="left"/>
        <w:rPr/>
      </w:pPr>
      <w:r>
        <w:rPr/>
        <w:t>OmifddVWGupaWjiYCOSZi+EMYGgaoNVpYtxJ/pEoKFVJZ5hCqq83td7wEfcT/YJ/2X8P4VuhKv8AHR</w:t>
      </w:r>
    </w:p>
    <w:p>
      <w:pPr>
        <w:pStyle w:val="PreformattedText"/>
        <w:bidi w:val="0"/>
        <w:spacing w:before="0" w:after="0"/>
        <w:jc w:val="left"/>
        <w:rPr/>
      </w:pPr>
      <w:r>
        <w:rPr/>
        <w:t>1pULc/iZ8Tumq34bWe3haC5SfDfpqtulVZOvLxQXSjqHksVGl2tlts1weo7p52rBQO9Mjb9SShO2Uz</w:t>
      </w:r>
    </w:p>
    <w:p>
      <w:pPr>
        <w:pStyle w:val="PreformattedText"/>
        <w:bidi w:val="0"/>
        <w:spacing w:before="0" w:after="0"/>
        <w:jc w:val="left"/>
        <w:rPr/>
      </w:pPr>
      <w:r>
        <w:rPr/>
        <w:t>EU3W349nEKeZuP0TpibVJMgtJdvSSz9XhH0J1PaWHPYeV43KxbuX2xznOdc+Ma7x64ZqQvarANkgjj</w:t>
      </w:r>
    </w:p>
    <w:p>
      <w:pPr>
        <w:pStyle w:val="PreformattedText"/>
        <w:bidi w:val="0"/>
        <w:spacing w:before="0" w:after="0"/>
        <w:jc w:val="left"/>
        <w:rPr/>
      </w:pPr>
      <w:r>
        <w:rPr/>
        <w:t>cpPJIHue729+c6kPx4744o5AwMKFK8HgIcMTk92CF/UbtSJGTBTnd7bCwAO7hmG9eQC3OD+upEhq64</w:t>
      </w:r>
    </w:p>
    <w:p>
      <w:pPr>
        <w:pStyle w:val="PreformattedText"/>
        <w:bidi w:val="0"/>
        <w:spacing w:before="0" w:after="0"/>
        <w:jc w:val="left"/>
        <w:rPr/>
      </w:pPr>
      <w:r>
        <w:rPr/>
        <w:t>Jxke5GOMZIPCk4GfPHnUiQ2ZcsRjh8HODgEZbBLHgeP66kSG7DKlstz5wPbHPA/Nj/xakSGEg5wGOd</w:t>
      </w:r>
    </w:p>
    <w:p>
      <w:pPr>
        <w:pStyle w:val="PreformattedText"/>
        <w:bidi w:val="0"/>
        <w:spacing w:before="0" w:after="0"/>
        <w:jc w:val="left"/>
        <w:rPr/>
      </w:pPr>
      <w:r>
        <w:rPr/>
        <w:t>w52nKk8tjBwSF9vI1IU+8eqOo1Azx2jGB5yuD5J+k/qPO78uiTUIWwBVgeyJDb9wYZyAxwx4wAfHb7</w:t>
      </w:r>
    </w:p>
    <w:p>
      <w:pPr>
        <w:pStyle w:val="PreformattedText"/>
        <w:bidi w:val="0"/>
        <w:spacing w:before="0" w:after="0"/>
        <w:jc w:val="left"/>
        <w:rPr/>
      </w:pPr>
      <w:r>
        <w:rPr/>
        <w:t>oCP01pygEMM0YJlShpx1RO6A7lTkkZAIHcQeAMr+bx5+2gjPB2IkoAT9IIXkZIBwuF/15zrQK2qCMV</w:t>
      </w:r>
    </w:p>
    <w:p>
      <w:pPr>
        <w:pStyle w:val="PreformattedText"/>
        <w:bidi w:val="0"/>
        <w:spacing w:before="0" w:after="0"/>
        <w:jc w:val="left"/>
        <w:rPr/>
      </w:pPr>
      <w:r>
        <w:rPr/>
        <w:t>jDUliS2HL7MYTAKOQf15LY4AJBIGe45B9v4dPfe3qMOkW56U3wGnA2nBwcYGeNocHg+PbOMawsakmN</w:t>
      </w:r>
    </w:p>
    <w:p>
      <w:pPr>
        <w:pStyle w:val="PreformattedText"/>
        <w:bidi w:val="0"/>
        <w:spacing w:before="0" w:after="0"/>
        <w:jc w:val="left"/>
        <w:rPr/>
      </w:pPr>
      <w:r>
        <w:rPr/>
        <w:t>cutSOECmyTu7iR9WCFUMRwGX+HJ/rjUbefXG+Saqe0GGee4ndyDyxGcA7iy5wQBy2DqodDqBjuYkZA</w:t>
      </w:r>
    </w:p>
    <w:p>
      <w:pPr>
        <w:pStyle w:val="PreformattedText"/>
        <w:bidi w:val="0"/>
        <w:spacing w:before="0" w:after="0"/>
        <w:jc w:val="left"/>
        <w:rPr/>
      </w:pPr>
      <w:r>
        <w:rPr/>
        <w:t>yxwRgFdpUgjIyfJ9+321nZd6ndD1raKwxqnPc4zhl3OThA4UkAY9sndn9NMl8YW5JY1iLVJxIwOV5J</w:t>
      </w:r>
    </w:p>
    <w:p>
      <w:pPr>
        <w:pStyle w:val="PreformattedText"/>
        <w:bidi w:val="0"/>
        <w:spacing w:before="0" w:after="0"/>
        <w:jc w:val="left"/>
        <w:rPr/>
      </w:pPr>
      <w:r>
        <w:rPr/>
        <w:t>44GG7iMAAjHaD76kzhDYZOeBuKnAPBJKjLDCkjyD28+3tpcSE2ADZyckZ8Zbk+wAw4Jxj3xqRIXTt8</w:t>
      </w:r>
    </w:p>
    <w:p>
      <w:pPr>
        <w:pStyle w:val="PreformattedText"/>
        <w:bidi w:val="0"/>
        <w:spacing w:before="0" w:after="0"/>
        <w:jc w:val="left"/>
        <w:rPr/>
      </w:pPr>
      <w:r>
        <w:rPr/>
        <w:t>jwRxluSSu36PAKj/7jpcwVQxIKxjJAL/T9IJyP6gZ287iPvnWdrrRX54kFogcZyAQRndhW7htZuPIL</w:t>
      </w:r>
    </w:p>
    <w:p>
      <w:pPr>
        <w:pStyle w:val="PreformattedText"/>
        <w:bidi w:val="0"/>
        <w:spacing w:before="0" w:after="0"/>
        <w:jc w:val="left"/>
        <w:rPr/>
      </w:pPr>
      <w:r>
        <w:rPr/>
        <w:t>AeP4R40LW0FPf1xIXI8kqOfOc4UZyVww8cNnVqvE7hEhvIpBzgENhtgHBJx2g+/H9BpsSGkgHgknJ9</w:t>
      </w:r>
    </w:p>
    <w:p>
      <w:pPr>
        <w:pStyle w:val="PreformattedText"/>
        <w:bidi w:val="0"/>
        <w:spacing w:before="0" w:after="0"/>
        <w:jc w:val="left"/>
        <w:rPr/>
      </w:pPr>
      <w:r>
        <w:rPr/>
        <w:t>wM7hwQQx+nA8j+HUiQEq1GXGBnGCTllP8AEpBPLe/AydSJAJkPnAIBAOQBuVhkdrNjePGD42rpy0tF</w:t>
      </w:r>
    </w:p>
    <w:p>
      <w:pPr>
        <w:pStyle w:val="PreformattedText"/>
        <w:bidi w:val="0"/>
        <w:spacing w:before="0" w:after="0"/>
        <w:jc w:val="left"/>
        <w:rPr/>
      </w:pPr>
      <w:r>
        <w:rPr/>
        <w:t>Izw2lCjAXJc4A+r6gMr3+xH2Pk6KM00pebRVuPtQzqSPTYjJIK7lPIU53KQueBz/ADyNZmxY+BhER2</w:t>
      </w:r>
    </w:p>
    <w:p>
      <w:pPr>
        <w:pStyle w:val="PreformattedText"/>
        <w:bidi w:val="0"/>
        <w:spacing w:before="0" w:after="0"/>
        <w:jc w:val="left"/>
        <w:rPr/>
      </w:pPr>
      <w:r>
        <w:rPr/>
        <w:t>T6tvhwCFJ2+SSBuGOR9vcn8w08AhADvpGyTTq/Gn80SSylhwuNucF8DG4KCwJGSWwM58Y1jetxHZGp</w:t>
      </w:r>
    </w:p>
    <w:p>
      <w:pPr>
        <w:pStyle w:val="PreformattedText"/>
        <w:bidi w:val="0"/>
        <w:spacing w:before="0" w:after="0"/>
        <w:jc w:val="left"/>
        <w:rPr/>
      </w:pPr>
      <w:r>
        <w:rPr/>
        <w:t>NIi37ESVi/Lwp5QEnJ4w4/XbngayEVIPZD03HD/WJ5ECqLjAG1QDuJJXIwBg/T7ffnVwcP4gCBnjuG</w:t>
      </w:r>
    </w:p>
    <w:p>
      <w:pPr>
        <w:pStyle w:val="PreformattedText"/>
        <w:bidi w:val="0"/>
        <w:spacing w:before="0" w:after="0"/>
        <w:jc w:val="left"/>
        <w:rPr/>
      </w:pPr>
      <w:r>
        <w:rPr/>
        <w:t>AAcDtB9jwDjBGiYUCntEV9V1Pf5oH3FSI2/U5KgYbJxgAL544H20MXFe3dBtPjyTyNrEH6HIBPGRz9</w:t>
      </w:r>
    </w:p>
    <w:p>
      <w:pPr>
        <w:pStyle w:val="PreformattedText"/>
        <w:bidi w:val="0"/>
        <w:spacing w:before="0" w:after="0"/>
        <w:jc w:val="left"/>
        <w:rPr/>
      </w:pPr>
      <w:r>
        <w:rPr/>
        <w:t>9WASaCBsXsiqrko3nyFRu0L9XOQSDnO3f7DJHnT/AFQpt59cRyoiwMkDc0ncAcrjxnaBn3P8/Ony1B</w:t>
      </w:r>
    </w:p>
    <w:p>
      <w:pPr>
        <w:pStyle w:val="PreformattedText"/>
        <w:bidi w:val="0"/>
        <w:spacing w:before="0" w:after="0"/>
        <w:jc w:val="left"/>
        <w:rPr/>
      </w:pPr>
      <w:r>
        <w:rPr/>
        <w:t>YEblgW3H1Q1aLGP4dpwxyOCuRhM8kgr/h9/vrWmoQiHlMgIG7GHBYh8fnIUq4yMMW8D9dOiRN6BMRo</w:t>
      </w:r>
    </w:p>
    <w:p>
      <w:pPr>
        <w:pStyle w:val="PreformattedText"/>
        <w:bidi w:val="0"/>
        <w:spacing w:before="0" w:after="0"/>
        <w:jc w:val="left"/>
        <w:rPr/>
      </w:pPr>
      <w:r>
        <w:rPr/>
        <w:t>CBhh5Y8EcqF2gYK59uPbu1IkTC38RgAnb3MM7eGwFOc4Kjjjg/bSn3j1RIG9QAhOc9/cMqp7lCgqoH</w:t>
      </w:r>
    </w:p>
    <w:p>
      <w:pPr>
        <w:pStyle w:val="PreformattedText"/>
        <w:bidi w:val="0"/>
        <w:spacing w:before="0" w:after="0"/>
        <w:jc w:val="left"/>
        <w:rPr/>
      </w:pPr>
      <w:r>
        <w:rPr/>
        <w:t>0H/wDLq5RNcDuMTHhviIWfd6jABlIcEZUhdxILFyTwcfbwca0bRWi0aooYRI3NXtiz6eLfChAOSgBb</w:t>
      </w:r>
    </w:p>
    <w:p>
      <w:pPr>
        <w:pStyle w:val="PreformattedText"/>
        <w:bidi w:val="0"/>
        <w:spacing w:before="0" w:after="0"/>
        <w:jc w:val="left"/>
        <w:rPr/>
      </w:pPr>
      <w:r>
        <w:rPr/>
        <w:t>OSTggMp/h4wffH95tcpt7e0P2jfEioYR6RHnDBvIBDcEsG28gn2/u6QCLm4lf0+MGm4Y2/2x1NBlSd</w:t>
      </w:r>
    </w:p>
    <w:p>
      <w:pPr>
        <w:pStyle w:val="PreformattedText"/>
        <w:bidi w:val="0"/>
        <w:spacing w:before="0" w:after="0"/>
        <w:jc w:val="left"/>
        <w:rPr/>
      </w:pPr>
      <w:r>
        <w:rPr/>
        <w:t>uWO45xyF8AqccMQOQOMeNuowBrURZMsRFbhB5XnOCe1SApBOVJAx9J/UnQMBbcVsOGaDIqKRA7lS+5</w:t>
      </w:r>
    </w:p>
    <w:p>
      <w:pPr>
        <w:pStyle w:val="PreformattedText"/>
        <w:bidi w:val="0"/>
        <w:spacing w:before="0" w:after="0"/>
        <w:jc w:val="left"/>
        <w:rPr/>
      </w:pPr>
      <w:r>
        <w:rPr/>
        <w:t>wM7s+yYAG3JOSCDknJ50oVGI4RcQa40y7gCDvVnAI7HV/pPPnG1ucZ/y1Io1NKnBYjFbTqA58jbydo</w:t>
      </w:r>
    </w:p>
    <w:p>
      <w:pPr>
        <w:pStyle w:val="PreformattedText"/>
        <w:bidi w:val="0"/>
        <w:spacing w:before="0" w:after="0"/>
        <w:jc w:val="left"/>
        <w:rPr/>
      </w:pPr>
      <w:r>
        <w:rPr/>
        <w:t>JbBwgUMcKRszj8276tNlUJIJoIsE4iuER+SnO4ggbmzhtpCqygMxIXz2qpxjA2/rp6lm40EA4JpQQ3</w:t>
      </w:r>
    </w:p>
    <w:p>
      <w:pPr>
        <w:pStyle w:val="PreformattedText"/>
        <w:bidi w:val="0"/>
        <w:spacing w:before="0" w:after="0"/>
        <w:jc w:val="left"/>
        <w:rPr/>
      </w:pPr>
      <w:r>
        <w:rPr/>
        <w:t>MRUnA3Bs4ByGZQcAFcc5HnwBrRL0gdkKhhVDaCxUAE4BYgMqnO4E5Pb2t4PhuNNBoQeyKNKGu6ILdc</w:t>
      </w:r>
    </w:p>
    <w:p>
      <w:pPr>
        <w:pStyle w:val="PreformattedText"/>
        <w:bidi w:val="0"/>
        <w:spacing w:before="0" w:after="0"/>
        <w:jc w:val="left"/>
        <w:rPr/>
      </w:pPr>
      <w:r>
        <w:rPr/>
        <w:t>qZAwIIJXAIIcEE8t7EENn250+ERXleS7MSXyFOcnaNxwVViPqYqqj9fHvov4dOLH8MQU3UxaGUcTNK</w:t>
      </w:r>
    </w:p>
    <w:p>
      <w:pPr>
        <w:pStyle w:val="PreformattedText"/>
        <w:bidi w:val="0"/>
        <w:spacing w:before="0" w:after="0"/>
        <w:jc w:val="left"/>
        <w:rPr/>
      </w:pPr>
      <w:r>
        <w:rPr/>
        <w:t>js2c57QCMPnLA+MAZBPkgaWSBQkQ02GtBcPVBKSF159iF71wSwPJyTxGPpwPOFz+bUuU4A4wBDAsaY</w:t>
      </w:r>
    </w:p>
    <w:p>
      <w:pPr>
        <w:pStyle w:val="PreformattedText"/>
        <w:bidi w:val="0"/>
        <w:spacing w:before="0" w:after="0"/>
        <w:jc w:val="left"/>
        <w:rPr/>
      </w:pPr>
      <w:r>
        <w:rPr/>
        <w:t>e/+kMJaZ1JbaQAQCcNjJy7ZHu3g4H3GmiYQALQIGOjAQx7SoHaQeHLqd2FC5AXHP8Ay6bKa5sd8DON</w:t>
      </w:r>
    </w:p>
    <w:p>
      <w:pPr>
        <w:pStyle w:val="PreformattedText"/>
        <w:bidi w:val="0"/>
        <w:spacing w:before="0" w:after="0"/>
        <w:jc w:val="left"/>
        <w:rPr/>
      </w:pPr>
      <w:r>
        <w:rPr/>
        <w:t>JZp2r7/dBiiMiYYqSRgFy2DhRxnaRuG4qMDg7d3GmNS4WGM6KBmZcm754sO13N4AigtlTgHtR8rjhc</w:t>
      </w:r>
    </w:p>
    <w:p>
      <w:pPr>
        <w:pStyle w:val="PreformattedText"/>
        <w:bidi w:val="0"/>
        <w:spacing w:before="0" w:after="0"/>
        <w:jc w:val="left"/>
        <w:rPr/>
      </w:pPr>
      <w:r>
        <w:rPr/>
        <w:t>EjIBxk6zuCWr3o0hg4uUYGKjlXlyFILKQzDjcX+lg2cDKhse2Ne0jxEMiT9TBQS23JCqCORtzjK4Pj</w:t>
      </w:r>
    </w:p>
    <w:p>
      <w:pPr>
        <w:pStyle w:val="PreformattedText"/>
        <w:bidi w:val="0"/>
        <w:spacing w:before="0" w:after="0"/>
        <w:jc w:val="left"/>
        <w:rPr/>
      </w:pPr>
      <w:r>
        <w:rPr/>
        <w:t>2GdSJHFJBYEg8EANzuUuOCpORyPGAMf3tUa4U7YYlceyCEAXfgHhsYAyrr4H05yFJPPnjVPpMEwuXD</w:t>
      </w:r>
    </w:p>
    <w:p>
      <w:pPr>
        <w:pStyle w:val="PreformattedText"/>
        <w:bidi w:val="0"/>
        <w:spacing w:before="0" w:after="0"/>
        <w:jc w:val="left"/>
        <w:rPr/>
      </w:pPr>
      <w:r>
        <w:rPr/>
        <w:t>GDsfajHGT9O0YbJB9n8EYHjjGeG7m0mISOJ8YbydvgqVLZOO5jkhgBznPPC48N57dPBFK7hAFanLug</w:t>
      </w:r>
    </w:p>
    <w:p>
      <w:pPr>
        <w:pStyle w:val="PreformattedText"/>
        <w:bidi w:val="0"/>
        <w:spacing w:before="0" w:after="0"/>
        <w:jc w:val="left"/>
        <w:rPr/>
      </w:pPr>
      <w:r>
        <w:rPr/>
        <w:t>cNrEqPA2gFTtwd2zB47cnb+uV7u3VwIBO6OnxuY7SGG5lzwGUk7Rt8AZPP6Nzxt1nhy7h6oH1IXtDA</w:t>
      </w:r>
    </w:p>
    <w:p>
      <w:pPr>
        <w:pStyle w:val="PreformattedText"/>
        <w:bidi w:val="0"/>
        <w:spacing w:before="0" w:after="0"/>
        <w:jc w:val="left"/>
        <w:rPr/>
      </w:pPr>
      <w:r>
        <w:rPr/>
        <w:t>F/OQCRtZQcsmcKS5UZP8Pb9OpFwLnXGMEtkE+F2hVYhGfJG4knyeAf6akSGRBJIXYNobPBCAAjJIH1</w:t>
      </w:r>
    </w:p>
    <w:p>
      <w:pPr>
        <w:pStyle w:val="PreformattedText"/>
        <w:bidi w:val="0"/>
        <w:spacing w:before="0" w:after="0"/>
        <w:jc w:val="left"/>
        <w:rPr/>
      </w:pPr>
      <w:r>
        <w:rPr/>
        <w:t>v4z7d3dxqRIb+n3MSDlgQXJI47sHH5AQffjau1dSJCOzPkZPCsSCWZQOWYKpyOVI++pFEAihjKGHEi</w:t>
      </w:r>
    </w:p>
    <w:p>
      <w:pPr>
        <w:pStyle w:val="PreformattedText"/>
        <w:bidi w:val="0"/>
        <w:spacing w:before="0" w:after="0"/>
        <w:jc w:val="left"/>
        <w:rPr/>
      </w:pPr>
      <w:r>
        <w:rPr/>
        <w:t>nGQwwAQThwS3aM7UXb9j/e1IGxSSd5iUUcAYA8bWILBW/hz547Rn2HcQ38OhZitKb4OJ3bIlwmCBuA</w:t>
      </w:r>
    </w:p>
    <w:p>
      <w:pPr>
        <w:pStyle w:val="PreformattedText"/>
        <w:bidi w:val="0"/>
        <w:spacing w:before="0" w:after="0"/>
        <w:jc w:val="left"/>
        <w:rPr/>
      </w:pPr>
      <w:r>
        <w:rPr/>
        <w:t>wCu3I7QB2gkDPAGAP+1pMSLItNPhYycgArkldrK2e4N5Dkr3ceMc6TNAup3vcROJJO+LGtEQG0HOFI</w:t>
      </w:r>
    </w:p>
    <w:p>
      <w:pPr>
        <w:pStyle w:val="PreformattedText"/>
        <w:bidi w:val="0"/>
        <w:spacing w:before="0" w:after="0"/>
        <w:jc w:val="left"/>
        <w:rPr/>
      </w:pPr>
      <w:r>
        <w:rPr/>
        <w:t>VSDtxkb9obGFLKf5Y1mY4k1hspSQ1DQdkWvZVVVwMZBDN7KM8DBHAAxzjzv1z55JAPvbGuTuc7zE8p</w:t>
      </w:r>
    </w:p>
    <w:p>
      <w:pPr>
        <w:pStyle w:val="PreformattedText"/>
        <w:bidi w:val="0"/>
        <w:spacing w:before="0" w:after="0"/>
        <w:jc w:val="left"/>
        <w:rPr/>
      </w:pPr>
      <w:r>
        <w:rPr/>
        <w:t>Y12cA+MngcZxyo8lx7H9PDayTNK+/bG5BRQIfEDHB24ySucA+H4A+oD+n1fxbdJjZItqxpm/ljBiAC</w:t>
      </w:r>
    </w:p>
    <w:p>
      <w:pPr>
        <w:pStyle w:val="PreformattedText"/>
        <w:bidi w:val="0"/>
        <w:spacing w:before="0" w:after="0"/>
        <w:jc w:val="left"/>
        <w:rPr/>
      </w:pPr>
      <w:r>
        <w:rPr/>
        <w:t>ANoJIXnOBkkhCScHPP3x3akOgbUOpQYLHJx7hlByo8HvJGT+m3GmyiQTTGFzqWrjjWFLOAJ25yVbj3</w:t>
      </w:r>
    </w:p>
    <w:p>
      <w:pPr>
        <w:pStyle w:val="PreformattedText"/>
        <w:bidi w:val="0"/>
        <w:spacing w:before="0" w:after="0"/>
        <w:jc w:val="left"/>
        <w:rPr/>
      </w:pPr>
      <w:r>
        <w:rPr/>
        <w:t>/wCHhu1Q3HPI8Y12l3COSdS9lG+1yxfPTB5jyCfHBPjGFzz9Qwf+9q4KL9sAHb5+gYz9jyDkH6QPb/</w:t>
      </w:r>
    </w:p>
    <w:p>
      <w:pPr>
        <w:pStyle w:val="PreformattedText"/>
        <w:bidi w:val="0"/>
        <w:spacing w:before="0" w:after="0"/>
        <w:jc w:val="left"/>
        <w:rPr/>
      </w:pPr>
      <w:r>
        <w:rPr/>
        <w:t>6tSHpdYuFB75vniwYAMA4ztGADj2wRgjk/00JtXGmJi4P04wAD+rYIz5wfHGeMe3tpTBSRQVEbUusF</w:t>
      </w:r>
    </w:p>
    <w:p>
      <w:pPr>
        <w:pStyle w:val="PreformattedText"/>
        <w:bidi w:val="0"/>
        <w:spacing w:before="0" w:after="0"/>
        <w:jc w:val="left"/>
        <w:rPr/>
      </w:pPr>
      <w:r>
        <w:rPr/>
        <w:t>2+Hx4GMDyMAHtO0ZIOQBjP8ALnSXBDGsHDKckjgeFBIySRz9RXwCAdEhNCOESIzcuN5ByMeNx8tzxy</w:t>
      </w:r>
    </w:p>
    <w:p>
      <w:pPr>
        <w:pStyle w:val="PreformattedText"/>
        <w:bidi w:val="0"/>
        <w:spacing w:before="0" w:after="0"/>
        <w:jc w:val="left"/>
        <w:rPr/>
      </w:pPr>
      <w:r>
        <w:rPr/>
        <w:t>Bz99aUrShEZJxBcUPCKxvSjv8AfIyPbB8DlRkkAf1PdqCtQBiKQCsRgMaxU93Chj425IYchWU8kEA8</w:t>
      </w:r>
    </w:p>
    <w:p>
      <w:pPr>
        <w:pStyle w:val="PreformattedText"/>
        <w:bidi w:val="0"/>
        <w:spacing w:before="0" w:after="0"/>
        <w:jc w:val="left"/>
        <w:rPr/>
      </w:pPr>
      <w:r>
        <w:rPr/>
        <w:t>kkt/nooaa403UiNoAXycghs7h5Dg424J5O3nPvpUw2qQuFYuQtSXI06YIIu4L4OSAqntPOQxz+Yfpr</w:t>
      </w:r>
    </w:p>
    <w:p>
      <w:pPr>
        <w:pStyle w:val="PreformattedText"/>
        <w:bidi w:val="0"/>
        <w:spacing w:before="0" w:after="0"/>
        <w:jc w:val="left"/>
        <w:rPr/>
      </w:pPr>
      <w:r>
        <w:rPr/>
        <w:t>JGiMGPeR4IDFlPtj+Iccf/AHLqRIdAE84XK9x5JxnG/uJ+/n3/AKakSMWBJYZyMD9CMEtnI8fU38x/</w:t>
      </w:r>
    </w:p>
    <w:p>
      <w:pPr>
        <w:pStyle w:val="PreformattedText"/>
        <w:bidi w:val="0"/>
        <w:spacing w:before="0" w:after="0"/>
        <w:jc w:val="left"/>
        <w:rPr/>
      </w:pPr>
      <w:r>
        <w:rPr/>
        <w:t>e1IkJsOSOeQR2rn6jyoYY2k4/l/LUiRgxxu/U/UgIywG1SWYfpwNSJAuozyx884LDuIHBAb7kH+h1I</w:t>
      </w:r>
    </w:p>
    <w:p>
      <w:pPr>
        <w:pStyle w:val="PreformattedText"/>
        <w:bidi w:val="0"/>
        <w:spacing w:before="0" w:after="0"/>
        <w:jc w:val="left"/>
        <w:rPr/>
      </w:pPr>
      <w:r>
        <w:rPr/>
        <w:t>hwFTuhuuAB4IDgFeOTjK492+/H/TRqATacfGF7QtFXiSYJwsS2MnHIBGMcYz7ZIzt58408tVAX3cYy</w:t>
      </w:r>
    </w:p>
    <w:p>
      <w:pPr>
        <w:pStyle w:val="PreformattedText"/>
        <w:bidi w:val="0"/>
        <w:spacing w:before="0" w:after="0"/>
        <w:jc w:val="left"/>
        <w:rPr/>
      </w:pPr>
      <w:r>
        <w:rPr/>
        <w:t>YYXbjBiMhih25AOR43DdgkDOByfY+ONZyGUYigaEPUIAfm9q7+kLAkt/mM4PJIznJHtnWtCWVSTU0g</w:t>
      </w:r>
    </w:p>
    <w:p>
      <w:pPr>
        <w:pStyle w:val="PreformattedText"/>
        <w:bidi w:val="0"/>
        <w:spacing w:before="0" w:after="0"/>
        <w:jc w:val="left"/>
        <w:rPr/>
      </w:pPr>
      <w:r>
        <w:rPr/>
        <w:t>KjfXCFUztbIJA4yBjx5GB7kn2//KcKenVnLReEdc+R4APOMsfcrg8jO3+eNSMsCa7G054XaeSCwHDc</w:t>
      </w:r>
    </w:p>
    <w:p>
      <w:pPr>
        <w:pStyle w:val="PreformattedText"/>
        <w:bidi w:val="0"/>
        <w:spacing w:before="0" w:after="0"/>
        <w:jc w:val="left"/>
        <w:rPr/>
      </w:pPr>
      <w:r>
        <w:rPr/>
        <w:t>YHOAdvnjOpATd6+yP3iNz+A32wSMrtz5Zi2cZz49tSKl8YUpDll9sexyD7tnGeAeBn2P93UjXJ1r7J</w:t>
      </w:r>
    </w:p>
    <w:p>
      <w:pPr>
        <w:pStyle w:val="PreformattedText"/>
        <w:bidi w:val="0"/>
        <w:spacing w:before="0" w:after="0"/>
        <w:jc w:val="left"/>
        <w:rPr/>
      </w:pPr>
      <w:r>
        <w:rPr/>
        <w:t>/eJxbuMgknlfbPLcnxgDBHgedZ5xIKitBGmJHEWBBIxkqAcecgZ4Hjjj9dKewAWQ5mIUsMph5Dgvxx</w:t>
      </w:r>
    </w:p>
    <w:p>
      <w:pPr>
        <w:pStyle w:val="PreformattedText"/>
        <w:bidi w:val="0"/>
        <w:spacing w:before="0" w:after="0"/>
        <w:jc w:val="left"/>
        <w:rPr/>
      </w:pPr>
      <w:r>
        <w:rPr/>
        <w:t>nPBJ4JOCCfYex9860mpl0ODMITBaIgOMZOMYbkEE5JO7ONoP286CV1nNupEh+vAA3g9pByM4J9zzx7</w:t>
      </w:r>
    </w:p>
    <w:p>
      <w:pPr>
        <w:pStyle w:val="PreformattedText"/>
        <w:bidi w:val="0"/>
        <w:spacing w:before="0" w:after="0"/>
        <w:jc w:val="left"/>
        <w:rPr/>
      </w:pPr>
      <w:r>
        <w:rPr/>
        <w:t>fz0+JCseAQWxk8DwCMDJOM8r/TPGpEjuUDacdxwAfYD3A5AJGM/wCegWtzV9+yJEarMqTwQVJKkkBe</w:t>
      </w:r>
    </w:p>
    <w:p>
      <w:pPr>
        <w:pStyle w:val="PreformattedText"/>
        <w:bidi w:val="0"/>
        <w:spacing w:before="0" w:after="0"/>
        <w:jc w:val="left"/>
        <w:rPr/>
      </w:pPr>
      <w:r>
        <w:rPr/>
        <w:t>PqJBPaAePvojShruiR89/wDb2f2kN6/BN8CbD8Fvgv1HP05+Jf8AErbrzDa+srcrzVfwV+DNBL+yer</w:t>
      </w:r>
    </w:p>
    <w:p>
      <w:pPr>
        <w:pStyle w:val="PreformattedText"/>
        <w:bidi w:val="0"/>
        <w:spacing w:before="0" w:after="0"/>
        <w:jc w:val="left"/>
        <w:rPr/>
      </w:pPr>
      <w:r>
        <w:rPr/>
        <w:t>Ou98B32jqW91kk1ksVWAJKMLX3KLDwQuN3Ruyia7T2W7ZtnKritUv1AN5RvP0YUzhbgSLqdtp/m97s</w:t>
      </w:r>
    </w:p>
    <w:p>
      <w:pPr>
        <w:pStyle w:val="PreformattedText"/>
        <w:bidi w:val="0"/>
        <w:spacing w:before="0" w:after="0"/>
        <w:jc w:val="left"/>
        <w:rPr/>
      </w:pPr>
      <w:r>
        <w:rPr/>
        <w:t>0fD3+ELo8fE/8Xn4YfhxFB/uPUHx36JE1FNU1dVHBSRX6C/XimSrrQXusdZHRTVULvIzGT1Hmd3cs3</w:t>
      </w:r>
    </w:p>
    <w:p>
      <w:pPr>
        <w:pStyle w:val="PreformattedText"/>
        <w:bidi w:val="0"/>
        <w:spacing w:before="0" w:after="0"/>
        <w:jc w:val="left"/>
        <w:rPr/>
      </w:pPr>
      <w:r>
        <w:rPr/>
        <w:t>eeexuL0Ze7yj/bzC2M4WoYVtZsvr99MfpdW1lkrKwKuxJJZ2UJgIsfqFYwMDhlQOfOO1dcF3OJJysf</w:t>
      </w:r>
    </w:p>
    <w:p>
      <w:pPr>
        <w:pStyle w:val="PreformattedText"/>
        <w:bidi w:val="0"/>
        <w:spacing w:before="0" w:after="0"/>
        <w:jc w:val="left"/>
        <w:rPr/>
      </w:pPr>
      <w:r>
        <w:rPr/>
        <w:t>pR1kWiqAvCPH7+1U+HVfZ7D8OPjpaVczfCTrikul9eKJ5Gk6O6mhPTfUJcKD2RrVUMxJB2hN+1gmvn</w:t>
      </w:r>
    </w:p>
    <w:p>
      <w:pPr>
        <w:pStyle w:val="PreformattedText"/>
        <w:bidi w:val="0"/>
        <w:spacing w:before="0" w:after="0"/>
        <w:jc w:val="left"/>
        <w:rPr/>
      </w:pPr>
      <w:r>
        <w:rPr/>
        <w:t>3wv2UmU0+gKtlzebT98fQvgjtYv6i60YN9Uaw0FxWsoqWrTbNS1ERUbW3IeEztKfVII23Fhgd2e36d</w:t>
      </w:r>
    </w:p>
    <w:p>
      <w:pPr>
        <w:pStyle w:val="PreformattedText"/>
        <w:bidi w:val="0"/>
        <w:spacing w:before="0" w:after="0"/>
        <w:jc w:val="left"/>
        <w:rPr/>
      </w:pPr>
      <w:r>
        <w:rPr/>
        <w:t>fF5ho7oDpMfWZSXhXBwMKVKNFTSSK27tLKQFyzBRmMOARtJXdleAV49tZXwYiNIIYr4ViK1yS7T6JJ</w:t>
      </w:r>
    </w:p>
    <w:p>
      <w:pPr>
        <w:pStyle w:val="PreformattedText"/>
        <w:bidi w:val="0"/>
        <w:spacing w:before="0" w:after="0"/>
        <w:jc w:val="left"/>
        <w:rPr/>
      </w:pPr>
      <w:r>
        <w:rPr/>
        <w:t>DsGhYRKskRJOdu05kxJuBAyPpzoYYVqPHve4iI3O3LNRVDMfU9Mxs0cbFl9dCheanD8tJuVmZM8nbz</w:t>
      </w:r>
    </w:p>
    <w:p>
      <w:pPr>
        <w:pStyle w:val="PreformattedText"/>
        <w:bidi w:val="0"/>
        <w:spacing w:before="0" w:after="0"/>
        <w:jc w:val="left"/>
        <w:rPr/>
      </w:pPr>
      <w:r>
        <w:rPr/>
        <w:t>9ILZU21lFaBoTMl1VjS4r74e/wBUVVeIDcaeqjhkK1TU1R68zU/qysZpI6WOst2/KGsjiZ2kjYENuX</w:t>
      </w:r>
    </w:p>
    <w:p>
      <w:pPr>
        <w:pStyle w:val="PreformattedText"/>
        <w:bidi w:val="0"/>
        <w:spacing w:before="0" w:after="0"/>
        <w:jc w:val="left"/>
        <w:rPr/>
      </w:pPr>
      <w:r>
        <w:rPr/>
        <w:t>aN2TroSGo4Zs1vmjkbQpdGUHFh+rm8PekUv1V0iqUsgWhluMK0sdK6V9JTSRSW+lZpQKWh9JVkkqCG</w:t>
      </w:r>
    </w:p>
    <w:p>
      <w:pPr>
        <w:pStyle w:val="PreformattedText"/>
        <w:bidi w:val="0"/>
        <w:spacing w:before="0" w:after="0"/>
        <w:jc w:val="left"/>
        <w:rPr/>
      </w:pPr>
      <w:r>
        <w:rPr/>
        <w:t>aQDmSQRrEFVmXXRl7QysKHq8eH90c+ZsmUgrdaObj80eVHx++F9O1P1Te7BbGor/AEVIOprfTRW+eW</w:t>
      </w:r>
    </w:p>
    <w:p>
      <w:pPr>
        <w:pStyle w:val="PreformattedText"/>
        <w:bidi w:val="0"/>
        <w:spacing w:before="0" w:after="0"/>
        <w:jc w:val="left"/>
        <w:rPr/>
      </w:pPr>
      <w:r>
        <w:rPr/>
        <w:t>WstMcrUd+lNPMHFDCVeGtVXf8AfQRuiRLINfQuh+lHbqZE1rpdbK91rbhjzdkeE6V6KW2dOkyys1c9</w:t>
      </w:r>
    </w:p>
    <w:p>
      <w:pPr>
        <w:pStyle w:val="PreformattedText"/>
        <w:bidi w:val="0"/>
        <w:spacing w:before="0" w:after="0"/>
        <w:jc w:val="left"/>
        <w:rPr/>
      </w:pPr>
      <w:r>
        <w:rPr/>
        <w:t>O8tc2HDvRqdR9KXa6xGZoq9rhSdL1XWBpImhNLVUtkCw1UtNR1Eip876lxp44oCgZTuduU2t6JtplL</w:t>
      </w:r>
    </w:p>
    <w:p>
      <w:pPr>
        <w:pStyle w:val="PreformattedText"/>
        <w:bidi w:val="0"/>
        <w:spacing w:before="0" w:after="0"/>
        <w:jc w:val="left"/>
        <w:rPr/>
      </w:pPr>
      <w:r>
        <w:rPr/>
        <w:t>TNdc6phys0edWRMYE26VL+0o30iv6yI/ORUskvy9uheopQDG5mZaSIxyGsqHG4YnLRKGCP2vsUjnUf</w:t>
      </w:r>
    </w:p>
    <w:p>
      <w:pPr>
        <w:pStyle w:val="PreformattedText"/>
        <w:bidi w:val="0"/>
        <w:spacing w:before="0" w:after="0"/>
        <w:jc w:val="left"/>
        <w:rPr/>
      </w:pPr>
      <w:r>
        <w:rPr/>
        <w:t>UYRE3tPXNZ0rbLetDUPUNEtO0Vpr4kWiaujDfK3NxuZ1eJpIzTNuQZjZ2z40h5KuzMcLo1JtDIqhBi</w:t>
      </w:r>
    </w:p>
    <w:p>
      <w:pPr>
        <w:pStyle w:val="PreformattedText"/>
        <w:bidi w:val="0"/>
        <w:spacing w:before="0" w:after="0"/>
        <w:jc w:val="left"/>
        <w:rPr/>
      </w:pPr>
      <w:r>
        <w:rPr/>
        <w:t>sW30r8Qaiz01pr6ueWhkqKa6RCpp5WrK31qquPz9XvaItPUiIqEdtpd5GO3YmNKm7MjKQBTHS0aJW0</w:t>
      </w:r>
    </w:p>
    <w:p>
      <w:pPr>
        <w:pStyle w:val="PreformattedText"/>
        <w:bidi w:val="0"/>
        <w:spacing w:before="0" w:after="0"/>
        <w:jc w:val="left"/>
        <w:rPr/>
      </w:pPr>
      <w:r>
        <w:rPr/>
        <w:t>shBbs1RfdB1JXX+yR0FNDTxSTXuOKBqyrqLjUXaSVEpliUhUalpoYWjndtxKv3O+92xzHlJLnTGPZp</w:t>
      </w:r>
    </w:p>
    <w:p>
      <w:pPr>
        <w:pStyle w:val="PreformattedText"/>
        <w:bidi w:val="0"/>
        <w:spacing w:before="0" w:after="0"/>
        <w:jc w:val="left"/>
        <w:rPr/>
      </w:pPr>
      <w:r>
        <w:rPr/>
        <w:t>7sdiXOMyUqgW5tVbvL9kRuB0T13WdH9O11l6cvsUNsoqJ6F6iWZLpertdxEEuc81xMiJV2CCOeaoqk</w:t>
      </w:r>
    </w:p>
    <w:p>
      <w:pPr>
        <w:pStyle w:val="PreformattedText"/>
        <w:bidi w:val="0"/>
        <w:spacing w:before="0" w:after="0"/>
        <w:jc w:val="left"/>
        <w:rPr/>
      </w:pPr>
      <w:r>
        <w:rPr/>
        <w:t>eURIzNTxM/qtrgbXs5nTLpgLsPs2/wBY9X0ftgkSerRgqyxx1E/2rqN3sxM7z1xLeehemmnFbH1BL1</w:t>
      </w:r>
    </w:p>
    <w:p>
      <w:pPr>
        <w:pStyle w:val="PreformattedText"/>
        <w:bidi w:val="0"/>
        <w:spacing w:before="0" w:after="0"/>
        <w:jc w:val="left"/>
        <w:rPr/>
      </w:pPr>
      <w:r>
        <w:rPr/>
        <w:t>+nVXSl3p5v2S9FX0FabT0fU0VDTKosPT0Sq0KI5U10EEyq6K8R1gfo+yY9SBVaMNWrE5uaO0vSXW7P</w:t>
      </w:r>
    </w:p>
    <w:p>
      <w:pPr>
        <w:pStyle w:val="PreformattedText"/>
        <w:bidi w:val="0"/>
        <w:spacing w:before="0" w:after="0"/>
        <w:jc w:val="left"/>
        <w:rPr/>
      </w:pPr>
      <w:r>
        <w:rPr/>
        <w:t>KoxvvvB3ZhgPZH5iLQ+HHxJpbx0DP1BHaRe+pLK9f1ZLNepkNPSXWaK5/tqw115hR466lu9lno9++N</w:t>
      </w:r>
    </w:p>
    <w:p>
      <w:pPr>
        <w:pStyle w:val="PreformattedText"/>
        <w:bidi w:val="0"/>
        <w:spacing w:before="0" w:after="0"/>
        <w:jc w:val="left"/>
        <w:rPr/>
      </w:pPr>
      <w:r>
        <w:rPr/>
        <w:t>KuCsCSPLvhiZ+ftHRiLNWotWZkGHL3s3ZHW2TpljJZgvWPLz3M2ZW4rVd96xbPTfxTp+trCbra5azp</w:t>
      </w:r>
    </w:p>
    <w:p>
      <w:pPr>
        <w:pStyle w:val="PreformattedText"/>
        <w:bidi w:val="0"/>
        <w:spacing w:before="0" w:after="0"/>
        <w:jc w:val="left"/>
        <w:rPr/>
      </w:pPr>
      <w:r>
        <w:rPr/>
        <w:t>7oyaCV53bYDW0tms60fV3UlVRRolTcaaG+VFMaKhklj/AGlVSNO3p7FhZZ2FdnYJQdbK8MtzafZJ5j</w:t>
      </w:r>
    </w:p>
    <w:p>
      <w:pPr>
        <w:pStyle w:val="PreformattedText"/>
        <w:bidi w:val="0"/>
        <w:spacing w:before="0" w:after="0"/>
        <w:jc w:val="left"/>
        <w:rPr/>
      </w:pPr>
      <w:r>
        <w:rPr/>
        <w:t>yxpldKvtaF5ZKyHP4QMT2tQ7l5omfRXx5uQvFM61tHZaC2We5dO2slKWyWvoSV57fBLaZKmokKVEEo</w:t>
      </w:r>
    </w:p>
    <w:p>
      <w:pPr>
        <w:pStyle w:val="PreformattedText"/>
        <w:bidi w:val="0"/>
        <w:spacing w:before="0" w:after="0"/>
        <w:jc w:val="left"/>
        <w:rPr/>
      </w:pPr>
      <w:r>
        <w:rPr/>
        <w:t>tklRNXKnz0kN0jp6CGV5FqHg2AlHbq+sdmU9tfE/pUbuZocelGM2UizOrly1I7tK25cvs3M2/lEWJ8</w:t>
      </w:r>
    </w:p>
    <w:p>
      <w:pPr>
        <w:pStyle w:val="PreformattedText"/>
        <w:bidi w:val="0"/>
        <w:spacing w:before="0" w:after="0"/>
        <w:jc w:val="left"/>
        <w:rPr/>
      </w:pPr>
      <w:r>
        <w:rPr/>
        <w:t>IPiHY6jrewdL1F3g6tuFukunxE+Nl7pbfVQ9JrMyVNTTdJNDXnb+wKGz/I1tRS1U9XULUYnli9beoF</w:t>
      </w:r>
    </w:p>
    <w:p>
      <w:pPr>
        <w:pStyle w:val="PreformattedText"/>
        <w:bidi w:val="0"/>
        <w:spacing w:before="0" w:after="0"/>
        <w:jc w:val="left"/>
        <w:rPr/>
      </w:pPr>
      <w:r>
        <w:rPr/>
        <w:t>9kejF5QxwVMt1ve/4ywUrb0ZxLSZjqmuLgublubw+eDsXxVqeq+uJupOk7zfrsenbdC9N0l0vWV9w6</w:t>
      </w:r>
    </w:p>
    <w:p>
      <w:pPr>
        <w:pStyle w:val="PreformattedText"/>
        <w:bidi w:val="0"/>
        <w:spacing w:before="0" w:after="0"/>
        <w:jc w:val="left"/>
        <w:rPr/>
      </w:pPr>
      <w:r>
        <w:rPr/>
        <w:t>mTpGa6vche+pqqw09RUWq10dojFVaLa9VJcBD61KaymeqhELDsQlJSbzG1qKGzd1e/7WmH7PtnXzmd</w:t>
      </w:r>
    </w:p>
    <w:p>
      <w:pPr>
        <w:pStyle w:val="PreformattedText"/>
        <w:bidi w:val="0"/>
        <w:spacing w:before="0" w:after="0"/>
        <w:jc w:val="left"/>
        <w:rPr/>
      </w:pPr>
      <w:r>
        <w:rPr/>
        <w:t>CWWWrUGZmtZt7W7vAavtRvT8NLTdLz0nZK6801vkor1a7bcrzU3SGOxrRU129CeDpy1mzXZ6yereia</w:t>
      </w:r>
    </w:p>
    <w:p>
      <w:pPr>
        <w:pStyle w:val="PreformattedText"/>
        <w:bidi w:val="0"/>
        <w:spacing w:before="0" w:after="0"/>
        <w:jc w:val="left"/>
        <w:rPr/>
      </w:pPr>
      <w:r>
        <w:rPr/>
        <w:t>aoJnqqmmpJJmplC9+cG0SqsyIxVEotK4/pwZvw0jpNOlqqswF8xVICj8TZt3gYnPVHVsyJVJ0bevUr</w:t>
      </w:r>
    </w:p>
    <w:p>
      <w:pPr>
        <w:pStyle w:val="PreformattedText"/>
        <w:bidi w:val="0"/>
        <w:spacing w:before="0" w:after="0"/>
        <w:jc w:val="left"/>
        <w:rPr/>
      </w:pPr>
      <w:r>
        <w:rPr/>
        <w:t>auK40fSVJLRCkrKySm9OC5WupS4SR0PU96atoYqingrGpqiOkp/XoJiqtnIwEpmMvTXu1J72ApWDQm</w:t>
      </w:r>
    </w:p>
    <w:p>
      <w:pPr>
        <w:pStyle w:val="PreformattedText"/>
        <w:bidi w:val="0"/>
        <w:spacing w:before="0" w:after="0"/>
        <w:jc w:val="left"/>
        <w:rPr/>
      </w:pPr>
      <w:r>
        <w:rPr/>
        <w:t>cq3C1j5rVDKMtPfVEIs3xw6d6uk6JgpOla+2dX9F3nqyiktdTb4Ka89EVd+6YmtH7RguUFxjxaqTqm</w:t>
      </w:r>
    </w:p>
    <w:p>
      <w:pPr>
        <w:pStyle w:val="PreformattedText"/>
        <w:bidi w:val="0"/>
        <w:spacing w:before="0" w:after="0"/>
        <w:jc w:val="left"/>
        <w:rPr/>
      </w:pPr>
      <w:r>
        <w:rPr/>
        <w:t>muVspZ6aQb52ShrIeEd979WmyrtQAnAC1cM1e7juZdVvAVjLLdvjIkEFZinMtF+fN3eVjEW69uN46O</w:t>
      </w:r>
    </w:p>
    <w:p>
      <w:pPr>
        <w:pStyle w:val="PreformattedText"/>
        <w:bidi w:val="0"/>
        <w:spacing w:before="0" w:after="0"/>
        <w:jc w:val="left"/>
        <w:rPr/>
      </w:pPr>
      <w:r>
        <w:rPr/>
        <w:t>nvtvtkjWOPqGKO8XefpOuprjV2ittoagr74Om/Qem6id6/0ajqGGAFHC010aOpemqY5cOzPL2isuwq</w:t>
      </w:r>
    </w:p>
    <w:p>
      <w:pPr>
        <w:pStyle w:val="PreformattedText"/>
        <w:bidi w:val="0"/>
        <w:spacing w:before="0" w:after="0"/>
        <w:jc w:val="left"/>
        <w:rPr/>
      </w:pPr>
      <w:r>
        <w:rPr/>
        <w:t>y3ZaArdzKx835xsns2zqZii4OKtRs3t08ObmpmzRQ9P8R5YbXYoep+lrNVVHUdLLV9KWiiuF4tlZ1L</w:t>
      </w:r>
    </w:p>
    <w:p>
      <w:pPr>
        <w:pStyle w:val="PreformattedText"/>
        <w:bidi w:val="0"/>
        <w:spacing w:before="0" w:after="0"/>
        <w:jc w:val="left"/>
        <w:rPr/>
      </w:pPr>
      <w:r>
        <w:rPr/>
        <w:t>cILlTpN1h8IOsk6rq7ZbbvFXfNXL5QPS092Mz07UZXei22wdbMCpOElZIta7NvbMrJRcO92d6MqdJP</w:t>
      </w:r>
    </w:p>
    <w:p>
      <w:pPr>
        <w:pStyle w:val="PreformattedText"/>
        <w:bidi w:val="0"/>
        <w:spacing w:before="0" w:after="0"/>
        <w:jc w:val="left"/>
        <w:rPr/>
      </w:pPr>
      <w:r>
        <w:rPr/>
        <w:t>IlrconCcbhTJfbuZXvIJ7O93RGdV+N+Ku6Cu1b1pFt6GeOpN8rrdeKSfrTpTquy1dXHV9P8AUVotdP</w:t>
      </w:r>
    </w:p>
    <w:p>
      <w:pPr>
        <w:pStyle w:val="PreformattedText"/>
        <w:bidi w:val="0"/>
        <w:spacing w:before="0" w:after="0"/>
        <w:jc w:val="left"/>
        <w:rPr/>
      </w:pPr>
      <w:r>
        <w:rPr/>
        <w:t>US2alqYaKpnSOoiNTbJKmmhmaW3SfOQiOhCkwS0JV2Ny5cCneX3xg5nT6tKSe6gpSji/MjrwIHeiif</w:t>
      </w:r>
    </w:p>
    <w:p>
      <w:pPr>
        <w:pStyle w:val="PreformattedText"/>
        <w:bidi w:val="0"/>
        <w:spacing w:before="0" w:after="0"/>
        <w:jc w:val="left"/>
        <w:rPr/>
      </w:pPr>
      <w:r>
        <w:rPr/>
        <w:t>iJ8RulviXbqC09SXKKnuFvslBFYOoKS6y2WpaW62ilvN0XpjrqwCSmXqKClWjNTFSzVNHfKJalWVKy</w:t>
      </w:r>
    </w:p>
    <w:p>
      <w:pPr>
        <w:pStyle w:val="PreformattedText"/>
        <w:bidi w:val="0"/>
        <w:spacing w:before="0" w:after="0"/>
        <w:jc w:val="left"/>
        <w:rPr/>
      </w:pPr>
      <w:r>
        <w:rPr/>
        <w:t>nZDo2fYZuzvXZwWzZlbTlwFV4rd9mORt3SUjakYbQMWW0PzY4tY68R4ZWWPPbp/wCLfVFL1alq6vvl</w:t>
      </w:r>
    </w:p>
    <w:p>
      <w:pPr>
        <w:pStyle w:val="PreformattedText"/>
        <w:bidi w:val="0"/>
        <w:spacing w:before="0" w:after="0"/>
        <w:jc w:val="left"/>
        <w:rPr/>
      </w:pPr>
      <w:r>
        <w:rPr/>
        <w:t>Otz6Ip71b6WWO7NQv1T0uldB1HYqGeOmCLTUVTc7PJVWeoidaeKsoXTNNK4gf2Uvo/r5CskoXTLWNN</w:t>
      </w:r>
    </w:p>
    <w:p>
      <w:pPr>
        <w:pStyle w:val="PreformattedText"/>
        <w:bidi w:val="0"/>
        <w:spacing w:before="0" w:after="0"/>
        <w:jc w:val="left"/>
        <w:rPr/>
      </w:pPr>
      <w:r>
        <w:rPr/>
        <w:t>NV30H6o+dTukWkT1V5gtl1UV1U1KrfqDdsVR8Tfi5U9czdUdedT1VZc7tTCS89OXKquKUNaOnvma6x</w:t>
      </w:r>
    </w:p>
    <w:p>
      <w:pPr>
        <w:pStyle w:val="PreformattedText"/>
        <w:bidi w:val="0"/>
        <w:spacing w:before="0" w:after="0"/>
        <w:jc w:val="left"/>
        <w:rPr/>
      </w:pPr>
      <w:r>
        <w:rPr/>
        <w:t>xRNPRvnqENTrHJNFO4xPI3pIqTE66exbC8gyZUsFZba+ZbtX0fXHH27pFZ6TZsxg0xQGltW027vpeq</w:t>
      </w:r>
    </w:p>
    <w:p>
      <w:pPr>
        <w:pStyle w:val="PreformattedText"/>
        <w:bidi w:val="0"/>
        <w:spacing w:before="0" w:after="0"/>
        <w:jc w:val="left"/>
        <w:rPr/>
      </w:pPr>
      <w:r>
        <w:rPr/>
        <w:t>POz4x9WzUdbb7pb7pFVWaspKS4yCFc0U1PUT1wt1MlBGgMEbmSYFNxaOeGXuaPGfVSlMoKFFDT1x5G</w:t>
      </w:r>
    </w:p>
    <w:p>
      <w:pPr>
        <w:pStyle w:val="PreformattedText"/>
        <w:bidi w:val="0"/>
        <w:spacing w:before="0" w:after="0"/>
        <w:jc w:val="left"/>
        <w:rPr/>
      </w:pPr>
      <w:r>
        <w:rPr/>
        <w:t>ZMMx2YnExB+n+n+o5a7qUQ22Kuhk6Tp7xXzSyJTVcdir3tj228TVjAJTutTUz4nlG6NYZpHTcqrq3n</w:t>
      </w:r>
    </w:p>
    <w:p>
      <w:pPr>
        <w:pStyle w:val="PreformattedText"/>
        <w:bidi w:val="0"/>
        <w:spacing w:before="0" w:after="0"/>
        <w:jc w:val="left"/>
        <w:rPr/>
      </w:pPr>
      <w:r>
        <w:rPr/>
        <w:t>y5Kl579XeaXYtU92JL2ebtDMklDMKLVuOXvR6/fgZ/s7+nrPJB8ZfiZbrlXU1vstJf7FVzVlJSdP2q</w:t>
      </w:r>
    </w:p>
    <w:p>
      <w:pPr>
        <w:pStyle w:val="PreformattedText"/>
        <w:bidi w:val="0"/>
        <w:spacing w:before="0" w:after="0"/>
        <w:jc w:val="left"/>
        <w:rPr/>
      </w:pPr>
      <w:r>
        <w:rPr/>
        <w:t>rnuttr6ho4a6ATyt/sXV+lBVyBYxUXioqKbu9Ep8+6X+E77VtabHsbKuzy5trKNb0y8O08F+ePo/QH</w:t>
      </w:r>
    </w:p>
    <w:p>
      <w:pPr>
        <w:pStyle w:val="PreformattedText"/>
        <w:bidi w:val="0"/>
        <w:spacing w:before="0" w:after="0"/>
        <w:jc w:val="left"/>
        <w:rPr/>
      </w:pPr>
      <w:r>
        <w:rPr/>
        <w:t>wWk7NIO37YrTJzS6od0tLtLLdmwGFze0I/RM/Dr0bY6b4U09gtvTlks3RdcILhZenrTQw2+12+jrbb</w:t>
      </w:r>
    </w:p>
    <w:p>
      <w:pPr>
        <w:pStyle w:val="PreformattedText"/>
        <w:bidi w:val="0"/>
        <w:spacing w:before="0" w:after="0"/>
        <w:jc w:val="left"/>
        <w:rPr/>
      </w:pPr>
      <w:r>
        <w:rPr/>
        <w:t>QmW3U1vhjVYYoK2KYxhg+4yeoxJ3HX1Po6b/AITZZikrl/Cf9Gj590spXbdoU0qpP/1FHdSWifp683</w:t>
      </w:r>
    </w:p>
    <w:p>
      <w:pPr>
        <w:pStyle w:val="PreformattedText"/>
        <w:bidi w:val="0"/>
        <w:spacing w:before="0" w:after="0"/>
        <w:jc w:val="left"/>
        <w:rPr/>
      </w:pPr>
      <w:r>
        <w:rPr/>
        <w:t>Sx1WTJbap4FbkGelJ30UwHOTJA0JzySVbWPa5IkbQ8tfktSeptJ+bT80ccAndEcU7sKMb9xGcDxn9f</w:t>
      </w:r>
    </w:p>
    <w:p>
      <w:pPr>
        <w:pStyle w:val="PreformattedText"/>
        <w:bidi w:val="0"/>
        <w:spacing w:before="0" w:after="0"/>
        <w:jc w:val="left"/>
        <w:rPr/>
      </w:pPr>
      <w:r>
        <w:rPr/>
        <w:t>149sjSIZV+yMlb7L5JzkEZyuDnHtwcfoMakHHTE7sA4UjJ5bxgAbWIyOB786kSGzEqCDw2ONhKeSM+</w:t>
      </w:r>
    </w:p>
    <w:p>
      <w:pPr>
        <w:pStyle w:val="PreformattedText"/>
        <w:bidi w:val="0"/>
        <w:spacing w:before="0" w:after="0"/>
        <w:jc w:val="left"/>
        <w:rPr/>
      </w:pPr>
      <w:r>
        <w:rPr/>
        <w:t>xIPA3YzjUiQg+0584YksAeVJ5O4+GI9vvqRa1u8Pf7u2EXHC4GSMEDjPBPcu3Az+oOdSKhhKpGOMMH</w:t>
      </w:r>
    </w:p>
    <w:p>
      <w:pPr>
        <w:pStyle w:val="PreformattedText"/>
        <w:bidi w:val="0"/>
        <w:spacing w:before="0" w:after="0"/>
        <w:jc w:val="left"/>
        <w:rPr/>
      </w:pPr>
      <w:r>
        <w:rPr/>
        <w:t>zgjJ3HIwoBxnBbn77tSEvqMcj+vB2qCPJwcZyCdpB5PuMnGNEmoQMHbdyyDxu2hyTyw8ZAxwhIwc8a</w:t>
      </w:r>
    </w:p>
    <w:p>
      <w:pPr>
        <w:pStyle w:val="PreformattedText"/>
        <w:bidi w:val="0"/>
        <w:spacing w:before="0" w:after="0"/>
        <w:jc w:val="left"/>
        <w:rPr/>
      </w:pPr>
      <w:r>
        <w:rPr/>
        <w:t>eTU1PGObMqLbfH7MT6gIdAPAG7BUAEEgd2MY8FTjnAO3VRnfSYPw4Cc7RgcFSdoxzxkZ5B50034U3e</w:t>
      </w:r>
    </w:p>
    <w:p>
      <w:pPr>
        <w:pStyle w:val="PreformattedText"/>
        <w:bidi w:val="0"/>
        <w:spacing w:before="0" w:after="0"/>
        <w:jc w:val="left"/>
        <w:rPr/>
      </w:pPr>
      <w:r>
        <w:rPr/>
        <w:t>+qM6iUaA1JhtMTtzkNksp85wVIyTzgHd/LTrj1dz5mgUJMxQNzGBE3lxnP3xnJBGQqg/b7f82spBG8</w:t>
      </w:r>
    </w:p>
    <w:p>
      <w:pPr>
        <w:pStyle w:val="PreformattedText"/>
        <w:bidi w:val="0"/>
        <w:spacing w:before="0" w:after="0"/>
        <w:jc w:val="left"/>
        <w:rPr/>
      </w:pPr>
      <w:r>
        <w:rPr/>
        <w:t>R0JWo+owKdiWYbj2kMc/oSoUEAY4P89VvjdJ5gNPLDRshzljkKSDkYUAbQVHgkg+Pv/LUh0LwEsSpO</w:t>
      </w:r>
    </w:p>
    <w:p>
      <w:pPr>
        <w:pStyle w:val="PreformattedText"/>
        <w:bidi w:val="0"/>
        <w:spacing w:before="0" w:after="0"/>
        <w:jc w:val="left"/>
        <w:rPr/>
      </w:pPr>
      <w:r>
        <w:rPr/>
        <w:t>AD+uffvUEYPPv7j/ABazTCRUjth67h6oYVLfUcgHJwApUA4IwO3BBxgjwdv1aYla+HGAcGtQMcIi1S</w:t>
      </w:r>
    </w:p>
    <w:p>
      <w:pPr>
        <w:pStyle w:val="PreformattedText"/>
        <w:bidi w:val="0"/>
        <w:spacing w:before="0" w:after="0"/>
        <w:jc w:val="left"/>
        <w:rPr/>
      </w:pPr>
      <w:r>
        <w:rPr/>
        <w:t>x3FgfDAFsqSrKDjOQc8f1GrmcIZDVmOc4OGIcYPIwQOWI92Pv4/wCYaXEhAdrBdzbhyc45wqnjnggn</w:t>
      </w:r>
    </w:p>
    <w:p>
      <w:pPr>
        <w:pStyle w:val="PreformattedText"/>
        <w:bidi w:val="0"/>
        <w:spacing w:before="0" w:after="0"/>
        <w:jc w:val="left"/>
        <w:rPr/>
      </w:pPr>
      <w:r>
        <w:rPr/>
        <w:t>nHvqRIdQq25fYZKr2knnnJGe1iOMnydA9LGruiQXgySvABHngAnaSML428lQdKiQXg4HPIUHBHlSAM</w:t>
      </w:r>
    </w:p>
    <w:p>
      <w:pPr>
        <w:pStyle w:val="PreformattedText"/>
        <w:bidi w:val="0"/>
        <w:spacing w:before="0" w:after="0"/>
        <w:jc w:val="left"/>
        <w:rPr/>
      </w:pPr>
      <w:r>
        <w:rPr/>
        <w:t>jH5Tg+3OV0thVl8Ynqhy4KgDCMT59l2+cc+CcodMiQ1bwQQCSApbBJ24bd45AwfbwPvqRIbMD4DE/b</w:t>
      </w:r>
    </w:p>
    <w:p>
      <w:pPr>
        <w:pStyle w:val="PreformattedText"/>
        <w:bidi w:val="0"/>
        <w:spacing w:before="0" w:after="0"/>
        <w:jc w:val="left"/>
        <w:rPr/>
      </w:pPr>
      <w:r>
        <w:rPr/>
        <w:t>PIKgfwkjg44H3XUiQDrMYIAGMHDAkAKpzgYGf8udSJEdk47s4HJKcnJzyGA48Dk508UwHFYzwzlcEh</w:t>
      </w:r>
    </w:p>
    <w:p>
      <w:pPr>
        <w:pStyle w:val="PreformattedText"/>
        <w:bidi w:val="0"/>
        <w:spacing w:before="0" w:after="0"/>
        <w:jc w:val="left"/>
        <w:rPr/>
      </w:pPr>
      <w:r>
        <w:rPr/>
        <w:t>A24ljl2ztyV4GBgMTjJB9l/lqySoJpdbGadbdl1Zq+1DGeVdh53EbjgfoMHGQNpA8+T7azUqbuMIgA</w:t>
      </w:r>
    </w:p>
    <w:p>
      <w:pPr>
        <w:pStyle w:val="PreformattedText"/>
        <w:bidi w:val="0"/>
        <w:spacing w:before="0" w:after="0"/>
        <w:jc w:val="left"/>
        <w:rPr/>
      </w:pPr>
      <w:r>
        <w:rPr/>
        <w:t>7DfnBbyN2M4U5ySDg+CvGDnTwSVrxjXJxQRJbK2CrZIGVyAcgbR3RgEYB3HP/h1jetxrGta2isW9Ys</w:t>
      </w:r>
    </w:p>
    <w:p>
      <w:pPr>
        <w:pStyle w:val="PreformattedText"/>
        <w:bidi w:val="0"/>
        <w:spacing w:before="0" w:after="0"/>
        <w:jc w:val="left"/>
        <w:rPr/>
      </w:pPr>
      <w:r>
        <w:rPr/>
        <w:t>hUJ28DGEBIZX/MPdSMeeeNZYem4+uJ9C2dhJHPPPgKMkZwB3EAcAcbV1Ivu03e9IIQe+TlS31YJyCf</w:t>
      </w:r>
    </w:p>
    <w:p>
      <w:pPr>
        <w:pStyle w:val="PreformattedText"/>
        <w:bidi w:val="0"/>
        <w:spacing w:before="0" w:after="0"/>
        <w:jc w:val="left"/>
        <w:rPr/>
      </w:pPr>
      <w:r>
        <w:rPr/>
        <w:t>fPORwef8OnMKoopmWChpXkhWBU9ox2nCkMONqj+XsNJiRXl4GUGdx5G7G0MSQRtHPOSc599ujlirfN</w:t>
      </w:r>
    </w:p>
    <w:p>
      <w:pPr>
        <w:pStyle w:val="PreformattedText"/>
        <w:bidi w:val="0"/>
        <w:spacing w:before="0" w:after="0"/>
        <w:jc w:val="left"/>
        <w:rPr/>
      </w:pPr>
      <w:r>
        <w:rPr/>
        <w:t>EirbiuCwwR3NkDAQAnkY5wd2M/f/Dpu/xjPEfnXywI3KAN3sRngkAY98ceNak1EcKRKA4HdDTAUthh</w:t>
      </w:r>
    </w:p>
    <w:p>
      <w:pPr>
        <w:pStyle w:val="PreformattedText"/>
        <w:bidi w:val="0"/>
        <w:spacing w:before="0" w:after="0"/>
        <w:jc w:val="left"/>
        <w:rPr/>
      </w:pPr>
      <w:r>
        <w:rPr/>
        <w:t>zk4IJ38AMB+oA5/w60JSuO+FNccSMIdwDJALBvpDEcncAPYDztC5B5+2nQES+h5VCCxH/Ko5OWzu8k</w:t>
      </w:r>
    </w:p>
    <w:p>
      <w:pPr>
        <w:pStyle w:val="PreformattedText"/>
        <w:bidi w:val="0"/>
        <w:spacing w:before="0" w:after="0"/>
        <w:jc w:val="left"/>
        <w:rPr/>
      </w:pPr>
      <w:r>
        <w:rPr/>
        <w:t>YXj3/xao1qOyJEwoASo4UFlUBt2QVOMHGOGA9seP7ugmcIkD+oCTESwA3RnnAP0ndk4A+puQfOdSTv</w:t>
      </w:r>
    </w:p>
    <w:p>
      <w:pPr>
        <w:pStyle w:val="PreformattedText"/>
        <w:bidi w:val="0"/>
        <w:spacing w:before="0" w:after="0"/>
        <w:jc w:val="left"/>
        <w:rPr/>
      </w:pPr>
      <w:r>
        <w:rPr/>
        <w:t>t4ikWxIBIOJERC0Z9ZmwQ24nIBHAbOSx5zzz9hzrRtHAjdQ/eYRIBtJ4ExatMv7lBwScEt4IdeRkEE</w:t>
      </w:r>
    </w:p>
    <w:p>
      <w:pPr>
        <w:pStyle w:val="PreformattedText"/>
        <w:bidi w:val="0"/>
        <w:spacing w:before="0" w:after="0"/>
        <w:jc w:val="left"/>
        <w:rPr/>
      </w:pPr>
      <w:r>
        <w:rPr/>
        <w:t>Act9v11yzrb34mN0Se3puiCgse8+wGGz3EsSMj6fB5wus1tXHqzRIVnUEEjgEkYU8AhsKC23Jydxzo</w:t>
      </w:r>
    </w:p>
    <w:p>
      <w:pPr>
        <w:pStyle w:val="PreformattedText"/>
        <w:bidi w:val="0"/>
        <w:spacing w:before="0" w:after="0"/>
        <w:jc w:val="left"/>
        <w:rPr/>
      </w:pPr>
      <w:r>
        <w:rPr/>
        <w:t>q1IqcIJRU+AiL3GMNnDcKQQFBU54ByP/AM5uK/8AloaASyDlH80NbcfVEJucIABwAwDAKQxUkgYHAO</w:t>
      </w:r>
    </w:p>
    <w:p>
      <w:pPr>
        <w:pStyle w:val="PreformattedText"/>
        <w:bidi w:val="0"/>
        <w:spacing w:before="0" w:after="0"/>
        <w:jc w:val="left"/>
        <w:rPr/>
      </w:pPr>
      <w:r>
        <w:rPr/>
        <w:t>AD9zzpNTSlcIuINXQ7Su1VyN2DtK8lR2rj6snk8+dVEiM1dOdpJABG5lO0sCzAZJGOAPHHH9dHLNGH</w:t>
      </w:r>
    </w:p>
    <w:p>
      <w:pPr>
        <w:pStyle w:val="PreformattedText"/>
        <w:bidi w:val="0"/>
        <w:spacing w:before="0" w:after="0"/>
        <w:jc w:val="left"/>
        <w:rPr/>
      </w:pPr>
      <w:r>
        <w:rPr/>
        <w:t>ZEiNzwZLKARhjGccYyCSPsMlc499utCbz6oFyQMOMM3idgrZaRGIZ94wDgkjwGJOF545/wC9poIBBJ</w:t>
      </w:r>
    </w:p>
    <w:p>
      <w:pPr>
        <w:pStyle w:val="PreformattedText"/>
        <w:bidi w:val="0"/>
        <w:spacing w:before="0" w:after="0"/>
        <w:jc w:val="left"/>
        <w:rPr/>
      </w:pPr>
      <w:r>
        <w:rPr/>
        <w:t>whMBK5GVD53heQ3hgdwVQOSW+oZ/5V08EMKjERIgV3jDMwOzI4KIucAqCWDA+QyjP+Ft2tApQU3RnI</w:t>
      </w:r>
    </w:p>
    <w:p>
      <w:pPr>
        <w:pStyle w:val="PreformattedText"/>
        <w:bidi w:val="0"/>
        <w:spacing w:before="0" w:after="0"/>
        <w:jc w:val="left"/>
        <w:rPr/>
      </w:pPr>
      <w:r>
        <w:rPr/>
        <w:t>7uaILUUxZjtySASwyzl3IDBiuO7gE8ZI8D6dHhaBzViyCDQw5o6BpHjXDkjDIqg5AbDIxD8iQbm8+Q</w:t>
      </w:r>
    </w:p>
    <w:p>
      <w:pPr>
        <w:pStyle w:val="PreformattedText"/>
        <w:bidi w:val="0"/>
        <w:spacing w:before="0" w:after="0"/>
        <w:jc w:val="left"/>
        <w:rPr/>
      </w:pPr>
      <w:r>
        <w:rPr/>
        <w:t>3cNZ5rAKab1hqLaAOMSKS0gKZMMACM4AOwAd2SvBy3I4428fVpCzKsAVxgoEyW3G4YJClEbDfccsR+</w:t>
      </w:r>
    </w:p>
    <w:p>
      <w:pPr>
        <w:pStyle w:val="PreformattedText"/>
        <w:bidi w:val="0"/>
        <w:spacing w:before="0" w:after="0"/>
        <w:jc w:val="left"/>
        <w:rPr/>
      </w:pPr>
      <w:r>
        <w:rPr/>
        <w:t>SUk+M4xrWrA4bjCCCDQxgKHDE8AgkHccnYCASq8ZRccnGf10UV64dR0e0gYDEsxVmCg5Od0jEnkj28</w:t>
      </w:r>
    </w:p>
    <w:p>
      <w:pPr>
        <w:pStyle w:val="PreformattedText"/>
        <w:bidi w:val="0"/>
        <w:spacing w:before="0" w:after="0"/>
        <w:jc w:val="left"/>
        <w:rPr/>
      </w:pPr>
      <w:r>
        <w:rPr/>
        <w:t>bvpbRByB3hEgrSRE7uSDkEAg4xkZdQT2sRnx/F26jNdTsiySSfGK6qV5k4GXOFYEtEpIwBtDZIKjPH</w:t>
      </w:r>
    </w:p>
    <w:p>
      <w:pPr>
        <w:pStyle w:val="PreformattedText"/>
        <w:bidi w:val="0"/>
        <w:spacing w:before="0" w:after="0"/>
        <w:jc w:val="left"/>
        <w:rPr/>
      </w:pPr>
      <w:r>
        <w:rPr/>
        <w:t>vr20eIfUYFyYYqdzBWGAeNrLxtwFOVQNu5IP086kRVurjSkYxgDdwF3D7kgxA7mCvySeVzxoWa31mG</w:t>
      </w:r>
    </w:p>
    <w:p>
      <w:pPr>
        <w:pStyle w:val="PreformattedText"/>
        <w:bidi w:val="0"/>
        <w:spacing w:before="0" w:after="0"/>
        <w:jc w:val="left"/>
        <w:rPr/>
      </w:pPr>
      <w:r>
        <w:rPr/>
        <w:t>KtPXBCFiWHO4ghtzEEb9uQFZR3AjG7zgL9OhZlI7YKDUbAIBktntxkKn1ZycjAXHJ8k5yedLiQ2lkU</w:t>
      </w:r>
    </w:p>
    <w:p>
      <w:pPr>
        <w:pStyle w:val="PreformattedText"/>
        <w:bidi w:val="0"/>
        <w:spacing w:before="0" w:after="0"/>
        <w:jc w:val="left"/>
        <w:rPr/>
      </w:pPr>
      <w:r>
        <w:rPr/>
        <w:t>7tyvgNwcKc7sptfIywbOM8Eaam4+uKAA3CBgqQrHBJAxv5BUhR45Azg8hvOO7GqZ+7ECgboReUGSTA</w:t>
      </w:r>
    </w:p>
    <w:p>
      <w:pPr>
        <w:pStyle w:val="PreformattedText"/>
        <w:bidi w:val="0"/>
        <w:spacing w:before="0" w:after="0"/>
        <w:jc w:val="left"/>
        <w:rPr/>
      </w:pPr>
      <w:r>
        <w:rPr/>
        <w:t>yQTlNxZi5G8HIbgEF+RnnS4pa2i7fDCqmXGBkA9xyCi/1IHaWzwAP72p6oKB9ROgBxk8EjjAVWYL3E</w:t>
      </w:r>
    </w:p>
    <w:p>
      <w:pPr>
        <w:pStyle w:val="PreformattedText"/>
        <w:bidi w:val="0"/>
        <w:spacing w:before="0" w:after="0"/>
        <w:jc w:val="left"/>
        <w:rPr/>
      </w:pPr>
      <w:r>
        <w:rPr/>
        <w:t>qQCe0Y51RZRQcYkNGl3N2kqvL7SBnByFOPDEYbgYORqwQd0SMFbkAkE4LcHaXPLkMfcBdpx9/wBdSJ</w:t>
      </w:r>
    </w:p>
    <w:p>
      <w:pPr>
        <w:pStyle w:val="PreformattedText"/>
        <w:bidi w:val="0"/>
        <w:spacing w:before="0" w:after="0"/>
        <w:jc w:val="left"/>
        <w:rPr/>
      </w:pPr>
      <w:r>
        <w:rPr/>
        <w:t>Cq48HLgAlSFBlY5DNkjkd3PbqRIziK+oAyhifrLMQrKGH1gDzyCP0XUiRKqVQCnDE70KgckkglmIbI</w:t>
      </w:r>
    </w:p>
    <w:p>
      <w:pPr>
        <w:pStyle w:val="PreformattedText"/>
        <w:bidi w:val="0"/>
        <w:spacing w:before="0" w:after="0"/>
        <w:jc w:val="left"/>
        <w:rPr/>
      </w:pPr>
      <w:r>
        <w:rPr/>
        <w:t>YHuJOeB9OlzOESJ3aydqAkHP0E8EkcjuXkg5++SdLiRYlpbEcYGBztBbJGM7sNls45Uj76Cbvw3r+m</w:t>
      </w:r>
    </w:p>
    <w:p>
      <w:pPr>
        <w:pStyle w:val="PreformattedText"/>
        <w:bidi w:val="0"/>
        <w:spacing w:before="0" w:after="0"/>
        <w:jc w:val="left"/>
        <w:rPr/>
      </w:pPr>
      <w:r>
        <w:rPr/>
        <w:t>JFhWyRFZSd5BOSo9twzj6cfzPIyOONYmGLHvQQYr6osW0Vy9qnH1eN2AdvC8nwqgfzI+2szybhaN0a</w:t>
      </w:r>
    </w:p>
    <w:p>
      <w:pPr>
        <w:pStyle w:val="PreformattedText"/>
        <w:bidi w:val="0"/>
        <w:spacing w:before="0" w:after="0"/>
        <w:jc w:val="left"/>
        <w:rPr/>
      </w:pPr>
      <w:r>
        <w:rPr/>
        <w:t>pbhcVzI35xO6ep2op5dSAQfIULgD27hu3D9NussxCAKjLG5HrQClsOWrE57mYglSNpOPzeScYx7+f0</w:t>
      </w:r>
    </w:p>
    <w:p>
      <w:pPr>
        <w:pStyle w:val="PreformattedText"/>
        <w:bidi w:val="0"/>
        <w:spacing w:before="0" w:after="0"/>
        <w:jc w:val="left"/>
        <w:rPr/>
      </w:pPr>
      <w:r>
        <w:rPr/>
        <w:t>1nMsVoCFEbJLBDVtzQ1avjAGDvOX7chRtRQcj/AD58ZP8Ai0Nh7RDWnDlzGGj1kb7gSDjJbYTnAHCK</w:t>
      </w:r>
    </w:p>
    <w:p>
      <w:pPr>
        <w:pStyle w:val="PreformattedText"/>
        <w:bidi w:val="0"/>
        <w:spacing w:before="0" w:after="0"/>
        <w:jc w:val="left"/>
        <w:rPr/>
      </w:pPr>
      <w:r>
        <w:rPr/>
        <w:t>uOfHtzldPlSyRbXLCZk28brYf2ao9SdnQ5GVUgKOWbuwDjzxnB4wddVQbRlw0xiJuYsNxi/+lpA2zA</w:t>
      </w:r>
    </w:p>
    <w:p>
      <w:pPr>
        <w:pStyle w:val="PreformattedText"/>
        <w:bidi w:val="0"/>
        <w:spacing w:before="0" w:after="0"/>
        <w:jc w:val="left"/>
        <w:rPr/>
      </w:pPr>
      <w:r>
        <w:rPr/>
        <w:t>ycZU5JI4GM4PufYauJGwPTrKVGOchc5JJJHHBHjnVG7CkaENVXC0LFhU3Cc49ycc8knkn78Hx/FpVr</w:t>
      </w:r>
    </w:p>
    <w:p>
      <w:pPr>
        <w:pStyle w:val="PreformattedText"/>
        <w:bidi w:val="0"/>
        <w:spacing w:before="0" w:after="0"/>
        <w:jc w:val="left"/>
        <w:rPr/>
      </w:pPr>
      <w:r>
        <w:rPr/>
        <w:t>dkSD8GCATkc7fK9vvwf6Y0JNK44RuW6mbfDwYPgkkjPJIwST9+T3BtKc407IKGkwI3jkZGTyMrxxnk</w:t>
      </w:r>
    </w:p>
    <w:p>
      <w:pPr>
        <w:pStyle w:val="PreformattedText"/>
        <w:bidi w:val="0"/>
        <w:spacing w:before="0" w:after="0"/>
        <w:jc w:val="left"/>
        <w:rPr/>
      </w:pPr>
      <w:r>
        <w:rPr/>
        <w:t>ew1aioNd7RIjFwACvx9sE8KrDB9/OD/Qa0q2GJjLNADm3f/NFa3o8SYB5DHAwDngDBHAXldXz/ADfv</w:t>
      </w:r>
    </w:p>
    <w:p>
      <w:pPr>
        <w:pStyle w:val="PreformattedText"/>
        <w:bidi w:val="0"/>
        <w:spacing w:before="0" w:after="0"/>
        <w:jc w:val="left"/>
        <w:rPr/>
      </w:pPr>
      <w:r>
        <w:rPr/>
        <w:t>C01CKkvGCzfoDjA5YA9wAHuOcAe2ih0RlDk5JbO5snOWGRyAGHDZ/wBNZ5o1YQcjQ2bLWCKY29p5DA</w:t>
      </w:r>
    </w:p>
    <w:p>
      <w:pPr>
        <w:pStyle w:val="PreformattedText"/>
        <w:bidi w:val="0"/>
        <w:spacing w:before="0" w:after="0"/>
        <w:jc w:val="left"/>
        <w:rPr/>
      </w:pPr>
      <w:r>
        <w:rPr/>
        <w:t>qwbOTggHBPOPA51nhsdEDcOCAuVwQTk93J+3Hj21IkORjgYbHDD7D27h4Lc/66kSOEZA525K4C93dt</w:t>
      </w:r>
    </w:p>
    <w:p>
      <w:pPr>
        <w:pStyle w:val="PreformattedText"/>
        <w:bidi w:val="0"/>
        <w:spacing w:before="0" w:after="0"/>
        <w:jc w:val="left"/>
        <w:rPr/>
      </w:pPr>
      <w:r>
        <w:rPr/>
        <w:t>IOV+59z9tSJCRBBPjPI5yV57SnJ5A7iM/wAWpEhIkZX3J98bsgcHcB745AHtw2pEgZVEFvpOP0bB3Z</w:t>
      </w:r>
    </w:p>
    <w:p>
      <w:pPr>
        <w:pStyle w:val="PreformattedText"/>
        <w:bidi w:val="0"/>
        <w:spacing w:before="0" w:after="0"/>
        <w:jc w:val="left"/>
        <w:rPr/>
      </w:pPr>
      <w:r>
        <w:rPr/>
        <w:t>A8nIVT/wCWpEIBDA4iGyYUn2P90c8nAIz4XJ5Hk50ahq1A0wvaDgld4MP4MblOf5sQQDuB9yMkhicc</w:t>
      </w:r>
    </w:p>
    <w:p>
      <w:pPr>
        <w:pStyle w:val="PreformattedText"/>
        <w:bidi w:val="0"/>
        <w:spacing w:before="0" w:after="0"/>
        <w:jc w:val="left"/>
        <w:rPr/>
      </w:pPr>
      <w:r>
        <w:rPr/>
        <w:t>5wNMY+ioTiIyHdU8v+sGolyM8kYJAHAY8Dx7HH399DMIIWhqYVOIIUA4/wC2HIHjDYwfqH0jAyAf5g</w:t>
      </w:r>
    </w:p>
    <w:p>
      <w:pPr>
        <w:pStyle w:val="PreformattedText"/>
        <w:bidi w:val="0"/>
        <w:spacing w:before="0" w:after="0"/>
        <w:jc w:val="left"/>
        <w:rPr/>
      </w:pPr>
      <w:r>
        <w:rPr/>
        <w:t>cDGcjWiXoSu+kLhRRnbyAwHgEec8cnkcD9f+zo4RNrRaDD3tjhAwcbcAFictgYzkYC5OAD/TUjNAmu</w:t>
      </w:r>
    </w:p>
    <w:p>
      <w:pPr>
        <w:pStyle w:val="PreformattedText"/>
        <w:bidi w:val="0"/>
        <w:spacing w:before="0" w:after="0"/>
        <w:jc w:val="left"/>
        <w:rPr/>
      </w:pPr>
      <w:r>
        <w:rPr/>
        <w:t>4BOTgeeODuywYkfkyf8ATUgJlcp9/fCI5MM5AXg5wQB5xwxHAJz9uNSJK3P6h+cZ0gICnzgtuKggjO</w:t>
      </w:r>
    </w:p>
    <w:p>
      <w:pPr>
        <w:pStyle w:val="PreformattedText"/>
        <w:bidi w:val="0"/>
        <w:spacing w:before="0" w:after="0"/>
        <w:jc w:val="left"/>
        <w:rPr/>
      </w:pPr>
      <w:r>
        <w:rPr/>
        <w:t>QQPs3HgakapdLxTxibW07QCFyM4xgFSDwobJ7eB/npE4FrcMY0xI0yV8MMDHPaQ2OAeeeBpZEocR9f</w:t>
      </w:r>
    </w:p>
    <w:p>
      <w:pPr>
        <w:pStyle w:val="PreformattedText"/>
        <w:bidi w:val="0"/>
        <w:spacing w:before="0" w:after="0"/>
        <w:jc w:val="left"/>
        <w:rPr/>
      </w:pPr>
      <w:r>
        <w:rPr/>
        <w:t>/EOcEqQN5h3BjcufdicnjLA4Pa2O39RnWuEwWiGWGQ3OBz4X2855B550ClTgDUrEgkozgnxjOeCWJz</w:t>
      </w:r>
    </w:p>
    <w:p>
      <w:pPr>
        <w:pStyle w:val="PreformattedText"/>
        <w:bidi w:val="0"/>
        <w:spacing w:before="0" w:after="0"/>
        <w:jc w:val="left"/>
        <w:rPr/>
      </w:pPr>
      <w:r>
        <w:rPr/>
        <w:t>jAHCt/qNHEheJQWweOByOMAHLHcQc8g+3tpc1iq1WKFFArhHUy5B/gGQAp+osQxHOMrk/11JTFkBbf</w:t>
      </w:r>
    </w:p>
    <w:p>
      <w:pPr>
        <w:pStyle w:val="PreformattedText"/>
        <w:bidi w:val="0"/>
        <w:spacing w:before="0" w:after="0"/>
        <w:jc w:val="left"/>
        <w:rPr/>
      </w:pPr>
      <w:r>
        <w:rPr/>
        <w:t>FxBuq+oOm+j+nuo+s+s7tT2Hozorp+99YdX36pdRT2fpjpu31F2vtxkdvJit1LMY1GC8jIgyzrowpm</w:t>
      </w:r>
    </w:p>
    <w:p>
      <w:pPr>
        <w:pStyle w:val="PreformattedText"/>
        <w:bidi w:val="0"/>
        <w:spacing w:before="0" w:after="0"/>
        <w:jc w:val="left"/>
        <w:rPr/>
      </w:pPr>
      <w:r>
        <w:rPr/>
        <w:t>OqKLnYqAveaBBFTccv7c0fln/2gP4xLt+O78Vnxf8AxL3mOWmoOrL1F018OrXL89SSdC/BnpoyWv4e</w:t>
      </w:r>
    </w:p>
    <w:p>
      <w:pPr>
        <w:pStyle w:val="PreformattedText"/>
        <w:bidi w:val="0"/>
        <w:spacing w:before="0" w:after="0"/>
        <w:jc w:val="left"/>
        <w:rPr/>
      </w:pPr>
      <w:r>
        <w:rPr/>
        <w:t>dE36xyMQ6fsxWqqyRFBlq7nUO3dr2EnZ5WzbMmzrqXWy1zMdVV7tfuWMLM8xriAo/V5gyxcn9id0RT</w:t>
      </w:r>
    </w:p>
    <w:p>
      <w:pPr>
        <w:pStyle w:val="PreformattedText"/>
        <w:bidi w:val="0"/>
        <w:spacing w:before="0" w:after="0"/>
        <w:jc w:val="left"/>
        <w:rPr/>
      </w:pPr>
      <w:r>
        <w:rPr/>
        <w:t>9a/wBox8LbvPT1EkPwv6b606+SH0Q0FtqqSgFqt24TRqQj1ly302Bwm0I2VOskwCjYfR7PflhpArKU</w:t>
      </w:r>
    </w:p>
    <w:p>
      <w:pPr>
        <w:pStyle w:val="PreformattedText"/>
        <w:bidi w:val="0"/>
        <w:spacing w:before="0" w:after="0"/>
        <w:jc w:val="left"/>
        <w:rPr/>
      </w:pPr>
      <w:r>
        <w:rPr/>
        <w:t>gMGP5c3zR9+lqkEdRFJudQ+GKqcBQQvgc4wrZx5JPdrl0OKk6o6YxVAMT/xAv40fC2x/Fv4c9U9GX6</w:t>
      </w:r>
    </w:p>
    <w:p>
      <w:pPr>
        <w:pStyle w:val="PreformattedText"/>
        <w:bidi w:val="0"/>
        <w:spacing w:before="0" w:after="0"/>
        <w:jc w:val="left"/>
        <w:rPr/>
      </w:pPr>
      <w:r>
        <w:rPr/>
        <w:t>mWrtfU9huNorodgcmluNJLTyuiOMLKqyb1zyrRj+FdcPpXY/jmyT5AFXZaR1uiduOx7ZJnHEy2uj5t</w:t>
      </w:r>
    </w:p>
    <w:p>
      <w:pPr>
        <w:pStyle w:val="PreformattedText"/>
        <w:bidi w:val="0"/>
        <w:spacing w:before="0" w:after="0"/>
        <w:jc w:val="left"/>
        <w:rPr/>
      </w:pPr>
      <w:r>
        <w:rPr/>
        <w:t>eh7ffvhvfOq/gp1nLOnUnwxustgjZzh71ZYgZOn75BI43NFUWb5eXH53EoXlduvz90rsU3YdpeXMS2</w:t>
      </w:r>
    </w:p>
    <w:p>
      <w:pPr>
        <w:pStyle w:val="PreformattedText"/>
        <w:bidi w:val="0"/>
        <w:spacing w:before="0" w:after="0"/>
        <w:jc w:val="left"/>
        <w:rPr/>
      </w:pPr>
      <w:r>
        <w:rPr/>
        <w:t>YptePvvRu1y9rlXyzkmC5f9sWZVSqBsDKYghB2AkpGYw0qqcg7Tuz7gju+rOuJN1g219/f6o6ssBSK</w:t>
      </w:r>
    </w:p>
    <w:p>
      <w:pPr>
        <w:pStyle w:val="PreformattedText"/>
        <w:bidi w:val="0"/>
        <w:spacing w:before="0" w:after="0"/>
        <w:jc w:val="left"/>
        <w:rPr/>
      </w:pPr>
      <w:r>
        <w:rPr/>
        <w:t>cYCTSGMs6O0g7I1nIUNGroFp5k9QjZkLhjgqTHgsG8jcK28YaA5UkD6MCKiLYwjEf70he3nLBWRzMm</w:t>
      </w:r>
    </w:p>
    <w:p>
      <w:pPr>
        <w:pStyle w:val="PreformattedText"/>
        <w:bidi w:val="0"/>
        <w:spacing w:before="0" w:after="0"/>
        <w:jc w:val="left"/>
        <w:rPr/>
      </w:pPr>
      <w:r>
        <w:rPr/>
        <w:t>0AL2hTjOVHgfTqA3VwyxVtowNppEE6qs9PW0dXMkakTQs29BM0kcqGOalq2SkCySqky5IQgvjnWzZJ</w:t>
      </w:r>
    </w:p>
    <w:p>
      <w:pPr>
        <w:pStyle w:val="PreformattedText"/>
        <w:bidi w:val="0"/>
        <w:spacing w:before="0" w:after="0"/>
        <w:jc w:val="left"/>
        <w:rPr/>
      </w:pPr>
      <w:r>
        <w:rPr/>
        <w:t>oVgAN8c3a5BdSRv8sVvdKRaieeKeGP1p2mqXqZkmlp42VUaRIyHVUj28JEDuQ5dfB10UJBD0FvtRic</w:t>
      </w:r>
    </w:p>
    <w:p>
      <w:pPr>
        <w:pStyle w:val="PreformattedText"/>
        <w:bidi w:val="0"/>
        <w:spacing w:before="0" w:after="0"/>
        <w:jc w:val="left"/>
        <w:rPr/>
      </w:pPr>
      <w:r>
        <w:rPr/>
        <w:t>XZASrUjVr4pdAQdT11uoiWFLDT3ae5V7vPSloLrTRwUjQCkbHz+WrAknOzbvwX511Ni219mV2AxYii</w:t>
      </w:r>
    </w:p>
    <w:p>
      <w:pPr>
        <w:pStyle w:val="PreformattedText"/>
        <w:bidi w:val="0"/>
        <w:spacing w:before="0" w:after="0"/>
        <w:jc w:val="left"/>
        <w:rPr/>
      </w:pPr>
      <w:r>
        <w:rPr/>
        <w:t>7qW+uOTtuyLtDIp3IGub1jhHmT8WOlKW3X242K11FZerT0lWRz3rrVaealpoIp/Spq+00KQq/wC2PR</w:t>
      </w:r>
    </w:p>
    <w:p>
      <w:pPr>
        <w:pStyle w:val="PreformattedText"/>
        <w:bidi w:val="0"/>
        <w:spacing w:before="0" w:after="0"/>
        <w:jc w:val="left"/>
        <w:rPr/>
      </w:pPr>
      <w:r>
        <w:rPr/>
        <w:t>rmiM8kLLTyz7o2f/iMn0Lorai8tJm0jq5k4YSrlP0vLhy6lEeD6V2W1mlyPSS5JzPu+j9E8dJjUe9P</w:t>
      </w:r>
    </w:p>
    <w:p>
      <w:pPr>
        <w:pStyle w:val="PreformattedText"/>
        <w:bidi w:val="0"/>
        <w:spacing w:before="0" w:after="0"/>
        <w:jc w:val="left"/>
        <w:rPr/>
      </w:pPr>
      <w:r>
        <w:rPr/>
        <w:t>637TpgjimFxrjTUuZDJH8tMYaaouE8u5y01MykKS6x7SgPGddwqGzA4R55gQTUUgFeYnlsrXz56KrW</w:t>
      </w:r>
    </w:p>
    <w:p>
      <w:pPr>
        <w:pStyle w:val="PreformattedText"/>
        <w:bidi w:val="0"/>
        <w:spacing w:before="0" w:after="0"/>
        <w:jc w:val="left"/>
        <w:rPr/>
      </w:pPr>
      <w:r>
        <w:rPr/>
        <w:t>S5Utrq6gAQujtbTUU0iRvnFOIUkjOCNskIUJhl1fVNbfyVp+8Vca28dUSKnv8AHDT2uCXbUlaK2K6R</w:t>
      </w:r>
    </w:p>
    <w:p>
      <w:pPr>
        <w:pStyle w:val="PreformattedText"/>
        <w:bidi w:val="0"/>
        <w:spacing w:before="0" w:after="0"/>
        <w:jc w:val="left"/>
        <w:rPr/>
      </w:pPr>
      <w:r>
        <w:rPr/>
        <w:t>oSTUPU1W6F+4K8JqEp97HAZ4W3DndqnBtAt+eGK1aVGMXL0n1v6dpvciSVcVPV11LQy1cjOahLbE6t</w:t>
      </w:r>
    </w:p>
    <w:p>
      <w:pPr>
        <w:pStyle w:val="PreformattedText"/>
        <w:bidi w:val="0"/>
        <w:spacing w:before="0" w:after="0"/>
        <w:jc w:val="left"/>
        <w:rPr/>
      </w:pPr>
      <w:r>
        <w:rPr/>
        <w:t>KlFNnmWWRaWOYpj1XZU+kEaxTdnuJIIyiNkrabCK1pFt03V7S19RbZqhRRWyhhEVFb4n9a9VMtRQ0F</w:t>
      </w:r>
    </w:p>
    <w:p>
      <w:pPr>
        <w:pStyle w:val="PreformattedText"/>
        <w:bidi w:val="0"/>
        <w:spacing w:before="0" w:after="0"/>
        <w:jc w:val="left"/>
        <w:rPr/>
      </w:pPr>
      <w:r>
        <w:rPr/>
        <w:t>st5aGTMcTzgGYZ2usaxEqu4657SMl1McfmjqJtAMwoGwW2Ln6w+Ic93u18ttgLU8tLauibbUWgVZ+S</w:t>
      </w:r>
    </w:p>
    <w:p>
      <w:pPr>
        <w:pStyle w:val="PreformattedText"/>
        <w:bidi w:val="0"/>
        <w:spacing w:before="0" w:after="0"/>
        <w:jc w:val="left"/>
        <w:rPr/>
      </w:pPr>
      <w:r>
        <w:rPr/>
        <w:t>vnVjzT3O4W6rhJLC0wxGBUkp/ZRKreminXPGzKReQbat8yx2V2xsFU2soH18R6oklJ111B8MKyWySU</w:t>
      </w:r>
    </w:p>
    <w:p>
      <w:pPr>
        <w:pStyle w:val="PreformattedText"/>
        <w:bidi w:val="0"/>
        <w:spacing w:before="0" w:after="0"/>
        <w:jc w:val="left"/>
        <w:rPr/>
      </w:pPr>
      <w:r>
        <w:rPr/>
        <w:t>7SdOdUVFu6d6inMbT1Nvfq212m5yVlJQU+TE096gzTyKSsMZkeVOFGlHZlnqtuBlmq/MY0nbJuyuRW</w:t>
      </w:r>
    </w:p>
    <w:p>
      <w:pPr>
        <w:pStyle w:val="PreformattedText"/>
        <w:bidi w:val="0"/>
        <w:spacing w:before="0" w:after="0"/>
        <w:jc w:val="left"/>
        <w:rPr/>
      </w:pPr>
      <w:r>
        <w:rPr/>
        <w:t>kudlPNS7N98SH4XfFWs6Z6ZvPT7VFVeLXZpbbWUU9LcHm/ZFDHfqi51iTVuJIUrIGqadKd5YzHPUUy</w:t>
      </w:r>
    </w:p>
    <w:p>
      <w:pPr>
        <w:pStyle w:val="PreformattedText"/>
        <w:bidi w:val="0"/>
        <w:spacing w:before="0" w:after="0"/>
        <w:jc w:val="left"/>
        <w:rPr/>
      </w:pPr>
      <w:r>
        <w:rPr/>
        <w:t>I6M+Nyts2QTCrMgV2y5eMP6P6RaV1qCa0yWtpXuqtc0E6b4pVK/EOm61uNztMPRt6dl6jrCkVb050p</w:t>
      </w:r>
    </w:p>
    <w:p>
      <w:pPr>
        <w:pStyle w:val="PreformattedText"/>
        <w:bidi w:val="0"/>
        <w:spacing w:before="0" w:after="0"/>
        <w:jc w:val="left"/>
        <w:rPr/>
      </w:pPr>
      <w:r>
        <w:rPr/>
        <w:t>eXaqgPUNjop3ZphH0/PGaurYNJS1Ko8PqPCpRS7M7yDs6ZWXcvavdr7Uazt9u0y9oZw0ptR4DxC+zq</w:t>
      </w:r>
    </w:p>
    <w:p>
      <w:pPr>
        <w:pStyle w:val="PreformattedText"/>
        <w:bidi w:val="0"/>
        <w:spacing w:before="0" w:after="0"/>
        <w:jc w:val="left"/>
        <w:rPr/>
      </w:pPr>
      <w:r>
        <w:rPr/>
        <w:t>btjYNfjOG6H626XslXX0XTolk6h64pKf1qiK53Clqq239OWu5fLTF7nZEhrKWqemUerX100MNQzv62</w:t>
      </w:r>
    </w:p>
    <w:p>
      <w:pPr>
        <w:pStyle w:val="PreformattedText"/>
        <w:bidi w:val="0"/>
        <w:spacing w:before="0" w:after="0"/>
        <w:jc w:val="left"/>
        <w:rPr/>
      </w:pPr>
      <w:r>
        <w:rPr/>
        <w:t>zNN2ZlaUpNHY2q1ubxt7t3bG+V0jWVOCH0eorwZrsFbvdvaWt80bB/CPrGiprZLbaa9ydM0N56cs3T</w:t>
      </w:r>
    </w:p>
    <w:p>
      <w:pPr>
        <w:pStyle w:val="PreformattedText"/>
        <w:bidi w:val="0"/>
        <w:spacing w:before="0" w:after="0"/>
        <w:jc w:val="left"/>
        <w:rPr/>
      </w:pPr>
      <w:r>
        <w:rPr/>
        <w:t>/wCzLNcYqKp6dsE14hqr1Jdb5RwCOouVbe7jIK2njif0qKunhjqFWlKa50+WqPRUuat1e024D5uEdb</w:t>
      </w:r>
    </w:p>
    <w:p>
      <w:pPr>
        <w:pStyle w:val="PreformattedText"/>
        <w:bidi w:val="0"/>
        <w:spacing w:before="0" w:after="0"/>
        <w:jc w:val="left"/>
        <w:rPr/>
      </w:pPr>
      <w:r>
        <w:rPr/>
        <w:t>Y9rewqW6sTVVbVajKLqnHvE6vLG7Fw+MlPD0/8ROn7dRWaijMV0uts6aqaejhrqOG9WeGWe69E1TTx</w:t>
      </w:r>
    </w:p>
    <w:p>
      <w:pPr>
        <w:pStyle w:val="PreformattedText"/>
        <w:bidi w:val="0"/>
        <w:spacing w:before="0" w:after="0"/>
        <w:jc w:val="left"/>
        <w:rPr/>
      </w:pPr>
      <w:r>
        <w:rPr/>
        <w:t>pT2k9W08iuZi0Cms9eKJN8ia5gkMZkskcczfnX6Mds7WR16g4ot1O9l/ujX2l/FHY6XrCC0T3+qruj</w:t>
      </w:r>
    </w:p>
    <w:p>
      <w:pPr>
        <w:pStyle w:val="PreformattedText"/>
        <w:bidi w:val="0"/>
        <w:spacing w:before="0" w:after="0"/>
        <w:jc w:val="left"/>
        <w:rPr/>
      </w:pPr>
      <w:r>
        <w:rPr/>
        <w:t>uoqSquFsguSivr+jetLSlpY26iTAe3dRQXOlu0toaGSZGr6Fwn/wAOrPTbRM2Z6gFdIuv5aXafDDN7</w:t>
      </w:r>
    </w:p>
    <w:p>
      <w:pPr>
        <w:pStyle w:val="PreformattedText"/>
        <w:bidi w:val="0"/>
        <w:spacing w:before="0" w:after="0"/>
        <w:jc w:val="left"/>
        <w:rPr/>
      </w:pPr>
      <w:r>
        <w:rPr/>
        <w:t>MYE6UTrBLL5Zx0911C1X7W7zL2Qc6z+PPVa9XUtxrYOmOkvijDVW2jpp7HUmr6H6ts91p2apt18stK</w:t>
      </w:r>
    </w:p>
    <w:p>
      <w:pPr>
        <w:pStyle w:val="PreformattedText"/>
        <w:bidi w:val="0"/>
        <w:spacing w:before="0" w:after="0"/>
        <w:jc w:val="left"/>
        <w:rPr/>
      </w:pPr>
      <w:r>
        <w:rPr/>
        <w:t>FjxeaC2SVkD4qIKHqqz1FHNC+6had8uQk2Q6pLt2dtSq12ZebMuW3fbzK32VTekHk7Ujs4+NLgrdqH</w:t>
      </w:r>
    </w:p>
    <w:p>
      <w:pPr>
        <w:pStyle w:val="PreformattedText"/>
        <w:bidi w:val="0"/>
        <w:spacing w:before="0" w:after="0"/>
        <w:jc w:val="left"/>
        <w:rPr/>
      </w:pPr>
      <w:r>
        <w:rPr/>
        <w:t>l8yvTVyOLeyIz8Q/jl1BLWyW2vbqG92awXGhkNqsN+uklRcfm6231M1L0R1LZGFQloEc9DcBQ3akih</w:t>
      </w:r>
    </w:p>
    <w:p>
      <w:pPr>
        <w:pStyle w:val="PreformattedText"/>
        <w:bidi w:val="0"/>
        <w:spacing w:before="0" w:after="0"/>
        <w:jc w:val="left"/>
        <w:rPr/>
      </w:pPr>
      <w:r>
        <w:rPr/>
        <w:t>E10VJZIKQQ717NswklnMvNMFoNqi3zMPuywe27e0xhLEwssu1jQtmJ7rjGlODLv8I08+IXxt616Xo7</w:t>
      </w:r>
    </w:p>
    <w:p>
      <w:pPr>
        <w:pStyle w:val="PreformattedText"/>
        <w:bidi w:val="0"/>
        <w:spacing w:before="0" w:after="0"/>
        <w:jc w:val="left"/>
        <w:rPr/>
      </w:pPr>
      <w:r>
        <w:rPr/>
        <w:t>5VWOwVUlk/2nu9bXdO2BaDqTo6yU9bW1NRUJP8MUqlPSfVJp1/34WyanDHe9PHT1OyqPXTYFnTJKtM</w:t>
      </w:r>
    </w:p>
    <w:p>
      <w:pPr>
        <w:pStyle w:val="PreformattedText"/>
        <w:bidi w:val="0"/>
        <w:spacing w:before="0" w:after="0"/>
        <w:jc w:val="left"/>
        <w:rPr/>
      </w:pPr>
      <w:r>
        <w:rPr/>
        <w:t>DZbVaouLe39+aPPzukZkrrXWUxSWWNvKObRw+jEW6h+J9h+LPR03VVNS/sbq3pHqaw1V4n6QulTSNW</w:t>
      </w:r>
    </w:p>
    <w:p>
      <w:pPr>
        <w:pStyle w:val="PreformattedText"/>
        <w:bidi w:val="0"/>
        <w:spacing w:before="0" w:after="0"/>
        <w:jc w:val="left"/>
        <w:rPr/>
      </w:pPr>
      <w:r>
        <w:rPr/>
        <w:t>9CdSpUSWavoOp54vWvtxhS6XiijuFQs1bFPTpQVsLNHK7u/7bN2eciEF0mLTNyuvd8G1W6eZYxv0rJ</w:t>
      </w:r>
    </w:p>
    <w:p>
      <w:pPr>
        <w:pStyle w:val="PreformattedText"/>
        <w:bidi w:val="0"/>
        <w:spacing w:before="0" w:after="0"/>
        <w:jc w:val="left"/>
        <w:rPr/>
      </w:pPr>
      <w:r>
        <w:rPr/>
        <w:t>2uUXUdXNktW4VFyHzczLmzN9KKh6H64mksHXnQV9Wj6hsNvr7bVWK1Oz0dVLVolQsd1pJrfUPHazNa</w:t>
      </w:r>
    </w:p>
    <w:p>
      <w:pPr>
        <w:pStyle w:val="PreformattedText"/>
        <w:bidi w:val="0"/>
        <w:spacing w:before="0" w:after="0"/>
        <w:jc w:val="left"/>
        <w:rPr/>
      </w:pPr>
      <w:r>
        <w:rPr/>
        <w:t>1klZoVjEVZ8yI0jWbZp6dHXNLmyx6Rdbe1y+aOWekiFn7PNNyNoX2dx/+Y19v1zu9RV2ytnvskVxtV</w:t>
      </w:r>
    </w:p>
    <w:p>
      <w:pPr>
        <w:pStyle w:val="PreformattedText"/>
        <w:bidi w:val="0"/>
        <w:spacing w:before="0" w:after="0"/>
        <w:jc w:val="left"/>
        <w:rPr/>
      </w:pPr>
      <w:r>
        <w:rPr/>
        <w:t>LebPVUlylhqobZRV10FRbVgedN9ZTzTCJxArFgaWaYBFYtr0uzSlS0Iol4d33zR5TbZ7TAWcmqn7OP</w:t>
      </w:r>
    </w:p>
    <w:p>
      <w:pPr>
        <w:pStyle w:val="PreformattedText"/>
        <w:bidi w:val="0"/>
        <w:spacing w:before="0" w:after="0"/>
        <w:jc w:val="left"/>
        <w:rPr/>
      </w:pPr>
      <w:r>
        <w:rPr/>
        <w:t>6Yi3xQvcD9J0/wAqgMVjtKQ01HP6VHGbcLvX015p4hA5glgqa5oauCoRg5Rt5j41vSUZYLWijRzZsw</w:t>
      </w:r>
    </w:p>
    <w:p>
      <w:pPr>
        <w:pStyle w:val="PreformattedText"/>
        <w:bidi w:val="0"/>
        <w:spacing w:before="0" w:after="0"/>
        <w:jc w:val="left"/>
        <w:rPr/>
      </w:pPr>
      <w:r>
        <w:rPr/>
        <w:t>vaN6yxljWMw1F9NspKuKOsrr11HRXOto43eGhis9HUU9RPNIJwRR2tXqaiGaXGPSomcdyjRi+4m3Bu</w:t>
      </w:r>
    </w:p>
    <w:p>
      <w:pPr>
        <w:pStyle w:val="PreformattedText"/>
        <w:bidi w:val="0"/>
        <w:spacing w:before="0" w:after="0"/>
        <w:jc w:val="left"/>
        <w:rPr/>
      </w:pPr>
      <w:r>
        <w:rPr/>
        <w:t>GnlhWNVABq3z/dHtF+DH8LnU1xtfUXUl06VrE6hvclnoqSj6mVhZoemmqyvTFLDb68M19gmt8dRK1s</w:t>
      </w:r>
    </w:p>
    <w:p>
      <w:pPr>
        <w:pStyle w:val="PreformattedText"/>
        <w:bidi w:val="0"/>
        <w:spacing w:before="0" w:after="0"/>
        <w:jc w:val="left"/>
        <w:rPr/>
      </w:pPr>
      <w:r>
        <w:rPr/>
        <w:t>9FhVS1iPWTolNDn5x8J/hBLWYNmTaQ2ztqVDzKLSWZdNDzVw5Y+mfBT4OzuqO0Tdlt2jvOLQys2C05</w:t>
      </w:r>
    </w:p>
    <w:p>
      <w:pPr>
        <w:pStyle w:val="PreformattedText"/>
        <w:bidi w:val="0"/>
        <w:spacing w:before="0" w:after="0"/>
        <w:jc w:val="left"/>
        <w:rPr/>
      </w:pPr>
      <w:r>
        <w:rPr/>
        <w:t>ltuwpmu4Uj3C+M/SdRS/hr+JnTVojrKuv666z+Evw4pjCixzz1XV/WvQtkq446MPimMVt9WMU8ZAp4</w:t>
      </w:r>
    </w:p>
    <w:p>
      <w:pPr>
        <w:pStyle w:val="PreformattedText"/>
        <w:bidi w:val="0"/>
        <w:spacing w:before="0" w:after="0"/>
        <w:jc w:val="left"/>
        <w:rPr/>
      </w:pPr>
      <w:r>
        <w:rPr/>
        <w:t>qVE7mBY+K+D903pPY2fVV3FO8AzD2v9Y+gdN0l7BtQXBSETT5l5fZyr3Y+uz4UdPiw9HdP2b1Gl/Zt</w:t>
      </w:r>
    </w:p>
    <w:p>
      <w:pPr>
        <w:pStyle w:val="PreformattedText"/>
        <w:bidi w:val="0"/>
        <w:spacing w:before="0" w:after="0"/>
        <w:jc w:val="left"/>
        <w:rPr/>
      </w:pPr>
      <w:r>
        <w:rPr/>
        <w:t>qoqHewGXjpKaGBHO0cuVjXcfcjdr9EbFUbJs6sM1or7Ufn3pN1mbbtDDSzNFHfiO6fS23jp/qKKMRw</w:t>
      </w:r>
    </w:p>
    <w:p>
      <w:pPr>
        <w:pStyle w:val="PreformattedText"/>
        <w:bidi w:val="0"/>
        <w:spacing w:before="0" w:after="0"/>
        <w:jc w:val="left"/>
        <w:rPr/>
      </w:pPr>
      <w:r>
        <w:rPr/>
        <w:t>XaOeyVrLgD5+niertjOT5lkp1qo1HkmBRp+2IZuyyp1M+ymjew+n7J/OOSTSYBxMa2HDZKhuSRgn94</w:t>
      </w:r>
    </w:p>
    <w:p>
      <w:pPr>
        <w:pStyle w:val="PreformattedText"/>
        <w:bidi w:val="0"/>
        <w:spacing w:before="0" w:after="0"/>
        <w:jc w:val="left"/>
        <w:rPr/>
      </w:pPr>
      <w:r>
        <w:rPr/>
        <w:t>4IA3n9SvAHjXKhoJGrKY4MAEgt9JIwF3EDG5B9mG1cZ1IuMmVVI4wMhTkr/Dy3687ce+dSJDZufIyP</w:t>
      </w:r>
    </w:p>
    <w:p>
      <w:pPr>
        <w:pStyle w:val="PreformattedText"/>
        <w:bidi w:val="0"/>
        <w:spacing w:before="0" w:after="0"/>
        <w:jc w:val="left"/>
        <w:rPr/>
      </w:pPr>
      <w:r>
        <w:rPr/>
        <w:t>DDdyCc4ypAwcffyNSJDc5y2PCkZGCGGcnLDHdj34x9tSJCbAMSMttJTHjJYBiO0+D5wPbUijWhpvgf</w:t>
      </w:r>
    </w:p>
    <w:p>
      <w:pPr>
        <w:pStyle w:val="PreformattedText"/>
        <w:bidi w:val="0"/>
        <w:spacing w:before="0" w:after="0"/>
        <w:jc w:val="left"/>
        <w:rPr/>
      </w:pPr>
      <w:r>
        <w:rPr/>
        <w:t>ICM8HCqSQGB25JGHOc/xefbUgXBtrwrHSAE5DAeduwNkHAABJ+3JGPP5tEmoQqDlvADRkAntBU43c7</w:t>
      </w:r>
    </w:p>
    <w:p>
      <w:pPr>
        <w:pStyle w:val="PreformattedText"/>
        <w:bidi w:val="0"/>
        <w:spacing w:before="0" w:after="0"/>
        <w:jc w:val="left"/>
        <w:rPr/>
      </w:pPr>
      <w:r>
        <w:rPr/>
        <w:t>gDlcDBJ/yGntQBiDhHOapFR78sWBQAFRxnlhxkZPsCB4yNxGrABINDbGdq0NN8H4ADuAyMEDBUYLYy</w:t>
      </w:r>
    </w:p>
    <w:p>
      <w:pPr>
        <w:pStyle w:val="PreformattedText"/>
        <w:bidi w:val="0"/>
        <w:spacing w:before="0" w:after="0"/>
        <w:jc w:val="left"/>
        <w:rPr/>
      </w:pPr>
      <w:r>
        <w:rPr/>
        <w:t>Bx4zgZ0xTUA74yMqh2B3cvmhrNtwe4c4A8eSxxnjhRnHPt/e1ZO8E6oKWtxuI06YETNwxO0kYypOFY</w:t>
      </w:r>
    </w:p>
    <w:p>
      <w:pPr>
        <w:pStyle w:val="PreformattedText"/>
        <w:bidi w:val="0"/>
        <w:spacing w:before="0" w:after="0"/>
        <w:jc w:val="left"/>
        <w:rPr/>
      </w:pPr>
      <w:r>
        <w:rPr/>
        <w:t>eGG3PJ+3ORnSI2yu3jSBLsMnB7sBmBA4IOEAJOCcnx/nqRtkkkkHcBDSQ4kI3LxwdwDAgjyPIwRzz/</w:t>
      </w:r>
    </w:p>
    <w:p>
      <w:pPr>
        <w:pStyle w:val="PreformattedText"/>
        <w:bidi w:val="0"/>
        <w:spacing w:before="0" w:after="0"/>
        <w:jc w:val="left"/>
        <w:rPr/>
      </w:pPr>
      <w:r>
        <w:rPr/>
        <w:t>AOHjUjRC0RXdwRg+x7mxtwSQPp4H9PbWY0wrGgaU9X9YY1YIbG0KSx5YfvPGcjyAePB9v72mJSp7Yk</w:t>
      </w:r>
    </w:p>
    <w:p>
      <w:pPr>
        <w:pStyle w:val="PreformattedText"/>
        <w:bidi w:val="0"/>
        <w:spacing w:before="0" w:after="0"/>
        <w:jc w:val="left"/>
        <w:rPr/>
      </w:pPr>
      <w:r>
        <w:rPr/>
        <w:t>RWrOWYZGFOT3A8Ejg8HHc3jGrmcIkMjgfSQnJB3nAX7l/6A+NLiRiMb/dcnBIIVlzzvyeM4/nk92pE</w:t>
      </w:r>
    </w:p>
    <w:p>
      <w:pPr>
        <w:pStyle w:val="PreformattedText"/>
        <w:bidi w:val="0"/>
        <w:spacing w:before="0" w:after="0"/>
        <w:jc w:val="left"/>
        <w:rPr/>
      </w:pPr>
      <w:r>
        <w:rPr/>
        <w:t>hzGQSpC4yOVGWY7mxuJPBUEf1P6aFwpFG3RIM0+D+nsSM9xwd3HlX4x9tJiQbgAypy3CKeQQeMFc+5</w:t>
      </w:r>
    </w:p>
    <w:p>
      <w:pPr>
        <w:pStyle w:val="PreformattedText"/>
        <w:bidi w:val="0"/>
        <w:spacing w:before="0" w:after="0"/>
        <w:jc w:val="left"/>
        <w:rPr/>
      </w:pPr>
      <w:r>
        <w:rPr/>
        <w:t>XcVP8APQ3C62JDhgCNwU++eMHkcgH2JHJ0USEHHjwTjIKhkIPlhk8+Pc/4dSJDOTAUkhiOeMY2Kd3h</w:t>
      </w:r>
    </w:p>
    <w:p>
      <w:pPr>
        <w:pStyle w:val="PreformattedText"/>
        <w:bidi w:val="0"/>
        <w:spacing w:before="0" w:after="0"/>
        <w:jc w:val="left"/>
        <w:rPr/>
      </w:pPr>
      <w:r>
        <w:rPr/>
        <w:t>l8cY58akSAVWvHkHaw2j2AIyAGPCjG79RqRIi9Q6AsQfBAXgkH7c+/g5HnIXTVII35oS+owImmBBc7</w:t>
      </w:r>
    </w:p>
    <w:p>
      <w:pPr>
        <w:pStyle w:val="PreformattedText"/>
        <w:bidi w:val="0"/>
        <w:spacing w:before="0" w:after="0"/>
        <w:jc w:val="left"/>
        <w:rPr/>
      </w:pPr>
      <w:r>
        <w:rPr/>
        <w:t>goIxvIPCnJyvGW5wceNRz6Nj2iEtLl1dnODH7MC5ZyUwGIIbJUMWBX6shycEHnj226TUVpxjKVo1qn</w:t>
      </w:r>
    </w:p>
    <w:p>
      <w:pPr>
        <w:pStyle w:val="PreformattedText"/>
        <w:bidi w:val="0"/>
        <w:spacing w:before="0" w:after="0"/>
        <w:jc w:val="left"/>
        <w:rPr/>
      </w:pPr>
      <w:r>
        <w:rPr/>
        <w:t>rD5YEGXcwHIbOdp25VuNndnOSAc4OMNjRDBKeMbZalFCk4VrEusoBI3DIJGTkcEZyABwWx7fl0lzU0</w:t>
      </w:r>
    </w:p>
    <w:p>
      <w:pPr>
        <w:pStyle w:val="PreformattedText"/>
        <w:bidi w:val="0"/>
        <w:spacing w:before="0" w:after="0"/>
        <w:jc w:val="left"/>
        <w:rPr/>
      </w:pPr>
      <w:r>
        <w:rPr/>
        <w:t>7IemkRcFhztiUAFtgxhiMHdlsAAZxjBOdZGqDh2w9baLXfWJ9FwkftGwLYxzuByCMZ5/nqwCxoIs6l</w:t>
      </w:r>
    </w:p>
    <w:p>
      <w:pPr>
        <w:pStyle w:val="PreformattedText"/>
        <w:bidi w:val="0"/>
        <w:spacing w:before="0" w:after="0"/>
        <w:jc w:val="left"/>
        <w:rPr/>
      </w:pPr>
      <w:r>
        <w:rPr/>
        <w:t>+eCVOuOSSMEYwOSvJLE5wRzwPOmuxopGAgoY1+CjKTjnJHBKqcgFVyMHP6540q00qBhEiu7wNyttBG</w:t>
      </w:r>
    </w:p>
    <w:p>
      <w:pPr>
        <w:pStyle w:val="PreformattedText"/>
        <w:bidi w:val="0"/>
        <w:spacing w:before="0" w:after="0"/>
        <w:jc w:val="left"/>
        <w:rPr/>
      </w:pPr>
      <w:r>
        <w:rPr/>
        <w:t>G3YIyVTztJ9jkePbTJYqfGn80UCAQK4iK0uA7mPsSfJIznlDuB5HGCP7vnTF3j1wiAE4HBBYc8jAAD</w:t>
      </w:r>
    </w:p>
    <w:p>
      <w:pPr>
        <w:pStyle w:val="PreformattedText"/>
        <w:bidi w:val="0"/>
        <w:spacing w:before="0" w:after="0"/>
        <w:jc w:val="left"/>
        <w:rPr/>
      </w:pPr>
      <w:r>
        <w:rPr/>
        <w:t>HABz7DHt7DWlKXHtpFNuPqhtsweCw8hj3KceCdngnAB+x3aelCRCixIoYcRKoIypRtwUj6u3B3sZAe</w:t>
      </w:r>
    </w:p>
    <w:p>
      <w:pPr>
        <w:pStyle w:val="PreformattedText"/>
        <w:bidi w:val="0"/>
        <w:spacing w:before="0" w:after="0"/>
        <w:jc w:val="left"/>
        <w:rPr/>
      </w:pPr>
      <w:r>
        <w:rPr/>
        <w:t>Xx7nwBt0+BiW0PbHnGH2ZH5l5blVD+OEyf17tSJEwocBCM4GFG3kkZbHcQM7Sdv8tLmcIkDuoOIjyd</w:t>
      </w:r>
    </w:p>
    <w:p>
      <w:pPr>
        <w:pStyle w:val="PreformattedText"/>
        <w:bidi w:val="0"/>
        <w:spacing w:before="0" w:after="0"/>
        <w:jc w:val="left"/>
        <w:rPr/>
      </w:pPr>
      <w:r>
        <w:rPr/>
        <w:t>xBDLgYOcgMRnIG3OT/e7dXJ1j1GBc0Q0GaIlaR+/JbOdy7fKs24ZSRjnLHcG4/7S7tPnblFOBhcitp</w:t>
      </w:r>
    </w:p>
    <w:p>
      <w:pPr>
        <w:pStyle w:val="PreformattedText"/>
        <w:bidi w:val="0"/>
        <w:spacing w:before="0" w:after="0"/>
        <w:jc w:val="left"/>
        <w:rPr/>
      </w:pPr>
      <w:r>
        <w:rPr/>
        <w:t>BOFcvqi06TAp48gKSCxwRgDgse3O7njx+n31yzqf1/0jYmkRL7co9EZJIckkFcE/dhkY/qDjK6z72L</w:t>
      </w:r>
    </w:p>
    <w:p>
      <w:pPr>
        <w:pStyle w:val="PreformattedText"/>
        <w:bidi w:val="0"/>
        <w:spacing w:before="0" w:after="0"/>
        <w:jc w:val="left"/>
        <w:rPr/>
      </w:pPr>
      <w:r>
        <w:rPr/>
        <w:t>Hsp7/dBQtIoYMS/klVycYGAQDxnac/bnUgkrXAYcYj1aODjcGIGB4IJBHapOdwA/z1HFyEgY1htBSn</w:t>
      </w:r>
    </w:p>
    <w:p>
      <w:pPr>
        <w:pStyle w:val="PreformattedText"/>
        <w:bidi w:val="0"/>
        <w:spacing w:before="0" w:after="0"/>
        <w:jc w:val="left"/>
        <w:rPr/>
      </w:pPr>
      <w:r>
        <w:rPr/>
        <w:t>CIVcIxg7cEN2Eg4Kt5OG8nt9zyO7SACTQCpi4hVfEgwACW3HOBnwdxUEntQe5H8WrBZa4RQ1BTu5oj</w:t>
      </w:r>
    </w:p>
    <w:p>
      <w:pPr>
        <w:pStyle w:val="PreformattedText"/>
        <w:bidi w:val="0"/>
        <w:spacing w:before="0" w:after="0"/>
        <w:jc w:val="left"/>
        <w:rPr/>
      </w:pPr>
      <w:r>
        <w:rPr/>
        <w:t>dZFwyjtJGFDd3HkEN45G7n30ctSCG4RYJAdaYNEYng5baGH5SNx3HJzyCPq2j286amoQt9wMMmhB3t</w:t>
      </w:r>
    </w:p>
    <w:p>
      <w:pPr>
        <w:pStyle w:val="PreformattedText"/>
        <w:bidi w:val="0"/>
        <w:spacing w:before="0" w:after="0"/>
        <w:jc w:val="left"/>
        <w:rPr/>
      </w:pPr>
      <w:r>
        <w:rPr/>
        <w:t>7DaON3O3G4ryADgcjgd23206FwGuMZCE+WAJ4xkt9GFI88Z4PB9tFJ1MK4ZYnCnAxXVzRmZl7iQGIb</w:t>
      </w:r>
    </w:p>
    <w:p>
      <w:pPr>
        <w:pStyle w:val="PreformattedText"/>
        <w:bidi w:val="0"/>
        <w:spacing w:before="0" w:after="0"/>
        <w:jc w:val="left"/>
        <w:rPr/>
      </w:pPr>
      <w:r>
        <w:rPr/>
        <w:t>GAADlQR4YceffW0UphugbF7Ijy0yswOO4E8gcAsO0H+I5IOccahNATCyxLb6jNEptdtR3iPpvvyuc7</w:t>
      </w:r>
    </w:p>
    <w:p>
      <w:pPr>
        <w:pStyle w:val="PreformattedText"/>
        <w:bidi w:val="0"/>
        <w:spacing w:before="0" w:after="0"/>
        <w:jc w:val="left"/>
        <w:rPr/>
      </w:pPr>
      <w:r>
        <w:rPr/>
        <w:t>n5OQcsuC3cPPvrn7QxAOalsNVaUHbEpqbagDkr+vOMjYQCSh4J5zn2z/y6WrMKUNsMcUq3CIxVW9FD</w:t>
      </w:r>
    </w:p>
    <w:p>
      <w:pPr>
        <w:pStyle w:val="PreformattedText"/>
        <w:bidi w:val="0"/>
        <w:spacing w:before="0" w:after="0"/>
        <w:jc w:val="left"/>
        <w:rPr/>
      </w:pPr>
      <w:r>
        <w:rPr/>
        <w:t>dhBQsfA3Y3cFsk5BPGD+mtqnEHhGd97CmDQJelRXbuwTuILMQwCLz6hAyCDwSP4tun1FaVxgIwalCh</w:t>
      </w:r>
    </w:p>
    <w:p>
      <w:pPr>
        <w:pStyle w:val="PreformattedText"/>
        <w:bidi w:val="0"/>
        <w:spacing w:before="0" w:after="0"/>
        <w:jc w:val="left"/>
        <w:rPr/>
      </w:pPr>
      <w:r>
        <w:rPr/>
        <w:t>gewHCE4xxxlRjksCWyckANq4hNMTD2CEtjBzk45/QcrleBjC5HOfy6kUCDiIqqoA2Pgs2MI3aCV28q</w:t>
      </w:r>
    </w:p>
    <w:p>
      <w:pPr>
        <w:pStyle w:val="PreformattedText"/>
        <w:bidi w:val="0"/>
        <w:spacing w:before="0" w:after="0"/>
        <w:jc w:val="left"/>
        <w:rPr/>
      </w:pPr>
      <w:r>
        <w:rPr/>
        <w:t>oPHbj3AyT2rr3EeKplUjfAR8HLELgN3EkuMHIC+wU7uQP72pFpvPqhPjGATkSKFJH1DAJ2cHKhRn7k</w:t>
      </w:r>
    </w:p>
    <w:p>
      <w:pPr>
        <w:pStyle w:val="PreformattedText"/>
        <w:bidi w:val="0"/>
        <w:spacing w:before="0" w:after="0"/>
        <w:jc w:val="left"/>
        <w:rPr/>
      </w:pPr>
      <w:r>
        <w:rPr/>
        <w:t>LpTNvUYAQ2HUbjfgFuMEYHjn7bseCoPj7aCJB1MBByGwCu3AyVAUKp3ZDAEcgZwOc6lQCKtbEgZVSb</w:t>
      </w:r>
    </w:p>
    <w:p>
      <w:pPr>
        <w:pStyle w:val="PreformattedText"/>
        <w:bidi w:val="0"/>
        <w:spacing w:before="0" w:after="0"/>
        <w:jc w:val="left"/>
        <w:rPr/>
      </w:pPr>
      <w:r>
        <w:rPr/>
        <w:t>eAVXBZmA3M2V7uM842efcj+WrVzTDcYkBPWy+MqChK8Zbey4O3afrUoPqOD2/wB7VRIQlnwzkkqCSC</w:t>
      </w:r>
    </w:p>
    <w:p>
      <w:pPr>
        <w:pStyle w:val="PreformattedText"/>
        <w:bidi w:val="0"/>
        <w:spacing w:before="0" w:after="0"/>
        <w:jc w:val="left"/>
        <w:rPr/>
      </w:pPr>
      <w:r>
        <w:rPr/>
        <w:t>pGNqscOgdRwwb7nxoGamAOMSGVTUkBATgjLE7kHgLhwCSCoX38du06pmBU9sMlqCGJW4QMmmJ7cMSQ</w:t>
      </w:r>
    </w:p>
    <w:p>
      <w:pPr>
        <w:pStyle w:val="PreformattedText"/>
        <w:bidi w:val="0"/>
        <w:spacing w:before="0" w:after="0"/>
        <w:jc w:val="left"/>
        <w:rPr/>
      </w:pPr>
      <w:r>
        <w:rPr/>
        <w:t>TlW7hgDDjeeDkKeTj6dLhplrdbTCGwnxIBvO7tJAUmQHlY8kN+7yffPlm/iGmS+MKmoFbKDSHEUx3s</w:t>
      </w:r>
    </w:p>
    <w:p>
      <w:pPr>
        <w:pStyle w:val="PreformattedText"/>
        <w:bidi w:val="0"/>
        <w:spacing w:before="0" w:after="0"/>
        <w:jc w:val="left"/>
        <w:rPr/>
      </w:pPr>
      <w:r>
        <w:rPr/>
        <w:t>xKABnwMBiCE2lSw5G4Hxj+7/FonJBQjlhYBOA3wsrNnIOC4GNg2gt+bO1vLZwcgaWGYbmMH1bVAKw4</w:t>
      </w:r>
    </w:p>
    <w:p>
      <w:pPr>
        <w:pStyle w:val="PreformattedText"/>
        <w:bidi w:val="0"/>
        <w:spacing w:before="0" w:after="0"/>
        <w:jc w:val="left"/>
        <w:rPr/>
      </w:pPr>
      <w:r>
        <w:rPr/>
        <w:t>gkG5AoKkKAcMT2scsdvj6ffIOB286aGJQkHMsCQRvESylfCLz24GCCCz4J5GTnAC/T78HjQzAFJI7Y</w:t>
      </w:r>
    </w:p>
    <w:p>
      <w:pPr>
        <w:pStyle w:val="PreformattedText"/>
        <w:bidi w:val="0"/>
        <w:spacing w:before="0" w:after="0"/>
        <w:jc w:val="left"/>
        <w:rPr/>
      </w:pPr>
      <w:r>
        <w:rPr/>
        <w:t>qJta5sADDZYsSMAqOMFTtzhvI9+T9TaVEiwrZKAsYJGEAxuwqbtpKgZ8uD9WPtxjGoQSDTHCFmoc4Y</w:t>
      </w:r>
    </w:p>
    <w:p>
      <w:pPr>
        <w:pStyle w:val="PreformattedText"/>
        <w:bidi w:val="0"/>
        <w:spacing w:before="0" w:after="0"/>
        <w:jc w:val="left"/>
        <w:rPr/>
      </w:pPr>
      <w:r>
        <w:rPr/>
        <w:t>xNKCsUHezZ3IH7cHK+SVDYCj6SBwSP11k6pla3i3ZuhkTC2V4DIoY+R2khuc4BVvI4weecd2heUyg0</w:t>
      </w:r>
    </w:p>
    <w:p>
      <w:pPr>
        <w:pStyle w:val="PreformattedText"/>
        <w:bidi w:val="0"/>
        <w:spacing w:before="0" w:after="0"/>
        <w:jc w:val="left"/>
        <w:rPr/>
      </w:pPr>
      <w:r>
        <w:rPr/>
        <w:t>XDyxas1BacN8TqC4gAnd9OPc5A3e+Scqw848HSGS47hSGrOWt2lv1RjUXYhSuDngAAqu7MjKS2GOGx</w:t>
      </w:r>
    </w:p>
    <w:p>
      <w:pPr>
        <w:pStyle w:val="PreformattedText"/>
        <w:bidi w:val="0"/>
        <w:spacing w:before="0" w:after="0"/>
        <w:jc w:val="left"/>
        <w:rPr/>
      </w:pPr>
      <w:r>
        <w:rPr/>
        <w:t>z9yONAZO/MPsxoWdWhG6vLDI3ZO5Sc54YHCnGMAnGQMHaRk+H0BkgnAqI0/Gh4fVHS3MMO0McZJ2so</w:t>
      </w:r>
    </w:p>
    <w:p>
      <w:pPr>
        <w:pStyle w:val="PreformattedText"/>
        <w:bidi w:val="0"/>
        <w:spacing w:before="0" w:after="0"/>
        <w:jc w:val="left"/>
        <w:rPr/>
      </w:pPr>
      <w:r>
        <w:rPr/>
        <w:t>H8JG1T+hYfpo0lspxAinm7qsGHYvvliQ2GrDTjczAbgR4B5JJLZPbyGAPg66CKTJIpi0ZhMZriGNVM</w:t>
      </w:r>
    </w:p>
    <w:p>
      <w:pPr>
        <w:pStyle w:val="PreformattedText"/>
        <w:bidi w:val="0"/>
        <w:spacing w:before="0" w:after="0"/>
        <w:jc w:val="left"/>
        <w:rPr/>
      </w:pPr>
      <w:r>
        <w:rPr/>
        <w:t>bJdJP6iw8kdwbJHOfBYYGMY8D226Q6qrELujUDUAxsX04RhPzHaO4eVAIGCBgL4/zbS2LYUFY0S/kV</w:t>
      </w:r>
    </w:p>
    <w:p>
      <w:pPr>
        <w:pStyle w:val="PreformattedText"/>
        <w:bidi w:val="0"/>
        <w:spacing w:before="0" w:after="0"/>
        <w:jc w:val="left"/>
        <w:rPr/>
      </w:pPr>
      <w:r>
        <w:rPr/>
        <w:t>9cWRS/SMrkj7cDnI3E+MD/AD1StdUERcHqfGxAd2cc49gCM59sfbSWAxUmN0skoCwxh+RySAc5HPjI</w:t>
      </w:r>
    </w:p>
    <w:p>
      <w:pPr>
        <w:pStyle w:val="PreformattedText"/>
        <w:bidi w:val="0"/>
        <w:spacing w:before="0" w:after="0"/>
        <w:jc w:val="left"/>
        <w:rPr/>
      </w:pPr>
      <w:r>
        <w:rPr/>
        <w:t>OTj+7xpTC1iIKGc47CT5PG3gEc5UfcDPB0aAUBpjEiMXDO1uATknBIPJGCATz4wR/h07iCFwjJMrUX</w:t>
      </w:r>
    </w:p>
    <w:p>
      <w:pPr>
        <w:pStyle w:val="PreformattedText"/>
        <w:bidi w:val="0"/>
        <w:spacing w:before="0" w:after="0"/>
        <w:jc w:val="left"/>
        <w:rPr/>
      </w:pPr>
      <w:r>
        <w:rPr/>
        <w:t>EVqd3zRWt4AIfccKdw4P8AFkIf1PPP20wDiRQwqKkvAG7g8AEMckDdntUY4UFvtzq4dVsTbgIi8eC2</w:t>
      </w:r>
    </w:p>
    <w:p>
      <w:pPr>
        <w:pStyle w:val="PreformattedText"/>
        <w:bidi w:val="0"/>
        <w:spacing w:before="0" w:after="0"/>
        <w:jc w:val="left"/>
        <w:rPr/>
      </w:pPr>
      <w:r>
        <w:rPr/>
        <w:t>M/m8YzkEkDkjhvOkTtx9Q/OGyCcR4/q1QTjwUbyOcjcCckEqeB7bl4Gs0NjhxkMe0YX8xJJU4zndwT</w:t>
      </w:r>
    </w:p>
    <w:p>
      <w:pPr>
        <w:pStyle w:val="PreformattedText"/>
        <w:bidi w:val="0"/>
        <w:spacing w:before="0" w:after="0"/>
        <w:jc w:val="left"/>
        <w:rPr/>
      </w:pPr>
      <w:r>
        <w:rPr/>
        <w:t>/11IkLDwM4Od3B45Bx3cYJK8HHB/z1IkdNnx/LIK4YDnGeTtXP+mpEhNs4O5cjnOcFC2AAeOSAT7+N</w:t>
      </w:r>
    </w:p>
    <w:p>
      <w:pPr>
        <w:pStyle w:val="PreformattedText"/>
        <w:bidi w:val="0"/>
        <w:spacing w:before="0" w:after="0"/>
        <w:jc w:val="left"/>
        <w:rPr/>
      </w:pPr>
      <w:r>
        <w:rPr/>
        <w:t>SJCTE85YDIK+fysCPtw/GB9s6kSBk/HADdpJOCDwe0gY4f3OdSLHClbobIvOfy/YEKSpAzuAzkH7+Q</w:t>
      </w:r>
    </w:p>
    <w:p>
      <w:pPr>
        <w:pStyle w:val="PreformattedText"/>
        <w:bidi w:val="0"/>
        <w:spacing w:before="0" w:after="0"/>
        <w:jc w:val="left"/>
        <w:rPr/>
      </w:pPr>
      <w:r>
        <w:rPr/>
        <w:t>Q2jupgqwias0gM1KryiCNLuyeeSM8+DtyNvjHHIP30yYCbaAxketMBv/eDcOAqgnIIyAfYZYLk+R5b</w:t>
      </w:r>
    </w:p>
    <w:p>
      <w:pPr>
        <w:pStyle w:val="PreformattedText"/>
        <w:bidi w:val="0"/>
        <w:spacing w:before="0" w:after="0"/>
        <w:jc w:val="left"/>
        <w:rPr/>
      </w:pPr>
      <w:r>
        <w:rPr/>
        <w:t>zydIjOxJOK6cPs7oWCj22+CQfGOcDP8AezuOR78a2y9C+qLhwD/DkkgFhnx5UE/z/XPOjjPOblG6Mf</w:t>
      </w:r>
    </w:p>
    <w:p>
      <w:pPr>
        <w:pStyle w:val="PreformattedText"/>
        <w:bidi w:val="0"/>
        <w:spacing w:before="0" w:after="0"/>
        <w:jc w:val="left"/>
        <w:rPr/>
      </w:pPr>
      <w:r>
        <w:rPr/>
        <w:t>ZsZ5U8HwMeDjI7c7tSM8Cqz6SR+YqfPdxyePynkn7Z1ICZTLjEbnGQ/v4AAJI5OO7jBZfP27vGpFye</w:t>
      </w:r>
    </w:p>
    <w:p>
      <w:pPr>
        <w:pStyle w:val="PreformattedText"/>
        <w:bidi w:val="0"/>
        <w:spacing w:before="0" w:after="0"/>
        <w:jc w:val="left"/>
        <w:rPr/>
      </w:pPr>
      <w:r>
        <w:rPr/>
        <w:t>f1R3SAb+MA48ZOQPcsD7DA/nqRplNmpSmETS3nDA4yMtuw2QS35s8kjlfPnd26VOFUIjTElXaQApIw</w:t>
      </w:r>
    </w:p>
    <w:p>
      <w:pPr>
        <w:pStyle w:val="PreformattedText"/>
        <w:bidi w:val="0"/>
        <w:spacing w:before="0" w:after="0"/>
        <w:jc w:val="left"/>
        <w:rPr/>
      </w:pPr>
      <w:r>
        <w:rPr/>
        <w:t>AQMEMSBgBSf7p8eTrKBUgRoh7TgFicAKOckgkKvnAHJ59jrVMdkAKikZ4MQkcZX7ZYY5BBwuCR/IZ0</w:t>
      </w:r>
    </w:p>
    <w:p>
      <w:pPr>
        <w:pStyle w:val="PreformattedText"/>
        <w:bidi w:val="0"/>
        <w:spacing w:before="0" w:after="0"/>
        <w:jc w:val="left"/>
        <w:rPr/>
      </w:pPr>
      <w:r>
        <w:rPr/>
        <w:t>qTUuSeAgU0iCKjIxkcjnhiuFwCfuVJGtUFC0YAYYABPKjJ+vlkyffjz99Lm/Jt835iJGc4GG5IO0ZB</w:t>
      </w:r>
    </w:p>
    <w:p>
      <w:pPr>
        <w:pStyle w:val="PreformattedText"/>
        <w:bidi w:val="0"/>
        <w:spacing w:before="0" w:after="0"/>
        <w:jc w:val="left"/>
        <w:rPr/>
      </w:pPr>
      <w:r>
        <w:rPr/>
        <w:t>JO0+ADnHORyffSZbuAqgVUmJHzf/8AtKf4qpPg5+C3pv8ADZ0rdqen+IP4vurHtV+tMdzltd4l+Anw</w:t>
      </w:r>
    </w:p>
    <w:p>
      <w:pPr>
        <w:pStyle w:val="PreformattedText"/>
        <w:bidi w:val="0"/>
        <w:spacing w:before="0" w:after="0"/>
        <w:jc w:val="left"/>
        <w:rPr/>
      </w:pPr>
      <w:r>
        <w:rPr/>
        <w:t>8nprr16aOsiI+WiuvUb9PWvJKrIsc8fdkrr0PQmymdtJnlars47aXOd1viq4xm2ib1aBQbSx1Uup6x</w:t>
      </w:r>
    </w:p>
    <w:p>
      <w:pPr>
        <w:pStyle w:val="PreformattedText"/>
        <w:bidi w:val="0"/>
        <w:spacing w:before="0" w:after="0"/>
        <w:jc w:val="left"/>
        <w:rPr/>
      </w:pPr>
      <w:r>
        <w:rPr/>
        <w:t>H5/wDcq1JneUQVdUaCKaJRNCjXmy08Zy9Hdlpigr7S4MaLOXC/vG2luW13pjFrrVLGX9a+13l80IWn</w:t>
      </w:r>
    </w:p>
    <w:p>
      <w:pPr>
        <w:pStyle w:val="PreformattedText"/>
        <w:bidi w:val="0"/>
        <w:spacing w:before="0" w:after="0"/>
        <w:jc w:val="left"/>
        <w:rPr/>
      </w:pPr>
      <w:r>
        <w:rPr/>
        <w:t>HEN9k+rzR7f/APs+9kp1/FD8W72xhSrt3w3t9oNIlR6skL1t5jrJpVCO6Jb9qKkTB84jIx251zpihU</w:t>
      </w:r>
    </w:p>
    <w:p>
      <w:pPr>
        <w:pStyle w:val="PreformattedText"/>
        <w:bidi w:val="0"/>
        <w:spacing w:before="0" w:after="0"/>
        <w:jc w:val="left"/>
        <w:rPr/>
      </w:pPr>
      <w:r>
        <w:rPr/>
        <w:t>mYYYV9+7D1ahXCgb8o+120sskMbgh3ULISv0htoJaRvdGVvPk7dYitWrUxqlvaCCtKRaNpcT0/ouAQ</w:t>
      </w:r>
    </w:p>
    <w:p>
      <w:pPr>
        <w:pStyle w:val="PreformattedText"/>
        <w:bidi w:val="0"/>
        <w:spacing w:before="0" w:after="0"/>
        <w:jc w:val="left"/>
        <w:rPr/>
      </w:pPr>
      <w:r>
        <w:rPr/>
        <w:t>8RVgxP5kwSADg8Fhn2Pd41nmIK4b4ejA0bhHk5/aIfhRvd0ei/EJ8KbZNWdYdF0BpusOnKGMiq6u6J</w:t>
      </w:r>
    </w:p>
    <w:p>
      <w:pPr>
        <w:pStyle w:val="PreformattedText"/>
        <w:bidi w:val="0"/>
        <w:spacing w:before="0" w:after="0"/>
        <w:jc w:val="left"/>
        <w:rPr/>
      </w:pPr>
      <w:r>
        <w:rPr/>
        <w:t>o5DVzml9MZkvtujaompwQTNC0tOPqTXzL4a/B4TVmdISUZnpnRc2A4+0sfS/gf0/1TLsG0TAiscjHL</w:t>
      </w:r>
    </w:p>
    <w:p>
      <w:pPr>
        <w:pStyle w:val="PreformattedText"/>
        <w:bidi w:val="0"/>
        <w:spacing w:before="0" w:after="0"/>
        <w:jc w:val="left"/>
        <w:rPr/>
      </w:pPr>
      <w:r>
        <w:rPr/>
        <w:t>m7vstwjzo6cvdv6htVNcaGdaqmrYHKOGTBLxKwplU8wygfUD7qc4YbdfGJ8tlJlnekfYpBV1DgY+vd</w:t>
      </w:r>
    </w:p>
    <w:p>
      <w:pPr>
        <w:pStyle w:val="PreformattedText"/>
        <w:bidi w:val="0"/>
        <w:spacing w:before="0" w:after="0"/>
        <w:jc w:val="left"/>
        <w:rPr/>
      </w:pPr>
      <w:r>
        <w:rPr/>
        <w:t>Cspf11D90Zl2pE0fMu4PHIuSccjbjJKk9pVm1k3eEPmcIbQxZibAkVEdZVd9oAmYbAuAAGbarJjhBv</w:t>
      </w:r>
    </w:p>
    <w:p>
      <w:pPr>
        <w:pStyle w:val="PreformattedText"/>
        <w:bidi w:val="0"/>
        <w:spacing w:before="0" w:after="0"/>
        <w:jc w:val="left"/>
        <w:rPr/>
      </w:pPr>
      <w:r>
        <w:rPr/>
        <w:t>w3b3asMRugCgIahw98YA3eBUiQ071UccqpKwppAZopIwWPotGp35K8LyjEENrRKYB8QG9emMsxctak</w:t>
      </w:r>
    </w:p>
    <w:p>
      <w:pPr>
        <w:pStyle w:val="PreformattedText"/>
        <w:bidi w:val="0"/>
        <w:spacing w:before="0" w:after="0"/>
        <w:jc w:val="left"/>
        <w:rPr/>
      </w:pPr>
      <w:r>
        <w:rPr/>
        <w:t>17sVnco9ipKXkapqnwBUxlWmSNnWGnnjjiZUkxI2XwpA2o7qe7XVlmtQAMv1RzWBwpvbvLjFbXikht</w:t>
      </w:r>
    </w:p>
    <w:p>
      <w:pPr>
        <w:pStyle w:val="PreformattedText"/>
        <w:bidi w:val="0"/>
        <w:spacing w:before="0" w:after="0"/>
        <w:jc w:val="left"/>
        <w:rPr/>
      </w:pPr>
      <w:r>
        <w:rPr/>
        <w:t>j3GSkRopK5lp0WVXkjjaMIxqmt82USnpWmlkVkYxzzVSdq7lA1oKgAmgAjKyBC54zDbGr/xO6Qt9ko</w:t>
      </w:r>
    </w:p>
    <w:p>
      <w:pPr>
        <w:pStyle w:val="PreformattedText"/>
        <w:bidi w:val="0"/>
        <w:spacing w:before="0" w:after="0"/>
        <w:jc w:val="left"/>
        <w:rPr/>
      </w:pPr>
      <w:r>
        <w:rPr/>
        <w:t>LrcaexUaW9KYW5KOehmCUc0FTVVtReKuOg8QVEtRM024ERybWZHDbNdLY9oms8uW0w3Kbrrvo25qaY</w:t>
      </w:r>
    </w:p>
    <w:p>
      <w:pPr>
        <w:pStyle w:val="PreformattedText"/>
        <w:bidi w:val="0"/>
        <w:spacing w:before="0" w:after="0"/>
        <w:jc w:val="left"/>
        <w:rPr/>
      </w:pPr>
      <w:r>
        <w:rPr/>
        <w:t>5u17PKVHcSxRhbbb9KseZ3VPwqph1JfOl6SS1UBHUFTT226SPJDTVUl1tdNdLHa53pfVhttCVeSCCP</w:t>
      </w:r>
    </w:p>
    <w:p>
      <w:pPr>
        <w:pStyle w:val="PreformattedText"/>
        <w:bidi w:val="0"/>
        <w:spacing w:before="0" w:after="0"/>
        <w:jc w:val="left"/>
        <w:rPr/>
      </w:pPr>
      <w:r>
        <w:rPr/>
        <w:t>KqlNUPI5HouV95s3STrIlzipa5FuXu0a0t495o8HtHRanaJklHWWFfBu9ctQvYF7sa7de9LVvTdbDC</w:t>
      </w:r>
    </w:p>
    <w:p>
      <w:pPr>
        <w:pStyle w:val="PreformattedText"/>
        <w:bidi w:val="0"/>
        <w:spacing w:before="0" w:after="0"/>
        <w:jc w:val="left"/>
        <w:rPr/>
      </w:pPr>
      <w:r>
        <w:rPr/>
        <w:t>zXL6xmkenoqSenf0qdqasq6OjeVJ5OJIpyEw+1XL7246+ybR8YQtSv5Rxdr2c7O4U1q0QILWWeOrWZ</w:t>
      </w:r>
    </w:p>
    <w:p>
      <w:pPr>
        <w:pStyle w:val="PreformattedText"/>
        <w:bidi w:val="0"/>
        <w:spacing w:before="0" w:after="0"/>
        <w:jc w:val="left"/>
        <w:rPr/>
      </w:pPr>
      <w:r>
        <w:rPr/>
        <w:t>mjklp7vFUGaJZO2B6eSrlgp2TdAiSSU7A+VduxgrM2tWet3CMkTSC6vZ7VSR0kkrwUvTvT1ZUxyPsK</w:t>
      </w:r>
    </w:p>
    <w:p>
      <w:pPr>
        <w:pStyle w:val="PreformattedText"/>
        <w:bidi w:val="0"/>
        <w:spacing w:before="0" w:after="0"/>
        <w:jc w:val="left"/>
        <w:rPr/>
      </w:pPr>
      <w:r>
        <w:rPr/>
        <w:t>3mormulbJDHjvhWeeAYGWz3O2zboGltW3g8GCaXV0xY1ivc9M61FNBuqleh/aFPmGeCWC208szyzyu</w:t>
      </w:r>
    </w:p>
    <w:p>
      <w:pPr>
        <w:pStyle w:val="PreformattedText"/>
        <w:bidi w:val="0"/>
        <w:spacing w:before="0" w:after="0"/>
        <w:jc w:val="left"/>
        <w:rPr/>
      </w:pPr>
      <w:r>
        <w:rPr/>
        <w:t>uFmkrJGMTKSRNH3L240h5COKEW2+1lh8me8uZXUf7Ysaz3yeLqLp2X1qaaSrvlBFWvNKjK0dFDTvBW</w:t>
      </w:r>
    </w:p>
    <w:p>
      <w:pPr>
        <w:pStyle w:val="PreformattedText"/>
        <w:bidi w:val="0"/>
        <w:spacing w:before="0" w:after="0"/>
        <w:jc w:val="left"/>
        <w:rPr/>
      </w:pPr>
      <w:r>
        <w:rPr/>
        <w:t>1FUrh6cwtU1VGqggNFIqtufbjO0hbZjEFQg/eNy7QweXmvuO76MLdSdcXS6Xm11U9bFW2+K91ty/Z1</w:t>
      </w:r>
    </w:p>
    <w:p>
      <w:pPr>
        <w:pStyle w:val="PreformattedText"/>
        <w:bidi w:val="0"/>
        <w:spacing w:before="0" w:after="0"/>
        <w:jc w:val="left"/>
        <w:rPr/>
      </w:pPr>
      <w:r>
        <w:rPr/>
        <w:t>XUn5qsltk5u0D3b5dFkil+Uo1SZnH7qGdYkG7Gs5lBVNExUL6o0fGXci5wwq0H+na6CWr6iPTp+Rss</w:t>
      </w:r>
    </w:p>
    <w:p>
      <w:pPr>
        <w:pStyle w:val="PreformattedText"/>
        <w:bidi w:val="0"/>
        <w:spacing w:before="0" w:after="0"/>
        <w:jc w:val="left"/>
        <w:rPr/>
      </w:pPr>
      <w:r>
        <w:rPr/>
        <w:t>1nul6mp6qspnqbV+zY6G/WqC4JIEWvjS4meCGYh45laJ5UV3lZanoiglAXTLSq5s39v5Rp2aa7UFQp</w:t>
      </w:r>
    </w:p>
    <w:p>
      <w:pPr>
        <w:pStyle w:val="PreformattedText"/>
        <w:bidi w:val="0"/>
        <w:spacing w:before="0" w:after="0"/>
        <w:jc w:val="left"/>
        <w:rPr/>
      </w:pPr>
      <w:r>
        <w:rPr/>
        <w:t>UGvdw0/XD2z9SUNzsFrmr5IaW3w04r0mraSNoqJ+oZ7rWVdrrVjAka1yMtQYQiuadNzSj0WTGdZNZr</w:t>
      </w:r>
    </w:p>
    <w:p>
      <w:pPr>
        <w:pStyle w:val="PreformattedText"/>
        <w:bidi w:val="0"/>
        <w:spacing w:before="0" w:after="0"/>
        <w:jc w:val="left"/>
        <w:rPr/>
      </w:pPr>
      <w:r>
        <w:rPr/>
        <w:t>CuDW4xrO0qJK4jKP1RavSHUV1hsVEWrYLJRmW3dfS3VZoqiGlr+mE+Xh+f8ASfdJUO9XmFoAyTw1UT</w:t>
      </w:r>
    </w:p>
    <w:p>
      <w:pPr>
        <w:pStyle w:val="PreformattedText"/>
        <w:bidi w:val="0"/>
        <w:spacing w:before="0" w:after="0"/>
        <w:jc w:val="left"/>
        <w:rPr/>
      </w:pPr>
      <w:r>
        <w:rPr/>
        <w:t>syzDcLn7LQhrbiy2i3sPL64qRtZ09aKKysx9nT9GLrf4tUlJb6XqiP07bDHYJend9M1RS0cxrLrXXW</w:t>
      </w:r>
    </w:p>
    <w:p>
      <w:pPr>
        <w:pStyle w:val="PreformattedText"/>
        <w:bidi w:val="0"/>
        <w:spacing w:before="0" w:after="0"/>
        <w:jc w:val="left"/>
        <w:rPr/>
      </w:pPr>
      <w:r>
        <w:rPr/>
        <w:t>mko0ndnSsljMlUUkZRG/YyJJndy/+23hpb5mqp/DbHZ/7raUmIQAqlW7uq6ClJ8VeqrhZ7rVx1MNLf</w:t>
      </w:r>
    </w:p>
    <w:p>
      <w:pPr>
        <w:pStyle w:val="PreformattedText"/>
        <w:bidi w:val="0"/>
        <w:spacing w:before="0" w:after="0"/>
        <w:jc w:val="left"/>
        <w:rPr/>
      </w:pPr>
      <w:r>
        <w:rPr/>
        <w:t>pa64oqRTxSzwwyRU9TEtvlqg0dPA0VNcqpElApGNSY32YR9J/7asuYta2MLf8A670OXpadMlOes9JX</w:t>
      </w:r>
    </w:p>
    <w:p>
      <w:pPr>
        <w:pStyle w:val="PreformattedText"/>
        <w:bidi w:val="0"/>
        <w:spacing w:before="0" w:after="0"/>
        <w:jc w:val="left"/>
        <w:rPr/>
      </w:pPr>
      <w:r>
        <w:rPr/>
        <w:t>K39K/vhGfQnVtjqqqsut3anqafqXp67Wy6FJ1FL03faW4QS09wqkr6QxyJVTpS+tFjctPNG9PUIkLM</w:t>
      </w:r>
    </w:p>
    <w:p>
      <w:pPr>
        <w:pStyle w:val="PreformattedText"/>
        <w:bidi w:val="0"/>
        <w:spacing w:before="0" w:after="0"/>
        <w:jc w:val="left"/>
        <w:rPr/>
      </w:pPr>
      <w:r>
        <w:rPr/>
        <w:t>TmbKUQIMtv3rE2XbleYXmkMJgP0G73z9sTy5dYXHqToqs6aXqiew9efCu+RXmx3uWkFeI7CZKdpepa</w:t>
      </w:r>
    </w:p>
    <w:p>
      <w:pPr>
        <w:pStyle w:val="PreformattedText"/>
        <w:bidi w:val="0"/>
        <w:spacing w:before="0" w:after="0"/>
        <w:jc w:val="left"/>
        <w:rPr/>
      </w:pPr>
      <w:r>
        <w:rPr/>
        <w:t>SqrpR6lugSGF6ulDTtUNbZTSrC1PGWuTI6majvKVpW0ZWX9P0oKZtYny3lBis/ZWqreXvDy+WKso/i</w:t>
      </w:r>
    </w:p>
    <w:p>
      <w:pPr>
        <w:pStyle w:val="PreformattedText"/>
        <w:bidi w:val="0"/>
        <w:spacing w:before="0" w:after="0"/>
        <w:jc w:val="left"/>
        <w:rPr/>
      </w:pPr>
      <w:r>
        <w:rPr/>
        <w:t>wLxFJcay+PZ7zZ6aqt98scdfXVcF26/wCmqapFhNveqVZv2TcDZqGFArI7UDBC7PSLhs7YLqtLlMyK</w:t>
      </w:r>
    </w:p>
    <w:p>
      <w:pPr>
        <w:pStyle w:val="PreformattedText"/>
        <w:bidi w:val="0"/>
        <w:spacing w:before="0" w:after="0"/>
        <w:jc w:val="left"/>
        <w:rPr/>
      </w:pPr>
      <w:r>
        <w:rPr/>
        <w:t>MMBlHNWMKdKKSVmTRKZbgy11Py/X+mDXXvxNvPU/Vds6w+RpGm6utFsWWOlhghoKnqKsuFTLVUKTux</w:t>
      </w:r>
    </w:p>
    <w:p>
      <w:pPr>
        <w:pStyle w:val="PreformattedText"/>
        <w:bidi w:val="0"/>
        <w:spacing w:before="0" w:after="0"/>
        <w:jc w:val="left"/>
        <w:rPr/>
      </w:pPr>
      <w:r>
        <w:rPr/>
        <w:t>X06R6ejrlkmOGWOanldlfcuSRsjJkVOrVS2VY2ztvSY0t1N1yqPpe+MUR8Q64Vl2sFL0pcaGzpDTLc</w:t>
      </w:r>
    </w:p>
    <w:p>
      <w:pPr>
        <w:pStyle w:val="PreformattedText"/>
        <w:bidi w:val="0"/>
        <w:spacing w:before="0" w:after="0"/>
        <w:jc w:val="left"/>
        <w:rPr/>
      </w:pPr>
      <w:r>
        <w:rPr/>
        <w:t>aSipbPW0EV6khrCtXBRVdPVI/wArXRyTVDSSFo+54az1GSN9d3o9C8plmAseXjbHnOk5tjrMlEL9G2</w:t>
      </w:r>
    </w:p>
    <w:p>
      <w:pPr>
        <w:pStyle w:val="PreformattedText"/>
        <w:bidi w:val="0"/>
        <w:spacing w:before="0" w:after="0"/>
        <w:jc w:val="left"/>
        <w:rPr/>
      </w:pPr>
      <w:r>
        <w:rPr/>
        <w:t>7/AOojFlvlN051lf56O2wR1N0qbZsaSdViqYKiKtFXSRxptj9FaSeuBnB9NpGR4Swww6cnZyaEHD2Y</w:t>
      </w:r>
    </w:p>
    <w:p>
      <w:pPr>
        <w:pStyle w:val="PreformattedText"/>
        <w:bidi w:val="0"/>
        <w:spacing w:before="0" w:after="0"/>
        <w:jc w:val="left"/>
        <w:rPr/>
      </w:pPr>
      <w:r>
        <w:rPr/>
        <w:t>4U3aCznLj7/lFQ/EDqNLnLWVDyQ1ddZ/mLRWETVLLWSz08FF0xXU9QkTCqrvlJ6iq9ZyqPDE5I2qM6</w:t>
      </w:r>
    </w:p>
    <w:p>
      <w:pPr>
        <w:pStyle w:val="PreformattedText"/>
        <w:bidi w:val="0"/>
        <w:spacing w:before="0" w:after="0"/>
        <w:jc w:val="left"/>
        <w:rPr/>
      </w:pPr>
      <w:r>
        <w:rPr/>
        <w:t>pezonmK+WM82azkV3RX3XM9PdLJbaKluML0tz6XtiQ2emnkgWzvQRU63aC7yTbvWuYjMkizOyR1UNG</w:t>
      </w:r>
    </w:p>
    <w:p>
      <w:pPr>
        <w:pStyle w:val="PreformattedText"/>
        <w:bidi w:val="0"/>
        <w:spacing w:before="0" w:after="0"/>
        <w:jc w:val="left"/>
        <w:rPr/>
      </w:pPr>
      <w:r>
        <w:rPr/>
        <w:t>iQqJFOWkDBR5YWSAK0wj04/BJ+EK4V0vw9+PHWFps10tvxChp778OOg6+lrKu41Vh6WvVNFR9V11Os</w:t>
      </w:r>
    </w:p>
    <w:p>
      <w:pPr>
        <w:pStyle w:val="PreformattedText"/>
        <w:bidi w:val="0"/>
        <w:spacing w:before="0" w:after="0"/>
        <w:jc w:val="left"/>
        <w:rPr/>
      </w:pPr>
      <w:r>
        <w:rPr/>
        <w:t>ihrNLVBn+U3ehNTxsZkLzRBfnnwo+EcuWNu6M2WY0s7OFWbOVtJK5pfvpuj6F8Fvgu819g6U2qWsxN</w:t>
      </w:r>
    </w:p>
    <w:p>
      <w:pPr>
        <w:pStyle w:val="PreformattedText"/>
        <w:bidi w:val="0"/>
        <w:spacing w:before="0" w:after="0"/>
        <w:jc w:val="left"/>
        <w:rPr/>
      </w:pPr>
      <w:r>
        <w:rPr/>
        <w:t>ozyZJXMVU5X/ANullj6TvhJ0NNPf6+91CMxjtsFBLWPEubhV1dXJe5K7cFKQVEWY4pDGNsXzHy0S7Y</w:t>
      </w:r>
    </w:p>
    <w:p>
      <w:pPr>
        <w:pStyle w:val="PreformattedText"/>
        <w:bidi w:val="0"/>
        <w:spacing w:before="0" w:after="0"/>
        <w:jc w:val="left"/>
        <w:rPr/>
      </w:pPr>
      <w:r>
        <w:rPr/>
        <w:t>118W2icjmXKTdVm9kLl+yY+0S5PVXTCReop9rN9qNwOj/h/b+quq/gn0lcEkqoKn4zW34h15dOJJuh</w:t>
      </w:r>
    </w:p>
    <w:p>
      <w:pPr>
        <w:pStyle w:val="PreformattedText"/>
        <w:bidi w:val="0"/>
        <w:spacing w:before="0" w:after="0"/>
        <w:jc w:val="left"/>
        <w:rPr/>
      </w:pPr>
      <w:r>
        <w:rPr/>
        <w:t>KW49QrPLB+SkWultqpGeCadDu16r4KI8zpfo+WrCi1u9kKTljznwmfq+iukJxGKhba9rNav0uIj6Fu</w:t>
      </w:r>
    </w:p>
    <w:p>
      <w:pPr>
        <w:pStyle w:val="PreformattedText"/>
        <w:bidi w:val="0"/>
        <w:spacing w:before="0" w:after="0"/>
        <w:jc w:val="left"/>
        <w:rPr/>
      </w:pPr>
      <w:r>
        <w:rPr/>
        <w:t>l5YRSU0MTBlSNMsRtLdo72AHbkHx+uv0ZKtCIOKiPztOBExye2Kf8Axe2HqO+fh0+LlZ0TLR0vxA6T</w:t>
      </w:r>
    </w:p>
    <w:p>
      <w:pPr>
        <w:pStyle w:val="PreformattedText"/>
        <w:bidi w:val="0"/>
        <w:spacing w:before="0" w:after="0"/>
        <w:jc w:val="left"/>
        <w:rPr/>
      </w:pPr>
      <w:r>
        <w:rPr/>
        <w:t>6KvnxA+HtXcqNrlb6frboS31PU/T37RtySI1bbZp7e9LUxKyu8FwkVDv2637IJbzBIm16naAUZV1Y4</w:t>
      </w:r>
    </w:p>
    <w:p>
      <w:pPr>
        <w:pStyle w:val="PreformattedText"/>
        <w:bidi w:val="0"/>
        <w:spacing w:before="0" w:after="0"/>
        <w:jc w:val="left"/>
        <w:rPr/>
      </w:pPr>
      <w:r>
        <w:rPr/>
        <w:t>ZfNdSkY51aVTUseLH4Dvx1/Cv8e3wij636L+X6V+KPTFBQx/Gn4KVdd8x1B8PL5IqxzXa0LORNf/hr</w:t>
      </w:r>
    </w:p>
    <w:p>
      <w:pPr>
        <w:pStyle w:val="PreformattedText"/>
        <w:bidi w:val="0"/>
        <w:spacing w:before="0" w:after="0"/>
        <w:jc w:val="left"/>
        <w:rPr/>
      </w:pPr>
      <w:r>
        <w:rPr/>
        <w:t>XVKTNbbqiHb/APedd6NVEwfm9JdGz+jZwlzfSSZnyU3g/lPY68y/OMsDs8+XtSkqc8s5l7P9I3aAyW</w:t>
      </w:r>
    </w:p>
    <w:p>
      <w:pPr>
        <w:pStyle w:val="PreformattedText"/>
        <w:bidi w:val="0"/>
        <w:spacing w:before="0" w:after="0"/>
        <w:jc w:val="left"/>
        <w:rPr/>
      </w:pPr>
      <w:r>
        <w:rPr/>
        <w:t>8qCActgcrzuIHAxnGf72ufGgE8VjpsZwSDhSNoyAOPLZXCkgec8D+7qRcIsckhhgrgFjkbiCABuCnI</w:t>
      </w:r>
    </w:p>
    <w:p>
      <w:pPr>
        <w:pStyle w:val="PreformattedText"/>
        <w:bidi w:val="0"/>
        <w:spacing w:before="0" w:after="0"/>
        <w:jc w:val="left"/>
        <w:rPr/>
      </w:pPr>
      <w:r>
        <w:rPr/>
        <w:t>x+mpFAAbhDd/ABP5ifHJORx4weD/ACxqRcIuAAQTuIB7sjIP8JOBg4Hj7akSB7DnIBXd9Izkkrjtye</w:t>
      </w:r>
    </w:p>
    <w:p>
      <w:pPr>
        <w:pStyle w:val="PreformattedText"/>
        <w:bidi w:val="0"/>
        <w:spacing w:before="0" w:after="0"/>
        <w:jc w:val="left"/>
        <w:rPr/>
      </w:pPr>
      <w:r>
        <w:rPr/>
        <w:t>W8Y5wf11IF9JjpByTj6lJUhsgAjBByeSMHGBxt0SYMMYQ9bGoMae5g5QFFdc8naPIO0nOAVUD/ADOe</w:t>
      </w:r>
    </w:p>
    <w:p>
      <w:pPr>
        <w:pStyle w:val="PreformattedText"/>
        <w:bidi w:val="0"/>
        <w:spacing w:before="0" w:after="0"/>
        <w:jc w:val="left"/>
        <w:rPr/>
      </w:pPr>
      <w:r>
        <w:rPr/>
        <w:t>TprMAhHejAdLeqJxQTYUKCeQQo5+kZ8ezKOf6aC56gVtjOQKKe8INpUAgc8keFYgnuGPPls/+LTIGg</w:t>
      </w:r>
    </w:p>
    <w:p>
      <w:pPr>
        <w:pStyle w:val="PreformattedText"/>
        <w:bidi w:val="0"/>
        <w:spacing w:before="0" w:after="0"/>
        <w:jc w:val="left"/>
        <w:rPr/>
      </w:pPr>
      <w:r>
        <w:rPr/>
        <w:t>JqRDWepHcTnA3Z7gMZ4JXPvj/POrJqSe2BAKCgxAgRLPncRjeoz2jcqksMsAeHUZyfudQUrjujVLFE</w:t>
      </w:r>
    </w:p>
    <w:p>
      <w:pPr>
        <w:pStyle w:val="PreformattedText"/>
        <w:bidi w:val="0"/>
        <w:spacing w:before="0" w:after="0"/>
        <w:jc w:val="left"/>
        <w:rPr/>
      </w:pPr>
      <w:r>
        <w:rPr/>
        <w:t>NBqMDvVPcwY4yfIJC8nlQ3vg5J/vaqhG8UjZJGUmtamG7HvGcYBOd23AVSC24j6sk/y41IdSvCsLU+</w:t>
      </w:r>
    </w:p>
    <w:p>
      <w:pPr>
        <w:pStyle w:val="PreformattedText"/>
        <w:bidi w:val="0"/>
        <w:spacing w:before="0" w:after="0"/>
        <w:jc w:val="left"/>
        <w:rPr/>
      </w:pPr>
      <w:r>
        <w:rPr/>
        <w:t>3gqD5CjJAwxBBzwMsP6gayvpMaIZ1R7mySwIHZwN2wksAPcZ9vGnJxPGJEWqSTIPq+psFPP3XO3AXI</w:t>
      </w:r>
    </w:p>
    <w:p>
      <w:pPr>
        <w:pStyle w:val="PreformattedText"/>
        <w:bidi w:val="0"/>
        <w:spacing w:before="0" w:after="0"/>
        <w:jc w:val="left"/>
        <w:rPr/>
      </w:pPr>
      <w:r>
        <w:rPr/>
        <w:t>POfHjVvuHriQwbtyRkZZSckOec5KcccjJB/i99KiR0oBPABPABBwE7iWAJ42/bGeP72pEh3DyyKWx3</w:t>
      </w:r>
    </w:p>
    <w:p>
      <w:pPr>
        <w:pStyle w:val="PreformattedText"/>
        <w:bidi w:val="0"/>
        <w:spacing w:before="0" w:after="0"/>
        <w:jc w:val="left"/>
        <w:rPr/>
      </w:pPr>
      <w:r>
        <w:rPr/>
        <w:t>HG0bUUnKntzyeFH/Nux50EzQwphSJBqnB4I4OSf1ZicY2hsDAGR79v97SokGoQQR/4sZUZGRt9xz7H</w:t>
      </w:r>
    </w:p>
    <w:p>
      <w:pPr>
        <w:pStyle w:val="PreformattedText"/>
        <w:bidi w:val="0"/>
        <w:spacing w:before="0" w:after="0"/>
        <w:jc w:val="left"/>
        <w:rPr/>
      </w:pPr>
      <w:r>
        <w:rPr/>
        <w:t>ydKOv5xEh2w3Fh9JdgDkncc4Jyw+k5C8+w402JCDKT2kexHHkYPacjxg4yfOpEhpNgBgACfqJycFRw</w:t>
      </w:r>
    </w:p>
    <w:p>
      <w:pPr>
        <w:pStyle w:val="PreformattedText"/>
        <w:bidi w:val="0"/>
        <w:spacing w:before="0" w:after="0"/>
        <w:jc w:val="left"/>
        <w:rPr/>
      </w:pPr>
      <w:r>
        <w:rPr/>
        <w:t>QTnjDcj7/56kSAFcO04H07mUKrHgZDsPspHBBwMakSIZWuFU7X8kkL25Azk7QBxzgk54/xaJN5r2QJ</w:t>
      </w:r>
    </w:p>
    <w:p>
      <w:pPr>
        <w:pStyle w:val="PreformattedText"/>
        <w:bidi w:val="0"/>
        <w:spacing w:before="0" w:after="0"/>
        <w:jc w:val="left"/>
        <w:rPr/>
      </w:pPr>
      <w:r>
        <w:rPr/>
        <w:t>UY9piNVUu7d2k7mLHuwFVWADZYkkju48ndpj6TCGUMKHdAqSfC52hk4P1dwO8qoUflIUj+m3SYBZAU</w:t>
      </w:r>
    </w:p>
    <w:p>
      <w:pPr>
        <w:pStyle w:val="PreformattedText"/>
        <w:bidi w:val="0"/>
        <w:spacing w:before="0" w:after="0"/>
        <w:jc w:val="left"/>
        <w:rPr/>
      </w:pPr>
      <w:r>
        <w:rPr/>
        <w:t>hi19sMkkLSqPqTcTs8gnJVssSMqRyf8PtqcKcIZE7sWTgZyVOMo42kE8sx25BA5/hx9PdpL6jDwABQ</w:t>
      </w:r>
    </w:p>
    <w:p>
      <w:pPr>
        <w:pStyle w:val="PreformattedText"/>
        <w:bidi w:val="0"/>
        <w:spacing w:before="0" w:after="0"/>
        <w:jc w:val="left"/>
        <w:rPr/>
      </w:pPr>
      <w:r>
        <w:rPr/>
        <w:t>bot6xHcEyBw2cjdk++fYZwD+v6e+s76jDEJrQbjE/ixsB28g+Qp4IXJwNx/y/wCZdRDRgYM6l+eCkA</w:t>
      </w:r>
    </w:p>
    <w:p>
      <w:pPr>
        <w:pStyle w:val="PreformattedText"/>
        <w:bidi w:val="0"/>
        <w:spacing w:before="0" w:after="0"/>
        <w:jc w:val="left"/>
        <w:rPr/>
      </w:pPr>
      <w:r>
        <w:rPr/>
        <w:t>wp98ElVJOeR5znORnB++nOCbQDlYwW/wAYH1veuTkMCAMn9eAzD6ie7PnS2NtUXTEivbxjaTxkFyVJ</w:t>
      </w:r>
    </w:p>
    <w:p>
      <w:pPr>
        <w:pStyle w:val="PreformattedText"/>
        <w:bidi w:val="0"/>
        <w:spacing w:before="0" w:after="0"/>
        <w:jc w:val="left"/>
        <w:rPr/>
      </w:pPr>
      <w:r>
        <w:rPr/>
        <w:t>IK/xAYzvJBx/y6uXU4UqIUd6eoRXFwALuOe4jIK4UYAYhgD2ke4HktrQm4+uAgDUZPJPIZmAYgeAMs</w:t>
      </w:r>
    </w:p>
    <w:p>
      <w:pPr>
        <w:pStyle w:val="PreformattedText"/>
        <w:bidi w:val="0"/>
        <w:spacing w:before="0" w:after="0"/>
        <w:jc w:val="left"/>
        <w:rPr/>
      </w:pPr>
      <w:r>
        <w:rPr/>
        <w:t>doP8v6btNl6z6v3iQ2KBWxztBPn8uMkfS3sW8fpp6mlTSM8OIMZ5zyijOQxJJ9s4z45P8A2tPiRLaL</w:t>
      </w:r>
    </w:p>
    <w:p>
      <w:pPr>
        <w:pStyle w:val="PreformattedText"/>
        <w:bidi w:val="0"/>
        <w:spacing w:before="0" w:after="0"/>
        <w:jc w:val="left"/>
        <w:rPr/>
      </w:pPr>
      <w:r>
        <w:rPr/>
        <w:t>JjwucAq2Q3G3Kgkggg/9NSJEvoB2EduQuBy3lOAQ38m0uZwiQP6gT90DlSFVi3BG7wSPvhQOf0XVJq</w:t>
      </w:r>
    </w:p>
    <w:p>
      <w:pPr>
        <w:pStyle w:val="PreformattedText"/>
        <w:bidi w:val="0"/>
        <w:spacing w:before="0" w:after="0"/>
        <w:jc w:val="left"/>
        <w:rPr/>
      </w:pPr>
      <w:r>
        <w:rPr/>
        <w:t>p2xTbj6ohloP78hsBg+N3nK7iVKD8zbh/LWyfv+ifyMJlG4U9SxadIc069uCeAR7lc5Gc/rz7Z1yDr</w:t>
      </w:r>
    </w:p>
    <w:p>
      <w:pPr>
        <w:pStyle w:val="PreformattedText"/>
        <w:bidi w:val="0"/>
        <w:spacing w:before="0" w:after="0"/>
        <w:jc w:val="left"/>
        <w:rPr/>
      </w:pPr>
      <w:r>
        <w:rPr/>
        <w:t>b34mNqaREvthX0VHP1gA8+QMqfPCgj+ukNvPrgoeyKSNvbkMQe3IUjLHOc85C/zGqg0IFaxHq8AEnO</w:t>
      </w:r>
    </w:p>
    <w:p>
      <w:pPr>
        <w:pStyle w:val="PreformattedText"/>
        <w:bidi w:val="0"/>
        <w:spacing w:before="0" w:after="0"/>
        <w:jc w:val="left"/>
        <w:rPr/>
      </w:pPr>
      <w:r>
        <w:rPr/>
        <w:t>Qe4nyTn3GefJ1IbEMrkJzwOxmPAPAK8kEggE+SPJ3Y0LZMwGLGJEQq4QrAYPexKtyV8ggvt5DHGSM4</w:t>
      </w:r>
    </w:p>
    <w:p>
      <w:pPr>
        <w:pStyle w:val="PreformattedText"/>
        <w:bidi w:val="0"/>
        <w:spacing w:before="0" w:after="0"/>
        <w:jc w:val="left"/>
        <w:rPr/>
      </w:pPr>
      <w:r>
        <w:rPr/>
        <w:t>1TtcinxzRROBIxgBWQAg/S2Qx2krxuY8qoHeMHHsNXKOFO0iLiMzw8EjbwVOBwMhyM5z5wPI4GMDTU</w:t>
      </w:r>
    </w:p>
    <w:p>
      <w:pPr>
        <w:pStyle w:val="PreformattedText"/>
        <w:bidi w:val="0"/>
        <w:spacing w:before="0" w:after="0"/>
        <w:jc w:val="left"/>
        <w:rPr/>
      </w:pPr>
      <w:r>
        <w:rPr/>
        <w:t>3n1QL6TDF4SO0/QuFH1jJIyofjhQfP+H82mwmANxQ9wG3OMhThQJBwvOc+ng4J8gedMljC7vRIrm4o</w:t>
      </w:r>
    </w:p>
    <w:p>
      <w:pPr>
        <w:pStyle w:val="PreformattedText"/>
        <w:bidi w:val="0"/>
        <w:spacing w:before="0" w:after="0"/>
        <w:jc w:val="left"/>
        <w:rPr/>
      </w:pPr>
      <w:r>
        <w:rPr/>
        <w:t>d+FzjJVY1LFGIHqNs4yy/UPY4GtSmgpXAgQDsRSkC6ePLHHjtLKCQCrAtktnaSAOSOfytq6ClOEAmo</w:t>
      </w:r>
    </w:p>
    <w:p>
      <w:pPr>
        <w:pStyle w:val="PreformattedText"/>
        <w:bidi w:val="0"/>
        <w:spacing w:before="0" w:after="0"/>
        <w:jc w:val="left"/>
        <w:rPr/>
      </w:pPr>
      <w:r>
        <w:rPr/>
        <w:t>RP7NTKfQIRvIx5RWWQkABj5bC8nwdcvaQLnPzxoXUIl1TRgqvYyMg7wBgjABMagnxtJ886XIrQmuEW</w:t>
      </w:r>
    </w:p>
    <w:p>
      <w:pPr>
        <w:pStyle w:val="PreformattedText"/>
        <w:bidi w:val="0"/>
        <w:spacing w:before="0" w:after="0"/>
        <w:jc w:val="left"/>
        <w:rPr/>
      </w:pPr>
      <w:r>
        <w:rPr/>
        <w:t>24+1EQrqDDS4XbuJ2jl3ds4G7IAAxtznGtqEkY8sIYEnAboj0tKNw8bR2kHIDkjLFOcefOfAXT1Y0F</w:t>
      </w:r>
    </w:p>
    <w:p>
      <w:pPr>
        <w:pStyle w:val="PreformattedText"/>
        <w:bidi w:val="0"/>
        <w:spacing w:before="0" w:after="0"/>
        <w:jc w:val="left"/>
        <w:rPr/>
      </w:pPr>
      <w:r>
        <w:rPr/>
        <w:t>TgC0LhAUqhATlgvapIDKEJPkZ4APkDP1bvbRoSVBIoYkP4KYdpJIO4FQAQdhyVww5BJx+vbu0USKFm</w:t>
      </w:r>
    </w:p>
    <w:p>
      <w:pPr>
        <w:pStyle w:val="PreformattedText"/>
        <w:bidi w:val="0"/>
        <w:spacing w:before="0" w:after="0"/>
        <w:jc w:val="left"/>
        <w:rPr/>
      </w:pPr>
      <w:r>
        <w:rPr/>
        <w:t>k4d8p9T7OdrEtztGzySRyxGcLr2yaRHjqYUOMBnZgsalTzwxLEjJPC7o87iG2jI59tRmpb2GLjpCzB</w:t>
      </w:r>
    </w:p>
    <w:p>
      <w:pPr>
        <w:pStyle w:val="PreformattedText"/>
        <w:bidi w:val="0"/>
        <w:spacing w:before="0" w:after="0"/>
        <w:jc w:val="left"/>
        <w:rPr/>
      </w:pPr>
      <w:r>
        <w:rPr/>
        <w:t>sgZDDjK5O0cEnAxhh2jwR+u3SiamsSHMWBIFJONwwyDblcHJYNyRk4yfHjdqosCpA7YNKmF+nPAxhQ</w:t>
      </w:r>
    </w:p>
    <w:p>
      <w:pPr>
        <w:pStyle w:val="PreformattedText"/>
        <w:bidi w:val="0"/>
        <w:spacing w:before="0" w:after="0"/>
        <w:jc w:val="left"/>
        <w:rPr/>
      </w:pPr>
      <w:r>
        <w:rPr/>
        <w:t>oXd45ySZODjPBDc6QxqSYOYgQgBroGVzZyvLHjafO4kb8L9htPtp8LiPgYfksNrPntGWAJyOSMNk8e</w:t>
      </w:r>
    </w:p>
    <w:p>
      <w:pPr>
        <w:pStyle w:val="PreformattedText"/>
        <w:bidi w:val="0"/>
        <w:spacing w:before="0" w:after="0"/>
        <w:jc w:val="left"/>
        <w:rPr/>
      </w:pPr>
      <w:r>
        <w:rPr/>
        <w:t>/5t35dRgGGJMSG0yuwYjbuwG7MnYm7cq7vJOF+3/i0gkk1MWFY7lMMahcDJDDJ+o4KncNxTeeXHGQP</w:t>
      </w:r>
    </w:p>
    <w:p>
      <w:pPr>
        <w:pStyle w:val="PreformattedText"/>
        <w:bidi w:val="0"/>
        <w:spacing w:before="0" w:after="0"/>
        <w:jc w:val="left"/>
        <w:rPr/>
      </w:pPr>
      <w:r>
        <w:rPr/>
        <w:t>+9qo0ycFpxzfmIHTqAQCACE3EYBVIzgh1GcON2BkZONSHQzyxfHcAQMkZbcpJxltu5XwMDHuv/Nq6k</w:t>
      </w:r>
    </w:p>
    <w:p>
      <w:pPr>
        <w:pStyle w:val="PreformattedText"/>
        <w:bidi w:val="0"/>
        <w:spacing w:before="0" w:after="0"/>
        <w:jc w:val="left"/>
        <w:rPr/>
      </w:pPr>
      <w:r>
        <w:rPr/>
        <w:t>bjSAZA1ak0h5TbgScHk4bcxyAB+UcbiTuXnONQknE74EIEZQqin3w5yx2YIAJI3gkMQMM6s4IzjGOf</w:t>
      </w:r>
    </w:p>
    <w:p>
      <w:pPr>
        <w:pStyle w:val="PreformattedText"/>
        <w:bidi w:val="0"/>
        <w:spacing w:before="0" w:after="0"/>
        <w:jc w:val="left"/>
        <w:rPr/>
      </w:pPr>
      <w:r>
        <w:rPr/>
        <w:t>J+nVQ2FIXIdBngsDuGMHOclsZwGGePP5u3Rq1KLTeYW6qwIPZEpo37UYBexFVTncFCnG9TjlcFcH/t</w:t>
      </w:r>
    </w:p>
    <w:p>
      <w:pPr>
        <w:pStyle w:val="PreformattedText"/>
        <w:bidi w:val="0"/>
        <w:spacing w:before="0" w:after="0"/>
        <w:jc w:val="left"/>
        <w:rPr/>
      </w:pPr>
      <w:r>
        <w:rPr/>
        <w:t>duo+8eqMigG6o4RNbW7YTaMEZJA7lG5xhAOdw5Jzg87tBEYWsV7IsC2F9iktknJP8AGu1ictGPK5DA</w:t>
      </w:r>
    </w:p>
    <w:p>
      <w:pPr>
        <w:pStyle w:val="PreformattedText"/>
        <w:bidi w:val="0"/>
        <w:spacing w:before="0" w:after="0"/>
        <w:jc w:val="left"/>
        <w:rPr/>
      </w:pPr>
      <w:r>
        <w:rPr/>
        <w:t>/wA9SKiVUZIIKnH5jlBkNk7WC7eW2+Gxn+HVnsrWBetMDSJHQ+p6qrtGfIJXOGYMMYOM5bOCQOR51W</w:t>
      </w:r>
    </w:p>
    <w:p>
      <w:pPr>
        <w:pStyle w:val="PreformattedText"/>
        <w:bidi w:val="0"/>
        <w:spacing w:before="0" w:after="0"/>
        <w:jc w:val="left"/>
        <w:rPr/>
      </w:pPr>
      <w:r>
        <w:rPr/>
        <w:t>FSK4iFDAEDcYlsTzbBt2kBRt4YJ+hx5HnyedLdJZBJoh70GCwAwqIZVtRUjKkOQPzYAzuAzyvDeSDn</w:t>
      </w:r>
    </w:p>
    <w:p>
      <w:pPr>
        <w:pStyle w:val="PreformattedText"/>
        <w:bidi w:val="0"/>
        <w:spacing w:before="0" w:after="0"/>
        <w:jc w:val="left"/>
        <w:rPr/>
      </w:pPr>
      <w:r>
        <w:rPr/>
        <w:t>nQpJlldVxhtTSnCGMVVIUYH6TgPhtgLE7QeX44OSc/l0DyrApTNcYlzLuOr3ujOOrfcCQGUntAKlSA</w:t>
      </w:r>
    </w:p>
    <w:p>
      <w:pPr>
        <w:pStyle w:val="PreformattedText"/>
        <w:bidi w:val="0"/>
        <w:spacing w:before="0" w:after="0"/>
        <w:jc w:val="left"/>
        <w:rPr/>
      </w:pPr>
      <w:r>
        <w:rPr/>
        <w:t>23cgP5g3Bz/kNSXJBNWizMZgADgPtRO+mZXMu12bmQdyjcuWHJJPgbg3g+D3a6BlCwBVFFi5bHrBQ5</w:t>
      </w:r>
    </w:p>
    <w:p>
      <w:pPr>
        <w:pStyle w:val="PreformattedText"/>
        <w:bidi w:val="0"/>
        <w:spacing w:before="0" w:after="0"/>
        <w:jc w:val="left"/>
        <w:rPr/>
      </w:pPr>
      <w:r>
        <w:rPr/>
        <w:t>o2n6Oc7Yxk4cqDu7doUY8Eg7vv8A/cNc6eoDAgR0pYoojZbpvPaw8hcYOCoBHDEYOO320gmgJ7I0y8</w:t>
      </w:r>
    </w:p>
    <w:p>
      <w:pPr>
        <w:pStyle w:val="PreformattedText"/>
        <w:bidi w:val="0"/>
        <w:spacing w:before="0" w:after="0"/>
        <w:jc w:val="left"/>
        <w:rPr/>
      </w:pPr>
      <w:r>
        <w:rPr/>
        <w:t>UQCLIpj2DnjnHsM8ZwP8saTjq8YIitR2RIqfuUHwRngD2xxgD/AO7nVVxrxjcjFlBIx/th9+UjjwCC</w:t>
      </w:r>
    </w:p>
    <w:p>
      <w:pPr>
        <w:pStyle w:val="PreformattedText"/>
        <w:bidi w:val="0"/>
        <w:spacing w:before="0" w:after="0"/>
        <w:jc w:val="left"/>
        <w:rPr/>
      </w:pPr>
      <w:r>
        <w:rPr/>
        <w:t>O7GB5b+o/pjSX1GChpNnaeRj3wPdjnPPvg6Yukdv/MSItX8b/bk5A3D7bcsRxnGm3MuHZGFhvPj/AK</w:t>
      </w:r>
    </w:p>
    <w:p>
      <w:pPr>
        <w:pStyle w:val="PreformattedText"/>
        <w:bidi w:val="0"/>
        <w:spacing w:before="0" w:after="0"/>
        <w:jc w:val="left"/>
        <w:rPr/>
      </w:pPr>
      <w:r>
        <w:rPr/>
        <w:t>xWl5HDfbn83IyeCo+/Ojubdbj90V3ab4qK9cM+cEEHcB34IYjP1DB5POrBqAe2HA1AMRiPdlcYPk/3</w:t>
      </w:r>
    </w:p>
    <w:p>
      <w:pPr>
        <w:pStyle w:val="PreformattedText"/>
        <w:bidi w:val="0"/>
        <w:spacing w:before="0" w:after="0"/>
        <w:jc w:val="left"/>
        <w:rPr/>
      </w:pPr>
      <w:r>
        <w:rPr/>
        <w:t>scYA+455x99Z5hJDHcYPZ8DqG9vyWCcZ49jjnJyOw/lX7DPj7aRDoyPLBgCOTlSeCvIBHJHA9vvqRI</w:t>
      </w:r>
    </w:p>
    <w:p>
      <w:pPr>
        <w:pStyle w:val="PreformattedText"/>
        <w:bidi w:val="0"/>
        <w:spacing w:before="0" w:after="0"/>
        <w:jc w:val="left"/>
        <w:rPr/>
      </w:pPr>
      <w:r>
        <w:rPr/>
        <w:t>W9sknuONx8Z4IJyePH+WpEjo4O4A5A8gDwCpzg+GPAH8tSJCbKRtJyPYkbQwXkgHHgZPnnUiQmyec8</w:t>
      </w:r>
    </w:p>
    <w:p>
      <w:pPr>
        <w:pStyle w:val="PreformattedText"/>
        <w:bidi w:val="0"/>
        <w:spacing w:before="0" w:after="0"/>
        <w:jc w:val="left"/>
        <w:rPr/>
      </w:pPr>
      <w:r>
        <w:rPr/>
        <w:t>keQcglsjIzxg/r76kSBlSME4H2xnOcn3PPgH/X+LUiQ3jADHOB99o52hSNoJ+zc5/wAWrGJA8Yp2Kq</w:t>
      </w:r>
    </w:p>
    <w:p>
      <w:pPr>
        <w:pStyle w:val="PreformattedText"/>
        <w:bidi w:val="0"/>
        <w:spacing w:before="0" w:after="0"/>
        <w:jc w:val="left"/>
        <w:rPr/>
      </w:pPr>
      <w:r>
        <w:rPr/>
        <w:t>zA4wRpz9OcDJVTjnhuefuCP6gju1sXe/r/AKxgg5EG2HOAT78cNxuUnP6ewxrG28+uETcxoTQLDgKO</w:t>
      </w:r>
    </w:p>
    <w:p>
      <w:pPr>
        <w:pStyle w:val="PreformattedText"/>
        <w:bidi w:val="0"/>
        <w:spacing w:before="0" w:after="0"/>
        <w:jc w:val="left"/>
        <w:rPr/>
      </w:pPr>
      <w:r>
        <w:rPr/>
        <w:t>SG4PdwFznHOeOBndrVKNUFRpyxUd585J+/BPH8JQEdxxyeedNjJNADmkcOfBYLgHnnyMAMM+2CNSFQ</w:t>
      </w:r>
    </w:p>
    <w:p>
      <w:pPr>
        <w:pStyle w:val="PreformattedText"/>
        <w:bidi w:val="0"/>
        <w:spacing w:before="0" w:after="0"/>
        <w:jc w:val="left"/>
        <w:rPr/>
      </w:pPr>
      <w:r>
        <w:rPr/>
        <w:t>MrFGCMY5wx8nGQcZPsTtx/PUgJu9fZH7xHZhgHOArZ4JyBg5wzDy2BqRcrEEDeff8AaOU2chhk4YZy</w:t>
      </w:r>
    </w:p>
    <w:p>
      <w:pPr>
        <w:pStyle w:val="PreformattedText"/>
        <w:bidi w:val="0"/>
        <w:spacing w:before="0" w:after="0"/>
        <w:jc w:val="left"/>
        <w:rPr/>
      </w:pPr>
      <w:r>
        <w:rPr/>
        <w:t>B5bIByfDYJ1I1SRVmqeETC3k9pHjdt43buVBwcflGlvXDsjRQild8SZMkjGRtAwNwLZPII+xB0pUCs</w:t>
      </w:r>
    </w:p>
    <w:p>
      <w:pPr>
        <w:pStyle w:val="PreformattedText"/>
        <w:bidi w:val="0"/>
        <w:spacing w:before="0" w:after="0"/>
        <w:jc w:val="left"/>
        <w:rPr/>
      </w:pPr>
      <w:r>
        <w:rPr/>
        <w:t>tGjRDyA4fuzwAzHGPcckj/AO45xrQwBBHbGeDUG4kZGRz3EAdxzyM+3PHnzpEtCrHDCkVbaaVrSCaA</w:t>
      </w:r>
    </w:p>
    <w:p>
      <w:pPr>
        <w:pStyle w:val="PreformattedText"/>
        <w:bidi w:val="0"/>
        <w:spacing w:before="0" w:after="0"/>
        <w:jc w:val="left"/>
        <w:rPr/>
      </w:pPr>
      <w:r>
        <w:rPr/>
        <w:t>Yz78sp8AnnAbH6jWiLhWPOQQMHbyfOAf+gDFsHQModSpMSEblXWq02+53vqC60Ng6dsNruV96j6guc</w:t>
      </w:r>
    </w:p>
    <w:p>
      <w:pPr>
        <w:pStyle w:val="PreformattedText"/>
        <w:bidi w:val="0"/>
        <w:spacing w:before="0" w:after="0"/>
        <w:jc w:val="left"/>
        <w:rPr/>
      </w:pPr>
      <w:r>
        <w:rPr/>
        <w:t>y09ssPTtlo5rle75c6iRwsNBSW2lqJ5GYgBIcZ3HUVSoCLViDh5i0Vu3mPzAv7Vf8AGxcv7QP8Z3xF</w:t>
      </w:r>
    </w:p>
    <w:p>
      <w:pPr>
        <w:pStyle w:val="PreformattedText"/>
        <w:bidi w:val="0"/>
        <w:spacing w:before="0" w:after="0"/>
        <w:jc w:val="left"/>
        <w:rPr/>
      </w:pPr>
      <w:r>
        <w:rPr/>
        <w:t>+MgkqaL4W0MafDj4C9D9Qyp+zB8IOlayppbDerVX04Mdt6jvlfJWXmq3MHklu0MT5aHt9xsex/FNnl</w:t>
      </w:r>
    </w:p>
    <w:p>
      <w:pPr>
        <w:pStyle w:val="PreformattedText"/>
        <w:bidi w:val="0"/>
        <w:spacing w:before="0" w:after="0"/>
        <w:jc w:val="left"/>
        <w:rPr/>
      </w:pPr>
      <w:r>
        <w:rPr/>
        <w:t>yHYXtndTpLeUjs0rHPmzhMJZdK6WXUvtL3e2PMauEVNHOWkmlNvZmnarJW+WYoixlLkj9lTZ/m5IVM</w:t>
      </w:r>
    </w:p>
    <w:p>
      <w:pPr>
        <w:pStyle w:val="PreformattedText"/>
        <w:bidi w:val="0"/>
        <w:spacing w:before="0" w:after="0"/>
        <w:jc w:val="left"/>
        <w:rPr/>
      </w:pPr>
      <w:r>
        <w:rPr/>
        <w:t>8m9mWPEKKirprBQrEm4Lv749feF3NA1YsMNXZuP+6PbL+wPukdm/E18Tba0tPFFdfh/bZYRFIG3LRV</w:t>
      </w:r>
    </w:p>
    <w:p>
      <w:pPr>
        <w:pStyle w:val="PreformattedText"/>
        <w:bidi w:val="0"/>
        <w:spacing w:before="0" w:after="0"/>
        <w:jc w:val="left"/>
        <w:rPr/>
      </w:pPr>
      <w:r>
        <w:rPr/>
        <w:t>7vuhkanQzUTyTO0THI2yKn5W1imywVmHSoX+aGo1aHip4+bwj7U+lqlZKdI2Yrt7X3DY30jaoAPOAP</w:t>
      </w:r>
    </w:p>
    <w:p>
      <w:pPr>
        <w:pStyle w:val="PreformattedText"/>
        <w:bidi w:val="0"/>
        <w:spacing w:before="0" w:after="0"/>
        <w:jc w:val="left"/>
        <w:rPr/>
      </w:pPr>
      <w:r>
        <w:rPr/>
        <w:t>Izz51yyCN8a5bG4VOEWxQKYkV0GfBDb8lVAyygeMY/1OhNKY7o1AADDdEyWlhuVMY5E9Tcpj45ZgR5</w:t>
      </w:r>
    </w:p>
    <w:p>
      <w:pPr>
        <w:pStyle w:val="PreformattedText"/>
        <w:bidi w:val="0"/>
        <w:spacing w:before="0" w:after="0"/>
        <w:jc w:val="left"/>
        <w:rPr/>
      </w:pPr>
      <w:r>
        <w:rPr/>
        <w:t>BxjODk58BtZZktJgtcXCHymKMHU5ljxq/Fp+BW7dM3m7/Ff4BWB66nuU8lx67+G1CyRxVFS7mao6j6</w:t>
      </w:r>
    </w:p>
    <w:p>
      <w:pPr>
        <w:pStyle w:val="PreformattedText"/>
        <w:bidi w:val="0"/>
        <w:spacing w:before="0" w:after="0"/>
        <w:jc w:val="left"/>
        <w:rPr/>
      </w:pPr>
      <w:r>
        <w:rPr/>
        <w:t>Oo8qsV2Yeo1TRR7UqCWkiCyZV/kPwq+BjdZN6Q6OlWqxzyhy+KfzCPqfwZ+FqhJex9IThVaKjt+l/w</w:t>
      </w:r>
    </w:p>
    <w:p>
      <w:pPr>
        <w:pStyle w:val="PreformattedText"/>
        <w:bidi w:val="0"/>
        <w:spacing w:before="0" w:after="0"/>
        <w:jc w:val="left"/>
        <w:rPr/>
      </w:pPr>
      <w:r>
        <w:rPr/>
        <w:t>CVvtR5+2q5Ul5pmliR/maWR4qiCpppKeopqlJGWSiqaKQA0dWgVhKjAOrKysoyuvlE6S0p2BXH3/FH</w:t>
      </w:r>
    </w:p>
    <w:p>
      <w:pPr>
        <w:pStyle w:val="PreformattedText"/>
        <w:bidi w:val="0"/>
        <w:spacing w:before="0" w:after="0"/>
        <w:jc w:val="left"/>
        <w:rPr/>
      </w:pPr>
      <w:r>
        <w:rPr/>
        <w:t>1OTNE1cpFff6MGFogRHsJDPMVjLtGMpVEIrQRsTtjUq24HkA92kFSBUw0EgkgQEuNqiaCqgeORGdTA</w:t>
      </w:r>
    </w:p>
    <w:p>
      <w:pPr>
        <w:pStyle w:val="PreformattedText"/>
        <w:bidi w:val="0"/>
        <w:spacing w:before="0" w:after="0"/>
        <w:jc w:val="left"/>
        <w:rPr/>
      </w:pPr>
      <w:r>
        <w:rPr/>
        <w:t>PSnZHDsQ3qr6bYR1YZ3dpIbu3Lpik3DgVgJktWBFa3RXtXGgkCTU5k+aSVN5G5HaBf3iyjZxUEBcMm</w:t>
      </w:r>
    </w:p>
    <w:p>
      <w:pPr>
        <w:pStyle w:val="PreformattedText"/>
        <w:bidi w:val="0"/>
        <w:spacing w:before="0" w:after="0"/>
        <w:jc w:val="left"/>
        <w:rPr/>
      </w:pPr>
      <w:r>
        <w:rPr/>
        <w:t>e5h51pR2BCqaxkMsnA7ogNzpaOomlaGj9YrQvHHvgjR2jlljqJaZa0kOCr5MkRIAZxu3cY2SpkwChb</w:t>
      </w:r>
    </w:p>
    <w:p>
      <w:pPr>
        <w:pStyle w:val="PreformattedText"/>
        <w:bidi w:val="0"/>
        <w:spacing w:before="0" w:after="0"/>
        <w:jc w:val="left"/>
        <w:rPr/>
      </w:pPr>
      <w:r>
        <w:rPr/>
        <w:t>64zzJa1UhcYqK+2KFqmk9ZY4DLNWVU1woIJ5ayRadCVqIIZJGipRJUTwiaR1aRXRXTGM63pNqGpy8r</w:t>
      </w:r>
    </w:p>
    <w:p>
      <w:pPr>
        <w:pStyle w:val="PreformattedText"/>
        <w:bidi w:val="0"/>
        <w:spacing w:before="0" w:after="0"/>
        <w:jc w:val="left"/>
        <w:rPr/>
      </w:pPr>
      <w:r>
        <w:rPr/>
        <w:t>RieQKoBlWZVm7Y1Y6i+DtPL1TNcGscMVBPSUduTpqirAtI1kmoprRNNPUozYvcNUlHVR1KkyRR1ksL</w:t>
      </w:r>
    </w:p>
    <w:p>
      <w:pPr>
        <w:pStyle w:val="PreformattedText"/>
        <w:bidi w:val="0"/>
        <w:spacing w:before="0" w:after="0"/>
        <w:jc w:val="left"/>
        <w:rPr/>
      </w:pPr>
      <w:r>
        <w:rPr/>
        <w:t>l97DXYlbfSSEM0s1a3svMP5eW2OVM6OUzi/V5aUt8Lbfr4ho0x+IHwvWuvVBTy0FNWpRVVR1FcHp6a</w:t>
      </w:r>
    </w:p>
    <w:p>
      <w:pPr>
        <w:pStyle w:val="PreformattedText"/>
        <w:bidi w:val="0"/>
        <w:spacing w:before="0" w:after="0"/>
        <w:jc w:val="left"/>
        <w:rPr/>
      </w:pPr>
      <w:r>
        <w:rPr/>
        <w:t>Wa41XTNxQ9OW2np46BVqG6javVjSx5+XmmhFQsKRtMz+p2HpJZckssy0taoVjluXMW9m3V3dMeU6Q6</w:t>
      </w:r>
    </w:p>
    <w:p>
      <w:pPr>
        <w:pStyle w:val="PreformattedText"/>
        <w:bidi w:val="0"/>
        <w:spacing w:before="0" w:after="0"/>
        <w:jc w:val="left"/>
        <w:rPr/>
      </w:pPr>
      <w:r>
        <w:rPr/>
        <w:t>LaZNVWXrBLucmlzWNkC4Y3XbuW7GNOb901UU89RbUetuE0CNaLUohpqiuq5quSaou9xjkJ9E1hcqKm</w:t>
      </w:r>
    </w:p>
    <w:p>
      <w:pPr>
        <w:pStyle w:val="PreformattedText"/>
        <w:bidi w:val="0"/>
        <w:spacing w:before="0" w:after="0"/>
        <w:jc w:val="left"/>
        <w:rPr/>
      </w:pPr>
      <w:r>
        <w:rPr/>
        <w:t>AEBZY4YlRCnd6yU/XS5bDmEeQnSmlTHlE6Tb6/8Ad2w1p6ujepihhpojba2uscbSvMZ/2hLU2iGCOi</w:t>
      </w:r>
    </w:p>
    <w:p>
      <w:pPr>
        <w:pStyle w:val="PreformattedText"/>
        <w:bidi w:val="0"/>
        <w:spacing w:before="0" w:after="0"/>
        <w:jc w:val="left"/>
        <w:rPr/>
      </w:pPr>
      <w:r>
        <w:rPr/>
        <w:t>ooahA0UPz3qM5IVYjC6n8utKsSKWgiur6MKI3Gtbo7N+ljtNypqM09NMLTA8BqN0LVNLFUSG8KWVeL</w:t>
      </w:r>
    </w:p>
    <w:p>
      <w:pPr>
        <w:pStyle w:val="PreformattedText"/>
        <w:bidi w:val="0"/>
        <w:spacing w:before="0" w:after="0"/>
        <w:jc w:val="left"/>
        <w:rPr/>
      </w:pPr>
      <w:r>
        <w:rPr/>
        <w:t>yl0h9SBUYblhlQrukUFb0qRTGJQ0J4Q76ZvUVZW1VsucjxpUULzWq6wsHlsVzkeOtjrK+NYyK+zyrE</w:t>
      </w:r>
    </w:p>
    <w:p>
      <w:pPr>
        <w:pStyle w:val="PreformattedText"/>
        <w:bidi w:val="0"/>
        <w:spacing w:before="0" w:after="0"/>
        <w:jc w:val="left"/>
        <w:rPr/>
      </w:pPr>
      <w:r>
        <w:rPr/>
        <w:t>qTxjEi/NI8feuxxFDUEXGICxO8w7jlrKCurUuU0QrZqX5C3VUNTDNFsnzcaqtpJRMyvTvFUrHJG7CU</w:t>
      </w:r>
    </w:p>
    <w:p>
      <w:pPr>
        <w:pStyle w:val="PreformattedText"/>
        <w:bidi w:val="0"/>
        <w:spacing w:before="0" w:after="0"/>
        <w:jc w:val="left"/>
        <w:rPr/>
      </w:pPr>
      <w:r>
        <w:rPr/>
        <w:t>PIUIUo6AWQUzDxgxMZcTxEXBHdqOSovoiq6K31UNzpKcRGOKCOt6SnorTDX26km3l3ulFcKL5r5Ylw</w:t>
      </w:r>
    </w:p>
    <w:p>
      <w:pPr>
        <w:pStyle w:val="PreformattedText"/>
        <w:bidi w:val="0"/>
        <w:spacing w:before="0" w:after="0"/>
        <w:jc w:val="left"/>
        <w:rPr/>
      </w:pPr>
      <w:r>
        <w:rPr/>
        <w:t>0M08kaPwulmSpGG+sMXaGVsa4iGNx2dNV8FLURvJVUNJUUlLV00q52LVVUKVa7JClRTLSJGKeoKtE6</w:t>
      </w:r>
    </w:p>
    <w:p>
      <w:pPr>
        <w:pStyle w:val="PreformattedText"/>
        <w:bidi w:val="0"/>
        <w:spacing w:before="0" w:after="0"/>
        <w:jc w:val="left"/>
        <w:rPr/>
      </w:pPr>
      <w:r>
        <w:rPr/>
        <w:t>yNtTuUilkrgSfugxtBPHE+/ZFhWTqano7fcbRWPDXUNx+TWhnFPItNa1tFwE1ZWW2i2hYhUK0iVNN5</w:t>
      </w:r>
    </w:p>
    <w:p>
      <w:pPr>
        <w:pStyle w:val="PreformattedText"/>
        <w:bidi w:val="0"/>
        <w:spacing w:before="0" w:after="0"/>
        <w:jc w:val="left"/>
        <w:rPr/>
      </w:pPr>
      <w:r>
        <w:rPr/>
        <w:t>EG+fvcJsVNRiyWraJY96f3Rtkz1VWqQxb8UP6vrmrgusaRhILNW2e9yiJpElorh87WRU9VdJZ6rdGK</w:t>
      </w:r>
    </w:p>
    <w:p>
      <w:pPr>
        <w:pStyle w:val="PreformattedText"/>
        <w:bidi w:val="0"/>
        <w:spacing w:before="0" w:after="0"/>
        <w:jc w:val="left"/>
        <w:rPr/>
      </w:pPr>
      <w:r>
        <w:rPr/>
        <w:t>p5oKpadlKusax8JKzFkrIBUrzj3thp2s0qEyNEg6e69pqu0VM9OKUx17RdK2uvM1RBGbTVUFXTUNPX</w:t>
      </w:r>
    </w:p>
    <w:p>
      <w:pPr>
        <w:pStyle w:val="PreformattedText"/>
        <w:bidi w:val="0"/>
        <w:spacing w:before="0" w:after="0"/>
        <w:jc w:val="left"/>
        <w:rPr/>
      </w:pPr>
      <w:r>
        <w:rPr/>
        <w:t>1MrH5O60sttjkWIt6k0siibbvUaVtGzm5aJhbm9rvCD2fa1ANzY3Yf2mHfSl0p6GkuNbTx1Ej3Wtq+</w:t>
      </w:r>
    </w:p>
    <w:p>
      <w:pPr>
        <w:pStyle w:val="PreformattedText"/>
        <w:bidi w:val="0"/>
        <w:spacing w:before="0" w:after="0"/>
        <w:jc w:val="left"/>
        <w:rPr/>
      </w:pPr>
      <w:r>
        <w:rPr/>
        <w:t>r0etinphWUN/slBXW+3RUU2Q8tRFHcIfmYVEIV1CAnWWbJBZVc7sv0hG2RtICzigxZmLepoktB1xRS</w:t>
      </w:r>
    </w:p>
    <w:p>
      <w:pPr>
        <w:pStyle w:val="PreformattedText"/>
        <w:bidi w:val="0"/>
        <w:spacing w:before="0" w:after="0"/>
        <w:jc w:val="left"/>
        <w:rPr/>
      </w:pPr>
      <w:r>
        <w:rPr/>
        <w:t>Wu6Xf1Kty9nl6dv0lTG83qF4q2V7tBHT1DNQ1CzCyrUfu1LRVW6Fdy9wzJFQigaYKRtYDTXrqFrV7s</w:t>
      </w:r>
    </w:p>
    <w:p>
      <w:pPr>
        <w:pStyle w:val="PreformattedText"/>
        <w:bidi w:val="0"/>
        <w:spacing w:before="0" w:after="0"/>
        <w:jc w:val="left"/>
        <w:rPr/>
      </w:pPr>
      <w:r>
        <w:rPr/>
        <w:t>Ul1CautPTN9t1dTXC7X+isd+uVLE9JFT09X07LHA9QJY9zRwGZlaZnA9eK7VBddyI2uxsqHq7WS1WD</w:t>
      </w:r>
    </w:p>
    <w:p>
      <w:pPr>
        <w:pStyle w:val="PreformattedText"/>
        <w:bidi w:val="0"/>
        <w:spacing w:before="0" w:after="0"/>
        <w:jc w:val="left"/>
        <w:rPr/>
      </w:pPr>
      <w:r>
        <w:rPr/>
        <w:t>W9trdoji7U8szS8trmqK/N4xM2+NaUvR4WK2xVM0LyUtjqFg3iO6U9bBcZ4K6QGQs1JRdyVLlDWRzY</w:t>
      </w:r>
    </w:p>
    <w:p>
      <w:pPr>
        <w:pStyle w:val="PreformattedText"/>
        <w:bidi w:val="0"/>
        <w:spacing w:before="0" w:after="0"/>
        <w:jc w:val="left"/>
        <w:rPr/>
      </w:pPr>
      <w:r>
        <w:rPr/>
        <w:t>Taqu2kt0chZSHNOaGjpJxLssuPD/AF9X3xFr511U1VgvArLnFQS2ipraW1OkbuLffqk269w1VCFlUf</w:t>
      </w:r>
    </w:p>
    <w:p>
      <w:pPr>
        <w:pStyle w:val="PreformattedText"/>
        <w:bidi w:val="0"/>
        <w:spacing w:before="0" w:after="0"/>
        <w:jc w:val="left"/>
        <w:rPr/>
      </w:pPr>
      <w:r>
        <w:rPr/>
        <w:t>s5a6KqZIj+8hNRI43rnWiVssqUQUrdGObtkyaCraVgX1V1ItPVWm91DT0tJ8QpenOpaKli9F/2ff6C</w:t>
      </w:r>
    </w:p>
    <w:p>
      <w:pPr>
        <w:pStyle w:val="PreformattedText"/>
        <w:bidi w:val="0"/>
        <w:spacing w:before="0" w:after="0"/>
        <w:jc w:val="left"/>
        <w:rPr/>
      </w:pPr>
      <w:r>
        <w:rPr/>
        <w:t>41NNVWv5gQlRBFd6aSBmwIpYKpUbDbCdKKooaBRpjLU0GOLcYr269Qt1O9GwiqbTaa+eae0RQTQwww</w:t>
      </w:r>
    </w:p>
    <w:p>
      <w:pPr>
        <w:pStyle w:val="PreformattedText"/>
        <w:bidi w:val="0"/>
        <w:spacing w:before="0" w:after="0"/>
        <w:jc w:val="left"/>
        <w:rPr/>
      </w:pPr>
      <w:r>
        <w:rPr/>
        <w:t>XO13uot15p6lUw0FMtFUwR0ckjOywwhEX0s6LAHDMYmmgLYRvD8DPwhXT4w9EQ9SXm1LbK2eeilq5a</w:t>
      </w:r>
    </w:p>
    <w:p>
      <w:pPr>
        <w:pStyle w:val="PreformattedText"/>
        <w:bidi w:val="0"/>
        <w:spacing w:before="0" w:after="0"/>
        <w:jc w:val="left"/>
        <w:rPr/>
      </w:pPr>
      <w:r>
        <w:rPr/>
        <w:t>OSC6PX0JrKfp3pm02/p81KzUk9xnpVmudVLn5OimgqYESLfUP47pf4UyujNpmSEmKwl5TcG1jM+PlG</w:t>
      </w:r>
    </w:p>
    <w:p>
      <w:pPr>
        <w:pStyle w:val="PreformattedText"/>
        <w:bidi w:val="0"/>
        <w:spacing w:before="0" w:after="0"/>
        <w:jc w:val="left"/>
        <w:rPr/>
      </w:pPr>
      <w:r>
        <w:rPr/>
        <w:t>leLYR7Hob4LzOktjl7RNllTMzcpuRmogp5uZuUYx9FH4Uvg/cLJ0f0xfL/AEtCb5/s5buk7NZaWumk</w:t>
      </w:r>
    </w:p>
    <w:p>
      <w:pPr>
        <w:pStyle w:val="PreformattedText"/>
        <w:bidi w:val="0"/>
        <w:spacing w:before="0" w:after="0"/>
        <w:jc w:val="left"/>
        <w:rPr/>
      </w:pPr>
      <w:r>
        <w:rPr/>
        <w:t>X4c9D2D17db+mOnqx4QtziqqwXC4XKodIqisrKhPMcUTa+I/CDpSXP2ufIkOVkM15Zv4znMzsOWm5R</w:t>
      </w:r>
    </w:p>
    <w:p>
      <w:pPr>
        <w:pStyle w:val="PreformattedText"/>
        <w:bidi w:val="0"/>
        <w:spacing w:before="0" w:after="0"/>
        <w:jc w:val="left"/>
        <w:rPr/>
      </w:pPr>
      <w:r>
        <w:rPr/>
        <w:t>uj7X0F0Y+z7LInTFHXBFRVu+TlLlsHr3k76x6VWS0fsu3wU8SCMbPRc70BJcK0m1k7UUhlYr7lv4tc</w:t>
      </w:r>
    </w:p>
    <w:p>
      <w:pPr>
        <w:pStyle w:val="PreformattedText"/>
        <w:bidi w:val="0"/>
        <w:spacing w:before="0" w:after="0"/>
        <w:jc w:val="left"/>
        <w:rPr/>
      </w:pPr>
      <w:r>
        <w:rPr/>
        <w:t>CWQSWO4x2yCaitzVrFk/BLqBqj8S9st7NKLb0R8MZKl22NFTzdR9W3gIIVmK7XnFmt2WX6lWoBYbWX</w:t>
      </w:r>
    </w:p>
    <w:p>
      <w:pPr>
        <w:pStyle w:val="PreformattedText"/>
        <w:bidi w:val="0"/>
        <w:spacing w:before="0" w:after="0"/>
        <w:jc w:val="left"/>
        <w:rPr/>
      </w:pPr>
      <w:r>
        <w:rPr/>
        <w:t>X1D4BbG5nf9yb5NWaSntUuOaPAfDWdXZhsKjNlmN9dq4eEe3vw5uQuETEMsmxI/UlXdsDKB2KxAwf0</w:t>
      </w:r>
    </w:p>
    <w:p>
      <w:pPr>
        <w:pStyle w:val="PreformattedText"/>
        <w:bidi w:val="0"/>
        <w:spacing w:before="0" w:after="0"/>
        <w:jc w:val="left"/>
        <w:rPr/>
      </w:pPr>
      <w:r>
        <w:rPr/>
        <w:t>GSPfX3fZzdLBrhlj4ftqCW5XsJizLzDFWWyroalFeCupKmhqY2UESQV0L0s6MMcqYpmBx7a3bNl2mS</w:t>
      </w:r>
    </w:p>
    <w:p>
      <w:pPr>
        <w:pStyle w:val="PreformattedText"/>
        <w:bidi w:val="0"/>
        <w:spacing w:before="0" w:after="0"/>
        <w:jc w:val="left"/>
        <w:rPr/>
      </w:pPr>
      <w:r>
        <w:rPr/>
        <w:t>3BWWOXMAtbHBhH5RF86h+IX4TPxI9WdWfB3qzqL4b/ABK+FnxZ+Kdn6Z6s6flaiaOks3W10RrXc6Gs</w:t>
      </w:r>
    </w:p>
    <w:p>
      <w:pPr>
        <w:pStyle w:val="PreformattedText"/>
        <w:bidi w:val="0"/>
        <w:spacing w:before="0" w:after="0"/>
        <w:jc w:val="left"/>
        <w:rPr/>
      </w:pPr>
      <w:r>
        <w:rPr/>
        <w:t>iFPf+l6q3P6FTbqkVNLUxK0cqI5DL7+ZI2ba9mEnaZQnSJgzKffKRwIzR5rNKnNMQmXNU8P5o+w/+z</w:t>
      </w:r>
    </w:p>
    <w:p>
      <w:pPr>
        <w:pStyle w:val="PreformattedText"/>
        <w:bidi w:val="0"/>
        <w:spacing w:before="0" w:after="0"/>
        <w:jc w:val="left"/>
        <w:rPr/>
      </w:pPr>
      <w:r>
        <w:rPr/>
        <w:t>g/tFehfx6dCy2e6QWfoP8AFF0LbI6r4qfCGjqGhpb7b4QsQ+KXwrpayQzXToipwrVtCpkqrDUu1PPu</w:t>
      </w:r>
    </w:p>
    <w:p>
      <w:pPr>
        <w:pStyle w:val="PreformattedText"/>
        <w:bidi w:val="0"/>
        <w:spacing w:before="0" w:after="0"/>
        <w:jc w:val="left"/>
        <w:rPr/>
      </w:pPr>
      <w:r>
        <w:rPr/>
        <w:t>pDTzn5v0x0RO6JnFlBmbFMOR+75H7GHK2l180ei2Pa12paaZy7x+48Pyj0gKMwyMkvgYGF7TngjkEB</w:t>
      </w:r>
    </w:p>
    <w:p>
      <w:pPr>
        <w:pStyle w:val="PreformattedText"/>
        <w:bidi w:val="0"/>
        <w:spacing w:before="0" w:after="0"/>
        <w:jc w:val="left"/>
        <w:rPr/>
      </w:pPr>
      <w:r>
        <w:rPr/>
        <w:t>hn+f6a40aSQN5hJ1OCA5PjOG3LII+FyCcH+XHnUgQ/Eighucg9pxnggYPAxjAyACPP66kHDZ8Dx9I4</w:t>
      </w:r>
    </w:p>
    <w:p>
      <w:pPr>
        <w:pStyle w:val="PreformattedText"/>
        <w:bidi w:val="0"/>
        <w:spacing w:before="0" w:after="0"/>
        <w:jc w:val="left"/>
        <w:rPr/>
      </w:pPr>
      <w:r>
        <w:rPr/>
        <w:t>AJwQVDEfoo599SJDCUnLA5xyc4yGC7gGH3I7fPHudSBfSYRLgEZ4J3DwoPaAu4keWycg8asCpA7YTD</w:t>
      </w:r>
    </w:p>
    <w:p>
      <w:pPr>
        <w:pStyle w:val="PreformattedText"/>
        <w:bidi w:val="0"/>
        <w:spacing w:before="0" w:after="0"/>
        <w:jc w:val="left"/>
        <w:rPr/>
      </w:pPr>
      <w:r>
        <w:rPr/>
        <w:t>2Oo2FSpwTxnlTkEbt4x4K8gjxzowgxF2MZtoStKDBvziTUtbgEbwvIKgc8Ec9ucrkH2/i0Sg5mBFff</w:t>
      </w:r>
    </w:p>
    <w:p>
      <w:pPr>
        <w:pStyle w:val="PreformattedText"/>
        <w:bidi w:val="0"/>
        <w:spacing w:before="0" w:after="0"/>
        <w:jc w:val="left"/>
        <w:rPr/>
      </w:pPr>
      <w:r>
        <w:rPr/>
        <w:t>3MY7D2iCS3Edw392CwywJwMYIb3A8cH82igIaz3Je7uHbwD5BGcksM+cH+n1ahrjhuiwCxoIYfObt2</w:t>
      </w:r>
    </w:p>
    <w:p>
      <w:pPr>
        <w:pStyle w:val="PreformattedText"/>
        <w:bidi w:val="0"/>
        <w:spacing w:before="0" w:after="0"/>
        <w:jc w:val="left"/>
        <w:rPr/>
      </w:pPr>
      <w:r>
        <w:rPr/>
        <w:t>N0gTuYZ5J8kg5/XnRlbRWuMapWFFpcBvjtZiVyu5j5DkAA7jhSCW+kge3toI1qAoAXdCm4bwNpXAPB</w:t>
      </w:r>
    </w:p>
    <w:p>
      <w:pPr>
        <w:pStyle w:val="PreformattedText"/>
        <w:bidi w:val="0"/>
        <w:spacing w:before="0" w:after="0"/>
        <w:jc w:val="left"/>
        <w:rPr/>
      </w:pPr>
      <w:r>
        <w:rPr/>
        <w:t>z2gAH6n8Yxz+vGpBg0NaQ+p+3JO3PuBkDBHGMfUSST+usszANTt/mhwNQDDKsxycDAGNwP3wDx5bu0</w:t>
      </w:r>
    </w:p>
    <w:p>
      <w:pPr>
        <w:pStyle w:val="PreformattedText"/>
        <w:bidi w:val="0"/>
        <w:spacing w:before="0" w:after="0"/>
        <w:jc w:val="left"/>
        <w:rPr/>
      </w:pPr>
      <w:r>
        <w:rPr/>
        <w:t>6XxiFjcF4RFarlzlQOQcNz3ZwSMjG31FPnVvuHri4Y4I4ZWBIOVxkFWz9bDOHAPt99KiR0oyT9TDIZ</w:t>
      </w:r>
    </w:p>
    <w:p>
      <w:pPr>
        <w:pStyle w:val="PreformattedText"/>
        <w:bidi w:val="0"/>
        <w:spacing w:before="0" w:after="0"/>
        <w:jc w:val="left"/>
        <w:rPr/>
      </w:pPr>
      <w:r>
        <w:rPr/>
        <w:t>d3JbAxtBGMD6vPn/AF1IkO4yc8Fe5jjgbeCFz5wrYP8APVNuPqiQdplzgcLjaOPHDDx3ePq/886ygh</w:t>
      </w:r>
    </w:p>
    <w:p>
      <w:pPr>
        <w:pStyle w:val="PreformattedText"/>
        <w:bidi w:val="0"/>
        <w:spacing w:before="0" w:after="0"/>
        <w:jc w:val="left"/>
        <w:rPr/>
      </w:pPr>
      <w:r>
        <w:rPr/>
        <w:t>QFYxIOQDHjncWYZzkgjknOCfb7Y0cSHbAfSMlSOCVxuyMe4+kEL/LGpEhsw2grwRgZAB3EcZUq3gfr</w:t>
      </w:r>
    </w:p>
    <w:p>
      <w:pPr>
        <w:pStyle w:val="PreformattedText"/>
        <w:bidi w:val="0"/>
        <w:spacing w:before="0" w:after="0"/>
        <w:jc w:val="left"/>
        <w:rPr/>
      </w:pPr>
      <w:r>
        <w:rPr/>
        <w:t>zqRIbSA8EKOQrAk4UfYKR5Y5wCc/3l1IkAK9Vwy4CgljycNnHliD4zzz/wCHUiRBq8cyYbJ3c44YFS</w:t>
      </w:r>
    </w:p>
    <w:p>
      <w:pPr>
        <w:pStyle w:val="PreformattedText"/>
        <w:bidi w:val="0"/>
        <w:spacing w:before="0" w:after="0"/>
        <w:jc w:val="left"/>
        <w:rPr/>
      </w:pPr>
      <w:r>
        <w:rPr/>
        <w:t>RuDcjBA4Axo0N2HBRSFOcR4RDavIZtxOCu3KhTtQEjGCeV5wD5zzphFRSAgU3gjljnnJ55GFxkjAJH</w:t>
      </w:r>
    </w:p>
    <w:p>
      <w:pPr>
        <w:pStyle w:val="PreformattedText"/>
        <w:bidi w:val="0"/>
        <w:spacing w:before="0" w:after="0"/>
        <w:jc w:val="left"/>
        <w:rPr/>
      </w:pPr>
      <w:r>
        <w:rPr/>
        <w:t>Oce66QcCRxESEoRhwo8+oF4AAKkDIc8bAcH9M6kSLCsbE4xyxKnHB3DIyWB4GF4H8R7caQ28+uNEW9</w:t>
      </w:r>
    </w:p>
    <w:p>
      <w:pPr>
        <w:pStyle w:val="PreformattedText"/>
        <w:bidi w:val="0"/>
        <w:spacing w:before="0" w:after="0"/>
        <w:jc w:val="left"/>
        <w:rPr/>
      </w:pPr>
      <w:r>
        <w:rPr/>
        <w:t>YcZUck8bTtwWwBghj9PaP586S+8eqGS+MWBCCUTAGRnPAypGcgknk7tUoqaExJnCCcP05BLMfbBAD4</w:t>
      </w:r>
    </w:p>
    <w:p>
      <w:pPr>
        <w:pStyle w:val="PreformattedText"/>
        <w:bidi w:val="0"/>
        <w:spacing w:before="0" w:after="0"/>
        <w:jc w:val="left"/>
        <w:rPr/>
      </w:pPr>
      <w:r>
        <w:rPr/>
        <w:t>J3Eg8DOtFCQABoi0NcOyB1bj0mUDydzYJCkDzj+9z50DKMX5qQRAIoYr67DhsnAJLcKQTkjkH8vhf6</w:t>
      </w:r>
    </w:p>
    <w:p>
      <w:pPr>
        <w:pStyle w:val="PreformattedText"/>
        <w:bidi w:val="0"/>
        <w:spacing w:before="0" w:after="0"/>
        <w:jc w:val="left"/>
        <w:rPr/>
      </w:pPr>
      <w:r>
        <w:rPr/>
        <w:t>aFNx9cATVl+aK8r0DOxA4GB2tgnB4UHOFAPn3zp8vjC4AzJz4ZtoJ4xgnkLxnhuW4B/wC7pspszCKx</w:t>
      </w:r>
    </w:p>
    <w:p>
      <w:pPr>
        <w:pStyle w:val="PreformattedText"/>
        <w:bidi w:val="0"/>
        <w:spacing w:before="0" w:after="0"/>
        <w:jc w:val="left"/>
        <w:rPr/>
      </w:pPr>
      <w:r>
        <w:rPr/>
        <w:t>4ACG+Oc88nII5TO3Ddq/UBjA8Y360oaHDc0Ih1Cp3L2c8blIwW5X6ucL3BRnPJ06JErolAQDkgr9Q/</w:t>
      </w:r>
    </w:p>
    <w:p>
      <w:pPr>
        <w:pStyle w:val="PreformattedText"/>
        <w:bidi w:val="0"/>
        <w:spacing w:before="0" w:after="0"/>
        <w:jc w:val="left"/>
        <w:rPr/>
      </w:pPr>
      <w:r>
        <w:rPr/>
        <w:t>MQeAp8EeMgcakSJdQDC8NwCo27c4YrgjHABzsH20uZwiQN6gX9yDgDt9sc7fLNg8NwfPtqSVq4qeIi</w:t>
      </w:r>
    </w:p>
    <w:p>
      <w:pPr>
        <w:pStyle w:val="PreformattedText"/>
        <w:bidi w:val="0"/>
        <w:spacing w:before="0" w:after="0"/>
        <w:jc w:val="left"/>
        <w:rPr/>
      </w:pPr>
      <w:r>
        <w:rPr/>
        <w:t>mFQRSIRaspUYZsZbOCQBkMOA4HZ49xrXPxCj1wmSKBj20i1aPiGPKk4yu3wwJz2/fwf665T6jGxCab</w:t>
      </w:r>
    </w:p>
    <w:p>
      <w:pPr>
        <w:pStyle w:val="PreformattedText"/>
        <w:bidi w:val="0"/>
        <w:spacing w:before="0" w:after="0"/>
        <w:jc w:val="left"/>
        <w:rPr/>
      </w:pPr>
      <w:r>
        <w:rPr/>
        <w:t>sIl9t7YlKgAZYNk5BOCBj3241lg4fspUDIPPjHOCfqBUE85HOP5akSAFaCSRyT4GTglzk4QgZRRnP6</w:t>
      </w:r>
    </w:p>
    <w:p>
      <w:pPr>
        <w:pStyle w:val="PreformattedText"/>
        <w:bidi w:val="0"/>
        <w:spacing w:before="0" w:after="0"/>
        <w:jc w:val="left"/>
        <w:rPr/>
      </w:pPr>
      <w:r>
        <w:rPr/>
        <w:t>/wDWQ5NIiJVw+okE8EsoYnGCGU4xjHGOPfVOtwoTWCiJVikMSNpJJKjaQXGd2DtyB7jgeV1KVAUi0L</w:t>
      </w:r>
    </w:p>
    <w:p>
      <w:pPr>
        <w:pStyle w:val="PreformattedText"/>
        <w:bidi w:val="0"/>
        <w:spacing w:before="0" w:after="0"/>
        <w:jc w:val="left"/>
        <w:rPr/>
      </w:pPr>
      <w:r>
        <w:rPr/>
        <w:t>xiQCq4wDgqo8ncyjBB4Azzlf0OrRSvGgaJACeLzgLlslTgcfUGYAjlfHPvnRpvPqgW0mBckWQCwXkv</w:t>
      </w:r>
    </w:p>
    <w:p>
      <w:pPr>
        <w:pStyle w:val="PreformattedText"/>
        <w:bidi w:val="0"/>
        <w:spacing w:before="0" w:after="0"/>
        <w:jc w:val="left"/>
        <w:rPr/>
      </w:pPr>
      <w:r>
        <w:rPr/>
        <w:t>kq2B2YONp9iP055P93REhgVUwmI/cYjtbtHgE7jlsHBBwmAwwMa0SzlPr/KKqK0rjFb3BCHfeVIBJG</w:t>
      </w:r>
    </w:p>
    <w:p>
      <w:pPr>
        <w:pStyle w:val="PreformattedText"/>
        <w:bidi w:val="0"/>
        <w:spacing w:before="0" w:after="0"/>
        <w:jc w:val="left"/>
        <w:rPr/>
      </w:pPr>
      <w:r>
        <w:rPr/>
        <w:t>Ce1ThRuYjIbjjGOd35s6cm8+qAmbwa74YU8b5B3Ejc2MqAjdoHls7WDbTn76YRUUgVFWAiyLHCwaHI</w:t>
      </w:r>
    </w:p>
    <w:p>
      <w:pPr>
        <w:pStyle w:val="PreformattedText"/>
        <w:bidi w:val="0"/>
        <w:spacing w:before="0" w:after="0"/>
        <w:jc w:val="left"/>
        <w:rPr/>
      </w:pPr>
      <w:r>
        <w:rPr/>
        <w:t>8MMgjBR+VDF/fkZ4zn31zdoNbyN1FjQpoT209/yic1VIpUHCsFj8DjAzhd+fpGT740iVw9f9ItjULj</w:t>
      </w:r>
    </w:p>
    <w:p>
      <w:pPr>
        <w:pStyle w:val="PreformattedText"/>
        <w:bidi w:val="0"/>
        <w:spacing w:before="0" w:after="0"/>
        <w:jc w:val="left"/>
        <w:rPr/>
      </w:pPr>
      <w:r>
        <w:rPr/>
        <w:t>UxF66kXkOgO0EnIbI8EJycAfY/bWlb+Bq0BETqaYgsxVSwwAUGBt8EKSexgxJzrTTCsLYUqe3CBrRl</w:t>
      </w:r>
    </w:p>
    <w:p>
      <w:pPr>
        <w:pStyle w:val="PreformattedText"/>
        <w:bidi w:val="0"/>
        <w:spacing w:before="0" w:after="0"/>
        <w:jc w:val="left"/>
        <w:rPr/>
      </w:pPr>
      <w:r>
        <w:rPr/>
        <w:t>QSQy4xhnwCOT5I8PjG7xolqTaDqhcO4e0oy7hsG7B5//ANmAfGSeRjOE1CSGrddEjWGSQbpNxCjacM</w:t>
      </w:r>
    </w:p>
    <w:p>
      <w:pPr>
        <w:pStyle w:val="PreformattedText"/>
        <w:bidi w:val="0"/>
        <w:spacing w:before="0" w:after="0"/>
        <w:jc w:val="left"/>
        <w:rPr/>
      </w:pPr>
      <w:r>
        <w:rPr/>
        <w:t>ozuw+5pFwe4Ybx+XdnXuE1CPHwNkzu24DFm7W8qrFt24OcEDOB2gHOj1HtURQFBSFYipGch3zhCuRu</w:t>
      </w:r>
    </w:p>
    <w:p>
      <w:pPr>
        <w:pStyle w:val="PreformattedText"/>
        <w:bidi w:val="0"/>
        <w:spacing w:before="0" w:after="0"/>
        <w:jc w:val="left"/>
        <w:rPr/>
      </w:pPr>
      <w:r>
        <w:rPr/>
        <w:t>xyRkk4IUck8k6VFw7jJeRQTgc7SOFP3CL+RsjGPc/wA9SJByIExDcSVzhTwpAf2UMOw+xOeNIJqSe2</w:t>
      </w:r>
    </w:p>
    <w:p>
      <w:pPr>
        <w:pStyle w:val="PreformattedText"/>
        <w:bidi w:val="0"/>
        <w:spacing w:before="0" w:after="0"/>
        <w:jc w:val="left"/>
        <w:rPr/>
      </w:pPr>
      <w:r>
        <w:rPr/>
        <w:t>JDCqVmU9oU+GA4GRnPOe3P8RwR7aeNKer+sSI6w7htw2RtCg4jY8llCkkycnI9zt1CKqR38IkJSbW3</w:t>
      </w:r>
    </w:p>
    <w:p>
      <w:pPr>
        <w:pStyle w:val="PreformattedText"/>
        <w:bidi w:val="0"/>
        <w:spacing w:before="0" w:after="0"/>
        <w:jc w:val="left"/>
        <w:rPr/>
      </w:pPr>
      <w:r>
        <w:rPr/>
        <w:t>vwME4Gd2/OGLAeDGD+mAV7dIbefXGyW5cVIpA6ZWPhixyqrtYvv38HcduNwB3AD3zu1UHQVJ4mGU6A</w:t>
      </w:r>
    </w:p>
    <w:p>
      <w:pPr>
        <w:pStyle w:val="PreformattedText"/>
        <w:bidi w:val="0"/>
        <w:spacing w:before="0" w:after="0"/>
        <w:jc w:val="left"/>
        <w:rPr/>
      </w:pPr>
      <w:r>
        <w:rPr/>
        <w:t>AMvuh/dqP07wN35+T48ey7tSKuzW0hixVXVvUJwHBI5AUKcsrZzkAkZI4xqRGahUU1GFqfgsAwDLuB</w:t>
      </w:r>
    </w:p>
    <w:p>
      <w:pPr>
        <w:pStyle w:val="PreformattedText"/>
        <w:bidi w:val="0"/>
        <w:spacing w:before="0" w:after="0"/>
        <w:jc w:val="left"/>
        <w:rPr/>
      </w:pPr>
      <w:r>
        <w:rPr/>
        <w:t>BO8ggqWPIwoKnn3xjbqQJwdieNv6YVkPdjLkMeRg/Vtx9P5lwPK9udSGRluLNuyCAWxyQBkg7cAHL7</w:t>
      </w:r>
    </w:p>
    <w:p>
      <w:pPr>
        <w:pStyle w:val="PreformattedText"/>
        <w:bidi w:val="0"/>
        <w:spacing w:before="0" w:after="0"/>
        <w:jc w:val="left"/>
        <w:rPr/>
      </w:pPr>
      <w:r>
        <w:rPr/>
        <w:t>M5yMnUiiK4GJRQMSN2dxILgFiAwAAJITJK/bOrqTvNYzSUVgS2YqYm1syFQjG3uXJYACPcm4qB42qW</w:t>
      </w:r>
    </w:p>
    <w:p>
      <w:pPr>
        <w:pStyle w:val="PreformattedText"/>
        <w:bidi w:val="0"/>
        <w:spacing w:before="0" w:after="0"/>
        <w:jc w:val="left"/>
        <w:rPr/>
      </w:pPr>
      <w:r>
        <w:rPr/>
        <w:t>/Xwv1aqKmALiBi1IsS0jesa8nB8rxtywIyzEgn7DwBw2qZwhAPMPdYVE+t8DEYVu7IwwPaSxIcbQOS</w:t>
      </w:r>
    </w:p>
    <w:p>
      <w:pPr>
        <w:pStyle w:val="PreformattedText"/>
        <w:bidi w:val="0"/>
        <w:spacing w:before="0" w:after="0"/>
        <w:jc w:val="left"/>
        <w:rPr/>
      </w:pPr>
      <w:r>
        <w:rPr/>
        <w:t>QPHCgLnWIsWZm0++X39cQAk0ETCgpCCgZU27gFUjO7u/dhyOcZ8HzwupcRiGNffxhgksR492JrT25n</w:t>
      </w:r>
    </w:p>
    <w:p>
      <w:pPr>
        <w:pStyle w:val="PreformattedText"/>
        <w:bidi w:val="0"/>
        <w:spacing w:before="0" w:after="0"/>
        <w:jc w:val="left"/>
        <w:rPr/>
      </w:pPr>
      <w:r>
        <w:rPr/>
        <w:t>QOVBOOSucggHLFM/YN+rHSmdVNDBCWCuKFm5oYVVrYhh6eduQNuWUrycAAHJA8/10SuKVU0EF8Xu0Z</w:t>
      </w:r>
    </w:p>
    <w:p>
      <w:pPr>
        <w:pStyle w:val="PreformattedText"/>
        <w:bidi w:val="0"/>
        <w:spacing w:before="0" w:after="0"/>
        <w:jc w:val="left"/>
        <w:rPr/>
      </w:pPr>
      <w:r>
        <w:rPr/>
        <w:t>YBNbWQODHkAkFcgDGQpPPAHPtjG38ujvJa6uMUZSgitVMIijCuBgkA8Ecnbwcqvhm9iMeDkHTEmspA</w:t>
      </w:r>
    </w:p>
    <w:p>
      <w:pPr>
        <w:pStyle w:val="PreformattedText"/>
        <w:bidi w:val="0"/>
        <w:spacing w:before="0" w:after="0"/>
        <w:jc w:val="left"/>
        <w:rPr/>
      </w:pPr>
      <w:r>
        <w:rPr/>
        <w:t>rlrAmUoAAFoia9MU5WbGAVHaSSwHAJwOMjIP8uNdETFKDtipaWsV4KI2h6QTCxgnIDDjOcrtGcbh2E</w:t>
      </w:r>
    </w:p>
    <w:p>
      <w:pPr>
        <w:pStyle w:val="PreformattedText"/>
        <w:bidi w:val="0"/>
        <w:spacing w:before="0" w:after="0"/>
        <w:jc w:val="left"/>
        <w:rPr/>
      </w:pPr>
      <w:r>
        <w:rPr/>
        <w:t>cZ++3XPn719UdBdPzj9o2X6cAxFnk7TtJC+D5weeOPf76zkVBEaZWhsOPv9cWVSntQE5ychs+Qc5Hj</w:t>
      </w:r>
    </w:p>
    <w:p>
      <w:pPr>
        <w:pStyle w:val="PreformattedText"/>
        <w:bidi w:val="0"/>
        <w:spacing w:before="0" w:after="0"/>
        <w:jc w:val="left"/>
        <w:rPr/>
      </w:pPr>
      <w:r>
        <w:rPr/>
        <w:t>jIOMaRDKAkBjqiQQDnOPz7M+4x5wMZzkcH20DjAeWNyg3P8AV9mHyrgHBwD5znHuc/3uf6c6VFw1lG</w:t>
      </w:r>
    </w:p>
    <w:p>
      <w:pPr>
        <w:pStyle w:val="PreformattedText"/>
        <w:bidi w:val="0"/>
        <w:spacing w:before="0" w:after="0"/>
        <w:jc w:val="left"/>
        <w:rPr/>
      </w:pPr>
      <w:r>
        <w:rPr/>
        <w:t>OAMFsLjcQMAZPv4z/00yXxiRGbjnn9S4xjzxkLnPn/AK/l01d49cZZ2UsO0n+WKxveMP2jgNgZzyPA</w:t>
      </w:r>
    </w:p>
    <w:p>
      <w:pPr>
        <w:pStyle w:val="PreformattedText"/>
        <w:bidi w:val="0"/>
        <w:spacing w:before="0" w:after="0"/>
        <w:jc w:val="left"/>
        <w:rPr/>
      </w:pPr>
      <w:r>
        <w:rPr/>
        <w:t>JIyMfc6dxHqP7QmKhvf1HDMMgltuPqHLDJB4yP8AL8uoMQIam4+uIwmAVJP0+dxI2nGD4zuyD7ZGNI</w:t>
      </w:r>
    </w:p>
    <w:p>
      <w:pPr>
        <w:pStyle w:val="PreformattedText"/>
        <w:bidi w:val="0"/>
        <w:spacing w:before="0" w:after="0"/>
        <w:jc w:val="left"/>
        <w:rPr/>
      </w:pPr>
      <w:r>
        <w:rPr/>
        <w:t>m7j78TDpGr6bfpWCkQ/lkkHJDe53AscfV/Xy3Os8NjtjlgctkMOSB9XuMjwoyPP/1akSHC52jbkkgb</w:t>
      </w:r>
    </w:p>
    <w:p>
      <w:pPr>
        <w:pStyle w:val="PreformattedText"/>
        <w:bidi w:val="0"/>
        <w:spacing w:before="0" w:after="0"/>
        <w:jc w:val="left"/>
        <w:rPr/>
      </w:pPr>
      <w:r>
        <w:rPr/>
        <w:t>W3FucnKEe+QdSJCTYJK4KnJwMjCtnGBg8588/wB7UiRi57wdoYDzyTgDAU5/KCePsNupEjE5B/vEgk</w:t>
      </w:r>
    </w:p>
    <w:p>
      <w:pPr>
        <w:pStyle w:val="PreformattedText"/>
        <w:bidi w:val="0"/>
        <w:spacing w:before="0" w:after="0"/>
        <w:jc w:val="left"/>
        <w:rPr/>
      </w:pPr>
      <w:r>
        <w:rPr/>
        <w:t>58Y4DKT/r9sfVqRIGVGQeBnGNoJUjxkFcjlMbs5P8Ah1IkNkGeOM5O3I3DnkuAPbHsdGq3VJMJnG6W</w:t>
      </w:r>
    </w:p>
    <w:p>
      <w:pPr>
        <w:pStyle w:val="PreformattedText"/>
        <w:bidi w:val="0"/>
        <w:spacing w:before="0" w:after="0"/>
        <w:jc w:val="left"/>
        <w:rPr/>
      </w:pPr>
      <w:r>
        <w:rPr/>
        <w:t>uHMfugnTgA4zj82Bzg52kDDc5OtJUAMfffGU6X9X9INp9IPjGDhsHnjgKPGe050iU1Hp3ozLuHqhcc</w:t>
      </w:r>
    </w:p>
    <w:p>
      <w:pPr>
        <w:pStyle w:val="PreformattedText"/>
        <w:bidi w:val="0"/>
        <w:spacing w:before="0" w:after="0"/>
        <w:jc w:val="left"/>
        <w:rPr/>
      </w:pPr>
      <w:r>
        <w:rPr/>
        <w:t>DA/TnAGBg4HPvjdn/F/FrUBQUi4yJbBJGdxCqAPzckcH6sjP24+rVxjepLAnTGGRz3bgXwV3DJ45wT</w:t>
      </w:r>
    </w:p>
    <w:p>
      <w:pPr>
        <w:pStyle w:val="PreformattedText"/>
        <w:bidi w:val="0"/>
        <w:spacing w:before="0" w:after="0"/>
        <w:jc w:val="left"/>
        <w:rPr/>
      </w:pPr>
      <w:r>
        <w:rPr/>
        <w:t>7j9PvqQuGFWAVwQQMnAOf5DapOVH2P2bUhUzW3riOVAxnn7bTwTyxBH8wRjPnUi5WLkeEdU/LLkZwe</w:t>
      </w:r>
    </w:p>
    <w:p>
      <w:pPr>
        <w:pStyle w:val="PreformattedText"/>
        <w:bidi w:val="0"/>
        <w:spacing w:before="0" w:after="0"/>
        <w:jc w:val="left"/>
        <w:rPr/>
      </w:pPr>
      <w:r>
        <w:rPr/>
        <w:t>BtzwQQWI4B+4z/AA6kak3r6x+UTGgBDKRgHg+Mndg/m9/+mhfSY0qagRIkBznz4IDHkccMfPAPn+Wh</w:t>
      </w:r>
    </w:p>
    <w:p>
      <w:pPr>
        <w:pStyle w:val="PreformattedText"/>
        <w:bidi w:val="0"/>
        <w:spacing w:before="0" w:after="0"/>
        <w:jc w:val="left"/>
        <w:rPr/>
      </w:pPr>
      <w:r>
        <w:rPr/>
        <w:t>GpPV/WGzOEEYB3ecY55wOPPGfPuBoybRUDdC4LQ5GMgjdnGeSB9hj6f/AMbVCgAFYsigB7YKA4XA8H</w:t>
      </w:r>
    </w:p>
    <w:p>
      <w:pPr>
        <w:pStyle w:val="PreformattedText"/>
        <w:bidi w:val="0"/>
        <w:spacing w:before="0" w:after="0"/>
        <w:jc w:val="left"/>
        <w:rPr/>
      </w:pPr>
      <w:r>
        <w:rPr/>
        <w:t>OPqBz5AHvkY0UVC0as7oqAs7lVUICzs7NtKqPLOTtwB5OqIBIPZEj5O/8A2iL+1Et9jsPUn9nd8Ceq</w:t>
      </w:r>
    </w:p>
    <w:p>
      <w:pPr>
        <w:pStyle w:val="PreformattedText"/>
        <w:bidi w:val="0"/>
        <w:spacing w:before="0" w:after="0"/>
        <w:jc w:val="left"/>
        <w:rPr/>
      </w:pPr>
      <w:r>
        <w:rPr/>
        <w:t>DFdLmtI34u/iVY4Re7J09bIZIqqi/Dgtfb5z8vdKyU01T1VIpApYVp7SzetNUhPQdDbBUrt20C2Wvy</w:t>
      </w:r>
    </w:p>
    <w:p>
      <w:pPr>
        <w:pStyle w:val="PreformattedText"/>
        <w:bidi w:val="0"/>
        <w:spacing w:before="0" w:after="0"/>
        <w:jc w:val="left"/>
        <w:rPr/>
      </w:pPr>
      <w:r>
        <w:rPr/>
        <w:t>dy3eBdv5PtRj2mcQOqlnHnzfZC/qaPiluE8QE0KU1JR0t0ZflbH6hqunrp6ci/MSWSvb/9XVbMIlVM</w:t>
      </w:r>
    </w:p>
    <w:p>
      <w:pPr>
        <w:pStyle w:val="PreformattedText"/>
        <w:bidi w:val="0"/>
        <w:spacing w:before="0" w:after="0"/>
        <w:jc w:val="left"/>
        <w:rPr/>
      </w:pPr>
      <w:r>
        <w:rPr/>
        <w:t>glnWL+PXfetGNBSacq8repuBjLLBotDdbzcy+1EVqS8irMZ53NvEjZkiWa8WBhG7MtwLjZcbUzemjV</w:t>
      </w:r>
    </w:p>
    <w:p>
      <w:pPr>
        <w:pStyle w:val="PreformattedText"/>
        <w:bidi w:val="0"/>
        <w:spacing w:before="0" w:after="0"/>
        <w:jc w:val="left"/>
        <w:rPr/>
      </w:pPr>
      <w:r>
        <w:rPr/>
        <w:t>ThwCpSHhBrK5Nla0C/bT2u8nm+qNC5iMP7W9nut4R6Vf2P/WC9LfjJsVGKyOBOpOnLhZo4IayqrqaV</w:t>
      </w:r>
    </w:p>
    <w:p>
      <w:pPr>
        <w:pStyle w:val="PreformattedText"/>
        <w:bidi w:val="0"/>
        <w:spacing w:before="0" w:after="0"/>
        <w:jc w:val="left"/>
        <w:rPr/>
      </w:pPr>
      <w:r>
        <w:rPr/>
        <w:t>qWWGuE1LJNGBUUzn1mT02CxmNkKj6tBJZWDqxDCm7Frv9GiOAtly4sdW76/0x94nTNQVFM+VA9JOUG</w:t>
      </w:r>
    </w:p>
    <w:p>
      <w:pPr>
        <w:pStyle w:val="PreformattedText"/>
        <w:bidi w:val="0"/>
        <w:spacing w:before="0" w:after="0"/>
        <w:jc w:val="left"/>
        <w:rPr/>
      </w:pPr>
      <w:r>
        <w:rPr/>
        <w:t>0kOq4IRuUXzgA41zGFR4xrXSvb/wA/tF+WqRZEjdMbSEC85yCuCzHdxz/PSTS01jSlSMeYxPaFAu0Z</w:t>
      </w:r>
    </w:p>
    <w:p>
      <w:pPr>
        <w:pStyle w:val="PreformattedText"/>
        <w:bidi w:val="0"/>
        <w:spacing w:before="0" w:after="0"/>
        <w:jc w:val="left"/>
        <w:rPr/>
      </w:pPr>
      <w:r>
        <w:rPr/>
        <w:t>48ZGVypOQwOeR/56SQaDCDU0IMGJqWOrhUbAc+xI2nYxXB4wSGXzpbKDXDGHK2NRvEec34pfwRWL4j</w:t>
      </w:r>
    </w:p>
    <w:p>
      <w:pPr>
        <w:pStyle w:val="PreformattedText"/>
        <w:bidi w:val="0"/>
        <w:spacing w:before="0" w:after="0"/>
        <w:jc w:val="left"/>
        <w:rPr/>
      </w:pPr>
      <w:r>
        <w:rPr/>
        <w:t>1dT8QPh09J0V8TqdfVmrIqf/4B1U0O8x0/U1FTkbqontjr419dA2JPWT6fnvwj+B8jpDrJ+yyxJ2ph</w:t>
      </w:r>
    </w:p>
    <w:p>
      <w:pPr>
        <w:pStyle w:val="PreformattedText"/>
        <w:bidi w:val="0"/>
        <w:spacing w:before="0" w:after="0"/>
        <w:jc w:val="left"/>
        <w:rPr/>
      </w:pPr>
      <w:r>
        <w:rPr/>
        <w:t>XDKkxvHs9ce3+D/wt2no15craCZ2yVC9rJ4iv6THkDe6S/dF9SVXR/X1lrelOpaULJW2muIKTo0hZq</w:t>
      </w:r>
    </w:p>
    <w:p>
      <w:pPr>
        <w:pStyle w:val="PreformattedText"/>
        <w:bidi w:val="0"/>
        <w:spacing w:before="0" w:after="0"/>
        <w:jc w:val="left"/>
        <w:rPr/>
      </w:pPr>
      <w:r>
        <w:rPr/>
        <w:t>61VkY9O52mRQrJNAcfUH2N26+K7Z0dtGwzZkudKIeWcy+/6uaPs2x9I7Pt8iXN2ecs1Jg3r+/ZClRG</w:t>
      </w:r>
    </w:p>
    <w:p>
      <w:pPr>
        <w:pStyle w:val="PreformattedText"/>
        <w:bidi w:val="0"/>
        <w:spacing w:before="0" w:after="0"/>
        <w:jc w:val="left"/>
        <w:rPr/>
      </w:pPr>
      <w:r>
        <w:rPr/>
        <w:t>s1KJUUHAV3MQSTsZ2SRGkU5A2hWXAzlRuBVm1jXx1cY2swoRQUiuL1a43qVcrHEe708BFjeUsTHxjO</w:t>
      </w:r>
    </w:p>
    <w:p>
      <w:pPr>
        <w:pStyle w:val="PreformattedText"/>
        <w:bidi w:val="0"/>
        <w:spacing w:before="0" w:after="0"/>
        <w:jc w:val="left"/>
        <w:rPr/>
      </w:pPr>
      <w:r>
        <w:rPr/>
        <w:t>HU4bdxnt+ld2nS6KK+P3wlxm9cQO+0CQTQuWliVDsTBYPHU+m5EsEsbATq6HYyOpHb29+tUhgQaCpj</w:t>
      </w:r>
    </w:p>
    <w:p>
      <w:pPr>
        <w:pStyle w:val="PreformattedText"/>
        <w:bidi w:val="0"/>
        <w:spacing w:before="0" w:after="0"/>
        <w:jc w:val="left"/>
        <w:rPr/>
      </w:pPr>
      <w:r>
        <w:rPr/>
        <w:t>NNBtHKAYgNVTnfIIVWodA9K9a2w7amWQSSRS0ETfu2kMWfUyVXld35dbEAtxOGEZmUk0H2ois9mK1U</w:t>
      </w:r>
    </w:p>
    <w:p>
      <w:pPr>
        <w:pStyle w:val="PreformattedText"/>
        <w:bidi w:val="0"/>
        <w:spacing w:before="0" w:after="0"/>
        <w:jc w:val="left"/>
        <w:rPr/>
      </w:pPr>
      <w:r>
        <w:rPr/>
        <w:t>K/KQuJqlEjVZRvFQ6ZpmEaqA0ciDEhTDdo4I03AjwMJbBqHe26Ne75YaO02KngpqWOu+YNbPa/k4hN</w:t>
      </w:r>
    </w:p>
    <w:p>
      <w:pPr>
        <w:pStyle w:val="PreformattedText"/>
        <w:bidi w:val="0"/>
        <w:spacing w:before="0" w:after="0"/>
        <w:jc w:val="left"/>
        <w:rPr/>
      </w:pPr>
      <w:r>
        <w:rPr/>
        <w:t>W1dzFVV1SkROm+Ciikmkad5iEgRN+/vVNbJZmTJtCbQtLrm0rp+vy8YxuJcuRUZmfTbqY/2+MeaPV3</w:t>
      </w:r>
    </w:p>
    <w:p>
      <w:pPr>
        <w:pStyle w:val="PreformattedText"/>
        <w:bidi w:val="0"/>
        <w:spacing w:before="0" w:after="0"/>
        <w:jc w:val="left"/>
        <w:rPr/>
      </w:pPr>
      <w:r>
        <w:rPr/>
        <w:t>wns8trs8EcbSdWXa5VVXcKy3vLb4qazpXzV85pqhCY4Lg1Q9NJPUMDKPWdJdiom33+x7fP64gv/hpa</w:t>
      </w:r>
    </w:p>
    <w:p>
      <w:pPr>
        <w:pStyle w:val="PreformattedText"/>
        <w:bidi w:val="0"/>
        <w:spacing w:before="0" w:after="0"/>
        <w:jc w:val="left"/>
        <w:rPr/>
      </w:pPr>
      <w:r>
        <w:rPr/>
        <w:t>2gN20C+ugjwm39GSGkrYv+KmMSzjLhcS3hd4xrh1J0FdrNVWuqrUm/ZldLW11BeEpgUeSkp5a5aISQ</w:t>
      </w:r>
    </w:p>
    <w:p>
      <w:pPr>
        <w:pStyle w:val="PreformattedText"/>
        <w:bidi w:val="0"/>
        <w:spacing w:before="0" w:after="0"/>
        <w:jc w:val="left"/>
        <w:rPr/>
      </w:pPr>
      <w:r>
        <w:rPr/>
        <w:t>kPHcJmeGZ2kRQRUJKyh2xr0Wz7VInFhLmANL1LzDxjzG0bJP2dZbTpZVJmIPe8PXTNADpqKW+V3TUj</w:t>
      </w:r>
    </w:p>
    <w:p>
      <w:pPr>
        <w:pStyle w:val="PreformattedText"/>
        <w:bidi w:val="0"/>
        <w:spacing w:before="0" w:after="0"/>
        <w:jc w:val="left"/>
        <w:rPr/>
      </w:pPr>
      <w:r>
        <w:rPr/>
        <w:t>fLGJfXa7PXUm4C4UuKi5VFVAzA1FFLJBRsYUAkZ5pQM5XWhiWIqBjGdaFbYiS0ny37Slk3Ux+Yjpg7</w:t>
      </w:r>
    </w:p>
    <w:p>
      <w:pPr>
        <w:pStyle w:val="PreformattedText"/>
        <w:bidi w:val="0"/>
        <w:spacing w:before="0" w:after="0"/>
        <w:jc w:val="left"/>
        <w:rPr/>
      </w:pPr>
      <w:r>
        <w:rPr/>
        <w:t>IIqt4Kp5PUeCgMjOkcgg2xxNl1RVQ7SVGhUVxrbAHCuB3x1B802RUokkaNTvHV/NxU9HBJRyuamuqo</w:t>
      </w:r>
    </w:p>
    <w:p>
      <w:pPr>
        <w:pStyle w:val="PreformattedText"/>
        <w:bidi w:val="0"/>
        <w:spacing w:before="0" w:after="0"/>
        <w:jc w:val="left"/>
        <w:rPr/>
      </w:pPr>
      <w:r>
        <w:rPr/>
        <w:t>ZWy9XJBJGXk2FkaFEYNuc6gXHHdWkUN++kHenLxXWW7XgV9ypJoLt03XTTUuENHdphSv+xqYIY2NDd</w:t>
      </w:r>
    </w:p>
    <w:p>
      <w:pPr>
        <w:pStyle w:val="PreformattedText"/>
        <w:bidi w:val="0"/>
        <w:spacing w:before="0" w:after="0"/>
        <w:jc w:val="left"/>
        <w:rPr/>
      </w:pPr>
      <w:r>
        <w:rPr/>
        <w:t>HrG/3Z0KSwyxqEbvwxhQQSV/FFRNaK7QVNjpqqeMUq0NRH0hTLaDPNcOmJrkGu9BNXVNe2K2irp4bl</w:t>
      </w:r>
    </w:p>
    <w:p>
      <w:pPr>
        <w:pStyle w:val="PreformattedText"/>
        <w:bidi w:val="0"/>
        <w:spacing w:before="0" w:after="0"/>
        <w:jc w:val="left"/>
        <w:rPr/>
      </w:pPr>
      <w:r>
        <w:rPr/>
        <w:t>FHGAFpKlnpu8uqaVBUIAYQdPWdHVPT1cL1FJHb4LjXCenlWf07ldXqoTS1CNF2Vy0yyU4JyRKysxRV</w:t>
      </w:r>
    </w:p>
    <w:p>
      <w:pPr>
        <w:pStyle w:val="PreformattedText"/>
        <w:bidi w:val="0"/>
        <w:spacing w:before="0" w:after="0"/>
        <w:jc w:val="left"/>
        <w:rPr/>
      </w:pPr>
      <w:r>
        <w:rPr/>
        <w:t>KmwpbcLoMOcLdUDbrUiusLR09PJS0NJ+05jBBN6iinesilkQUm9gZAJIfXjTJf03ZGZh2jQAk0xhhZ</w:t>
      </w:r>
    </w:p>
    <w:p>
      <w:pPr>
        <w:pStyle w:val="PreformattedText"/>
        <w:bidi w:val="0"/>
        <w:spacing w:before="0" w:after="0"/>
        <w:jc w:val="left"/>
        <w:rPr/>
      </w:pPr>
      <w:r>
        <w:rPr/>
        <w:t>rQOC7odNd67/AGdnpFrfXT9o080jGWR6W5VFHaFm+aqJECf/ABAQoquRg1b00bges0u+6BSCRpgGYg</w:t>
      </w:r>
    </w:p>
    <w:p>
      <w:pPr>
        <w:pStyle w:val="PreformattedText"/>
        <w:bidi w:val="0"/>
        <w:spacing w:before="0" w:after="0"/>
        <w:jc w:val="left"/>
        <w:rPr/>
      </w:pPr>
      <w:r>
        <w:rPr/>
        <w:t>WjmiTdKdbTU9ZS9OTV8rU08HT1po62nhEgppWtjVNWtNVyq7JTxVUqzxquwQmRt8WNuM8zZ+stAxas</w:t>
      </w:r>
    </w:p>
    <w:p>
      <w:pPr>
        <w:pStyle w:val="PreformattedText"/>
        <w:bidi w:val="0"/>
        <w:spacing w:before="0" w:after="0"/>
        <w:jc w:val="left"/>
        <w:rPr/>
      </w:pPr>
      <w:r>
        <w:rPr/>
        <w:t>Pl7W0ssATRhTLDmyX+O13G5WqtrYUShXqjqDdapXagvkPyzUV7ENM+01Kijhp5oI2ZmjqaeUbMMNOE</w:t>
      </w:r>
    </w:p>
    <w:p>
      <w:pPr>
        <w:pStyle w:val="PreformattedText"/>
        <w:bidi w:val="0"/>
        <w:spacing w:before="0" w:after="0"/>
        <w:jc w:val="left"/>
        <w:rPr/>
      </w:pPr>
      <w:r>
        <w:rPr/>
        <w:t>mWxBtxy/haBEx1GDYC78W+AK1STR9LURpKdLjcLzAscNHUOKqkgerFbVSVrqUjkSaKGOCJNuxTNK0h</w:t>
      </w:r>
    </w:p>
    <w:p>
      <w:pPr>
        <w:pStyle w:val="PreformattedText"/>
        <w:bidi w:val="0"/>
        <w:spacing w:before="0" w:after="0"/>
        <w:jc w:val="left"/>
        <w:rPr/>
      </w:pPr>
      <w:r>
        <w:rPr/>
        <w:t>4RdaLTXWaQmoWgO8fdEarLtcKi501lti1JoK+oudU1mgBJhuL1YuVZBJcY5RLKkNdSs1IrH92t0ZE2</w:t>
      </w:r>
    </w:p>
    <w:p>
      <w:pPr>
        <w:pStyle w:val="PreformattedText"/>
        <w:bidi w:val="0"/>
        <w:spacing w:before="0" w:after="0"/>
        <w:jc w:val="left"/>
        <w:rPr/>
      </w:pPr>
      <w:r>
        <w:rPr/>
        <w:t>oHXVdWaHDNFDeBjSF7hW0M1AtJQ21qmSm6kob7fLgXqJIIo7OpWuuF4kMTtR2+o6fq66lqZUT93NQr</w:t>
      </w:r>
    </w:p>
    <w:p>
      <w:pPr>
        <w:pStyle w:val="PreformattedText"/>
        <w:bidi w:val="0"/>
        <w:spacing w:before="0" w:after="0"/>
        <w:jc w:val="left"/>
        <w:rPr/>
      </w:pPr>
      <w:r>
        <w:rPr/>
        <w:t>sQuwZqsArUwVF3d6DfVSXig6hquk75ZYqiydI9RT3lLm1Q1fN07aJbTbZaS2dNrI6rcoqux1NllRHI</w:t>
      </w:r>
    </w:p>
    <w:p>
      <w:pPr>
        <w:pStyle w:val="PreformattedText"/>
        <w:bidi w:val="0"/>
        <w:spacing w:before="0" w:after="0"/>
        <w:jc w:val="left"/>
        <w:rPr/>
      </w:pPr>
      <w:r>
        <w:rPr/>
        <w:t>dquhSodlf1FFEANQ7vDGBJGWoyxZXwx+Dd96+pOopumaOlgrqO9z2OCldpbxVU1fcJ7QsVRTiSULPc</w:t>
      </w:r>
    </w:p>
    <w:p>
      <w:pPr>
        <w:pStyle w:val="PreformattedText"/>
        <w:bidi w:val="0"/>
        <w:spacing w:before="0" w:after="0"/>
        <w:jc w:val="left"/>
        <w:rPr/>
      </w:pPr>
      <w:r>
        <w:rPr/>
        <w:t>YjcIyJAjeluq5thhhjQ8vb+kZOwsiTGClhUXZcBX3Mdbo/ouf0jLeZJGk0pbXu4/ij6qPwq/DHpeg+</w:t>
      </w:r>
    </w:p>
    <w:p>
      <w:pPr>
        <w:pStyle w:val="PreformattedText"/>
        <w:bidi w:val="0"/>
        <w:spacing w:before="0" w:after="0"/>
        <w:jc w:val="left"/>
        <w:rPr/>
      </w:pPr>
      <w:r>
        <w:rPr/>
        <w:t>EnQ1FaOnZKA9Mzv87dLuiPfLlQUdfUQ1jtNCwqILbUVFpqoIIZnwIYY6Z02Lz8G+E23vO6T2ma029N</w:t>
      </w:r>
    </w:p>
    <w:p>
      <w:pPr>
        <w:pStyle w:val="PreformattedText"/>
        <w:bidi w:val="0"/>
        <w:spacing w:before="0" w:after="0"/>
        <w:jc w:val="left"/>
        <w:rPr/>
      </w:pPr>
      <w:r>
        <w:rPr/>
        <w:t>oAovAGn1Mcbqx91+Duwy5HR0iSJZlfFy1WO8i7V20wtzR6NfDDp6nstNV2wwTrsrrwbHU1PpFqu2zV</w:t>
      </w:r>
    </w:p>
    <w:p>
      <w:pPr>
        <w:pStyle w:val="PreformattedText"/>
        <w:bidi w:val="0"/>
        <w:spacing w:before="0" w:after="0"/>
        <w:jc w:val="left"/>
        <w:rPr/>
      </w:pPr>
      <w:r>
        <w:rPr/>
        <w:t>0ldV0jqFzDc6D9prG8RHdFHTzI2zdjxm0gzpiuWzMB9rcxj08lmSX1ajKpbN4XXLFp3B6Wjind3VKS</w:t>
      </w:r>
    </w:p>
    <w:p>
      <w:pPr>
        <w:pStyle w:val="PreformattedText"/>
        <w:bidi w:val="0"/>
        <w:spacing w:before="0" w:after="0"/>
        <w:jc w:val="left"/>
        <w:rPr/>
      </w:pPr>
      <w:r>
        <w:rPr/>
        <w:t>kiIZm2ptaFFM0SjkFjIvJ5+lv8Omogyqvq9bQ4M3EVHqjTL8HXxto+s/xCfih6kFRVpLQ/EHp6wW75</w:t>
      </w:r>
    </w:p>
    <w:p>
      <w:pPr>
        <w:pStyle w:val="PreformattedText"/>
        <w:bidi w:val="0"/>
        <w:spacing w:before="0" w:after="0"/>
        <w:jc w:val="left"/>
        <w:rPr/>
      </w:pPr>
      <w:r>
        <w:rPr/>
        <w:t>pqRqeax9NWBLEsVrkaqM7wLd/mHnVIfSR5vUeRnKAfozofoltg/wCn3RO1hMZW0zWdvF11Ny8MM0fF</w:t>
      </w:r>
    </w:p>
    <w:p>
      <w:pPr>
        <w:pStyle w:val="PreformattedText"/>
        <w:bidi w:val="0"/>
        <w:spacing w:before="0" w:after="0"/>
        <w:jc w:val="left"/>
        <w:rPr/>
      </w:pPr>
      <w:r>
        <w:rPr/>
        <w:t>+k+kRtnwx6X2C8MBJRUxwyNuH15o+oH8N4luPRVPe2Z/Rr3Hym8HJiiyDISfqy58++vXdFtfsctzub</w:t>
      </w:r>
    </w:p>
    <w:p>
      <w:pPr>
        <w:pStyle w:val="PreformattedText"/>
        <w:bidi w:val="0"/>
        <w:spacing w:before="0" w:after="0"/>
        <w:jc w:val="left"/>
        <w:rPr/>
      </w:pPr>
      <w:r>
        <w:rPr/>
        <w:t>T6sI8D00BL22ZJAxl7/XF69R1ApKFpl8x4cL9yrAgcHu8a7OyLWcmaODMqFKkaY/L/AP7TDour+Hf4</w:t>
      </w:r>
    </w:p>
    <w:p>
      <w:pPr>
        <w:pStyle w:val="PreformattedText"/>
        <w:bidi w:val="0"/>
        <w:spacing w:before="0" w:after="0"/>
        <w:jc w:val="left"/>
        <w:rPr/>
      </w:pPr>
      <w:r>
        <w:rPr/>
        <w:t>4/xZ/DOsqLdFLR/Gzrvqmy1U1xrkqk6c+ItDT9S0lHLBT0zpFR5r/UUQh5t8f70Kh3a+gbITMkIwIq</w:t>
      </w:r>
    </w:p>
    <w:p>
      <w:pPr>
        <w:pStyle w:val="PreformattedText"/>
        <w:bidi w:val="0"/>
        <w:spacing w:before="0" w:after="0"/>
        <w:jc w:val="left"/>
        <w:rPr/>
      </w:pPr>
      <w:r>
        <w:rPr/>
        <w:t>3rrHnNqpKnuCDRgDHnxZeo+o+huounviB0D1NfekOtumxbuoem+telL1U2DqaxXKOlwZ7fdbdPHJTF</w:t>
      </w:r>
    </w:p>
    <w:p>
      <w:pPr>
        <w:pStyle w:val="PreformattedText"/>
        <w:bidi w:val="0"/>
        <w:spacing w:before="0" w:after="0"/>
        <w:jc w:val="left"/>
        <w:rPr/>
      </w:pPr>
      <w:r>
        <w:rPr/>
        <w:t>3pZlZCxSdG2VMLhtjHOlJMQy5iiZKmDFWWqnwaFCZRb0JvXMvCPZf4Tf2/v42/htQ26i+Kth+Ev4kL</w:t>
      </w:r>
    </w:p>
    <w:p>
      <w:pPr>
        <w:pStyle w:val="PreformattedText"/>
        <w:bidi w:val="0"/>
        <w:spacing w:before="0" w:after="0"/>
        <w:jc w:val="left"/>
        <w:rPr/>
      </w:pPr>
      <w:r>
        <w:rPr/>
        <w:t>dTCjjqpeprHWdB/EGSmeEgyVnV/RLJBc64kbzLUW7ewx6vlteY2j4L9HzSTKaZspbum5PqP90b06Xn</w:t>
      </w:r>
    </w:p>
    <w:p>
      <w:pPr>
        <w:pStyle w:val="PreformattedText"/>
        <w:bidi w:val="0"/>
        <w:spacing w:before="0" w:after="0"/>
        <w:jc w:val="left"/>
        <w:rPr/>
      </w:pPr>
      <w:r>
        <w:rPr/>
        <w:t>S1BcCd5dze/0Y9fvw/f29v4FfjEbZZvijN1p+GDq2sWKOVPiLQL1R8OEqnIjk9P4idJQuLbSiU5Br6</w:t>
      </w:r>
    </w:p>
    <w:p>
      <w:pPr>
        <w:pStyle w:val="PreformattedText"/>
        <w:bidi w:val="0"/>
        <w:spacing w:before="0" w:after="0"/>
        <w:jc w:val="left"/>
        <w:rPr/>
      </w:pPr>
      <w:r>
        <w:rPr/>
        <w:t>CAhcM7ju1wNo+DXSMmp2crtieGV/sN+zRukdKbM49ITJPm0/aj2J6X6m6U696coes+gOrelviB0fc0</w:t>
      </w:r>
    </w:p>
    <w:p>
      <w:pPr>
        <w:pStyle w:val="PreformattedText"/>
        <w:bidi w:val="0"/>
        <w:spacing w:before="0" w:after="0"/>
        <w:jc w:val="left"/>
        <w:rPr/>
      </w:pPr>
      <w:r>
        <w:rPr/>
        <w:t>WS39W9DdQ2fqrp2sLAMFS7WSqnhjqNhyYnKSgfUitxrgujynMuahlzF5WVlb7Jjo3IVExXuTHMuK4w</w:t>
      </w:r>
    </w:p>
    <w:p>
      <w:pPr>
        <w:pStyle w:val="PreformattedText"/>
        <w:bidi w:val="0"/>
        <w:spacing w:before="0" w:after="0"/>
        <w:jc w:val="left"/>
        <w:rPr/>
      </w:pPr>
      <w:r>
        <w:rPr/>
        <w:t>Tc4yGwSvPCADGCQCAMFgTg/poYKBs3IGNp7cKSdu7byTnGVXcP6bRu1Iptx9UCZZCCe4HAw24tlgRn</w:t>
      </w:r>
    </w:p>
    <w:p>
      <w:pPr>
        <w:pStyle w:val="PreformattedText"/>
        <w:bidi w:val="0"/>
        <w:spacing w:before="0" w:after="0"/>
        <w:jc w:val="left"/>
        <w:rPr/>
      </w:pPr>
      <w:r>
        <w:rPr/>
        <w:t>aMefHJ/01PXCIapWhGByePc5JXAOMbgBuztHPjdx507h5afPFEA74eJc2UYy6+PqBJ+orgHI3clv5n</w:t>
      </w:r>
    </w:p>
    <w:p>
      <w:pPr>
        <w:pStyle w:val="PreformattedText"/>
        <w:bidi w:val="0"/>
        <w:spacing w:before="0" w:after="0"/>
        <w:jc w:val="left"/>
        <w:rPr/>
      </w:pPr>
      <w:r>
        <w:rPr/>
        <w:t>VgAYCMcxbWIG6Ha3QtxkceGB7TyASUzk8bfA4P1a1SpSsK1/mhJlKaAi2kJyXAkcEKTuAAOQee0Mfd</w:t>
      </w:r>
    </w:p>
    <w:p>
      <w:pPr>
        <w:pStyle w:val="PreformattedText"/>
        <w:bidi w:val="0"/>
        <w:spacing w:before="0" w:after="0"/>
        <w:jc w:val="left"/>
        <w:rPr/>
      </w:pPr>
      <w:r>
        <w:rPr/>
        <w:t>efOqBB3QQULuFDDilqnfdnB28AsD5HccoPzAn/JtZz66xqlKQWJ3wWppCWGGzuUbtxBOCCQxU/qHBz</w:t>
      </w:r>
    </w:p>
    <w:p>
      <w:pPr>
        <w:pStyle w:val="PreformattedText"/>
        <w:bidi w:val="0"/>
        <w:spacing w:before="0" w:after="0"/>
        <w:jc w:val="left"/>
        <w:rPr/>
      </w:pPr>
      <w:r>
        <w:rPr/>
        <w:t>51IfBcMN6FXGSoO0nAbORtzzliD5++pDFFHpWH9PgELxtwQCdgzjGc7fzfSOfO3WWblVvCGQyq/qcH</w:t>
      </w:r>
    </w:p>
    <w:p>
      <w:pPr>
        <w:pStyle w:val="PreformattedText"/>
        <w:bidi w:val="0"/>
        <w:spacing w:before="0" w:after="0"/>
        <w:jc w:val="left"/>
        <w:rPr/>
      </w:pPr>
      <w:r>
        <w:rPr/>
        <w:t>AwPzAYwoIyduTk45I4P06bKNwLd6JEVqyAcFzhTnnOVyOFUhgScH2457tE+4euJDFxgYKhuW43EgYU</w:t>
      </w:r>
    </w:p>
    <w:p>
      <w:pPr>
        <w:pStyle w:val="PreformattedText"/>
        <w:bidi w:val="0"/>
        <w:spacing w:before="0" w:after="0"/>
        <w:jc w:val="left"/>
        <w:rPr/>
      </w:pPr>
      <w:r>
        <w:rPr/>
        <w:t>DPaMt3cnzg/fSokdoRkBTnBVsEfvFJU8MAMZOHPHHIbjUiQ9hz25GFBB5x3doH2IIz7eD9Q1Tbj6ok</w:t>
      </w:r>
    </w:p>
    <w:p>
      <w:pPr>
        <w:pStyle w:val="PreformattedText"/>
        <w:bidi w:val="0"/>
        <w:spacing w:before="0" w:after="0"/>
        <w:jc w:val="left"/>
        <w:rPr/>
      </w:pPr>
      <w:r>
        <w:rPr/>
        <w:t>HaRGGMDIyFByBudWx4bOcZ8//jaREg7BgDGORjO0j6cY7WPkn39uPvqRIdbcjkDjncM7lIHLAEjGW4</w:t>
      </w:r>
    </w:p>
    <w:p>
      <w:pPr>
        <w:pStyle w:val="PreformattedText"/>
        <w:bidi w:val="0"/>
        <w:spacing w:before="0" w:after="0"/>
        <w:jc w:val="left"/>
        <w:rPr/>
      </w:pPr>
      <w:r>
        <w:rPr/>
        <w:t>1IkIODn3Bztzk9vGM5zlWx/qdSJDd1YKcEAKMH6cn+nPaR7n31IkAq9RtY4yBnKgY3YwSpyBtbHsdV</w:t>
      </w:r>
    </w:p>
    <w:p>
      <w:pPr>
        <w:pStyle w:val="PreformattedText"/>
        <w:bidi w:val="0"/>
        <w:spacing w:before="0" w:after="0"/>
        <w:jc w:val="left"/>
        <w:rPr/>
      </w:pPr>
      <w:r>
        <w:rPr/>
        <w:t>UGoBxiRBbiuWJI+nB2hNpC8kEgHO32+426NNQhL6jEPq17ipwvLE+O7u3BuB9+eP8WmlgN5gYFSrgc</w:t>
      </w:r>
    </w:p>
    <w:p>
      <w:pPr>
        <w:pStyle w:val="PreformattedText"/>
        <w:bidi w:val="0"/>
        <w:spacing w:before="0" w:after="0"/>
        <w:jc w:val="left"/>
        <w:rPr/>
      </w:pPr>
      <w:r>
        <w:rPr/>
        <w:t>+RuB2nJ7sEAEAgsSFPPGN2kk1JPbFlgCqk4tphpGCrZzuPaDkbdxBHLZxtII9wf+zqoqLAs4JKk9uC</w:t>
      </w:r>
    </w:p>
    <w:p>
      <w:pPr>
        <w:pStyle w:val="PreformattedText"/>
        <w:bidi w:val="0"/>
        <w:spacing w:before="0" w:after="0"/>
        <w:jc w:val="left"/>
        <w:rPr/>
      </w:pPr>
      <w:r>
        <w:rPr/>
        <w:t>AG4CZAH0gHu5P9caQ28+uHLzesxbdiPCErlXDEbuCykgc48ncM6S+8eqNCaRFhQj9354XktklQG3bc</w:t>
      </w:r>
    </w:p>
    <w:p>
      <w:pPr>
        <w:pStyle w:val="PreformattedText"/>
        <w:bidi w:val="0"/>
        <w:spacing w:before="0" w:after="0"/>
        <w:jc w:val="left"/>
        <w:rPr/>
      </w:pPr>
      <w:r>
        <w:rPr/>
        <w:t>8Dac7uffQgVIHbAmhVmHGCsOAoGcYB4B558eODz7Z0+JL4wxrOIjn23A5HHPAXOe1cnkeNBMFXUb62</w:t>
      </w:r>
    </w:p>
    <w:p>
      <w:pPr>
        <w:pStyle w:val="PreformattedText"/>
        <w:bidi w:val="0"/>
        <w:spacing w:before="0" w:after="0"/>
        <w:jc w:val="left"/>
        <w:rPr/>
      </w:pPr>
      <w:r>
        <w:rPr/>
        <w:t>wR1L88V3dRlSSeMd3OMYGMjP1efPvo4GZwivq8ZdwSBgqCRjcRgcgkcjA7uPzaam4+uFwDmC9oztwh</w:t>
      </w:r>
    </w:p>
    <w:p>
      <w:pPr>
        <w:pStyle w:val="PreformattedText"/>
        <w:bidi w:val="0"/>
        <w:spacing w:before="0" w:after="0"/>
        <w:jc w:val="left"/>
        <w:rPr/>
      </w:pPr>
      <w:r>
        <w:rPr/>
        <w:t>C59mYAHGTgecD302Tz+uKIqKHjDXZnB7O0A7QRyRnIz4JJH6H2OtCrca90woiluFIeQqS4BGcMxJJI</w:t>
      </w:r>
    </w:p>
    <w:p>
      <w:pPr>
        <w:pStyle w:val="PreformattedText"/>
        <w:bidi w:val="0"/>
        <w:spacing w:before="0" w:after="0"/>
        <w:jc w:val="left"/>
        <w:rPr/>
      </w:pPr>
      <w:r>
        <w:rPr/>
        <w:t>JBXyB7jJBPsNOgYldHtEaENncAFODu3AYA8gFNvGOPH5tSJEroSwXHGBnAxgp4OfcEDPn30p949USB</w:t>
      </w:r>
    </w:p>
    <w:p>
      <w:pPr>
        <w:pStyle w:val="PreformattedText"/>
        <w:bidi w:val="0"/>
        <w:spacing w:before="0" w:after="0"/>
        <w:jc w:val="left"/>
        <w:rPr/>
      </w:pPr>
      <w:r>
        <w:rPr/>
        <w:t>nUCj0cYHhsHIDFQpO4gjOSDj+Z41ck0ep3KR7/AHxIg9sbbPtI/N48/Vt2qA3hs/561bRSg7c0Z5BA</w:t>
      </w:r>
    </w:p>
    <w:p>
      <w:pPr>
        <w:pStyle w:val="PreformattedText"/>
        <w:bidi w:val="0"/>
        <w:spacing w:before="0" w:after="0"/>
        <w:jc w:val="left"/>
        <w:rPr/>
      </w:pPr>
      <w:r>
        <w:rPr/>
        <w:t>BUb4tOkA+XTbnIC5BGcc4YEjkDHI+2uW+oxuTSIl9sO2EdpbnxwGC8A8jBxkDnzj8uszbz64KCbgKo</w:t>
      </w:r>
    </w:p>
    <w:p>
      <w:pPr>
        <w:pStyle w:val="PreformattedText"/>
        <w:bidi w:val="0"/>
        <w:spacing w:before="0" w:after="0"/>
        <w:jc w:val="left"/>
        <w:rPr/>
      </w:pPr>
      <w:r>
        <w:rPr/>
        <w:t>GTty/I91JzkH2bcVPOf56qJAKuUhn8ZBwTkEEnkc+GI7/bJH/a1IYh4REa4YDcE4B4C48YJUZxk4GR</w:t>
      </w:r>
    </w:p>
    <w:p>
      <w:pPr>
        <w:pStyle w:val="PreformattedText"/>
        <w:bidi w:val="0"/>
        <w:spacing w:before="0" w:after="0"/>
        <w:jc w:val="left"/>
        <w:rPr/>
      </w:pPr>
      <w:r>
        <w:rPr/>
        <w:t>7DUhkResAyMORlgQ47RgAYXgjcRngcAHVgjiKxIEVKDa27PjGSxBPgkMSMsce5we3VRIj88ITcc/c5</w:t>
      </w:r>
    </w:p>
    <w:p>
      <w:pPr>
        <w:pStyle w:val="PreformattedText"/>
        <w:bidi w:val="0"/>
        <w:spacing w:before="0" w:after="0"/>
        <w:jc w:val="left"/>
        <w:rPr/>
      </w:pPr>
      <w:r>
        <w:rPr/>
        <w:t>Y++3IG/wDix405NIgHpgO8YHSRhw20bAUXPccYGMM33Cnzjz3bu3UpRgwgWW2hBgDcof3bFgQAc7cA</w:t>
      </w:r>
    </w:p>
    <w:p>
      <w:pPr>
        <w:pStyle w:val="PreformattedText"/>
        <w:bidi w:val="0"/>
        <w:spacing w:before="0" w:after="0"/>
        <w:jc w:val="left"/>
        <w:rPr/>
      </w:pPr>
      <w:r>
        <w:rPr/>
        <w:t>BiO7IAPcc8gZ0aa/m/rCxQEEb1isrimHc5Ckucg4U++GBThuTn7nWuXxgJnCGNNHkjAA7hx27W3Ha3</w:t>
      </w:r>
    </w:p>
    <w:p>
      <w:pPr>
        <w:pStyle w:val="PreformattedText"/>
        <w:bidi w:val="0"/>
        <w:spacing w:before="0" w:after="0"/>
        <w:jc w:val="left"/>
        <w:rPr/>
      </w:pPr>
      <w:r>
        <w:rPr/>
        <w:t>aCcjHuMHTIACpA7YsuwxDMSgkkMvluWJI+pjwGGB/Lga5k8GrGmFI1JvPqixngYqhOACfJOBgnA9QE</w:t>
      </w:r>
    </w:p>
    <w:p>
      <w:pPr>
        <w:pStyle w:val="PreformattedText"/>
        <w:bidi w:val="0"/>
        <w:spacing w:before="0" w:after="0"/>
        <w:jc w:val="left"/>
        <w:rPr/>
      </w:pPr>
      <w:r>
        <w:rPr/>
        <w:t>eCOCQM6Uq0AoMIsqAteIgFW0ZZcbT+YhQCQ27A7cHJ7VyP0P+LTVtaik2iF+uIhW0BG4hCrbS2fI5b</w:t>
      </w:r>
    </w:p>
    <w:p>
      <w:pPr>
        <w:pStyle w:val="PreformattedText"/>
        <w:bidi w:val="0"/>
        <w:spacing w:before="0" w:after="0"/>
        <w:jc w:val="left"/>
        <w:rPr/>
      </w:pPr>
      <w:r>
        <w:rPr/>
        <w:t>K8fmB3NkjBzjWhCCKXXEQBVjXNUmI/UUhwQPuDk8GMA+F5H8+4eF1oRQBUG6FlSN4jpKfAIySB9bDB</w:t>
      </w:r>
    </w:p>
    <w:p>
      <w:pPr>
        <w:pStyle w:val="PreformattedText"/>
        <w:bidi w:val="0"/>
        <w:spacing w:before="0" w:after="0"/>
        <w:jc w:val="left"/>
        <w:rPr/>
      </w:pPr>
      <w:r>
        <w:rPr/>
        <w:t>B55bkA7eBj37tCFWtRltMVGrE1M25zjIJYELyqrySUCkgtgd3Ixv17YEjdHj4YvSMzAntDHOztd+SN</w:t>
      </w:r>
    </w:p>
    <w:p>
      <w:pPr>
        <w:pStyle w:val="PreformattedText"/>
        <w:bidi w:val="0"/>
        <w:spacing w:before="0" w:after="0"/>
        <w:jc w:val="left"/>
        <w:rPr/>
      </w:pPr>
      <w:r>
        <w:rPr/>
        <w:t>7KcgMwUN28Ywx86PrPCJDqnpe1htUKxYknOQAxBBBAJYkeR4GksbQTWhg5etfXD6KkJkjCZB3KVbAH</w:t>
      </w:r>
    </w:p>
    <w:p>
      <w:pPr>
        <w:pStyle w:val="PreformattedText"/>
        <w:bidi w:val="0"/>
        <w:spacing w:before="0" w:after="0"/>
        <w:jc w:val="left"/>
        <w:rPr/>
      </w:pPr>
      <w:r>
        <w:rPr/>
        <w:t>GDxkcZ4/TQ9ZhiMYe4IwAuNIMLSsiHb2tt27WLgAAE5YHzlQ2P050uF9T5xAur5UlSMMvaPJHb3qvv</w:t>
      </w:r>
    </w:p>
    <w:p>
      <w:pPr>
        <w:pStyle w:val="PreformattedText"/>
        <w:bidi w:val="0"/>
        <w:spacing w:before="0" w:after="0"/>
        <w:jc w:val="left"/>
        <w:rPr/>
      </w:pPr>
      <w:r>
        <w:rPr/>
        <w:t>gAN4yG05NIhJpwFBEakVSSVGVIYKARnOVbdgH6QfqJ/wAP06IioIiQjIyEueAQwBJJVNhXBIVRkHlj</w:t>
      </w:r>
    </w:p>
    <w:p>
      <w:pPr>
        <w:pStyle w:val="PreformattedText"/>
        <w:bidi w:val="0"/>
        <w:spacing w:before="0" w:after="0"/>
        <w:jc w:val="left"/>
        <w:rPr/>
      </w:pPr>
      <w:r>
        <w:rPr/>
        <w:t>9vtpLajD5B3ikDagcclhuyqZCnGGLYYA5II84Plv72hjTA+oJJQsdgOFJwuAY8NGQpJJjB3eDnI51I</w:t>
      </w:r>
    </w:p>
    <w:p>
      <w:pPr>
        <w:pStyle w:val="PreformattedText"/>
        <w:bidi w:val="0"/>
        <w:spacing w:before="0" w:after="0"/>
        <w:jc w:val="left"/>
        <w:rPr/>
      </w:pPr>
      <w:r>
        <w:rPr/>
        <w:t>kD5O5w3g+WPbyqKNrAj7Z8EHO4DRIQpJJphCmUl0Hj+cOIjlmAOFJAy2AWPBC5IyfC8ecLtOqY1NaU</w:t>
      </w:r>
    </w:p>
    <w:p>
      <w:pPr>
        <w:pStyle w:val="PreformattedText"/>
        <w:bidi w:val="0"/>
        <w:spacing w:before="0" w:after="0"/>
        <w:jc w:val="left"/>
        <w:rPr/>
      </w:pPr>
      <w:r>
        <w:rPr/>
        <w:t>gglGLV3wq5+vdntbBbk7kY5woY/SCH8e+qg46UBX4CHgYJZkDEFdis4OU4Hjn+epEiV0PcBnJxgkgA</w:t>
      </w:r>
    </w:p>
    <w:p>
      <w:pPr>
        <w:pStyle w:val="PreformattedText"/>
        <w:bidi w:val="0"/>
        <w:spacing w:before="0" w:after="0"/>
        <w:jc w:val="left"/>
        <w:rPr/>
      </w:pPr>
      <w:r>
        <w:rPr/>
        <w:t>MORldoODk5Az76kJkaX9oxNrcvKEBTnDeVUkkjawXkl8gbuRnH/NqQubiR2rj+KLPsigrFuGTwrDIV</w:t>
      </w:r>
    </w:p>
    <w:p>
      <w:pPr>
        <w:pStyle w:val="PreformattedText"/>
        <w:bidi w:val="0"/>
        <w:spacing w:before="0" w:after="0"/>
        <w:jc w:val="left"/>
        <w:rPr/>
      </w:pPr>
      <w:r>
        <w:rPr/>
        <w:t>WIY5BXb/AIs8Y/Musk1qzCaacISCBjS6LStlM7KrbQFGcZTtUnG4ZPLc+440hnCb41KnEJw9zE/ttC</w:t>
      </w:r>
    </w:p>
    <w:p>
      <w:pPr>
        <w:pStyle w:val="PreformattedText"/>
        <w:bidi w:val="0"/>
        <w:spacing w:before="0" w:after="0"/>
        <w:jc w:val="left"/>
        <w:rPr/>
      </w:pPr>
      <w:r>
        <w:rPr/>
        <w:t>Bgnn1MqcjuHjaBjjBBbJPkfbWZ5wwF2K/ZhwlGgZ935GLCoqANGqhFxt4KkEHA4bIA3DYG98A9ussy</w:t>
      </w:r>
    </w:p>
    <w:p>
      <w:pPr>
        <w:pStyle w:val="PreformattedText"/>
        <w:bidi w:val="0"/>
        <w:spacing w:before="0" w:after="0"/>
        <w:jc w:val="left"/>
        <w:rPr/>
      </w:pPr>
      <w:r>
        <w:rPr/>
        <w:t>fU4nN2RrkyCV3ZfffGdRbTsAxngeEwAwGRz7/bHtt0An0JOJP1Q9tnC0qt13vSI7LagGffHglizAEh</w:t>
      </w:r>
    </w:p>
    <w:p>
      <w:pPr>
        <w:pStyle w:val="PreformattedText"/>
        <w:bidi w:val="0"/>
        <w:spacing w:before="0" w:after="0"/>
        <w:jc w:val="left"/>
        <w:rPr/>
      </w:pPr>
      <w:r>
        <w:rPr/>
        <w:t>TgYCZ849x+mnrtIAxYZoBpJXFlKgQKntyhg3cTgk8HHIyCwAySArYIz99OSfWgBuMLeUQKijA74P2C</w:t>
      </w:r>
    </w:p>
    <w:p>
      <w:pPr>
        <w:pStyle w:val="PreformattedText"/>
        <w:bidi w:val="0"/>
        <w:spacing w:before="0" w:after="0"/>
        <w:jc w:val="left"/>
        <w:rPr/>
      </w:pPr>
      <w:r>
        <w:rPr/>
        <w:t>kKy8IxG8HySWyoAHnsAXn7Hdrpy5ilAGbMunyxhVPSEUx/aNi+lkwkQHgHPBxtXAY88gce//AIdIJq</w:t>
      </w:r>
    </w:p>
    <w:p>
      <w:pPr>
        <w:pStyle w:val="PreformattedText"/>
        <w:bidi w:val="0"/>
        <w:spacing w:before="0" w:after="0"/>
        <w:jc w:val="left"/>
        <w:rPr/>
      </w:pPr>
      <w:r>
        <w:rPr/>
        <w:t>Se2NcbF9OEfuwMlcD7ggDCjg+AM/56qNCCiL2/3RZVIdqLtyPYZPhsk/5nnP66BiNw5aRaqSQO2JDD</w:t>
      </w:r>
    </w:p>
    <w:p>
      <w:pPr>
        <w:pStyle w:val="PreformattedText"/>
        <w:bidi w:val="0"/>
        <w:spacing w:before="0" w:after="0"/>
        <w:jc w:val="left"/>
        <w:rPr/>
      </w:pPr>
      <w:r>
        <w:rPr/>
        <w:t>k4BJyzZyw8rjJznjIA0kioI7Y3hSvNxMPx9PgcYx52+COB9sf00kihpEhnOuQcbgD9ucEj75ODyumI</w:t>
      </w:r>
    </w:p>
    <w:p>
      <w:pPr>
        <w:pStyle w:val="PreformattedText"/>
        <w:bidi w:val="0"/>
        <w:spacing w:before="0" w:after="0"/>
        <w:jc w:val="left"/>
        <w:rPr/>
      </w:pPr>
      <w:r>
        <w:rPr/>
        <w:t>cKdkSIzcc4YE87Dx7gcA4Htp6MAKGMs/WPV+5isr1juPuCcY4YbvpP98Z8aLfRlOMJior4TuYc5KlT</w:t>
      </w:r>
    </w:p>
    <w:p>
      <w:pPr>
        <w:pStyle w:val="PreformattedText"/>
        <w:bidi w:val="0"/>
        <w:spacing w:before="0" w:after="0"/>
        <w:jc w:val="left"/>
        <w:rPr/>
      </w:pPr>
      <w:r>
        <w:rPr/>
        <w:t>t5YADlwcZxnj/m1E0iGS+MRgDuB5HfuOcgY9+CMq4xjjOdImbm9f7w7ZwWqx5S36VgjFkKMfcZAyp5</w:t>
      </w:r>
    </w:p>
    <w:p>
      <w:pPr>
        <w:pStyle w:val="PreformattedText"/>
        <w:bidi w:val="0"/>
        <w:spacing w:before="0" w:after="0"/>
        <w:jc w:val="left"/>
        <w:rPr/>
      </w:pPr>
      <w:r>
        <w:rPr/>
        <w:t>OQB7Zx59tIh0ZMxPKBT2HkNncqnnDfceMHOTqRIVXn6eSCPuMAjADZP/3c+2pEjpnGe045Y5HBLZ29</w:t>
      </w:r>
    </w:p>
    <w:p>
      <w:pPr>
        <w:pStyle w:val="PreformattedText"/>
        <w:bidi w:val="0"/>
        <w:spacing w:before="0" w:after="0"/>
        <w:jc w:val="left"/>
        <w:rPr/>
      </w:pPr>
      <w:r>
        <w:rPr/>
        <w:t>xAwTtHg6kSE93naSvDcgYXaD+v6c/fOpEjH2yQgU8+SFO7wDn7gf0xqRIGVBzu5OPBDdvbkAIcY4OP</w:t>
      </w:r>
    </w:p>
    <w:p>
      <w:pPr>
        <w:pStyle w:val="PreformattedText"/>
        <w:bidi w:val="0"/>
        <w:spacing w:before="0" w:after="0"/>
        <w:jc w:val="left"/>
        <w:rPr/>
      </w:pPr>
      <w:r>
        <w:rPr/>
        <w:t>5dupEhqpw2Mkdoyqng5K7SQCPPB/Q8aalcvbX9oRtO8es/tBWAAAAEEgZG4cZxjAxwRk4/5daiAaV4</w:t>
      </w:r>
    </w:p>
    <w:p>
      <w:pPr>
        <w:pStyle w:val="PreformattedText"/>
        <w:bidi w:val="0"/>
        <w:spacing w:before="0" w:after="0"/>
        <w:jc w:val="left"/>
        <w:rPr/>
      </w:pPr>
      <w:r>
        <w:rPr/>
        <w:t>Rmg3Ge1e4r29x87eQDzjnu/8WgQ1dxTGsZ4cYwBu48HAOM4B9uc4x/po1NRWKY0BPZHQzyPOceMqOQ</w:t>
      </w:r>
    </w:p>
    <w:p>
      <w:pPr>
        <w:pStyle w:val="PreformattedText"/>
        <w:bidi w:val="0"/>
        <w:spacing w:before="0" w:after="0"/>
        <w:jc w:val="left"/>
        <w:rPr/>
      </w:pPr>
      <w:r>
        <w:rPr/>
        <w:t>BgjGVO3j9fGrjGSSSwO6OsqAMYGNxPHbhuMjA7Scf01IAtaLqUp78YY1eNpHP0ng8YzwADkkgcHH3/</w:t>
      </w:r>
    </w:p>
    <w:p>
      <w:pPr>
        <w:pStyle w:val="PreformattedText"/>
        <w:bidi w:val="0"/>
        <w:spacing w:before="0" w:after="0"/>
        <w:jc w:val="left"/>
        <w:rPr/>
      </w:pPr>
      <w:r>
        <w:rPr/>
        <w:t>AC6kIY3MT2xH5wP6cjntGSPvjlzjgeCV1IKW1DhzCMKbO5sZ4I3cfVkED9eR9uMakaQxBFDj/dE0tw</w:t>
      </w:r>
    </w:p>
    <w:p>
      <w:pPr>
        <w:pStyle w:val="PreformattedText"/>
        <w:bidi w:val="0"/>
        <w:spacing w:before="0" w:after="0"/>
        <w:jc w:val="left"/>
        <w:rPr/>
      </w:pPr>
      <w:r>
        <w:rPr/>
        <w:t>wUHJ+oFcYDcYJ58qO3j2GlzdB9+BjVXKPKIkcaNhQMfywwG4E5Izz78+2licBXLvg2mXkZbYJQqRjO</w:t>
      </w:r>
    </w:p>
    <w:p>
      <w:pPr>
        <w:pStyle w:val="PreformattedText"/>
        <w:bidi w:val="0"/>
        <w:spacing w:before="0" w:after="0"/>
        <w:jc w:val="left"/>
        <w:rPr/>
      </w:pPr>
      <w:r>
        <w:rPr/>
        <w:t>049zjgck5UHsUH3+2jWYprQHL75e32YEGorBKJee3k+GAJOeeRk+f1/+rTYuCAB48EdoG3JcnG0DOM</w:t>
      </w:r>
    </w:p>
    <w:p>
      <w:pPr>
        <w:pStyle w:val="PreformattedText"/>
        <w:bidi w:val="0"/>
        <w:spacing w:before="0" w:after="0"/>
        <w:jc w:val="left"/>
        <w:rPr/>
      </w:pPr>
      <w:r>
        <w:rPr/>
        <w:t>kkHn741IkeCH9tF/bFWP8AAx0xd/w2fh4vdL1F+NTrGyeje62xVFtuUn4VujL7SOI+vL7Q1bNFX/Fe</w:t>
      </w:r>
    </w:p>
    <w:p>
      <w:pPr>
        <w:pStyle w:val="PreformattedText"/>
        <w:bidi w:val="0"/>
        <w:spacing w:before="0" w:after="0"/>
        <w:jc w:val="left"/>
        <w:rPr/>
      </w:pPr>
      <w:r>
        <w:rPr/>
        <w:t>po5t1gsj/vKNZFuteiIlNDN0ujejvjjLOnD/AAqnTzTfZXud5ubT3oRPndQpVflm4srWrp/Hm08NWq</w:t>
      </w:r>
    </w:p>
    <w:p>
      <w:pPr>
        <w:pStyle w:val="PreformattedText"/>
        <w:bidi w:val="0"/>
        <w:spacing w:before="0" w:after="0"/>
        <w:jc w:val="left"/>
        <w:rPr/>
      </w:pPr>
      <w:r>
        <w:rPr/>
        <w:t>2PgEut7q1W53+tvdyuVwu1dVXO+9ZQVclxunUFxq6uSsuF++Idgrt0twrqm4TyS1NTLueSeaSXOW16</w:t>
      </w:r>
    </w:p>
    <w:p>
      <w:pPr>
        <w:pStyle w:val="PreformattedText"/>
        <w:bidi w:val="0"/>
        <w:spacing w:before="0" w:after="0"/>
        <w:jc w:val="left"/>
        <w:rPr/>
      </w:pPr>
      <w:r>
        <w:rPr/>
        <w:t>ssFFwJtU8v7p2RzBmYLQ1blb+6K6ro3eNvWp4YhXGWoNrjmZ+mL0kwDrU2WYt/8ADq8xbmbBQorbeX</w:t>
      </w:r>
    </w:p>
    <w:p>
      <w:pPr>
        <w:pStyle w:val="PreformattedText"/>
        <w:bidi w:val="0"/>
        <w:spacing w:before="0" w:after="0"/>
        <w:jc w:val="left"/>
        <w:rPr/>
      </w:pPr>
      <w:r>
        <w:rPr/>
        <w:t>kA0DCq1bKG5eR/V2GGIQDaCaLzUzp7feWG0rRzSRTmsqvlqJKemlrqyH1LjYnOJFouoaKnTN4YpSqk</w:t>
      </w:r>
    </w:p>
    <w:p>
      <w:pPr>
        <w:pStyle w:val="PreformattedText"/>
        <w:bidi w:val="0"/>
        <w:spacing w:before="0" w:after="0"/>
        <w:jc w:val="left"/>
        <w:rPr/>
      </w:pPr>
      <w:r>
        <w:rPr/>
        <w:t>FMAyQwyKXZW3aW4uZT1houW5lxTyuOfdlXlWDSqrbYLmNbQ2V/FG5fFuLRsZ+DfqhuhvxVfBXqauqJ</w:t>
      </w:r>
    </w:p>
    <w:p>
      <w:pPr>
        <w:pStyle w:val="PreformattedText"/>
        <w:bidi w:val="0"/>
        <w:spacing w:before="0" w:after="0"/>
        <w:jc w:val="left"/>
        <w:rPr/>
      </w:pPr>
      <w:r>
        <w:rPr/>
        <w:t>KGaj63tVJNRVlzp8rH1KJoqqqoqSDCQ2yRaindEVu0x/lH1AiEvUkq1Vylu3y92Cdg6HLcP6fzR+hX</w:t>
      </w:r>
    </w:p>
    <w:p>
      <w:pPr>
        <w:pStyle w:val="PreformattedText"/>
        <w:bidi w:val="0"/>
        <w:spacing w:before="0" w:after="0"/>
        <w:jc w:val="left"/>
        <w:rPr/>
      </w:pPr>
      <w:r>
        <w:rPr/>
        <w:t>8O65a7p611SO0nq0sNQsm761kRWfDsD2ErkA+M7dYpwHWkUwMbJRLS1JGPGNkul6tSFhbblUUErg5B</w:t>
      </w:r>
    </w:p>
    <w:p>
      <w:pPr>
        <w:pStyle w:val="PreformattedText"/>
        <w:bidi w:val="0"/>
        <w:spacing w:before="0" w:after="0"/>
        <w:jc w:val="left"/>
        <w:rPr/>
      </w:pPr>
      <w:r>
        <w:rPr/>
        <w:t>HG3J5Uqf6axHAkcIfLck2laCLYoNuFGMZXgeVIAB/kCGOQc+Py9ulvuh60qK7okcYO1W4PbgBSRneM</w:t>
      </w:r>
    </w:p>
    <w:p>
      <w:pPr>
        <w:pStyle w:val="PreformattedText"/>
        <w:bidi w:val="0"/>
        <w:spacing w:before="0" w:after="0"/>
        <w:jc w:val="left"/>
        <w:rPr/>
      </w:pPr>
      <w:r>
        <w:rPr/>
        <w:t>KR5BGceDpUMsHaYwnphKu18fSAM7cED344wM6FlDChggSpBuxjWH47/hu+H/AMbrDLZ+r7QHmhV5bL</w:t>
      </w:r>
    </w:p>
    <w:p>
      <w:pPr>
        <w:pStyle w:val="PreformattedText"/>
        <w:bidi w:val="0"/>
        <w:spacing w:before="0" w:after="0"/>
        <w:jc w:val="left"/>
        <w:rPr/>
      </w:pPr>
      <w:r>
        <w:rPr/>
        <w:t>1Bb2+V6h6arm8VtmuCKDAM/VE++CUdkqEa83038HNh6WktLnyws3lmDK4P7jwjvdEdPbb0XMD7M9qn</w:t>
      </w:r>
    </w:p>
    <w:p>
      <w:pPr>
        <w:pStyle w:val="PreformattedText"/>
        <w:bidi w:val="0"/>
        <w:spacing w:before="0" w:after="0"/>
        <w:jc w:val="left"/>
        <w:rPr/>
      </w:pPr>
      <w:r>
        <w:rPr/>
        <w:t>Uh0MseI3xk+BHxM/DzVtT9TBuquhJ3KWfri12808Eas77KTqmjhz+xLkpKkTbmppTna6bvT18U6c+D</w:t>
      </w:r>
    </w:p>
    <w:p>
      <w:pPr>
        <w:pStyle w:val="PreformattedText"/>
        <w:bidi w:val="0"/>
        <w:spacing w:before="0" w:after="0"/>
        <w:jc w:val="left"/>
        <w:rPr/>
      </w:pPr>
      <w:r>
        <w:rPr/>
        <w:t>O2dEzTVDMkDTMVcG9cfYOhPhFsvSqlesEvaFGaU37NzRUNSsNxgZowrqFTcz98eGUOqtjnC4UhsEkZ</w:t>
      </w:r>
    </w:p>
    <w:p>
      <w:pPr>
        <w:pStyle w:val="PreformattedText"/>
        <w:bidi w:val="0"/>
        <w:spacing w:before="0" w:after="0"/>
        <w:jc w:val="left"/>
        <w:rPr/>
      </w:pPr>
      <w:r>
        <w:rPr/>
        <w:t>zrzJUobSN0enEyqi02xDrhbDJUbJGb5ePezxRlUSSJ0Xa6EK37tSMoVzjDc+dGs0qODH3980QpeABV</w:t>
      </w:r>
    </w:p>
    <w:p>
      <w:pPr>
        <w:pStyle w:val="PreformattedText"/>
        <w:bidi w:val="0"/>
        <w:spacing w:before="0" w:after="0"/>
        <w:jc w:val="left"/>
        <w:rPr/>
      </w:pPr>
      <w:r>
        <w:rPr/>
        <w:t>VX7/aiCXCwzVFSz1qxO7LMDJRs8KSxTqyGKsMjBpA6xxlDjcHWX2wdalnqFAqR7UYnRi1xUUrw5ohM</w:t>
      </w:r>
    </w:p>
    <w:p>
      <w:pPr>
        <w:pStyle w:val="PreformattedText"/>
        <w:bidi w:val="0"/>
        <w:spacing w:before="0" w:after="0"/>
        <w:jc w:val="left"/>
        <w:rPr/>
      </w:pPr>
      <w:r>
        <w:rPr/>
        <w:t>9GtPV00cAH711lNJXmU1MawS+jRSQzjKLGs4YbXYkLjbxrQs47sKwkywQQMwpzRXt+s0EsdTH8hvtt</w:t>
      </w:r>
    </w:p>
    <w:p>
      <w:pPr>
        <w:pStyle w:val="PreformattedText"/>
        <w:bidi w:val="0"/>
        <w:spacing w:before="0" w:after="0"/>
        <w:jc w:val="left"/>
        <w:rPr/>
      </w:pPr>
      <w:r>
        <w:rPr/>
        <w:t>T+7qpIZnhucFLSuJBSMkmDWRiVG3Qgkv6g+tTnWqXMqQa56xnaSCioq0SmkRR1/wCkYUW1zCgSKo6f</w:t>
      </w:r>
    </w:p>
    <w:p>
      <w:pPr>
        <w:pStyle w:val="PreformattedText"/>
        <w:bidi w:val="0"/>
        <w:spacing w:before="0" w:after="0"/>
        <w:jc w:val="left"/>
        <w:rPr/>
      </w:pPr>
      <w:r>
        <w:rPr/>
        <w:t>jqqt6GChimeKluFZO9xnoJYosVNR8r8qJKQDk0uz6Xw+uXtDq7ETDWbxu4rujFM2cCWtV+Trlt5W3/</w:t>
      </w:r>
    </w:p>
    <w:p>
      <w:pPr>
        <w:pStyle w:val="PreformattedText"/>
        <w:bidi w:val="0"/>
        <w:spacing w:before="0" w:after="0"/>
        <w:jc w:val="left"/>
        <w:rPr/>
      </w:pPr>
      <w:r>
        <w:rPr/>
        <w:t>8AzGuHxi+H8MNmF9p0oGksl6p+pbV+1YFntlQalzBVVVdJEAs9tIkpljjcF4Sw3f8ACwve6L6SIm9S</w:t>
      </w:r>
    </w:p>
    <w:p>
      <w:pPr>
        <w:pStyle w:val="PreformattedText"/>
        <w:bidi w:val="0"/>
        <w:spacing w:before="0" w:after="0"/>
        <w:jc w:val="left"/>
        <w:rPr/>
      </w:pPr>
      <w:r>
        <w:rPr/>
        <w:t>QaTlZHZdXaKfvHE6T6PWZJWbh/h2vSunsx+jwjUH4ifDGuta9RzU89DbIrp8tUmKUTJVx3Slq6haiy</w:t>
      </w:r>
    </w:p>
    <w:p>
      <w:pPr>
        <w:pStyle w:val="PreformattedText"/>
        <w:bidi w:val="0"/>
        <w:spacing w:before="0" w:after="0"/>
        <w:jc w:val="left"/>
        <w:rPr/>
      </w:pPr>
      <w:r>
        <w:rPr/>
        <w:t>1k5KQ0F3p6OOFo5WUJJBIYgzPr2Gw9JrtASUQWdLh7SgZWXtHDwjyXSPQ7bNfPV7ZUy1lXusxxTwt1</w:t>
      </w:r>
    </w:p>
    <w:p>
      <w:pPr>
        <w:pStyle w:val="PreformattedText"/>
        <w:bidi w:val="0"/>
        <w:spacing w:before="0" w:after="0"/>
        <w:jc w:val="left"/>
        <w:rPr/>
      </w:pPr>
      <w:r>
        <w:rPr/>
        <w:t>LFB2CyT9Q1d5O+CCqgSolstyqg9K85rZ9iCaplhZI6eOWSYkmQGORlydn09lZioprQlu2kcHq2JJCH</w:t>
      </w:r>
    </w:p>
    <w:p>
      <w:pPr>
        <w:pStyle w:val="PreformattedText"/>
        <w:bidi w:val="0"/>
        <w:spacing w:before="0" w:after="0"/>
        <w:jc w:val="left"/>
        <w:rPr/>
      </w:pPr>
      <w:r>
        <w:rPr/>
        <w:t>LdmHZ7UQas6WqqaovNCKNK02aWS1PW7FqJ5PlXdo6ZGV1MsrRBnWWNXKxcumx9MVgQva0J6s1NRp97</w:t>
      </w:r>
    </w:p>
    <w:p>
      <w:pPr>
        <w:pStyle w:val="PreformattedText"/>
        <w:bidi w:val="0"/>
        <w:spacing w:before="0" w:after="0"/>
        <w:jc w:val="left"/>
        <w:rPr/>
      </w:pPr>
      <w:r>
        <w:rPr/>
        <w:t>YBiLEtVMfl5JI7RInpVpC1vqWl4IKXEUYAFW6KuDyqem+VUnOi9UUAAKCDYrHkpa3vmNVHQxtUzmsa</w:t>
      </w:r>
    </w:p>
    <w:p>
      <w:pPr>
        <w:pStyle w:val="PreformattedText"/>
        <w:bidi w:val="0"/>
        <w:spacing w:before="0" w:after="0"/>
        <w:jc w:val="left"/>
        <w:rPr/>
      </w:pPr>
      <w:r>
        <w:rPr/>
        <w:t>COsggrYayiguULhfmLhTzLmjqkxL8yqb0L7XKjUqTTFez+aLiQCC23Cgku9dTQTmOslvtR01T1T0/7</w:t>
      </w:r>
    </w:p>
    <w:p>
      <w:pPr>
        <w:pStyle w:val="PreformattedText"/>
        <w:bidi w:val="0"/>
        <w:spacing w:before="0" w:after="0"/>
        <w:jc w:val="left"/>
        <w:rPr/>
      </w:pPr>
      <w:r>
        <w:rPr/>
        <w:t>WuLwQW+K6y1W5TQ9PFP94raaBWqvXqJRD6ULmWMQ7UoDbQ/ahhrXKdcBBea4Jtr5fVqIpUuFLSPEKK</w:t>
      </w:r>
    </w:p>
    <w:p>
      <w:pPr>
        <w:pStyle w:val="PreformattedText"/>
        <w:bidi w:val="0"/>
        <w:spacing w:before="0" w:after="0"/>
        <w:jc w:val="left"/>
        <w:rPr/>
      </w:pPr>
      <w:r>
        <w:rPr/>
        <w:t>GmZK6GSrp6OKIIhtwSJR6BLAwN6ZbOS19YcQxBMTm1Y++HZDWC/STUteKxXt9mrayomo6ii9PNNcUk</w:t>
      </w:r>
    </w:p>
    <w:p>
      <w:pPr>
        <w:pStyle w:val="PreformattedText"/>
        <w:bidi w:val="0"/>
        <w:spacing w:before="0" w:after="0"/>
        <w:jc w:val="left"/>
        <w:rPr/>
      </w:pPr>
      <w:r>
        <w:rPr/>
        <w:t>WsitEYqAwkoizs8bEOtEZsHdF2rBmIFRWBDYWndBGvrame2U7QVMtBP01ieOgqaNoiKGomMFFBaa2C</w:t>
      </w:r>
    </w:p>
    <w:p>
      <w:pPr>
        <w:pStyle w:val="PreformattedText"/>
        <w:bidi w:val="0"/>
        <w:spacing w:before="0" w:after="0"/>
        <w:jc w:val="left"/>
        <w:rPr/>
      </w:pPr>
      <w:r>
        <w:rPr/>
        <w:t>bNZEKRJESY+qsW5ogfSVAsKgBfGIWBpTljKrmeL9i22mSGVrVGlrrz80aqGguV+336uovVLLuEDzUs</w:t>
      </w:r>
    </w:p>
    <w:p>
      <w:pPr>
        <w:pStyle w:val="PreformattedText"/>
        <w:bidi w:val="0"/>
        <w:spacing w:before="0" w:after="0"/>
        <w:jc w:val="left"/>
        <w:rPr/>
      </w:pPr>
      <w:r>
        <w:rPr/>
        <w:t>bSFi0b07szbl26MLiPe2IxFABwhOy1cNHfIflKw3CdaykmitC1tQXluyV8txrY6m8xYiqmqoqiqiYO</w:t>
      </w:r>
    </w:p>
    <w:p>
      <w:pPr>
        <w:pStyle w:val="PreformattedText"/>
        <w:bidi w:val="0"/>
        <w:spacing w:before="0" w:after="0"/>
        <w:jc w:val="left"/>
        <w:rPr/>
      </w:pPr>
      <w:r>
        <w:rPr/>
        <w:t>NwSRZNpYHR2jvcff5ooHEU3xY0VFZoetLfcKO+mCzWOuPUta9tD10VDQRU9RUotPNGTCKiOudqKrp5</w:t>
      </w:r>
    </w:p>
    <w:p>
      <w:pPr>
        <w:pStyle w:val="PreformattedText"/>
        <w:bidi w:val="0"/>
        <w:spacing w:before="0" w:after="0"/>
        <w:jc w:val="left"/>
        <w:rPr/>
      </w:pPr>
      <w:r>
        <w:rPr/>
        <w:t>TL6MkLyQq26HUWopVsaRZpUW7lg1Hbrrfqy99CWqQ1V26genhqqwQO1WqPVb4bUzOEkhjinq7bEIGP</w:t>
      </w:r>
    </w:p>
    <w:p>
      <w:pPr>
        <w:pStyle w:val="PreformattedText"/>
        <w:bidi w:val="0"/>
        <w:spacing w:before="0" w:after="0"/>
        <w:jc w:val="left"/>
        <w:rPr/>
      </w:pPr>
      <w:r>
        <w:rPr/>
        <w:t>q1E1cv5lZHqa6BCS4ru+k2kQ+TLea4lotzMLvo8x9Uek1m/DRSQfEjqC+9R9H3a/WKisHTVn6op57f</w:t>
      </w:r>
    </w:p>
    <w:p>
      <w:pPr>
        <w:pStyle w:val="PreformattedText"/>
        <w:bidi w:val="0"/>
        <w:spacing w:before="0" w:after="0"/>
        <w:jc w:val="left"/>
        <w:rPr/>
      </w:pPr>
      <w:r>
        <w:rPr/>
        <w:t>UPZ4rZSdPQdHx9UmpkDfsmKj6st1POvrIldcBbSadI4YVd/L9KdMbMoeTL2lZc5molGxuRc6+ZuFFy</w:t>
      </w:r>
    </w:p>
    <w:p>
      <w:pPr>
        <w:pStyle w:val="PreformattedText"/>
        <w:bidi w:val="0"/>
        <w:spacing w:before="0" w:after="0"/>
        <w:jc w:val="left"/>
        <w:rPr/>
      </w:pPr>
      <w:r>
        <w:rPr/>
        <w:t>x6Po3oades6bsrTJVmfLlW/Kp8FGDdrR7E/hJ/CvbPhuLva62pS+Q3rqyl67tFVb6HE1v6g6YNHYrr</w:t>
      </w:r>
    </w:p>
    <w:p>
      <w:pPr>
        <w:pStyle w:val="PreformattedText"/>
        <w:bidi w:val="0"/>
        <w:spacing w:before="0" w:after="0"/>
        <w:jc w:val="left"/>
        <w:rPr/>
      </w:pPr>
      <w:r>
        <w:rPr/>
        <w:t>TwXWWn2XmzzejQsGI3mWaZww7WT478KunpnSQlTAhl/F1Ms1JzK+a5hyn1R9Z+DHQSdGmYGm9YNoZZ</w:t>
      </w:r>
    </w:p>
    <w:p>
      <w:pPr>
        <w:pStyle w:val="PreformattedText"/>
        <w:bidi w:val="0"/>
        <w:spacing w:before="0" w:after="0"/>
        <w:jc w:val="left"/>
        <w:rPr/>
      </w:pPr>
      <w:r>
        <w:rPr/>
        <w:t>ooLbXTLarcytHq9030ZDEaSoSFY6ql9WKA0MMVMGgqisk9BUQRKqVFM0yxy7lUbZoxKmG3sfnvXTSr</w:t>
      </w:r>
    </w:p>
    <w:p>
      <w:pPr>
        <w:pStyle w:val="PreformattedText"/>
        <w:bidi w:val="0"/>
        <w:spacing w:before="0" w:after="0"/>
        <w:jc w:val="left"/>
        <w:rPr/>
      </w:pPr>
      <w:r>
        <w:rPr/>
        <w:t>IpuuPN3uVl80e6ZFDq1oV17v5RdVroqekglkhiWBzKZ5BEcy/OT7UqUjZv8AhMxjjO5cA7T3bW06Vm</w:t>
      </w:r>
    </w:p>
    <w:p>
      <w:pPr>
        <w:pStyle w:val="PreformattedText"/>
        <w:bidi w:val="0"/>
        <w:spacing w:before="0" w:after="0"/>
        <w:jc w:val="left"/>
        <w:rPr/>
      </w:pPr>
      <w:r>
        <w:rPr/>
        <w:t>UF8x98sJdVGAGEa5/HbrJOjuh7kjTQxTy0NWGKhgtOSrOz+pu7leRgB7l9dvonYm2naZYVdJ+01M31</w:t>
      </w:r>
    </w:p>
    <w:p>
      <w:pPr>
        <w:pStyle w:val="PreformattedText"/>
        <w:bidi w:val="0"/>
        <w:spacing w:before="0" w:after="0"/>
        <w:jc w:val="left"/>
        <w:rPr/>
      </w:pPr>
      <w:r>
        <w:rPr/>
        <w:t>Rk2/aeokzCDaQLvZpHmN/Zn0vUnWXxW6cs/T8DzT/F/rjrSz9UywGWeV6CSvkvdorZUcF0p4aKjWdJ</w:t>
      </w:r>
    </w:p>
    <w:p>
      <w:pPr>
        <w:pStyle w:val="PreformattedText"/>
        <w:bidi w:val="0"/>
        <w:spacing w:before="0" w:after="0"/>
        <w:jc w:val="left"/>
        <w:rPr/>
      </w:pPr>
      <w:r>
        <w:rPr/>
        <w:t>oVjhiZwlVL+9C6/Y83Ytm//t5J2OYLDtEmU0pP/ZfaG83Nh2R+ZU26Y3wznbZKX0WzzJonMG5LCfo5</w:t>
      </w:r>
    </w:p>
    <w:p>
      <w:pPr>
        <w:pStyle w:val="PreformattedText"/>
        <w:bidi w:val="0"/>
        <w:spacing w:before="0" w:after="0"/>
        <w:jc w:val="left"/>
        <w:rPr/>
      </w:pPr>
      <w:r>
        <w:rPr/>
        <w:t>qN7Ufed0N0zS9JdMWSwUcCw01qttNRxrgeIIlQs+PLkjJI9xrjy0SRKlSU3SVCiOftU9tpnz58w1ec</w:t>
      </w:r>
    </w:p>
    <w:p>
      <w:pPr>
        <w:pStyle w:val="PreformattedText"/>
        <w:bidi w:val="0"/>
        <w:spacing w:before="0" w:after="0"/>
        <w:jc w:val="left"/>
        <w:rPr/>
      </w:pPr>
      <w:r>
        <w:rPr/>
        <w:t>zNCHV8gNHKucYR8BRk5I8D7YB10diHplNK1jBMJpid8fA3/wC0J/C6XoX8efSvXi0lYLT8avhP0veY</w:t>
      </w:r>
    </w:p>
    <w:p>
      <w:pPr>
        <w:pStyle w:val="PreformattedText"/>
        <w:bidi w:val="0"/>
        <w:spacing w:before="0" w:after="0"/>
        <w:jc w:val="left"/>
        <w:rPr/>
      </w:pPr>
      <w:r>
        <w:rPr/>
        <w:t>5Ya+CxW2n6o6Qes6Kuz1d9SNpaSaanjt7TEgo8EfpZ3M2voHRBMyRKk1PVy2Yb7FF3Ev+qPOdJqEmB</w:t>
      </w:r>
    </w:p>
    <w:p>
      <w:pPr>
        <w:pStyle w:val="PreformattedText"/>
        <w:bidi w:val="0"/>
        <w:spacing w:before="0" w:after="0"/>
        <w:jc w:val="left"/>
        <w:rPr/>
      </w:pPr>
      <w:r>
        <w:rPr/>
        <w:t>wtpZc3MzWt2flHz73CjoEt1KyPQ+tDR3WmMv7RzPDNQVnrxKaWogYU7yZb04omJkVhNvRu3XQeWtim</w:t>
      </w:r>
    </w:p>
    <w:p>
      <w:pPr>
        <w:pStyle w:val="PreformattedText"/>
        <w:bidi w:val="0"/>
        <w:spacing w:before="0" w:after="0"/>
        <w:jc w:val="left"/>
        <w:rPr/>
      </w:pPr>
      <w:r>
        <w:rPr/>
        <w:t>5a0PN2N3f026owXG7caZeX3+lEKqy6evUCoaoVfSjpaVmRElWQq6Os0UzmQlJEYuXLnuZ8Y26yMLd5</w:t>
      </w:r>
    </w:p>
    <w:p>
      <w:pPr>
        <w:pStyle w:val="PreformattedText"/>
        <w:bidi w:val="0"/>
        <w:spacing w:before="0" w:after="0"/>
        <w:jc w:val="left"/>
        <w:rPr/>
      </w:pPr>
      <w:r>
        <w:rPr/>
        <w:t>whlRjQXER3Jb6VIHr6PLVODJ+zljWWSkaGNllY1O7/AHhQ7seVxjt/NpWN27AjVDSi2llOPZqiw/gF</w:t>
      </w:r>
    </w:p>
    <w:p>
      <w:pPr>
        <w:pStyle w:val="PreformattedText"/>
        <w:bidi w:val="0"/>
        <w:spacing w:before="0" w:after="0"/>
        <w:jc w:val="left"/>
        <w:rPr/>
      </w:pPr>
      <w:r>
        <w:rPr/>
        <w:t>+JD8QP4WuqJOrvw5/FjrH4RXCtjVb5Q9M1cZ6Y6i2OZY2v8A0jXxSW6/AO0jMZqYytGzR+oCg1k2rY</w:t>
      </w:r>
    </w:p>
    <w:p>
      <w:pPr>
        <w:pStyle w:val="PreformattedText"/>
        <w:bidi w:val="0"/>
        <w:spacing w:before="0" w:after="0"/>
        <w:jc w:val="left"/>
        <w:rPr/>
      </w:pPr>
      <w:r>
        <w:rPr/>
        <w:t>9l2xbdq2dZyruu1D2TqWDk7ROkAGS5lr4aWj2v+Dv/ALRx8f8Apynjt/x/+APwz+LsNAma7qf4e3Sr</w:t>
      </w:r>
    </w:p>
    <w:p>
      <w:pPr>
        <w:pStyle w:val="PreformattedText"/>
        <w:bidi w:val="0"/>
        <w:spacing w:before="0" w:after="0"/>
        <w:jc w:val="left"/>
        <w:rPr/>
      </w:pPr>
      <w:r>
        <w:rPr/>
        <w:t>+FfVFVCiqjTRWqRKyz1Vbg+q+EgXa25EXGvPz/gpsr3nZtpfZ68rLeP2aOlL6YnLQTpKzPVlb+2PUj</w:t>
      </w:r>
    </w:p>
    <w:p>
      <w:pPr>
        <w:pStyle w:val="PreformattedText"/>
        <w:bidi w:val="0"/>
        <w:spacing w:before="0" w:after="0"/>
        <w:jc w:val="left"/>
        <w:rPr/>
      </w:pPr>
      <w:r>
        <w:rPr/>
        <w:t>4T/wBun+Br4mmOh6oX4tfBy8fKiqrIeqekF6tsNPGoRp5F6k6QnmBiiWVS7tTqPT3SqvB1y5vwT6VS</w:t>
      </w:r>
    </w:p>
    <w:p>
      <w:pPr>
        <w:pStyle w:val="PreformattedText"/>
        <w:bidi w:val="0"/>
        <w:spacing w:before="0" w:after="0"/>
        <w:jc w:val="left"/>
        <w:rPr/>
      </w:pPr>
      <w:r>
        <w:rPr/>
        <w:t>pkGXtS+D2H6n/ujanS+xOaTL5YbtW771j0E+H34kvw6/GWCKf4V/Hb4U9cNPkRUds6ytlJeAxUSBDZ</w:t>
      </w:r>
    </w:p>
    <w:p>
      <w:pPr>
        <w:pStyle w:val="PreformattedText"/>
        <w:bidi w:val="0"/>
        <w:spacing w:before="0" w:after="0"/>
        <w:jc w:val="left"/>
        <w:rPr/>
      </w:pPr>
      <w:r>
        <w:rPr/>
        <w:t>b1LS1asUKnHpEkcpuGuJtHR+37KxG0bFNkjtZGp9oXLGhJ+zzTWROVh64teopqqAgz08sSv3xvKkgR</w:t>
      </w:r>
    </w:p>
    <w:p>
      <w:pPr>
        <w:pStyle w:val="PreformattedText"/>
        <w:bidi w:val="0"/>
        <w:spacing w:before="0" w:after="0"/>
        <w:jc w:val="left"/>
        <w:rPr/>
      </w:pPr>
      <w:r>
        <w:rPr/>
        <w:t>kIJLpKRh0K8jBPHdnbpMsgrgeMGa8YwVnH1sThRyeQOAEcEYx28eOPqXTPVC5oVRVgGheFWJ8kAgEk</w:t>
      </w:r>
    </w:p>
    <w:p>
      <w:pPr>
        <w:pStyle w:val="PreformattedText"/>
        <w:bidi w:val="0"/>
        <w:spacing w:before="0" w:after="0"/>
        <w:jc w:val="left"/>
        <w:rPr/>
      </w:pPr>
      <w:r>
        <w:rPr/>
        <w:t>kBTv8ABBPhh9xyffU3xkbfpthwVZRlgOSfq3EED6mLOTglfA8Y0zR41gYLUSnYSNwydvAwQcR9pwft</w:t>
      </w:r>
    </w:p>
    <w:p>
      <w:pPr>
        <w:pStyle w:val="PreformattedText"/>
        <w:bidi w:val="0"/>
        <w:spacing w:before="0" w:after="0"/>
        <w:jc w:val="left"/>
        <w:rPr/>
      </w:pPr>
      <w:r>
        <w:rPr/>
        <w:t>40Dbwe/jGuScpHFTB2jyGXP1HxtJHuMk4Bz28j/tZ0IFBSGwXXAbAOwE7/YBiPAU4JRc8443f97Vxo</w:t>
      </w:r>
    </w:p>
    <w:p>
      <w:pPr>
        <w:pStyle w:val="PreformattedText"/>
        <w:bidi w:val="0"/>
        <w:spacing w:before="0" w:after="0"/>
        <w:jc w:val="left"/>
        <w:rPr/>
      </w:pPr>
      <w:r>
        <w:rPr/>
        <w:t>gnTHJPaTk7d2AxAKnOc4zzz/PWWaaq57YkMK04fjO7GDjGNo4CnPhN3H/h0yRoHqH5RIi1UVD8YBHB</w:t>
      </w:r>
    </w:p>
    <w:p>
      <w:pPr>
        <w:pStyle w:val="PreformattedText"/>
        <w:bidi w:val="0"/>
        <w:spacing w:before="0" w:after="0"/>
        <w:jc w:val="left"/>
        <w:rPr/>
      </w:pPr>
      <w:r>
        <w:rPr/>
        <w:t>BztAOF2g4xgkLn+Xdo33D1xIZjec+QclfYEMRu4AI3EY/kdKiR0DggeMc5JHB35KoW5J5z7Y3dupEh</w:t>
      </w:r>
    </w:p>
    <w:p>
      <w:pPr>
        <w:pStyle w:val="PreformattedText"/>
        <w:bidi w:val="0"/>
        <w:spacing w:before="0" w:after="0"/>
        <w:jc w:val="left"/>
        <w:rPr/>
      </w:pPr>
      <w:r>
        <w:rPr/>
        <w:t>/G2AMnIDDAPkseV45JPK+/J7eG1TC5SvbEg7SkNjKncBu5wW4GByRhV/zP1fm0gpaAbrqRIPwY4I5V</w:t>
      </w:r>
    </w:p>
    <w:p>
      <w:pPr>
        <w:pStyle w:val="PreformattedText"/>
        <w:bidi w:val="0"/>
        <w:spacing w:before="0" w:after="0"/>
        <w:jc w:val="left"/>
        <w:rPr/>
      </w:pPr>
      <w:r>
        <w:rPr/>
        <w:t>fAOfcYD488e//h3akSHRBIwoB7SSxyCBg4IwchSRwP8AtakSEGA+xJOCMNjd28nOPpPH8xqRIRcc7h</w:t>
      </w:r>
    </w:p>
    <w:p>
      <w:pPr>
        <w:pStyle w:val="PreformattedText"/>
        <w:bidi w:val="0"/>
        <w:spacing w:before="0" w:after="0"/>
        <w:jc w:val="left"/>
        <w:rPr/>
      </w:pPr>
      <w:r>
        <w:rPr/>
        <w:t>5A4AyMHk7VyM4PnP8A5akSAdcNxbJz4Ug8HGWYEt4Xk5yQc7f11IkQWvXJdgG2ksBuPaMHDDgcDlef</w:t>
      </w:r>
    </w:p>
    <w:p>
      <w:pPr>
        <w:pStyle w:val="PreformattedText"/>
        <w:bidi w:val="0"/>
        <w:spacing w:before="0" w:after="0"/>
        <w:jc w:val="left"/>
        <w:rPr/>
      </w:pPr>
      <w:r>
        <w:rPr/>
        <w:t>bUwGNNMIbefXEWqk88M3kMQDlc93AI48KP0DbtNc4Dxi01CBbxMFZipXeNrbh6nDANtJX6hkngYzt0</w:t>
      </w:r>
    </w:p>
    <w:p>
      <w:pPr>
        <w:pStyle w:val="PreformattedText"/>
        <w:bidi w:val="0"/>
        <w:spacing w:before="0" w:after="0"/>
        <w:jc w:val="left"/>
        <w:rPr/>
      </w:pPr>
      <w:r>
        <w:rPr/>
        <w:t>qBhiiFWXjPIAHtyR5Kn/h58D2+n6dSLVWVmYuW9qJrZf1ZSAdvbyTvA3ck/TkY8AjSX1GGrzesxblj</w:t>
      </w:r>
    </w:p>
    <w:p>
      <w:pPr>
        <w:pStyle w:val="PreformattedText"/>
        <w:bidi w:val="0"/>
        <w:spacing w:before="0" w:after="0"/>
        <w:jc w:val="left"/>
        <w:rPr/>
      </w:pPr>
      <w:r>
        <w:rPr/>
        <w:t>/wDlkDBxkcnHI2q3PHDece/07dZ31GGqpwMWFCQY1/NtG1gxOcgfnx5OAv8AXUQ0YRbCtogpDkIACT</w:t>
      </w:r>
    </w:p>
    <w:p>
      <w:pPr>
        <w:pStyle w:val="PreformattedText"/>
        <w:bidi w:val="0"/>
        <w:spacing w:before="0" w:after="0"/>
        <w:jc w:val="left"/>
        <w:rPr/>
      </w:pPr>
      <w:r>
        <w:rPr/>
        <w:t>j7g8EeSwOOB/np58TaKxQFHKnjhDOu/wCE6+zZX6d2Bkbd325Df10JU3qeMEcSV8PvivrsNwbdwOAc</w:t>
      </w:r>
    </w:p>
    <w:p>
      <w:pPr>
        <w:pStyle w:val="PreformattedText"/>
        <w:bidi w:val="0"/>
        <w:spacing w:before="0" w:after="0"/>
        <w:jc w:val="left"/>
        <w:rPr/>
      </w:pPr>
      <w:r>
        <w:rPr/>
        <w:t>jcwXgEL4O0gZ/XVwsihpFfXEbXkO/G3jBUgkZB3n+Z9ufp+nTV3L6z+8VASfIzlfAIJzksRldo4ypK</w:t>
      </w:r>
    </w:p>
    <w:p>
      <w:pPr>
        <w:pStyle w:val="PreformattedText"/>
        <w:bidi w:val="0"/>
        <w:spacing w:before="0" w:after="0"/>
        <w:jc w:val="left"/>
        <w:rPr/>
      </w:pPr>
      <w:r>
        <w:rPr/>
        <w:t>kcjI/rp8vcTwMU24+qG+Nu3PaOMkEkZI27lIxn/rxp6cfX/LCWwYitYcQqpKg5GTtY5BIIxjknhjnP</w:t>
      </w:r>
    </w:p>
    <w:p>
      <w:pPr>
        <w:pStyle w:val="PreformattedText"/>
        <w:bidi w:val="0"/>
        <w:spacing w:before="0" w:after="0"/>
        <w:jc w:val="left"/>
        <w:rPr/>
      </w:pPr>
      <w:r>
        <w:rPr/>
        <w:t>P8PdpsURXAxKqPPpRHIGFAbaAQAGxjznP1YOpFDcMKRKqDhCMN5y3PhiNwGRyVwec4zpczhFwLv4Bi</w:t>
      </w:r>
    </w:p>
    <w:p>
      <w:pPr>
        <w:pStyle w:val="PreformattedText"/>
        <w:bidi w:val="0"/>
        <w:spacing w:before="0" w:after="0"/>
        <w:jc w:val="left"/>
        <w:rPr/>
      </w:pPr>
      <w:r>
        <w:rPr/>
        <w:t>HknDE+yqy5GTkEhAftz+mqTefVErhThEGtnFQpPDAYUfUDnkuUON67TwdaXNQzU3GEy1Ic1FpUBf8A</w:t>
      </w:r>
    </w:p>
    <w:p>
      <w:pPr>
        <w:pStyle w:val="PreformattedText"/>
        <w:bidi w:val="0"/>
        <w:spacing w:before="0" w:after="0"/>
        <w:jc w:val="left"/>
        <w:rPr/>
      </w:pPr>
      <w:r>
        <w:rPr/>
        <w:t>dFp0J/cxngbhg7cttBBK84yMkfy1zZhxB8KxsTSImFrI9PjOCeT9hjgHBO4/6azNvPrgoKAEqPJOSF</w:t>
      </w:r>
    </w:p>
    <w:p>
      <w:pPr>
        <w:pStyle w:val="PreformattedText"/>
        <w:bidi w:val="0"/>
        <w:spacing w:before="0" w:after="0"/>
        <w:jc w:val="left"/>
        <w:rPr/>
      </w:pPr>
      <w:r>
        <w:rPr/>
        <w:t>wdp2nJGQccYC8HVRICVo+oE4IHnGMsCclhwTgnggeNSGoMK9hiKVq8E8lTngZIIPOcjk8jgfpqRa0o</w:t>
      </w:r>
    </w:p>
    <w:p>
      <w:pPr>
        <w:pStyle w:val="PreformattedText"/>
        <w:bidi w:val="0"/>
        <w:spacing w:before="0" w:after="0"/>
        <w:jc w:val="left"/>
        <w:rPr/>
      </w:pPr>
      <w:r>
        <w:rPr/>
        <w:t>BW6IxVLk/wARBwAOS2G3Dd3Dz/lxqQUDJ1IGOQWznjcQMKVO0D2J85yd2pEgFPGdxGO3cBnBBOee0K</w:t>
      </w:r>
    </w:p>
    <w:p>
      <w:pPr>
        <w:pStyle w:val="PreformattedText"/>
        <w:bidi w:val="0"/>
        <w:spacing w:before="0" w:after="0"/>
        <w:jc w:val="left"/>
        <w:rPr/>
      </w:pPr>
      <w:r>
        <w:rPr/>
        <w:t>cEA+c+BrRAlgBUdtIYyR/lLAksVGMcliTsXBIjAcckjGf4tSFMakmANyTakmDyoKDAzg7RuAVsHcAf</w:t>
      </w:r>
    </w:p>
    <w:p>
      <w:pPr>
        <w:pStyle w:val="PreformattedText"/>
        <w:bidi w:val="0"/>
        <w:spacing w:before="0" w:after="0"/>
        <w:jc w:val="left"/>
        <w:rPr/>
      </w:pPr>
      <w:r>
        <w:rPr/>
        <w:t>GDqhVgQgoYqKuuURLtnPDdp3bmYMTgr92B8gfxa2y+MCXzFbbjhDGlQEgqq43EquPIxnJ9gN65zgHO</w:t>
      </w:r>
    </w:p>
    <w:p>
      <w:pPr>
        <w:pStyle w:val="PreformattedText"/>
        <w:bidi w:val="0"/>
        <w:spacing w:before="0" w:after="0"/>
        <w:jc w:val="left"/>
        <w:rPr/>
      </w:pPr>
      <w:r>
        <w:rPr/>
        <w:t>jIqKHjEVba474s+xRDMXGcv28kjLDDKyK3gH+Zyuc6wT9x9UMl1BA8ItAQ5APGCBuGAckjb4wCAT75</w:t>
      </w:r>
    </w:p>
    <w:p>
      <w:pPr>
        <w:pStyle w:val="PreformattedText"/>
        <w:bidi w:val="0"/>
        <w:spacing w:before="0" w:after="0"/>
        <w:jc w:val="left"/>
        <w:rPr/>
      </w:pPr>
      <w:r>
        <w:rPr/>
        <w:t>5OsktjQjUYIuQBlpAuqpwAQSWXGMgAtknKoyqOAC39T9WmAkboXEcrKQkEhe4k5CkhtxPO0eCeMZ8D</w:t>
      </w:r>
    </w:p>
    <w:p>
      <w:pPr>
        <w:pStyle w:val="PreformattedText"/>
        <w:bidi w:val="0"/>
        <w:spacing w:before="0" w:after="0"/>
        <w:jc w:val="left"/>
        <w:rPr/>
      </w:pPr>
      <w:r>
        <w:rPr/>
        <w:t>Tlaw1ZqxRqBhviLVFIBuUIAuVyhXLBTyqtnyxZeAfb9NaQRuJytC2BwJ3tDVaXIzjAUeWBJZWxgHK+</w:t>
      </w:r>
    </w:p>
    <w:p>
      <w:pPr>
        <w:pStyle w:val="PreformattedText"/>
        <w:bidi w:val="0"/>
        <w:spacing w:before="0" w:after="0"/>
        <w:jc w:val="left"/>
        <w:rPr/>
      </w:pPr>
      <w:r>
        <w:rPr/>
        <w:t>Bk+f4dNUruEBGsctIFDvjAyduOcjOdygn3IAGOAW17JTUAx5dkADKTphm1IpAyqjJGctu24OCm4DuG</w:t>
      </w:r>
    </w:p>
    <w:p>
      <w:pPr>
        <w:pStyle w:val="PreformattedText"/>
        <w:bidi w:val="0"/>
        <w:spacing w:before="0" w:after="0"/>
        <w:jc w:val="left"/>
        <w:rPr/>
      </w:pPr>
      <w:r>
        <w:rPr/>
        <w:t>SuccauoBFYzw9gpuCFChcBEVAAXwAAQh5YDuznA/MulO1WBAhskgNTvQulLuk3MCTkkhQzAlc5Uvg9</w:t>
      </w:r>
    </w:p>
    <w:p>
      <w:pPr>
        <w:pStyle w:val="PreformattedText"/>
        <w:bidi w:val="0"/>
        <w:spacing w:before="0" w:after="0"/>
        <w:jc w:val="left"/>
        <w:rPr/>
      </w:pPr>
      <w:r>
        <w:rPr/>
        <w:t>wIb/ALq92gjXD9qcrFjaG8eQEcliO9lJOD9PPPC6kAwYiikKYj9bDyyqCx7hnBADZKcheYjhkIYA/T</w:t>
      </w:r>
    </w:p>
    <w:p>
      <w:pPr>
        <w:pStyle w:val="PreformattedText"/>
        <w:bidi w:val="0"/>
        <w:spacing w:before="0" w:after="0"/>
        <w:jc w:val="left"/>
        <w:rPr/>
      </w:pPr>
      <w:r>
        <w:rPr/>
        <w:t>xp6moBjGRQkdkRZwCxI3A71ByeCy5XBbZyN65x4IX+mrioavEpIVNnjLecqzKcBC31KFHAH66ooDvW</w:t>
      </w:r>
    </w:p>
    <w:p>
      <w:pPr>
        <w:pStyle w:val="PreformattedText"/>
        <w:bidi w:val="0"/>
        <w:spacing w:before="0" w:after="0"/>
        <w:jc w:val="left"/>
        <w:rPr/>
      </w:pPr>
      <w:r>
        <w:rPr/>
        <w:t>Dl79/D3+uBk8KEMSu3aGMgwvceBjKLgqWbkjH5e7QsoC3AUjRLYk2k3GGMkS4yEO1AWyrAoABjBznJ</w:t>
      </w:r>
    </w:p>
    <w:p>
      <w:pPr>
        <w:pStyle w:val="PreformattedText"/>
        <w:bidi w:val="0"/>
        <w:spacing w:before="0" w:after="0"/>
        <w:jc w:val="left"/>
        <w:rPr/>
      </w:pPr>
      <w:r>
        <w:rPr/>
        <w:t>4xwCPOdKgiH4Ur6zA14gXUtHw/IwcB930quccLj6cg/Vola01jNMZ6spaF4owSXAwQyksSSyMqkHIX</w:t>
      </w:r>
    </w:p>
    <w:p>
      <w:pPr>
        <w:pStyle w:val="PreformattedText"/>
        <w:bidi w:val="0"/>
        <w:spacing w:before="0" w:after="0"/>
        <w:jc w:val="left"/>
        <w:rPr/>
      </w:pPr>
      <w:r>
        <w:rPr/>
        <w:t>yhy3A52nUYgkkQUpHNr3VFYVZEO5uAACRvC7W5zjA+kEqnP937/UMaoxVQNg54wBu8nAOcHblgY/I9</w:t>
      </w:r>
    </w:p>
    <w:p>
      <w:pPr>
        <w:pStyle w:val="PreformattedText"/>
        <w:bidi w:val="0"/>
        <w:spacing w:before="0" w:after="0"/>
        <w:jc w:val="left"/>
        <w:rPr/>
      </w:pPr>
      <w:r>
        <w:rPr/>
        <w:t>gvHcdSJEmt6MFXOcBAWIOGGMbSCBjJXnzz+bUgAyndjxibW7BPCqhADHJZstu57wcMR2g+BnUAJJNc</w:t>
      </w:r>
    </w:p>
    <w:p>
      <w:pPr>
        <w:pStyle w:val="PreformattedText"/>
        <w:bidi w:val="0"/>
        <w:spacing w:before="0" w:after="0"/>
        <w:jc w:val="left"/>
        <w:rPr/>
      </w:pPr>
      <w:r>
        <w:rPr/>
        <w:t>AIzsahh3YtKx9yRMFz7HcfI2sGKsSMk58+QNZp9Lmp2wCgtUjlIi27M4IjB5PAGDwSuFyWJxwCPHAI</w:t>
      </w:r>
    </w:p>
    <w:p>
      <w:pPr>
        <w:pStyle w:val="PreformattedText"/>
        <w:bidi w:val="0"/>
        <w:spacing w:before="0" w:after="0"/>
        <w:jc w:val="left"/>
        <w:rPr/>
      </w:pPr>
      <w:r>
        <w:rPr/>
        <w:t>1im8fV/WN8sXEgbwYsq3FSyk454Y5YL3Hj+bDb7DuHdrnE1JPbG0KAagYUUfVFmW5v3ZAAHC+TjJJx</w:t>
      </w:r>
    </w:p>
    <w:p>
      <w:pPr>
        <w:pStyle w:val="PreformattedText"/>
        <w:bidi w:val="0"/>
        <w:spacing w:before="0" w:after="0"/>
        <w:jc w:val="left"/>
        <w:rPr/>
      </w:pPr>
      <w:r>
        <w:rPr/>
        <w:t>hTn94ceQMc/9nWVzbfXMVMapFC7VPCHkqKVY4ALbjlsqWx7soxkD7A6Ve3bGvDuH74CNEu5goB2hsE</w:t>
      </w:r>
    </w:p>
    <w:p>
      <w:pPr>
        <w:pStyle w:val="PreformattedText"/>
        <w:bidi w:val="0"/>
        <w:spacing w:before="0" w:after="0"/>
        <w:jc w:val="left"/>
        <w:rPr/>
      </w:pPr>
      <w:r>
        <w:rPr/>
        <w:t>7WwzHHczcYA5/lxpim4AkYwECKyBdw8454UAKQM78kjO7Pj250+S5oaboRtBXKAKQQs0KiZiBtxt7c</w:t>
      </w:r>
    </w:p>
    <w:p>
      <w:pPr>
        <w:pStyle w:val="PreformattedText"/>
        <w:bidi w:val="0"/>
        <w:spacing w:before="0" w:after="0"/>
        <w:jc w:val="left"/>
        <w:rPr/>
      </w:pPr>
      <w:r>
        <w:rPr/>
        <w:t>DG44GzAXLKfv58HXXlNcikxzSoExyu5ovTptRmEAr5wMjwMHuxzk4HGfH976tMicR6j+0bA9NsMpwE</w:t>
      </w:r>
    </w:p>
    <w:p>
      <w:pPr>
        <w:pStyle w:val="PreformattedText"/>
        <w:bidi w:val="0"/>
        <w:spacing w:before="0" w:after="0"/>
        <w:jc w:val="left"/>
        <w:rPr/>
      </w:pPr>
      <w:r>
        <w:rPr/>
        <w:t>LAYIwQSCPdvGdupGkaU9X9YsylOQMEgj349iCPPk/ToH3D1waIXagNDEggDKpxu8c5I5B8lvfSSGam</w:t>
      </w:r>
    </w:p>
    <w:p>
      <w:pPr>
        <w:pStyle w:val="PreformattedText"/>
        <w:bidi w:val="0"/>
        <w:spacing w:before="0" w:after="0"/>
        <w:jc w:val="left"/>
        <w:rPr/>
      </w:pPr>
      <w:r>
        <w:rPr/>
        <w:t>aNiqVUBt8PgMr74bjJ9iRwB4/wBNIi4Zz5IxzkjxnkgE+fHjH8+NMRTUnwiRGrlkBvGSA2TjBOCeQB</w:t>
      </w:r>
    </w:p>
    <w:p>
      <w:pPr>
        <w:pStyle w:val="PreformattedText"/>
        <w:bidi w:val="0"/>
        <w:spacing w:before="0" w:after="0"/>
        <w:jc w:val="left"/>
        <w:rPr/>
      </w:pPr>
      <w:r>
        <w:rPr/>
        <w:t>2j9f01pTcfXGWfrHq/cxWV6/McEjnHjIJBbuz5/wDXRwmKhvQJduAVGQvliWx+bB4UjVA1AMGhArWI</w:t>
      </w:r>
    </w:p>
    <w:p>
      <w:pPr>
        <w:pStyle w:val="PreformattedText"/>
        <w:bidi w:val="0"/>
        <w:spacing w:before="0" w:after="0"/>
        <w:jc w:val="left"/>
        <w:rPr/>
      </w:pPr>
      <w:r>
        <w:rPr/>
        <w:t>wG5GOefcd3uSHOeDx/rrNO1e/hGuRhKQdl0PkbIySB3nnnaq8g4A+2f1B0mCjgcA5AxkDauPcA4ywO</w:t>
      </w:r>
    </w:p>
    <w:p>
      <w:pPr>
        <w:pStyle w:val="PreformattedText"/>
        <w:bidi w:val="0"/>
        <w:spacing w:before="0" w:after="0"/>
        <w:jc w:val="left"/>
        <w:rPr/>
      </w:pPr>
      <w:r>
        <w:rPr/>
        <w:t>OPv9/56kSF8nAGGJ5cZxnJwASNxwCPGc8DUiRgxzkkZAwvHCkDgbR7Dxzz99SJGAJO0geMYHDcfT4J</w:t>
      </w:r>
    </w:p>
    <w:p>
      <w:pPr>
        <w:pStyle w:val="PreformattedText"/>
        <w:bidi w:val="0"/>
        <w:spacing w:before="0" w:after="0"/>
        <w:jc w:val="left"/>
        <w:rPr/>
      </w:pPr>
      <w:r>
        <w:rPr/>
        <w:t>OFz/AOHOpEjs4LAYBwCVOcnJ4Jxz5z9vy6kSBtQN2QRwDnnOMgZAUA+eOfbt1It1uFD7UNUG4gjaAA</w:t>
      </w:r>
    </w:p>
    <w:p>
      <w:pPr>
        <w:pStyle w:val="PreformattedText"/>
        <w:bidi w:val="0"/>
        <w:spacing w:before="0" w:after="0"/>
        <w:jc w:val="left"/>
        <w:rPr/>
      </w:pPr>
      <w:r>
        <w:rPr/>
        <w:t>MdxUkuCXwffHH/AItMVgtajCsZ5xuCN9GndbVBSDwCeDwTgMDlTjyT4yM44H/LrUwJoBGbge2DiAAD</w:t>
      </w:r>
    </w:p>
    <w:p>
      <w:pPr>
        <w:pStyle w:val="PreformattedText"/>
        <w:bidi w:val="0"/>
        <w:spacing w:before="0" w:after="0"/>
        <w:jc w:val="left"/>
        <w:rPr/>
      </w:pPr>
      <w:r>
        <w:rPr/>
        <w:t>KnPC45zk4OWPjxjS0dXY0FLYByAoAXGHYI28Ae3cxK4PgAA543Y/7emJpEINCpqN4jhyc5JznLFmHJ</w:t>
      </w:r>
    </w:p>
    <w:p>
      <w:pPr>
        <w:pStyle w:val="PreformattedText"/>
        <w:bidi w:val="0"/>
        <w:spacing w:before="0" w:after="0"/>
        <w:jc w:val="left"/>
        <w:rPr/>
      </w:pPr>
      <w:r>
        <w:rPr/>
        <w:t>53K3PAHt+p0UYYwP6eRntOCcLgNuI+n9fP1akBMNLK7qNDOqUAAAYBBJIILYxjcAfH65/h/XUhUAJ1</w:t>
      </w:r>
    </w:p>
    <w:p>
      <w:pPr>
        <w:pStyle w:val="PreformattedText"/>
        <w:bidi w:val="0"/>
        <w:spacing w:before="0" w:after="0"/>
        <w:jc w:val="left"/>
        <w:rPr/>
      </w:pPr>
      <w:r>
        <w:rPr/>
        <w:t>wpwvnP2HPBz/AHsnwPY6kHL1r64TphkhiMZYckqWAI7sn3JzgY++pD+7bviZ28Zc4AY7cdvnPBydzc</w:t>
      </w:r>
    </w:p>
    <w:p>
      <w:pPr>
        <w:pStyle w:val="PreformattedText"/>
        <w:bidi w:val="0"/>
        <w:spacing w:before="0" w:after="0"/>
        <w:jc w:val="left"/>
        <w:rPr/>
      </w:pPr>
      <w:r>
        <w:rPr/>
        <w:t>fUf57tKnaD6xG47zTdEqjVdoCqMZHsdp7cnIznJGMe/wCbWSANw1KDSHsa7SNpI5AwwA5IODn3yM41</w:t>
      </w:r>
    </w:p>
    <w:p>
      <w:pPr>
        <w:pStyle w:val="PreformattedText"/>
        <w:bidi w:val="0"/>
        <w:spacing w:before="0" w:after="0"/>
        <w:jc w:val="left"/>
        <w:rPr/>
      </w:pPr>
      <w:r>
        <w:rPr/>
        <w:t>sRw9ABpEXevbDyoqqC12653y8XG2WSwWK21V4v8Af73cKSz2CwWmgiaauu96vNymjprTbYIUZ5Z5pE</w:t>
      </w:r>
    </w:p>
    <w:p>
      <w:pPr>
        <w:pStyle w:val="PreformattedText"/>
        <w:bidi w:val="0"/>
        <w:spacing w:before="0" w:after="0"/>
        <w:jc w:val="left"/>
        <w:rPr/>
      </w:pPr>
      <w:r>
        <w:rPr/>
        <w:t>jUL55VWCbUqqqCWY8uo/VDGRlW4jCPlP8A7TP/ANpB6W6Qpr38D/7OSqo+q+rq2SrsfUv4t+oaCal6</w:t>
      </w:r>
    </w:p>
    <w:p>
      <w:pPr>
        <w:pStyle w:val="PreformattedText"/>
        <w:bidi w:val="0"/>
        <w:spacing w:before="0" w:after="0"/>
        <w:jc w:val="left"/>
        <w:rPr/>
      </w:pPr>
      <w:r>
        <w:rPr/>
        <w:t>F6chkjanrX/D/S1cTR9TX8F2WDqS6RR26mkxJQ0tS+yXXoti6GZRKmdIL/8Aoq0P03OC+rV3owTNqA</w:t>
      </w:r>
    </w:p>
    <w:p>
      <w:pPr>
        <w:pStyle w:val="PreformattedText"/>
        <w:bidi w:val="0"/>
        <w:spacing w:before="0" w:after="0"/>
        <w:jc w:val="left"/>
        <w:rPr/>
      </w:pPr>
      <w:r>
        <w:rPr/>
        <w:t>BGzv6Tvf2j9/qj427vW9QdWdU3W7dUXa+dV9U3i8V3U14ufVt0mrPiFebvXyvPX9Qx9e1Uhbqy5zVM</w:t>
      </w:r>
    </w:p>
    <w:p>
      <w:pPr>
        <w:pStyle w:val="PreformattedText"/>
        <w:bidi w:val="0"/>
        <w:spacing w:before="0" w:after="0"/>
        <w:jc w:val="left"/>
        <w:rPr/>
      </w:pPr>
      <w:r>
        <w:rPr/>
        <w:t>zM5nd2kPauBtUektZmVCvyQyruKhe42lvZjmg2oxDajmbePnXh7URG7VomWWsNTsKSrTjqBKRKO721</w:t>
      </w:r>
    </w:p>
    <w:p>
      <w:pPr>
        <w:pStyle w:val="PreformattedText"/>
        <w:bidi w:val="0"/>
        <w:spacing w:before="0" w:after="0"/>
        <w:jc w:val="left"/>
        <w:rPr/>
      </w:pPr>
      <w:r>
        <w:rPr/>
        <w:t>8NHNb+qLeTi4Q5Vh6qqeW+o40DkEFy1uNLtxXyuvMsNQVKjUOyuHtDsiPmAqq22KFKierZiluiO613</w:t>
      </w:r>
    </w:p>
    <w:p>
      <w:pPr>
        <w:pStyle w:val="PreformattedText"/>
        <w:bidi w:val="0"/>
        <w:spacing w:before="0" w:after="0"/>
        <w:jc w:val="left"/>
        <w:rPr/>
      </w:pPr>
      <w:r>
        <w:rPr/>
        <w:t>FPUQpcbBUM22C6glZFhLBXmkRMMsLKoFaASxmZuHK3inY3h3oOpu6wvYJfNzL4MvZGM0s8lY1Y0rCZ</w:t>
      </w:r>
    </w:p>
    <w:p>
      <w:pPr>
        <w:pStyle w:val="PreformattedText"/>
        <w:bidi w:val="0"/>
        <w:spacing w:before="0" w:after="0"/>
        <w:jc w:val="left"/>
        <w:rPr/>
      </w:pPr>
      <w:r>
        <w:rPr/>
        <w:t>Wnt1JdHeGCuh3lKee13yNCFKu9RJHVXLByzMIu1FbVMWLmYSb1y3c3sv8AzP8AZi1AWWEAwbG38VQf</w:t>
      </w:r>
    </w:p>
    <w:p>
      <w:pPr>
        <w:pStyle w:val="PreformattedText"/>
        <w:bidi w:val="0"/>
        <w:spacing w:before="0" w:after="0"/>
        <w:jc w:val="left"/>
        <w:rPr/>
      </w:pPr>
      <w:r>
        <w:rPr/>
        <w:t>ySMrVNW2erpbxbozDJ0/dYLokdrpoSlnnS8U7LAl1rJBJcLdItKrQsD2vtXt3BtUqMoFotXwGm7zNi</w:t>
      </w:r>
    </w:p>
    <w:p>
      <w:pPr>
        <w:pStyle w:val="PreformattedText"/>
        <w:bidi w:val="0"/>
        <w:spacing w:before="0" w:after="0"/>
        <w:jc w:val="left"/>
        <w:rPr/>
      </w:pPr>
      <w:r>
        <w:rPr/>
        <w:t>w7sE7BlFTQ+1q81F3FY/RY/Ct1PT9VfCjoe4U8izpX9MWOvDrJn1BUW2kn9bcrneC0ucAn6WXWba1t</w:t>
      </w:r>
    </w:p>
    <w:p>
      <w:pPr>
        <w:pStyle w:val="PreformattedText"/>
        <w:bidi w:val="0"/>
        <w:spacing w:before="0" w:after="0"/>
        <w:jc w:val="left"/>
        <w:rPr/>
      </w:pPr>
      <w:r>
        <w:rPr/>
        <w:t>e6lS1u/1Rr2diUAIxjd+xAj05lUMrBSkuNoAOVKFcDaueR/rrlNvPrjQjANUnT7/AJxbtsk3ohZypB</w:t>
      </w:r>
    </w:p>
    <w:p>
      <w:pPr>
        <w:pStyle w:val="PreformattedText"/>
        <w:bidi w:val="0"/>
        <w:spacing w:before="0" w:after="0"/>
        <w:jc w:val="left"/>
        <w:rPr/>
      </w:pPr>
      <w:r>
        <w:rPr/>
        <w:t>UEeCCp+nGMZDAEZ4I0txuwxrGlTgCuAiW059Q5zgBSV4wm0gBgPbOVzzyDpW6GLizHeIesm/BHJPIz</w:t>
      </w:r>
    </w:p>
    <w:p>
      <w:pPr>
        <w:pStyle w:val="PreformattedText"/>
        <w:bidi w:val="0"/>
        <w:spacing w:before="0" w:after="0"/>
        <w:jc w:val="left"/>
        <w:rPr/>
      </w:pPr>
      <w:r>
        <w:rPr/>
        <w:t>gE+cr44C/c+f5akMhpUU5kA3LkkDAA3EjgBwByMMfHuNCQG9YiAkbjjFe9VdGWu/26ttlzoaavoK+n</w:t>
      </w:r>
    </w:p>
    <w:p>
      <w:pPr>
        <w:pStyle w:val="PreformattedText"/>
        <w:bidi w:val="0"/>
        <w:spacing w:before="0" w:after="0"/>
        <w:jc w:val="left"/>
        <w:rPr/>
      </w:pPr>
      <w:r>
        <w:rPr/>
        <w:t>kp6yjqoVmo6uGQMksVRTy5WWF0OGDAqRrDtexJtUl5TqJit4f1jXs+1tJcTFcy3W3FW/mWPFL8SH4M</w:t>
      </w:r>
    </w:p>
    <w:p>
      <w:pPr>
        <w:pStyle w:val="PreformattedText"/>
        <w:bidi w:val="0"/>
        <w:spacing w:before="0" w:after="0"/>
        <w:jc w:val="left"/>
        <w:rPr/>
      </w:pPr>
      <w:r>
        <w:rPr/>
        <w:t>uovhhVXPrX4P0dVeekIxNcbj8PoQam8WdVO+qqulS5LXOiVVLNRSFpl3MKd3Ts18i+E3wNmbMTtGwj</w:t>
      </w:r>
    </w:p>
    <w:p>
      <w:pPr>
        <w:pStyle w:val="PreformattedText"/>
        <w:bidi w:val="0"/>
        <w:spacing w:before="0" w:after="0"/>
        <w:jc w:val="left"/>
        <w:rPr/>
      </w:pPr>
      <w:r>
        <w:rPr/>
        <w:t>rJHMgzMnm9UfVPg/8AC1doC7PtjWzl5+VvflPNxjR+Cup7zTfNUbmrjlSUkqRDOk0MhikhnWTBjnRy</w:t>
      </w:r>
    </w:p>
    <w:p>
      <w:pPr>
        <w:pStyle w:val="PreformattedText"/>
        <w:bidi w:val="0"/>
        <w:spacing w:before="0" w:after="0"/>
        <w:jc w:val="left"/>
        <w:rPr/>
      </w:pPr>
      <w:r>
        <w:rPr/>
        <w:t>ytE21g6sGA8a+bvLeVdluw9/XH0OVM6y0g1DQxqbYxiJgLfvFgX05IQUWQI7zmGTdu2yxlcpnb24Da</w:t>
      </w:r>
    </w:p>
    <w:p>
      <w:pPr>
        <w:pStyle w:val="PreformattedText"/>
        <w:bidi w:val="0"/>
        <w:spacing w:before="0" w:after="0"/>
        <w:jc w:val="left"/>
        <w:rPr/>
      </w:pPr>
      <w:r>
        <w:rPr/>
        <w:t>gai04xGlsWIrlYe+aITcbY0k8qMrQzD1THTvDugXATHoqoHqQEDei5J7u0be3WpCLQ59/ajI61dlGU</w:t>
      </w:r>
    </w:p>
    <w:p>
      <w:pPr>
        <w:pStyle w:val="PreformattedText"/>
        <w:bidi w:val="0"/>
        <w:spacing w:before="0" w:after="0"/>
        <w:jc w:val="left"/>
        <w:rPr/>
      </w:pPr>
      <w:r>
        <w:rPr/>
        <w:t>0iFXO1lGeBkkedFWIyKIoDPI8Zc1Nug34ilWAyEx5zmn3pxhdNVwGBrlrCym9eK/fFaXCippJ6cMJ3</w:t>
      </w:r>
    </w:p>
    <w:p>
      <w:pPr>
        <w:pStyle w:val="PreformattedText"/>
        <w:bidi w:val="0"/>
        <w:spacing w:before="0" w:after="0"/>
        <w:jc w:val="left"/>
        <w:rPr/>
      </w:pPr>
      <w:r>
        <w:rPr/>
        <w:t>FLU08iCUyRGMwh42rsYX10aGb96pAYlQ+3ci60o60OMKKqTcwxAiB3bpalaWvikpqYUtVJWLLRTSxV</w:t>
      </w:r>
    </w:p>
    <w:p>
      <w:pPr>
        <w:pStyle w:val="PreformattedText"/>
        <w:bidi w:val="0"/>
        <w:spacing w:before="0" w:after="0"/>
        <w:jc w:val="left"/>
        <w:rPr/>
      </w:pPr>
      <w:r>
        <w:rPr/>
        <w:t>FFXRzuyCupopV2xzVCN+8gbAzxjc27TOspZR8V5hGdJasGDS6Y6dStGr3xe6EguFruFHV3Foqamt6y</w:t>
      </w:r>
    </w:p>
    <w:p>
      <w:pPr>
        <w:pStyle w:val="PreformattedText"/>
        <w:bidi w:val="0"/>
        <w:spacing w:before="0" w:after="0"/>
        <w:jc w:val="left"/>
        <w:rPr/>
      </w:pPr>
      <w:r>
        <w:rPr/>
        <w:t>W+L5AtFJWUM/z9piu1cYH9UiriWCSMf8SGRg27dx3OidsaVNR1S5qsrNXgVzWr7P3xzOkNiWfImS3a</w:t>
      </w:r>
    </w:p>
    <w:p>
      <w:pPr>
        <w:pStyle w:val="PreformattedText"/>
        <w:bidi w:val="0"/>
        <w:spacing w:before="0" w:after="0"/>
        <w:jc w:val="left"/>
        <w:rPr/>
      </w:pPr>
      <w:r>
        <w:rPr/>
        <w:t>yXlKrbxVrhU+1GvY+HM1JQyUUN3gh6e6gjpK3qKGKCjuE1luklZLU3tLHEXQtcq/1JvTXZ8rNT4Tho</w:t>
      </w:r>
    </w:p>
    <w:p>
      <w:pPr>
        <w:pStyle w:val="PreformattedText"/>
        <w:bidi w:val="0"/>
        <w:spacing w:before="0" w:after="0"/>
        <w:jc w:val="left"/>
        <w:rPr/>
      </w:pPr>
      <w:r>
        <w:rPr/>
        <w:t>kz6F+kJbvLntKPXScEbcpHC/1fXHBXYHSVOkiYFkTsXygkNdjZ7XZuMVXevgr1BVVFqht1tmaSoato</w:t>
      </w:r>
    </w:p>
    <w:p>
      <w:pPr>
        <w:pStyle w:val="PreformattedText"/>
        <w:bidi w:val="0"/>
        <w:spacing w:before="0" w:after="0"/>
        <w:jc w:val="left"/>
        <w:rPr/>
      </w:pPr>
      <w:r>
        <w:rPr/>
        <w:t>amgulXHQCrqrdSTVduvVPckLxw3ee1cSvu49P0yNiDd29m6Y2dZTvPmZVPKuIu34arVaPP7b0LtHWy</w:t>
      </w:r>
    </w:p>
    <w:p>
      <w:pPr>
        <w:pStyle w:val="PreformattedText"/>
        <w:bidi w:val="0"/>
        <w:spacing w:before="0" w:after="0"/>
        <w:jc w:val="left"/>
        <w:rPr/>
      </w:pPr>
      <w:r>
        <w:rPr/>
        <w:t>l2VMWFubSxXca95hqimurfg/1V0ZS0S36w3SCXqGodYKgUqPTvUvEfTEdcshmhmmo5dssTR+pvhzh0</w:t>
      </w:r>
    </w:p>
    <w:p>
      <w:pPr>
        <w:pStyle w:val="PreformattedText"/>
        <w:bidi w:val="0"/>
        <w:spacing w:before="0" w:after="0"/>
        <w:jc w:val="left"/>
        <w:rPr/>
      </w:pPr>
      <w:r>
        <w:rPr/>
        <w:t>fcvT2bpDZdqDjZpomMupeb2re7HH2rYtq2Uqdp2dpKzNzcpbs9fhAH/3bzXighlLrFBTS3a2V90eSl</w:t>
      </w:r>
    </w:p>
    <w:p>
      <w:pPr>
        <w:pStyle w:val="PreformattedText"/>
        <w:bidi w:val="0"/>
        <w:spacing w:before="0" w:after="0"/>
        <w:jc w:val="left"/>
        <w:rPr/>
      </w:pPr>
      <w:r>
        <w:rPr/>
        <w:t>lhMtmkgLtVCOTdBL8y9OlNlQzGRf8AEuylykMKVjNQEC04rHa9AXCZI6FYoP8AfqWOupDKSZN3o7aW</w:t>
      </w:r>
    </w:p>
    <w:p>
      <w:pPr>
        <w:pStyle w:val="PreformattedText"/>
        <w:bidi w:val="0"/>
        <w:spacing w:before="0" w:after="0"/>
        <w:jc w:val="left"/>
        <w:rPr/>
      </w:pPr>
      <w:r>
        <w:rPr/>
        <w:t>iImBELLEWR0j5ikAdnKPu1mAJuUQRRRaeDQJj6DuFxkS3SQxGsttzFkm/evKGiqzBIapdxIMcXr7pt</w:t>
      </w:r>
    </w:p>
    <w:p>
      <w:pPr>
        <w:pStyle w:val="PreformattedText"/>
        <w:bidi w:val="0"/>
        <w:spacing w:before="0" w:after="0"/>
        <w:jc w:val="left"/>
        <w:rPr/>
      </w:pPr>
      <w:r>
        <w:rPr/>
        <w:t>jbVAO/DLuaiCSqkitbff1RQUYgblMRyv6MuNtqqmG422rintNyajeaeKcxW2GljE9wlpbeBlpJ6Xa6</w:t>
      </w:r>
    </w:p>
    <w:p>
      <w:pPr>
        <w:pStyle w:val="PreformattedText"/>
        <w:bidi w:val="0"/>
        <w:spacing w:before="0" w:after="0"/>
        <w:jc w:val="left"/>
        <w:rPr/>
      </w:pPr>
      <w:r>
        <w:rPr/>
        <w:t>E+IZEaIF5AwbLUAk6re9AsMNwIhvBFVUJqv93mhielkaRZFipkp6iVpJKWWgirEk+ZjhlMJaKHZI52</w:t>
      </w:r>
    </w:p>
    <w:p>
      <w:pPr>
        <w:pStyle w:val="PreformattedText"/>
        <w:bidi w:val="0"/>
        <w:spacing w:before="0" w:after="0"/>
        <w:jc w:val="left"/>
        <w:rPr/>
      </w:pPr>
      <w:r>
        <w:rPr/>
        <w:t>vtlfTjSlSN0CQRvEHbZ03JVvYoZFqau13W8R3RpakKZr3eFqaejeygGMCIgmsknnk2wpEyo/dncZlG</w:t>
      </w:r>
    </w:p>
    <w:p>
      <w:pPr>
        <w:pStyle w:val="PreformattedText"/>
        <w:bidi w:val="0"/>
        <w:spacing w:before="0" w:after="0"/>
        <w:jc w:val="left"/>
        <w:rPr/>
      </w:pPr>
      <w:r>
        <w:rPr/>
        <w:t>xDblm6faiq4kcVgkvSF4hq3p6empJa+teonrbqymnlpKX1p1+WoDsRvRjlljV5ZCrOWcUy8qWG5cyt</w:t>
      </w:r>
    </w:p>
    <w:p>
      <w:pPr>
        <w:pStyle w:val="PreformattedText"/>
        <w:bidi w:val="0"/>
        <w:spacing w:before="0" w:after="0"/>
        <w:jc w:val="left"/>
        <w:rPr/>
      </w:pPr>
      <w:r>
        <w:rPr/>
        <w:t>qg6Uwrv5ovzof4D/s23V9860mqrZ0pYbe10p7BZLbXNXC108lNcxcZqo0xahp664UdPQSRb5bpvrkW</w:t>
      </w:r>
    </w:p>
    <w:p>
      <w:pPr>
        <w:pStyle w:val="PreformattedText"/>
        <w:bidi w:val="0"/>
        <w:spacing w:before="0" w:after="0"/>
        <w:jc w:val="left"/>
        <w:rPr/>
      </w:pPr>
      <w:r>
        <w:rPr/>
        <w:t>On+YePZyOkOlJcqYdm2ejbQ3HlX+7vY5e2OxsPRLTJfxnaTZsy8gXM1v8p09setn4EvwmdFU9LS/Ev</w:t>
      </w:r>
    </w:p>
    <w:p>
      <w:pPr>
        <w:pStyle w:val="PreformattedText"/>
        <w:bidi w:val="0"/>
        <w:spacing w:before="0" w:after="0"/>
        <w:jc w:val="left"/>
        <w:rPr/>
      </w:pPr>
      <w:r>
        <w:rPr/>
        <w:t>qXoOKrW39VXTqq+dJXaSvqbqKOmvUk9j6e9SpZZqeCludHa2FOJBdKtrTV/OVISWIP83+EXwi2kbRK</w:t>
      </w:r>
    </w:p>
    <w:p>
      <w:pPr>
        <w:pStyle w:val="PreformattedText"/>
        <w:bidi w:val="0"/>
        <w:spacing w:before="0" w:after="0"/>
        <w:jc w:val="left"/>
        <w:rPr/>
      </w:pPr>
      <w:r>
        <w:rPr/>
        <w:t>lbLtVyqtoIypfTF8NTeO5ctoj6V8Gvg5shkPN2jZurLNcytUvZdgi3aR5dRzXR7L2b4QWO5i9CClQW</w:t>
      </w:r>
    </w:p>
    <w:p>
      <w:pPr>
        <w:pStyle w:val="PreformattedText"/>
        <w:bidi w:val="0"/>
        <w:spacing w:before="0" w:after="0"/>
        <w:jc w:val="left"/>
        <w:rPr/>
      </w:pPr>
      <w:r>
        <w:rPr/>
        <w:t>67U166grECxeve+vLtGuy71RfsFuo3paeKiiVhFDUVU0kIVsvr5hO6S2lJo62aZk5CMzNdRLrvra6r</w:t>
      </w:r>
    </w:p>
    <w:p>
      <w:pPr>
        <w:pStyle w:val="PreformattedText"/>
        <w:bidi w:val="0"/>
        <w:spacing w:before="0" w:after="0"/>
        <w:jc w:val="left"/>
        <w:rPr/>
      </w:pPr>
      <w:r>
        <w:rPr/>
        <w:t>R9JTo2QZbGSiqjAsAOZ+X5hpX8MbQ9MdHw0zpeaS30tvv1Y1JVVzQo8ADVNPDFcraywsYqZj61Upli</w:t>
      </w:r>
    </w:p>
    <w:p>
      <w:pPr>
        <w:pStyle w:val="PreformattedText"/>
        <w:bidi w:val="0"/>
        <w:spacing w:before="0" w:after="0"/>
        <w:jc w:val="left"/>
        <w:rPr/>
      </w:pPr>
      <w:r>
        <w:rPr/>
        <w:t>Tc8saySks2dcSftDNdKLmZKW6368reaN0mSgtcKFmNaW/dYv60U60m6plAmdEwVi2xNJ6KlIxFu4pw</w:t>
      </w:r>
    </w:p>
    <w:p>
      <w:pPr>
        <w:pStyle w:val="PreformattedText"/>
        <w:bidi w:val="0"/>
        <w:spacing w:before="0" w:after="0"/>
        <w:jc w:val="left"/>
        <w:rPr/>
      </w:pPr>
      <w:r>
        <w:rPr/>
        <w:t>SOWOc7c6VLrUNS8qIOYQajSa+7RldrmtooTNXSkhYm9R8YWOVyxEVMq4YAqVCtgFiq/Tu7tktJhopO</w:t>
      </w:r>
    </w:p>
    <w:p>
      <w:pPr>
        <w:pStyle w:val="PreformattedText"/>
        <w:bidi w:val="0"/>
        <w:spacing w:before="0" w:after="0"/>
        <w:jc w:val="left"/>
        <w:rPr/>
      </w:pPr>
      <w:r>
        <w:rPr/>
        <w:t>b8ozs1DguEeN/42fjDNJZ7tT0k8CKaapaQGcL6KwxSRrTyhgNm3blsjyv1a9/8GtgPXqWBs7Y8v09O</w:t>
      </w:r>
    </w:p>
    <w:p>
      <w:pPr>
        <w:pStyle w:val="PreformattedText"/>
        <w:bidi w:val="0"/>
        <w:spacing w:before="0" w:after="0"/>
        <w:jc w:val="left"/>
        <w:rPr/>
      </w:pPr>
      <w:r>
        <w:rPr/>
        <w:t>tkOhYMW5e7Hr/wD+z5fhGrOkPgbZPxK9cWcUt8+IdgipPhxBXUcMVbb+gpaqorZ7xvMYdKi63Werfe</w:t>
      </w:r>
    </w:p>
    <w:p>
      <w:pPr>
        <w:pStyle w:val="PreformattedText"/>
        <w:bidi w:val="0"/>
        <w:spacing w:before="0" w:after="0"/>
        <w:jc w:val="left"/>
        <w:rPr/>
      </w:pPr>
      <w:r>
        <w:rPr/>
        <w:t>W/eUFLSDxr9L7Vtw2nZui9ikG7Yui5S/TnFc7eyl1Fj89TZXxP44zn/EdITHJ8JIbJ9J2zN5bY+lXA</w:t>
      </w:r>
    </w:p>
    <w:p>
      <w:pPr>
        <w:pStyle w:val="PreformattedText"/>
        <w:bidi w:val="0"/>
        <w:spacing w:before="0" w:after="0"/>
        <w:jc w:val="left"/>
        <w:rPr/>
      </w:pPr>
      <w:r>
        <w:rPr/>
        <w:t>RNuP059go4OB4zrmDFgfGMLXZu7/AMRAOpwGjdWZUHpsScZ3BuBnH9P566myEhq0uxhD7h64+Xv/AN</w:t>
      </w:r>
    </w:p>
    <w:p>
      <w:pPr>
        <w:pStyle w:val="PreformattedText"/>
        <w:bidi w:val="0"/>
        <w:spacing w:before="0" w:after="0"/>
        <w:jc w:val="left"/>
        <w:rPr/>
      </w:pPr>
      <w:r>
        <w:rPr/>
        <w:t>pP+AUvVv4YfhV+Imx2unqb5+Hv4iQ0t7qqhS0MHw/+IBgtldUXGADFxoKa/UttleBz5qCyMpbn1vQ2</w:t>
      </w:r>
    </w:p>
    <w:p>
      <w:pPr>
        <w:pStyle w:val="PreformattedText"/>
        <w:bidi w:val="0"/>
        <w:spacing w:before="0" w:after="0"/>
        <w:jc w:val="left"/>
        <w:rPr/>
      </w:pPr>
      <w:r>
        <w:rPr/>
        <w:t>0GXOK4MGxtOYVXmZeZY5XSUoPIuDWmWeHMDqj4vqYzVQtZhNVWQVVZ1Nb6Z66oorHQy/tCnMsxtFbK</w:t>
      </w:r>
    </w:p>
    <w:p>
      <w:pPr>
        <w:pStyle w:val="PreformattedText"/>
        <w:bidi w:val="0"/>
        <w:spacing w:before="0" w:after="0"/>
        <w:jc w:val="left"/>
        <w:rPr/>
      </w:pPr>
      <w:r>
        <w:rPr/>
        <w:t>uaBu5TUQViD93IkcBU7desl1cSgCWDGYMaIM3cbl8wb5o805C3E0W0L3mb6X+2IHJS0MklJSzzUySp</w:t>
      </w:r>
    </w:p>
    <w:p>
      <w:pPr>
        <w:pStyle w:val="PreformattedText"/>
        <w:bidi w:val="0"/>
        <w:spacing w:before="0" w:after="0"/>
        <w:jc w:val="left"/>
        <w:rPr/>
      </w:pPr>
      <w:r>
        <w:rPr/>
        <w:t>baZqmoM1LJDRVFrq5bZPNUQwpHJCPl5VK00ccs0gUOGdBu1idVJ4MwXtXUuH0fBc0PVqeqsMCGgrZo</w:t>
      </w:r>
    </w:p>
    <w:p>
      <w:pPr>
        <w:pStyle w:val="PreformattedText"/>
        <w:bidi w:val="0"/>
        <w:spacing w:before="0" w:after="0"/>
        <w:jc w:val="left"/>
        <w:rPr/>
      </w:pPr>
      <w:r>
        <w:rPr/>
        <w:t>qenkgkon9KZpVeJC6SfvCwqAWgiecBicA7Nv3XWZxjbQr7+/8AWGq9ASKMG5oFyRPXpVTyBnmqZClV</w:t>
      </w:r>
    </w:p>
    <w:p>
      <w:pPr>
        <w:pStyle w:val="PreformattedText"/>
        <w:bidi w:val="0"/>
        <w:spacing w:before="0" w:after="0"/>
        <w:jc w:val="left"/>
        <w:rPr/>
      </w:pPr>
      <w:r>
        <w:rPr/>
        <w:t>6sqU/wAi4fPzMMO3PoPlijKvOcNpdt2atKwZr25mgUtKUYiol/cxyK0kyw+qqOu4RFucvEQ30kHtYg</w:t>
      </w:r>
    </w:p>
    <w:p>
      <w:pPr>
        <w:pStyle w:val="PreformattedText"/>
        <w:bidi w:val="0"/>
        <w:spacing w:before="0" w:after="0"/>
        <w:jc w:val="left"/>
        <w:rPr/>
      </w:pPr>
      <w:r>
        <w:rPr/>
        <w:t>41LbqZqwO/xhdJ66JFit9bVQZdP9+SaQQJIjH0Um9IgGnjZ/RlC5DRyp3Ly2moKA0c0gWrSgFaxKLZ</w:t>
      </w:r>
    </w:p>
    <w:p>
      <w:pPr>
        <w:pStyle w:val="PreformattedText"/>
        <w:bidi w:val="0"/>
        <w:spacing w:before="0" w:after="0"/>
        <w:jc w:val="left"/>
        <w:rPr/>
      </w:pPr>
      <w:r>
        <w:rPr/>
        <w:t>1DPQVqQ1ExZZHpqCF6iSnjrKKOFgzS09TSR7hJSVu10kDjZDNsJZW1qR6Eri1/eigtGNVw/KN3/g5+</w:t>
      </w:r>
    </w:p>
    <w:p>
      <w:pPr>
        <w:pStyle w:val="PreformattedText"/>
        <w:bidi w:val="0"/>
        <w:spacing w:before="0" w:after="0"/>
        <w:jc w:val="left"/>
        <w:rPr/>
      </w:pPr>
      <w:r>
        <w:rPr/>
        <w:t>PH8S3whfPwk/ED15bKSmX1j0febtUdV9LSVtE7R3S0v0/1etRHJBJEq1ECwmMJ437ONY9p6K6L23/y</w:t>
      </w:r>
    </w:p>
    <w:p>
      <w:pPr>
        <w:pStyle w:val="PreformattedText"/>
        <w:bidi w:val="0"/>
        <w:spacing w:before="0" w:after="0"/>
        <w:jc w:val="left"/>
        <w:rPr/>
      </w:pPr>
      <w:r>
        <w:rPr/>
        <w:t>Nhlue1VsP1pbDk2zaZRpLnMo7pzD749X/g9/blfEyyzUdr+Pvwg6Q+INAk9LS1fWHw4uB+HvVC0tci</w:t>
      </w:r>
    </w:p>
    <w:p>
      <w:pPr>
        <w:pStyle w:val="PreformattedText"/>
        <w:bidi w:val="0"/>
        <w:spacing w:before="0" w:after="0"/>
        <w:jc w:val="left"/>
        <w:rPr/>
      </w:pPr>
      <w:r>
        <w:rPr/>
        <w:t>yUVyk6euRqbVVBiyxyFHp1E3jaNcLaPgZszVOxba0lu7NF6ZtOIo4/FGhel5hIE+SJg7RlbL+GPUX4</w:t>
      </w:r>
    </w:p>
    <w:p>
      <w:pPr>
        <w:pStyle w:val="PreformattedText"/>
        <w:bidi w:val="0"/>
        <w:spacing w:before="0" w:after="0"/>
        <w:jc w:val="left"/>
        <w:rPr/>
      </w:pPr>
      <w:r>
        <w:rPr/>
        <w:t>S/2rn4FfihHRQ1XxTr/hJe6uSWlNk+MPTlw6XWKsp3CVdDH1HQpV2+rlSQdzmWMBGV+1W15zafgz0z</w:t>
      </w:r>
    </w:p>
    <w:p>
      <w:pPr>
        <w:pStyle w:val="PreformattedText"/>
        <w:bidi w:val="0"/>
        <w:spacing w:before="0" w:after="0"/>
        <w:jc w:val="left"/>
        <w:rPr/>
      </w:pPr>
      <w:r>
        <w:rPr/>
        <w:t>s1SNmG1IvNLKk5fBrWjXL2/ZnpntPmFv36Y9Cel750x11bYrx0L1T0r13aZUWWOv6Pv1p6kpWhIDo5</w:t>
      </w:r>
    </w:p>
    <w:p>
      <w:pPr>
        <w:pStyle w:val="PreformattedText"/>
        <w:bidi w:val="0"/>
        <w:spacing w:before="0" w:after="0"/>
        <w:jc w:val="left"/>
        <w:rPr/>
      </w:pPr>
      <w:r>
        <w:rPr/>
        <w:t>a0VsrRKwKnEigjdyuuHNlzZLWT5bSWPBwR+qNdQ4qpDDwiTUsLQl1dGQjhg68jAzghj4A/kfy6CHSW</w:t>
      </w:r>
    </w:p>
    <w:p>
      <w:pPr>
        <w:pStyle w:val="PreformattedText"/>
        <w:bidi w:val="0"/>
        <w:spacing w:before="0" w:after="0"/>
        <w:jc w:val="left"/>
        <w:rPr/>
      </w:pPr>
      <w:r>
        <w:rPr/>
        <w:t>zEHjBqlBLfTk+SPyAYIK5Jz4HjwDqRpgkQMqBjc2ASmQWxhjtHOxQTj/NtU24+qDU5jTcYd03sRtyS</w:t>
      </w:r>
    </w:p>
    <w:p>
      <w:pPr>
        <w:pStyle w:val="PreformattedText"/>
        <w:bidi w:val="0"/>
        <w:spacing w:before="0" w:after="0"/>
        <w:jc w:val="left"/>
        <w:rPr/>
      </w:pPr>
      <w:r>
        <w:rPr/>
        <w:t>Qq+fLE88/wAsc6yzBVGHaIbDOtHfnPknAAIOQclQTnaMg+f+mny+MSIxVH95xjAcEnGQPLYzyDhec4</w:t>
      </w:r>
    </w:p>
    <w:p>
      <w:pPr>
        <w:pStyle w:val="PreformattedText"/>
        <w:bidi w:val="0"/>
        <w:spacing w:before="0" w:after="0"/>
        <w:jc w:val="left"/>
        <w:rPr/>
      </w:pPr>
      <w:r>
        <w:rPr/>
        <w:t>P+WrfcPXEhmSM59scE+NgPGTt4Oef+XSokdxkE4K4JXJ87gD+UDHBBznPJOpEh7A3jdgFsf8PuYZzg</w:t>
      </w:r>
    </w:p>
    <w:p>
      <w:pPr>
        <w:pStyle w:val="PreformattedText"/>
        <w:bidi w:val="0"/>
        <w:spacing w:before="0" w:after="0"/>
        <w:jc w:val="left"/>
        <w:rPr/>
      </w:pPr>
      <w:r>
        <w:rPr/>
        <w:t>HdncMHx/6akSD1E+SuQwBzz49s5UDJzt28eQedKmCtp4e/v80SJBAPYkJ25J8ZHgjgZU52knxn+9oI</w:t>
      </w:r>
    </w:p>
    <w:p>
      <w:pPr>
        <w:pStyle w:val="PreformattedText"/>
        <w:bidi w:val="0"/>
        <w:spacing w:before="0" w:after="0"/>
        <w:jc w:val="left"/>
        <w:rPr/>
      </w:pPr>
      <w:r>
        <w:rPr/>
        <w:t>kPH7h58DPOGyeMFx42g7vsdSJCDeAe7bxjgZwDhu5jkDjgeSffUiQjJtAPgHC7c4DDu4dSTlTx4zqR</w:t>
      </w:r>
    </w:p>
    <w:p>
      <w:pPr>
        <w:pStyle w:val="PreformattedText"/>
        <w:bidi w:val="0"/>
        <w:spacing w:before="0" w:after="0"/>
        <w:jc w:val="left"/>
        <w:rPr/>
      </w:pPr>
      <w:r>
        <w:rPr/>
        <w:t>IAVxHuuMlzhQN2D3DIH1Zz/LHbq1YglqYLEiHVi5LHah25AB3BDxyu5D2jnPvzpwYEA9sJfUYjFSme</w:t>
      </w:r>
    </w:p>
    <w:p>
      <w:pPr>
        <w:pStyle w:val="PreformattedText"/>
        <w:bidi w:val="0"/>
        <w:spacing w:before="0" w:after="0"/>
        <w:jc w:val="left"/>
        <w:rPr/>
      </w:pPr>
      <w:r>
        <w:rPr/>
        <w:t>ArEgsAGIQEKTgceRjcOeed2qfSYFlJFqnMwgbJGu0dgGMkHkbiM7hkfSMnkDnu0mEmcHeUVBUKfzgS</w:t>
      </w:r>
    </w:p>
    <w:p>
      <w:pPr>
        <w:pStyle w:val="PreformattedText"/>
        <w:bidi w:val="0"/>
        <w:spacing w:before="0" w:after="0"/>
        <w:jc w:val="left"/>
        <w:rPr/>
      </w:pPr>
      <w:r>
        <w:rPr/>
        <w:t>U2uSwUHkn3BycHOBwRjxgZK6kPU1AINoYaYl1m27wcDlRk7c+2WJA+rtK49/66U+8eqGppEW1Yjl0O</w:t>
      </w:r>
    </w:p>
    <w:p>
      <w:pPr>
        <w:pStyle w:val="PreformattedText"/>
        <w:bidi w:val="0"/>
        <w:spacing w:before="0" w:after="0"/>
        <w:jc w:val="left"/>
        <w:rPr/>
      </w:pPr>
      <w:r>
        <w:rPr/>
        <w:t>4sy5J3D6iVBycfVzz/AN3WQkEmnbDUrU9kWLTtiNfOM4PhW4J3ZP5fPHk41YwIPZBMbbQIJwn7Y992</w:t>
      </w:r>
    </w:p>
    <w:p>
      <w:pPr>
        <w:pStyle w:val="PreformattedText"/>
        <w:bidi w:val="0"/>
        <w:spacing w:before="0" w:after="0"/>
        <w:jc w:val="left"/>
        <w:rPr/>
      </w:pPr>
      <w:r>
        <w:rPr/>
        <w:t>0E4IAIxk8DAz+mnnBSSMItNIhnWnMTklSwzncNpO3jDAYG37/wD4WpEtzFogV1JIO0cHDHnAIbuV2P</w:t>
      </w:r>
    </w:p>
    <w:p>
      <w:pPr>
        <w:pStyle w:val="PreformattedText"/>
        <w:bidi w:val="0"/>
        <w:spacing w:before="0" w:after="0"/>
        <w:jc w:val="left"/>
        <w:rPr/>
      </w:pPr>
      <w:r>
        <w:rPr/>
        <w:t>kAEP8Ay1IClb/fjFf13DSAgMScZzgKDjjceAAQMHyMacmkQEBZlySp/KVBAOCG8eV5Cnz+m39dNlCg</w:t>
      </w:r>
    </w:p>
    <w:p>
      <w:pPr>
        <w:pStyle w:val="PreformattedText"/>
        <w:bidi w:val="0"/>
        <w:spacing w:before="0" w:after="0"/>
        <w:jc w:val="left"/>
        <w:rPr/>
      </w:pPr>
      <w:r>
        <w:rPr/>
        <w:t>Y1wJgWJAoOaGxBC7hgALgHBG7xnGRnBIxxjcP4da1FopCmINtOAheIKGGO7IJGAwG/wFKAZByWP3PO</w:t>
      </w:r>
    </w:p>
    <w:p>
      <w:pPr>
        <w:pStyle w:val="PreformattedText"/>
        <w:bidi w:val="0"/>
        <w:spacing w:before="0" w:after="0"/>
        <w:jc w:val="left"/>
        <w:rPr/>
      </w:pPr>
      <w:r>
        <w:rPr/>
        <w:t>dFFRKaL/hpkFcngISPspLHGA3b9xqRIlFC2VPBILewwCcAsWVRhRt28+x7dLmcIkDr+R6HORlTksc4</w:t>
      </w:r>
    </w:p>
    <w:p>
      <w:pPr>
        <w:pStyle w:val="PreformattedText"/>
        <w:bidi w:val="0"/>
        <w:spacing w:before="0" w:after="0"/>
        <w:jc w:val="left"/>
        <w:rPr/>
      </w:pPr>
      <w:r>
        <w:rPr/>
        <w:t>IOCwGeVOFH2OqTefVEiC2/PrgYBLNjJYbjuOcq3sNwbjwO0a0zBVqb/9sQipqd8WhQ5+URjsHkAY4X</w:t>
      </w:r>
    </w:p>
    <w:p>
      <w:pPr>
        <w:pStyle w:val="PreformattedText"/>
        <w:bidi w:val="0"/>
        <w:spacing w:before="0" w:after="0"/>
        <w:jc w:val="left"/>
        <w:rPr/>
      </w:pPr>
      <w:r>
        <w:rPr/>
        <w:t>BJBIHK+MsPf6uNcyYQSx4RoiYWs5jGF54BxnIOMkjJyVGFx7nWdt59cSC+MKOPAP8Ar4f2wd3/AItV</w:t>
      </w:r>
    </w:p>
    <w:p>
      <w:pPr>
        <w:pStyle w:val="PreformattedText"/>
        <w:bidi w:val="0"/>
        <w:spacing w:before="0" w:after="0"/>
        <w:jc w:val="left"/>
        <w:rPr/>
      </w:pPr>
      <w:r>
        <w:rPr/>
        <w:t>EgNW4w2cDOQSBtO0nBH9w549/GpBJqA4xFaxQQRk5BDAcAK2e5d3vwvPnUh0RqqyCG24JP0gq2Acjc</w:t>
      </w:r>
    </w:p>
    <w:p>
      <w:pPr>
        <w:pStyle w:val="PreformattedText"/>
        <w:bidi w:val="0"/>
        <w:spacing w:before="0" w:after="0"/>
        <w:jc w:val="left"/>
        <w:rPr/>
      </w:pPr>
      <w:r>
        <w:rPr/>
        <w:t>u3nOft5H5tSKGAA7IFTrwQVQKPrwPY4IHORwPufK/4tEDa2OEXAiUYDEqQRkkjdtzuJOSM8D7fbjTo</w:t>
      </w:r>
    </w:p>
    <w:p>
      <w:pPr>
        <w:pStyle w:val="PreformattedText"/>
        <w:bidi w:val="0"/>
        <w:spacing w:before="0" w:after="0"/>
        <w:jc w:val="left"/>
        <w:rPr/>
      </w:pPr>
      <w:r>
        <w:rPr/>
        <w:t>W+8CGDxnHJVj3fSSB7dy485AwecA6kLgFckYRuAuSAWk3HxxgOME5wOCPBxok1CJFYXJAsjDauRvCg</w:t>
      </w:r>
    </w:p>
    <w:p>
      <w:pPr>
        <w:pStyle w:val="PreformattedText"/>
        <w:bidi w:val="0"/>
        <w:spacing w:before="0" w:after="0"/>
        <w:jc w:val="left"/>
        <w:rPr/>
      </w:pPr>
      <w:r>
        <w:rPr/>
        <w:t>gA7iTuZUXhTg/y51ql8YqgqTxMM6VRvAwPqGVOMk7SuM5GTx7eR/LRtuPqhZaoGBUxZ3T8ZX0twzyA</w:t>
      </w:r>
    </w:p>
    <w:p>
      <w:pPr>
        <w:pStyle w:val="PreformattedText"/>
        <w:bidi w:val="0"/>
        <w:spacing w:before="0" w:after="0"/>
        <w:jc w:val="left"/>
        <w:rPr/>
      </w:pPr>
      <w:r>
        <w:rPr/>
        <w:t>R9ILDcrjdnIGfA8n83brmz2NWHCkOUk1I7ItMRgquf4Nw7guc5OSwA2tkLnHHGs8nMGPCn5Q+Gs8GO</w:t>
      </w:r>
    </w:p>
    <w:p>
      <w:pPr>
        <w:pStyle w:val="PreformattedText"/>
        <w:bidi w:val="0"/>
        <w:spacing w:before="0" w:after="0"/>
        <w:jc w:val="left"/>
        <w:rPr/>
      </w:pPr>
      <w:r>
        <w:rPr/>
        <w:t>0KQ21SG7h2kk4XBzjBycefy6YFJ3QtxvasAa2nyGOBtABKnnBIKEnBPd788DTkNHB4aYXEeqKUnyoY</w:t>
      </w:r>
    </w:p>
    <w:p>
      <w:pPr>
        <w:pStyle w:val="PreformattedText"/>
        <w:bidi w:val="0"/>
        <w:spacing w:before="0" w:after="0"/>
        <w:jc w:val="left"/>
        <w:rPr/>
      </w:pPr>
      <w:r>
        <w:rPr/>
        <w:t>KSrbRkAYHAKE7n9xnjt1phL6jGUFuJxhW24LA+xUrksM57iDjgYAbu1IGNSpY1LSYDMX8LgEZ27m7A</w:t>
      </w:r>
    </w:p>
    <w:p>
      <w:pPr>
        <w:pStyle w:val="PreformattedText"/>
        <w:bidi w:val="0"/>
        <w:spacing w:before="0" w:after="0"/>
        <w:jc w:val="left"/>
        <w:rPr/>
      </w:pPr>
      <w:r>
        <w:rPr/>
        <w:t>AQSvH/AC69soBUcRHj6mta4wxIjXyAQp8px3EE5DMMgbd3n+H76sCgoOESHtM0YUq58kKRgqrDG3cS</w:t>
      </w:r>
    </w:p>
    <w:p>
      <w:pPr>
        <w:pStyle w:val="PreformattedText"/>
        <w:bidi w:val="0"/>
        <w:spacing w:before="0" w:after="0"/>
        <w:jc w:val="left"/>
        <w:rPr/>
      </w:pPr>
      <w:r>
        <w:rPr/>
        <w:t>B2jkAg+Pp0kgg04iHymQLiMywqcKygZwG4BVz3kgnHPGftyezdqoozazEIJKxyXwdpOFJ+hgQCFPEg</w:t>
      </w:r>
    </w:p>
    <w:p>
      <w:pPr>
        <w:pStyle w:val="PreformattedText"/>
        <w:bidi w:val="0"/>
        <w:spacing w:before="0" w:after="0"/>
        <w:jc w:val="left"/>
        <w:rPr/>
      </w:pPr>
      <w:r>
        <w:rPr/>
        <w:t>B5H3APbnjbqQ5piqaGoiO1g3N5AUJkhGO1c4OCWPjLL4/8WnruHqjHEbl3bhliSCS+MDnlTt9mTJx5</w:t>
      </w:r>
    </w:p>
    <w:p>
      <w:pPr>
        <w:pStyle w:val="PreformattedText"/>
        <w:bidi w:val="0"/>
        <w:spacing w:before="0" w:after="0"/>
        <w:jc w:val="left"/>
        <w:rPr/>
      </w:pPr>
      <w:r>
        <w:rPr/>
        <w:t>/MTq4kI+mdu3CnGF+kFc5OTuUZJ58n7ahod4hkrUfUYZzxEqw5fIyMhWG4EBgu4AMcrnycHnQPfbuF</w:t>
      </w:r>
    </w:p>
    <w:p>
      <w:pPr>
        <w:pStyle w:val="PreformattedText"/>
        <w:bidi w:val="0"/>
        <w:spacing w:before="0" w:after="0"/>
        <w:jc w:val="left"/>
        <w:rPr/>
      </w:pPr>
      <w:r>
        <w:rPr/>
        <w:t>tYfLChqgYwPnhcgEqgdQowSCzRgeTtwHbO3Pgn8o3aVDYGzQ8A4JHaxXGNwZWC44AVcMxX7E51ISQO</w:t>
      </w:r>
    </w:p>
    <w:p>
      <w:pPr>
        <w:pStyle w:val="PreformattedText"/>
        <w:bidi w:val="0"/>
        <w:spacing w:before="0" w:after="0"/>
        <w:jc w:val="left"/>
        <w:rPr/>
      </w:pPr>
      <w:r>
        <w:rPr/>
        <w:t>tQ24VzNGccZEgGRhdpyWPg+cDHYfpz+i5/NqRJkt2eqtasZGMkgEB+B9JABzggF285UYA98/pqQahk</w:t>
      </w:r>
    </w:p>
    <w:p>
      <w:pPr>
        <w:pStyle w:val="PreformattedText"/>
        <w:bidi w:val="0"/>
        <w:spacing w:before="0" w:after="0"/>
        <w:jc w:val="left"/>
        <w:rPr/>
      </w:pPr>
      <w:r>
        <w:rPr/>
        <w:t>Bua6ElU5btPDYCjOVbwMsQT9BQ8eCdSA6+XTj9RiS29DhOTjGV4UKMA9wABDDcBjznb/d1IUjkzAaa</w:t>
      </w:r>
    </w:p>
    <w:p>
      <w:pPr>
        <w:pStyle w:val="PreformattedText"/>
        <w:bidi w:val="0"/>
        <w:spacing w:before="0" w:after="0"/>
        <w:jc w:val="left"/>
        <w:rPr/>
      </w:pPr>
      <w:r>
        <w:rPr/>
        <w:t>vf8AeJhb0wRkYLCMDC7SzI3GN3hAxUsCD9XbzqQBOL4YsYtGyqdsJIJAO4Dye0jO1RnwfC+cJu1knV</w:t>
      </w:r>
    </w:p>
    <w:p>
      <w:pPr>
        <w:pStyle w:val="PreformattedText"/>
        <w:bidi w:val="0"/>
        <w:spacing w:before="0" w:after="0"/>
        <w:jc w:val="left"/>
        <w:rPr/>
      </w:pPr>
      <w:r>
        <w:rPr/>
        <w:t>vepqFgpYtqeNYti0D93kEGMN9RHgcAKMZwM7se2sUzf8x/ON8k0tNKY/aix7cQREdxzwBnKn6SASx5</w:t>
      </w:r>
    </w:p>
    <w:p>
      <w:pPr>
        <w:pStyle w:val="PreformattedText"/>
        <w:bidi w:val="0"/>
        <w:spacing w:before="0" w:after="0"/>
        <w:jc w:val="left"/>
        <w:rPr/>
      </w:pPr>
      <w:r>
        <w:rPr/>
        <w:t>LceD/wCHXPjcRQ0izbYE9FDxkkk55GcHnGDk5HgYBP8ALWebzfN+0aZIJANMVb+WH8hABXznI7gTuf</w:t>
      </w:r>
    </w:p>
    <w:p>
      <w:pPr>
        <w:pStyle w:val="PreformattedText"/>
        <w:bidi w:val="0"/>
        <w:spacing w:before="0" w:after="0"/>
        <w:jc w:val="left"/>
        <w:rPr/>
      </w:pPr>
      <w:r>
        <w:rPr/>
        <w:t>nG/PsH9v7u3WeHC6uAw9r+WArk7nJXhfbDYLAEMeP5/qABpqjKtMKRIFVxKuMEscBQBgcsB4x/d9vP</w:t>
      </w:r>
    </w:p>
    <w:p>
      <w:pPr>
        <w:pStyle w:val="PreformattedText"/>
        <w:bidi w:val="0"/>
        <w:spacing w:before="0" w:after="0"/>
        <w:jc w:val="left"/>
        <w:rPr/>
      </w:pPr>
      <w:r>
        <w:rPr/>
        <w:t>+HT5eFQMBCNp3y/VBOyHe7EHP0YBPAZ/Y+/scHXYlAhADGGZrb1xeXTm0GMAbuR745HGCCdw7ivn+H</w:t>
      </w:r>
    </w:p>
    <w:p>
      <w:pPr>
        <w:pStyle w:val="PreformattedText"/>
        <w:bidi w:val="0"/>
        <w:spacing w:before="0" w:after="0"/>
        <w:jc w:val="left"/>
        <w:rPr/>
      </w:pPr>
      <w:r>
        <w:rPr/>
        <w:t>TICL86ebAAB8jG0ZYEgDOC3uR/pqjiCO2NC/JSvVFmUgIA5BB4GAQCccEEA8AnwdRqUx3RYJBqDaYP</w:t>
      </w:r>
    </w:p>
    <w:p>
      <w:pPr>
        <w:pStyle w:val="PreformattedText"/>
        <w:bidi w:val="0"/>
        <w:spacing w:before="0" w:after="0"/>
        <w:jc w:val="left"/>
        <w:rPr/>
      </w:pPr>
      <w:r>
        <w:rPr/>
        <w:t>w5YAjOQAeeCfbx7fTpEw6iI2yySi14CCCg8ewYZ88jOct+nPgazwUM5/sMAkEZ4IO3OAQfpBHPOjlm</w:t>
      </w:r>
    </w:p>
    <w:p>
      <w:pPr>
        <w:pStyle w:val="PreformattedText"/>
        <w:bidi w:val="0"/>
        <w:spacing w:before="0" w:after="0"/>
        <w:jc w:val="left"/>
        <w:rPr/>
      </w:pPr>
      <w:r>
        <w:rPr/>
        <w:t>jRdpYVBzRGbiVKuM4yueOHPsOec8c60qGXhURlmEG3Ncc3LSKyvORvY7c7Dj7YxjnjHkaZCIqa8qd+</w:t>
      </w:r>
    </w:p>
    <w:p>
      <w:pPr>
        <w:pStyle w:val="PreformattedText"/>
        <w:bidi w:val="0"/>
        <w:spacing w:before="0" w:after="0"/>
        <w:jc w:val="left"/>
        <w:rPr/>
      </w:pPr>
      <w:r>
        <w:rPr/>
        <w:t>MNxzwS2B3Nu/Vvt792hTSIZL4xFWzlRk8MRwS3k4Cg//ADD5H3xrPO5PVGmXoX1Q6iyMc7QQc4GM4G</w:t>
      </w:r>
    </w:p>
    <w:p>
      <w:pPr>
        <w:pStyle w:val="PreformattedText"/>
        <w:bidi w:val="0"/>
        <w:spacing w:before="0" w:after="0"/>
        <w:jc w:val="left"/>
        <w:rPr/>
      </w:pPr>
      <w:r>
        <w:rPr/>
        <w:t>VA45UA+2NJg45ghie4ecAcEltuCMDjI/n51IkLDIHOOASDuJxjK87W7uRjUiRxlYE4yTg5YYBA/hB/</w:t>
      </w:r>
    </w:p>
    <w:p>
      <w:pPr>
        <w:pStyle w:val="PreformattedText"/>
        <w:bidi w:val="0"/>
        <w:spacing w:before="0" w:after="0"/>
        <w:jc w:val="left"/>
        <w:rPr/>
      </w:pPr>
      <w:r>
        <w:rPr/>
        <w:t>Lg/zzu1IkYcrgjAySGOM+e4gqDyPPj+HUiRwDAB4yfAIA/kcrzyf56hNATEgdU48bMheFH0sPLHP9S</w:t>
      </w:r>
    </w:p>
    <w:p>
      <w:pPr>
        <w:pStyle w:val="PreformattedText"/>
        <w:bidi w:val="0"/>
        <w:spacing w:before="0" w:after="0"/>
        <w:jc w:val="left"/>
        <w:rPr/>
      </w:pPr>
      <w:r>
        <w:rPr/>
        <w:t>w5PA1IkN08svK7mGcg+SDwMjAPA50YYmgFMO2FzlBUtx/VBSDnbgkqTkjdggjKgccjgeNanqQQpxEY</w:t>
      </w:r>
    </w:p>
    <w:p>
      <w:pPr>
        <w:pStyle w:val="PreformattedText"/>
        <w:bidi w:val="0"/>
        <w:spacing w:before="0" w:after="0"/>
        <w:jc w:val="left"/>
        <w:rPr/>
      </w:pPr>
      <w:r>
        <w:rPr/>
        <w:t>iKgiDcanaTgjC7QN2SozkEhTknJ/npaOgIFMfZhc4glVG/8A0h0oJB5OBjG3BHIywXg4zjk+B+bTlF</w:t>
      </w:r>
    </w:p>
    <w:p>
      <w:pPr>
        <w:pStyle w:val="PreformattedText"/>
        <w:bidi w:val="0"/>
        <w:spacing w:before="0" w:after="0"/>
        <w:jc w:val="left"/>
        <w:rPr/>
      </w:pPr>
      <w:r>
        <w:rPr/>
        <w:t>BQwEKjaRg5wD+bBGfpIxzkZHA8Z1cY5mp/WP3jHbjOAASOCeMkeTwMk5/QDjUhbi5SABWGlUvZnnaR</w:t>
      </w:r>
    </w:p>
    <w:p>
      <w:pPr>
        <w:pStyle w:val="PreformattedText"/>
        <w:bidi w:val="0"/>
        <w:spacing w:before="0" w:after="0"/>
        <w:jc w:val="left"/>
        <w:rPr/>
      </w:pPr>
      <w:r>
        <w:rPr/>
        <w:t>tJIIb2wVBHbgakZ4jtQRtLYGNxzzjIGSBkcfUMg/fUg5eDVpphOm3B1HO5QvkDKkjJGMd2M8H31I0I</w:t>
      </w:r>
    </w:p>
    <w:p>
      <w:pPr>
        <w:pStyle w:val="PreformattedText"/>
        <w:bidi w:val="0"/>
        <w:spacing w:before="0" w:after="0"/>
        <w:jc w:val="left"/>
        <w:rPr/>
      </w:pPr>
      <w:r>
        <w:rPr/>
        <w:t>LyFpbjzRMqDySeV42bRkliNx5+5H8xxoJil1tG8mNlezfWJVDjG7yccMSRnI7kbJwGH/3fw6xkFSQd</w:t>
      </w:r>
    </w:p>
    <w:p>
      <w:pPr>
        <w:pStyle w:val="PreformattedText"/>
        <w:bidi w:val="0"/>
        <w:spacing w:before="0" w:after="0"/>
        <w:jc w:val="left"/>
        <w:rPr/>
      </w:pPr>
      <w:r>
        <w:rPr/>
        <w:t>4h7FVIuF0aU/jh/tG/wp/wBnj0kt5/EB1nLVde3OhlrejPgR0MKe+fFzq87C1NVVNpV2i6E6Wdtoe9</w:t>
      </w:r>
    </w:p>
    <w:p>
      <w:pPr>
        <w:pStyle w:val="PreformattedText"/>
        <w:bidi w:val="0"/>
        <w:spacing w:before="0" w:after="0"/>
        <w:jc w:val="left"/>
        <w:rPr/>
      </w:pPr>
      <w:r>
        <w:rPr/>
        <w:t>Xk09Ii90KVLdmt2w7Bte3N/h1tlLqmnKg+lxbyrGUzpUkkOLi2lRqb+kfDT/aJ/wBsF+K3+0Onbpbq</w:t>
      </w:r>
    </w:p>
    <w:p>
      <w:pPr>
        <w:pStyle w:val="PreformattedText"/>
        <w:bidi w:val="0"/>
        <w:spacing w:before="0" w:after="0"/>
        <w:jc w:val="left"/>
        <w:rPr/>
      </w:pPr>
      <w:r>
        <w:rPr/>
        <w:t>Ksl+DH4c2q1uHS34c/h/eJKK1XCWmkYW27/EbrguP/fHfW2o3yVwWntdO5ZaagUqHPsej+jpOwDrJZ</w:t>
      </w:r>
    </w:p>
    <w:p>
      <w:pPr>
        <w:pStyle w:val="PreformattedText"/>
        <w:bidi w:val="0"/>
        <w:spacing w:before="0" w:after="0"/>
        <w:jc w:val="left"/>
        <w:rPr/>
      </w:pPr>
      <w:r>
        <w:rPr/>
        <w:t>MzaSPlWtr9Dgv6vNHPmz5k40mG1FO7l+lzZY8llqooo6+b1mpKZVFvudTTUjU8FA0kiyyp1h0bUoT6</w:t>
      </w:r>
    </w:p>
    <w:p>
      <w:pPr>
        <w:pStyle w:val="PreformattedText"/>
        <w:bidi w:val="0"/>
        <w:spacing w:before="0" w:after="0"/>
        <w:jc w:val="left"/>
        <w:rPr/>
      </w:pPr>
      <w:r>
        <w:rPr/>
        <w:t>TSrs+Yp/3bbgynbroJgJlSaczU3e2h/UISxZrKChByr/AEaBcs8krwWyWhCxVdQ0lL00KuSSml2LsS</w:t>
      </w:r>
    </w:p>
    <w:p>
      <w:pPr>
        <w:pStyle w:val="PreformattedText"/>
        <w:bidi w:val="0"/>
        <w:spacing w:before="0" w:after="0"/>
        <w:jc w:val="left"/>
        <w:rPr/>
      </w:pPr>
      <w:r>
        <w:rPr/>
        <w:t>8dKXuVwYIpNmfl9x53D8u4Cx0Jblbk5faQ/wAsUqipYNXzfsR+8R5llq0+YnqqueeOc0AuCxlbpapf</w:t>
      </w:r>
    </w:p>
    <w:p>
      <w:pPr>
        <w:pStyle w:val="PreformattedText"/>
        <w:bidi w:val="0"/>
        <w:spacing w:before="0" w:after="0"/>
        <w:jc w:val="left"/>
        <w:rPr/>
      </w:pPr>
      <w:r>
        <w:rPr/>
        <w:t>VbdRdQW9kY3Cn2ooDkEOq8NpWLAEsWNba8w9peMOUKt1ALafM3s9nswu0AMvyMdGGjKJUSWOkmaBJi</w:t>
      </w:r>
    </w:p>
    <w:p>
      <w:pPr>
        <w:pStyle w:val="PreformattedText"/>
        <w:bidi w:val="0"/>
        <w:spacing w:before="0" w:after="0"/>
        <w:jc w:val="left"/>
        <w:rPr/>
      </w:pPr>
      <w:r>
        <w:rPr/>
        <w:t>5LPWdLVgLLBVlVkkYO2EjaaVeWTRAEkqVw7o/ND3oltFurae/vy91xzQwikmZoJzLSTtVqwSqrWVbd</w:t>
      </w:r>
    </w:p>
    <w:p>
      <w:pPr>
        <w:pStyle w:val="PreformattedText"/>
        <w:bidi w:val="0"/>
        <w:spacing w:before="0" w:after="0"/>
        <w:jc w:val="left"/>
        <w:rPr/>
      </w:pPr>
      <w:r>
        <w:rPr/>
        <w:t>X00YbNJ1bEkp+Ro4lhxSqdsk8iq7Kd27QAHAmmbmZsLe7N7PDmOMNIIqoGC8q6g3eTvebshd446igt</w:t>
      </w:r>
    </w:p>
    <w:p>
      <w:pPr>
        <w:pStyle w:val="PreformattedText"/>
        <w:bidi w:val="0"/>
        <w:spacing w:before="0" w:after="0"/>
        <w:jc w:val="left"/>
        <w:rPr/>
      </w:pPr>
      <w:r>
        <w:rPr/>
        <w:t>wrovXpaX0KCP8AbszxvTGOiqZpbRDbEYvUW2WSVfl532tuxtbhV0x7SkosLkW1RfqGW61V329jQhQQ</w:t>
      </w:r>
    </w:p>
    <w:p>
      <w:pPr>
        <w:pStyle w:val="PreformattedText"/>
        <w:bidi w:val="0"/>
        <w:spacing w:before="0" w:after="0"/>
        <w:jc w:val="left"/>
        <w:rPr/>
      </w:pPr>
      <w:r>
        <w:rPr/>
        <w:t>7iuZscmauOqve7Vj7f8A+x7+Izde/hQ+EdTNWw1lwtthk6Zr1iFRtgrumaya0/KPT1IEkNTHTwwBw2</w:t>
      </w:r>
    </w:p>
    <w:p>
      <w:pPr>
        <w:pStyle w:val="PreformattedText"/>
        <w:bidi w:val="0"/>
        <w:spacing w:before="0" w:after="0"/>
        <w:jc w:val="left"/>
        <w:rPr/>
      </w:pPr>
      <w:r>
        <w:rPr/>
        <w:t>do2kZXadZdsBmIk0GgXLh9mNezCyo3Gvz+uPcCz7VSIou5SCTtb9zHhQMktn6jwODn/FrjMKExpIIu</w:t>
      </w:r>
    </w:p>
    <w:p>
      <w:pPr>
        <w:pStyle w:val="PreformattedText"/>
        <w:bidi w:val="0"/>
        <w:spacing w:before="0" w:after="0"/>
        <w:jc w:val="left"/>
        <w:rPr/>
      </w:pPr>
      <w:r>
        <w:rPr/>
        <w:t>x9+MWbbQyMsezeP+JGAQrOjALsJOcbSOAedV641KtAAImFKdxAUhgwZSD9LAcEAY7iB7jjt0hhQkQQ</w:t>
      </w:r>
    </w:p>
    <w:p>
      <w:pPr>
        <w:pStyle w:val="PreformattedText"/>
        <w:bidi w:val="0"/>
        <w:spacing w:before="0" w:after="0"/>
        <w:jc w:val="left"/>
        <w:rPr/>
      </w:pPr>
      <w:r>
        <w:rPr/>
        <w:t>rUU3wYQ5VdyqACQXZsYBypD85AI/y1UNO5/fgIyaM8DbjwRg7W+wCk8kfr5H+LUgoaVFOrI2FBOTwV</w:t>
      </w:r>
    </w:p>
    <w:p>
      <w:pPr>
        <w:pStyle w:val="PreformattedText"/>
        <w:bidi w:val="0"/>
        <w:spacing w:before="0" w:after="0"/>
        <w:jc w:val="left"/>
        <w:rPr/>
      </w:pPr>
      <w:r>
        <w:rPr/>
        <w:t>AAjXycZ8j/p+XUiRFrt0/T18RheIbTuxjHYWAIwfYHuOM+e7WafJVwcMWEMlzZiChNRHkx+K38EjXW</w:t>
      </w:r>
    </w:p>
    <w:p>
      <w:pPr>
        <w:pStyle w:val="PreformattedText"/>
        <w:bidi w:val="0"/>
        <w:spacing w:before="0" w:after="0"/>
        <w:jc w:val="left"/>
        <w:rPr/>
      </w:pPr>
      <w:r>
        <w:rPr/>
        <w:t>tu3xC+EVLTWfrKdXrOoemyy0lj65aIf8aGRSEs/UxRcR1AAhqSqpVLk+rr5f8ACL4JLNv2vYFF7Ysn</w:t>
      </w:r>
    </w:p>
    <w:p>
      <w:pPr>
        <w:pStyle w:val="PreformattedText"/>
        <w:bidi w:val="0"/>
        <w:spacing w:before="0" w:after="0"/>
        <w:jc w:val="left"/>
        <w:rPr/>
      </w:pPr>
      <w:r>
        <w:rPr/>
        <w:t>aeZlt3N+cfSfg98K5knq9l29ywbKH4j19vhHlTT3No6uehusVVbbta6uShuVJc4JKOstVdGQk9Dcqa</w:t>
      </w:r>
    </w:p>
    <w:p>
      <w:pPr>
        <w:pStyle w:val="PreformattedText"/>
        <w:bidi w:val="0"/>
        <w:spacing w:before="0" w:after="0"/>
        <w:jc w:val="left"/>
        <w:rPr/>
      </w:pPr>
      <w:r>
        <w:rPr/>
        <w:t>YE0ZDpgcFWbayMYmGvlW0bJNlOwdDLZDm70fUpO0S56hw4mXDeumHE6Gf97LwGYmnkTYhVC4OIIlJM</w:t>
      </w:r>
    </w:p>
    <w:p>
      <w:pPr>
        <w:pStyle w:val="PreformattedText"/>
        <w:bidi w:val="0"/>
        <w:spacing w:before="0" w:after="0"/>
        <w:jc w:val="left"/>
        <w:rPr/>
      </w:pPr>
      <w:r>
        <w:rPr/>
        <w:t>1Ud3A7cK27d2sus5FpNwhuYsCRAW509KUxNTSwzU7mKOaeONIY5FKvBMxIIG/uAYc/u+7bu7rUvvBg</w:t>
      </w:r>
    </w:p>
    <w:p>
      <w:pPr>
        <w:pStyle w:val="PreformattedText"/>
        <w:bidi w:val="0"/>
        <w:spacing w:before="0" w:after="0"/>
        <w:jc w:val="left"/>
        <w:rPr/>
      </w:pPr>
      <w:r>
        <w:rPr/>
        <w:t>WAW7DE+WK8uVpMNTNJUUksk7z1D/OrA+VqKuBpJnWFmb5aBZVYJgFFkJQdmmh8F5cISZahtIZu32og</w:t>
      </w:r>
    </w:p>
    <w:p>
      <w:pPr>
        <w:pStyle w:val="PreformattedText"/>
        <w:bidi w:val="0"/>
        <w:spacing w:before="0" w:after="0"/>
        <w:jc w:val="left"/>
        <w:rPr/>
      </w:pPr>
      <w:r>
        <w:rPr/>
        <w:t>Vys8fy8sVVDPVmGKJauVFQLNInpSJOkDKAsuF3sEICtHnALbWYk1gQbsIUZSgkgN83+6IDcukIqr1T</w:t>
      </w:r>
    </w:p>
    <w:p>
      <w:pPr>
        <w:pStyle w:val="PreformattedText"/>
        <w:bidi w:val="0"/>
        <w:spacing w:before="0" w:after="0"/>
        <w:jc w:val="left"/>
        <w:rPr/>
      </w:pPr>
      <w:r>
        <w:rPr/>
        <w:t>RMZ4pQBMiL+6Ho1a1M1RJE3BnLLjLcYfu+nB0rOIxIx/FCJiGhWlw9mIPeOhaT5ma5VFPS09FBBMEN</w:t>
      </w:r>
    </w:p>
    <w:p>
      <w:pPr>
        <w:pStyle w:val="PreformattedText"/>
        <w:bidi w:val="0"/>
        <w:spacing w:before="0" w:after="0"/>
        <w:jc w:val="left"/>
        <w:rPr/>
      </w:pPr>
      <w:r>
        <w:rPr/>
        <w:t>sgRDUWsqkyCSePMjGILIHRNyBWym18NrZJ2twoUMbmPN3uMY3kAmtuCjlHvpiA3WyT0YaruUoaaKCO</w:t>
      </w:r>
    </w:p>
    <w:p>
      <w:pPr>
        <w:pStyle w:val="PreformattedText"/>
        <w:bidi w:val="0"/>
        <w:spacing w:before="0" w:after="0"/>
        <w:jc w:val="left"/>
        <w:rPr/>
      </w:pPr>
      <w:r>
        <w:rPr/>
        <w:t>pjFPQzzGnZZDEqC4bCalHox2yLGrZmRpTtXnfKn7wpwr274yzNmK6sT7MV/dfh5cepanpaqu0ldVUt</w:t>
      </w:r>
    </w:p>
    <w:p>
      <w:pPr>
        <w:pStyle w:val="PreformattedText"/>
        <w:bidi w:val="0"/>
        <w:spacing w:before="0" w:after="0"/>
        <w:jc w:val="left"/>
        <w:rPr/>
      </w:pPr>
      <w:r>
        <w:rPr/>
        <w:t>vvtLfv2TWhI2o7pFNBbrBHWmTe1TX4nqJpHLJDvp1CRuu7XR2XpQ7CZjyFF7C27w1NbHL2ro0bX1In</w:t>
      </w:r>
    </w:p>
    <w:p>
      <w:pPr>
        <w:pStyle w:val="PreformattedText"/>
        <w:bidi w:val="0"/>
        <w:spacing w:before="0" w:after="0"/>
        <w:jc w:val="left"/>
        <w:rPr/>
      </w:pPr>
      <w:r>
        <w:rPr/>
        <w:t>1aXLa+nm3D33Qw6n+DdPfbnLd4KGNpI6ZqWWegtdDT/NLVVfrmrlgRhFNOtI9UwljUSerVenC6xqun</w:t>
      </w:r>
    </w:p>
    <w:p>
      <w:pPr>
        <w:pStyle w:val="PreformattedText"/>
        <w:bidi w:val="0"/>
        <w:spacing w:before="0" w:after="0"/>
        <w:jc w:val="left"/>
        <w:rPr/>
      </w:pPr>
      <w:r>
        <w:rPr/>
        <w:t>yOm56XBphzFji5y+X6XZui5vQuyTyjNLWWyimVFze16uUwGqPhPVUUEVLX2iKut9VITQpDDFTz0sFo</w:t>
      </w:r>
    </w:p>
    <w:p>
      <w:pPr>
        <w:pStyle w:val="PreformattedText"/>
        <w:bidi w:val="0"/>
        <w:spacing w:before="0" w:after="0"/>
        <w:jc w:val="left"/>
        <w:rPr/>
      </w:pPr>
      <w:r>
        <w:rPr/>
        <w:t>31EVXbazJNBdXE8YLBiHVXjl2Ft+t0rptySyTrXl+bmb3/AHhP/Y5WMtpSzJbcALWWnNXg2mB90+EX</w:t>
      </w:r>
    </w:p>
    <w:p>
      <w:pPr>
        <w:pStyle w:val="PreformattedText"/>
        <w:bidi w:val="0"/>
        <w:spacing w:before="0" w:after="0"/>
        <w:jc w:val="left"/>
        <w:rPr/>
      </w:pPr>
      <w:r>
        <w:rPr/>
        <w:t>Tllps1HTqVNG91nmeFbi8VFapa+JBUUFFXgK01G1pmlqY41O6eZpkfcsSJrop080+wu2kNl3XXcfXX</w:t>
      </w:r>
    </w:p>
    <w:p>
      <w:pPr>
        <w:pStyle w:val="PreformattedText"/>
        <w:bidi w:val="0"/>
        <w:spacing w:before="0" w:after="0"/>
        <w:jc w:val="left"/>
        <w:rPr/>
      </w:pPr>
      <w:r>
        <w:rPr/>
        <w:t>3zRztq+DqohsS3HUOHhj4Zopj/AN09xud0q4WSurlNxq62ru1dJUVNjswuXy1BQWi7NTSes9vp6+OF</w:t>
      </w:r>
    </w:p>
    <w:p>
      <w:pPr>
        <w:pStyle w:val="PreformattedText"/>
        <w:bidi w:val="0"/>
        <w:spacing w:before="0" w:after="0"/>
        <w:jc w:val="left"/>
        <w:rPr/>
      </w:pPr>
      <w:r>
        <w:rPr/>
        <w:t>N7/u6n0VXexRYl6UrpqSgHWPcWGA4lvL42/VHGboHayxCyzQHMzblHLd/dxiS9IfhRvXVXUVWvVFDN</w:t>
      </w:r>
    </w:p>
    <w:p>
      <w:pPr>
        <w:pStyle w:val="PreformattedText"/>
        <w:bidi w:val="0"/>
        <w:spacing w:before="0" w:after="0"/>
        <w:jc w:val="left"/>
        <w:rPr/>
      </w:pPr>
      <w:r>
        <w:rPr/>
        <w:t>bLXbUanird+wXBEnpv2rSrEkBFuuvzMFQktbI7KY12U6NU9oLa/hHskhUdR1z0GX18zeWD2T4N7TOm</w:t>
      </w:r>
    </w:p>
    <w:p>
      <w:pPr>
        <w:pStyle w:val="PreformattedText"/>
        <w:bidi w:val="0"/>
        <w:spacing w:before="0" w:after="0"/>
        <w:jc w:val="left"/>
        <w:rPr/>
      </w:pPr>
      <w:r>
        <w:rPr/>
        <w:t>lJy9TLUnHveA/rGzXwg/ApT1tF1JfupPQsl6tXpDoq0TpWSfsa40lVUm2XW+VW7a81Ta62RKSmRZBE</w:t>
      </w:r>
    </w:p>
    <w:p>
      <w:pPr>
        <w:pStyle w:val="PreformattedText"/>
        <w:bidi w:val="0"/>
        <w:spacing w:before="0" w:after="0"/>
        <w:jc w:val="left"/>
        <w:rPr/>
      </w:pPr>
      <w:r>
        <w:rPr/>
        <w:t>gjNYWmdlHC6W+G8uQ8mVsw6xLs7C3MKbl8qtgTq7sdvoz4GvME2ZtQCmmRWrUG7U/DMNP3xte34Ovh</w:t>
      </w:r>
    </w:p>
    <w:p>
      <w:pPr>
        <w:pStyle w:val="PreformattedText"/>
        <w:bidi w:val="0"/>
        <w:spacing w:before="0" w:after="0"/>
        <w:jc w:val="left"/>
        <w:rPr/>
      </w:pPr>
      <w:r>
        <w:rPr/>
        <w:t>7eqeO42vpapa+3/p272uG5mronimMNuSptjzWUx7OlKiW7U9XBVzUjMkck0b74Xi268ttHwx2xss2c</w:t>
      </w:r>
    </w:p>
    <w:p>
      <w:pPr>
        <w:pStyle w:val="PreformattedText"/>
        <w:bidi w:val="0"/>
        <w:spacing w:before="0" w:after="0"/>
        <w:jc w:val="left"/>
        <w:rPr/>
      </w:pPr>
      <w:r>
        <w:rPr/>
        <w:t>LJMxHtzcrbrucUtymPUJ8FtiArKkBWmI6K+Xsy5eRq3BmHbwjaCu+DFi6ob4bVFwsklTR9OwU/TnSf</w:t>
      </w:r>
    </w:p>
    <w:p>
      <w:pPr>
        <w:pStyle w:val="PreformattedText"/>
        <w:bidi w:val="0"/>
        <w:spacing w:before="0" w:after="0"/>
        <w:jc w:val="left"/>
        <w:rPr/>
      </w:pPr>
      <w:r>
        <w:rPr/>
        <w:t>SFXBGlxsNPeq6gud5r5qZqZU6luM5sNPQRXgpHXQyyeo0gBeXXkpvSe0M+1u0/PtBZ3e7Xbp5sq5tI</w:t>
      </w:r>
    </w:p>
    <w:p>
      <w:pPr>
        <w:pStyle w:val="PreformattedText"/>
        <w:bidi w:val="0"/>
        <w:spacing w:before="0" w:after="0"/>
        <w:jc w:val="left"/>
        <w:rPr/>
      </w:pPr>
      <w:r>
        <w:rPr/>
        <w:t>wj0h2PZ6bEF2fJsoslplyXb+XOzW62zRtt0J0BHbrN0vRVNSnz1st6RikpHMNJJdaiqevrKioZl9S8</w:t>
      </w:r>
    </w:p>
    <w:p>
      <w:pPr>
        <w:pStyle w:val="PreformattedText"/>
        <w:bidi w:val="0"/>
        <w:spacing w:before="0" w:after="0"/>
        <w:jc w:val="left"/>
        <w:rPr/>
      </w:pPr>
      <w:r>
        <w:rPr/>
        <w:t>zx1k03e0jK8kIk2tuVtec2jb2eZMKLg3MffCPQ7LsotQu2IG7un942U6c6Wp6BBS0MKRxr6rtEAzQp</w:t>
      </w:r>
    </w:p>
    <w:p>
      <w:pPr>
        <w:pStyle w:val="PreformattedText"/>
        <w:bidi w:val="0"/>
        <w:spacing w:before="0" w:after="0"/>
        <w:jc w:val="left"/>
        <w:rPr/>
      </w:pPr>
      <w:r>
        <w:rPr/>
        <w:t>JUBnmNTHISDNwXdB2I0hO3La486Y7m52uZo6CpLVQq5R7/ANYty0WZYhG0asruryionYbwYmTNQTj6</w:t>
      </w:r>
    </w:p>
    <w:p>
      <w:pPr>
        <w:pStyle w:val="PreformattedText"/>
        <w:bidi w:val="0"/>
        <w:spacing w:before="0" w:after="0"/>
        <w:jc w:val="left"/>
        <w:rPr/>
      </w:pPr>
      <w:r>
        <w:rPr/>
        <w:t>j2gL4KnjOkqjOwoQv7QLsF3m+JalIKKFZ3US7yzpT5Ab1FJH78HAMSojSY5Udqfm1slSrONxMIZyxI</w:t>
      </w:r>
    </w:p>
    <w:p>
      <w:pPr>
        <w:pStyle w:val="PreformattedText"/>
        <w:bidi w:val="0"/>
        <w:spacing w:before="0" w:after="0"/>
        <w:jc w:val="left"/>
        <w:rPr/>
      </w:pPr>
      <w:r>
        <w:rPr/>
        <w:t>paaRqb8dvibDZbfUlKlZX3ONyzBN9UI3cSoykmMKQuCRgLF2+2ursmzHaGFtblOaMm0T1kKQGtVY8+</w:t>
      </w:r>
    </w:p>
    <w:p>
      <w:pPr>
        <w:pStyle w:val="PreformattedText"/>
        <w:bidi w:val="0"/>
        <w:spacing w:before="0" w:after="0"/>
        <w:jc w:val="left"/>
        <w:rPr/>
      </w:pPr>
      <w:r>
        <w:rPr/>
        <w:t>/wAKv4WL7/aGfimo+jLhHWn4SdG1dB1L8Y7zh1gfptKnFD0XRzJ//lL5JE0C8l0o/mahsAIdfYfg70</w:t>
      </w:r>
    </w:p>
    <w:p>
      <w:pPr>
        <w:pStyle w:val="PreformattedText"/>
        <w:bidi w:val="0"/>
        <w:spacing w:before="0" w:after="0"/>
        <w:jc w:val="left"/>
        <w:rPr/>
      </w:pPr>
      <w:r>
        <w:rPr/>
        <w:t>aZzSdlRrbhc7d1fN2Hlj5l8IeklkpN2l2F2lc2r2e2Pu66N6WtHR/T1n6dsVtorNZrJbaG1Wy0W6BK</w:t>
      </w:r>
    </w:p>
    <w:p>
      <w:pPr>
        <w:pStyle w:val="PreformattedText"/>
        <w:bidi w:val="0"/>
        <w:spacing w:before="0" w:after="0"/>
        <w:jc w:val="left"/>
        <w:rPr/>
      </w:pPr>
      <w:r>
        <w:rPr/>
        <w:t>e32y3W+mipKG3UkMeFipYKWGGKNR4SNdfULUlqsqWLJUvKI+QTpzT5sya5vaYbok0zYUkZ49v8twz7</w:t>
      </w:r>
    </w:p>
    <w:p>
      <w:pPr>
        <w:pStyle w:val="PreformattedText"/>
        <w:bidi w:val="0"/>
        <w:spacing w:before="0" w:after="0"/>
        <w:jc w:val="left"/>
        <w:rPr/>
      </w:pPr>
      <w:r>
        <w:rPr/>
        <w:t>Hn+edMlAEmpxhB0L6/6xA7zH6xk3dwJQY5U584znjAwftnXQkkLSnCETMaY4xqV+LL4H2j8Rf4dfjJ</w:t>
      </w:r>
    </w:p>
    <w:p>
      <w:pPr>
        <w:pStyle w:val="PreformattedText"/>
        <w:bidi w:val="0"/>
        <w:spacing w:before="0" w:after="0"/>
        <w:jc w:val="left"/>
        <w:rPr/>
      </w:pPr>
      <w:r>
        <w:rPr/>
        <w:t>8Dr7b6W50PxL+G/VnSsVLWx74P2xV2uep6cqXTI74Ooqa2yggggx9uutskwpNBDW4/NGWcomSipNA0</w:t>
      </w:r>
    </w:p>
    <w:p>
      <w:pPr>
        <w:pStyle w:val="PreformattedText"/>
        <w:bidi w:val="0"/>
        <w:spacing w:before="0" w:after="0"/>
        <w:jc w:val="left"/>
        <w:rPr/>
      </w:pPr>
      <w:r>
        <w:rPr/>
        <w:t>fluW6muVurBZ79SIL7031LWdO9QXC4UJuPVdVf7NXVlgvdMnT7ERXC2093tswj3qsqusechd2vf7OR</w:t>
      </w:r>
    </w:p>
    <w:p>
      <w:pPr>
        <w:pStyle w:val="PreformattedText"/>
        <w:bidi w:val="0"/>
        <w:spacing w:before="0" w:after="0"/>
        <w:jc w:val="left"/>
        <w:rPr/>
      </w:pPr>
      <w:r>
        <w:rPr/>
        <w:t>NEp7RW5c+92w4JpKq27mjyu0I0ppiV03YaV+vl80Oq+hNfb7ZAUrY1pl6mtNJFJR2hJGp6f1TPAgnY</w:t>
      </w:r>
    </w:p>
    <w:p>
      <w:pPr>
        <w:pStyle w:val="PreformattedText"/>
        <w:bidi w:val="0"/>
        <w:spacing w:before="0" w:after="0"/>
        <w:jc w:val="left"/>
        <w:rPr/>
      </w:pPr>
      <w:r>
        <w:rPr/>
        <w:t>ywRxShpalqp/VVuyjdtm06TLvWUpqQt4XKi6fv9qv0YQr2tMNRVrW48ffh9KIZcFn+WieZ5YJJKO11</w:t>
      </w:r>
    </w:p>
    <w:p>
      <w:pPr>
        <w:pStyle w:val="PreformattedText"/>
        <w:bidi w:val="0"/>
        <w:spacing w:before="0" w:after="0"/>
        <w:jc w:val="left"/>
        <w:rPr/>
      </w:pPr>
      <w:r>
        <w:rPr/>
        <w:t>PzDU5ghlhrKY0XzKySO8RpVrqeNWqJ5FkAm+hWG3WaZKFqtTeB9UaFfGgIiN1RSZafEDgwwiBCpX5x</w:t>
      </w:r>
    </w:p>
    <w:p>
      <w:pPr>
        <w:pStyle w:val="PreformattedText"/>
        <w:bidi w:val="0"/>
        <w:spacing w:before="0" w:after="0"/>
        <w:jc w:val="left"/>
        <w:rPr/>
      </w:pPr>
      <w:r>
        <w:rPr/>
        <w:t>07m9UyvtMzCUDZImV2q3B1zGl0OBoYcCCKiOGEyCVmjZattvpiL1HgVZQBOJht7tu4ueRjfx/DqWg8</w:t>
      </w:r>
    </w:p>
    <w:p>
      <w:pPr>
        <w:pStyle w:val="PreformattedText"/>
        <w:bidi w:val="0"/>
        <w:spacing w:before="0" w:after="0"/>
        <w:jc w:val="left"/>
        <w:rPr/>
      </w:pPr>
      <w:r>
        <w:rPr/>
        <w:t>vv8ANFwhJSy06I/pYSNlihhlKJFMMpHPHUZPMMtOzc8lhtwNwUaNEIOItp2RRAOBh/cVWMp61ZHWvN</w:t>
      </w:r>
    </w:p>
    <w:p>
      <w:pPr>
        <w:pStyle w:val="PreformattedText"/>
        <w:bidi w:val="0"/>
        <w:spacing w:before="0" w:after="0"/>
        <w:jc w:val="left"/>
        <w:rPr/>
      </w:pPr>
      <w:r>
        <w:rPr/>
        <w:t>JEoelKBJESIrTmnb0h3zUKtFIXABlp/oY4bTqnt3QDKAPGG8S1tHCsyzU00QrKZlroXDmJo1+Ys9Sr</w:t>
      </w:r>
    </w:p>
    <w:p>
      <w:pPr>
        <w:pStyle w:val="PreformattedText"/>
        <w:bidi w:val="0"/>
        <w:spacing w:before="0" w:after="0"/>
        <w:jc w:val="left"/>
        <w:rPr/>
      </w:pPr>
      <w:r>
        <w:rPr/>
        <w:t>E+orl90EmDsEufVY/TqxMcV8xgWAG4wRouvL8y01HUR0lbTx0ckNWZ+yuraGorFd3qKtGw1TSVpUxq</w:t>
      </w:r>
    </w:p>
    <w:p>
      <w:pPr>
        <w:pStyle w:val="PreformattedText"/>
        <w:bidi w:val="0"/>
        <w:spacing w:before="0" w:after="0"/>
        <w:jc w:val="left"/>
        <w:rPr/>
      </w:pPr>
      <w:r>
        <w:rPr/>
        <w:t>Qq7e44VdMXanoFIDD9XzxXVKSWFa1uifxdVxzzzRyClobmYUrliqZfmYze7dGEFSJAVjFPWUHEjLnc</w:t>
      </w:r>
    </w:p>
    <w:p>
      <w:pPr>
        <w:pStyle w:val="PreformattedText"/>
        <w:bidi w:val="0"/>
        <w:spacing w:before="0" w:after="0"/>
        <w:jc w:val="left"/>
        <w:rPr/>
      </w:pPr>
      <w:r>
        <w:rPr/>
        <w:t>doO/RGepYgUVjm9zBoigAnTE76Q6yvPR1el76N6s6r6Hrqdqa5RXno7qC79OV8Fvrz/98RVllqohUS</w:t>
      </w:r>
    </w:p>
    <w:p>
      <w:pPr>
        <w:pStyle w:val="PreformattedText"/>
        <w:bidi w:val="0"/>
        <w:spacing w:before="0" w:after="0"/>
        <w:jc w:val="left"/>
        <w:rPr/>
      </w:pPr>
      <w:r>
        <w:rPr/>
        <w:t>UFe+SzB19GVg+5fFvLScts9FmJTc6qcp9q6JeFNJeVvaj0N+Ff9rH+PD4XpSWuP41Q/Ealgk+Sit3x</w:t>
      </w:r>
    </w:p>
    <w:p>
      <w:pPr>
        <w:pStyle w:val="PreformattedText"/>
        <w:bidi w:val="0"/>
        <w:spacing w:before="0" w:after="0"/>
        <w:jc w:val="left"/>
        <w:rPr/>
      </w:pPr>
      <w:r>
        <w:rPr/>
        <w:t>i6YtHWtO1ZSRiZKMXqWKlr1oK2iXfTymdpI5JO1iuuTP+DPQu01u2UyJjHVKJTN7OYZvZh0vpHa5Jq</w:t>
      </w:r>
    </w:p>
    <w:p>
      <w:pPr>
        <w:pStyle w:val="PreformattedText"/>
        <w:bidi w:val="0"/>
        <w:spacing w:before="0" w:after="0"/>
        <w:jc w:val="left"/>
        <w:rPr/>
      </w:pPr>
      <w:r>
        <w:rPr/>
        <w:t>swMPOt3+6PQD4Y/wDtAV/9OAfFj8MvT99jen+aS4fCnreutNyngjcR3FJLF1XSzwU9bTYkeSNagB44</w:t>
      </w:r>
    </w:p>
    <w:p>
      <w:pPr>
        <w:pStyle w:val="PreformattedText"/>
        <w:bidi w:val="0"/>
        <w:spacing w:before="0" w:after="0"/>
        <w:jc w:val="left"/>
        <w:rPr/>
      </w:pPr>
      <w:r>
        <w:rPr/>
        <w:t>8p51wZ3wKkmp2LpNluxVZqA/elN3sxuXpxlwnbLcV7h/ujeXoL+3A/A11gFTqaT4u/CqoY0ySydS9E</w:t>
      </w:r>
    </w:p>
    <w:p>
      <w:pPr>
        <w:pStyle w:val="PreformattedText"/>
        <w:bidi w:val="0"/>
        <w:spacing w:before="0" w:after="0"/>
        <w:jc w:val="left"/>
        <w:rPr/>
      </w:pPr>
      <w:r>
        <w:rPr/>
        <w:t>DqWzxrVYNNVLeukq6YGiaQ7Fk9FdhDI4DN3cqb8EOmEu6kydqU9j2n6n/ujbK6a2MsL1mSfWLv0xvN</w:t>
      </w:r>
    </w:p>
    <w:p>
      <w:pPr>
        <w:pStyle w:val="PreformattedText"/>
        <w:bidi w:val="0"/>
        <w:spacing w:before="0" w:after="0"/>
        <w:jc w:val="left"/>
        <w:rPr/>
      </w:pPr>
      <w:r>
        <w:rPr/>
        <w:t>8Nvxt/g7+KkkEPQv4nPg9dK6oO2Oz3bqqHpO8CRcBqdrb1XFRMlSB5QEkdv+LXn9s6D6Z2VfTdGzlF</w:t>
      </w:r>
    </w:p>
    <w:p>
      <w:pPr>
        <w:pStyle w:val="PreformattedText"/>
        <w:bidi w:val="0"/>
        <w:spacing w:before="0" w:after="0"/>
        <w:jc w:val="left"/>
        <w:rPr/>
      </w:pPr>
      <w:r>
        <w:rPr/>
        <w:t>czAXr9aXR0ZW27JNGTakY17bf1Rss0f7Rp/n7VLT3egkXMVfZaqmu1CySDKSJW22aWJsj33kHWJCUN</w:t>
      </w:r>
    </w:p>
    <w:p>
      <w:pPr>
        <w:pStyle w:val="PreformattedText"/>
        <w:bidi w:val="0"/>
        <w:spacing w:before="0" w:after="0"/>
        <w:jc w:val="left"/>
        <w:rPr/>
      </w:pPr>
      <w:r>
        <w:rPr/>
        <w:t>kzKwG5sv6o1bxcMRETreJiAGUq3K5xhfeQ5/Lk8jzo33D1xIZkHI27uSew/Tnyx3E88g48ZL6VEjsB</w:t>
      </w:r>
    </w:p>
    <w:p>
      <w:pPr>
        <w:pStyle w:val="PreformattedText"/>
        <w:bidi w:val="0"/>
        <w:spacing w:before="0" w:after="0"/>
        <w:jc w:val="left"/>
        <w:rPr/>
      </w:pPr>
      <w:r>
        <w:rPr/>
        <w:t>t2VPgsSDyc5yVKliSAB7efq1IkP4SSTluV4wCCd52+G/MDnge2puiQeox+b6j+ULzIpOd3Y2MrkePJ</w:t>
      </w:r>
    </w:p>
    <w:p>
      <w:pPr>
        <w:pStyle w:val="PreformattedText"/>
        <w:bidi w:val="0"/>
        <w:spacing w:before="0" w:after="0"/>
        <w:jc w:val="left"/>
        <w:rPr/>
      </w:pPr>
      <w:r>
        <w:rPr/>
        <w:t>2/y0hzpGNaRIPU/AU8Nn3U4JAU5BJ5z7Y51USHje32HGSBjc3A4B9yOTqRIbsGyN3AGcjnJHkkN7YP</w:t>
      </w:r>
    </w:p>
    <w:p>
      <w:pPr>
        <w:pStyle w:val="PreformattedText"/>
        <w:bidi w:val="0"/>
        <w:spacing w:before="0" w:after="0"/>
        <w:jc w:val="left"/>
        <w:rPr/>
      </w:pPr>
      <w:r>
        <w:rPr/>
        <w:t>tjnVqjMLgd4iQk2SMgE7hgkkNgg4crnjJwOBzqmBFQd8SA1cGIJHb5wc8HLcDhe5iAeOPq++qxqeyJ</w:t>
      </w:r>
    </w:p>
    <w:p>
      <w:pPr>
        <w:pStyle w:val="PreformattedText"/>
        <w:bidi w:val="0"/>
        <w:spacing w:before="0" w:after="0"/>
        <w:jc w:val="left"/>
        <w:rPr/>
      </w:pPr>
      <w:r>
        <w:rPr/>
        <w:t>EPq1LB3wA2W2kHOUO1SuwcJ3bv0HnTFxAxMJfUYAVKEsU5zhfpBy2chgc+T3KckjPdu/i1GehIpcIW</w:t>
      </w:r>
    </w:p>
    <w:p>
      <w:pPr>
        <w:pStyle w:val="PreformattedText"/>
        <w:bidi w:val="0"/>
        <w:spacing w:before="0" w:after="0"/>
        <w:jc w:val="left"/>
        <w:rPr/>
      </w:pPr>
      <w:r>
        <w:rPr/>
        <w:t>0xFytWBkkeUHHJyBg4G0BiwGTgEjxnnj+WgjEAScN8BWUhiAMKvuAQQQx28kd2Ac8nz57tSOiVoQO2</w:t>
      </w:r>
    </w:p>
    <w:p>
      <w:pPr>
        <w:pStyle w:val="PreformattedText"/>
        <w:bidi w:val="0"/>
        <w:spacing w:before="0" w:after="0"/>
        <w:jc w:val="left"/>
        <w:rPr/>
      </w:pPr>
      <w:r>
        <w:rPr/>
        <w:t>JLaPqTIbJIGWKBiS2VBA9jnk5/TSn3j1QxNIi2bEp3L5xzheC2F4IUnB3Z+/gaytvPrhqbz6osWAjY</w:t>
      </w:r>
    </w:p>
    <w:p>
      <w:pPr>
        <w:pStyle w:val="PreformattedText"/>
        <w:bidi w:val="0"/>
        <w:spacing w:before="0" w:after="0"/>
        <w:jc w:val="left"/>
        <w:rPr/>
      </w:pPr>
      <w:r>
        <w:rPr/>
        <w:t>ucEkYU8EY4z9gT9XHnu1F3j1xb7hXVBaIcbuVOF8YAC4xz9z7c+40+IrCgHGGVaP3bcZwAuASvkgnw</w:t>
      </w:r>
    </w:p>
    <w:p>
      <w:pPr>
        <w:pStyle w:val="PreformattedText"/>
        <w:bidi w:val="0"/>
        <w:spacing w:before="0" w:after="0"/>
        <w:jc w:val="left"/>
        <w:rPr/>
      </w:pPr>
      <w:r>
        <w:rPr/>
        <w:t>e7tOAfOpDIgVzTlxg/UQcfYjLKFb9R/In/PUhBwJEQGtwHbP8I2nyMeGHH90cH/l/i05NIioBTAYUB</w:t>
      </w:r>
    </w:p>
    <w:p>
      <w:pPr>
        <w:pStyle w:val="PreformattedText"/>
        <w:bidi w:val="0"/>
        <w:spacing w:before="0" w:after="0"/>
        <w:jc w:val="left"/>
        <w:rPr/>
      </w:pPr>
      <w:r>
        <w:rPr/>
        <w:t>ee4I4+nap92Ock5bOnSwcTwiiQMTCJzgn38HuwVVAcHgYBzjg/b/FrUmkQkggkHfC8Rbcpwq+Coz3c</w:t>
      </w:r>
    </w:p>
    <w:p>
      <w:pPr>
        <w:pStyle w:val="PreformattedText"/>
        <w:bidi w:val="0"/>
        <w:spacing w:before="0" w:after="0"/>
        <w:jc w:val="left"/>
        <w:rPr/>
      </w:pPr>
      <w:r>
        <w:rPr/>
        <w:t>kk92R+U/0C50UVEmpDhFIGMrtA8jaDgDb/L34J/lqRIlNAW2Z/eYbAYEjlW27eMc4xpb7wIkDuoM+m</w:t>
      </w:r>
    </w:p>
    <w:p>
      <w:pPr>
        <w:pStyle w:val="PreformattedText"/>
        <w:bidi w:val="0"/>
        <w:spacing w:before="0" w:after="0"/>
        <w:jc w:val="left"/>
        <w:rPr/>
      </w:pPr>
      <w:r>
        <w:rPr/>
        <w:t>GAxw3bywOP0PsDxg5GqTefVEiB0G15Se4gFkcnKKMEMp5PaC3AGM/l3Lp8xXAUE0MUCCAeEWdQnNMo</w:t>
      </w:r>
    </w:p>
    <w:p>
      <w:pPr>
        <w:pStyle w:val="PreformattedText"/>
        <w:bidi w:val="0"/>
        <w:spacing w:before="0" w:after="0"/>
        <w:jc w:val="left"/>
        <w:rPr/>
      </w:pPr>
      <w:r>
        <w:rPr/>
        <w:t>8FQAxG3kgYbZn6eDg41znWjkxoU1AiY2n/hHOOdn3+kEnZ985bA4z/y6Q+oxcGcABgVBGSCBng55wS</w:t>
      </w:r>
    </w:p>
    <w:p>
      <w:pPr>
        <w:pStyle w:val="PreformattedText"/>
        <w:bidi w:val="0"/>
        <w:spacing w:before="0" w:after="0"/>
        <w:jc w:val="left"/>
        <w:rPr/>
      </w:pPr>
      <w:r>
        <w:rPr/>
        <w:t>fB4++hiQJrQQD3jJViM9wVQAylsg4YA8H3LakMTeTEWrB2tn34CkjPJ4ZTnKnBwdSGRGqlTgEAYzgN</w:t>
      </w:r>
    </w:p>
    <w:p>
      <w:pPr>
        <w:pStyle w:val="PreformattedText"/>
        <w:bidi w:val="0"/>
        <w:spacing w:before="0" w:after="0"/>
        <w:jc w:val="left"/>
        <w:rPr/>
      </w:pPr>
      <w:r>
        <w:rPr/>
        <w:t>jaQqEgggfocjGMbdEd7+/EQJNCsDZVCkHzgNuX+LC+SVHGeD9s6tN59UFAiRWyWBCnbx3EDGMkZJPO</w:t>
      </w:r>
    </w:p>
    <w:p>
      <w:pPr>
        <w:pStyle w:val="PreformattedText"/>
        <w:bidi w:val="0"/>
        <w:spacing w:before="0" w:after="0"/>
        <w:jc w:val="left"/>
        <w:rPr/>
      </w:pPr>
      <w:r>
        <w:rPr/>
        <w:t>efGc6bCX1GGLrweNpz389p3dzLszwD2n9NSBiP3RRsKhVIBByCcKv8QIx5I2r50UtQTeDEisbjH+9Y</w:t>
      </w:r>
    </w:p>
    <w:p>
      <w:pPr>
        <w:pStyle w:val="PreformattedText"/>
        <w:bidi w:val="0"/>
        <w:spacing w:before="0" w:after="0"/>
        <w:jc w:val="left"/>
        <w:rPr/>
      </w:pPr>
      <w:r>
        <w:rPr/>
        <w:t>tkKSMY3EMSzFiT7KC3+Y1ql8YW5zYHCEKRMcKxbacHK4bPHDEkAgsP1Azon0mBUVYCLMsCblp8kjDK</w:t>
      </w:r>
    </w:p>
    <w:p>
      <w:pPr>
        <w:pStyle w:val="PreformattedText"/>
        <w:bidi w:val="0"/>
        <w:spacing w:before="0" w:after="0"/>
        <w:jc w:val="left"/>
        <w:rPr/>
      </w:pPr>
      <w:r>
        <w:rPr/>
        <w:t>RkDJAJU5A4UnHj3GubOAznjD0FCAsWvEj4jA5YjszgA55PbnBG3jPOky9B9f7Q7VUHfCE0WcZYr7gq</w:t>
      </w:r>
    </w:p>
    <w:p>
      <w:pPr>
        <w:pStyle w:val="PreformattedText"/>
        <w:bidi w:val="0"/>
        <w:spacing w:before="0" w:after="0"/>
        <w:jc w:val="left"/>
        <w:rPr/>
      </w:pPr>
      <w:r>
        <w:rPr/>
        <w:t>WACE4bkn3A8f/ToolMtDjAqogzk4GRhcr5wc4Ugf3Qckgj200FkNx49kIgO1OGY5XA8AqoC++EB3A8</w:t>
      </w:r>
    </w:p>
    <w:p>
      <w:pPr>
        <w:pStyle w:val="PreformattedText"/>
        <w:bidi w:val="0"/>
        <w:spacing w:before="0" w:after="0"/>
        <w:jc w:val="left"/>
        <w:rPr/>
      </w:pPr>
      <w:r>
        <w:rPr/>
        <w:t>jzjWuBYNlIgtSUKnA2qmAMrwwYrxgHPcclv/xtSBChhUnGNBKipO9sFiuXBI2F8kA5AxwTngn217ZR</w:t>
      </w:r>
    </w:p>
    <w:p>
      <w:pPr>
        <w:pStyle w:val="PreformattedText"/>
        <w:bidi w:val="0"/>
        <w:spacing w:before="0" w:after="0"/>
        <w:jc w:val="left"/>
        <w:rPr/>
      </w:pPr>
      <w:r>
        <w:rPr/>
        <w:t>QeMeLgdJU4AIJG497N25J98DtI4PnjRRIcRVBKkl3BYckMrMVIC5UYIBGGyDgN+vboSoPriQ4Eo9QM</w:t>
      </w:r>
    </w:p>
    <w:p>
      <w:pPr>
        <w:pStyle w:val="PreformattedText"/>
        <w:bidi w:val="0"/>
        <w:spacing w:before="0" w:after="0"/>
        <w:jc w:val="left"/>
        <w:rPr/>
      </w:pPr>
      <w:r>
        <w:rPr/>
        <w:t>CNp7Ty4XA24IY+A3aPPAOcDVWLFVFaVxhwWzgEAHG8lvow3Kq2R3AY4BxzpUXAmrkzu3cArwCwLAAN</w:t>
      </w:r>
    </w:p>
    <w:p>
      <w:pPr>
        <w:pStyle w:val="PreformattedText"/>
        <w:bidi w:val="0"/>
        <w:spacing w:before="0" w:after="0"/>
        <w:jc w:val="left"/>
        <w:rPr/>
      </w:pPr>
      <w:r>
        <w:rPr/>
        <w:t>uLj3bAyvv/lp6igAiRH5cNkkkgljt2hhy2MM3AxgtwPG3VxIRbjcNxJwSwK47BgMFK5DYIzuOoXtcV</w:t>
      </w:r>
    </w:p>
    <w:p>
      <w:pPr>
        <w:pStyle w:val="PreformattedText"/>
        <w:bidi w:val="0"/>
        <w:spacing w:before="0" w:after="0"/>
        <w:jc w:val="left"/>
        <w:rPr/>
      </w:pPr>
      <w:r>
        <w:rPr/>
        <w:t>OFI0qmOAxp90N5AMDOWdSexm24XeAX9TZiQYPGB5X8y7tKZqqRXjDFp2UaGUw3BWkGSP4TwzKfpU7s</w:t>
      </w:r>
    </w:p>
    <w:p>
      <w:pPr>
        <w:pStyle w:val="PreformattedText"/>
        <w:bidi w:val="0"/>
        <w:spacing w:before="0" w:after="0"/>
        <w:jc w:val="left"/>
        <w:rPr/>
      </w:pPr>
      <w:r>
        <w:rPr/>
        <w:t>lxx3eB/LcdLJAFSaCDhnKqAr25BI3N3MjE4y3nOFzt4z3f3dUrXFvXAVBf1COo05ztOV5Yq/cvheG4</w:t>
      </w:r>
    </w:p>
    <w:p>
      <w:pPr>
        <w:pStyle w:val="PreformattedText"/>
        <w:bidi w:val="0"/>
        <w:spacing w:before="0" w:after="0"/>
        <w:jc w:val="left"/>
        <w:rPr/>
      </w:pPr>
      <w:r>
        <w:rPr/>
        <w:t>JXA9jjk+2igqitK4woy7skAdwIYsSpHks2ScDAI59vtqQDhzW3cw+r/wCobgDDkKMqVY4IHg4wGI8H</w:t>
      </w:r>
    </w:p>
    <w:p>
      <w:pPr>
        <w:pStyle w:val="PreformattedText"/>
        <w:bidi w:val="0"/>
        <w:spacing w:before="0" w:after="0"/>
        <w:jc w:val="left"/>
        <w:rPr/>
      </w:pPr>
      <w:r>
        <w:rPr/>
        <w:t>s5x49+dSMcHqEYG0cEYXYAdwHDFO/g+cj259tSCQgOtYnFviycjLZBQHODwclwzL77RlvA/npQmZjU</w:t>
      </w:r>
    </w:p>
    <w:p>
      <w:pPr>
        <w:pStyle w:val="PreformattedText"/>
        <w:bidi w:val="0"/>
        <w:spacing w:before="0" w:after="0"/>
        <w:jc w:val="left"/>
        <w:rPr/>
      </w:pPr>
      <w:r>
        <w:rPr/>
        <w:t>ZIZbdcTlY/hpFlWZMpEc7jlV8EKRuzk+4UjcMjnSJhxJHMfyi5ZrmqfpRbNmUbVwDjtK+w7RwDyAW4</w:t>
      </w:r>
    </w:p>
    <w:p>
      <w:pPr>
        <w:pStyle w:val="PreformattedText"/>
        <w:bidi w:val="0"/>
        <w:spacing w:before="0" w:after="0"/>
        <w:jc w:val="left"/>
        <w:rPr/>
      </w:pPr>
      <w:r>
        <w:rPr/>
        <w:t>yftt26wzaht8a5YNoIbGLCt/BjwMhtoJLbWJAXkZx49z76wgVwEb8ca9vv8AvFl2sholGfBfIIAJ8A</w:t>
      </w:r>
    </w:p>
    <w:p>
      <w:pPr>
        <w:pStyle w:val="PreformattedText"/>
        <w:bidi w:val="0"/>
        <w:spacing w:before="0" w:after="0"/>
        <w:jc w:val="left"/>
        <w:rPr/>
      </w:pPr>
      <w:r>
        <w:rPr/>
        <w:t>/zyMnGs0yueoxEbJGhvX/LBKQZAc5zhiCATgAcYC4xx4A5xpEMYGoIY+zy/wD1ASfgsgCkZ7uWC7vI</w:t>
      </w:r>
    </w:p>
    <w:p>
      <w:pPr>
        <w:pStyle w:val="PreformattedText"/>
        <w:bidi w:val="0"/>
        <w:spacing w:before="0" w:after="0"/>
        <w:jc w:val="left"/>
        <w:rPr/>
      </w:pPr>
      <w:r>
        <w:rPr/>
        <w:t>dcAeM+Pb6dOTSIqAde2FyCPbAK4yeAAy/wAhknzrRJ5/VCpwNEPCsELC+6YqDgeQeSA4AyQpXg5b+e</w:t>
      </w:r>
    </w:p>
    <w:p>
      <w:pPr>
        <w:pStyle w:val="PreformattedText"/>
        <w:bidi w:val="0"/>
        <w:spacing w:before="0" w:after="0"/>
        <w:jc w:val="left"/>
        <w:rPr/>
      </w:pPr>
      <w:r>
        <w:rPr/>
        <w:t>utJN0tTSkc59bU0xfPTjKPS2g9+1secAjtUHHOM+c86ZAxfvTZztAyMgDOMd2ADg+Fxjx+upGkaE7a</w:t>
      </w:r>
    </w:p>
    <w:p>
      <w:pPr>
        <w:pStyle w:val="PreformattedText"/>
        <w:bidi w:val="0"/>
        <w:spacing w:before="0" w:after="0"/>
        <w:jc w:val="left"/>
        <w:rPr/>
      </w:pPr>
      <w:r>
        <w:rPr/>
        <w:t>RZlLnI+koRwAcrjHuecY/wDPQGua7TEAJNOMSGDPA/UYGOT7kAZHJGlRvA3ACHwXt49wT9vuPOe1se</w:t>
      </w:r>
    </w:p>
    <w:p>
      <w:pPr>
        <w:pStyle w:val="PreformattedText"/>
        <w:bidi w:val="0"/>
        <w:spacing w:before="0" w:after="0"/>
        <w:jc w:val="left"/>
        <w:rPr/>
      </w:pPr>
      <w:r>
        <w:rPr/>
        <w:t>NIalTTdEhpOMjjkkHG7BBA4ye4c8n9NFLFTEiM3LG0gcHDEY9gc52+c+fOtAONSuBjPNXMoAxAMVpe</w:t>
      </w:r>
    </w:p>
    <w:p>
      <w:pPr>
        <w:pStyle w:val="PreformattedText"/>
        <w:bidi w:val="0"/>
        <w:spacing w:before="0" w:after="0"/>
        <w:jc w:val="left"/>
        <w:rPr/>
      </w:pPr>
      <w:r>
        <w:rPr/>
        <w:t>cANnPKk4weefH8s8ZOj32kbozxVF6GGBOc8kHkgAnPJBy6n341YAG6DStGpviJEAMG7e0kjIB2kDkZ</w:t>
      </w:r>
    </w:p>
    <w:p>
      <w:pPr>
        <w:pStyle w:val="PreformattedText"/>
        <w:bidi w:val="0"/>
        <w:spacing w:before="0" w:after="0"/>
        <w:jc w:val="left"/>
        <w:rPr/>
      </w:pPr>
      <w:r>
        <w:rPr/>
        <w:t>9248+NZp3J6o1SWBQDfafuh6uDzkjPgkZx3KSwAwBk7uPJ+rHOkwcJEd5JBXwQAe39c4P1YIz9tSJC</w:t>
      </w:r>
    </w:p>
    <w:p>
      <w:pPr>
        <w:pStyle w:val="PreformattedText"/>
        <w:bidi w:val="0"/>
        <w:spacing w:before="0" w:after="0"/>
        <w:jc w:val="left"/>
        <w:rPr/>
      </w:pPr>
      <w:r>
        <w:rPr/>
        <w:t>4IwNowvAyPbcfA4wOAv8tSJHG+old2eCAeAGAAXyMkD/ACzqRIwwPc+4wCDnJ55AOBxx9+7UiRz2BC</w:t>
      </w:r>
    </w:p>
    <w:p>
      <w:pPr>
        <w:pStyle w:val="PreformattedText"/>
        <w:bidi w:val="0"/>
        <w:spacing w:before="0" w:after="0"/>
        <w:jc w:val="left"/>
        <w:rPr/>
      </w:pPr>
      <w:r>
        <w:rPr/>
        <w:t>lB5Pg4x7H7nHv917tSJA6o7iMnnGXY4247uSpGWPHsPGpEhoPOT9gCPcDjbk+Djj38Lok1r6x+cC4J</w:t>
      </w:r>
    </w:p>
    <w:p>
      <w:pPr>
        <w:pStyle w:val="PreformattedText"/>
        <w:bidi w:val="0"/>
        <w:spacing w:before="0" w:after="0"/>
        <w:jc w:val="left"/>
        <w:rPr/>
      </w:pPr>
      <w:r>
        <w:rPr/>
        <w:t>ltTEQWgGGGSGOQQRxnByDzyx58fdNaC6sCFOMYhTjBuPhTtyVYDOzbkcZIwP58aTLBLVHLGaZrb6P5</w:t>
      </w:r>
    </w:p>
    <w:p>
      <w:pPr>
        <w:pStyle w:val="PreformattedText"/>
        <w:bidi w:val="0"/>
        <w:spacing w:before="0" w:after="0"/>
        <w:jc w:val="left"/>
        <w:rPr/>
      </w:pPr>
      <w:r>
        <w:rPr/>
        <w:t>w8UDBHaTjt87gAR5wOFPdrZEjNWyTjBzyG+jGQchiANjcfrqRhJuJJ4xnkcYPuVAIxgn+uMff76kDD</w:t>
      </w:r>
    </w:p>
    <w:p>
      <w:pPr>
        <w:pStyle w:val="PreformattedText"/>
        <w:bidi w:val="0"/>
        <w:spacing w:before="0" w:after="0"/>
        <w:jc w:val="left"/>
        <w:rPr/>
      </w:pPr>
      <w:r>
        <w:rPr/>
        <w:t>KscKhwwX6tzEkKARksWHIH1akZ4i9TKoDAhRyckDBwMBTg/m5/yxqQ2TQNXhDanlAfg5IOAScYIPKu</w:t>
      </w:r>
    </w:p>
    <w:p>
      <w:pPr>
        <w:pStyle w:val="PreformattedText"/>
        <w:bidi w:val="0"/>
        <w:spacing w:before="0" w:after="0"/>
        <w:jc w:val="left"/>
        <w:rPr/>
      </w:pPr>
      <w:r>
        <w:rPr/>
        <w:t>C3159/GNSHqGNBx/mid2iOSpkWGOJJJCrSE5EQSKKMySSySO4WGBIo2eR3ZUjWNncqgOEzbwRabRSN</w:t>
      </w:r>
    </w:p>
    <w:p>
      <w:pPr>
        <w:pStyle w:val="PreformattedText"/>
        <w:bidi w:val="0"/>
        <w:spacing w:before="0" w:after="0"/>
        <w:jc w:val="left"/>
        <w:rPr/>
      </w:pPr>
      <w:r>
        <w:rPr/>
        <w:t>YBJULuj5iv7UP/2g+l+GVf1d+H7+z0u9i6o63sLVlj+I34sprcnVnRPQV7p3kpa/pj4S2Boyt+vEMi</w:t>
      </w:r>
    </w:p>
    <w:p>
      <w:pPr>
        <w:pStyle w:val="PreformattedText"/>
        <w:bidi w:val="0"/>
        <w:spacing w:before="0" w:after="0"/>
        <w:jc w:val="left"/>
        <w:rPr/>
      </w:pPr>
      <w:r>
        <w:rPr/>
        <w:t>TRzdV1Ectro549tuhq3Rpl9D0f0EJqidtwKrqWWur/APSW4qG7u/vRn2rbVr1csXHtbL9jt97e9Hx7</w:t>
      </w:r>
    </w:p>
    <w:p>
      <w:pPr>
        <w:pStyle w:val="PreformattedText"/>
        <w:bidi w:val="0"/>
        <w:spacing w:before="0" w:after="0"/>
        <w:jc w:val="left"/>
        <w:rPr/>
      </w:pPr>
      <w:r>
        <w:rPr/>
        <w:t>dZ9b9X9WdWXvr7rrqLqnrrrzrGqlv9/6t6w6jqeofiDfa+eUSrdKPrKrZv8AaegBkYClqBtij7EiQL</w:t>
      </w:r>
    </w:p>
    <w:p>
      <w:pPr>
        <w:pStyle w:val="PreformattedText"/>
        <w:bidi w:val="0"/>
        <w:spacing w:before="0" w:after="0"/>
        <w:jc w:val="left"/>
        <w:rPr/>
      </w:pPr>
      <w:r>
        <w:rPr/>
        <w:t>sHpcJaKstbZajKgwovk4MsctVLsSczVxP93ZEEe4hRJEa+hZLpDGtXKYJ0sPUdUrb3oLxA6gdN32OM</w:t>
      </w:r>
    </w:p>
    <w:p>
      <w:pPr>
        <w:pStyle w:val="PreformattedText"/>
        <w:bidi w:val="0"/>
        <w:spacing w:before="0" w:after="0"/>
        <w:jc w:val="left"/>
        <w:rPr/>
      </w:pPr>
      <w:r>
        <w:rPr/>
        <w:t>qfVjaOIld3PaNSorS4Zvsnyt3WhpVtVCpr62XzL3hAmWvMyGq+cuMT0q/LQ3KZvmrr0uFylNQ3eORS</w:t>
      </w:r>
    </w:p>
    <w:p>
      <w:pPr>
        <w:pStyle w:val="PreformattedText"/>
        <w:bidi w:val="0"/>
        <w:spacing w:before="0" w:after="0"/>
        <w:jc w:val="left"/>
        <w:rPr/>
      </w:pPr>
      <w:r>
        <w:rPr/>
        <w:t>10sBQtiVldwq7lWILu0DE2lyzUpv4p5T3k8fyiiLTbQN91fZ8YbvBK0JpzR0shmVJf2clSgtdxZPTC</w:t>
      </w:r>
    </w:p>
    <w:p>
      <w:pPr>
        <w:pStyle w:val="PreformattedText"/>
        <w:bidi w:val="0"/>
        <w:spacing w:before="0" w:after="0"/>
        <w:jc w:val="left"/>
        <w:rPr/>
      </w:pPr>
      <w:r>
        <w:rPr/>
        <w:t>13SlxjLNS1bRNvkpwRjdjYV8iUYi2y4ty3ZT5pbcvsxYZak3WqnNzfTXmHmhVMRtBWQVs6yU7GAXp6</w:t>
      </w:r>
    </w:p>
    <w:p>
      <w:pPr>
        <w:pStyle w:val="PreformattedText"/>
        <w:bidi w:val="0"/>
        <w:spacing w:before="0" w:after="0"/>
        <w:jc w:val="left"/>
        <w:rPr/>
      </w:pPr>
      <w:r>
        <w:rPr/>
        <w:t>d1uVpdztNB1JB5mt3pI0bSgHEan6mTkrDlIY0U214jwfy+MWHbMpAzDTdlb2PNDb0ZnarWaiaFKNGN</w:t>
      </w:r>
    </w:p>
    <w:p>
      <w:pPr>
        <w:pStyle w:val="PreformattedText"/>
        <w:bidi w:val="0"/>
        <w:spacing w:before="0" w:after="0"/>
        <w:jc w:val="left"/>
        <w:rPr/>
      </w:pPr>
      <w:r>
        <w:rPr/>
        <w:t>RaKSozMr0+J5b7aKmRCIqFH9OSqh7SI2ipx3aEIzBrkt6vUqnG0c6t3e1e7hDQwXq6OKMd7Ll7LD5u</w:t>
      </w:r>
    </w:p>
    <w:p>
      <w:pPr>
        <w:pStyle w:val="PreformattedText"/>
        <w:bidi w:val="0"/>
        <w:spacing w:before="0" w:after="0"/>
        <w:jc w:val="left"/>
        <w:rPr/>
      </w:pPr>
      <w:r>
        <w:rPr/>
        <w:t>626G05nkSSZpopDVR/tOSerES0F6i2VQSa5U8bf7r1KjSYpqRQM7gdobdoHDEE4Zs2Ol9W/wA44CCF</w:t>
      </w:r>
    </w:p>
    <w:p>
      <w:pPr>
        <w:pStyle w:val="PreformattedText"/>
        <w:bidi w:val="0"/>
        <w:spacing w:before="0" w:after="0"/>
        <w:jc w:val="left"/>
        <w:rPr/>
      </w:pPr>
      <w:r>
        <w:rPr/>
        <w:t>tQQDSXl8w9nvIeYwVmSIvETIWmlkuMNJU11MK3qmtYtR0wt9bb3ZhbXwGWlqGHHpounzLGAxJLE2sc</w:t>
      </w:r>
    </w:p>
    <w:p>
      <w:pPr>
        <w:pStyle w:val="PreformattedText"/>
        <w:bidi w:val="0"/>
        <w:spacing w:before="0" w:after="0"/>
        <w:jc w:val="left"/>
        <w:rPr/>
      </w:pPr>
      <w:r>
        <w:rPr/>
        <w:t>006Vo68vg0IS8YUCleVdC7zcrcfMsfTP8A2AvxRnXp/wCKXwuuFTcHqumur6fqm1C5yo9bPZeq4mp6</w:t>
      </w:r>
    </w:p>
    <w:p>
      <w:pPr>
        <w:pStyle w:val="PreformattedText"/>
        <w:bidi w:val="0"/>
        <w:spacing w:before="0" w:after="0"/>
        <w:jc w:val="left"/>
        <w:rPr/>
      </w:pPr>
      <w:r>
        <w:rPr/>
        <w:t>uSV05hEd2t22SMgOjSbe0NtC5kv/AAzgg1a7MffVDkmDrVBIrRtO6PrAsEyNDC24orBTjblmOPoRRl</w:t>
      </w:r>
    </w:p>
    <w:p>
      <w:pPr>
        <w:pStyle w:val="PreformattedText"/>
        <w:bidi w:val="0"/>
        <w:spacing w:before="0" w:after="0"/>
        <w:jc w:val="left"/>
        <w:rPr/>
      </w:pPr>
      <w:r>
        <w:rPr/>
        <w:t>Swbdyefza4DKSagRvAD0Nxo0WdRHdsIZduNm0Z7WBEZAK85yWHPnQEUNI1RNqFXIyc9pRVbBVhhc42</w:t>
      </w:r>
    </w:p>
    <w:p>
      <w:pPr>
        <w:pStyle w:val="PreformattedText"/>
        <w:bidi w:val="0"/>
        <w:spacing w:before="0" w:after="0"/>
        <w:jc w:val="left"/>
        <w:rPr/>
      </w:pPr>
      <w:r>
        <w:rPr/>
        <w:t>qPJBz7HH1aW6nBuESDQQkAkAc8g5baxBZvpzkc8D+9pUNU3Ek8IVG5VwmSOMIecHdlmDc4J7uPGqIq</w:t>
      </w:r>
    </w:p>
    <w:p>
      <w:pPr>
        <w:pStyle w:val="PreformattedText"/>
        <w:bidi w:val="0"/>
        <w:spacing w:before="0" w:after="0"/>
        <w:jc w:val="left"/>
        <w:rPr/>
      </w:pPr>
      <w:r>
        <w:rPr/>
        <w:t>KHjBDHHtjm0FWPON27JB3LtORuyPfHt7DVEEVuNR2Ui9/jCDQEsCAAMAhVY887h7Z2gc6gJFLRUdtY</w:t>
      </w:r>
    </w:p>
    <w:p>
      <w:pPr>
        <w:pStyle w:val="PreformattedText"/>
        <w:bidi w:val="0"/>
        <w:spacing w:before="0" w:after="0"/>
        <w:jc w:val="left"/>
        <w:rPr/>
      </w:pPr>
      <w:r>
        <w:rPr/>
        <w:t>kBrpZYK+FopkjdcYAdd+0MMHjOduOfbn+7oHlI53ZoJJjpuMedX4qfwR2X4swzdUdHyQdL/Eqhpz8h</w:t>
      </w:r>
    </w:p>
    <w:p>
      <w:pPr>
        <w:pStyle w:val="PreformattedText"/>
        <w:bidi w:val="0"/>
        <w:spacing w:before="0" w:after="0"/>
        <w:jc w:val="left"/>
        <w:rPr/>
      </w:pPr>
      <w:r>
        <w:rPr/>
        <w:t>eVplNsvSQAtFbeqqSJc1tLtGxKjBmplbt3p2a8P8IfglJ28TJ8g9TtWZs25/Kx/f8ArHtfg98KZ/Rp</w:t>
      </w:r>
    </w:p>
    <w:p>
      <w:pPr>
        <w:pStyle w:val="PreformattedText"/>
        <w:bidi w:val="0"/>
        <w:spacing w:before="0" w:after="0"/>
        <w:jc w:val="left"/>
        <w:rPr/>
      </w:pPr>
      <w:r>
        <w:rPr/>
        <w:t>WTtB6zZWPrZSdTLHitfuneqPh/1NU9G9edOVnTfU9A3pT2iqYtTVSTMAbnYbgUMVztDEb0nj7QrBT6</w:t>
      </w:r>
    </w:p>
    <w:p>
      <w:pPr>
        <w:pStyle w:val="PreformattedText"/>
        <w:bidi w:val="0"/>
        <w:spacing w:before="0" w:after="0"/>
        <w:jc w:val="left"/>
        <w:rPr/>
      </w:pPr>
      <w:r>
        <w:rPr/>
        <w:t>T9i/Htt6N2nZJjS9ol9W697V9HtEfXti2/ZttlCds0wTF9/swk1NHHVI0bFoFgFPKiQ+vHUxEmqhYx</w:t>
      </w:r>
    </w:p>
    <w:p>
      <w:pPr>
        <w:pStyle w:val="PreformattedText"/>
        <w:bidi w:val="0"/>
        <w:spacing w:before="0" w:after="0"/>
        <w:jc w:val="left"/>
        <w:rPr/>
      </w:pPr>
      <w:r>
        <w:rPr/>
        <w:t>yybYamGRWIYHcUmZGUrjXGmIUWinzLm+19cdVCD6QjBcDljOotUNejvTpGtM8IaSGWSR5xJM2RDVqw</w:t>
      </w:r>
    </w:p>
    <w:p>
      <w:pPr>
        <w:pStyle w:val="PreformattedText"/>
        <w:bidi w:val="0"/>
        <w:spacing w:before="0" w:after="0"/>
        <w:jc w:val="left"/>
        <w:rPr/>
      </w:pPr>
      <w:r>
        <w:rPr/>
        <w:t>UwylZGZQCVUL3flbWcsQ1prdDOrDmoGXzRCr10fWUzx0sEtTFRzrP6dY1Ok0omaJFgRpdjBkWRVb74</w:t>
      </w:r>
    </w:p>
    <w:p>
      <w:pPr>
        <w:pStyle w:val="PreformattedText"/>
        <w:bidi w:val="0"/>
        <w:spacing w:before="0" w:after="0"/>
        <w:jc w:val="left"/>
        <w:rPr/>
      </w:pPr>
      <w:r>
        <w:rPr/>
        <w:t>+r6uGLMAoWW4n3zQiZIcaXyt9qITd+lZKYegKX0kkCOlVRz4gjq0mRhGNqgpv+p2JaMhmR17l0+XNU</w:t>
      </w:r>
    </w:p>
    <w:p>
      <w:pPr>
        <w:pStyle w:val="PreformattedText"/>
        <w:bidi w:val="0"/>
        <w:spacing w:before="0" w:after="0"/>
        <w:jc w:val="left"/>
        <w:rPr/>
      </w:pPr>
      <w:r>
        <w:rPr/>
        <w:t>ggUhE2U+CtVR2j9MRf9lUdfMksVJFOKKlmczmBUOJHeljpoDj0poUrKaWN2YD02mRtuxtOuZQboSyI</w:t>
      </w:r>
    </w:p>
    <w:p>
      <w:pPr>
        <w:pStyle w:val="PreformattedText"/>
        <w:bidi w:val="0"/>
        <w:spacing w:before="0" w:after="0"/>
        <w:jc w:val="left"/>
        <w:rPr/>
      </w:pPr>
      <w:r>
        <w:rPr/>
        <w:t>5NBACXpSWoMq08+1HjqWqKWppGeuo1qYEqoYKaQEJFBDUR8oQ6Pt2Ke3RttPVkcG/DCupJYiv4fesY</w:t>
      </w:r>
    </w:p>
    <w:p>
      <w:pPr>
        <w:pStyle w:val="PreformattedText"/>
        <w:bidi w:val="0"/>
        <w:spacing w:before="0" w:after="0"/>
        <w:jc w:val="left"/>
        <w:rPr/>
      </w:pPr>
      <w:r>
        <w:rPr/>
        <w:t>1HSVFWNLXq0LVEzUtWY+6lp5KymRUoZKinYctHKsjxk7fTc5Vlz3RNsYAKwy97jmgW2NWq1cfH7oGw</w:t>
      </w:r>
    </w:p>
    <w:p>
      <w:pPr>
        <w:pStyle w:val="PreformattedText"/>
        <w:bidi w:val="0"/>
        <w:spacing w:before="0" w:after="0"/>
        <w:jc w:val="left"/>
        <w:rPr/>
      </w:pPr>
      <w:r>
        <w:rPr/>
        <w:t>9IejTRo8tHJdIKirqIqpIXelpaiokUOlNBG+WpN25QrFiobA8DWn4yCcKqNML+KuFNQGaF/9liZ6uo</w:t>
      </w:r>
    </w:p>
    <w:p>
      <w:pPr>
        <w:pStyle w:val="PreformattedText"/>
        <w:bidi w:val="0"/>
        <w:spacing w:before="0" w:after="0"/>
        <w:jc w:val="left"/>
        <w:rPr/>
      </w:pPr>
      <w:r>
        <w:rPr/>
        <w:t>p6CCmrp6I0yTTOHkhqUiLq8cLdgHqFTjAZvT27udaFnLQCuHZESVZS5Cv9sJJ8L/2zMy1lLBAa40vz</w:t>
      </w:r>
    </w:p>
    <w:p>
      <w:pPr>
        <w:pStyle w:val="PreformattedText"/>
        <w:bidi w:val="0"/>
        <w:spacing w:before="0" w:after="0"/>
        <w:jc w:val="left"/>
        <w:rPr/>
      </w:pPr>
      <w:r>
        <w:rPr/>
        <w:t>iUQMcFVHbwkzTz00qGJLnHUFvSmjIZDMqjcwZDT9IvIAAa7qsw/+uw92NiyEmHFBRv5dNeW7zRIenv</w:t>
      </w:r>
    </w:p>
    <w:p>
      <w:pPr>
        <w:pStyle w:val="PreformattedText"/>
        <w:bidi w:val="0"/>
        <w:spacing w:before="0" w:after="0"/>
        <w:jc w:val="left"/>
        <w:rPr/>
      </w:pPr>
      <w:r>
        <w:rPr/>
        <w:t>gnRSQ1vrVKTz3iOWC5Vgo1ooKqKcTUcoSkiiVY/QoZPSgDZWJi8w5ffrI3Sc4zA4BVJZVhmuaG/E5f</w:t>
      </w:r>
    </w:p>
    <w:p>
      <w:pPr>
        <w:pStyle w:val="PreformattedText"/>
        <w:bidi w:val="0"/>
        <w:spacing w:before="0" w:after="0"/>
        <w:jc w:val="left"/>
        <w:rPr/>
      </w:pPr>
      <w:r>
        <w:rPr/>
        <w:t>VlWAuYWtyq0TvpX4G2Ojt1uoHoAt3tFCtLT1VFWVcrRvQ7koKmNfXWnmnEkcMrmSOTaZpUT3OlT+ld</w:t>
      </w:r>
    </w:p>
    <w:p>
      <w:pPr>
        <w:pStyle w:val="PreformattedText"/>
        <w:bidi w:val="0"/>
        <w:spacing w:before="0" w:after="0"/>
        <w:jc w:val="left"/>
        <w:rPr/>
      </w:pPr>
      <w:r>
        <w:rPr/>
        <w:t>qMyY/WejmFmZW80FJ6P2cIg6odbLGVo2Y6S6HrqY26b0YgxoPRAkfuFSskNWzqg3CeP5iWrjiMgLom</w:t>
      </w:r>
    </w:p>
    <w:p>
      <w:pPr>
        <w:pStyle w:val="PreformattedText"/>
        <w:bidi w:val="0"/>
        <w:spacing w:before="0" w:after="0"/>
        <w:jc w:val="left"/>
        <w:rPr/>
      </w:pPr>
      <w:r>
        <w:rPr/>
        <w:t>AWUBVHLfaA4zHjGtZBRy3CkWjY+hmp62eeupIJY6vMnycbNK8NXISap6SpKiSm9bYHnjQKrt++LbmK</w:t>
      </w:r>
    </w:p>
    <w:p>
      <w:pPr>
        <w:pStyle w:val="PreformattedText"/>
        <w:bidi w:val="0"/>
        <w:spacing w:before="0" w:after="0"/>
        <w:jc w:val="left"/>
        <w:rPr/>
      </w:pPr>
      <w:r>
        <w:rPr/>
        <w:t>nLNnKQFDYqNUPWXi1BqP4vfNFw2bpyn9cVKxQfOuvpVE/Es6pEh+XoFeEDcAWYFTgdxO3eSdcudPZq</w:t>
      </w:r>
    </w:p>
    <w:p>
      <w:pPr>
        <w:pStyle w:val="PreformattedText"/>
        <w:bidi w:val="0"/>
        <w:spacing w:before="0" w:after="0"/>
        <w:jc w:val="left"/>
        <w:rPr/>
      </w:pPr>
      <w:r>
        <w:rPr/>
        <w:t>pU2e+aOhIkIoDUF/b+0WnZOmEWaOqEKlaeJ4qZ4oVj9GaVdzbdwJdihZVY9o7e7jWSp7YfNdQAqnO0</w:t>
      </w:r>
    </w:p>
    <w:p>
      <w:pPr>
        <w:pStyle w:val="PreformattedText"/>
        <w:bidi w:val="0"/>
        <w:spacing w:before="0" w:after="0"/>
        <w:jc w:val="left"/>
        <w:rPr/>
      </w:pPr>
      <w:r>
        <w:rPr/>
        <w:t>WdQWpaSnjiMaoPSYvhQ0qhXAXLlhtT1Gyz+WZsKGGiMsW1bfFByPERJqKCOKGVpNkMCZchyxYkHauz</w:t>
      </w:r>
    </w:p>
    <w:p>
      <w:pPr>
        <w:pStyle w:val="PreformattedText"/>
        <w:bidi w:val="0"/>
        <w:spacing w:before="0" w:after="0"/>
        <w:jc w:val="left"/>
        <w:rPr/>
      </w:pPr>
      <w:r>
        <w:rPr/>
        <w:t>Pkhn/l3fTu1ctQAR4wuc+IIU/wBIqz4mdb0lgs9VBBUxszxmIwRx4lhWUj1Y3kkBY1JRd0mDxwPy66</w:t>
      </w:r>
    </w:p>
    <w:p>
      <w:pPr>
        <w:pStyle w:val="PreformattedText"/>
        <w:bidi w:val="0"/>
        <w:spacing w:before="0" w:after="0"/>
        <w:jc w:val="left"/>
        <w:rPr/>
      </w:pPr>
      <w:r>
        <w:rPr/>
        <w:t>OzyC5AtjLMmrUqWwpmjyq64k67+P8A8VOmvhH8MLVU9TdX9b3UWaw2WNisKxhCk90uVSiEWyzUtMJJ</w:t>
      </w:r>
    </w:p>
    <w:p>
      <w:pPr>
        <w:pStyle w:val="PreformattedText"/>
        <w:bidi w:val="0"/>
        <w:spacing w:before="0" w:after="0"/>
        <w:jc w:val="left"/>
        <w:rPr/>
      </w:pPr>
      <w:r>
        <w:rPr/>
        <w:t>6yqfsiihfc2WVW9t0P0dMZ5UqSl06acg/mjy/S23y5cuY7TD1MsNW6Prn/AV+DDoz8G3wVs3w/sZp7</w:t>
      </w:r>
    </w:p>
    <w:p>
      <w:pPr>
        <w:pStyle w:val="PreformattedText"/>
        <w:bidi w:val="0"/>
        <w:spacing w:before="0" w:after="0"/>
        <w:jc w:val="left"/>
        <w:rPr/>
      </w:pPr>
      <w:r>
        <w:rPr/>
        <w:t>x1TWOt8+InWnyiU9d1j1jUwoldXucborXAgWloIScRUtOnG8vr7d0TsCdG7KsugbaGGc+aPiHTPSbd</w:t>
      </w:r>
    </w:p>
    <w:p>
      <w:pPr>
        <w:pStyle w:val="PreformattedText"/>
        <w:bidi w:val="0"/>
        <w:spacing w:before="0" w:after="0"/>
        <w:jc w:val="left"/>
        <w:rPr/>
      </w:pPr>
      <w:r>
        <w:rPr/>
        <w:t>I7UxUldnlnIP3jfAKBwP5ZC+ftx/LOuhHE5tPzQyqfob/wC7gcedOlruPegYhlwXLEe+OP6nOP8AI6</w:t>
      </w:r>
    </w:p>
    <w:p>
      <w:pPr>
        <w:pStyle w:val="PreformattedText"/>
        <w:bidi w:val="0"/>
        <w:spacing w:before="0" w:after="0"/>
        <w:jc w:val="left"/>
        <w:rPr/>
      </w:pPr>
      <w:r>
        <w:rPr/>
        <w:t>3SsBjur+8LmAEdsRytpJWjDRjbIkilCMkptYMrKc9uGX/PWyTNo4J3GE0Cg44GPzXP7Z78OE/4Xv7R</w:t>
      </w:r>
    </w:p>
    <w:p>
      <w:pPr>
        <w:pStyle w:val="PreformattedText"/>
        <w:bidi w:val="0"/>
        <w:spacing w:before="0" w:after="0"/>
        <w:jc w:val="left"/>
        <w:rPr/>
      </w:pPr>
      <w:r>
        <w:rPr/>
        <w:t>X8QM9toKqn+Gnxk6otnxPtC0lWLX+x6vrWCK6XGK03NkAgSbqGK4AksqxSSMN2det6L2iWJjpNcss4</w:t>
      </w:r>
    </w:p>
    <w:p>
      <w:pPr>
        <w:pStyle w:val="PreformattedText"/>
        <w:bidi w:val="0"/>
        <w:spacing w:before="0" w:after="0"/>
        <w:jc w:val="left"/>
        <w:rPr/>
      </w:pPr>
      <w:r>
        <w:rPr/>
        <w:t>KQK2nDVY3LafwxyNs2cmkxdVc12b7XlbhHmXZaylVKOjrGhFIKA9QX2gv8L26qus6VkjUVptt9QPPd</w:t>
      </w:r>
    </w:p>
    <w:p>
      <w:pPr>
        <w:pStyle w:val="PreformattedText"/>
        <w:bidi w:val="0"/>
        <w:spacing w:before="0" w:after="0"/>
        <w:jc w:val="left"/>
        <w:rPr/>
      </w:pPr>
      <w:r>
        <w:rPr/>
        <w:t>qOalCzLvCL6qu43jXoJVlFD0tRb3V8t+bKivqa4ZvXHHmBqkqDUGwW5rfMV5YlkdhpXpYLNLRS0V3k</w:t>
      </w:r>
    </w:p>
    <w:p>
      <w:pPr>
        <w:pStyle w:val="PreformattedText"/>
        <w:bidi w:val="0"/>
        <w:spacing w:before="0" w:after="0"/>
        <w:jc w:val="left"/>
        <w:rPr/>
      </w:pPr>
      <w:r>
        <w:rPr/>
        <w:t>oJqx4qqWtSXpyyTVQq4LpXVNLuF/zTmF9wQlY2w8e/cVe0tQBLMu2bQs2/ImoE015YQGxL35VNvtN3</w:t>
      </w:r>
    </w:p>
    <w:p>
      <w:pPr>
        <w:pStyle w:val="PreformattedText"/>
        <w:bidi w:val="0"/>
        <w:spacing w:before="0" w:after="0"/>
        <w:jc w:val="left"/>
        <w:rPr/>
      </w:pPr>
      <w:r>
        <w:rPr/>
        <w:t>fCIteOnK6lgW6wUEzwXGauloXmaNkeCmVJZxVVEaq0sLb5gk7RRwKG87kYawzZTKomWkCZdb49vvpj</w:t>
      </w:r>
    </w:p>
    <w:p>
      <w:pPr>
        <w:pStyle w:val="PreformattedText"/>
        <w:bidi w:val="0"/>
        <w:spacing w:before="0" w:after="0"/>
        <w:jc w:val="left"/>
        <w:rPr/>
      </w:pPr>
      <w:r>
        <w:rPr/>
        <w:t>Sk0EsgNzrq8sRmGoKJHHHCAZh8vJUxTbaenk34M1Mz4jmjaMhXYFkVo+0nnSCwG8w19JjAqjOiyVMc</w:t>
      </w:r>
    </w:p>
    <w:p>
      <w:pPr>
        <w:pStyle w:val="PreformattedText"/>
        <w:bidi w:val="0"/>
        <w:spacing w:before="0" w:after="0"/>
        <w:jc w:val="left"/>
        <w:rPr/>
      </w:pPr>
      <w:r>
        <w:rPr/>
        <w:t>DrMysXqoppY1ADxyyQgYiVnGTjP1fVqr17YrA3sPfCB3o0/rGdwfTkQzYWMQM8cbMxqYXEmVxUBJEQ</w:t>
      </w:r>
    </w:p>
    <w:p>
      <w:pPr>
        <w:pStyle w:val="PreformattedText"/>
        <w:bidi w:val="0"/>
        <w:spacing w:before="0" w:after="0"/>
        <w:jc w:val="left"/>
        <w:rPr/>
      </w:pPr>
      <w:r>
        <w:rPr/>
        <w:t>NyVce+iimTiBHFkElLS0sPdGatxLSwwqkno10qJNHFUMVNQlNcFhqYkO2NBUF97Kp0BoDWuPv+mFwy</w:t>
      </w:r>
    </w:p>
    <w:p>
      <w:pPr>
        <w:pStyle w:val="PreformattedText"/>
        <w:bidi w:val="0"/>
        <w:spacing w:before="0" w:after="0"/>
        <w:jc w:val="left"/>
        <w:rPr/>
      </w:pPr>
      <w:r>
        <w:rPr/>
        <w:t>WauE1XD6bz1lHNVuy1HdTy11Cnp3qhejjYGZaqm71Ks2+TvGE1RY4gAsV/l1Q1VXeDWkM5glRTp6/q</w:t>
      </w:r>
    </w:p>
    <w:p>
      <w:pPr>
        <w:pStyle w:val="PreformattedText"/>
        <w:bidi w:val="0"/>
        <w:spacing w:before="0" w:after="0"/>
        <w:jc w:val="left"/>
        <w:rPr/>
      </w:pPr>
      <w:r>
        <w:rPr/>
        <w:t>RUTxUdWJdsdQs1K7b7XckZx+7lpKv9xJF9LKNq5HOg30Npo3uIKpANDbBWlvlzoEkit8DxzVclTQTx</w:t>
      </w:r>
    </w:p>
    <w:p>
      <w:pPr>
        <w:pStyle w:val="PreformattedText"/>
        <w:bidi w:val="0"/>
        <w:spacing w:before="0" w:after="0"/>
        <w:jc w:val="left"/>
        <w:rPr/>
      </w:pPr>
      <w:r>
        <w:rPr/>
        <w:t>STvW08dLWjdNSxUkg9KkiqHX1oJTtXf2AYGtKzJigqsrVhqu9/CEFQTW7TEmh6yq5KIzXKtp6qGS3x</w:t>
      </w:r>
    </w:p>
    <w:p>
      <w:pPr>
        <w:pStyle w:val="PreformattedText"/>
        <w:bidi w:val="0"/>
        <w:spacing w:before="0" w:after="0"/>
        <w:jc w:val="left"/>
        <w:rPr/>
      </w:pPr>
      <w:r>
        <w:rPr/>
        <w:t>UlEIqaYXL1rO7fs+5vJG2z5ynZfQm/iDb1BTTWmEpmI3L92mFhkqWurElsl7W7vVVNDHcrdWRFuo6h</w:t>
      </w:r>
    </w:p>
    <w:p>
      <w:pPr>
        <w:pStyle w:val="PreformattedText"/>
        <w:bidi w:val="0"/>
        <w:spacing w:before="0" w:after="0"/>
        <w:jc w:val="left"/>
        <w:rPr/>
      </w:pPr>
      <w:r>
        <w:rPr/>
        <w:t>Zqb0JYauBFS90gKjBp5qYmRVUFism/Vy0DgviuN3dzcw+lFGYcKAZ8ub7oktPUwW5YITIKiipJWpRB</w:t>
      </w:r>
    </w:p>
    <w:p>
      <w:pPr>
        <w:pStyle w:val="PreformattedText"/>
        <w:bidi w:val="0"/>
        <w:spacing w:before="0" w:after="0"/>
        <w:jc w:val="left"/>
        <w:rPr/>
      </w:pPr>
      <w:r>
        <w:rPr/>
        <w:t>EFM1f0p1IBJFK8sxYwmnrHyGVS2YyO3bpyhZYVeVf0t/aYlXYntb9Q/uhaSOOv9C2yIq3KV5bTPVVM</w:t>
      </w:r>
    </w:p>
    <w:p>
      <w:pPr>
        <w:pStyle w:val="PreformattedText"/>
        <w:bidi w:val="0"/>
        <w:spacing w:before="0" w:after="0"/>
        <w:jc w:val="left"/>
        <w:rPr/>
      </w:pPr>
      <w:r>
        <w:rPr/>
        <w:t>SzIl4tBaqs1xp3qN2Jp6ULFKw+tGXdu1TM9Qikq2n6Q0t9KCBUgscy6osf4ffGT4qfCyshufwx+JXx</w:t>
      </w:r>
    </w:p>
    <w:p>
      <w:pPr>
        <w:pStyle w:val="PreformattedText"/>
        <w:bidi w:val="0"/>
        <w:spacing w:before="0" w:after="0"/>
        <w:jc w:val="left"/>
        <w:rPr/>
      </w:pPr>
      <w:r>
        <w:rPr/>
        <w:t>F6Ipoaaku8LdI9Z32wwpTestPfaY0FJXrTu9LWM00StGzfk27dZ5sqRtAK7RssvakoNaKfK2a27VDZ</w:t>
      </w:r>
    </w:p>
    <w:p>
      <w:pPr>
        <w:pStyle w:val="PreformattedText"/>
        <w:bidi w:val="0"/>
        <w:spacing w:before="0" w:after="0"/>
        <w:jc w:val="left"/>
        <w:rPr/>
      </w:pPr>
      <w:r>
        <w:rPr/>
        <w:t>cx5JPVTWlkdhaN+vh7/a2/j36NFNRj4z2T4ppDUTUEdH8VOh7P1Ctd8uj1VC7XukhpKqFquhjZQTKx</w:t>
      </w:r>
    </w:p>
    <w:p>
      <w:pPr>
        <w:pStyle w:val="PreformattedText"/>
        <w:bidi w:val="0"/>
        <w:spacing w:before="0" w:after="0"/>
        <w:jc w:val="left"/>
        <w:rPr/>
      </w:pPr>
      <w:r>
        <w:rPr/>
        <w:t>Eyttzu1xtp+DHQu1BqbH8Xev8ADcp+HMM0b5fS23SqVndYF76q33743o+Fv9vTeXMVP8Z/wz2qtpi1</w:t>
      </w:r>
    </w:p>
    <w:p>
      <w:pPr>
        <w:pStyle w:val="PreformattedText"/>
        <w:bidi w:val="0"/>
        <w:spacing w:before="0" w:after="0"/>
        <w:jc w:val="left"/>
        <w:rPr/>
      </w:pPr>
      <w:r>
        <w:rPr/>
        <w:t>EkvUHwf61noqoQVZ2JWSdN9YQSRlVl9ZGWOrUB49n1Fdefn/AAJrU7Jt5U9kxLvvT+2N8vp4jCdsww</w:t>
      </w:r>
    </w:p>
    <w:p>
      <w:pPr>
        <w:pStyle w:val="PreformattedText"/>
        <w:bidi w:val="0"/>
        <w:spacing w:before="0" w:after="0"/>
        <w:jc w:val="left"/>
        <w:rPr/>
      </w:pPr>
      <w:r>
        <w:rPr/>
        <w:t>7jfytHpx8HP7Tv8EfxmmpLfbvjFS/DrqSpeKJOl/i9bp+h6tqqfKimprxUNJbK8mQMocVaDK8qNef2</w:t>
      </w:r>
    </w:p>
    <w:p>
      <w:pPr>
        <w:pStyle w:val="PreformattedText"/>
        <w:bidi w:val="0"/>
        <w:spacing w:before="0" w:after="0"/>
        <w:jc w:val="left"/>
        <w:rPr/>
      </w:pPr>
      <w:r>
        <w:rPr/>
        <w:t>v4NdM7HczbIdoReeS14+rf8AdHSk9J7FPwE7qm7r4fi0x6B2ySnutviutmrKG+2idEkhu9jrqS9WuV</w:t>
      </w:r>
    </w:p>
    <w:p>
      <w:pPr>
        <w:pStyle w:val="PreformattedText"/>
        <w:bidi w:val="0"/>
        <w:spacing w:before="0" w:after="0"/>
        <w:jc w:val="left"/>
        <w:rPr/>
      </w:pPr>
      <w:r>
        <w:rPr/>
        <w:t>Dkq8dytc0sMnae0b/72uG4sLIwKv3Wyn6mjeMwquIiQUxzxgsh5BHGQPPPnP8AX/FrMTiA2qKg7Tnc</w:t>
      </w:r>
    </w:p>
    <w:p>
      <w:pPr>
        <w:pStyle w:val="PreformattedText"/>
        <w:bidi w:val="0"/>
        <w:spacing w:before="0" w:after="0"/>
        <w:jc w:val="left"/>
        <w:rPr/>
      </w:pPr>
      <w:r>
        <w:rPr/>
        <w:t>cEeQMYyeBnhRntHHsOdXEh6fB4IyOFPaMHJYY9wQFI1ACSABhEhsxG4kfckDawPGfbBwcjx7btNAYI</w:t>
      </w:r>
    </w:p>
    <w:p>
      <w:pPr>
        <w:pStyle w:val="PreformattedText"/>
        <w:bidi w:val="0"/>
        <w:spacing w:before="0" w:after="0"/>
        <w:jc w:val="left"/>
        <w:rPr/>
      </w:pPr>
      <w:r>
        <w:rPr/>
        <w:t>BzCJGD/lAYcEZ8ABRnAwPpwAOf01TKLGNM34okB6zIBJ3AkDxzkEeWbHP1c++lEA74kRKq25cDG5jn</w:t>
      </w:r>
    </w:p>
    <w:p>
      <w:pPr>
        <w:pStyle w:val="PreformattedText"/>
        <w:bidi w:val="0"/>
        <w:spacing w:before="0" w:after="0"/>
        <w:jc w:val="left"/>
        <w:rPr/>
      </w:pPr>
      <w:r>
        <w:rPr/>
        <w:t>I5yRyTxwMDz7aeoIGMJfUYBTgZA7gpQoRJxx4OAOQdx4B5xoJgoKjfGXaAtUI30hhLG7RnAOewyDg4</w:t>
      </w:r>
    </w:p>
    <w:p>
      <w:pPr>
        <w:pStyle w:val="PreformattedText"/>
        <w:bidi w:val="0"/>
        <w:spacing w:before="0" w:after="0"/>
        <w:jc w:val="left"/>
        <w:rPr/>
      </w:pPr>
      <w:r>
        <w:rPr/>
        <w:t>GFAxx3ttJz7n+WghctSzLQYIR+cA5gBIQCRgEHls8AnJAXjjOB7bsakbluotzUJg9achgfH0ewdfGA</w:t>
      </w:r>
    </w:p>
    <w:p>
      <w:pPr>
        <w:pStyle w:val="PreformattedText"/>
        <w:bidi w:val="0"/>
        <w:spacing w:before="0" w:after="0"/>
        <w:jc w:val="left"/>
        <w:rPr/>
      </w:pPr>
      <w:r>
        <w:rPr/>
        <w:t>CQOG+2P4NraW/KdxhiaRFrWHb2DfnJbncMjHbtHHgtg+cnWRt59cPTcfXFjwYKIe7Ht5DAgDgKwH8x</w:t>
      </w:r>
    </w:p>
    <w:p>
      <w:pPr>
        <w:pStyle w:val="PreformattedText"/>
        <w:bidi w:val="0"/>
        <w:spacing w:before="0" w:after="0"/>
        <w:jc w:val="left"/>
        <w:rPr/>
      </w:pPr>
      <w:r>
        <w:rPr/>
        <w:t>99WmoRT0+eCkGdvhfc4wcAHwxI/wBfudOgU1CGtYDtYjjg4JyScAg5XyTu5/QakNNaGm+IFdAWVgTg</w:t>
      </w:r>
    </w:p>
    <w:p>
      <w:pPr>
        <w:pStyle w:val="PreformattedText"/>
        <w:bidi w:val="0"/>
        <w:spacing w:before="0" w:after="0"/>
        <w:jc w:val="left"/>
        <w:rPr/>
      </w:pPr>
      <w:r>
        <w:rPr/>
        <w:t>chSoyyEnnnPg5bg8HUhJrU13xAK8Ydm++MYGefsgx29uTjzgNpyrb6zFQEnJBOGAyueeB7gD7KPpx7</w:t>
      </w:r>
    </w:p>
    <w:p>
      <w:pPr>
        <w:pStyle w:val="PreformattedText"/>
        <w:bidi w:val="0"/>
        <w:spacing w:before="0" w:after="0"/>
        <w:jc w:val="left"/>
        <w:rPr/>
      </w:pPr>
      <w:r>
        <w:rPr/>
        <w:t>6em4+uBatpwxhswI44zuOQB3DIPJySCM+PclW1qXcPVC3NWY+MLR5zk4BPKnAKfZnwfDc8j2GrgYk9</w:t>
      </w:r>
    </w:p>
    <w:p>
      <w:pPr>
        <w:pStyle w:val="PreformattedText"/>
        <w:bidi w:val="0"/>
        <w:spacing w:before="0" w:after="0"/>
        <w:jc w:val="left"/>
        <w:rPr/>
      </w:pPr>
      <w:r>
        <w:rPr/>
        <w:t>Ecopw5GMecMoz9XgY8gecdupEiUURULgHIGcfxL+Ul+ck59vtjS5nCJA2/lRCNwye0kZG05BwoxweB</w:t>
      </w:r>
    </w:p>
    <w:p>
      <w:pPr>
        <w:pStyle w:val="PreformattedText"/>
        <w:bidi w:val="0"/>
        <w:spacing w:before="0" w:after="0"/>
        <w:jc w:val="left"/>
        <w:rPr/>
      </w:pPr>
      <w:r>
        <w:rPr/>
        <w:t>nOdUm8+qJEComHq7snBY7WIy7BcqeG4JzuxnuwdaZhxUE4xYqFoBhFnUAzShtpXuIBPLblwp4U8Aff</w:t>
      </w:r>
    </w:p>
    <w:p>
      <w:pPr>
        <w:pStyle w:val="PreformattedText"/>
        <w:bidi w:val="0"/>
        <w:spacing w:before="0" w:after="0"/>
        <w:jc w:val="left"/>
        <w:rPr/>
      </w:pPr>
      <w:r>
        <w:rPr/>
        <w:t>82ubM1DtpDgKADsiaWg5jzyO4ZGNpORncWxwAQP69uszbz64uDR53YIIBIYg4UZ9iTzgHx/h/XVRID</w:t>
      </w:r>
    </w:p>
    <w:p>
      <w:pPr>
        <w:pStyle w:val="PreformattedText"/>
        <w:bidi w:val="0"/>
        <w:spacing w:before="0" w:after="0"/>
        <w:jc w:val="left"/>
        <w:rPr/>
      </w:pPr>
      <w:r>
        <w:rPr/>
        <w:t>1gOT/e+ko2Dwfq5GRnwM/4dWNxPZDEpj2xGKvlW4HBABxjPnLKfdgPPgduiUXMSd0MoKU4RHKoABvZ</w:t>
      </w:r>
    </w:p>
    <w:p>
      <w:pPr>
        <w:pStyle w:val="PreformattedText"/>
        <w:bidi w:val="0"/>
        <w:spacing w:before="0" w:after="0"/>
        <w:jc w:val="left"/>
        <w:rPr/>
      </w:pPr>
      <w:r>
        <w:rPr/>
        <w:t>htVRux4GAc4IIz9+NXZqw9UAda+r+sDZlXDHCbQFJbPbgefpxnJ8e35fp1Sqag8IOBEmcvHxtIJUYD</w:t>
      </w:r>
    </w:p>
    <w:p>
      <w:pPr>
        <w:pStyle w:val="PreformattedText"/>
        <w:bidi w:val="0"/>
        <w:spacing w:before="0" w:after="0"/>
        <w:jc w:val="left"/>
        <w:rPr/>
      </w:pPr>
      <w:r>
        <w:rPr/>
        <w:t>Ecnx7gZ488abC3Vd9PahlJtyW2hsEkYwAdpG5SzEZAI5HuNSFwBuUfa/bzt854IX6doH3yB+m3URip</w:t>
      </w:r>
    </w:p>
    <w:p>
      <w:pPr>
        <w:pStyle w:val="PreformattedText"/>
        <w:bidi w:val="0"/>
        <w:spacing w:before="0" w:after="0"/>
        <w:jc w:val="left"/>
        <w:rPr/>
      </w:pPr>
      <w:r>
        <w:rPr/>
        <w:t>pbg3ZEisa7/iyFmJ3bihYqFwASisrDtUggge4La1ocSO2FODWsNqT2BGASWHBUMq7QzsGHseMHnOic</w:t>
      </w:r>
    </w:p>
    <w:p>
      <w:pPr>
        <w:pStyle w:val="PreformattedText"/>
        <w:bidi w:val="0"/>
        <w:spacing w:before="0" w:after="0"/>
        <w:jc w:val="left"/>
        <w:rPr/>
      </w:pPr>
      <w:r>
        <w:rPr/>
        <w:t>ilOJil1CLSsAwIW5LbzyVwXAO5iR7Ag5zk/TrnTlYFydwhw1D1GLWjG9FA5BXA/iHA+k+CM7c/bSJY</w:t>
      </w:r>
    </w:p>
    <w:p>
      <w:pPr>
        <w:pStyle w:val="PreformattedText"/>
        <w:bidi w:val="0"/>
        <w:spacing w:before="0" w:after="0"/>
        <w:jc w:val="left"/>
        <w:rPr/>
      </w:pPr>
      <w:r>
        <w:rPr/>
        <w:t>wNTvMaITmjx+XDE8lV3cHBGSPpX6cffRxRFQR2wNnjJyeRxtG0nO98ksWxypC+fc6aMbB4iEQK9MH6</w:t>
      </w:r>
    </w:p>
    <w:p>
      <w:pPr>
        <w:pStyle w:val="PreformattedText"/>
        <w:bidi w:val="0"/>
        <w:spacing w:before="0" w:after="0"/>
        <w:jc w:val="left"/>
        <w:rPr/>
      </w:pPr>
      <w:r>
        <w:rPr/>
        <w:t>skA4HHAPjG7HAP+uda4pgSMDSJJb1yE3Bc+ASD2lTk5wOTuOB+rakRRQAR5mzHuYjJDbtuG5ZkDbuw</w:t>
      </w:r>
    </w:p>
    <w:p>
      <w:pPr>
        <w:pStyle w:val="PreformattedText"/>
        <w:bidi w:val="0"/>
        <w:spacing w:before="0" w:after="0"/>
        <w:jc w:val="left"/>
        <w:rPr/>
      </w:pPr>
      <w:r>
        <w:rPr/>
        <w:t>k8E7vPg69xHgnY1tArDRydpyCMgAA5Eewg4LDzgeB9v4dSAoK1pjDuHBzuyykYJ24YMDlmDBuMnj7E</w:t>
      </w:r>
    </w:p>
    <w:p>
      <w:pPr>
        <w:pStyle w:val="PreformattedText"/>
        <w:bidi w:val="0"/>
        <w:spacing w:before="0" w:after="0"/>
        <w:jc w:val="left"/>
        <w:rPr/>
      </w:pPr>
      <w:r>
        <w:rPr/>
        <w:t>DnGpEoKg8RDvcFdcD3O0jxtCgPwx5TcEwPb+LxqQVSTWuMPd4Vc4bcGXkkbQ6gljhufTKjj9W1AAN0</w:t>
      </w:r>
    </w:p>
    <w:p>
      <w:pPr>
        <w:pStyle w:val="PreformattedText"/>
        <w:bidi w:val="0"/>
        <w:spacing w:before="0" w:after="0"/>
        <w:jc w:val="left"/>
        <w:rPr/>
      </w:pPr>
      <w:r>
        <w:rPr/>
        <w:t>PgPUue/bhWXALbf+GuTt2gk5XjAP2yG86kCwqDhjAB3O9/I+osgJDHHsByAoAyOBw2pE5V+b9oTaYh</w:t>
      </w:r>
    </w:p>
    <w:p>
      <w:pPr>
        <w:pStyle w:val="PreformattedText"/>
        <w:bidi w:val="0"/>
        <w:spacing w:before="0" w:after="0"/>
        <w:jc w:val="left"/>
        <w:rPr/>
      </w:pPr>
      <w:r>
        <w:rPr/>
        <w:t>c4KqCB2gK4Qd24AnxlufbI7f0CYKBabo3Lrb5/zhuzM6twow20qD3E7AUTGO3znjkbe7u0qCoAS0N3</w:t>
      </w:r>
    </w:p>
    <w:p>
      <w:pPr>
        <w:pStyle w:val="PreformattedText"/>
        <w:bidi w:val="0"/>
        <w:spacing w:before="0" w:after="0"/>
        <w:jc w:val="left"/>
        <w:rPr/>
      </w:pPr>
      <w:r>
        <w:rPr/>
        <w:t>OVwvaQDhvqHGRgHgqe4frj/m0lplaqBl70Az1qOED52UNkjYG2kiMAbY0G3cNvjB8kY/vauWxqVJ9X</w:t>
      </w:r>
    </w:p>
    <w:p>
      <w:pPr>
        <w:pStyle w:val="PreformattedText"/>
        <w:bidi w:val="0"/>
        <w:spacing w:before="0" w:after="0"/>
        <w:jc w:val="left"/>
        <w:rPr/>
      </w:pPr>
      <w:r>
        <w:rPr/>
        <w:t>7xQ3rXdGSFSWB2juO7I4UnAIVFzjOPPg/93TKmtLTWDK131+6M2bCk94P1BMlipzw5YqACAPAGD41c</w:t>
      </w:r>
    </w:p>
    <w:p>
      <w:pPr>
        <w:pStyle w:val="PreformattedText"/>
        <w:bidi w:val="0"/>
        <w:spacing w:before="0" w:after="0"/>
        <w:jc w:val="left"/>
        <w:rPr/>
      </w:pPr>
      <w:r>
        <w:rPr/>
        <w:t>AbwDQmsJ5BIIKqCWVn7BhTgAqmMABj3Enx41IR1b90wet7qCq4JIU8jBQFeQBg7iTg4Pnt1Ikul613</w:t>
      </w:r>
    </w:p>
    <w:p>
      <w:pPr>
        <w:pStyle w:val="PreformattedText"/>
        <w:bidi w:val="0"/>
        <w:spacing w:before="0" w:after="0"/>
        <w:jc w:val="left"/>
        <w:rPr/>
      </w:pPr>
      <w:r>
        <w:rPr/>
        <w:t>RPreN2wZ3OcAcZBUkEErx3Bt36dvdrNXMQVtMOocPNFlWZBhMZG0qw2hW3IHyN78j+L7Y+ltKamHbx</w:t>
      </w:r>
    </w:p>
    <w:p>
      <w:pPr>
        <w:pStyle w:val="PreformattedText"/>
        <w:bidi w:val="0"/>
        <w:spacing w:before="0" w:after="0"/>
        <w:jc w:val="left"/>
        <w:rPr/>
      </w:pPr>
      <w:r>
        <w:rPr/>
        <w:t>iItFUs1DFrWcYVX8H3OQu0s2QPOEYkfY51kmUMynvujUgAVQ3GLBotv7oEHI5O4E92SGYnHBzrKVAU</w:t>
      </w:r>
    </w:p>
    <w:p>
      <w:pPr>
        <w:pStyle w:val="PreformattedText"/>
        <w:bidi w:val="0"/>
        <w:spacing w:before="0" w:after="0"/>
        <w:jc w:val="left"/>
        <w:rPr/>
      </w:pPr>
      <w:r>
        <w:rPr/>
        <w:t>k742IcFIMWFamzHnAGc4IXghVAKgt5U/pznWCZWjV3xtkUsFe2C7LnuYcsAMg8FgCR7ZGQM58caTDI</w:t>
      </w:r>
    </w:p>
    <w:p>
      <w:pPr>
        <w:pStyle w:val="PreformattedText"/>
        <w:bidi w:val="0"/>
        <w:spacing w:before="0" w:after="0"/>
        <w:jc w:val="left"/>
        <w:rPr/>
      </w:pPr>
      <w:r>
        <w:rPr/>
        <w:t>CVBQn3xyV2jCovAGCck/pnIzz99MQkih3iJAas5j3AFjzyx2jAODkHPBAyTn/Dp0sgNTgBATVdraC6</w:t>
      </w:r>
    </w:p>
    <w:p>
      <w:pPr>
        <w:pStyle w:val="PreformattedText"/>
        <w:bidi w:val="0"/>
        <w:spacing w:before="0" w:after="0"/>
        <w:jc w:val="left"/>
        <w:rPr/>
      </w:pPr>
      <w:r>
        <w:rPr/>
        <w:t>0wvYOJio7iVXG3AUjdwSxIJPHk89393XYkfJLHNmgdZUcIvrp4/RwSOzHd4JPkn3PsP8OnQsA8AWi/</w:t>
      </w:r>
    </w:p>
    <w:p>
      <w:pPr>
        <w:pStyle w:val="PreformattedText"/>
        <w:bidi w:val="0"/>
        <w:spacing w:before="0" w:after="0"/>
        <w:jc w:val="left"/>
        <w:rPr/>
      </w:pPr>
      <w:r>
        <w:rPr/>
        <w:t>+myOwjwMDPALNnwBnnkY/rqjWhpvjWKdWmOYRZ9IBgNnnGSpGFyc8n28Hj3Opy5vngQSDURI4eMEjP</w:t>
      </w:r>
    </w:p>
    <w:p>
      <w:pPr>
        <w:pStyle w:val="PreformattedText"/>
        <w:bidi w:val="0"/>
        <w:spacing w:before="0" w:after="0"/>
        <w:jc w:val="left"/>
        <w:rPr/>
      </w:pPr>
      <w:r>
        <w:rPr/>
        <w:t>5u/wA4xwcj9fbxpBw34UjoAVwEPUyRjkAYO0+cNjuyfy5H/e86zxIaz+4w/g4PHkePPnkaJTS71RIj</w:t>
      </w:r>
    </w:p>
    <w:p>
      <w:pPr>
        <w:pStyle w:val="PreformattedText"/>
        <w:bidi w:val="0"/>
        <w:spacing w:before="0" w:after="0"/>
        <w:jc w:val="left"/>
        <w:rPr/>
      </w:pPr>
      <w:r>
        <w:rPr/>
        <w:t>FwIwxABPPgjC8EEn7A+321oUA4HfGac1HGGkRWt5HDZOODuxksO3A7jwMH29ymioTZhCcTQRUt4Yk7</w:t>
      </w:r>
    </w:p>
    <w:p>
      <w:pPr>
        <w:pStyle w:val="PreformattedText"/>
        <w:bidi w:val="0"/>
        <w:spacing w:before="0" w:after="0"/>
        <w:jc w:val="left"/>
        <w:rPr/>
      </w:pPr>
      <w:r>
        <w:rPr/>
        <w:t>mJ5JIIAxg5K4+xyGP2/wCzpkOAAwERU8O2AcqxI7u18kHdgfT4IP8Ai1lncnqhki3q27aw8GABwBnl</w:t>
      </w:r>
    </w:p>
    <w:p>
      <w:pPr>
        <w:pStyle w:val="PreformattedText"/>
        <w:bidi w:val="0"/>
        <w:spacing w:before="0" w:after="0"/>
        <w:jc w:val="left"/>
        <w:rPr/>
      </w:pPr>
      <w:r>
        <w:rPr/>
        <w:t>SSAcMMgEN9OP19tJhsYcFgR2jOOe0rk4IPnI4/pnUiQ4ABUdvgk5GAPOMfof6+PzakSMXUZYAMcLjJ</w:t>
      </w:r>
    </w:p>
    <w:p>
      <w:pPr>
        <w:pStyle w:val="PreformattedText"/>
        <w:bidi w:val="0"/>
        <w:spacing w:before="0" w:after="0"/>
        <w:jc w:val="left"/>
        <w:rPr/>
      </w:pPr>
      <w:r>
        <w:rPr/>
        <w:t>BBVcA+S3IIH9dSJGHGAADln7vO3PLFgSCHPGpEjpcYbI5GPPOVAOPJwD9vfUiQxqPLZIB2kk8/YZ24</w:t>
      </w:r>
    </w:p>
    <w:p>
      <w:pPr>
        <w:pStyle w:val="PreformattedText"/>
        <w:bidi w:val="0"/>
        <w:spacing w:before="0" w:after="0"/>
        <w:jc w:val="left"/>
        <w:rPr/>
      </w:pPr>
      <w:r>
        <w:rPr/>
        <w:t>YhjkLnUiQyTAOMkFv5gkE54Hgn3z9vp1YJBqIt/k5nsj8oJwnH6AAjuIP+uRxzwPfTJYqWoIwNSrU3</w:t>
      </w:r>
    </w:p>
    <w:p>
      <w:pPr>
        <w:pStyle w:val="PreformattedText"/>
        <w:bidi w:val="0"/>
        <w:spacing w:before="0" w:after="0"/>
        <w:jc w:val="left"/>
        <w:rPr/>
      </w:pPr>
      <w:r>
        <w:rPr/>
        <w:t>Vg3Eysi7iWAAPOSR+Xkfm8KP5aOUCrNUWf8xlmKbyeBEONxCghgoxngkDnnnPCnH/XTOtS62uMDXsa</w:t>
      </w:r>
    </w:p>
    <w:p>
      <w:pPr>
        <w:pStyle w:val="PreformattedText"/>
        <w:bidi w:val="0"/>
        <w:spacing w:before="0" w:after="0"/>
        <w:jc w:val="left"/>
        <w:rPr/>
      </w:pPr>
      <w:r>
        <w:rPr/>
        <w:t>0iOjOnkNycYwck5yVAOcc7fHOmQl5QrUG0Q2erUKeTznkFQBg+B4yQW1IRjp8YGVtauGAb+eOASCQU</w:t>
      </w:r>
    </w:p>
    <w:p>
      <w:pPr>
        <w:pStyle w:val="PreformattedText"/>
        <w:bidi w:val="0"/>
        <w:spacing w:before="0" w:after="0"/>
        <w:jc w:val="left"/>
        <w:rPr/>
      </w:pPr>
      <w:r>
        <w:rPr/>
        <w:t>yfJ9uf+XUhbJpC7ojMk7yyJDGHmmd9qRIru8jOzBUCRjMjE8BQMkakEqhQa7486fxnf2p/4RvwJrLY</w:t>
      </w:r>
    </w:p>
    <w:p>
      <w:pPr>
        <w:pStyle w:val="PreformattedText"/>
        <w:bidi w:val="0"/>
        <w:spacing w:before="0" w:after="0"/>
        <w:jc w:val="left"/>
        <w:rPr/>
      </w:pPr>
      <w:r>
        <w:rPr/>
        <w:t>fiV1bUfEP40zIgsv4e/hTUW6+/EKSonBFIesa6SU2/4cWtiCWlukgqdsbGKjfGtuy9G7VtRWxerl11</w:t>
      </w:r>
    </w:p>
    <w:p>
      <w:pPr>
        <w:pStyle w:val="PreformattedText"/>
        <w:bidi w:val="0"/>
        <w:spacing w:before="0" w:after="0"/>
        <w:jc w:val="left"/>
        <w:rPr/>
      </w:pPr>
      <w:r>
        <w:rPr/>
        <w:t>tu+j3oMTZcs3ubivKur/bHyw/jW/tyPxl/i36c6t+FtnHTX4ZfgPd43tvU3SPwpq7pd+s+trLVKUfp</w:t>
      </w:r>
    </w:p>
    <w:p>
      <w:pPr>
        <w:pStyle w:val="PreformattedText"/>
        <w:bidi w:val="0"/>
        <w:spacing w:before="0" w:after="0"/>
        <w:jc w:val="left"/>
        <w:rPr/>
      </w:pPr>
      <w:r>
        <w:rPr/>
        <w:t>n4k/Equ9C6UFnkcxiritVPR0VQMoXlp/q9HsnRGzbM3WzKzpsg4O25W9jhm3NmhEzaWmLQG1W1Bf7o</w:t>
      </w:r>
    </w:p>
    <w:p>
      <w:pPr>
        <w:pStyle w:val="PreformattedText"/>
        <w:bidi w:val="0"/>
        <w:spacing w:before="0" w:after="0"/>
        <w:jc w:val="left"/>
        <w:rPr/>
      </w:pPr>
      <w:r>
        <w:rPr/>
        <w:t>8YPl6pfThoJa22xWekijqZ4nWe/wBooXjyppJIWROq+kZUJxGyl4E2q3J11yJhYlLlKrc3eA5m86GM</w:t>
      </w:r>
    </w:p>
    <w:p>
      <w:pPr>
        <w:pStyle w:val="PreformattedText"/>
        <w:bidi w:val="0"/>
        <w:spacing w:before="0" w:after="0"/>
        <w:jc w:val="left"/>
        <w:rPr/>
      </w:pPr>
      <w:r>
        <w:rPr/>
        <w:t>l6CoZQ3dXgfL5WgJUW5z6dNBB89DLTtdBT2usi+SlhR9y3TpiWqlV6OtSD1GmpZSoZo1VFfhdJMtqU</w:t>
      </w:r>
    </w:p>
    <w:p>
      <w:pPr>
        <w:pStyle w:val="PreformattedText"/>
        <w:bidi w:val="0"/>
        <w:spacing w:before="0" w:after="0"/>
        <w:jc w:val="left"/>
        <w:rPr/>
      </w:pPr>
      <w:r>
        <w:rPr/>
        <w:t>ADDflwWneTzd4Q9JiUuK2mtMf0t5fGGbTlPTnk2Goq0cS1VdUA2vqTcCIae4wiIC0dQ00AkCyMPVYy</w:t>
      </w:r>
    </w:p>
    <w:p>
      <w:pPr>
        <w:pStyle w:val="PreformattedText"/>
        <w:bidi w:val="0"/>
        <w:spacing w:before="0" w:after="0"/>
        <w:jc w:val="left"/>
        <w:rPr/>
      </w:pPr>
      <w:r>
        <w:rPr/>
        <w:t>/uUTtJINbQlczDjufyleV1i2oxKCtFPDUPV2rdDWDeHV0aWnFBEwhqGpFluXT1HI/oiiv8YRkuVhlZ</w:t>
      </w:r>
    </w:p>
    <w:p>
      <w:pPr>
        <w:pStyle w:val="PreformattedText"/>
        <w:bidi w:val="0"/>
        <w:spacing w:before="0" w:after="0"/>
        <w:jc w:val="left"/>
        <w:rPr/>
      </w:pPr>
      <w:r>
        <w:rPr/>
        <w:t>9qSDcB6il3mfsAqxJBxW0d2rIO6/ajd6FuCQxpcW8bVPmHY3lhJyCY6I0FIYphJUrYIpWgtlYQ6OLl</w:t>
      </w:r>
    </w:p>
    <w:p>
      <w:pPr>
        <w:pStyle w:val="PreformattedText"/>
        <w:bidi w:val="0"/>
        <w:spacing w:before="0" w:after="0"/>
        <w:jc w:val="left"/>
        <w:rPr/>
      </w:pPr>
      <w:r>
        <w:rPr/>
        <w:t>0zXklqWbbtZoyxLt9WZSEQSVwUoLW5ODeZG4HyxQBtuDlbeamb1MvNGS1DLJT1VNV+msQSlguVRBGt</w:t>
      </w:r>
    </w:p>
    <w:p>
      <w:pPr>
        <w:pStyle w:val="PreformattedText"/>
        <w:bidi w:val="0"/>
        <w:spacing w:before="0" w:after="0"/>
        <w:jc w:val="left"/>
        <w:rPr/>
      </w:pPr>
      <w:r>
        <w:rPr/>
        <w:t>dTNNvBsPVNBxHW05ZdwnO7aQjZaKNzqNNxUqcF3Nx9hxpb1w2XLGe7e+NvLVedG1D1QnSmnX5qSoT5</w:t>
      </w:r>
    </w:p>
    <w:p>
      <w:pPr>
        <w:pStyle w:val="PreformattedText"/>
        <w:bidi w:val="0"/>
        <w:spacing w:before="0" w:after="0"/>
        <w:jc w:val="left"/>
        <w:rPr/>
      </w:pPr>
      <w:r>
        <w:rPr/>
        <w:t>WCm9EzKkrTz9PVJmBguVqL4a62maRv3UJJaebdUPjt3AlCHZjaq78dDcpXvA9nzwc2lUGLH7n8G7rD</w:t>
      </w:r>
    </w:p>
    <w:p>
      <w:pPr>
        <w:pStyle w:val="PreformattedText"/>
        <w:bidi w:val="0"/>
        <w:spacing w:before="0" w:after="0"/>
        <w:jc w:val="left"/>
        <w:rPr/>
      </w:pPr>
      <w:r>
        <w:rPr/>
        <w:t>vR2yST1cMEr0tTO0kYqYaFDU09Q5+XMlxsZWT/AH3qsqZnnOBFA25GXbuC2RV1qQ2ONmb6Sd5/wxVw</w:t>
      </w:r>
    </w:p>
    <w:p>
      <w:pPr>
        <w:pStyle w:val="PreformattedText"/>
        <w:bidi w:val="0"/>
        <w:spacing w:before="0" w:after="0"/>
        <w:jc w:val="left"/>
        <w:rPr/>
      </w:pPr>
      <w:r>
        <w:rPr/>
        <w:t>CMQCo4X8vYH7Jfd4tBWmZ5Wt9MkiVHzUYeOlo5ljrb/QzVdbc6mDqi7NKFt12hSKOSNc/vHjRc/xHi</w:t>
      </w:r>
    </w:p>
    <w:p>
      <w:pPr>
        <w:pStyle w:val="PreformattedText"/>
        <w:bidi w:val="0"/>
        <w:spacing w:before="0" w:after="0"/>
        <w:jc w:val="left"/>
        <w:rPr/>
      </w:pPr>
      <w:r>
        <w:rPr/>
        <w:t>bVDB7hpGDOLmZusflcQFUVWYi2mruodOReZY9Mf7IX4oU/w6/GT0jY5blbaaj+KthruhZfkpav5iou</w:t>
      </w:r>
    </w:p>
    <w:p>
      <w:pPr>
        <w:pStyle w:val="PreformattedText"/>
        <w:bidi w:val="0"/>
        <w:spacing w:before="0" w:after="0"/>
        <w:jc w:val="left"/>
        <w:rPr/>
      </w:pPr>
      <w:r>
        <w:rPr/>
        <w:t>vpP1FYkmrJwYp5xWU0kEy4R3aYMp7+6pQlWzLisx7ctLt/m7xXm80U4YzZLrVbTbjlFG7v6hH3fdDX</w:t>
      </w:r>
    </w:p>
    <w:p>
      <w:pPr>
        <w:pStyle w:val="PreformattedText"/>
        <w:bidi w:val="0"/>
        <w:spacing w:before="0" w:after="0"/>
        <w:jc w:val="left"/>
        <w:rPr/>
      </w:pPr>
      <w:r>
        <w:rPr/>
        <w:t>IVFtpWVOSFIWOQbDIFClVOMx94++0/6a481LWI3s0daWxNBSLvtE4faUOAWyVbEYjyB6gBzkMRwM8n</w:t>
      </w:r>
    </w:p>
    <w:p>
      <w:pPr>
        <w:pStyle w:val="PreformattedText"/>
        <w:bidi w:val="0"/>
        <w:spacing w:before="0" w:after="0"/>
        <w:jc w:val="left"/>
        <w:rPr/>
      </w:pPr>
      <w:r>
        <w:rPr/>
        <w:t>21lcChPGNKtUEkW4xYNGUCjaDtYA5UFdgYjGCOVf2OfbSsQu+6kHB6MH6SWIY5Bx/DkDGPfI9+e3SG</w:t>
      </w:r>
    </w:p>
    <w:p>
      <w:pPr>
        <w:pStyle w:val="PreformattedText"/>
        <w:bidi w:val="0"/>
        <w:spacing w:before="0" w:after="0"/>
        <w:jc w:val="left"/>
        <w:rPr/>
      </w:pPr>
      <w:r>
        <w:rPr/>
        <w:t>3n1xa7x64WwMEDcx3HOBnBIDA4/KSC3P8Ae1ApO4Q+ESwXbgsNn1KWJMgIxkbgQGA/yGiKMRXUIkZB</w:t>
      </w:r>
    </w:p>
    <w:p>
      <w:pPr>
        <w:pStyle w:val="PreformattedText"/>
        <w:bidi w:val="0"/>
        <w:spacing w:before="0" w:after="0"/>
        <w:jc w:val="left"/>
        <w:rPr/>
      </w:pPr>
      <w:r>
        <w:rPr/>
        <w:t>lD8gdvJLd2A31lWPv/LSyBQqMIG6mrAxkQvLDJ5yCuCQBjH81wRx76uJcvbCUsEUoIYBsjBwhYc8sS</w:t>
      </w:r>
    </w:p>
    <w:p>
      <w:pPr>
        <w:pStyle w:val="PreformattedText"/>
        <w:bidi w:val="0"/>
        <w:spacing w:before="0" w:after="0"/>
        <w:jc w:val="left"/>
        <w:rPr/>
      </w:pPr>
      <w:r>
        <w:rPr/>
        <w:t>AM8Dz9vzaA0IzigggaHDeI11+OH4bfh18cOn2sfWVoWoeASTWe90Oyj6hsFYR+6rrLc41L0cgfaWjO</w:t>
      </w:r>
    </w:p>
    <w:p>
      <w:pPr>
        <w:pStyle w:val="PreformattedText"/>
        <w:bidi w:val="0"/>
        <w:spacing w:before="0" w:after="0"/>
        <w:jc w:val="left"/>
        <w:rPr/>
      </w:pPr>
      <w:r>
        <w:rPr/>
        <w:t>+GULiSNg3bwumOhNj6UkNLnqPK41of7fLHa6I6Z23oyeJuzTSt2pOR19mPEb4w/hl+Iv4fqqrg6gp2</w:t>
      </w:r>
    </w:p>
    <w:p>
      <w:pPr>
        <w:pStyle w:val="PreformattedText"/>
        <w:bidi w:val="0"/>
        <w:spacing w:before="0" w:after="0"/>
        <w:jc w:val="left"/>
        <w:rPr/>
      </w:pPr>
      <w:r>
        <w:rPr/>
        <w:t>6l6JnJW0fEOhpgaGNFYvBRdU0S7h0/WBQeT/usrd8VQn0D4r0/8HNt6IZnZPjGyPpnIuX6a8Gj7P0F</w:t>
      </w:r>
    </w:p>
    <w:p>
      <w:pPr>
        <w:pStyle w:val="PreformattedText"/>
        <w:bidi w:val="0"/>
        <w:spacing w:before="0" w:after="0"/>
        <w:jc w:val="left"/>
        <w:rPr/>
      </w:pPr>
      <w:r>
        <w:rPr/>
        <w:t>8Jdh6XVEWZ8X2xd8tjq9hub2d8UZDSUbjMZMMvrI7hFMibTwrOQQZIyG3K3d9G1d3GvIvKrW4e/l9+</w:t>
      </w:r>
    </w:p>
    <w:p>
      <w:pPr>
        <w:pStyle w:val="PreformattedText"/>
        <w:bidi w:val="0"/>
        <w:spacing w:before="0" w:after="0"/>
        <w:jc w:val="left"/>
        <w:rPr/>
      </w:pPr>
      <w:r>
        <w:rPr/>
        <w:t>2PXJMqLXFtYIx2o1MccqpJCisXWJizyOzja8iw42EFcFt3/dbWVldd+Ye/v+0aAQRhugRXdMxSvLDV</w:t>
      </w:r>
    </w:p>
    <w:p>
      <w:pPr>
        <w:pStyle w:val="PreformattedText"/>
        <w:bidi w:val="0"/>
        <w:spacing w:before="0" w:after="0"/>
        <w:jc w:val="left"/>
        <w:rPr/>
      </w:pPr>
      <w:r>
        <w:rPr/>
        <w:t>UziMKqzPSrsc5jbgo+Q5yVYHgY2suduoDSrFqwLhGwaINdOlHQvDDCFjmE4jWoj9annMgUPJHPESyI</w:t>
      </w:r>
    </w:p>
    <w:p>
      <w:pPr>
        <w:pStyle w:val="PreformattedText"/>
        <w:bidi w:val="0"/>
        <w:spacing w:before="0" w:after="0"/>
        <w:jc w:val="left"/>
        <w:rPr/>
      </w:pPr>
      <w:r>
        <w:rPr/>
        <w:t>SFYocj1FV+O7UMyhpUwky0biPswOitPy4jf02inIO6ojAb5sxEMVX1MhCCG3YPlm7dUWJZaHCGLKUY</w:t>
      </w:r>
    </w:p>
    <w:p>
      <w:pPr>
        <w:pStyle w:val="PreformattedText"/>
        <w:bidi w:val="0"/>
        <w:spacing w:before="0" w:after="0"/>
        <w:jc w:val="left"/>
        <w:rPr/>
      </w:pPr>
      <w:r>
        <w:rPr/>
        <w:t>0oYwqelpjOrUk8WxhIWnCF2jeXlY5FKMTGpkz4CFVZWbadWswChrQxTSQdO+FR0EGpmG1Ed2kzH6Qi</w:t>
      </w:r>
    </w:p>
    <w:p>
      <w:pPr>
        <w:pStyle w:val="PreformattedText"/>
        <w:bidi w:val="0"/>
        <w:spacing w:before="0" w:after="0"/>
        <w:jc w:val="left"/>
        <w:rPr/>
      </w:pPr>
      <w:r>
        <w:rPr/>
        <w:t>iM6hVYgwqd671YhVwq+Py6aJjDGsB1C9wQ+tXQvzVXTTPS5CkLJArrIBJsKjglf3m5FI4J+pVzo+vc</w:t>
      </w:r>
    </w:p>
    <w:p>
      <w:pPr>
        <w:pStyle w:val="PreformattedText"/>
        <w:bidi w:val="0"/>
        <w:spacing w:before="0" w:after="0"/>
        <w:jc w:val="left"/>
        <w:rPr/>
      </w:pPr>
      <w:r>
        <w:rPr/>
        <w:t>bjjA/FVJxGEWCOlLfHNTx0cKwbEMb/MYeMksWdirKAO4txhQDgqxOktMuNWasOElJYogttg9T/D0To</w:t>
      </w:r>
    </w:p>
    <w:p>
      <w:pPr>
        <w:pStyle w:val="PreformattedText"/>
        <w:bidi w:val="0"/>
        <w:spacing w:before="0" w:after="0"/>
        <w:jc w:val="left"/>
        <w:rPr/>
      </w:pPr>
      <w:r>
        <w:rPr/>
        <w:t>1PSP6DPHFJMWhaoWMuWJaKAyKjSbcju4BVWfK8NFmAEcy+uKZaqwBtiY2TpG3QS+hEYJVpHjjZi5Lk</w:t>
      </w:r>
    </w:p>
    <w:p>
      <w:pPr>
        <w:pStyle w:val="PreformattedText"/>
        <w:bidi w:val="0"/>
        <w:spacing w:before="0" w:after="0"/>
        <w:jc w:val="left"/>
        <w:rPr/>
      </w:pPr>
      <w:r>
        <w:rPr/>
        <w:t>RI0il6pgHacE5LZ5O49o1nmzGJwOEOlqtCoHli4LHYKGk2y+hTThQADEGSKHeytEiuVVppGY/l49/w</w:t>
      </w:r>
    </w:p>
    <w:p>
      <w:pPr>
        <w:pStyle w:val="PreformattedText"/>
        <w:bidi w:val="0"/>
        <w:spacing w:before="0" w:after="0"/>
        <w:jc w:val="left"/>
        <w:rPr/>
      </w:pPr>
      <w:r>
        <w:rPr/>
        <w:t>Ax1jaaxBB3GGtLGNu/xib0vTslQUneWYQFw7w0EMS1ACFm9GSoZSRShR3smHY9qsNJM0YrbcfN2RQR</w:t>
      </w:r>
    </w:p>
    <w:p>
      <w:pPr>
        <w:pStyle w:val="PreformattedText"/>
        <w:bidi w:val="0"/>
        <w:spacing w:before="0" w:after="0"/>
        <w:jc w:val="left"/>
        <w:rPr/>
      </w:pPr>
      <w:r>
        <w:rPr/>
        <w:t>gRVyo8In9qs9NAw2w0oi25hWDLyAHLlFT2qACpYnkhu7WUkk1JbGNJNFBUYROaG3JHIj1EexsqZTne</w:t>
      </w:r>
    </w:p>
    <w:p>
      <w:pPr>
        <w:pStyle w:val="PreformattedText"/>
        <w:bidi w:val="0"/>
        <w:spacing w:before="0" w:after="0"/>
        <w:jc w:val="left"/>
        <w:rPr/>
      </w:pPr>
      <w:r>
        <w:rPr/>
        <w:t>8KkbkidgdqS4OQcHaWZdXYK+EVeMTShiULAskYWVA3mQxZxE7KxVDLN/8ANjCewAVW09VDUBGYRnaY</w:t>
      </w:r>
    </w:p>
    <w:p>
      <w:pPr>
        <w:pStyle w:val="PreformattedText"/>
        <w:bidi w:val="0"/>
        <w:spacing w:before="0" w:after="0"/>
        <w:jc w:val="left"/>
        <w:rPr/>
      </w:pPr>
      <w:r>
        <w:rPr/>
        <w:t>6M9GP0tS+WK9646tttjpwEkV6tlZY3LMaeIAZypLYXa3OWzg7d3bp8rZi8wKAcffCFmc6qwLDGPOH4</w:t>
      </w:r>
    </w:p>
    <w:p>
      <w:pPr>
        <w:pStyle w:val="PreformattedText"/>
        <w:bidi w:val="0"/>
        <w:spacing w:before="0" w:after="0"/>
        <w:jc w:val="left"/>
        <w:rPr/>
      </w:pPr>
      <w:r>
        <w:rPr/>
        <w:t>v/ABHrbjPT2KyxVt6vF4rUtVmt9DSy1Fyrq+vk9GmtlDSIxNwuM8z7I1BLEyfUvdt9hsPR6jUl2mi9</w:t>
      </w:r>
    </w:p>
    <w:p>
      <w:pPr>
        <w:pStyle w:val="PreformattedText"/>
        <w:bidi w:val="0"/>
        <w:spacing w:before="0" w:after="0"/>
        <w:jc w:val="left"/>
        <w:rPr/>
      </w:pPr>
      <w:r>
        <w:rPr/>
        <w:t>5o4k/baVLNYUuuLd3zR79/2Yn4BYvw29LVvxP+JlJTVvx4+JdJSz9RsDHUxdCWHaJ6HoS01RyBNGGV</w:t>
      </w:r>
    </w:p>
    <w:p>
      <w:pPr>
        <w:pStyle w:val="PreformattedText"/>
        <w:bidi w:val="0"/>
        <w:spacing w:before="0" w:after="0"/>
        <w:jc w:val="left"/>
        <w:rPr/>
      </w:pPr>
      <w:r>
        <w:rPr/>
        <w:t>7pMm35mq/dcxQjd9f+DnQ3xCUu1T1HxucMq/5S931x8f8AhR09/wBxmnZNmYrs0k2k99u32e7HsNEI</w:t>
      </w:r>
    </w:p>
    <w:p>
      <w:pPr>
        <w:pStyle w:val="PreformattedText"/>
        <w:bidi w:val="0"/>
        <w:spacing w:before="0" w:after="0"/>
        <w:jc w:val="left"/>
        <w:rPr/>
      </w:pPr>
      <w:r>
        <w:rPr/>
        <w:t>4kVEGFBA9uMAYbg869P2muMeOmcIzLqBnlfvjaP0IK59zqUOHjAEk74H1MgIxg5wcYwcfyA9gNOQYK</w:t>
      </w:r>
    </w:p>
    <w:p>
      <w:pPr>
        <w:pStyle w:val="PreformattedText"/>
        <w:bidi w:val="0"/>
        <w:spacing w:before="0" w:after="0"/>
        <w:jc w:val="left"/>
        <w:rPr/>
      </w:pPr>
      <w:r>
        <w:rPr/>
        <w:t>O2KOOPbEZre51XHBbJGR5Awc8+M60ymAuJgWUtSnCESibHyCxYMNuAckgMuecYGNF1uK9hihLXccax</w:t>
      </w:r>
    </w:p>
    <w:p>
      <w:pPr>
        <w:pStyle w:val="PreformattedText"/>
        <w:bidi w:val="0"/>
        <w:spacing w:before="0" w:after="0"/>
        <w:jc w:val="left"/>
        <w:rPr/>
      </w:pPr>
      <w:r>
        <w:rPr/>
        <w:t>8vn9vJ+FyyfFm+9AdUXC3rNS9VdK3n4a11UzKnyt3oKg33p2oRCpaSYBqpRjgGMK3nXoZF7bPs8xD6</w:t>
      </w:r>
    </w:p>
    <w:p>
      <w:pPr>
        <w:pStyle w:val="PreformattedText"/>
        <w:bidi w:val="0"/>
        <w:spacing w:before="0" w:after="0"/>
        <w:jc w:val="left"/>
        <w:rPr/>
      </w:pPr>
      <w:r>
        <w:rPr/>
        <w:t>SQ2FPNjm8DujnTj1b4EsJgtPq/uj4iuorBfvh3fbv0d1XSzW6t6XutTDXpc4Kmtst1q7HTkWkN6RNS</w:t>
      </w:r>
    </w:p>
    <w:p>
      <w:pPr>
        <w:pStyle w:val="PreformattedText"/>
        <w:bidi w:val="0"/>
        <w:spacing w:before="0" w:after="0"/>
        <w:jc w:val="left"/>
        <w:rPr/>
      </w:pPr>
      <w:r>
        <w:rPr/>
        <w:t>GnWZTHFlIIo5h3bdevkbWJ0lJpUKrVNGzLcvKbcfC3THDnSVDtXfp7pzHM3dh9QvJFLHRzywUArKOK</w:t>
      </w:r>
    </w:p>
    <w:p>
      <w:pPr>
        <w:pStyle w:val="PreformattedText"/>
        <w:bidi w:val="0"/>
        <w:spacing w:before="0" w:after="0"/>
        <w:jc w:val="left"/>
        <w:rPr/>
      </w:pPr>
      <w:r>
        <w:rPr/>
        <w:t>49R10DUtVZkjjiert1jtlbSRyyWq5PRSzJ6bPsLdz5wNaiZilZbEKWW92W1l7yIGFbWt5boy0BFyks</w:t>
      </w:r>
    </w:p>
    <w:p>
      <w:pPr>
        <w:pStyle w:val="PreformattedText"/>
        <w:bidi w:val="0"/>
        <w:spacing w:before="0" w:after="0"/>
        <w:jc w:val="left"/>
        <w:rPr/>
      </w:pPr>
      <w:r>
        <w:rPr/>
        <w:t>VNqLpbusxU6l80TVp6iU0/7gQXG90UlLDFV0601N09028bmorZ2iIWCqmpX3AohiqfU7Njsw0TTGYq</w:t>
      </w:r>
    </w:p>
    <w:p>
      <w:pPr>
        <w:pStyle w:val="PreformattedText"/>
        <w:bidi w:val="0"/>
        <w:spacing w:before="0" w:after="0"/>
        <w:jc w:val="left"/>
        <w:rPr/>
      </w:pPr>
      <w:r>
        <w:rPr/>
        <w:t>1ArzhTTastOY+U0+uBVVAYKMJZrl538O3+WIt1dY5rn6tbZoJaFZmttitNExheo6oqliSmasqmpty0</w:t>
      </w:r>
    </w:p>
    <w:p>
      <w:pPr>
        <w:pStyle w:val="PreformattedText"/>
        <w:bidi w:val="0"/>
        <w:spacing w:before="0" w:after="0"/>
        <w:jc w:val="left"/>
        <w:rPr/>
      </w:pPr>
      <w:r>
        <w:rPr/>
        <w:t>tO/pRvhVVWZmDlGUrrLPNx6xEtFVRBxflvyw4CiULC5bmbw8sV/cLe9vuFTRVdLBT1FsmFJUxyqhHz</w:t>
      </w:r>
    </w:p>
    <w:p>
      <w:pPr>
        <w:pStyle w:val="PreformattedText"/>
        <w:bidi w:val="0"/>
        <w:spacing w:before="0" w:after="0"/>
        <w:jc w:val="left"/>
        <w:rPr/>
      </w:pPr>
      <w:r>
        <w:rPr/>
        <w:t>KFYZ6eCSIla0CULtdZSgX23azstpCsMym1vXF1rQr7UMjUT0yymWfNPWqI3SGKIR/MrJlKWZV5YjaD</w:t>
      </w:r>
    </w:p>
    <w:p>
      <w:pPr>
        <w:pStyle w:val="PreformattedText"/>
        <w:bidi w:val="0"/>
        <w:spacing w:before="0" w:after="0"/>
        <w:jc w:val="left"/>
        <w:rPr/>
      </w:pPr>
      <w:r>
        <w:rPr/>
        <w:t>2+DqZrlr79sWNLHgd0dOrCaJ4Q1TVQMlRHTDNOJHVHjeKVo1PpsYGmj8NgLGdHVaE8IAAndAloayZl</w:t>
      </w:r>
    </w:p>
    <w:p>
      <w:pPr>
        <w:pStyle w:val="PreformattedText"/>
        <w:bidi w:val="0"/>
        <w:spacing w:before="0" w:after="0"/>
        <w:jc w:val="left"/>
        <w:rPr/>
      </w:pPr>
      <w:r>
        <w:rPr/>
        <w:t>ggliNSZY3i3MGMNZDEk1pqvUUFhFPRmSCZV3bpdu9scaAkswUNmH58v2oZpUVEdCIREzp81TU8aipe</w:t>
      </w:r>
    </w:p>
    <w:p>
      <w:pPr>
        <w:pStyle w:val="PreformattedText"/>
        <w:bidi w:val="0"/>
        <w:spacing w:before="0" w:after="0"/>
        <w:jc w:val="left"/>
        <w:rPr/>
      </w:pPr>
      <w:r>
        <w:rPr/>
        <w:t>EncLjaKyR6evoFpwAFNNWM5z2nH0aJVFVapUHx3q2pfmaAZicB/wY6NPPGUpq2JJJYWeyVS08wepEE</w:t>
      </w:r>
    </w:p>
    <w:p>
      <w:pPr>
        <w:pStyle w:val="PreformattedText"/>
        <w:bidi w:val="0"/>
        <w:spacing w:before="0" w:after="0"/>
        <w:jc w:val="left"/>
        <w:rPr/>
      </w:pPr>
      <w:r>
        <w:rPr/>
        <w:t>jCexXSeWMybUQvGrFQcBfSTkttaCRlfEqLDbvt5GaFmtWoPN/WH6Uta8wqakM9ZURmvlpoIag01NXW</w:t>
      </w:r>
    </w:p>
    <w:p>
      <w:pPr>
        <w:pStyle w:val="PreformattedText"/>
        <w:bidi w:val="0"/>
        <w:spacing w:before="0" w:after="0"/>
        <w:jc w:val="left"/>
        <w:rPr/>
      </w:pPr>
      <w:r>
        <w:rPr/>
        <w:t>5RT13YssYieool3SKAcblBG5tHhTE3N3c0BlLCq+/v8AaiT2eims9Stzekqvlo7iJbzDKpSqqaSScU</w:t>
      </w:r>
    </w:p>
    <w:p>
      <w:pPr>
        <w:pStyle w:val="PreformattedText"/>
        <w:bidi w:val="0"/>
        <w:spacing w:before="0" w:after="0"/>
        <w:jc w:val="left"/>
        <w:rPr/>
      </w:pPr>
      <w:r>
        <w:rPr/>
        <w:t>EBp9tQ+6jME8ZkBwE9FU/LpikIQzA21x/KJQFWCm1niXiKBmjpa306laVLv0wa1B+9amnX9oWgoFPd</w:t>
      </w:r>
    </w:p>
    <w:p>
      <w:pPr>
        <w:pStyle w:val="PreformattedText"/>
        <w:bidi w:val="0"/>
        <w:spacing w:before="0" w:after="0"/>
        <w:jc w:val="left"/>
        <w:rPr/>
      </w:pPr>
      <w:r>
        <w:rPr/>
        <w:t>NERtUnKEN2bToTMttDUa25Ll8dPziDC41GW61qezlP1w7qHqWozUSPKKqqtluv8ASzuTIstfZqtKOu</w:t>
      </w:r>
    </w:p>
    <w:p>
      <w:pPr>
        <w:pStyle w:val="PreformattedText"/>
        <w:bidi w:val="0"/>
        <w:spacing w:before="0" w:after="0"/>
        <w:jc w:val="left"/>
        <w:rPr/>
      </w:pPr>
      <w:r>
        <w:rPr/>
        <w:t>LQovdM0UeAoIwq/wA9LM1itTW5lV18SGzQYlqKVGALD7UO1njpXRGmWG3pc5YqWOqV0Wal6kpczIAT</w:t>
      </w:r>
    </w:p>
    <w:p>
      <w:pPr>
        <w:pStyle w:val="PreformattedText"/>
        <w:bidi w:val="0"/>
        <w:spacing w:before="0" w:after="0"/>
        <w:jc w:val="left"/>
        <w:rPr/>
      </w:pPr>
      <w:r>
        <w:rPr/>
        <w:t>+4UVDsR5w42r3dx0IQN5y1wu86wsiu7Vb+lqQ3Wrnjo6f5Zys4oKsOF9Yg3TpiqxTmSLJO9qUEFgAS</w:t>
      </w:r>
    </w:p>
    <w:p>
      <w:pPr>
        <w:pStyle w:val="PreformattedText"/>
        <w:bidi w:val="0"/>
        <w:spacing w:before="0" w:after="0"/>
        <w:jc w:val="left"/>
        <w:rPr/>
      </w:pPr>
      <w:r>
        <w:rPr/>
        <w:t>G5ZdFWgBXEUP2kiE3Ma9v3NEgBaeqNFKgpYqqvjWaSkUxI1F1XQ/NwimlkYnEV0iVyCeG7R9tW6Ekj</w:t>
      </w:r>
    </w:p>
    <w:p>
      <w:pPr>
        <w:pStyle w:val="PreformattedText"/>
        <w:bidi w:val="0"/>
        <w:spacing w:before="0" w:after="0"/>
        <w:jc w:val="left"/>
        <w:rPr/>
      </w:pPr>
      <w:r>
        <w:rPr/>
        <w:t>Tj+r/dFAkKDXGn5N/bHFaCSkmnuCztGYEuNfTTIfSZqeYWrqRoY1U+uCRS1KtyFfPb3NpdloLEndd/</w:t>
      </w:r>
    </w:p>
    <w:p>
      <w:pPr>
        <w:pStyle w:val="PreformattedText"/>
        <w:bidi w:val="0"/>
        <w:spacing w:before="0" w:after="0"/>
        <w:jc w:val="left"/>
        <w:rPr/>
      </w:pPr>
      <w:r>
        <w:rPr/>
        <w:t>dBhgcAYtX4dfF74rfBite6fB74n/ET4f1lFIyO3SPVN3stHR1VKyNVTfsWOpejqI2jkp5jHJDIrxM+</w:t>
      </w:r>
    </w:p>
    <w:p>
      <w:pPr>
        <w:pStyle w:val="PreformattedText"/>
        <w:bidi w:val="0"/>
        <w:spacing w:before="0" w:after="0"/>
        <w:jc w:val="left"/>
        <w:rPr/>
      </w:pPr>
      <w:r>
        <w:rPr/>
        <w:t>V7dus20bFsu1Iw2nZk2gcbwrfi3wxdpmSTWXOaSfKWWPUH4Rf22X41PhxDT0nxOovhp8erTSYhkl6r</w:t>
      </w:r>
    </w:p>
    <w:p>
      <w:pPr>
        <w:pStyle w:val="PreformattedText"/>
        <w:bidi w:val="0"/>
        <w:spacing w:before="0" w:after="0"/>
        <w:jc w:val="left"/>
        <w:rPr/>
      </w:pPr>
      <w:r>
        <w:rPr/>
        <w:t>sp6T6smCsoLS9TdG+kKyTHJZ6NgdwLbs681tnwL6Jn1aR1mwux5GvT7D/ytHRk9N7UtA5XaB5ltb7S</w:t>
      </w:r>
    </w:p>
    <w:p>
      <w:pPr>
        <w:pStyle w:val="PreformattedText"/>
        <w:bidi w:val="0"/>
        <w:spacing w:before="0" w:after="0"/>
        <w:jc w:val="left"/>
        <w:rPr/>
      </w:pPr>
      <w:r>
        <w:rPr/>
        <w:t>x6M/Db/2gL8N93SCL4sfBL4u/DqoKxrPdukaqw/Erp4yOQGNNRxNRXFIs/Srxu5Df3deb2n4EbfLJ+</w:t>
      </w:r>
    </w:p>
    <w:p>
      <w:pPr>
        <w:pStyle w:val="PreformattedText"/>
        <w:bidi w:val="0"/>
        <w:spacing w:before="0" w:after="0"/>
        <w:jc w:val="left"/>
        <w:rPr/>
      </w:pPr>
      <w:r>
        <w:rPr/>
        <w:t>L7ZK2gdhuQ/usdOV01IbCZJeWR3aMv9Y3q6F/tWf7O/wCIyxLbfxP9JdMVlQwjW1/Em0dT9CV4nLBP</w:t>
      </w:r>
    </w:p>
    <w:p>
      <w:pPr>
        <w:pStyle w:val="PreformattedText"/>
        <w:bidi w:val="0"/>
        <w:spacing w:before="0" w:after="0"/>
        <w:jc w:val="left"/>
        <w:rPr/>
      </w:pPr>
      <w:r>
        <w:rPr/>
        <w:t>l3kudqaCORSVViagAH82uU3wc6ckMS3R7TB3pTK/6Wu/DGxOkthan+ICnxqv5Rub0f8AEP4bfEOBKv</w:t>
      </w:r>
    </w:p>
    <w:p>
      <w:pPr>
        <w:pStyle w:val="PreformattedText"/>
        <w:bidi w:val="0"/>
        <w:spacing w:before="0" w:after="0"/>
        <w:jc w:val="left"/>
        <w:rPr/>
      </w:pPr>
      <w:r>
        <w:rPr/>
        <w:t>4d/Ev4ddfU8yKYH6Q636ZvxlDAHimoLi0xBweDGCNv06wzpE+QaT5DyT5kYftGxJktxdKmLMHgQYml</w:t>
      </w:r>
    </w:p>
    <w:p>
      <w:pPr>
        <w:pStyle w:val="PreformattedText"/>
        <w:bidi w:val="0"/>
        <w:spacing w:before="0" w:after="0"/>
        <w:jc w:val="left"/>
        <w:rPr/>
      </w:pPr>
      <w:r>
        <w:rPr/>
        <w:t>XSVtGRFV0tRTM2SVqIJIc8E8eqB2FQuP89ZWEtgzVFYIgjAwArBgYCsCAWUNnAbGe0j/AOZx/L+LSq</w:t>
      </w:r>
    </w:p>
    <w:p>
      <w:pPr>
        <w:pStyle w:val="PreformattedText"/>
        <w:bidi w:val="0"/>
        <w:spacing w:before="0" w:after="0"/>
        <w:jc w:val="left"/>
        <w:rPr/>
      </w:pPr>
      <w:r>
        <w:rPr/>
        <w:t>gEVOEVEVqVDblwoXliecBlyCjY8598DHbrTCplK4QGnjyRnYfIwwOAWwWJyeW4486B6FWEZJ9cvZDK</w:t>
      </w:r>
    </w:p>
    <w:p>
      <w:pPr>
        <w:pStyle w:val="PreformattedText"/>
        <w:bidi w:val="0"/>
        <w:spacing w:before="0" w:after="0"/>
        <w:jc w:val="left"/>
        <w:rPr/>
      </w:pPr>
      <w:r>
        <w:rPr/>
        <w:t>RR6bDB8P5XHHlkwDxgLrOa0Wu+sElElXAhTx/aI/MpMvBJxjG0gJnGF3swJzke2jh0prkSu+n3wZtP</w:t>
      </w:r>
    </w:p>
    <w:p>
      <w:pPr>
        <w:pStyle w:val="PreformattedText"/>
        <w:bidi w:val="0"/>
        <w:spacing w:before="0" w:after="0"/>
        <w:jc w:val="left"/>
        <w:rPr/>
      </w:pPr>
      <w:r>
        <w:rPr/>
        <w:t>1jBwcA4TKjBwCUB4JwMn3yeNA+4euHLzesxbNjHco5zuBbBG3HlWAx9bdo547dY23n1w9Nxw/1iw4B</w:t>
      </w:r>
    </w:p>
    <w:p>
      <w:pPr>
        <w:pStyle w:val="PreformattedText"/>
        <w:bidi w:val="0"/>
        <w:spacing w:before="0" w:after="0"/>
        <w:jc w:val="left"/>
        <w:rPr/>
      </w:pPr>
      <w:r>
        <w:rPr/>
        <w:t>2IMY2k5AJU8HbjJ9sfyPbqLvHrgX3j1QUhwVPkkAZ5IJyMnOPAx/nt0+KTUIa1vKMSQowAPIOAe4IP</w:t>
      </w:r>
    </w:p>
    <w:p>
      <w:pPr>
        <w:pStyle w:val="PreformattedText"/>
        <w:bidi w:val="0"/>
        <w:spacing w:before="0" w:after="0"/>
        <w:jc w:val="left"/>
        <w:rPr/>
      </w:pPr>
      <w:r>
        <w:rPr/>
        <w:t>yE+cjPnnRAU85hjXYWxArptG8lSwDcYYAhhkfyBwV/Q6GBepBNMV/TEBr8h2243OoyoG1iNxYuoz3Y</w:t>
      </w:r>
    </w:p>
    <w:p>
      <w:pPr>
        <w:pStyle w:val="PreformattedText"/>
        <w:bidi w:val="0"/>
        <w:spacing w:before="0" w:after="0"/>
        <w:jc w:val="left"/>
        <w:rPr/>
      </w:pPr>
      <w:r>
        <w:rPr/>
        <w:t>7gceeNaBTDshcApvsCMqSXyPpyOSBng84AwQdNliiDtieuG7/wCWQwb75IDAtnwdvJx/Dt1rjPC0ec</w:t>
      </w:r>
    </w:p>
    <w:p>
      <w:pPr>
        <w:pStyle w:val="PreformattedText"/>
        <w:bidi w:val="0"/>
        <w:spacing w:before="0" w:after="0"/>
        <w:jc w:val="left"/>
        <w:rPr/>
      </w:pPr>
      <w:r>
        <w:rPr/>
        <w:t>k7tvOMNnDbSCdwJwmM+B51IkSWjYCNsHPHaQBuHOQAW+/v/i1IkSijIxkYYZD4yT3cg5GODjABBxpc</w:t>
      </w:r>
    </w:p>
    <w:p>
      <w:pPr>
        <w:pStyle w:val="PreformattedText"/>
        <w:bidi w:val="0"/>
        <w:spacing w:before="0" w:after="0"/>
        <w:jc w:val="left"/>
        <w:rPr/>
      </w:pPr>
      <w:r>
        <w:rPr/>
        <w:t>zhEgZfyPT/oeMjIZeAMcHd3ePDapN5gmwUDx/asQKkY+sFz2mUZI2jaVIL5U5IG08nGONutDgYmuPd</w:t>
      </w:r>
    </w:p>
    <w:p>
      <w:pPr>
        <w:pStyle w:val="PreformattedText"/>
        <w:bidi w:val="0"/>
        <w:spacing w:before="0" w:after="0"/>
        <w:jc w:val="left"/>
        <w:rPr/>
      </w:pPr>
      <w:r>
        <w:rPr/>
        <w:t>/VAkAg0xP7xaFtA+XQEDJBLZxngnbsXgEEcD31zZuJB7AY0HgT2e/5RMbSQEJyCS2AQeCDgAAD9fbw</w:t>
      </w:r>
    </w:p>
    <w:p>
      <w:pPr>
        <w:pStyle w:val="PreformattedText"/>
        <w:bidi w:val="0"/>
        <w:spacing w:before="0" w:after="0"/>
        <w:jc w:val="left"/>
        <w:rPr/>
      </w:pPr>
      <w:r>
        <w:rPr/>
        <w:t>OdZ23n1xIOcEEj2++RwpwGJPGCQw8atreWJAquAOUyefIyWGM9rEjzjdjUXm9Rg1KgY74jNYBsKkDu</w:t>
      </w:r>
    </w:p>
    <w:p>
      <w:pPr>
        <w:pStyle w:val="PreformattedText"/>
        <w:bidi w:val="0"/>
        <w:spacing w:before="0" w:after="0"/>
        <w:jc w:val="left"/>
        <w:rPr/>
      </w:pPr>
      <w:r>
        <w:rPr/>
        <w:t>XwARKoX2UD/DweeNUCRuiJvPqiPVIxnJIIPfjJGBw3acgfl54I/h01Qd53xZwcEbzAyVDkAeMAgkLg</w:t>
      </w:r>
    </w:p>
    <w:p>
      <w:pPr>
        <w:pStyle w:val="PreformattedText"/>
        <w:bidi w:val="0"/>
        <w:spacing w:before="0" w:after="0"/>
        <w:jc w:val="left"/>
        <w:rPr/>
      </w:pPr>
      <w:r>
        <w:rPr/>
        <w:t>fUAFH5vGOePfV4ggDdBE229kCZVXIU5GMklsZzwmABgZDffU7ab4WSakA1BhrsY8H2GVCj2GCeMYUb</w:t>
      </w:r>
    </w:p>
    <w:p>
      <w:pPr>
        <w:pStyle w:val="PreformattedText"/>
        <w:bidi w:val="0"/>
        <w:spacing w:before="0" w:after="0"/>
        <w:jc w:val="left"/>
        <w:rPr/>
      </w:pPr>
      <w:r>
        <w:rPr/>
        <w:t>f8tzauBGJArvgZcIlEbAKmAoOPIJYEnAzyDnk/3c6BmoaCHWLFVXWExyNtUgMzqMgFjkfUQRhxwMfb</w:t>
      </w:r>
    </w:p>
    <w:p>
      <w:pPr>
        <w:pStyle w:val="PreformattedText"/>
        <w:bidi w:val="0"/>
        <w:spacing w:before="0" w:after="0"/>
        <w:jc w:val="left"/>
        <w:rPr/>
      </w:pPr>
      <w:r>
        <w:rPr/>
        <w:t>WpHG8ZoSwxp3TCFBTeoyEjcHKpIyk7lkDEk5B7FPkDGR/wBnRTJgALacIiyxcABjFt9O0A/dgjYVYj</w:t>
      </w:r>
    </w:p>
    <w:p>
      <w:pPr>
        <w:pStyle w:val="PreformattedText"/>
        <w:bidi w:val="0"/>
        <w:spacing w:before="0" w:after="0"/>
        <w:jc w:val="left"/>
        <w:rPr/>
      </w:pPr>
      <w:r>
        <w:rPr/>
        <w:t>BKgkDChyPBIy2uTtM84kjFo2ytmJJuOMWpBR7UVihZcjnPK57Vy35vPn3B0qVMuAIOaBOzOrUFPpRy</w:t>
      </w:r>
    </w:p>
    <w:p>
      <w:pPr>
        <w:pStyle w:val="PreformattedText"/>
        <w:bidi w:val="0"/>
        <w:spacing w:before="0" w:after="0"/>
        <w:jc w:val="left"/>
        <w:rPr/>
      </w:pPr>
      <w:r>
        <w:rPr/>
        <w:t>SJVXaV2qWOc5yCuSMkc7ckY9udMvaoNxrFLLcsVpj3uX2vNA2ppUcdjHILKGZQCW4yqoOB4/pu01Zv</w:t>
      </w:r>
    </w:p>
    <w:p>
      <w:pPr>
        <w:pStyle w:val="PreformattedText"/>
        <w:bidi w:val="0"/>
        <w:spacing w:before="0" w:after="0"/>
        <w:jc w:val="left"/>
        <w:rPr/>
      </w:pPr>
      <w:r>
        <w:rPr/>
        <w:t>exg32eq1DG9ff3/wBIBNCytg4Bz3DP6YV9p48BuPvroKbgD2xkz+P3wdoE2qgPl87iCACV5IAxycBy</w:t>
      </w:r>
    </w:p>
    <w:p>
      <w:pPr>
        <w:pStyle w:val="PreformattedText"/>
        <w:bidi w:val="0"/>
        <w:spacing w:before="0" w:after="0"/>
        <w:jc w:val="left"/>
        <w:rPr/>
      </w:pPr>
      <w:r>
        <w:rPr/>
        <w:t>POPq1cD648xJVIeRQjAB8HJIcj2k7fDAHHnOPPGvcR8/NKlqUJhuyZU4JOAVIU+wGAd54YknB9z/AC</w:t>
      </w:r>
    </w:p>
    <w:p>
      <w:pPr>
        <w:pStyle w:val="PreformattedText"/>
        <w:bidi w:val="0"/>
        <w:spacing w:before="0" w:after="0"/>
        <w:jc w:val="left"/>
        <w:rPr/>
      </w:pPr>
      <w:r>
        <w:rPr/>
        <w:t>51IkOY14wVy+GON5UHgFSNxwAcNkZwfp1IkKEMWH0bN6xl1UArIwzhB9wPI8bl7tSCWylSYeDe4Ysz</w:t>
      </w:r>
    </w:p>
    <w:p>
      <w:pPr>
        <w:pStyle w:val="PreformattedText"/>
        <w:bidi w:val="0"/>
        <w:spacing w:before="0" w:after="0"/>
        <w:jc w:val="left"/>
        <w:rPr/>
      </w:pPr>
      <w:r>
        <w:rPr/>
        <w:t>EsoQ87cYC4bdjKnaMc8Z/h1IdvAPBoG1aKRgjwxBBB79zg4YHG58DPnBOpFNWhpvgBKjKxyfCA5K7s</w:t>
      </w:r>
    </w:p>
    <w:p>
      <w:pPr>
        <w:pStyle w:val="PreformattedText"/>
        <w:bidi w:val="0"/>
        <w:spacing w:before="0" w:after="0"/>
        <w:jc w:val="left"/>
        <w:rPr/>
      </w:pPr>
      <w:r>
        <w:rPr/>
        <w:t>oNwO7byyZ5BHGNWQRvi4xeEdvltp8lsKxIACjjavazePB9u3SnJ3cI0LMGWhFXPv8AihsYzh+0jDMS</w:t>
      </w:r>
    </w:p>
    <w:p>
      <w:pPr>
        <w:pStyle w:val="PreformattedText"/>
        <w:bidi w:val="0"/>
        <w:spacing w:before="0" w:after="0"/>
        <w:jc w:val="left"/>
        <w:rPr/>
      </w:pPr>
      <w:r>
        <w:rPr/>
        <w:t>Tkbxt/Nnkkbc8Dn82lw/AjHcYbSKWAJIQfXuRgo29wXxyvbu+/LfxbdZ2UqcNPL2wphQ0hlKgyBwSx</w:t>
      </w:r>
    </w:p>
    <w:p>
      <w:pPr>
        <w:pStyle w:val="PreformattedText"/>
        <w:bidi w:val="0"/>
        <w:spacing w:before="0" w:after="0"/>
        <w:jc w:val="left"/>
        <w:rPr/>
      </w:pPr>
      <w:r>
        <w:rPr/>
        <w:t>Xg5JAbOTtzlvy/zP8Ae0SEXgcYiahHI1BU8gAAAbZC0aAHhg2AVyeeRu/L+XRuxDIAaXHN7MMJoR2G</w:t>
      </w:r>
    </w:p>
    <w:p>
      <w:pPr>
        <w:pStyle w:val="PreformattedText"/>
        <w:bidi w:val="0"/>
        <w:spacing w:before="0" w:after="0"/>
        <w:jc w:val="left"/>
        <w:rPr/>
      </w:pPr>
      <w:r>
        <w:rPr/>
        <w:t>Fiu0gEhiBwFBww45U5OQAeRx/EraslCflLfni6jtEIqGJw+AMl2Gecj6WBA5CheDjA1YIIqDURMD4i</w:t>
      </w:r>
    </w:p>
    <w:p>
      <w:pPr>
        <w:pStyle w:val="PreformattedText"/>
        <w:bidi w:val="0"/>
        <w:spacing w:before="0" w:after="0"/>
        <w:jc w:val="left"/>
        <w:rPr/>
      </w:pPr>
      <w:r>
        <w:rPr/>
        <w:t>JBb1YlD+bA3jBBKuMsCcdx3BTwcNt5bV4cd0AUl1XC0xYFrztyuACpy2GXcCxK8E5YnDZ2/wAXGsjF</w:t>
      </w:r>
    </w:p>
    <w:p>
      <w:pPr>
        <w:pStyle w:val="PreformattedText"/>
        <w:bidi w:val="0"/>
        <w:spacing w:before="0" w:after="0"/>
        <w:jc w:val="left"/>
        <w:rPr/>
      </w:pPr>
      <w:r>
        <w:rPr/>
        <w:t>hpWsLiyLMpUQpgpgjaH+jaQBtxk4UA5OfH+ulRItG09qqEA9s8YK+4GWzsZju45HGskxjdcDQmNMo1</w:t>
      </w:r>
    </w:p>
    <w:p>
      <w:pPr>
        <w:pStyle w:val="PreformattedText"/>
        <w:bidi w:val="0"/>
        <w:spacing w:before="0" w:after="0"/>
        <w:jc w:val="left"/>
        <w:rPr/>
      </w:pPr>
      <w:r>
        <w:rPr/>
        <w:t>WtcaxO6J2BUZ5AXnJB2g8kj3H3zyfbWVmrUDdG5AAuBwJaLAtDbU88KQAV7cE5544YFW/nrJN5vm/a</w:t>
      </w:r>
    </w:p>
    <w:p>
      <w:pPr>
        <w:pStyle w:val="PreformattedText"/>
        <w:bidi w:val="0"/>
        <w:spacing w:before="0" w:after="0"/>
        <w:jc w:val="left"/>
        <w:rPr/>
      </w:pPr>
      <w:r>
        <w:rPr/>
        <w:t>NkilgrurB55O0nHG0Ak8DlSPvwn6f82s8NiPVjrv8hssCxXu3sQSBgnsGcj/AJfGmS9x7IkDahyY1I</w:t>
      </w:r>
    </w:p>
    <w:p>
      <w:pPr>
        <w:pStyle w:val="PreformattedText"/>
        <w:bidi w:val="0"/>
        <w:spacing w:before="0" w:after="0"/>
        <w:jc w:val="left"/>
        <w:rPr/>
      </w:pPr>
      <w:r>
        <w:rPr/>
        <w:t>IyCVYg8gknGfsQBkH+7pyahEhxYSDVMvGDjyMY5C84HII/y/5tdiR8ksc2f8qRF8dOnmHBwMjhmwA3</w:t>
      </w:r>
    </w:p>
    <w:p>
      <w:pPr>
        <w:pStyle w:val="PreformattedText"/>
        <w:bidi w:val="0"/>
        <w:spacing w:before="0" w:after="0"/>
        <w:jc w:val="left"/>
        <w:rPr/>
      </w:pPr>
      <w:r>
        <w:rPr/>
        <w:t>jB89wH306E3W5gaUi/8ApsnsP2GASPGeR78Yz/XVE0BMaloUTmw/FzRaNKewBuOQQcYVsfy9tBdqze</w:t>
      </w:r>
    </w:p>
    <w:p>
      <w:pPr>
        <w:pStyle w:val="PreformattedText"/>
        <w:bidi w:val="0"/>
        <w:spacing w:before="0" w:after="0"/>
        <w:jc w:val="left"/>
        <w:rPr/>
      </w:pPr>
      <w:r>
        <w:rPr/>
        <w:t>r39+2ANaGm+JBTkkAAEg4Pce3HHHIwB+ul8DjSOgLrgGGXt/b1iCKngFgoPBJ9sY98+xB/y0ggqaGL</w:t>
      </w:r>
    </w:p>
    <w:p>
      <w:pPr>
        <w:pStyle w:val="PreformattedText"/>
        <w:bidi w:val="0"/>
        <w:spacing w:before="0" w:after="0"/>
        <w:jc w:val="left"/>
        <w:rPr/>
      </w:pPr>
      <w:r>
        <w:rPr/>
        <w:t>hpUH6ifPcB5+4xgfbHnH30SUuiRGbiRlj5B5KHAKgjIyOD98a0KONMKxlm4TARvpFbXnJDYJ8HHlvK</w:t>
      </w:r>
    </w:p>
    <w:p>
      <w:pPr>
        <w:pStyle w:val="PreformattedText"/>
        <w:bidi w:val="0"/>
        <w:spacing w:before="0" w:after="0"/>
        <w:jc w:val="left"/>
        <w:rPr/>
      </w:pPr>
      <w:r>
        <w:rPr/>
        <w:t>8L+vjj7jTYUu8euKju5O5jtK8ZBIBI5wQc8nnPHjjbqQ8EHccIizfVjv8AIGASG9+AQRgA5/XWeYAd</w:t>
      </w:r>
    </w:p>
    <w:p>
      <w:pPr>
        <w:pStyle w:val="PreformattedText"/>
        <w:bidi w:val="0"/>
        <w:spacing w:before="0" w:after="0"/>
        <w:jc w:val="left"/>
        <w:rPr/>
      </w:pPr>
      <w:r>
        <w:rPr/>
        <w:t>/KIOQKJUYYw6+4HPg/SNxyATuGT348H21nhsYg5Yc8MTgjg48lRvHGfv7n+epEhyeVTgg8YJ9wCDkg</w:t>
      </w:r>
    </w:p>
    <w:p>
      <w:pPr>
        <w:pStyle w:val="PreformattedText"/>
        <w:bidi w:val="0"/>
        <w:spacing w:before="0" w:after="0"/>
        <w:jc w:val="left"/>
        <w:rPr/>
      </w:pPr>
      <w:r>
        <w:rPr/>
        <w:t>DhhnBB5I1IkYNncc8cEHcfYnKYPORjdjUiRgG8ctnJXuPOMe4bjgjj3xqRI7ORxyTgFnypLcnaBzwu</w:t>
      </w:r>
    </w:p>
    <w:p>
      <w:pPr>
        <w:pStyle w:val="PreformattedText"/>
        <w:bidi w:val="0"/>
        <w:spacing w:before="0" w:after="0"/>
        <w:jc w:val="left"/>
        <w:rPr/>
      </w:pPr>
      <w:r>
        <w:rPr/>
        <w:t>R/lqQVT3/wA4HT5BwOWzx+h4BBHIxywOONSBhqCq8gkAKAzY3Akk5O7yODwPsNSJDiOU48YK7dysMM</w:t>
      </w:r>
    </w:p>
    <w:p>
      <w:pPr>
        <w:pStyle w:val="PreformattedText"/>
        <w:bidi w:val="0"/>
        <w:spacing w:before="0" w:after="0"/>
        <w:jc w:val="left"/>
        <w:rPr/>
      </w:pPr>
      <w:r>
        <w:rPr/>
        <w:t>oA4DD8wwP9P6adL4mtDWMk0WzHzYjGCiykJnkYG7O7AzwM43cjP9eNCztXEgwt5JrcylYxeuxjBIAP</w:t>
      </w:r>
    </w:p>
    <w:p>
      <w:pPr>
        <w:pStyle w:val="PreformattedText"/>
        <w:bidi w:val="0"/>
        <w:spacing w:before="0" w:after="0"/>
        <w:jc w:val="left"/>
        <w:rPr/>
      </w:pPr>
      <w:r>
        <w:rPr/>
        <w:t>POCVxyo3fmHI5HOrIAAKnPWEvLAAKcvvdA+W4BdxDHBzjGCBgElQ2fOP9NPlsWUXauMLBJGIoYHT3H</w:t>
      </w:r>
    </w:p>
    <w:p>
      <w:pPr>
        <w:pStyle w:val="PreformattedText"/>
        <w:bidi w:val="0"/>
        <w:spacing w:before="0" w:after="0"/>
        <w:jc w:val="left"/>
        <w:rPr/>
      </w:pPr>
      <w:r>
        <w:rPr/>
        <w:t>gndwAT5yuAADsYnA5bg4xpkKaUDW04nhGrX4qvxifh8/Bx0O/XH4hviLQ9Hx1UTt0z0TQ7b18T+uao</w:t>
      </w:r>
    </w:p>
    <w:p>
      <w:pPr>
        <w:pStyle w:val="PreformattedText"/>
        <w:bidi w:val="0"/>
        <w:spacing w:before="0" w:after="0"/>
        <w:jc w:val="left"/>
        <w:rPr/>
      </w:pPr>
      <w:r>
        <w:rPr/>
        <w:t>IWSh6O6Ip5RVVwfa2aucU9BAqs8lSNu3T9m2TaNrcJIl3DidKj2m/l3whzLlpczivd/pHyE/jW/t7P</w:t>
      </w:r>
    </w:p>
    <w:p>
      <w:pPr>
        <w:pStyle w:val="PreformattedText"/>
        <w:bidi w:val="0"/>
        <w:spacing w:before="0" w:after="0"/>
        <w:jc w:val="left"/>
        <w:rPr/>
      </w:pPr>
      <w:r>
        <w:rPr/>
        <w:t>xNfiAjvPQvwDFX+E34SXNqq2JP03cYa/48dX0cw4hv3xCSMx9HGai/4lDZY4XVqqMNWs2W16HZeiZM</w:t>
      </w:r>
    </w:p>
    <w:p>
      <w:pPr>
        <w:pStyle w:val="PreformattedText"/>
        <w:bidi w:val="0"/>
        <w:spacing w:before="0" w:after="0"/>
        <w:jc w:val="left"/>
        <w:rPr/>
      </w:pPr>
      <w:r>
        <w:rPr/>
        <w:t>gdZOPxid+AeyvN9KMzzGcZDapjwwolFbLda+sufr1FyqZaq53OsqZbncZKu4OZblXdS1VbI1ZO8kUa</w:t>
      </w:r>
    </w:p>
    <w:p>
      <w:pPr>
        <w:pStyle w:val="PreformattedText"/>
        <w:bidi w:val="0"/>
        <w:spacing w:before="0" w:after="0"/>
        <w:jc w:val="left"/>
        <w:rPr/>
      </w:pPr>
      <w:r>
        <w:rPr/>
        <w:t>wLXo8siuzb5WV9dYEHC4KPy/0gMe7U/nDqZ6mJoJUnnjmt9I9KZJIYqm622nqC6RPUTq4TqjpOVBJv</w:t>
      </w:r>
    </w:p>
    <w:p>
      <w:pPr>
        <w:pStyle w:val="PreformattedText"/>
        <w:bidi w:val="0"/>
        <w:spacing w:before="0" w:after="0"/>
        <w:jc w:val="left"/>
        <w:rPr/>
      </w:pPr>
      <w:r>
        <w:rPr/>
        <w:t>GGeKJJGyuE00EqFKk3KO7mt8e1PyiioNRbh7/ZMDpVUusdRTzo9Kq19HBa6nM1IXDM956PqDNiamZz</w:t>
      </w:r>
    </w:p>
    <w:p>
      <w:pPr>
        <w:pStyle w:val="PreformattedText"/>
        <w:bidi w:val="0"/>
        <w:spacing w:before="0" w:after="0"/>
        <w:jc w:val="left"/>
        <w:rPr/>
      </w:pPr>
      <w:r>
        <w:rPr/>
        <w:t>HJUUEjEo0qQAfu20Fw3EMLez9SfusUq44AANhj+T/3QilLSVLxCOM1M1aYqtEtk0dJT3pICrRS2Grl</w:t>
      </w:r>
    </w:p>
    <w:p>
      <w:pPr>
        <w:pStyle w:val="PreformattedText"/>
        <w:bidi w:val="0"/>
        <w:spacing w:before="0" w:after="0"/>
        <w:jc w:val="left"/>
        <w:rPr/>
      </w:pPr>
      <w:r>
        <w:rPr/>
        <w:t>UraupwY90lOckmnVOd7YtVVrcCxbs5vU3K/asUXKhgaU3er2u1PNGMrwSyT1bVdNW/OQCkerqadobZ</w:t>
      </w:r>
    </w:p>
    <w:p>
      <w:pPr>
        <w:pStyle w:val="PreformattedText"/>
        <w:bidi w:val="0"/>
        <w:spacing w:before="0" w:after="0"/>
        <w:jc w:val="left"/>
        <w:rPr/>
      </w:pPr>
      <w:r>
        <w:rPr/>
        <w:t>dZd4ElD1PTJkWy8KFVIZ0CGVlRz2uzas0Ys11xcW1bc3g/dPmilBCgW22mtobEeZO1e93YRHqUkbyr</w:t>
      </w:r>
    </w:p>
    <w:p>
      <w:pPr>
        <w:pStyle w:val="PreformattedText"/>
        <w:bidi w:val="0"/>
        <w:spacing w:before="0" w:after="0"/>
        <w:jc w:val="left"/>
        <w:rPr/>
      </w:pPr>
      <w:r>
        <w:rPr/>
        <w:t>PV0rUAFJNVVEZqrz05HgrFBfaXO269KBHYJMpIVGT94m7ZqqtLoVZlK4VbM6eV+1PNF0DsQQG6zlGl</w:t>
      </w:r>
    </w:p>
    <w:p>
      <w:pPr>
        <w:pStyle w:val="PreformattedText"/>
        <w:bidi w:val="0"/>
        <w:spacing w:before="0" w:after="0"/>
        <w:jc w:val="left"/>
        <w:rPr/>
      </w:pPr>
      <w:r>
        <w:rPr/>
        <w:t>/MDwfwhpK1VUR1NAKaCaASQVUtmpCCs+UPy906MlQBvVaN9whDICF24VMyaWeseiAAjuL+af2iGoqo</w:t>
      </w:r>
    </w:p>
    <w:p>
      <w:pPr>
        <w:pStyle w:val="PreformattedText"/>
        <w:bidi w:val="0"/>
        <w:spacing w:before="0" w:after="0"/>
        <w:jc w:val="left"/>
        <w:rPr/>
      </w:pPr>
      <w:r>
        <w:rPr/>
        <w:t>Fe7MeLfk/wDWG88VTNM1YtSlWZ4FhpKypHp0F2pHjKVNo6gSHBjuSCOOIFcGZ4kihOxWcqZHOcn2ex</w:t>
      </w:r>
    </w:p>
    <w:p>
      <w:pPr>
        <w:pStyle w:val="PreformattedText"/>
        <w:bidi w:val="0"/>
        <w:spacing w:before="0" w:after="0"/>
        <w:jc w:val="left"/>
        <w:rPr/>
      </w:pPr>
      <w:r>
        <w:rPr/>
        <w:t>vA+aGXqopbp+tW4FYTpkgSnLwmSIwTvS2y4mSJKy2XJsCW23NyAlREzsoeqPZTQNsi7lOiVAEqBbmt</w:t>
      </w:r>
    </w:p>
    <w:p>
      <w:pPr>
        <w:pStyle w:val="PreformattedText"/>
        <w:bidi w:val="0"/>
        <w:spacing w:before="0" w:after="0"/>
        <w:jc w:val="left"/>
        <w:rPr/>
      </w:pPr>
      <w:r>
        <w:rPr/>
        <w:t>U9h4qf68BAs7M1O8Kle0d4eby8xhzA1Od06rPR09IKhyltlLVtnuYgqJFksaSOWg6dlkMbT1bDdM30</w:t>
      </w:r>
    </w:p>
    <w:p>
      <w:pPr>
        <w:pStyle w:val="PreformattedText"/>
        <w:bidi w:val="0"/>
        <w:spacing w:before="0" w:after="0"/>
        <w:jc w:val="left"/>
        <w:rPr/>
      </w:pPr>
      <w:r>
        <w:rPr/>
        <w:t>MzN3MVVoScqr2ag1N48jcxgHZibRnL279JXx8/YOWHSqXe4wmmoZo4oAl0ht1ZJQ9Nx+klNbKTqOCd</w:t>
      </w:r>
    </w:p>
    <w:p>
      <w:pPr>
        <w:pStyle w:val="PreformattedText"/>
        <w:bidi w:val="0"/>
        <w:spacing w:before="0" w:after="0"/>
        <w:jc w:val="left"/>
        <w:rPr/>
      </w:pPr>
      <w:r>
        <w:rPr/>
        <w:t>Jc3OvWeaR5UiU5VsMqq3BlQTMqi2qMbWydgde8VO9YGppKIYgMcLsX71nlHYYtX4VdZ13RHxG6Q+Il</w:t>
      </w:r>
    </w:p>
    <w:p>
      <w:pPr>
        <w:pStyle w:val="PreformattedText"/>
        <w:bidi w:val="0"/>
        <w:spacing w:before="0" w:after="0"/>
        <w:jc w:val="left"/>
        <w:rPr/>
      </w:pPr>
      <w:r>
        <w:rPr/>
        <w:t>vrLlNP0J1ZZOqfmrTbqeitoltN4t8FNeaRZlQ1VFNRxSQ1ESgSfvDMpbAXUUtUnrGZa5rEUBuW8e0s</w:t>
      </w:r>
    </w:p>
    <w:p>
      <w:pPr>
        <w:pStyle w:val="PreformattedText"/>
        <w:bidi w:val="0"/>
        <w:spacing w:before="0" w:after="0"/>
        <w:jc w:val="left"/>
        <w:rPr/>
      </w:pPr>
      <w:r>
        <w:rPr/>
        <w:t>SYqhWuVVamW5syt5l9qP0Tfgz1fTdU9O2C902xaW82i1XikMMi+mv7Qt8Vwdche4GKXsP5htb+LWDa</w:t>
      </w:r>
    </w:p>
    <w:p>
      <w:pPr>
        <w:pStyle w:val="PreformattedText"/>
        <w:bidi w:val="0"/>
        <w:spacing w:before="0" w:after="0"/>
        <w:jc w:val="left"/>
        <w:rPr/>
      </w:pPr>
      <w:r>
        <w:rPr/>
        <w:t>JVaFTj/LHQ2dyUlkm9qLd642ostR+/DoN8TkDICrtAwQSM4ZQWyOBj6dc50YAgiNUWrbnBCknyAAFb</w:t>
      </w:r>
    </w:p>
    <w:p>
      <w:pPr>
        <w:pStyle w:val="PreformattedText"/>
        <w:bidi w:val="0"/>
        <w:spacing w:before="0" w:after="0"/>
        <w:jc w:val="left"/>
        <w:rPr/>
      </w:pPr>
      <w:r>
        <w:rPr/>
        <w:t>IYltuQRkMoH5vY8e2srUAPERoiWQREbQDlTg4OCcgg7yPbGP67dLuAJNIdVVGEOmp1JHlwe44GQcc7</w:t>
      </w:r>
    </w:p>
    <w:p>
      <w:pPr>
        <w:pStyle w:val="PreformattedText"/>
        <w:bidi w:val="0"/>
        <w:spacing w:before="0" w:after="0"/>
        <w:jc w:val="left"/>
        <w:rPr/>
      </w:pPr>
      <w:r>
        <w:rPr/>
        <w:t>h4w5zz7au8mo9/niMWG4RhJScZA3c8d2SOeO3HBHuff7aJX4E2mLBB3Q39DYVXIAzn7jn6SG++d2Qf</w:t>
      </w:r>
    </w:p>
    <w:p>
      <w:pPr>
        <w:pStyle w:val="PreformattedText"/>
        <w:bidi w:val="0"/>
        <w:spacing w:before="0" w:after="0"/>
        <w:jc w:val="left"/>
        <w:rPr/>
      </w:pPr>
      <w:r>
        <w:rPr/>
        <w:t>GrYqQTwaKAGJ4NGJTaOccgKeCB6gOMH2VjnOkdWzG0g1rAKoYHHGM1JJwvGduS3HPIYBvIbP347fGr</w:t>
      </w:r>
    </w:p>
    <w:p>
      <w:pPr>
        <w:pStyle w:val="PreformattedText"/>
        <w:bidi w:val="0"/>
        <w:spacing w:before="0" w:after="0"/>
        <w:jc w:val="left"/>
        <w:rPr/>
      </w:pPr>
      <w:r>
        <w:rPr/>
        <w:t>Mk0IJ+zDYURIyWB8hsBSoyckDcSOPO77jSmUrWhwiQKunT1su9LU0lwo6eupKyOWmrKWrgiqKapgmU</w:t>
      </w:r>
    </w:p>
    <w:p>
      <w:pPr>
        <w:pStyle w:val="PreformattedText"/>
        <w:bidi w:val="0"/>
        <w:spacing w:before="0" w:after="0"/>
        <w:jc w:val="left"/>
        <w:rPr/>
      </w:pPr>
      <w:r>
        <w:rPr/>
        <w:t>rLT1FPOpSanccFWUqRrPN2eVNlmXMQNLYYq2YN9GGytomynDo5Vl5lylfpR5kfHL+zut1RUVfV3wOq</w:t>
      </w:r>
    </w:p>
    <w:p>
      <w:pPr>
        <w:pStyle w:val="PreformattedText"/>
        <w:bidi w:val="0"/>
        <w:spacing w:before="0" w:after="0"/>
        <w:jc w:val="left"/>
        <w:rPr/>
      </w:pPr>
      <w:r>
        <w:rPr/>
        <w:t>ksVd60lfVfDu5TNH05XS7WWQdO3B9z9O1bE5EEhkoy30+i2vmfT/wAWa0zaOiWEiY2+SdDeweX2dMf</w:t>
      </w:r>
    </w:p>
    <w:p>
      <w:pPr>
        <w:pStyle w:val="PreformattedText"/>
        <w:bidi w:val="0"/>
        <w:spacing w:before="0" w:after="0"/>
        <w:jc w:val="left"/>
        <w:rPr/>
      </w:pPr>
      <w:r>
        <w:rPr/>
        <w:t>SugPh3NlmXs/S3ppRNqzuce2vEeOqPNyt6X6g6Uvdf0r1LZ7l011Bb5ZEqbReYnpqkJnuG3aY6ujYb</w:t>
      </w:r>
    </w:p>
    <w:p>
      <w:pPr>
        <w:pStyle w:val="PreformattedText"/>
        <w:bidi w:val="0"/>
        <w:spacing w:before="0" w:after="0"/>
        <w:jc w:val="left"/>
        <w:rPr/>
      </w:pPr>
      <w:r>
        <w:rPr/>
        <w:t>Wjnhdo3Vslzzj5RteybRsk55G1yGkzUO5lt+z3vWI+rbJtmz7XKWdsc5Z0luK4j/b6jGb22OcbhEKh</w:t>
      </w:r>
    </w:p>
    <w:p>
      <w:pPr>
        <w:pStyle w:val="PreformattedText"/>
        <w:bidi w:val="0"/>
        <w:spacing w:before="0" w:after="0"/>
        <w:jc w:val="left"/>
        <w:rPr/>
      </w:pPr>
      <w:r>
        <w:rPr/>
        <w:t>XWKT09+BF6e+M+gWYkAODtzuXB7Nc95S8Msb1mA747fpoOhpokneJgS1PtUTwVCbSGQIoUwsWY7Qxx</w:t>
      </w:r>
    </w:p>
    <w:p>
      <w:pPr>
        <w:pStyle w:val="PreformattedText"/>
        <w:bidi w:val="0"/>
        <w:spacing w:before="0" w:after="0"/>
        <w:jc w:val="left"/>
        <w:rPr/>
      </w:pPr>
      <w:r>
        <w:rPr/>
        <w:t>9X5m1lZGWgXMILBlBOEROfpWk3LDH6DS4VZY2AKyvnPpyLn8m5SWVgWIIb+9V69sFQDcKQqnStRTYk</w:t>
      </w:r>
    </w:p>
    <w:p>
      <w:pPr>
        <w:pStyle w:val="PreformattedText"/>
        <w:bidi w:val="0"/>
        <w:spacing w:before="0" w:after="0"/>
        <w:jc w:val="left"/>
        <w:rPr/>
      </w:pPr>
      <w:r>
        <w:rPr/>
        <w:t>SN8Qlh6qiL1t0Y2mkZG4Zim7du4A26gNQDSJjU1EP/2CBKiPE0QMcUkfqw8U8YdZDhlO0ndyWH1f4V</w:t>
      </w:r>
    </w:p>
    <w:p>
      <w:pPr>
        <w:pStyle w:val="PreformattedText"/>
        <w:bidi w:val="0"/>
        <w:spacing w:before="0" w:after="0"/>
        <w:jc w:val="left"/>
        <w:rPr/>
      </w:pPr>
      <w:r>
        <w:rPr/>
        <w:t>0xWF2Fav8AhihUrcRgsE6fppmVI3jjR2q0ldhtEW2P1TtEZwyyvvVgSSAO7I03hWmNIB61HZEzoLNA</w:t>
      </w:r>
    </w:p>
    <w:p>
      <w:pPr>
        <w:pStyle w:val="PreformattedText"/>
        <w:bidi w:val="0"/>
        <w:spacing w:before="0" w:after="0"/>
        <w:jc w:val="left"/>
        <w:rPr/>
      </w:pPr>
      <w:r>
        <w:rPr/>
        <w:t>sQVos5dgJWRpUySGkhR2UiQesZCo8kqv5c6VMr4V/wCPcRBjcD9GJTQ9NtMSYV7BEAnrJtSnjRQYs+</w:t>
      </w:r>
    </w:p>
    <w:p>
      <w:pPr>
        <w:pStyle w:val="PreformattedText"/>
        <w:bidi w:val="0"/>
        <w:spacing w:before="0" w:after="0"/>
        <w:jc w:val="left"/>
        <w:rPr/>
      </w:pPr>
      <w:r>
        <w:rPr/>
        <w:t>kCVZ9+e4ZCt/FpBatRTfBkFQHbc/usSKm6Xkimi+bAjjjA4MUbQtGC+zesb5aYttIznIwWXzoGBIYg</w:t>
      </w:r>
    </w:p>
    <w:p>
      <w:pPr>
        <w:pStyle w:val="PreformattedText"/>
        <w:bidi w:val="0"/>
        <w:spacing w:before="0" w:after="0"/>
        <w:jc w:val="left"/>
        <w:rPr/>
      </w:pPr>
      <w:r>
        <w:rPr/>
        <w:t>4xauAAqgUifW7p4I8c+HZ3ZW2ExvUFSo3RxBv+GuzklRkbe3WdlbEKLjBiaLSCLj5uMTOltzr6bPEC</w:t>
      </w:r>
    </w:p>
    <w:p>
      <w:pPr>
        <w:pStyle w:val="PreformattedText"/>
        <w:bidi w:val="0"/>
        <w:spacing w:before="0" w:after="0"/>
        <w:jc w:val="left"/>
        <w:rPr/>
      </w:pPr>
      <w:r>
        <w:rPr/>
        <w:t>gTENKpRVSM5X15SnLtxxgH7t26pZbHUv0Yq9QLgePuvhEnp6cRsJYEiQtIoeaNUB2KrLshUHJJUMBt</w:t>
      </w:r>
    </w:p>
    <w:p>
      <w:pPr>
        <w:pStyle w:val="PreformattedText"/>
        <w:bidi w:val="0"/>
        <w:spacing w:before="0" w:after="0"/>
        <w:jc w:val="left"/>
        <w:rPr/>
      </w:pPr>
      <w:r>
        <w:rPr/>
        <w:t>5ARt3tq2k24rTf72wImE2hyacq+PjBOGSFFaQLE6KAHhUHfLKzBQpPKsA5YOOTt+nQAAhgi5YjdaMa</w:t>
      </w:r>
    </w:p>
    <w:p>
      <w:pPr>
        <w:pStyle w:val="PreformattedText"/>
        <w:bidi w:val="0"/>
        <w:spacing w:before="0" w:after="0"/>
        <w:jc w:val="left"/>
        <w:rPr/>
      </w:pPr>
      <w:r>
        <w:rPr/>
        <w:t>n6O6kQrq7q+nslJVo0yTV7mVkp4t0LFJAcu+QfRhBGEAAAP5da5UpWYAJi0UVZRcSerH4o0F+L3xKj</w:t>
      </w:r>
    </w:p>
    <w:p>
      <w:pPr>
        <w:pStyle w:val="PreformattedText"/>
        <w:bidi w:val="0"/>
        <w:spacing w:before="0" w:after="0"/>
        <w:jc w:val="left"/>
        <w:rPr/>
      </w:pPr>
      <w:r>
        <w:rPr/>
        <w:t>oo5/mJmFUySVEoVmY0QaTZTwNHkl5mfaFQDJ7W7uF16To3YCGacwyr+L2Y5e2bQZYAAzMPesesP9mj</w:t>
      </w:r>
    </w:p>
    <w:p>
      <w:pPr>
        <w:pStyle w:val="PreformattedText"/>
        <w:bidi w:val="0"/>
        <w:spacing w:before="0" w:after="0"/>
        <w:jc w:val="left"/>
        <w:rPr/>
      </w:pPr>
      <w:r>
        <w:rPr/>
        <w:t>+Aaos1XafxMfHGzSyddXGjjrfht0nd0Z5egrTXw7v9orhBJlU6yrqeVfTUqDb6WTAUVEj7Pq3wc6CR</w:t>
      </w:r>
    </w:p>
    <w:p>
      <w:pPr>
        <w:pStyle w:val="PreformattedText"/>
        <w:bidi w:val="0"/>
        <w:spacing w:before="0" w:after="0"/>
        <w:jc w:val="left"/>
        <w:rPr/>
      </w:pPr>
      <w:r>
        <w:rPr/>
        <w:t>KbftaW/5Sd3zUj5P8J/hAXL9H7G9619K44+HzcY97aKiipYURABsUJgAYA88gDx+vnXto8Ecbl4w82</w:t>
      </w:r>
    </w:p>
    <w:p>
      <w:pPr>
        <w:pStyle w:val="PreformattedText"/>
        <w:bidi w:val="0"/>
        <w:spacing w:before="0" w:after="0"/>
        <w:jc w:val="left"/>
        <w:rPr/>
      </w:pPr>
      <w:r>
        <w:rPr/>
        <w:t>8cnxx7Yx5wT4A1IFTUWmMGAb7+/wCvnHn/ADGpFMoAGOMMZxt/y+wwo+4P3JP+mngEAA8ICAcqh5CA</w:t>
      </w:r>
    </w:p>
    <w:p>
      <w:pPr>
        <w:pStyle w:val="PreformattedText"/>
        <w:bidi w:val="0"/>
        <w:spacing w:before="0" w:after="0"/>
        <w:jc w:val="left"/>
        <w:rPr/>
      </w:pPr>
      <w:r>
        <w:rPr/>
        <w:t>TwC2QucE4GRxwMacoAArzRIwYDG768j9QPtkewA40WCjwiiAd/CPO7+0D+FQ+I/wQvwp4WmvHSNbau</w:t>
      </w:r>
    </w:p>
    <w:p>
      <w:pPr>
        <w:pStyle w:val="PreformattedText"/>
        <w:bidi w:val="0"/>
        <w:spacing w:before="0" w:after="0"/>
        <w:jc w:val="left"/>
        <w:rPr/>
      </w:pPr>
      <w:r>
        <w:rPr/>
        <w:t>tbOY442kNTZKsNVxDeOPUts9UDtIPb/d13ujpxKBaXK3uvv4xh2hDj2rHxY/2qH4WZLLbenfxJdMUk</w:t>
      </w:r>
    </w:p>
    <w:p>
      <w:pPr>
        <w:pStyle w:val="PreformattedText"/>
        <w:bidi w:val="0"/>
        <w:spacing w:before="0" w:after="0"/>
        <w:jc w:val="left"/>
        <w:rPr/>
      </w:pPr>
      <w:r>
        <w:rPr/>
        <w:t>sMEYouk/iVFSQ+sr0ksySWe811JES1bElQPQlCYfbMhZmHbr0eyO0qeJNCZU4fRUrmzeU6Y5e0y1Mq</w:t>
      </w:r>
    </w:p>
    <w:p>
      <w:pPr>
        <w:pStyle w:val="PreformattedText"/>
        <w:bidi w:val="0"/>
        <w:spacing w:before="0" w:after="0"/>
        <w:jc w:val="left"/>
        <w:rPr/>
      </w:pPr>
      <w:r>
        <w:rPr/>
        <w:t>/nl5faX/bHjFZ66jgs9wWotO+ahqrfe57905VTVMK1c009TabJeOnDLHSTQzPKsMgG6WkVOzdvK66y</w:t>
      </w:r>
    </w:p>
    <w:p>
      <w:pPr>
        <w:pStyle w:val="PreformattedText"/>
        <w:bidi w:val="0"/>
        <w:spacing w:before="0" w:after="0"/>
        <w:jc w:val="left"/>
        <w:rPr/>
      </w:pPr>
      <w:r>
        <w:rPr/>
        <w:t>gqhc5Ul5y0rOC7aFdT9lgI5TzAaIaNMY2rdgygaqf7olsFNvDpUVkaJX0ENzvstskjl+RoZY3qKTp2</w:t>
      </w:r>
    </w:p>
    <w:p>
      <w:pPr>
        <w:pStyle w:val="PreformattedText"/>
        <w:bidi w:val="0"/>
        <w:spacing w:before="0" w:after="0"/>
        <w:jc w:val="left"/>
        <w:rPr/>
      </w:pPr>
      <w:r>
        <w:rPr/>
        <w:t>1uwxDN6PqLJTSkKGp9qYbTRIqKPNwmC+ay24LwRP6N9GF3YrauKmiXce1m/rDmFa+tqaAxJRLd7tE8</w:t>
      </w:r>
    </w:p>
    <w:p>
      <w:pPr>
        <w:pStyle w:val="PreformattedText"/>
        <w:bidi w:val="0"/>
        <w:spacing w:before="0" w:after="0"/>
        <w:jc w:val="left"/>
        <w:rPr/>
      </w:pPr>
      <w:r>
        <w:rPr/>
        <w:t>XTsM5Ea2Hp2FGEtxqF2hYy6iTmVhKr4D7mdH0rqpswrQBZ0/5Kv8KV329qDuUBiSerla/O/dWGhoLX</w:t>
      </w:r>
    </w:p>
    <w:p>
      <w:pPr>
        <w:pStyle w:val="PreformattedText"/>
        <w:bidi w:val="0"/>
        <w:spacing w:before="0" w:after="0"/>
        <w:jc w:val="left"/>
        <w:rPr/>
      </w:pPr>
      <w:r>
        <w:rPr/>
        <w:t>caSlianqqu1wSVVo6RhbaLhfr7VuTXXiGrWMbadKmPBZslBFs+oNqlRWCAVeUuSSvNNc6nu7tYhLAm</w:t>
      </w:r>
    </w:p>
    <w:p>
      <w:pPr>
        <w:pStyle w:val="PreformattedText"/>
        <w:bidi w:val="0"/>
        <w:spacing w:before="0" w:after="0"/>
        <w:jc w:val="left"/>
        <w:rPr/>
      </w:pPr>
      <w:r>
        <w:rPr/>
        <w:t>uvU/dReUe1ED6h6Uu1rmrZYzFd6S2tIl2utt9SO3U9Y6eqsBapUf76qtIhcOxLQ71wrAaXMkNLeYAe</w:t>
      </w:r>
    </w:p>
    <w:p>
      <w:pPr>
        <w:pStyle w:val="PreformattedText"/>
        <w:bidi w:val="0"/>
        <w:spacing w:before="0" w:after="0"/>
        <w:jc w:val="left"/>
        <w:rPr/>
      </w:pPr>
      <w:r>
        <w:rPr/>
        <w:t>sEs2ll3V5hWLWYGCmlpbG1tXtRD42RISyJ/u8p+YmkUMjqzM4lUKMOTu5yBjLblbboCoJrBBsLTujO</w:t>
      </w:r>
    </w:p>
    <w:p>
      <w:pPr>
        <w:pStyle w:val="PreformattedText"/>
        <w:bidi w:val="0"/>
        <w:spacing w:before="0" w:after="0"/>
        <w:jc w:val="left"/>
        <w:rPr/>
      </w:pPr>
      <w:r>
        <w:rPr/>
        <w:t>OppsVE4DFqqiFHHM0KIKL96k6V1MQw3elKFkjJIwszqwLLjVW4HEqWGqIWJ3wlvdzHVOIpUiZqp0IM</w:t>
      </w:r>
    </w:p>
    <w:p>
      <w:pPr>
        <w:pStyle w:val="PreformattedText"/>
        <w:bidi w:val="0"/>
        <w:spacing w:before="0" w:after="0"/>
        <w:jc w:val="left"/>
        <w:rPr/>
      </w:pPr>
      <w:r>
        <w:rPr/>
        <w:t>Uiidvk73SxF1JDK8izjdlirdgUHdqWP37wPdv7oqppThCEkOAaOXc09VFJZnqUmwJpbcWrLSXSSqRJ</w:t>
      </w:r>
    </w:p>
    <w:p>
      <w:pPr>
        <w:pStyle w:val="PreformattedText"/>
        <w:bidi w:val="0"/>
        <w:spacing w:before="0" w:after="0"/>
        <w:jc w:val="left"/>
        <w:rPr/>
      </w:pPr>
      <w:r>
        <w:rPr/>
        <w:t>A0adzDtjVfpLahlsKgVzC0493MIqCtPA00ctc8Kyi7tbauD1ntkFOlRWRm2V1EMVG5W9cq6ckr9co5</w:t>
      </w:r>
    </w:p>
    <w:p>
      <w:pPr>
        <w:pStyle w:val="PreformattedText"/>
        <w:bidi w:val="0"/>
        <w:spacing w:before="0" w:after="0"/>
        <w:jc w:val="left"/>
        <w:rPr/>
      </w:pPr>
      <w:r>
        <w:rPr/>
        <w:t>zp6yyUJpjMzLmUastsQsKg0NFu7f8AiJLR0c0bCEOqRxWeusjx085EC3agKunqR7iD++3bJHLb23Mi</w:t>
      </w:r>
    </w:p>
    <w:p>
      <w:pPr>
        <w:pStyle w:val="PreformattedText"/>
        <w:bidi w:val="0"/>
        <w:spacing w:before="0" w:after="0"/>
        <w:jc w:val="left"/>
        <w:rPr/>
      </w:pPr>
      <w:r>
        <w:rPr/>
        <w:t>MpXV9UQd4ttZcvaIhcGmXs+yYk/zAcSVBklkkNts97mqJzBTCOqo5FgqGURyHKiPJ2kGSTztTTWFca</w:t>
      </w:r>
    </w:p>
    <w:p>
      <w:pPr>
        <w:pStyle w:val="PreformattedText"/>
        <w:bidi w:val="0"/>
        <w:spacing w:before="0" w:after="0"/>
        <w:jc w:val="left"/>
        <w:rPr/>
      </w:pPr>
      <w:r>
        <w:rPr/>
        <w:t>GtFbu5lgd2B7SsF1pYXqljFVuL3m8W9VinEny0F1oPmICzGMrTlqh2AyWwW2oudWstbt/M4+sRC5s3</w:t>
      </w:r>
    </w:p>
    <w:p>
      <w:pPr>
        <w:pStyle w:val="PreformattedText"/>
        <w:bidi w:val="0"/>
        <w:spacing w:before="0" w:after="0"/>
        <w:jc w:val="left"/>
        <w:rPr/>
      </w:pPr>
      <w:r>
        <w:rPr/>
        <w:t>W4BvqaBVN6jUImqqtJKcdLUb4dVqYmq7DdkjmkZmlDesY+G9QKfcJ2rqlGVbjVVQfaQxCSCABiW/UI</w:t>
      </w:r>
    </w:p>
    <w:p>
      <w:pPr>
        <w:pStyle w:val="PreformattedText"/>
        <w:bidi w:val="0"/>
        <w:spacing w:before="0" w:after="0"/>
        <w:jc w:val="left"/>
        <w:rPr/>
      </w:pPr>
      <w:r>
        <w:rPr/>
        <w:t>kz01NR3SZcxusXUoPpbx65tl/sfbVrCyK1bA1Uy9ixgIV4Y51oIVJhHAP9zLq+uF3MVFRy/pMMIJZZ</w:t>
      </w:r>
    </w:p>
    <w:p>
      <w:pPr>
        <w:pStyle w:val="PreformattedText"/>
        <w:bidi w:val="0"/>
        <w:spacing w:before="0" w:after="0"/>
        <w:jc w:val="left"/>
        <w:rPr/>
      </w:pPr>
      <w:r>
        <w:rPr/>
        <w:t>aTa8hklisUMjzVQC5qLBdAiU8Tx8RM8YXC5GB/2dBcSpocVX71aLOBx3X/msGGcS1MdAZ4IKJblcLX</w:t>
      </w:r>
    </w:p>
    <w:p>
      <w:pPr>
        <w:pStyle w:val="PreformattedText"/>
        <w:bidi w:val="0"/>
        <w:spacing w:before="0" w:after="0"/>
        <w:jc w:val="left"/>
        <w:rPr/>
      </w:pPr>
      <w:r>
        <w:rPr/>
        <w:t>Sx+kEzB1Pa2qkSUk78mpVSpZgAE7eFyxMC5VC1qKWUD21ux+lAAgAvTGlfsmB4rquD9n3HZUF/lrPc</w:t>
      </w:r>
    </w:p>
    <w:p>
      <w:pPr>
        <w:pStyle w:val="PreformattedText"/>
        <w:bidi w:val="0"/>
        <w:spacing w:before="0" w:after="0"/>
        <w:jc w:val="left"/>
        <w:rPr/>
      </w:pPr>
      <w:r>
        <w:rPr/>
        <w:t>ak7QhqRBI/T93KIZMKzo6ls8Mq7vq8KIcCW/gGPaeVoaCKkEbrv7ocQw1CsBUMEmoZ6+neRXLl0slS</w:t>
      </w:r>
    </w:p>
    <w:p>
      <w:pPr>
        <w:pStyle w:val="PreformattedText"/>
        <w:bidi w:val="0"/>
        <w:spacing w:before="0" w:after="0"/>
        <w:jc w:val="left"/>
        <w:rPr/>
      </w:pPr>
      <w:r>
        <w:rPr/>
        <w:t>sFXIXd+2pe0TQsgxyaMNqrGxVt6lvu/wBsS9a4Du/ihyDUvUSOHjoRHJMRLFtemrJ6dAwrgijCyvHN</w:t>
      </w:r>
    </w:p>
    <w:p>
      <w:pPr>
        <w:pStyle w:val="PreformattedText"/>
        <w:bidi w:val="0"/>
        <w:spacing w:before="0" w:after="0"/>
        <w:jc w:val="left"/>
        <w:rPr/>
      </w:pPr>
      <w:r>
        <w:rPr/>
        <w:t>Tz7D4WSVV7VXQsjFvekEGFRQ4wwnmihLRyQxJMKp8wekzyrON0UjSADvfcsik8juBGNy6zsCtRxEPV</w:t>
      </w:r>
    </w:p>
    <w:p>
      <w:pPr>
        <w:pStyle w:val="PreformattedText"/>
        <w:bidi w:val="0"/>
        <w:spacing w:before="0" w:after="0"/>
        <w:jc w:val="left"/>
        <w:rPr/>
      </w:pPr>
      <w:r>
        <w:rPr/>
        <w:t>qqT2Qpa6oWNoaylhuNrrUeZEuFouFXaqiOV2BiqIa21tC6oYzjyCB/FnVE1BDC4ebH84gADEg5o2z+</w:t>
      </w:r>
    </w:p>
    <w:p>
      <w:pPr>
        <w:pStyle w:val="PreformattedText"/>
        <w:bidi w:val="0"/>
        <w:spacing w:before="0" w:after="0"/>
        <w:jc w:val="left"/>
        <w:rPr/>
      </w:pPr>
      <w:r>
        <w:rPr/>
        <w:t>F34/vxl/A2Gipfhl+Jb4tUNtiVZ1tN96gPX3TE0UTKY6Z7L1vTVpNGT2uqyIT7Ea5u09EdFbWD1+wS</w:t>
      </w:r>
    </w:p>
    <w:p>
      <w:pPr>
        <w:pStyle w:val="PreformattedText"/>
        <w:bidi w:val="0"/>
        <w:spacing w:before="0" w:after="0"/>
        <w:jc w:val="left"/>
        <w:rPr/>
      </w:pPr>
      <w:r>
        <w:rPr/>
        <w:t>2LcQLD9pKRoTbNrlaNoandLVX8Uem3wk/t+PjlaHpqD46/BHoH4rW3dEk3Unw+qKv4Y9VNGFxPMlrn</w:t>
      </w:r>
    </w:p>
    <w:p>
      <w:pPr>
        <w:pStyle w:val="PreformattedText"/>
        <w:bidi w:val="0"/>
        <w:spacing w:before="0" w:after="0"/>
        <w:jc w:val="left"/>
        <w:rPr/>
      </w:pPr>
      <w:r>
        <w:rPr/>
        <w:t>kq7XW1PBZty06kn215zavgTscyp2La5mzN3XHWp9eBH4o6ErpmcDSdKWYO8uU/2x6h/B/wDtdvwNfG</w:t>
      </w:r>
    </w:p>
    <w:p>
      <w:pPr>
        <w:pStyle w:val="PreformattedText"/>
        <w:bidi w:val="0"/>
        <w:spacing w:before="0" w:after="0"/>
        <w:jc w:val="left"/>
        <w:rPr/>
      </w:pPr>
      <w:r>
        <w:rPr/>
        <w:t>I2+huHxFuvwS6lrm9JLB8ZrM9ht5qtyAw0/WtpaqtlWNzY3yS0ynd2qNcPavgv0zswLLs3xqWOMtqt</w:t>
      </w:r>
    </w:p>
    <w:p>
      <w:pPr>
        <w:pStyle w:val="PreformattedText"/>
        <w:bidi w:val="0"/>
        <w:spacing w:before="0" w:after="0"/>
        <w:jc w:val="left"/>
        <w:rPr/>
      </w:pPr>
      <w:r>
        <w:rPr/>
        <w:t>9g2n9Ub5fSWyzTi5knz/ANdMehVruNr6ktUF/wClbxZuqen6lFkp750vdrf1FZ5lcZ3pcrPVTRAlWy</w:t>
      </w:r>
    </w:p>
    <w:p>
      <w:pPr>
        <w:pStyle w:val="PreformattedText"/>
        <w:bidi w:val="0"/>
        <w:spacing w:before="0" w:after="0"/>
        <w:jc w:val="left"/>
        <w:rPr/>
      </w:pPr>
      <w:r>
        <w:rPr/>
        <w:t>FLhse2vPzVZLpc1DKmd1lZT9Te/wB8HOa6hUhpfKV7fajkyDYwXLHnjjkEDyc8Ebefc7t2kRniPVCD</w:t>
      </w:r>
    </w:p>
    <w:p>
      <w:pPr>
        <w:pStyle w:val="PreformattedText"/>
        <w:bidi w:val="0"/>
        <w:spacing w:before="0" w:after="0"/>
        <w:jc w:val="left"/>
        <w:rPr/>
      </w:pPr>
      <w:r>
        <w:rPr/>
        <w:t>O4cAqCOSSjg4O3GM8n39/C6pdw9UbZHyY9bflBi1giQcDJOfIBLADczexyGx7AAaXN3VG+NC0xpurF</w:t>
      </w:r>
    </w:p>
    <w:p>
      <w:pPr>
        <w:pStyle w:val="PreformattedText"/>
        <w:bidi w:val="0"/>
        <w:spacing w:before="0" w:after="0"/>
        <w:jc w:val="left"/>
        <w:rPr/>
      </w:pPr>
      <w:r>
        <w:rPr/>
        <w:t>rWPG5F85Vl4wc55OW8rz/Q41mfUYct1R2RYMH/AA1xwPuchCjZwVJzk53ZHOqXePXBPX5oKwdwA+pS</w:t>
      </w:r>
    </w:p>
    <w:p>
      <w:pPr>
        <w:pStyle w:val="PreformattedText"/>
        <w:bidi w:val="0"/>
        <w:spacing w:before="0" w:after="0"/>
        <w:jc w:val="left"/>
        <w:rPr/>
      </w:pPr>
      <w:r>
        <w:rPr/>
        <w:t>QeMgnaOD/dHGOTyNPik3nthrVjMbkg+/6ktjLAN+U7Rj76kWSQwAGEQW6AsHCnuOMbvdfJUDHn7++B</w:t>
      </w:r>
    </w:p>
    <w:p>
      <w:pPr>
        <w:pStyle w:val="PreformattedText"/>
        <w:bidi w:val="0"/>
        <w:spacing w:before="0" w:after="0"/>
        <w:jc w:val="left"/>
        <w:rPr/>
      </w:pPr>
      <w:r>
        <w:rPr/>
        <w:t>qQLNjQbqRAa8HLrgnHdkjtDM3L4I443cDxjWiAgDOmCRkYALDJJPHlQQR5x7cd2mS8VpSK3jEb4QcE</w:t>
      </w:r>
    </w:p>
    <w:p>
      <w:pPr>
        <w:pStyle w:val="PreformattedText"/>
        <w:bidi w:val="0"/>
        <w:spacing w:before="0" w:after="0"/>
        <w:jc w:val="left"/>
        <w:rPr/>
      </w:pPr>
      <w:r>
        <w:rPr/>
        <w:t>shYEkc5DA4KqcgH2K8k62QkihIjOL7cAqwIydoALcknGfoP8xt1IqJJS8xqOTtPC5xwSAAoOAzEgkn</w:t>
      </w:r>
    </w:p>
    <w:p>
      <w:pPr>
        <w:pStyle w:val="PreformattedText"/>
        <w:bidi w:val="0"/>
        <w:spacing w:before="0" w:after="0"/>
        <w:jc w:val="left"/>
        <w:rPr/>
      </w:pPr>
      <w:r>
        <w:rPr/>
        <w:t>OTqRIktExPOCpGeQQPJGfHsAPH3+nS5nCJA2/keiDwAVxluxgobcMZxtbOce5++hTUIkQGjwZ3G5sG</w:t>
      </w:r>
    </w:p>
    <w:p>
      <w:pPr>
        <w:pStyle w:val="PreformattedText"/>
        <w:bidi w:val="0"/>
        <w:spacing w:before="0" w:after="0"/>
        <w:jc w:val="left"/>
        <w:rPr/>
      </w:pPr>
      <w:r>
        <w:rPr/>
        <w:t>RhkjHIc/QGHHPOCDk/fWqYSQhPZEwq9u+v4otG3sPlgCNx7TuByGJ27mULgAbhn7ZfXNmbxjw9zDhW</w:t>
      </w:r>
    </w:p>
    <w:p>
      <w:pPr>
        <w:pStyle w:val="PreformattedText"/>
        <w:bidi w:val="0"/>
        <w:spacing w:before="0" w:after="0"/>
        <w:jc w:val="left"/>
        <w:rPr/>
      </w:pPr>
      <w:r>
        <w:rPr/>
        <w:t>i08ImdpJ2NwPq7jkEtxnOB9jwD76zNvPrgoOHBV2IOCQfZRwSSdvvj2GqiQNqsgkcnuPBGO0ggg84J</w:t>
      </w:r>
    </w:p>
    <w:p>
      <w:pPr>
        <w:pStyle w:val="PreformattedText"/>
        <w:bidi w:val="0"/>
        <w:spacing w:before="0" w:after="0"/>
        <w:jc w:val="left"/>
        <w:rPr/>
      </w:pPr>
      <w:r>
        <w:rPr/>
        <w:t>y3geNWK1w3xdDSvCIvV52snJ3ZUDgMxzjIGclgA3OoATuEMULvGMR+oVh424353E8nA9geXz7+BltN</w:t>
      </w:r>
    </w:p>
    <w:p>
      <w:pPr>
        <w:pStyle w:val="PreformattedText"/>
        <w:bidi w:val="0"/>
        <w:spacing w:before="0" w:after="0"/>
        <w:jc w:val="left"/>
        <w:rPr/>
      </w:pPr>
      <w:r>
        <w:rPr/>
        <w:t>TSIIgVB4wxkAIAwCe4kNg5z9gf5Hwc5XV1FaVxgX3VrS2BUqhsHeMJ3MSMnAIxu/vA8fr9TasVJoN5</w:t>
      </w:r>
    </w:p>
    <w:p>
      <w:pPr>
        <w:pStyle w:val="PreformattedText"/>
        <w:bidi w:val="0"/>
        <w:spacing w:before="0" w:after="0"/>
        <w:jc w:val="left"/>
        <w:rPr/>
      </w:pPr>
      <w:r>
        <w:rPr/>
        <w:t>hUIEMDuGRk++cZBGSox5IYeODzqQxdxBGmB1cqmJ19tpLEHcfLMcHI4yM4yMHSn3j1QyKuuq4lAxuL</w:t>
      </w:r>
    </w:p>
    <w:p>
      <w:pPr>
        <w:pStyle w:val="PreformattedText"/>
        <w:bidi w:val="0"/>
        <w:spacing w:before="0" w:after="0"/>
        <w:jc w:val="left"/>
        <w:rPr/>
      </w:pPr>
      <w:r>
        <w:rPr/>
        <w:t>HznBOGLL3E4JBGBga0pXHshLajDu1QAENnt35Cknec84HuvPjGePzazzGYsQY0SQCoYnCLPsUZCp3I</w:t>
      </w:r>
    </w:p>
    <w:p>
      <w:pPr>
        <w:pStyle w:val="PreformattedText"/>
        <w:bidi w:val="0"/>
        <w:spacing w:before="0" w:after="0"/>
        <w:jc w:val="left"/>
        <w:rPr/>
      </w:pPr>
      <w:r>
        <w:rPr/>
        <w:t>vhywUkZLYJGScna3jwRuOuZOYNgN+qOkgy4cx9zFrU6gxJkMV2gDJ5XcvsOdzD3GBj/l0hGIIJNuH9</w:t>
      </w:r>
    </w:p>
    <w:p>
      <w:pPr>
        <w:pStyle w:val="PreformattedText"/>
        <w:bidi w:val="0"/>
        <w:spacing w:before="0" w:after="0"/>
        <w:jc w:val="left"/>
        <w:rPr/>
      </w:pPr>
      <w:r>
        <w:rPr/>
        <w:t>0QqoahFoYXfS9qG0yjJVcKBt5J7j4Ukk+eOMnjW1SWVW7YWd5ocIZ7W5OAQAnGAG5BxweOfufGrOII</w:t>
      </w:r>
    </w:p>
    <w:p>
      <w:pPr>
        <w:pStyle w:val="PreformattedText"/>
        <w:bidi w:val="0"/>
        <w:spacing w:before="0" w:after="0"/>
        <w:jc w:val="left"/>
        <w:rPr/>
      </w:pPr>
      <w:r>
        <w:rPr/>
        <w:t>rvi6GleEBaqPM74PceSScEgjlWIX7j+hXW+S9FFRgKRypy2zGEPqMY244XxgkAsSBnJBOMk5841phc</w:t>
      </w:r>
    </w:p>
    <w:p>
      <w:pPr>
        <w:pStyle w:val="PreformattedText"/>
        <w:bidi w:val="0"/>
        <w:spacing w:before="0" w:after="0"/>
        <w:jc w:val="left"/>
        <w:rPr/>
      </w:pPr>
      <w:r>
        <w:rPr/>
        <w:t>eYTRjcysCAS+V24UFe5WKnyQCoyeCG269xHz+MWhJVQST4kIDHZyPCluNyg4YHzqRIWWP8rRggqASe</w:t>
      </w:r>
    </w:p>
    <w:p>
      <w:pPr>
        <w:pStyle w:val="PreformattedText"/>
        <w:bidi w:val="0"/>
        <w:spacing w:before="0" w:after="0"/>
        <w:jc w:val="left"/>
        <w:rPr/>
      </w:pPr>
      <w:r>
        <w:rPr/>
        <w:t>NzbgyxkhiBuU5zkcKupEjBl/fDILt+b3TuXaCduRk4z+n1akSH+w7SARnOMkgsoUgOWOMONu3tPHcP</w:t>
      </w:r>
    </w:p>
    <w:p>
      <w:pPr>
        <w:pStyle w:val="PreformattedText"/>
        <w:bidi w:val="0"/>
        <w:spacing w:before="0" w:after="0"/>
        <w:jc w:val="left"/>
        <w:rPr/>
      </w:pPr>
      <w:r>
        <w:rPr/>
        <w:t>4dSGS8FoTuhrVLhTvydu7AYruYADac5yWA/hHOdWFJ3QImMSaDCAEyHepIG9iTjI2ndu3Dx2J7D2B0</w:t>
      </w:r>
    </w:p>
    <w:p>
      <w:pPr>
        <w:pStyle w:val="PreformattedText"/>
        <w:bidi w:val="0"/>
        <w:spacing w:before="0" w:after="0"/>
        <w:jc w:val="left"/>
        <w:rPr/>
      </w:pPr>
      <w:r>
        <w:rPr/>
        <w:t>bBqGrQ0b29f7CMfTBGcHGQdzFCUAAU4IyPO7B85/i0sgHAxYNCDCDxttclVyoBY4K7QSCOByFIPBOc</w:t>
      </w:r>
    </w:p>
    <w:p>
      <w:pPr>
        <w:pStyle w:val="PreformattedText"/>
        <w:bidi w:val="0"/>
        <w:spacing w:before="0" w:after="0"/>
        <w:jc w:val="left"/>
        <w:rPr/>
      </w:pPr>
      <w:r>
        <w:rPr/>
        <w:t>kaSVYcI0JMDHE6hDOWPOMqSMZ2uMErjcQSxzjjxoYbQ4scWxgfKjKRxl+SCvaWOAC33jYf1xt1IsY2</w:t>
      </w:r>
    </w:p>
    <w:p>
      <w:pPr>
        <w:pStyle w:val="PreformattedText"/>
        <w:bidi w:val="0"/>
        <w:spacing w:before="0" w:after="0"/>
        <w:jc w:val="left"/>
        <w:rPr/>
      </w:pPr>
      <w:r>
        <w:rPr/>
        <w:t>niIVjQ5Zhwue1xyCGwBlWHKZXPOTn82NA0sMyknTAnF6Vjtk2gc5yR29xVSCwAJx4yf1APb7aBkzKA</w:t>
      </w:r>
    </w:p>
    <w:p>
      <w:pPr>
        <w:pStyle w:val="PreformattedText"/>
        <w:bidi w:val="0"/>
        <w:spacing w:before="0" w:after="0"/>
        <w:jc w:val="left"/>
        <w:rPr/>
      </w:pPr>
      <w:r>
        <w:rPr/>
        <w:t>cIjChUcISEfOAfLAflBwoLINzEg8DnPv8Al00AKKDcIIUGAMH6BF3LnDscMuc9rcBgBkDZ748g/poH</w:t>
      </w:r>
    </w:p>
    <w:p>
      <w:pPr>
        <w:pStyle w:val="PreformattedText"/>
        <w:bidi w:val="0"/>
        <w:spacing w:before="0" w:after="0"/>
        <w:jc w:val="left"/>
        <w:rPr/>
      </w:pPr>
      <w:r>
        <w:rPr/>
        <w:t>QvgGtEC5XAFrYsS1xjZGDzwMHGG3EFTgnn0wQccc9y7dZyzAgLRooUIxpSn1xY1mgGwDaQMjdzjCA7</w:t>
      </w:r>
    </w:p>
    <w:p>
      <w:pPr>
        <w:pStyle w:val="PreformattedText"/>
        <w:bidi w:val="0"/>
        <w:spacing w:before="0" w:after="0"/>
        <w:jc w:val="left"/>
        <w:rPr/>
      </w:pPr>
      <w:r>
        <w:rPr/>
        <w:t>RuLeDv3e/8xoCSd8MQBmbDCLLtsTFlAG4MhLNgKCoGcu4bkELx7jbrEwwUnx+6LlraZgAoImtIpBTG</w:t>
      </w:r>
    </w:p>
    <w:p>
      <w:pPr>
        <w:pStyle w:val="PreformattedText"/>
        <w:bidi w:val="0"/>
        <w:spacing w:before="0" w:after="0"/>
        <w:jc w:val="left"/>
        <w:rPr/>
      </w:pPr>
      <w:r>
        <w:rPr/>
        <w:t>4ZYEY4xxkc5OPPOB4XWONsqtpB3ViY2yUgR457dhwSASMkZC8A8fpx9WlzAtAd5aNMj5VYkBkXOSQD</w:t>
      </w:r>
    </w:p>
    <w:p>
      <w:pPr>
        <w:pStyle w:val="PreformattedText"/>
        <w:bidi w:val="0"/>
        <w:spacing w:before="0" w:after="0"/>
        <w:jc w:val="left"/>
        <w:rPr/>
      </w:pPr>
      <w:r>
        <w:rPr/>
        <w:t>nbnBYZIX6iBxzrP1fjGqAdaxDE+dm44OMnPIyARmTH6++olbd2NYkDJ2OwnP34AwFDcMQcDEpO3H3/</w:t>
      </w:r>
    </w:p>
    <w:p>
      <w:pPr>
        <w:pStyle w:val="PreformattedText"/>
        <w:bidi w:val="0"/>
        <w:spacing w:before="0" w:after="0"/>
        <w:jc w:val="left"/>
        <w:rPr/>
      </w:pPr>
      <w:r>
        <w:rPr/>
        <w:t>AItPVSCCREh5YGzV4GRwCQScoVb6QPzEELkH/l11pFOqHe/mjmbQAZlQd0X308STFj3IY4GeT7c+Dy</w:t>
      </w:r>
    </w:p>
    <w:p>
      <w:pPr>
        <w:pStyle w:val="PreformattedText"/>
        <w:bidi w:val="0"/>
        <w:spacing w:before="0" w:after="0"/>
        <w:jc w:val="left"/>
        <w:rPr/>
      </w:pPr>
      <w:r>
        <w:rPr/>
        <w:t>vGeRp8Ki/+msdnJJbABHsMYAHHI5HOgfECnGHyqdWO2rfVFp0udqHOeP0yFAxkADkff76orlUbzFxI</w:t>
      </w:r>
    </w:p>
    <w:p>
      <w:pPr>
        <w:pStyle w:val="PreformattedText"/>
        <w:bidi w:val="0"/>
        <w:spacing w:before="0" w:after="0"/>
        <w:jc w:val="left"/>
        <w:rPr/>
      </w:pPr>
      <w:r>
        <w:rPr/>
        <w:t>4fpAJPIABx5I248cHn/roDSoAjoQ/XJGARyR+oYgZORjA8aQ+oxIaTEYPcRgAjOc58ZJ/wA9WoDVrv</w:t>
      </w:r>
    </w:p>
    <w:p>
      <w:pPr>
        <w:pStyle w:val="PreformattedText"/>
        <w:bidi w:val="0"/>
        <w:spacing w:before="0" w:after="0"/>
        <w:jc w:val="left"/>
        <w:rPr/>
      </w:pPr>
      <w:r>
        <w:rPr/>
        <w:t>iRGLiWb1NwAz44GMY8t9/PGNahlYrwMZZlWIZhm/Zd0VveMcgbQdh7vPg921R5bHkaJq0w3wmKpvK5</w:t>
      </w:r>
    </w:p>
    <w:p>
      <w:pPr>
        <w:pStyle w:val="PreformattedText"/>
        <w:bidi w:val="0"/>
        <w:spacing w:before="0" w:after="0"/>
        <w:jc w:val="left"/>
        <w:rPr/>
      </w:pPr>
      <w:r>
        <w:rPr/>
        <w:t>Y/YHu52g48+fHn2+2rOAJ7IYCVBw4xEmBJY+CSccZXzwrFvbbrNM5vfjGiVoHvwEOABghTjAOTjB2q</w:t>
      </w:r>
    </w:p>
    <w:p>
      <w:pPr>
        <w:pStyle w:val="PreformattedText"/>
        <w:bidi w:val="0"/>
        <w:spacing w:before="0" w:after="0"/>
        <w:jc w:val="left"/>
        <w:rPr/>
      </w:pPr>
      <w:r>
        <w:rPr/>
        <w:t>Rn35J3eBnOkQyMVGW7T7buR4PODgDtbzgnUiQ4APjtIIyeDkDGFBB8HG79fzakSMWU5YgEAqOFbIIU</w:t>
      </w:r>
    </w:p>
    <w:p>
      <w:pPr>
        <w:pStyle w:val="PreformattedText"/>
        <w:bidi w:val="0"/>
        <w:spacing w:before="0" w:after="0"/>
        <w:jc w:val="left"/>
        <w:rPr/>
      </w:pPr>
      <w:r>
        <w:rPr/>
        <w:t>4w2c9oz51IkYDHDHIBAYgnxg/wCYyDwftqRIywwxt4IBCkknB4GB9wfYefOpEgdUghc4yVJAGVPgBv</w:t>
      </w:r>
    </w:p>
    <w:p>
      <w:pPr>
        <w:pStyle w:val="PreformattedText"/>
        <w:bidi w:val="0"/>
        <w:spacing w:before="0" w:after="0"/>
        <w:jc w:val="left"/>
        <w:rPr/>
      </w:pPr>
      <w:r>
        <w:rPr/>
        <w:t>HseR7f+HUuNaeH3RIFsRnxyoUAj9ScKe7GQB4/+rUiR2kgHg4wM5YAKOD3Yz74zz41IsqpNWVWhYVQ</w:t>
      </w:r>
    </w:p>
    <w:p>
      <w:pPr>
        <w:pStyle w:val="PreformattedText"/>
        <w:bidi w:val="0"/>
        <w:spacing w:before="0" w:after="0"/>
        <w:jc w:val="left"/>
        <w:rPr/>
      </w:pPr>
      <w:r>
        <w:rPr/>
        <w:t>wO5iDgnnBGMggMfH+WdEaE5RSBZLwA5uCn2YYT1ZbByWyD4JJbdkEMDgbjheTqgaEHshZkoGFKgUYx</w:t>
      </w:r>
    </w:p>
    <w:p>
      <w:pPr>
        <w:pStyle w:val="PreformattedText"/>
        <w:bidi w:val="0"/>
        <w:spacing w:before="0" w:after="0"/>
        <w:jc w:val="left"/>
        <w:rPr/>
      </w:pPr>
      <w:r>
        <w:rPr/>
        <w:t>rp+In8VH4e/wAJ/TI6t/Ed8Xek/hXbZ4y9ptd6qnrOteom2GVIOl+h7WktzvE7hW2MtOsBx3zLrfI2</w:t>
      </w:r>
    </w:p>
    <w:p>
      <w:pPr>
        <w:pStyle w:val="PreformattedText"/>
        <w:bidi w:val="0"/>
        <w:spacing w:before="0" w:after="0"/>
        <w:jc w:val="left"/>
        <w:rPr/>
      </w:pPr>
      <w:r>
        <w:rPr/>
        <w:t>aftTBdnlNM71u76R3RhmNKlKHmAL+/zR8034xP8A2i3qW/Wi69Ifgb6ArugYa1amii+PXxdtlFW9ai</w:t>
      </w:r>
    </w:p>
    <w:p>
      <w:pPr>
        <w:pStyle w:val="PreformattedText"/>
        <w:bidi w:val="0"/>
        <w:spacing w:before="0" w:after="0"/>
        <w:jc w:val="left"/>
        <w:rPr/>
      </w:pPr>
      <w:r>
        <w:rPr/>
        <w:t>PDq1b0F8NBJJRdOVbAN6NVdpKueF5VdKUOvb6HZuhFWj7ZM6w9xN30m4/RjnTNpB+R+9fyj5mPiL8T</w:t>
      </w:r>
    </w:p>
    <w:p>
      <w:pPr>
        <w:pStyle w:val="PreformattedText"/>
        <w:bidi w:val="0"/>
        <w:spacing w:before="0" w:after="0"/>
        <w:jc w:val="left"/>
        <w:rPr/>
      </w:pPr>
      <w:r>
        <w:rPr/>
        <w:t>+suu+qrv19111V1N8QOveo6T5zqDqzri6XO/9V11RUOKiukkrrxUOWtiOVRIYjHGqKwSNFfXeyS1VZ</w:t>
      </w:r>
    </w:p>
    <w:p>
      <w:pPr>
        <w:pStyle w:val="PreformattedText"/>
        <w:bidi w:val="0"/>
        <w:spacing w:before="0" w:after="0"/>
        <w:jc w:val="left"/>
        <w:rPr/>
      </w:pPr>
      <w:r>
        <w:rPr/>
        <w:t>aCWijSuVfqjF1ZdixJZmMVjGZuoqmKOom20D07S3KsiiaW3yW+SZjPWlIhvgxKQJWUAIsW/v2btLuD</w:t>
      </w:r>
    </w:p>
    <w:p>
      <w:pPr>
        <w:pStyle w:val="PreformattedText"/>
        <w:bidi w:val="0"/>
        <w:spacing w:before="0" w:after="0"/>
        <w:jc w:val="left"/>
        <w:rPr/>
      </w:pPr>
      <w:r>
        <w:rPr/>
        <w:t>0t3d7h7X0YIr1YNFItP4onkkyssNVLJBHSx0dPSmtoopLjDbaLKx0s00KRNJcump/TUM8igxSzx7GD</w:t>
      </w:r>
    </w:p>
    <w:p>
      <w:pPr>
        <w:pStyle w:val="PreformattedText"/>
        <w:bidi w:val="0"/>
        <w:spacing w:before="0" w:after="0"/>
        <w:jc w:val="left"/>
        <w:rPr/>
      </w:pPr>
      <w:r>
        <w:rPr/>
        <w:t>KdGpqA5bBRbdbpX+kVUqtOb3/FHJEr6MGZgtqNrdplpqV4qqo6fqZykdO8AkdhXdK1DmniYTTSgfvt</w:t>
      </w:r>
    </w:p>
    <w:p>
      <w:pPr>
        <w:pStyle w:val="PreformattedText"/>
        <w:bidi w:val="0"/>
        <w:spacing w:before="0" w:after="0"/>
        <w:jc w:val="left"/>
        <w:rPr/>
      </w:pPr>
      <w:r>
        <w:rPr/>
        <w:t>sX1DTgXTGvV9X3cxTu+0je4gCVaopd1mHr/3rDSNHareCejanobbGa+pobZIHqYYWh3nqbp9Z2DNSu</w:t>
      </w:r>
    </w:p>
    <w:p>
      <w:pPr>
        <w:pStyle w:val="PreformattedText"/>
        <w:bidi w:val="0"/>
        <w:spacing w:before="0" w:after="0"/>
        <w:jc w:val="left"/>
        <w:rPr/>
      </w:pPr>
      <w:r>
        <w:rPr/>
        <w:t>ZGknjZ44gazshOF0KglyHW1JeLKu+3vpdw736YkwhVBRrnbKGOm7uPDmV6owmlnpUleqRLvNQUskUd</w:t>
      </w:r>
    </w:p>
    <w:p>
      <w:pPr>
        <w:pStyle w:val="PreformattedText"/>
        <w:bidi w:val="0"/>
        <w:spacing w:before="0" w:after="0"/>
        <w:jc w:val="left"/>
        <w:rPr/>
      </w:pPr>
      <w:r>
        <w:rPr/>
        <w:t>u6jppEZqe82DaF/ZF0hgFU0hk9JWaMKkBHbp7FgLCoY76Lpde+ncZeP5QgUJuDFeWp3p5T3laGxaep</w:t>
      </w:r>
    </w:p>
    <w:p>
      <w:pPr>
        <w:pStyle w:val="PreformattedText"/>
        <w:bidi w:val="0"/>
        <w:spacing w:before="0" w:after="0"/>
        <w:jc w:val="left"/>
        <w:rPr/>
      </w:pPr>
      <w:r>
        <w:rPr/>
        <w:t>PrRrTVU93V4YauVAlr6npqU+mbV1DGzA0V5p2Sb0p51RHajT0ad9ysaAZwGoGM7S3Cb4P2FeUnsyrD</w:t>
      </w:r>
    </w:p>
    <w:p>
      <w:pPr>
        <w:pStyle w:val="PreformattedText"/>
        <w:bidi w:val="0"/>
        <w:spacing w:before="0" w:after="0"/>
        <w:jc w:val="left"/>
        <w:rPr/>
      </w:pPr>
      <w:r>
        <w:rPr/>
        <w:t>Dly1KrJP0pd3MnaD2QxqqqIJTTCeWlX1ZqKG41Urtcen/SYb7J1DAVZqq0FmVIKmpVpG+T/c06eUQ7</w:t>
      </w:r>
    </w:p>
    <w:p>
      <w:pPr>
        <w:pStyle w:val="PreformattedText"/>
        <w:bidi w:val="0"/>
        <w:spacing w:before="0" w:after="0"/>
        <w:jc w:val="left"/>
        <w:rPr/>
      </w:pPr>
      <w:r>
        <w:rPr/>
        <w:t>Vod3LcdSeVx3e7X6oNFJLjUeymD91l7p7VgfDFC01QIqaaQioWWotMMdRNcrBKQCl0sQiYyTUrCT1X</w:t>
      </w:r>
    </w:p>
    <w:p>
      <w:pPr>
        <w:pStyle w:val="PreformattedText"/>
        <w:bidi w:val="0"/>
        <w:spacing w:before="0" w:after="0"/>
        <w:jc w:val="left"/>
        <w:rPr/>
      </w:pPr>
      <w:r>
        <w:rPr/>
        <w:t>owzyOkOal41GgULUAj5hW5PMneXy/agyCAlQF8eVvBvHlu+qH06+s7RVNOKyuqaQ11XDDWxxUnUtqO</w:t>
      </w:r>
    </w:p>
    <w:p>
      <w:pPr>
        <w:pStyle w:val="PreformattedText"/>
        <w:bidi w:val="0"/>
        <w:spacing w:before="0" w:after="0"/>
        <w:jc w:val="left"/>
        <w:rPr/>
      </w:pPr>
      <w:r>
        <w:rPr/>
        <w:t>91vtHXAenQV8dJHIJ3wFQRtBTBnL6cRXULpj5mxwde8G5WUavsiBQjeMq8MuZG7rd5TwhL1Ix8qG+U</w:t>
      </w:r>
    </w:p>
    <w:p>
      <w:pPr>
        <w:pStyle w:val="PreformattedText"/>
        <w:bidi w:val="0"/>
        <w:spacing w:before="0" w:after="0"/>
        <w:jc w:val="left"/>
        <w:rPr/>
      </w:pPr>
      <w:r>
        <w:rPr/>
        <w:t>qmlt8DwPOklPQ320Rq7w0N1SN80lRAIIUgpFBqJ3UPNgt3Rivo8RNLLly4OndPdZeUam4wILZsCoqf</w:t>
      </w:r>
    </w:p>
    <w:p>
      <w:pPr>
        <w:pStyle w:val="PreformattedText"/>
        <w:bidi w:val="0"/>
        <w:spacing w:before="0" w:after="0"/>
        <w:jc w:val="left"/>
        <w:rPr/>
      </w:pPr>
      <w:r>
        <w:rPr/>
        <w:t>aVu1e8DxbSIIWsl54HElO9QUhgoq64SpFC8UbrJUWDrKpZ9sMS0lBtpaVH2qtSuduV2lJINrCl/KTp</w:t>
      </w:r>
    </w:p>
    <w:p>
      <w:pPr>
        <w:pStyle w:val="PreformattedText"/>
        <w:bidi w:val="0"/>
        <w:spacing w:before="0" w:after="0"/>
        <w:jc w:val="left"/>
        <w:rPr/>
      </w:pPr>
      <w:r>
        <w:rPr/>
        <w:t>7xlzm9QwWAmE0Y0Ng3gb/alj6WYxlT1lMY7dXb6eniavaW311wgaOis98p1qblcbHTWdXn+dtk71dK</w:t>
      </w:r>
    </w:p>
    <w:p>
      <w:pPr>
        <w:pStyle w:val="PreformattedText"/>
        <w:bidi w:val="0"/>
        <w:spacing w:before="0" w:after="0"/>
        <w:jc w:val="left"/>
        <w:rPr/>
      </w:pPr>
      <w:r>
        <w:rPr/>
        <w:t>iO8eH2bn+rUUoVWZQKGbI7aUcZigQXXBrhSsGVfOurDMq6imlXu7y92DCUlOYFpayjnp6dZY6SD9u3</w:t>
      </w:r>
    </w:p>
    <w:p>
      <w:pPr>
        <w:pStyle w:val="PreformattedText"/>
        <w:bidi w:val="0"/>
        <w:spacing w:before="0" w:after="0"/>
        <w:jc w:val="left"/>
        <w:rPr/>
      </w:pPr>
      <w:r>
        <w:rPr/>
        <w:t>KW1mirI6OWvu9oW30WPSoaipqBLTv6SZeND+VQbKrVQ8sqtedrLWtudKLpVtS5YqrtUhgzU5FuuXSG</w:t>
      </w:r>
    </w:p>
    <w:p>
      <w:pPr>
        <w:pStyle w:val="PreformattedText"/>
        <w:bidi w:val="0"/>
        <w:spacing w:before="0" w:after="0"/>
        <w:jc w:val="left"/>
        <w:rPr/>
      </w:pPr>
      <w:r>
        <w:rPr/>
        <w:t>r2jux9uv8AZcfE+Tr78J3wXuUs/wA1V0XTCdL1/wAtXPXNT1XSMzWZ42rOGnASKlbcyq6GbY6+dDtK</w:t>
      </w:r>
    </w:p>
    <w:p>
      <w:pPr>
        <w:pStyle w:val="PreformattedText"/>
        <w:bidi w:val="0"/>
        <w:spacing w:before="0" w:after="0"/>
        <w:jc w:val="left"/>
        <w:rPr/>
      </w:pPr>
      <w:r>
        <w:rPr/>
        <w:t>hmDKoVVC+r/dGrZgVlqH31byx7MdMVJqkhZiWV3ZMMgRwyqoAd85Kt+8H8/H065m0SwEag1RsSZa1K</w:t>
      </w:r>
    </w:p>
    <w:p>
      <w:pPr>
        <w:pStyle w:val="PreformattedText"/>
        <w:bidi w:val="0"/>
        <w:spacing w:before="0" w:after="0"/>
        <w:jc w:val="left"/>
        <w:rPr/>
      </w:pPr>
      <w:r>
        <w:rPr/>
        <w:t>xc1jmjYRhSB6eUIAI+g7ShyMEgqwzkFtceYrAW1jarBsRuiwaXuxhl7SFIKgbcc9xPjt4P6azccYYB</w:t>
      </w:r>
    </w:p>
    <w:p>
      <w:pPr>
        <w:pStyle w:val="PreformattedText"/>
        <w:bidi w:val="0"/>
        <w:spacing w:before="0" w:after="0"/>
        <w:jc w:val="left"/>
        <w:rPr/>
      </w:pPr>
      <w:r>
        <w:rPr/>
        <w:t>UimBEFBFuPI4x3KoOMHDEIcY5/y1UMN1BTfC4pgwLcBiCM44IPt45GP5DU3QNeFuj3/1hB6YDzgkDG</w:t>
      </w:r>
    </w:p>
    <w:p>
      <w:pPr>
        <w:pStyle w:val="PreformattedText"/>
        <w:bidi w:val="0"/>
        <w:spacing w:before="0" w:after="0"/>
        <w:jc w:val="left"/>
        <w:rPr/>
      </w:pPr>
      <w:r>
        <w:rPr/>
        <w:t>WGOCQD7cnb9/JOrqe2CZipGGENJaRuMnKDkJtDeogBOCfbB5J8jGiLkEmlp0xdRj4Qk1MoXcQcODjj</w:t>
      </w:r>
    </w:p>
    <w:p>
      <w:pPr>
        <w:pStyle w:val="PreformattedText"/>
        <w:bidi w:val="0"/>
        <w:spacing w:before="0" w:after="0"/>
        <w:jc w:val="left"/>
        <w:rPr/>
      </w:pPr>
      <w:r>
        <w:rPr/>
        <w:t>uHuMY4K8ef10Ks1TQ8YEsy7xWOkTkYy4LZUEZJBA4Ue6HP8AloSoJqcYIGoHjCwBYA4A8Y+wI9iPfG</w:t>
      </w:r>
    </w:p>
    <w:p>
      <w:pPr>
        <w:pStyle w:val="PreformattedText"/>
        <w:bidi w:val="0"/>
        <w:spacing w:before="0" w:after="0"/>
        <w:jc w:val="left"/>
        <w:rPr/>
      </w:pPr>
      <w:r>
        <w:rPr/>
        <w:t>NB6T3pF74cpCpL5CkAjeMYPnPGTxkfb76olSLQIgNMRFX/ABR+Bfw7+MlnjtnWFliqp6SR5bReqNko</w:t>
      </w:r>
    </w:p>
    <w:p>
      <w:pPr>
        <w:pStyle w:val="PreformattedText"/>
        <w:bidi w:val="0"/>
        <w:spacing w:before="0" w:after="0"/>
        <w:jc w:val="left"/>
        <w:rPr/>
      </w:pPr>
      <w:r>
        <w:rPr/>
        <w:t>79Zato9vr2m7RoXgY57kf1IH+l4m+rXD6X6C2DpeUZG2Srm5WXWh8Dyx2+ium9t6Km9Zsk8ywxzqcU</w:t>
      </w:r>
    </w:p>
    <w:p>
      <w:pPr>
        <w:pStyle w:val="PreformattedText"/>
        <w:bidi w:val="0"/>
        <w:spacing w:before="0" w:after="0"/>
        <w:jc w:val="left"/>
        <w:rPr/>
      </w:pPr>
      <w:r>
        <w:rPr/>
        <w:t>cDvCPLT4sfg8+Jfwrauudohq/iJ0YDIwvdqpF/2gs1CVJaO9dM065KISv+90XqBdu7003bdfGenvgZ</w:t>
      </w:r>
    </w:p>
    <w:p>
      <w:pPr>
        <w:pStyle w:val="PreformattedText"/>
        <w:bidi w:val="0"/>
        <w:spacing w:before="0" w:after="0"/>
        <w:jc w:val="left"/>
        <w:rPr/>
      </w:pPr>
      <w:r>
        <w:rPr/>
        <w:t>0l0UXnyEO3bEprULnVfOnZ4iPr3Qnwy6O6S6uTtLDYdtcKKNoc+R+HsmNc6WihrIY3iNI8KtUU4mi9</w:t>
      </w:r>
    </w:p>
    <w:p>
      <w:pPr>
        <w:pStyle w:val="PreformattedText"/>
        <w:bidi w:val="0"/>
        <w:spacing w:before="0" w:after="0"/>
        <w:jc w:val="left"/>
        <w:rPr/>
      </w:pPr>
      <w:r>
        <w:rPr/>
        <w:t>ZZEkjxEo9VV3RyeqJOGXKjt+pduvGFRTdhuj2iuQaKd2OaEqqw08iMjU6P6iJLVdhhiniEZElTTuEy</w:t>
      </w:r>
    </w:p>
    <w:p>
      <w:pPr>
        <w:pStyle w:val="PreformattedText"/>
        <w:bidi w:val="0"/>
        <w:spacing w:before="0" w:after="0"/>
        <w:jc w:val="left"/>
        <w:rPr/>
      </w:pPr>
      <w:r>
        <w:rPr/>
        <w:t>jxuq5zhmDE9x1lmSuKZfy9/fhDldWJvop8YZx2t6ORWhlc/L+uUhdIp90ZADzZeHLsIwpAA3Orezaz</w:t>
      </w:r>
    </w:p>
    <w:p>
      <w:pPr>
        <w:pStyle w:val="PreformattedText"/>
        <w:bidi w:val="0"/>
        <w:spacing w:before="0" w:after="0"/>
        <w:jc w:val="left"/>
        <w:rPr/>
      </w:pPr>
      <w:r>
        <w:rPr/>
        <w:t>MWBxjSigirZvuh7S28VKsUAnDuW2RgGRXqUEqyeiyZf6RtjYYAb/l0UqrE0bdEmgIAtvqh3FbGjeJY</w:t>
      </w:r>
    </w:p>
    <w:p>
      <w:pPr>
        <w:pStyle w:val="PreformattedText"/>
        <w:bidi w:val="0"/>
        <w:spacing w:before="0" w:after="0"/>
        <w:jc w:val="left"/>
        <w:rPr/>
      </w:pPr>
      <w:r>
        <w:rPr/>
        <w:t>VSPKKXSaLcI5ZWDtlQmG9QDBwMgfw4004kkRnFTU8Pf8MTOnszqQEEEBZgnoRwM65UJIXgc4DcPtPP</w:t>
      </w:r>
    </w:p>
    <w:p>
      <w:pPr>
        <w:pStyle w:val="PreformattedText"/>
        <w:bidi w:val="0"/>
        <w:spacing w:before="0" w:after="0"/>
        <w:jc w:val="left"/>
        <w:rPr/>
      </w:pPr>
      <w:r>
        <w:rPr/>
        <w:t>AixtXB0OGNd0Wx0t74wehtULbZVYqd3qzIjelEq7cFzK/LEuF3eMmTbpDUqaboupJYHTEqt9tjVSze</w:t>
      </w:r>
    </w:p>
    <w:p>
      <w:pPr>
        <w:pStyle w:val="PreformattedText"/>
        <w:bidi w:val="0"/>
        <w:spacing w:before="0" w:after="0"/>
        <w:jc w:val="left"/>
        <w:rPr/>
      </w:pPr>
      <w:r>
        <w:rPr/>
        <w:t>jFgArIyAOjIxImKSkiONlbhRyWK6Ja1w3VgTvtIx9qDS0K+jF6UTxoZgPXlUrUOxG6Tcy8xqcg4zk+</w:t>
      </w:r>
    </w:p>
    <w:p>
      <w:pPr>
        <w:pStyle w:val="PreformattedText"/>
        <w:bidi w:val="0"/>
        <w:spacing w:before="0" w:after="0"/>
        <w:jc w:val="left"/>
        <w:rPr/>
      </w:pPr>
      <w:r>
        <w:rPr/>
        <w:t>/bpVi9kEq2+swYipoCGjSYOEbmUN6gaRBkxg7eI+5QAML9X1aKxThXBuaBz8d6++aHjRBGjT1UllO1</w:t>
      </w:r>
    </w:p>
    <w:p>
      <w:pPr>
        <w:pStyle w:val="PreformattedText"/>
        <w:bidi w:val="0"/>
        <w:spacing w:before="0" w:after="0"/>
        <w:jc w:val="left"/>
        <w:rPr/>
      </w:pPr>
      <w:r>
        <w:rPr/>
        <w:t>PUZNkVPEuWlAK8O47VJGB3DdqyvKM37QNxwNNMRPqK+01roah3klpUp1lKJ6iLKuI+1kVHAG+QN5YB</w:t>
      </w:r>
    </w:p>
    <w:p>
      <w:pPr>
        <w:pStyle w:val="PreformattedText"/>
        <w:bidi w:val="0"/>
        <w:spacing w:before="0" w:after="0"/>
        <w:jc w:val="left"/>
        <w:rPr/>
      </w:pPr>
      <w:r>
        <w:rPr/>
        <w:t>VLNq5WzEuoAtA4Q8uLWufM2o6Y0p+JHxM/Z8cle1TCDsqHQvJEWpcRNvm9XGDHgcEhlVY2Y+NdzZNj</w:t>
      </w:r>
    </w:p>
    <w:p>
      <w:pPr>
        <w:pStyle w:val="PreformattedText"/>
        <w:bidi w:val="0"/>
        <w:spacing w:before="0" w:after="0"/>
        <w:jc w:val="left"/>
        <w:rPr/>
      </w:pPr>
      <w:r>
        <w:rPr/>
        <w:t>WbMJbKnHzL2Rztp2sSwoU3Hcsbv/ANnL+A6t+Jdy6f8AxK/HG2zSWGnqo738LeibxE7ftuckyUvxB6</w:t>
      </w:r>
    </w:p>
    <w:p>
      <w:pPr>
        <w:pStyle w:val="PreformattedText"/>
        <w:bidi w:val="0"/>
        <w:spacing w:before="0" w:after="0"/>
        <w:jc w:val="left"/>
        <w:rPr/>
      </w:pPr>
      <w:r>
        <w:rPr/>
        <w:t>opKpc1FHHKEks9LIu1hsrJRj0U19U+D3QIm27btcu2QvyUqm/zN4d3t3x8w+E3wi6m/Ydmc9fM1v2d</w:t>
      </w:r>
    </w:p>
    <w:p>
      <w:pPr>
        <w:pStyle w:val="PreformattedText"/>
        <w:bidi w:val="0"/>
        <w:spacing w:before="0" w:after="0"/>
        <w:jc w:val="left"/>
        <w:rPr/>
      </w:pPr>
      <w:r>
        <w:rPr/>
        <w:t>4Lj98fSFa7dHRwqioNqgeR3McAbmbHIOvfAAAADTHzRmLEljmeDeAMAcYPIAyfb7/bOpAjuN80Y49u</w:t>
      </w:r>
    </w:p>
    <w:p>
      <w:pPr>
        <w:pStyle w:val="PreformattedText"/>
        <w:bidi w:val="0"/>
        <w:spacing w:before="0" w:after="0"/>
        <w:jc w:val="left"/>
        <w:rPr/>
      </w:pPr>
      <w:r>
        <w:rPr/>
        <w:t>PtnnzzyBn7+2pEJoblatYTOACPBwc/qeecffzos2DVrAYsfGGEwyT4Htw364Gc/f2/npyjcDFQKCru</w:t>
      </w:r>
    </w:p>
    <w:p>
      <w:pPr>
        <w:pStyle w:val="PreformattedText"/>
        <w:bidi w:val="0"/>
        <w:spacing w:before="0" w:after="0"/>
        <w:jc w:val="left"/>
        <w:rPr/>
      </w:pPr>
      <w:r>
        <w:rPr/>
        <w:t>bjkHbg59iSNwGmS+MSMZEXBHHBAHA3HP5T9v/t1FYBfVEirviLYKe+2G72uqUGGutNwpJBsLKRPSSx</w:t>
      </w:r>
    </w:p>
    <w:p>
      <w:pPr>
        <w:pStyle w:val="PreformattedText"/>
        <w:bidi w:val="0"/>
        <w:spacing w:before="0" w:after="0"/>
        <w:jc w:val="left"/>
        <w:rPr/>
      </w:pPr>
      <w:r>
        <w:rPr/>
        <w:t>+35+7jXR2GYFJGo1hE1ceAuH6Y8P8A8Rn4cLR1T8PerOgb/RRVXTnV/TtwsdZG9MCsElVSSQR1ylQG</w:t>
      </w:r>
    </w:p>
    <w:p>
      <w:pPr>
        <w:pStyle w:val="PreformattedText"/>
        <w:bidi w:val="0"/>
        <w:spacing w:before="0" w:after="0"/>
        <w:jc w:val="left"/>
        <w:rPr/>
      </w:pPr>
      <w:r>
        <w:rPr/>
        <w:t>SaKYwzI6kMjxqU135e0M5peVZWuujnzEx3Yc3Z6o+EP4x/CXqP4JfE7rn4cdX0Zk6j6CvFTC9VbzHa</w:t>
      </w:r>
    </w:p>
    <w:p>
      <w:pPr>
        <w:pStyle w:val="PreformattedText"/>
        <w:bidi w:val="0"/>
        <w:spacing w:before="0" w:after="0"/>
        <w:jc w:val="left"/>
        <w:rPr/>
      </w:pPr>
      <w:r>
        <w:rPr/>
        <w:t>rxcIlMFN0lcVhlUrcaKUvHVRiBHmdpJS2NrDXrZDrtUlNqC41OjBw62qBTmW7FVVbmjhz0+LzWlqar</w:t>
      </w:r>
    </w:p>
    <w:p>
      <w:pPr>
        <w:pStyle w:val="PreformattedText"/>
        <w:bidi w:val="0"/>
        <w:spacing w:before="0" w:after="0"/>
        <w:jc w:val="left"/>
        <w:rPr/>
      </w:pPr>
      <w:r>
        <w:rPr/>
        <w:t>XiMtDm/TlubLEVt9whko53NRW1luobhRv1fWGF4r1dbncpmqRb6mzVtarV3y8yzJFKqDskZmVX7dPS</w:t>
      </w:r>
    </w:p>
    <w:p>
      <w:pPr>
        <w:pStyle w:val="PreformattedText"/>
        <w:bidi w:val="0"/>
        <w:spacing w:before="0" w:after="0"/>
        <w:jc w:val="left"/>
        <w:rPr/>
      </w:pPr>
      <w:r>
        <w:rPr/>
        <w:t>lho5aXLYda25y5zWlGONp3RmbUMArsMnYFHEFdNYMzemy1ltqqp0esSW49bXhpIbiKS1rsNps9FU00</w:t>
      </w:r>
    </w:p>
    <w:p>
      <w:pPr>
        <w:pStyle w:val="PreformattedText"/>
        <w:bidi w:val="0"/>
        <w:spacing w:before="0" w:after="0"/>
        <w:jc w:val="left"/>
        <w:rPr/>
      </w:pPr>
      <w:r>
        <w:rPr/>
        <w:t>jCSCRPl0DId0UjlKlCq50ExKK8p3OYX7Q+DUTgikcrYDy8YqWalZijBTbJTHMeYlW7v38ILUk9Waih</w:t>
      </w:r>
    </w:p>
    <w:p>
      <w:pPr>
        <w:pStyle w:val="PreformattedText"/>
        <w:bidi w:val="0"/>
        <w:spacing w:before="0" w:after="0"/>
        <w:jc w:val="left"/>
        <w:rPr/>
      </w:pPr>
      <w:r>
        <w:rPr/>
        <w:t>MEEMV0uNoNL01Rzyf7t0dYNipUXSpYqDSXRqVd3q4JPrbs9yPoFZ1dLUtnTEtlBtMmV3z3WIxuhhVQ</w:t>
      </w:r>
    </w:p>
    <w:p>
      <w:pPr>
        <w:pStyle w:val="PreformattedText"/>
        <w:bidi w:val="0"/>
        <w:spacing w:before="0" w:after="0"/>
        <w:jc w:val="left"/>
        <w:rPr/>
      </w:pPr>
      <w:r>
        <w:rPr/>
        <w:t>j1NEltc7cZr8q+YDuw6W40FPT0txK1VTZaSoai6S6euCpIepL+83p1l8khIAaBKxt37wNwQi9quotZ</w:t>
      </w:r>
    </w:p>
    <w:p>
      <w:pPr>
        <w:pStyle w:val="PreformattedText"/>
        <w:bidi w:val="0"/>
        <w:spacing w:before="0" w:after="0"/>
        <w:jc w:val="left"/>
        <w:rPr/>
      </w:pPr>
      <w:r>
        <w:rPr/>
        <w:t>/VqswAtIU2yUb+K/M7eW6BMpmLS2I6ylZrLyJwHrtiM37o201r3KprZZ4Kymkooaq4U8yNRVXVM1eJ</w:t>
      </w:r>
    </w:p>
    <w:p>
      <w:pPr>
        <w:pStyle w:val="PreformattedText"/>
        <w:bidi w:val="0"/>
        <w:spacing w:before="0" w:after="0"/>
        <w:jc w:val="left"/>
        <w:rPr/>
      </w:pPr>
      <w:r>
        <w:rPr/>
        <w:t>K6OKg2FTSLb37G37Y2h/NuXQvKN7M5Fi5XZeLtqCr3VrBI1aUBqwuHq83ritbxYLnZqx4hbvTrKaol</w:t>
      </w:r>
    </w:p>
    <w:p>
      <w:pPr>
        <w:pStyle w:val="PreformattedText"/>
        <w:bidi w:val="0"/>
        <w:spacing w:before="0" w:after="0"/>
        <w:jc w:val="left"/>
        <w:rPr/>
      </w:pPr>
      <w:r>
        <w:rPr/>
        <w:t>pDUmH1bMZYWxDUTVWHWGKVZcFJMECs2onbuUGlMtQFNENPf1xQYEA1xaI3SzejJl4oiZKqKQ01Y4gE</w:t>
      </w:r>
    </w:p>
    <w:p>
      <w:pPr>
        <w:pStyle w:val="PreformattedText"/>
        <w:bidi w:val="0"/>
        <w:spacing w:before="0" w:after="0"/>
        <w:jc w:val="left"/>
        <w:rPr/>
      </w:pPr>
      <w:r>
        <w:rPr/>
        <w:t>KukkXp06NJui9SlWqpyHYMWhRm0vSTUCCNa474fSRCcRyEmMlo4YUqOJvVtbrW2uenjVdvpyUBkTJ2</w:t>
      </w:r>
    </w:p>
    <w:p>
      <w:pPr>
        <w:pStyle w:val="PreformattedText"/>
        <w:bidi w:val="0"/>
        <w:spacing w:before="0" w:after="0"/>
        <w:jc w:val="left"/>
        <w:rPr/>
      </w:pPr>
      <w:r>
        <w:rPr/>
        <w:t>jeh3720e+h33H9OmIRTAxx8yNPURyrLQwNKLdQCGWSf9l3mF6tJ1aqpyuwV8JUyPskl3bE7dUaGpqL</w:t>
      </w:r>
    </w:p>
    <w:p>
      <w:pPr>
        <w:pStyle w:val="PreformattedText"/>
        <w:bidi w:val="0"/>
        <w:spacing w:before="0" w:after="0"/>
        <w:jc w:val="left"/>
        <w:rPr/>
      </w:pPr>
      <w:r>
        <w:rPr/>
        <w:t>V5fXFioUChr3ose0CloKujVY12G7Wit2RCRaJlvNEI540ME+UdJ3bcqgsPT7ZV1slhQUA7wb6xGZ6O</w:t>
      </w:r>
    </w:p>
    <w:p>
      <w:pPr>
        <w:pStyle w:val="PreformattedText"/>
        <w:bidi w:val="0"/>
        <w:spacing w:before="0" w:after="0"/>
        <w:jc w:val="left"/>
        <w:rPr/>
      </w:pPr>
      <w:r>
        <w:rPr/>
        <w:t>G9TD6m9zGUSwmmWhfESpa+p7ZUVrmrMaSUU5qY6cRRwMZZ03NtERwwk75u3VW0AU7rXzezEuNbq1zJ</w:t>
      </w:r>
    </w:p>
    <w:p>
      <w:pPr>
        <w:pStyle w:val="PreformattedText"/>
        <w:bidi w:val="0"/>
        <w:spacing w:before="0" w:after="0"/>
        <w:jc w:val="left"/>
        <w:rPr/>
      </w:pPr>
      <w:r>
        <w:rPr/>
        <w:t>l/DdBKldf2ZPdqWQ+nJJ0rU01SopAkU8mKVWDFY5DK65JhiBC9pd9zaG5RLLrxsYGDAJYKeW9Ywmkl</w:t>
      </w:r>
    </w:p>
    <w:p>
      <w:pPr>
        <w:pStyle w:val="PreformattedText"/>
        <w:bidi w:val="0"/>
        <w:spacing w:before="0" w:after="0"/>
        <w:jc w:val="left"/>
        <w:rPr/>
      </w:pPr>
      <w:r>
        <w:rPr/>
        <w:t>pflYjAWmWbqi1uZBFHDMHX1okRpUeKmkDlMIC8rfVuB0t2KW3DEXr7XN7MGoVgTWoyNDh5YTTmV/UC</w:t>
      </w:r>
    </w:p>
    <w:p>
      <w:pPr>
        <w:pStyle w:val="PreformattedText"/>
        <w:bidi w:val="0"/>
        <w:spacing w:before="0" w:after="0"/>
        <w:jc w:val="left"/>
        <w:rPr/>
      </w:pPr>
      <w:r>
        <w:rPr/>
        <w:t>TUfSlfLSlHgWGYVKwEK8RkDKZN20zyKCM5QfTogy0JJOYIadmMDQ137i6w6SmjhlWAvHFCb31Tb2+a</w:t>
      </w:r>
    </w:p>
    <w:p>
      <w:pPr>
        <w:pStyle w:val="PreformattedText"/>
        <w:bidi w:val="0"/>
        <w:spacing w:before="0" w:after="0"/>
        <w:jc w:val="left"/>
        <w:rPr/>
      </w:pPr>
      <w:r>
        <w:rPr/>
        <w:t>LLQU8c8Uc8UnzTK0bpn0yqRxjaEbu3MW0wC0kUwLOP5oAkkjtoP7Ywe4KzTVkLCd/l+nav1YSqxTTW</w:t>
      </w:r>
    </w:p>
    <w:p>
      <w:pPr>
        <w:pStyle w:val="PreformattedText"/>
        <w:bidi w:val="0"/>
        <w:spacing w:before="0" w:after="0"/>
        <w:jc w:val="left"/>
        <w:rPr/>
      </w:pPr>
      <w:r>
        <w:rPr/>
        <w:t>+q+WqJadplkklp+WjUqEyvcFHC6LrN7AXEWN9W/V9UQSzgGPErCG2paeSn9esmAreqqE0tRGPSFKqL</w:t>
      </w:r>
    </w:p>
    <w:p>
      <w:pPr>
        <w:pStyle w:val="PreformattedText"/>
        <w:bidi w:val="0"/>
        <w:spacing w:before="0" w:after="0"/>
        <w:jc w:val="left"/>
        <w:rPr/>
      </w:pPr>
      <w:r>
        <w:rPr/>
        <w:t>caGKmB3urrukI3quwL/e0urFqYti62nu77YOgAr4J/SH0dVJLIKsJJFJJW9PXKeGQTI1TFeKF7TVzi</w:t>
      </w:r>
    </w:p>
    <w:p>
      <w:pPr>
        <w:pStyle w:val="PreformattedText"/>
        <w:bidi w:val="0"/>
        <w:spacing w:before="0" w:after="0"/>
        <w:jc w:val="left"/>
        <w:rPr/>
      </w:pPr>
      <w:r>
        <w:rPr/>
        <w:t>HI9RCPRLhlwWH20VSc1LcVb61pFUUYVwFw+zjDillZoJJHlaOGlp4S0clM3ytZUWWrls11IBXsrP2X</w:t>
      </w:r>
    </w:p>
    <w:p>
      <w:pPr>
        <w:pStyle w:val="PreformattedText"/>
        <w:bidi w:val="0"/>
        <w:spacing w:before="0" w:after="0"/>
        <w:jc w:val="left"/>
        <w:rPr/>
      </w:pPr>
      <w:r>
        <w:rPr/>
        <w:t>Uwk87f3fPjQAkgk6VH6cGi8Kim9v3xWE6cRxtWQ1R9coKlJ63OyWD5J4oKuuoXHdJ6luNHN6Z94X/i</w:t>
      </w:r>
    </w:p>
    <w:p>
      <w:pPr>
        <w:pStyle w:val="PreformattedText"/>
        <w:bidi w:val="0"/>
        <w:spacing w:before="0" w:after="0"/>
        <w:jc w:val="left"/>
        <w:rPr/>
      </w:pPr>
      <w:r>
        <w:rPr/>
        <w:t>GgHVmobeOPv4QdWwKxyBqenWbKCqcxmKDInhip6pZUjM0sTnEoeYqnOE/wB8Tbt2aCxOBuhgc8cY5K</w:t>
      </w:r>
    </w:p>
    <w:p>
      <w:pPr>
        <w:pStyle w:val="PreformattedText"/>
        <w:bidi w:val="0"/>
        <w:spacing w:before="0" w:after="0"/>
        <w:jc w:val="left"/>
        <w:rPr/>
      </w:pPr>
      <w:r>
        <w:rPr/>
        <w:t>+af5hY4pXdJHjRJJhKqoSZTCu0HapZmYYGfTdF7kGgsI3Zol+BFN8cSQyKjSzUcdRSrhUcEtPVxuI/</w:t>
      </w:r>
    </w:p>
    <w:p>
      <w:pPr>
        <w:pStyle w:val="PreformattedText"/>
        <w:bidi w:val="0"/>
        <w:spacing w:before="0" w:after="0"/>
        <w:jc w:val="left"/>
        <w:rPr/>
      </w:pPr>
      <w:r>
        <w:rPr/>
        <w:t>TmzkqMt5zgnbu7X0xVAB7Yq9qAV3QpNPFJIaeWBZ6R4d6K0bKkskhxUPg8SorYZcHiPd29rDVxRJO8</w:t>
      </w:r>
    </w:p>
    <w:p>
      <w:pPr>
        <w:pStyle w:val="PreformattedText"/>
        <w:bidi w:val="0"/>
        <w:spacing w:before="0" w:after="0"/>
        <w:jc w:val="left"/>
        <w:rPr/>
      </w:pPr>
      <w:r>
        <w:rPr/>
        <w:t>xOfhr8Xvit8HbjFffg98SerfhbcbfWerJJ0V1Hc7IauoBKsai3wOaGq3MEG2enkRgvcu3SNo2bZ9rQ</w:t>
      </w:r>
    </w:p>
    <w:p>
      <w:pPr>
        <w:pStyle w:val="PreformattedText"/>
        <w:bidi w:val="0"/>
        <w:spacing w:before="0" w:after="0"/>
        <w:jc w:val="left"/>
        <w:rPr/>
      </w:pPr>
      <w:r>
        <w:rPr/>
        <w:t>y9q2dNoRuVwD9k6l+1ElzGQ1lsVPlP8ALpj1O+G39uV+LDpu20Vi696B+EXxhraNmjl6iv8AT3ronq</w:t>
      </w:r>
    </w:p>
    <w:p>
      <w:pPr>
        <w:pStyle w:val="PreformattedText"/>
        <w:bidi w:val="0"/>
        <w:spacing w:before="0" w:after="0"/>
        <w:jc w:val="left"/>
        <w:rPr/>
      </w:pPr>
      <w:r>
        <w:rPr/>
        <w:t>u4U8YX/eLjL0lOlDWVaKO+UU0ckpbldeVn/AronaHaZInTthDci0dB6r81PLWN67fPUC4LMHbp/TGz</w:t>
      </w:r>
    </w:p>
    <w:p>
      <w:pPr>
        <w:pStyle w:val="PreformattedText"/>
        <w:bidi w:val="0"/>
        <w:spacing w:before="0" w:after="0"/>
        <w:jc w:val="left"/>
        <w:rPr/>
      </w:pPr>
      <w:r>
        <w:rPr/>
        <w:t>HS/9vR0ksyL8X/wr9Y2OiMyw1N++FXX1n6op7eWCqZ5+neqKajqalSpUgRVLE8Y51ydq+A06Ut+y9I</w:t>
      </w:r>
    </w:p>
    <w:p>
      <w:pPr>
        <w:pStyle w:val="PreformattedText"/>
        <w:bidi w:val="0"/>
        <w:spacing w:before="0" w:after="0"/>
        <w:jc w:val="left"/>
        <w:rPr/>
      </w:pPr>
      <w:r>
        <w:rPr/>
        <w:t>LO8royfiVmH4Y3yOmJagJMkFR5TX9Uepv4afx/fhA/E7cKaw/Cb40WEdcVCoU+GXxAhf4efESUsoIi</w:t>
      </w:r>
    </w:p>
    <w:p>
      <w:pPr>
        <w:pStyle w:val="PreformattedText"/>
        <w:bidi w:val="0"/>
        <w:spacing w:before="0" w:after="0"/>
        <w:jc w:val="left"/>
        <w:rPr/>
      </w:pPr>
      <w:r>
        <w:rPr/>
        <w:t>obF1DKkN6fyu2hq6pn29qa8t0h0J0p0cOs2rZG6n/MTOn1ru+kqx1dn2zZdoNJc1b+62Vvvj0atcU0</w:t>
      </w:r>
    </w:p>
    <w:p>
      <w:pPr>
        <w:pStyle w:val="PreformattedText"/>
        <w:bidi w:val="0"/>
        <w:spacing w:before="0" w:after="0"/>
        <w:jc w:val="left"/>
        <w:rPr/>
      </w:pPr>
      <w:r>
        <w:rPr/>
        <w:t>E3oTxPBJG3pzRTI0U8bAAmN4nAMZ5xgjxrz5NST2x0VAGBxJiewZ2JgsV5ZeT/AAgY4+nDfoNWBUgR</w:t>
      </w:r>
    </w:p>
    <w:p>
      <w:pPr>
        <w:pStyle w:val="PreformattedText"/>
        <w:bidi w:val="0"/>
        <w:spacing w:before="0" w:after="0"/>
        <w:jc w:val="left"/>
        <w:rPr/>
      </w:pPr>
      <w:r>
        <w:rPr/>
        <w:t>TYWruWCkLEqM4zhVGCBtwRgEjnA4++nwSgCtDWsIVeVSQHGCrHOSoY47sHwF1Iu0E1pjEFuJJRgMHj</w:t>
      </w:r>
    </w:p>
    <w:p>
      <w:pPr>
        <w:pStyle w:val="PreformattedText"/>
        <w:bidi w:val="0"/>
        <w:spacing w:before="0" w:after="0"/>
        <w:jc w:val="left"/>
        <w:rPr/>
      </w:pPr>
      <w:r>
        <w:rPr/>
        <w:t>PIJ7tpKnH5mAPHOdSEtvPriBXA8s2ThVBO5tyrkjhh4ZdoIHGe7TlALqOA/rFQBmUkjdzkdy5H0KOM</w:t>
      </w:r>
    </w:p>
    <w:p>
      <w:pPr>
        <w:pStyle w:val="PreformattedText"/>
        <w:bidi w:val="0"/>
        <w:spacing w:before="0" w:after="0"/>
        <w:jc w:val="left"/>
        <w:rPr/>
      </w:pPr>
      <w:r>
        <w:rPr/>
        <w:t>EfSec49/zY09BRQIomlM1sN3LbRk92A21dqnaCCOMY9QAL2+/wCbWlSSqk76Qlt59cZxjkccFiTkE7</w:t>
      </w:r>
    </w:p>
    <w:p>
      <w:pPr>
        <w:pStyle w:val="PreformattedText"/>
        <w:bidi w:val="0"/>
        <w:spacing w:before="0" w:after="0"/>
        <w:jc w:val="left"/>
        <w:rPr/>
      </w:pPr>
      <w:r>
        <w:rPr/>
        <w:t>z75w3kH39sbtFFQepHAjXJTIJ4JyUAwpHIIZsDgHnB7tSJEjpH2pgbTnxnJULu28MeTkZwRxldA4qK</w:t>
      </w:r>
    </w:p>
    <w:p>
      <w:pPr>
        <w:pStyle w:val="PreformattedText"/>
        <w:bidi w:val="0"/>
        <w:spacing w:before="0" w:after="0"/>
        <w:jc w:val="left"/>
        <w:rPr/>
      </w:pPr>
      <w:r>
        <w:rPr/>
        <w:t>92CUXGkDb+26nBOMZXuGNvgkAOc4UcY/XOgl6z6v3iNqMQKhf98QR/8ANU4OMs+SoVfbCgNz7A60zh</w:t>
      </w:r>
    </w:p>
    <w:p>
      <w:pPr>
        <w:pStyle w:val="PreformattedText"/>
        <w:bidi w:val="0"/>
        <w:spacing w:before="0" w:after="0"/>
        <w:jc w:val="left"/>
        <w:rPr/>
      </w:pPr>
      <w:r>
        <w:rPr/>
        <w:t>Swbwot++FqcZg4hotW2k/LL7KccjK4BGASTyRk/wAtc19fzf0jSu4eqJnaSfTYYIwOVUcKpAABB5zn</w:t>
      </w:r>
    </w:p>
    <w:p>
      <w:pPr>
        <w:pStyle w:val="PreformattedText"/>
        <w:bidi w:val="0"/>
        <w:spacing w:before="0" w:after="0"/>
        <w:jc w:val="left"/>
        <w:rPr/>
      </w:pPr>
      <w:r>
        <w:rPr/>
        <w:t>xgcbtZ23n1xcHwTtHucYBON2QFGAuO0ELj+WqiQLq1B5ILZQjHIwC2MfzBPsdMl8YLG3wrEaqx5B5H</w:t>
      </w:r>
    </w:p>
    <w:p>
      <w:pPr>
        <w:pStyle w:val="PreformattedText"/>
        <w:bidi w:val="0"/>
        <w:spacing w:before="0" w:after="0"/>
        <w:jc w:val="left"/>
        <w:rPr/>
      </w:pPr>
      <w:r>
        <w:rPr/>
        <w:t>O4nBbIIBbc2T4/X/Fqk3n1QxNIiPVA4O1V5ZxydyoDgZIJO7JB8eNNgoZvjaOA23OecNu47SR5Xjxj</w:t>
      </w:r>
    </w:p>
    <w:p>
      <w:pPr>
        <w:pStyle w:val="PreformattedText"/>
        <w:bidi w:val="0"/>
        <w:spacing w:before="0" w:after="0"/>
        <w:jc w:val="left"/>
        <w:rPr/>
      </w:pPr>
      <w:r>
        <w:rPr/>
        <w:t>+7nUhbVo1dMCJSVY5JI3cAgFhvHHg4QZ/mfzaIIpUHSYXCSkHyxGPzeSQMgkY9snHtkn+LVEMDSkFc</w:t>
      </w:r>
    </w:p>
    <w:p>
      <w:pPr>
        <w:pStyle w:val="PreformattedText"/>
        <w:bidi w:val="0"/>
        <w:spacing w:before="0" w:after="0"/>
        <w:jc w:val="left"/>
        <w:rPr/>
      </w:pPr>
      <w:r>
        <w:rPr/>
        <w:t>QCIG3A9jDwpOBjCHK4IPdgb888nzoK8a5aQxTUeMVfdmVZjkgJnlgzA84zk5wD7DPGfB1olrhgMTCm</w:t>
      </w:r>
    </w:p>
    <w:p>
      <w:pPr>
        <w:pStyle w:val="PreformattedText"/>
        <w:bidi w:val="0"/>
        <w:spacing w:before="0" w:after="0"/>
        <w:jc w:val="left"/>
        <w:rPr/>
      </w:pPr>
      <w:r>
        <w:rPr/>
        <w:t>IxYthHVpqwzqHZYwwPexI2MrFRvLcfSFUn7tpU+UEAIFIds84AUOlot+xOGEXhixGMFScDjeSeAQS+</w:t>
      </w:r>
    </w:p>
    <w:p>
      <w:pPr>
        <w:pStyle w:val="PreformattedText"/>
        <w:bidi w:val="0"/>
        <w:spacing w:before="0" w:after="0"/>
        <w:jc w:val="left"/>
        <w:rPr/>
      </w:pPr>
      <w:r>
        <w:rPr/>
        <w:t>AeBrhzwBNcx1kNLDSuCxZCTpEiDczD3O7cc5BySfbj+urkSjMGnHjCZ00LRSb4QkmRjyRuBJJzndzw</w:t>
      </w:r>
    </w:p>
    <w:p>
      <w:pPr>
        <w:pStyle w:val="PreformattedText"/>
        <w:bidi w:val="0"/>
        <w:spacing w:before="0" w:after="0"/>
        <w:jc w:val="left"/>
        <w:rPr/>
      </w:pPr>
      <w:r>
        <w:rPr/>
        <w:t>oVT3Ar/lt1tsYACmEJE9CDWqw2mq1iXauGLEkMpUn6cD3BXgc59+3UEtuYWwZnqFouYtARnB3NvyCD</w:t>
      </w:r>
    </w:p>
    <w:p>
      <w:pPr>
        <w:pStyle w:val="PreformattedText"/>
        <w:bidi w:val="0"/>
        <w:spacing w:before="0" w:after="0"/>
        <w:jc w:val="left"/>
        <w:rPr/>
      </w:pPr>
      <w:r>
        <w:rPr/>
        <w:t>x4cEkZyD47j/QnWxFqyAaY5r6jBGkZOwlgANpBGCrHktjI5xke+Pzf3daYGPMgNy3/ABOx2GTg5OSS</w:t>
      </w:r>
    </w:p>
    <w:p>
      <w:pPr>
        <w:pStyle w:val="PreformattedText"/>
        <w:bidi w:val="0"/>
        <w:spacing w:before="0" w:after="0"/>
        <w:jc w:val="left"/>
        <w:rPr/>
      </w:pPr>
      <w:r>
        <w:rPr/>
        <w:t>rqOSccEnXuI+fxkeAJQCVDDC9/JIXdltuDjdnI4+2pEhTAVyWyTggAEYwCSCPHvt9jqRIbvtDKw8Ng</w:t>
      </w:r>
    </w:p>
    <w:p>
      <w:pPr>
        <w:pStyle w:val="PreformattedText"/>
        <w:bidi w:val="0"/>
        <w:spacing w:before="0" w:after="0"/>
        <w:jc w:val="left"/>
        <w:rPr/>
      </w:pPr>
      <w:r>
        <w:rPr/>
        <w:t>lVyFwAQO7GUyxzwM4P06kSHynI4xjlST9Cjn94q/mGcDHtu1IZL4w1qtoAdSuwEsSBudcnjfIeG5GM</w:t>
      </w:r>
    </w:p>
    <w:p>
      <w:pPr>
        <w:pStyle w:val="PreformattedText"/>
        <w:bidi w:val="0"/>
        <w:spacing w:before="0" w:after="0"/>
        <w:jc w:val="left"/>
        <w:rPr/>
      </w:pPr>
      <w:r>
        <w:rPr/>
        <w:t>D30yXxhQNQD2wCmdkftBUckcd6lfO5z9UZOMA+D/ABLon0mNBOIHbHFwBgKCcFsMSmNzA5G4dpJ8YG</w:t>
      </w:r>
    </w:p>
    <w:p>
      <w:pPr>
        <w:pStyle w:val="PreformattedText"/>
        <w:bidi w:val="0"/>
        <w:spacing w:before="0" w:after="0"/>
        <w:jc w:val="left"/>
        <w:rPr/>
      </w:pPr>
      <w:r>
        <w:rPr/>
        <w:t>MnSYuEz4ZSFwWRx5DNwNzPkAYY8ZGdupEhjKPzbguAwUn3BwTyRwe5QPtu0lgASBDJJzCp7YYzhQ6Z</w:t>
      </w:r>
    </w:p>
    <w:p>
      <w:pPr>
        <w:pStyle w:val="PreformattedText"/>
        <w:bidi w:val="0"/>
        <w:spacing w:before="0" w:after="0"/>
        <w:jc w:val="left"/>
        <w:rPr/>
      </w:pPr>
      <w:r>
        <w:rPr/>
        <w:t>wwCsMfVuAG5u5+CxcNxjk++oFJ4fPDmcCZS7H1YfajJAq7fcKhHALeow27sYJwoB2455/wAWoylTQw</w:t>
      </w:r>
    </w:p>
    <w:p>
      <w:pPr>
        <w:pStyle w:val="PreformattedText"/>
        <w:bidi w:val="0"/>
        <w:spacing w:before="0" w:after="0"/>
        <w:jc w:val="left"/>
        <w:rPr/>
      </w:pPr>
      <w:r>
        <w:rPr/>
        <w:t>t3YPXh90OBk8A927n87IQGIBYLghR5P20MUZrMwGkRgIxnkhTuKYKnGT3DIJzyV484A1YFSB2xoOVc</w:t>
      </w:r>
    </w:p>
    <w:p>
      <w:pPr>
        <w:pStyle w:val="PreformattedText"/>
        <w:bidi w:val="0"/>
        <w:spacing w:before="0" w:after="0"/>
        <w:jc w:val="left"/>
        <w:rPr/>
      </w:pPr>
      <w:r>
        <w:rPr/>
        <w:t>IN0UDZQHbv2r9W5ihU7yVIB7gvH3HC6qMzMZpUUFYsW1QkenIBypC8bSJFfhefOQfbGc6yMbGYBaCG</w:t>
      </w:r>
    </w:p>
    <w:p>
      <w:pPr>
        <w:pStyle w:val="PreformattedText"/>
        <w:bidi w:val="0"/>
        <w:spacing w:before="0" w:after="0"/>
        <w:jc w:val="left"/>
        <w:rPr/>
      </w:pPr>
      <w:r>
        <w:rPr/>
        <w:t>Y5rt9YtKyQKCpbuw24Abgz4+otjgNt8DHIXSJhNrEb4cptVmG/LFjW2JSUAC8g4VlxkAgcKxOAQF54</w:t>
      </w:r>
    </w:p>
    <w:p>
      <w:pPr>
        <w:pStyle w:val="PreformattedText"/>
        <w:bidi w:val="0"/>
        <w:spacing w:before="0" w:after="0"/>
        <w:jc w:val="left"/>
        <w:rPr/>
      </w:pPr>
      <w:r>
        <w:rPr/>
        <w:t>wW/vaxMTip3tGxZdwqScpiXQQA+n+bbkrgflDMS3+InWcgg0MPVWwUZrYP2/92V/LjCkj6e3OMKx4y</w:t>
      </w:r>
    </w:p>
    <w:p>
      <w:pPr>
        <w:pStyle w:val="PreformattedText"/>
        <w:bidi w:val="0"/>
        <w:spacing w:before="0" w:after="0"/>
        <w:jc w:val="left"/>
        <w:rPr/>
      </w:pPr>
      <w:r>
        <w:rPr/>
        <w:t>TxjjOqYAoe2GywRNUcV9/3gvvfaQOHDAYONihmPnJ4xgcHGS2s8aoD1r8jBG4NkE7go255HIJbHOff</w:t>
      </w:r>
    </w:p>
    <w:p>
      <w:pPr>
        <w:pStyle w:val="PreformattedText"/>
        <w:bidi w:val="0"/>
        <w:spacing w:before="0" w:after="0"/>
        <w:jc w:val="left"/>
        <w:rPr/>
      </w:pPr>
      <w:r>
        <w:rPr/>
        <w:t>VqAWFYkDKg5icBl5B4YH6eSFLA9zEeF848aeNSev+sC1bWpvpD3pzPzXkAhVO7BKjJAUg+7ZwP08+N</w:t>
      </w:r>
    </w:p>
    <w:p>
      <w:pPr>
        <w:pStyle w:val="PreformattedText"/>
        <w:bidi w:val="0"/>
        <w:spacing w:before="0" w:after="0"/>
        <w:jc w:val="left"/>
        <w:rPr/>
      </w:pPr>
      <w:r>
        <w:rPr/>
        <w:t>dOToHrjmzha6qN1I2C6c8xnI5YY8EADJDEKSCSRnIOmwAUkVAwjYLpogBNoHsccZAJGMtnOW3c6omg</w:t>
      </w:r>
    </w:p>
    <w:p>
      <w:pPr>
        <w:pStyle w:val="PreformattedText"/>
        <w:bidi w:val="0"/>
        <w:spacing w:before="0" w:after="0"/>
        <w:jc w:val="left"/>
        <w:rPr/>
      </w:pPr>
      <w:r>
        <w:rPr/>
        <w:t>J7IdJFZfslotGkztB5DEYOOTge4QeBzj9dAxJNtIuJJTkAfV7kAYA2+PIB5Uj7fxaXG6WcgA3gtBAc</w:t>
      </w:r>
    </w:p>
    <w:p>
      <w:pPr>
        <w:pStyle w:val="PreformattedText"/>
        <w:bidi w:val="0"/>
        <w:spacing w:before="0" w:after="0"/>
        <w:jc w:val="left"/>
        <w:rPr/>
      </w:pPr>
      <w:r>
        <w:rPr/>
        <w:t>g+3JPkHAI9vt76S+owUNagEjtPIB8Dnk5zgjjHOqBoQYhIAYnARGbiMkn+a4U584yM+xOffWlRmoYz</w:t>
      </w:r>
    </w:p>
    <w:p>
      <w:pPr>
        <w:pStyle w:val="PreformattedText"/>
        <w:bidi w:val="0"/>
        <w:spacing w:before="0" w:after="0"/>
        <w:jc w:val="left"/>
        <w:rPr/>
      </w:pPr>
      <w:r>
        <w:rPr/>
        <w:t>TgbgT2fdyxXF4AwwAGQMKrHHB+3HJyGz99OhK7x64qe653k+CAQcA8++SSBg4DD31KVwpWsOYVFKxF</w:t>
      </w:r>
    </w:p>
    <w:p>
      <w:pPr>
        <w:pStyle w:val="PreformattedText"/>
        <w:bidi w:val="0"/>
        <w:spacing w:before="0" w:after="0"/>
        <w:jc w:val="left"/>
        <w:rPr/>
      </w:pPr>
      <w:r>
        <w:rPr/>
        <w:t>H+sDI7WO0gHIViMnb7jk41mmcAu5odJNUpvVTDjDDIC5xgk8dnjBJHsOMkedIg4wUDPj3GcA8EnPnP</w:t>
      </w:r>
    </w:p>
    <w:p>
      <w:pPr>
        <w:pStyle w:val="PreformattedText"/>
        <w:bidi w:val="0"/>
        <w:spacing w:before="0" w:after="0"/>
        <w:jc w:val="left"/>
        <w:rPr/>
      </w:pPr>
      <w:r>
        <w:rPr/>
        <w:t>A/X33akSHQGBwB9WOOSATzlc8cn24xqRIxftDE4xyBkkjcSQwB5yCDx/11IkYbQo9to8gBs+cYYgc4</w:t>
      </w:r>
    </w:p>
    <w:p>
      <w:pPr>
        <w:pStyle w:val="PreformattedText"/>
        <w:bidi w:val="0"/>
        <w:spacing w:before="0" w:after="0"/>
        <w:jc w:val="left"/>
        <w:rPr/>
      </w:pPr>
      <w:r>
        <w:rPr/>
        <w:t>zzqRI7xgN98YxjB4GCQCPbgggD/wAtSJA2fPOcDhTjkAHnOG9z9Oce41IkCZQe4DnByGLA7cEggADG</w:t>
      </w:r>
    </w:p>
    <w:p>
      <w:pPr>
        <w:pStyle w:val="PreformattedText"/>
        <w:bidi w:val="0"/>
        <w:spacing w:before="0" w:after="0"/>
        <w:jc w:val="left"/>
        <w:rPr/>
      </w:pPr>
      <w:r>
        <w:rPr/>
        <w:t>Cd33/wCupEgF1Lfenei+na/rTrfqTp7ono+0q8ly6t6yvls6Y6boUUFyKi73qphgMwVQfSDtI35EZt</w:t>
      </w:r>
    </w:p>
    <w:p>
      <w:pPr>
        <w:pStyle w:val="PreformattedText"/>
        <w:bidi w:val="0"/>
        <w:spacing w:before="0" w:after="0"/>
        <w:jc w:val="left"/>
        <w:rPr/>
      </w:pPr>
      <w:r>
        <w:rPr/>
        <w:t>Gqs7BEUzHblAq32R7/ADwRKqCWYKq8Wy++6PJr49f2539nf8FIqq3dOfEi/fiI6rgEqRWT4I2SWt6d</w:t>
      </w:r>
    </w:p>
    <w:p>
      <w:pPr>
        <w:pStyle w:val="PreformattedText"/>
        <w:bidi w:val="0"/>
        <w:spacing w:before="0" w:after="0"/>
        <w:jc w:val="left"/>
        <w:rPr/>
      </w:pPr>
      <w:r>
        <w:rPr/>
        <w:t>nqI13CCq+IfUgpLZToWKr6kIqjllCo7NjXVkdB9IzqF5Q2dO87ZvqXGOfN6U2KXlVzOPkW78W6PBT8</w:t>
      </w:r>
    </w:p>
    <w:p>
      <w:pPr>
        <w:pStyle w:val="PreformattedText"/>
        <w:bidi w:val="0"/>
        <w:spacing w:before="0" w:after="0"/>
        <w:jc w:val="left"/>
        <w:rPr/>
      </w:pPr>
      <w:r>
        <w:rPr/>
        <w:t>T/AP7RL+LT4nQ3Lp78O/SfSH4Xul5pJ6Grv1AY/iR8bIKNoSvzUd9vdILd05MUbas1voZHDKzLKm0F</w:t>
      </w:r>
    </w:p>
    <w:p>
      <w:pPr>
        <w:pStyle w:val="PreformattedText"/>
        <w:bidi w:val="0"/>
        <w:spacing w:before="0" w:after="0"/>
        <w:jc w:val="left"/>
        <w:rPr/>
      </w:pPr>
      <w:r>
        <w:rPr/>
        <w:t>uzs/QOySSG2hjtTLw0p9nefpGObN6WnzAwkoJKU9Z/tX6MeD/WHxC63+I/U1x+IPW3VV8+IPWlz21l</w:t>
      </w:r>
    </w:p>
    <w:p>
      <w:pPr>
        <w:pStyle w:val="PreformattedText"/>
        <w:bidi w:val="0"/>
        <w:spacing w:before="0" w:after="0"/>
        <w:jc w:val="left"/>
        <w:rPr/>
      </w:pPr>
      <w:r>
        <w:rPr/>
        <w:t>56t6rvd066udx2urSPd6+vqTVURL+IowKeAHsT6l12lACqkpVVO6NKxzizHWxrXj7/AHxBairglgqa</w:t>
      </w:r>
    </w:p>
    <w:p>
      <w:pPr>
        <w:pStyle w:val="PreformattedText"/>
        <w:bidi w:val="0"/>
        <w:spacing w:before="0" w:after="0"/>
        <w:jc w:val="left"/>
        <w:rPr/>
      </w:pPr>
      <w:r>
        <w:rPr/>
        <w:t>l5mWF5f3Ms09PdqCGSZ/Xnjf1FWeJJDL3MSBGcDerbtGNNWOEQneAcYi9XVxlCD83S/LVCu8cUTS1F</w:t>
      </w:r>
    </w:p>
    <w:p>
      <w:pPr>
        <w:pStyle w:val="PreformattedText"/>
        <w:bidi w:val="0"/>
        <w:spacing w:before="0" w:after="0"/>
        <w:jc w:val="left"/>
        <w:rPr/>
      </w:pPr>
      <w:r>
        <w:rPr/>
        <w:t>nq0U+hU0Du7GW2TRFWO1W2hu59KYgggk1+8ez5YMArWj2/v4euJzYqEWm3GOdfkbpdIWrppIY4pEt7</w:t>
      </w:r>
    </w:p>
    <w:p>
      <w:pPr>
        <w:pStyle w:val="PreformattedText"/>
        <w:bidi w:val="0"/>
        <w:spacing w:before="0" w:after="0"/>
        <w:jc w:val="left"/>
        <w:rPr/>
      </w:pPr>
      <w:r>
        <w:rPr/>
        <w:t>sGSlraOsglZKWzvE7fP7lcqkZV+111oloqrRjZMmDlWtPNXunn7sZ5r3vVCWVTb2XfR/KkH5plkqaD</w:t>
      </w:r>
    </w:p>
    <w:p>
      <w:pPr>
        <w:pStyle w:val="PreformattedText"/>
        <w:bidi w:val="0"/>
        <w:spacing w:before="0" w:after="0"/>
        <w:jc w:val="left"/>
        <w:rPr/>
      </w:pPr>
      <w:r>
        <w:rPr/>
        <w:t>alLR01uc0S/PpEIbLdKimaaKmrKatm/wDiPRtU7SVcjLBIkEkkOzwo061KoFNqLlzcht0lTqRt9eES</w:t>
      </w:r>
    </w:p>
    <w:p>
      <w:pPr>
        <w:pStyle w:val="PreformattedText"/>
        <w:bidi w:val="0"/>
        <w:spacing w:before="0" w:after="0"/>
        <w:jc w:val="left"/>
        <w:rPr/>
      </w:pPr>
      <w:r>
        <w:rPr/>
        <w:t>mVqgk6sOZf2Zd0Mqt50ltZjieght8goQa9ZsWatmifbZJqmZDPXWKekkaRJIKZQr3AbGXDMoupHVUy</w:t>
      </w:r>
    </w:p>
    <w:p>
      <w:pPr>
        <w:pStyle w:val="PreformattedText"/>
        <w:bidi w:val="0"/>
        <w:spacing w:before="0" w:after="0"/>
        <w:jc w:val="left"/>
        <w:rPr/>
      </w:pPr>
      <w:r>
        <w:rPr/>
        <w:t>hTbm5DTR2sGXmt4wYto9Qatut5h2+Vrstt3CEaWGNoFhZv2MaW5FauteGSWXoSqkqCGjm9Iv8AOWOo</w:t>
      </w:r>
    </w:p>
    <w:p>
      <w:pPr>
        <w:pStyle w:val="PreformattedText"/>
        <w:bidi w:val="0"/>
        <w:spacing w:before="0" w:after="0"/>
        <w:jc w:val="left"/>
        <w:rPr/>
      </w:pPr>
      <w:r>
        <w:rPr/>
        <w:t>dVy5+YqCtPtxH3aGWAVUA9WFbFqH0WP4kb52gHwLEAsKae/4e1CdZFGPmxNRelGlXFUV9rpswPaKmX</w:t>
      </w:r>
    </w:p>
    <w:p>
      <w:pPr>
        <w:pStyle w:val="PreformattedText"/>
        <w:bidi w:val="0"/>
        <w:spacing w:before="0" w:after="0"/>
        <w:jc w:val="left"/>
        <w:rPr/>
      </w:pPr>
      <w:r>
        <w:rPr/>
        <w:t>03pOqLGxZxHSSxJSrMsjS1R9QrEibt2jNM9wsFcyLy9jpvy97migCbLTjTKzc3kb+WHEMMbG4wmlhn</w:t>
      </w:r>
    </w:p>
    <w:p>
      <w:pPr>
        <w:pStyle w:val="PreformattedText"/>
        <w:bidi w:val="0"/>
        <w:spacing w:before="0" w:after="0"/>
        <w:jc w:val="left"/>
        <w:rPr/>
      </w:pPr>
      <w:r>
        <w:rPr/>
        <w:t>LUiT19FGgoaa72VI98PUloqC7mk6gB9Hev7ytd5nwkYcqrAoImDjbUruUovOndfvcWgWoLaMQLsO1X</w:t>
      </w:r>
    </w:p>
    <w:p>
      <w:pPr>
        <w:pStyle w:val="PreformattedText"/>
        <w:bidi w:val="0"/>
        <w:spacing w:before="0" w:after="0"/>
        <w:jc w:val="left"/>
        <w:rPr/>
      </w:pPr>
      <w:r>
        <w:rPr/>
        <w:t>7jeHd4QwnUym30sCrJVNSvDa7g4WA9RUkkMizUPUk7M5ort6SVQhJL1kxqEDbO0shxcZaKAzUynTeu</w:t>
      </w:r>
    </w:p>
    <w:p>
      <w:pPr>
        <w:pStyle w:val="PreformattedText"/>
        <w:bidi w:val="0"/>
        <w:spacing w:before="0" w:after="0"/>
        <w:jc w:val="left"/>
        <w:rPr/>
      </w:pPr>
      <w:r>
        <w:rPr/>
        <w:t>6j+fu8zQ1AFDOzFccw7PMneXt5VhtkQNSSUlRV0Hon9m2W4VUHp1VkuU29Julb3T0mfUpqiUVSRU0T</w:t>
      </w:r>
    </w:p>
    <w:p>
      <w:pPr>
        <w:pStyle w:val="PreformattedText"/>
        <w:bidi w:val="0"/>
        <w:spacing w:before="0" w:after="0"/>
        <w:jc w:val="left"/>
        <w:rPr/>
      </w:pPr>
      <w:r>
        <w:rPr/>
        <w:t>b5RUq9TMqFwAItsKlltygtvQ9w297u/ahguN11Grmcd4d9fZ/+VhxPTRyD0jEtrMNa8NTRPLRzTdOd</w:t>
      </w:r>
    </w:p>
    <w:p>
      <w:pPr>
        <w:pStyle w:val="PreformattedText"/>
        <w:bidi w:val="0"/>
        <w:spacing w:before="0" w:after="0"/>
        <w:jc w:val="left"/>
        <w:rPr/>
      </w:pPr>
      <w:r>
        <w:rPr/>
        <w:t>ToplSottQSI6m0yeiySmQtTUBmZUDOu5rsoaaTWhB3o/l5SrebKPnhQLWmpu5lou9PNxqv4oTxTRoA</w:t>
      </w:r>
    </w:p>
    <w:p>
      <w:pPr>
        <w:pStyle w:val="PreformattedText"/>
        <w:bidi w:val="0"/>
        <w:spacing w:before="0" w:after="0"/>
        <w:jc w:val="left"/>
        <w:rPr/>
      </w:pPr>
      <w:r>
        <w:rPr/>
        <w:t>4kp4oa2COppqH941BdxK0snUNjkaQtDbpI6enNRcZFLH1OzauzJVShwKqpxt5X76eXteKoakg48G7R</w:t>
      </w:r>
    </w:p>
    <w:p>
      <w:pPr>
        <w:pStyle w:val="PreformattedText"/>
        <w:bidi w:val="0"/>
        <w:spacing w:before="0" w:after="0"/>
        <w:jc w:val="left"/>
        <w:rPr/>
      </w:pPr>
      <w:r>
        <w:rPr/>
        <w:t>3W83dEPZKeBobjBLDaTHTuY77S+on7FjSpqYbbb+q+nR84put5UesXYh1Z5C+NjrtaVS2YCFa3X3Bp</w:t>
      </w:r>
    </w:p>
    <w:p>
      <w:pPr>
        <w:pStyle w:val="PreformattedText"/>
        <w:bidi w:val="0"/>
        <w:spacing w:before="0" w:after="0"/>
        <w:jc w:val="left"/>
        <w:rPr/>
      </w:pPr>
      <w:r>
        <w:rPr/>
        <w:t>VZkvHO/jjAXYrVjm096upkPdWFjRFpp55fUmqaiGCO4VdXBUSXzqPp6vmapF4tVPUwSxWKrprZb8E4</w:t>
      </w:r>
    </w:p>
    <w:p>
      <w:pPr>
        <w:pStyle w:val="PreformattedText"/>
        <w:bidi w:val="0"/>
        <w:spacing w:before="0" w:after="0"/>
        <w:jc w:val="left"/>
        <w:rPr/>
      </w:pPr>
      <w:r>
        <w:rPr/>
        <w:t>+ht5wrE6EyzmY1ZnpXvzEbNeF0pRREDrlUHBT8yMMLSeNzNDu2xVdwuluo7fQ07VFbSAzXavU3q5yW</w:t>
      </w:r>
    </w:p>
    <w:p>
      <w:pPr>
        <w:pStyle w:val="PreformattedText"/>
        <w:bidi w:val="0"/>
        <w:spacing w:before="0" w:after="0"/>
        <w:jc w:val="left"/>
        <w:rPr/>
      </w:pPr>
      <w:r>
        <w:rPr/>
        <w:t>qtm/akdXG4qDTyXykoKSMIaedNrKqOisrDQhZsyfLREDGYMznOzI2a7u3BexvCNBKLLZjMK2HSMq3D</w:t>
      </w:r>
    </w:p>
    <w:p>
      <w:pPr>
        <w:pStyle w:val="PreformattedText"/>
        <w:bidi w:val="0"/>
        <w:spacing w:before="0" w:after="0"/>
        <w:jc w:val="left"/>
        <w:rPr/>
      </w:pPr>
      <w:r>
        <w:rPr/>
        <w:t>+Ut3o+oz+w7+KSXXoj4j/DapkooB0x1SeorEKVfQqbrZuppJI6m8T06yMKGo/a9BWKI1PYW792Qzap</w:t>
      </w:r>
    </w:p>
    <w:p>
      <w:pPr>
        <w:pStyle w:val="PreformattedText"/>
        <w:bidi w:val="0"/>
        <w:spacing w:before="0" w:after="0"/>
        <w:jc w:val="left"/>
        <w:rPr/>
      </w:pPr>
      <w:r>
        <w:rPr/>
        <w:t>wJlK4XLc1Cu8i7URy3d2KlEAuuN7Wk+HaK83tR9L3SNQUip4w3qZ7QrkEzoCuTllA9YZVvuSrfmwdY</w:t>
      </w:r>
    </w:p>
    <w:p>
      <w:pPr>
        <w:pStyle w:val="PreformattedText"/>
        <w:bidi w:val="0"/>
        <w:spacing w:before="0" w:after="0"/>
        <w:jc w:val="left"/>
        <w:rPr/>
      </w:pPr>
      <w:r>
        <w:rPr/>
        <w:t>ZyLNUVGBjSCyuOYRe9mnbtclsY9RxIgDKzFUaQ4GCSwUfy5864s6XQkAx0JRoFJEWTbpAFXlgcbm5z</w:t>
      </w:r>
    </w:p>
    <w:p>
      <w:pPr>
        <w:pStyle w:val="PreformattedText"/>
        <w:bidi w:val="0"/>
        <w:spacing w:before="0" w:after="0"/>
        <w:jc w:val="left"/>
        <w:rPr/>
      </w:pPr>
      <w:r>
        <w:rPr/>
        <w:t>2kkYBb3wR51iZampIjYm/dX9ok1LhwCM5YsiAkkjbjIBb9Cf6aS62sRFt2XfXBNYe05Jb2LH6Qc5Hn</w:t>
      </w:r>
    </w:p>
    <w:p>
      <w:pPr>
        <w:pStyle w:val="PreformattedText"/>
        <w:bidi w:val="0"/>
        <w:spacing w:before="0" w:after="0"/>
        <w:jc w:val="left"/>
        <w:rPr/>
      </w:pPr>
      <w:r>
        <w:rPr/>
        <w:t>8oY+PGghkZiENnAyd2CFGc58k5P6/wA9T1QNG733R09LgEqoPOCOMqF8eOBzjzqCtBXfA5WC3HGGrU</w:t>
      </w:r>
    </w:p>
    <w:p>
      <w:pPr>
        <w:pStyle w:val="PreformattedText"/>
        <w:bidi w:val="0"/>
        <w:spacing w:before="0" w:after="0"/>
        <w:jc w:val="left"/>
        <w:rPr/>
      </w:pPr>
      <w:r>
        <w:rPr/>
        <w:t>oIIPAJO5xnk/Yr7g/bUgqt3fvhu1HwRtzg/wAjt4GExwRg86kQ0bLxjA06gMcEYbLErxxxwPY5z9xq</w:t>
      </w:r>
    </w:p>
    <w:p>
      <w:pPr>
        <w:pStyle w:val="PreformattedText"/>
        <w:bidi w:val="0"/>
        <w:spacing w:before="0" w:after="0"/>
        <w:jc w:val="left"/>
        <w:rPr/>
      </w:pPr>
      <w:r>
        <w:rPr/>
        <w:t>QW7wjnpkDDY2nA4XHk5Gc54OqoK1pjFV7RT38IXTIbJ8AED3IIxwAFyvhvGoVB3isWK1w3wWp2Dhg6</w:t>
      </w:r>
    </w:p>
    <w:p>
      <w:pPr>
        <w:pStyle w:val="PreformattedText"/>
        <w:bidi w:val="0"/>
        <w:spacing w:before="0" w:after="0"/>
        <w:jc w:val="left"/>
        <w:rPr/>
      </w:pPr>
      <w:r>
        <w:rPr/>
        <w:t>lmbOCSdyD2UuG7hu4/kNJdQKkgUMNRycuLGNaPjD+D74e/FNa69WWR+hutqgPI96slLClBcKhgGJ6g</w:t>
      </w:r>
    </w:p>
    <w:p>
      <w:pPr>
        <w:pStyle w:val="PreformattedText"/>
        <w:bidi w:val="0"/>
        <w:spacing w:before="0" w:after="0"/>
        <w:jc w:val="left"/>
        <w:rPr/>
      </w:pPr>
      <w:r>
        <w:rPr/>
        <w:t>saqsVw3OFVpo/TqAv0u2vD9O/ArozpYPNkL/ANv2x8b0XBvbTS1fLHsehPhf0l0QUlTD8d2NcLHOIH</w:t>
      </w:r>
    </w:p>
    <w:p>
      <w:pPr>
        <w:pStyle w:val="PreformattedText"/>
        <w:bidi w:val="0"/>
        <w:spacing w:before="0" w:after="0"/>
        <w:jc w:val="left"/>
        <w:rPr/>
      </w:pPr>
      <w:r>
        <w:rPr/>
        <w:t>kfUPyjzb+I/wAEfiV8Jqg0vWllkW0+abq21B7p01WOqZKPVemr2yRgM+lOEdd23e66+QdL/B3pXoR2</w:t>
      </w:r>
    </w:p>
    <w:p>
      <w:pPr>
        <w:pStyle w:val="PreformattedText"/>
        <w:bidi w:val="0"/>
        <w:spacing w:before="0" w:after="0"/>
        <w:jc w:val="left"/>
        <w:rPr/>
      </w:pPr>
      <w:r>
        <w:rPr/>
        <w:t>XbJBGz1yzkxlt/Y3laPqvRPT/RXS4V9knhdopmkubXH5X+0sVDLTVThpBBDC37ogGJJy69zxl9mBBI</w:t>
      </w:r>
    </w:p>
    <w:p>
      <w:pPr>
        <w:pStyle w:val="PreformattedText"/>
        <w:bidi w:val="0"/>
        <w:spacing w:before="0" w:after="0"/>
        <w:jc w:val="left"/>
        <w:rPr/>
      </w:pPr>
      <w:r>
        <w:rPr/>
        <w:t>0e5QQTjju8687NVyKhAI9VIaXW1phb9mjumtryVeIqYxTNsBRWjh2xEgSgS8l2IbKg92W+r6dZUQlh</w:t>
      </w:r>
    </w:p>
    <w:p>
      <w:pPr>
        <w:pStyle w:val="PreformattedText"/>
        <w:bidi w:val="0"/>
        <w:spacing w:before="0" w:after="0"/>
        <w:jc w:val="left"/>
        <w:rPr/>
      </w:pPr>
      <w:r>
        <w:rPr/>
        <w:t>YLXaNk506przhy0zZuH+6JdT2dYGTbCawFkVzMN0qQhmjaRgqnc6ttVgOSO7cNOMvsMYLid+IiUw2t</w:t>
      </w:r>
    </w:p>
    <w:p>
      <w:pPr>
        <w:pStyle w:val="PreformattedText"/>
        <w:bidi w:val="0"/>
        <w:spacing w:before="0" w:after="0"/>
        <w:jc w:val="left"/>
        <w:rPr/>
      </w:pPr>
      <w:r>
        <w:rPr/>
        <w:t>vTWMxBQiMXmDhKgM4Zmjjg5CKduAckf4tCUJwIiiakntjMUITYJSKppSm2OKERj1Gw4MkhAJwFX92O</w:t>
      </w:r>
    </w:p>
    <w:p>
      <w:pPr>
        <w:pStyle w:val="PreformattedText"/>
        <w:bidi w:val="0"/>
        <w:spacing w:before="0" w:after="0"/>
        <w:jc w:val="left"/>
        <w:rPr/>
      </w:pPr>
      <w:r>
        <w:rPr/>
        <w:t>07SdLK2WmuqL33UNoguKRHQxRKomQtvWTbtjYuAfRJHfJwzKOQAvPdqFcpAihv3j54NU1HmJQZHqp1</w:t>
      </w:r>
    </w:p>
    <w:p>
      <w:pPr>
        <w:pStyle w:val="PreformattedText"/>
        <w:bidi w:val="0"/>
        <w:spacing w:before="0" w:after="0"/>
        <w:jc w:val="left"/>
        <w:rPr/>
      </w:pPr>
      <w:r>
        <w:rPr/>
        <w:t>DMztuchWGE3q/0sVHOQE7PJI1Sopw1GLYEYcOEOnSCn9MhzwpYLCqn05AvlgSFySDhidqjRBQDgMYE</w:t>
      </w:r>
    </w:p>
    <w:p>
      <w:pPr>
        <w:pStyle w:val="PreformattedText"/>
        <w:bidi w:val="0"/>
        <w:spacing w:before="0" w:after="0"/>
        <w:jc w:val="left"/>
        <w:rPr/>
      </w:pPr>
      <w:r>
        <w:rPr/>
        <w:t>MxqGiBdUdZxUTCGCWGL90kchwCpmZmxDGSCNpLr4yD/Dp6y7iC2UGIO2lDGo/wAReu5TBWFqlHjpjN</w:t>
      </w:r>
    </w:p>
    <w:p>
      <w:pPr>
        <w:pStyle w:val="PreformattedText"/>
        <w:bidi w:val="0"/>
        <w:spacing w:before="0" w:after="0"/>
        <w:jc w:val="left"/>
        <w:rPr/>
      </w:pPr>
      <w:r>
        <w:rPr/>
        <w:t>L69TMny0TNhFREOGqZd3CKTlQ7NztbHSkbLcUy4+/1DzRmnTwwYHcsXn+BT8DtX+JXqq3fGH4vWmf/</w:t>
      </w:r>
    </w:p>
    <w:p>
      <w:pPr>
        <w:pStyle w:val="PreformattedText"/>
        <w:bidi w:val="0"/>
        <w:spacing w:before="0" w:after="0"/>
        <w:jc w:val="left"/>
        <w:rPr/>
      </w:pPr>
      <w:r>
        <w:rPr/>
        <w:t>ANzdlr4Lh0t0zXGZT8S7jTVBqae6VTBgH6Fgqo2DQjBrpYfSx8qpMn0voD4MPNEratsW3ZWzBNxfus</w:t>
      </w:r>
    </w:p>
    <w:p>
      <w:pPr>
        <w:pStyle w:val="PreformattedText"/>
        <w:bidi w:val="0"/>
        <w:spacing w:before="0" w:after="0"/>
        <w:jc w:val="left"/>
        <w:rPr/>
      </w:pPr>
      <w:r>
        <w:rPr/>
        <w:t>3Mqty97fpj538I/hOmzI+x7Dm2jEM66ZfKyr5vy3R9QVgs0FtpIKeCGKCGFEjhiiRIoo44lEUccMca</w:t>
      </w:r>
    </w:p>
    <w:p>
      <w:pPr>
        <w:pStyle w:val="PreformattedText"/>
        <w:bidi w:val="0"/>
        <w:spacing w:before="0" w:after="0"/>
        <w:jc w:val="left"/>
        <w:rPr/>
      </w:pPr>
      <w:r>
        <w:rPr/>
        <w:t>hYkVFVVVQFVVVVXaNfRQqoAqrgn4fCPljuzku7XM3GJaoGMH+Q8/1Ptle3Uhbex7/NGZXyfIz4HtwR</w:t>
      </w:r>
    </w:p>
    <w:p>
      <w:pPr>
        <w:pStyle w:val="PreformattedText"/>
        <w:bidi w:val="0"/>
        <w:spacing w:before="0" w:after="0"/>
        <w:jc w:val="left"/>
        <w:rPr/>
      </w:pPr>
      <w:r>
        <w:rPr/>
        <w:t>/nn/pqQGOnxjFm4A8EjOc8/bP68f8AXRJqEVCbjaCcg+/35P2/66OrFqCLqe0wNm5yD9XG7HkA+x/T</w:t>
      </w:r>
    </w:p>
    <w:p>
      <w:pPr>
        <w:pStyle w:val="PreformattedText"/>
        <w:bidi w:val="0"/>
        <w:spacing w:before="0" w:after="0"/>
        <w:jc w:val="left"/>
        <w:rPr/>
      </w:pPr>
      <w:r>
        <w:rPr/>
        <w:t>TAaGsShoTwEM1UZYDnL+3k5Uff21UVHCDzuBAJyMjI2jkk8HnOmpuPrieuAF5pfXpZsDlIpx7chkIJ</w:t>
      </w:r>
    </w:p>
    <w:p>
      <w:pPr>
        <w:pStyle w:val="PreformattedText"/>
        <w:bidi w:val="0"/>
        <w:spacing w:before="0" w:after="0"/>
        <w:jc w:val="left"/>
        <w:rPr/>
      </w:pPr>
      <w:r>
        <w:rPr/>
        <w:t>wRjBz4/TTZD2zFHCqwDiorxEaifEroiK5WHDwgsaVmEe3kyIW2ncAQAMeDxrsAlmIHbbGdqMrUj5AP</w:t>
      </w:r>
    </w:p>
    <w:p>
      <w:pPr>
        <w:pStyle w:val="PreformattedText"/>
        <w:bidi w:val="0"/>
        <w:spacing w:before="0" w:after="0"/>
        <w:jc w:val="left"/>
        <w:rPr/>
      </w:pPr>
      <w:r>
        <w:rPr/>
        <w:t>7bX8KLJR9PficsNrg+d6aqafpbrv5aVrbVfKSTyfsO+Q3KNc0TxVDLBPIw2NFIqrtbGvSdEbUiOZJ4</w:t>
      </w:r>
    </w:p>
    <w:p>
      <w:pPr>
        <w:pStyle w:val="PreformattedText"/>
        <w:bidi w:val="0"/>
        <w:spacing w:before="0" w:after="0"/>
        <w:jc w:val="left"/>
        <w:rPr/>
      </w:pPr>
      <w:r>
        <w:rPr/>
        <w:t>225qEP2q3COV0jJJQvbXq8p5qqdWHlj5w7VUyQVFPSNLHV3GhkSKzWy5QNbrp/tJfiKier/aNOc1EF</w:t>
      </w:r>
    </w:p>
    <w:p>
      <w:pPr>
        <w:pStyle w:val="PreformattedText"/>
        <w:bidi w:val="0"/>
        <w:spacing w:before="0" w:after="0"/>
        <w:jc w:val="left"/>
        <w:rPr/>
      </w:pPr>
      <w:r>
        <w:rPr/>
        <w:t>LcUjdZaibv8AWCsAjd3oJZJKKWEyZLORTlPWvqa7wbtMcJxgaLapGJ3iwaVt8fLEqhjpkpneaoqKmj</w:t>
      </w:r>
    </w:p>
    <w:p>
      <w:pPr>
        <w:pStyle w:val="PreformattedText"/>
        <w:bidi w:val="0"/>
        <w:spacing w:before="0" w:after="0"/>
        <w:jc w:val="left"/>
        <w:rPr/>
      </w:pPr>
      <w:r>
        <w:rPr/>
        <w:t>pJ45a6GdUgq7r1O00pf5qghmcrEk0noiWJWhlVU3rtbdpjSZYRs7NKU4rbi87xHYNNVwaKvNy4BXYZ</w:t>
      </w:r>
    </w:p>
    <w:p>
      <w:pPr>
        <w:pStyle w:val="PreformattedText"/>
        <w:bidi w:val="0"/>
        <w:spacing w:before="0" w:after="0"/>
        <w:jc w:val="left"/>
        <w:rPr/>
      </w:pPr>
      <w:r>
        <w:rPr/>
        <w:t>fKnr734hDuamlga6RXS4U1JInoV3XFxMTiWhpICGp+loAm5VlWAgKkZKEtlWNP2qibLZTOE6YFZRdP</w:t>
      </w:r>
    </w:p>
    <w:p>
      <w:pPr>
        <w:pStyle w:val="PreformattedText"/>
        <w:bidi w:val="0"/>
        <w:spacing w:before="0" w:after="0"/>
        <w:jc w:val="left"/>
        <w:rPr/>
      </w:pPr>
      <w:r>
        <w:rPr/>
        <w:t>fNgvLJHmt7PyhstwwQopYHLLHb5z5YIpW3Fpqh4kltt7uSfs+gWrggko+jekfSEi3CWJ5NtNcJoiro</w:t>
      </w:r>
    </w:p>
    <w:p>
      <w:pPr>
        <w:pStyle w:val="PreformattedText"/>
        <w:bidi w:val="0"/>
        <w:spacing w:before="0" w:after="0"/>
        <w:jc w:val="left"/>
        <w:rPr/>
      </w:pPr>
      <w:r>
        <w:rPr/>
        <w:t>UcOfW7v3hTdAzlmNOrnTBatVwkye9TdUxZRAF/iS5eZqfxH7PUI6genWnt9dboxLDFVx0HR9qnX5hr</w:t>
      </w:r>
    </w:p>
    <w:p>
      <w:pPr>
        <w:pStyle w:val="PreformattedText"/>
        <w:bidi w:val="0"/>
        <w:spacing w:before="0" w:after="0"/>
        <w:jc w:val="left"/>
        <w:rPr/>
      </w:pPr>
      <w:r>
        <w:rPr/>
        <w:t>9enkanr7/dORtoQ6s5UDaD/cR9poqL1c2ULrTSSjc76TNfyrqgGqSyubS2Z27i8qL5oznNKioksovN</w:t>
      </w:r>
    </w:p>
    <w:p>
      <w:pPr>
        <w:pStyle w:val="PreformattedText"/>
        <w:bidi w:val="0"/>
        <w:spacing w:before="0" w:after="0"/>
        <w:jc w:val="left"/>
        <w:rPr/>
      </w:pPr>
      <w:r>
        <w:rPr/>
        <w:t>ss1RURTRwRyqequt65YHeFYC5LUdLIFUOGKlY02um5NNYqaLXrpcm7Tl66c/YvdX+WFgGuGR5gu9iW</w:t>
      </w:r>
    </w:p>
    <w:p>
      <w:pPr>
        <w:pStyle w:val="PreformattedText"/>
        <w:bidi w:val="0"/>
        <w:spacing w:before="0" w:after="0"/>
        <w:jc w:val="left"/>
        <w:rPr/>
      </w:pPr>
      <w:r>
        <w:rPr/>
        <w:t>v8xiK3bpeidJJKuQ0VTaKWRuombZV0tXfayrM8NvoopFOWEjZLIx/eK8UuN3KWlhQQwtaQM/MLy2lf</w:t>
      </w:r>
    </w:p>
    <w:p>
      <w:pPr>
        <w:pStyle w:val="PreformattedText"/>
        <w:bidi w:val="0"/>
        <w:spacing w:before="0" w:after="0"/>
        <w:jc w:val="left"/>
        <w:rPr/>
      </w:pPr>
      <w:r>
        <w:rPr/>
        <w:t>ffqgw1SpGPWHD2e0/S+1EUq+iLy012an9K5C0Ub3J53eWnagEU0NXaI5oGkIauAaaF4IxiJWbO4c6A</w:t>
      </w:r>
    </w:p>
    <w:p>
      <w:pPr>
        <w:pStyle w:val="PreformattedText"/>
        <w:bidi w:val="0"/>
        <w:spacing w:before="0" w:after="0"/>
        <w:jc w:val="left"/>
        <w:rPr/>
      </w:pPr>
      <w:r>
        <w:rPr/>
        <w:t>yHq7BfkxU+H+vhBFsFG4NlHD39qMKCgjp5aW01NRSwU9fUGGVxiXfT3GKS6W2aN3dEdRUy1S/vmJRF</w:t>
      </w:r>
    </w:p>
    <w:p>
      <w:pPr>
        <w:pStyle w:val="PreformattedText"/>
        <w:bidi w:val="0"/>
        <w:spacing w:before="0" w:after="0"/>
        <w:jc w:val="left"/>
        <w:rPr/>
      </w:pPr>
      <w:r>
        <w:rPr/>
        <w:t>XCK3GhABdZTtaJn77oslgCVW5lP/ANRJYoayGgXDSSqlkttQpcMYpv2PcJFaSFNhM8AII8xU43Y3M3</w:t>
      </w:r>
    </w:p>
    <w:p>
      <w:pPr>
        <w:pStyle w:val="PreformattedText"/>
        <w:bidi w:val="0"/>
        <w:spacing w:before="0" w:after="0"/>
        <w:jc w:val="left"/>
        <w:rPr/>
      </w:pPr>
      <w:r>
        <w:rPr/>
        <w:t>bp6F1UHcLR+FoUwBJBA3t+JYLLuqbkqQwRV7yX65UsW1n+XlS6WsVHy0jUEySTU5UttjhRYR6Z3uxB</w:t>
      </w:r>
    </w:p>
    <w:p>
      <w:pPr>
        <w:pStyle w:val="PreformattedText"/>
        <w:bidi w:val="0"/>
        <w:spacing w:before="0" w:after="0"/>
        <w:jc w:val="left"/>
        <w:rPr/>
      </w:pPr>
      <w:r>
        <w:rPr/>
        <w:t>Gn1LuoAEwsxX618IScASTYKXffSAM6o1IzyRTPs6bQAQVqP6lVbbgEWCnhaIIdj7f3EBI2rh3x4zst</w:t>
      </w:r>
    </w:p>
    <w:p>
      <w:pPr>
        <w:pStyle w:val="PreformattedText"/>
        <w:bidi w:val="0"/>
        <w:spacing w:before="0" w:after="0"/>
        <w:jc w:val="left"/>
        <w:rPr/>
      </w:pPr>
      <w:r>
        <w:rPr/>
        <w:t>VOHJw05W7v8qxoSoBPm/UsHqSliWrWOqdZ3TqRZKv1A9tWk/aNmDGaomoJJEiTcykRwq0mfqbb3KSy</w:t>
      </w:r>
    </w:p>
    <w:p>
      <w:pPr>
        <w:pStyle w:val="PreformattedText"/>
        <w:bidi w:val="0"/>
        <w:spacing w:before="0" w:after="0"/>
        <w:jc w:val="left"/>
        <w:rPr/>
      </w:pPr>
      <w:r>
        <w:rPr/>
        <w:t>xcLjcb/ZpcPCISaGi8uH1wFSQJbVpJXhnn/YjxAoCGPyN33/ADCfLFflkKPn1agOzhe3ubSKEIEJDN</w:t>
      </w:r>
    </w:p>
    <w:p>
      <w:pPr>
        <w:pStyle w:val="PreformattedText"/>
        <w:bidi w:val="0"/>
        <w:spacing w:before="0" w:after="0"/>
        <w:jc w:val="left"/>
        <w:rPr/>
      </w:pPr>
      <w:r>
        <w:rPr/>
        <w:t>b+l/ffBsasT4/tB2SY1F1kQzO5m6lgjarWd5PUWrtgSKT5yNTNMzZ2n0oSGKd2zu06haaVrdn3+0IC</w:t>
      </w:r>
    </w:p>
    <w:p>
      <w:pPr>
        <w:pStyle w:val="PreformattedText"/>
        <w:bidi w:val="0"/>
        <w:spacing w:before="0" w:after="0"/>
        <w:jc w:val="left"/>
        <w:rPr/>
      </w:pPr>
      <w:r>
        <w:rPr/>
        <w:t>gt+j990BmjQWZ5afEVZF09IiU0bLtkenvbRb2SmcyD92uQagBssrFVXu0BpZUain5N76oIA3Y7rv2g</w:t>
      </w:r>
    </w:p>
    <w:p>
      <w:pPr>
        <w:pStyle w:val="PreformattedText"/>
        <w:bidi w:val="0"/>
        <w:spacing w:before="0" w:after="0"/>
        <w:jc w:val="left"/>
        <w:rPr/>
      </w:pPr>
      <w:r>
        <w:rPr/>
        <w:t>0rSLULIgqRCeoZQKhZVliRqy0B6j0mgkWIuu0jAkyV5Zfp3XXNh39XtCAIoKHiv80DYHenoTKKiojk</w:t>
      </w:r>
    </w:p>
    <w:p>
      <w:pPr>
        <w:pStyle w:val="PreformattedText"/>
        <w:bidi w:val="0"/>
        <w:spacing w:before="0" w:after="0"/>
        <w:jc w:val="left"/>
        <w:rPr/>
      </w:pPr>
      <w:r>
        <w:rPr/>
        <w:t>ax26pLrJHUBY4r0qosgTHy7DsAR2yu7O5jpasypWuNgP4oMgE0C4XN+UGZj83UVdNBPVVMT1fV9L6M</w:t>
      </w:r>
    </w:p>
    <w:p>
      <w:pPr>
        <w:pStyle w:val="PreformattedText"/>
        <w:bidi w:val="0"/>
        <w:spacing w:before="0" w:after="0"/>
        <w:jc w:val="left"/>
        <w:rPr/>
      </w:pPr>
      <w:r>
        <w:rPr/>
        <w:t>Th6hfXoI6uRTncFLMrFm3HCrz3MdMNGJG/F/yiCgANMaJGbRyXBo0KpGji1ExvGtO0jXuyvQlXc43M</w:t>
      </w:r>
    </w:p>
    <w:p>
      <w:pPr>
        <w:pStyle w:val="PreformattedText"/>
        <w:bidi w:val="0"/>
        <w:spacing w:before="0" w:after="0"/>
        <w:jc w:val="left"/>
        <w:rPr/>
      </w:pPr>
      <w:r>
        <w:rPr/>
        <w:t>xhjZXAA/h1LQ1MKjL+JYE5agHdX8LQ1UCeOJYSCs4tq1CVDP6iyXKlNqlZFd9zwx3CjhZ2Xx28bduh</w:t>
      </w:r>
    </w:p>
    <w:p>
      <w:pPr>
        <w:pStyle w:val="PreformattedText"/>
        <w:bidi w:val="0"/>
        <w:spacing w:before="0" w:after="0"/>
        <w:jc w:val="left"/>
        <w:rPr/>
      </w:pPr>
      <w:r>
        <w:rPr/>
        <w:t>FTQe/diFivC4e5h1DLPGYd4kCktNHCfW9NZakSSRwo23EUz3CGqgYE7StVuXVFGHCsWrg7xbGU9Mp2</w:t>
      </w:r>
    </w:p>
    <w:p>
      <w:pPr>
        <w:pStyle w:val="PreformattedText"/>
        <w:bidi w:val="0"/>
        <w:spacing w:before="0" w:after="0"/>
        <w:jc w:val="left"/>
        <w:rPr/>
      </w:pPr>
      <w:r>
        <w:rPr/>
        <w:t>yUpVadVSXdOvqIS9Ms0qx8bxUG3Op3HtZ7f3c6GCqDSvNHJoZ6pHSOsCNTeo87RnHqYkjWdoFHLU3q</w:t>
      </w:r>
    </w:p>
    <w:p>
      <w:pPr>
        <w:pStyle w:val="PreformattedText"/>
        <w:bidi w:val="0"/>
        <w:spacing w:before="0" w:after="0"/>
        <w:jc w:val="left"/>
        <w:rPr/>
      </w:pPr>
      <w:r>
        <w:rPr/>
        <w:t>TwuMAMYap/y6kXGNQJomjfeXjWOMqYlkLHDSQLE6BlLurI0JyAweNHbOc6uh4iJCEb1McLx14inp6m</w:t>
      </w:r>
    </w:p>
    <w:p>
      <w:pPr>
        <w:pStyle w:val="PreformattedText"/>
        <w:bidi w:val="0"/>
        <w:spacing w:before="0" w:after="0"/>
        <w:jc w:val="left"/>
        <w:rPr/>
      </w:pPr>
      <w:r>
        <w:rPr/>
        <w:t>sV1+XWV5YEdgxljKKCEYBSxXKjLfwnQATAGuP2YIlSAAKQ4lanjrCaQCWigLKtTMwRPV4eSAJMjCod</w:t>
      </w:r>
    </w:p>
    <w:p>
      <w:pPr>
        <w:pStyle w:val="PreformattedText"/>
        <w:bidi w:val="0"/>
        <w:spacing w:before="0" w:after="0"/>
        <w:jc w:val="left"/>
        <w:rPr/>
      </w:pPr>
      <w:r>
        <w:rPr/>
        <w:t>juVPudy+2igYi1fZkqah7i9LWGopyJwsHpR1FNUPL6i1FKYiskM6FFxLGd6FtyHQMrZmDHGCO6tBT8</w:t>
      </w:r>
    </w:p>
    <w:p>
      <w:pPr>
        <w:pStyle w:val="PreformattedText"/>
        <w:bidi w:val="0"/>
        <w:spacing w:before="0" w:after="0"/>
        <w:jc w:val="left"/>
        <w:rPr/>
      </w:pPr>
      <w:r>
        <w:rPr/>
        <w:t>o9lPwE/20Xxp/DFcbX8PPxMS9TfiF/DjSikoor1NPHd/jn8IaOVzCtb0veaucSfETpqmhCmaxXOQ1i</w:t>
      </w:r>
    </w:p>
    <w:p>
      <w:pPr>
        <w:pStyle w:val="PreformattedText"/>
        <w:bidi w:val="0"/>
        <w:spacing w:before="0" w:after="0"/>
        <w:jc w:val="left"/>
        <w:rPr/>
      </w:pPr>
      <w:r>
        <w:rPr/>
        <w:t>Rbmttcsu2FvC9O/BXZ9uMzaOj1XY9t1WjLJme2o0O3fC+sR29h6WaQBL2hjMlfenstxXwb7UfY/wDC</w:t>
      </w:r>
    </w:p>
    <w:p>
      <w:pPr>
        <w:pStyle w:val="PreformattedText"/>
        <w:bidi w:val="0"/>
        <w:spacing w:before="0" w:after="0"/>
        <w:jc w:val="left"/>
        <w:rPr/>
      </w:pPr>
      <w:r>
        <w:rPr/>
        <w:t>b4rfDL45/Dbpf4vfBnrmw/Ev4X9Y0z1HT3V/TlQ89FUSRgfN2q6UUyLU9PdR0jfu62210cNbTSqweP</w:t>
      </w:r>
    </w:p>
    <w:p>
      <w:pPr>
        <w:pStyle w:val="PreformattedText"/>
        <w:bidi w:val="0"/>
        <w:spacing w:before="0" w:after="0"/>
        <w:jc w:val="left"/>
        <w:rPr/>
      </w:pPr>
      <w:r>
        <w:rPr/>
        <w:t>aVY/NZuzTtk2h9m2qSdn2iXvRvzXgwblK5Wj0iTJc6WsyU4mS23Ee/4YtCDG0ZHPlmzuOPGTjGMjbz</w:t>
      </w:r>
    </w:p>
    <w:p>
      <w:pPr>
        <w:pStyle w:val="PreformattedText"/>
        <w:bidi w:val="0"/>
        <w:spacing w:before="0" w:after="0"/>
        <w:jc w:val="left"/>
        <w:rPr/>
      </w:pPr>
      <w:r>
        <w:rPr/>
        <w:t>qoOXxhvV8RkkYAXcDnOPbdjnnIH6avtx/wBYPCt1cKRBrmzbcH3OQQpJJyfYYyANVAMozGuMQGvbub</w:t>
      </w:r>
    </w:p>
    <w:p>
      <w:pPr>
        <w:pStyle w:val="PreformattedText"/>
        <w:bidi w:val="0"/>
        <w:spacing w:before="0" w:after="0"/>
        <w:jc w:val="left"/>
        <w:rPr/>
      </w:pPr>
      <w:r>
        <w:rPr/>
        <w:t>jJYE7SCDtJycAADkrnPnWhVJcHgsLgDI4287ctz2nCkgkkncOOCR41ogHGFa0pCZLBf4gSxIG3LFiM</w:t>
      </w:r>
    </w:p>
    <w:p>
      <w:pPr>
        <w:pStyle w:val="PreformattedText"/>
        <w:bidi w:val="0"/>
        <w:spacing w:before="0" w:after="0"/>
        <w:jc w:val="left"/>
        <w:rPr/>
      </w:pPr>
      <w:r>
        <w:rPr/>
        <w:t>kE5IGBgYzn9NOTQvqH5QqMI2GMEduSxzhd443Ec8Lu8DnOiiQapHLRgSYHG7ggjBGAOfBHjxk/8Ae1</w:t>
      </w:r>
    </w:p>
    <w:p>
      <w:pPr>
        <w:pStyle w:val="PreformattedText"/>
        <w:bidi w:val="0"/>
        <w:spacing w:before="0" w:after="0"/>
        <w:jc w:val="left"/>
        <w:rPr/>
      </w:pPr>
      <w:r>
        <w:rPr/>
        <w:t>Z8DWARy1bt/D2YkdCcgrvBBIxjcW8sNqnnlfP6f82hIqKHjDAaGtIG391SDGSccEKNoIUkbjyPCnj2</w:t>
      </w:r>
    </w:p>
    <w:p>
      <w:pPr>
        <w:pStyle w:val="PreformattedText"/>
        <w:bidi w:val="0"/>
        <w:spacing w:before="0" w:after="0"/>
        <w:jc w:val="left"/>
        <w:rPr/>
      </w:pPr>
      <w:r>
        <w:rPr/>
        <w:t>B0CL6SnAe/7xC2Nx4RAaBv35IGNxbO4k4O7CqfZQf0wM62ThQA8SYyyWzNwpjFsWxs0yYLBlICABgc</w:t>
      </w:r>
    </w:p>
    <w:p>
      <w:pPr>
        <w:pStyle w:val="PreformattedText"/>
        <w:bidi w:val="0"/>
        <w:spacing w:before="0" w:after="0"/>
        <w:jc w:val="left"/>
        <w:rPr/>
      </w:pPr>
      <w:r>
        <w:rPr/>
        <w:t>BcnGcjBB54wDzrkvqMb1NVU+ETe0klRwQcIoI/ujO7kcjAzk+c/wAWNZm3n1wUHxj38NjnwcADI2cc</w:t>
      </w:r>
    </w:p>
    <w:p>
      <w:pPr>
        <w:pStyle w:val="PreformattedText"/>
        <w:bidi w:val="0"/>
        <w:spacing w:before="0" w:after="0"/>
        <w:jc w:val="left"/>
        <w:rPr/>
      </w:pPr>
      <w:r>
        <w:rPr/>
        <w:t>fz+2qiQOq8Fskc7c58DGefPCnDcfpogxG6C5Pn/aIzU4KkYwpy2M5XIx5yeVOMY9zqJqEErFsD2QBq</w:t>
      </w:r>
    </w:p>
    <w:p>
      <w:pPr>
        <w:pStyle w:val="PreformattedText"/>
        <w:bidi w:val="0"/>
        <w:spacing w:before="0" w:after="0"/>
        <w:jc w:val="left"/>
        <w:rPr/>
      </w:pPr>
      <w:r>
        <w:rPr/>
        <w:t>MkMCoXuAIwQBxkjA5Gc8/pp0HaK3cYYM2F5bGAMYAyd3nj7A/oB/d1TUoa7oB2qKdhgNM4DEE4YvkA</w:t>
      </w:r>
    </w:p>
    <w:p>
      <w:pPr>
        <w:pStyle w:val="PreformattedText"/>
        <w:bidi w:val="0"/>
        <w:spacing w:before="0" w:after="0"/>
        <w:jc w:val="left"/>
        <w:rPr/>
      </w:pPr>
      <w:r>
        <w:rPr/>
        <w:t>4A7gR2vn6ct/T204CoAPYIXA8yANzgksNyx5UAodp2ggbxkrkr4OjiQIr6r92AW+pTyeVBBAHqcYD8</w:t>
      </w:r>
    </w:p>
    <w:p>
      <w:pPr>
        <w:pStyle w:val="PreformattedText"/>
        <w:bidi w:val="0"/>
        <w:spacing w:before="0" w:after="0"/>
        <w:jc w:val="left"/>
        <w:rPr/>
      </w:pPr>
      <w:r>
        <w:rPr/>
        <w:t>MPfI/Nu0oyxcxGVYomgqeEVVdqlfXcs208kA8dvK7jg9wzuP2X82tEsA1p6oXMwanZAuiq9pDK2cnB</w:t>
      </w:r>
    </w:p>
    <w:p>
      <w:pPr>
        <w:pStyle w:val="PreformattedText"/>
        <w:bidi w:val="0"/>
        <w:spacing w:before="0" w:after="0"/>
        <w:jc w:val="left"/>
        <w:rPr/>
      </w:pPr>
      <w:r>
        <w:rPr/>
        <w:t>BbaDg5A7QMSYGCBnP1Lo2UMKGKDEeqLV6duDbYtrMEwpCtkkkk4Ru7H8sH/FrlT5S1ZWURrWbMUBVO</w:t>
      </w:r>
    </w:p>
    <w:p>
      <w:pPr>
        <w:pStyle w:val="PreformattedText"/>
        <w:bidi w:val="0"/>
        <w:spacing w:before="0" w:after="0"/>
        <w:jc w:val="left"/>
        <w:rPr/>
      </w:pPr>
      <w:r>
        <w:rPr/>
        <w:t>EWzHOzRpvIJ25HGcNgDnP5tu0Y+2kSagEGC4liSxjNp9gIyCNvlQRyCDjGfqIyOP4f56dEJA3mB8k5</w:t>
      </w:r>
    </w:p>
    <w:p>
      <w:pPr>
        <w:pStyle w:val="PreformattedText"/>
        <w:bidi w:val="0"/>
        <w:spacing w:before="0" w:after="0"/>
        <w:jc w:val="left"/>
        <w:rPr/>
      </w:pPr>
      <w:r>
        <w:rPr/>
        <w:t>3eRyWPONwPLNyAAe3Pn6hpipxIir17YFy1YwdpweR3gBiMEk4XOwkc+5OtUtDu4mM7uRU1F38sOqes</w:t>
      </w:r>
    </w:p>
    <w:p>
      <w:pPr>
        <w:pStyle w:val="PreformattedText"/>
        <w:bidi w:val="0"/>
        <w:spacing w:before="0" w:after="0"/>
        <w:jc w:val="left"/>
        <w:rPr/>
      </w:pPr>
      <w:r>
        <w:rPr/>
        <w:t>OI23EAqoyTgjONu48gg/bGTpolniff7oFnNDQj33+/GPOH11LkKQGUMcs21s4BLMpORINpHBOB3a9t</w:t>
      </w:r>
    </w:p>
    <w:p>
      <w:pPr>
        <w:pStyle w:val="PreformattedText"/>
        <w:bidi w:val="0"/>
        <w:spacing w:before="0" w:after="0"/>
        <w:jc w:val="left"/>
        <w:rPr/>
      </w:pPr>
      <w:r>
        <w:rPr/>
        <w:t>Q0rTCPA3gsVrmjMzLlVJJIKEkAkdygrwWG0Ee4/8OpQ0rTCLqa22msKmQEkfTkttyN+TtOfGMgKeQP</w:t>
      </w:r>
    </w:p>
    <w:p>
      <w:pPr>
        <w:pStyle w:val="PreformattedText"/>
        <w:bidi w:val="0"/>
        <w:spacing w:before="0" w:after="0"/>
        <w:jc w:val="left"/>
        <w:rPr/>
      </w:pPr>
      <w:r>
        <w:rPr/>
        <w:t>Gqi4R3EurcjLDBbc3G0gYbH1gFcD2GpEgyqdu7cGZmICBnO7OFZjuA2kKOcDOO7OpDE3Ew1q45CoYe</w:t>
      </w:r>
    </w:p>
    <w:p>
      <w:pPr>
        <w:pStyle w:val="PreformattedText"/>
        <w:bidi w:val="0"/>
        <w:spacing w:before="0" w:after="0"/>
        <w:jc w:val="left"/>
        <w:rPr/>
      </w:pPr>
      <w:r>
        <w:rPr/>
        <w:t>Yyck4bhgBgkYGCOP14I0aGhp2wLLbEenQFlUk5BO4cg/QTtI8btq4H/a0RYEH6oNVAxBqYSJCjgb2w</w:t>
      </w:r>
    </w:p>
    <w:p>
      <w:pPr>
        <w:pStyle w:val="PreformattedText"/>
        <w:bidi w:val="0"/>
        <w:spacing w:before="0" w:after="0"/>
        <w:jc w:val="left"/>
        <w:rPr/>
      </w:pPr>
      <w:r>
        <w:rPr/>
        <w:t>wUOdwOQDhlABbtHkfl/vaVBwg5RQ2WK4HBLhj7kAkD6T3nA/u6kSGrMCSSNqlssSQwwCMHnOwD3/8A</w:t>
      </w:r>
    </w:p>
    <w:p>
      <w:pPr>
        <w:pStyle w:val="PreformattedText"/>
        <w:bidi w:val="0"/>
        <w:spacing w:before="0" w:after="0"/>
        <w:jc w:val="left"/>
        <w:rPr/>
      </w:pPr>
      <w:r>
        <w:rPr/>
        <w:t>q1ONeMSB8jsrZIjXI5VxyUbAAC/lUkYUasVrhviQtARuyVwMsBleCxJLNweWAIzzgjzpcwYA+/vhEr</w:t>
      </w:r>
    </w:p>
    <w:p>
      <w:pPr>
        <w:pStyle w:val="PreformattedText"/>
        <w:bidi w:val="0"/>
        <w:spacing w:before="0" w:after="0"/>
        <w:jc w:val="left"/>
        <w:rPr/>
      </w:pPr>
      <w:r>
        <w:rPr/>
        <w:t>gF4LBCOMkEZGRlQqkDaQc7TjjAAOc8eF99CEqpasSMkRSVO7CnJQkklhkkb8D6+ce/5dBFgVtUDdB+</w:t>
      </w:r>
    </w:p>
    <w:p>
      <w:pPr>
        <w:pStyle w:val="PreformattedText"/>
        <w:bidi w:val="0"/>
        <w:spacing w:before="0" w:after="0"/>
        <w:jc w:val="left"/>
        <w:rPr/>
      </w:pPr>
      <w:r>
        <w:rPr/>
        <w:t>gC5+nO0lchsFuckL/wD1Mjz5AXUONa8YZLCsQacYn1pHeEUJhnzgsFbcB3857twGM+2sk/UR6vuhjC</w:t>
      </w:r>
    </w:p>
    <w:p>
      <w:pPr>
        <w:pStyle w:val="PreformattedText"/>
        <w:bidi w:val="0"/>
        <w:spacing w:before="0" w:after="0"/>
        <w:jc w:val="left"/>
        <w:rPr/>
      </w:pPr>
      <w:r>
        <w:rPr/>
        <w:t>hIiyrO8ZwRj6gwIIZjjKqCB4x25xpDm1GI4CGqCyEA6CrRYtvlViuSe5ck8Mx+keCvPI49/wDs6yzU</w:t>
      </w:r>
    </w:p>
    <w:p>
      <w:pPr>
        <w:pStyle w:val="PreformattedText"/>
        <w:bidi w:val="0"/>
        <w:spacing w:before="0" w:after="0"/>
        <w:jc w:val="left"/>
        <w:rPr/>
      </w:pPr>
      <w:r>
        <w:rPr/>
        <w:t>oqtXSI6CAhFrEvppV4XOXVdzgsdzDg855PA9vH8tYmFy2ncI0yCQXI3gQagmDHJAB47gzYU547iMZw</w:t>
      </w:r>
    </w:p>
    <w:p>
      <w:pPr>
        <w:pStyle w:val="PreformattedText"/>
        <w:bidi w:val="0"/>
        <w:spacing w:before="0" w:after="0"/>
        <w:jc w:val="left"/>
        <w:rPr/>
      </w:pPr>
      <w:r>
        <w:rPr/>
        <w:t>ftjVglSKboaVVheVF0EC4JxwxBKkYzlsZKjLcnB/l40gihI7IZAupLZ8hmODwcArnwfAB3cDPHbg6J</w:t>
      </w:r>
    </w:p>
    <w:p>
      <w:pPr>
        <w:pStyle w:val="PreformattedText"/>
        <w:bidi w:val="0"/>
        <w:spacing w:before="0" w:after="0"/>
        <w:jc w:val="left"/>
        <w:rPr/>
      </w:pPr>
      <w:r>
        <w:rPr/>
        <w:t>N59USB8w3xtw31DJ+kkgnBQMcAL7e+ec6bEgh04D82SpO7aA38TKDksMg44x+uG10pHySxzp6lpxAw</w:t>
      </w:r>
    </w:p>
    <w:p>
      <w:pPr>
        <w:pStyle w:val="PreformattedText"/>
        <w:bidi w:val="0"/>
        <w:spacing w:before="0" w:after="0"/>
        <w:jc w:val="left"/>
        <w:rPr/>
      </w:pPr>
      <w:r>
        <w:rPr/>
        <w:t>P9sbB9PZj9P6QMpgLgBieMEcjxu507fAJJEx3UtpjYDpr/AOXgcZG7+HkcN99U24+qGSz6M05Sw/FF</w:t>
      </w:r>
    </w:p>
    <w:p>
      <w:pPr>
        <w:pStyle w:val="PreformattedText"/>
        <w:bidi w:val="0"/>
        <w:spacing w:before="0" w:after="0"/>
        <w:jc w:val="left"/>
        <w:rPr/>
      </w:pPr>
      <w:r>
        <w:rPr/>
        <w:t>pUhG0DLeMjPceR7n744xq4kSKm8Ark5BUbuBnOCD9lAA/XSX1GNkoUlrTdBAD32k7fJ9xt9hgcnGsx</w:t>
      </w:r>
    </w:p>
    <w:p>
      <w:pPr>
        <w:pStyle w:val="PreformattedText"/>
        <w:bidi w:val="0"/>
        <w:spacing w:before="0" w:after="0"/>
        <w:jc w:val="left"/>
        <w:rPr/>
      </w:pPr>
      <w:r>
        <w:rPr/>
        <w:t>FDSGQ0n4VwTj9AfK4xnHPHOdWvN6jEiNXAhg+RjKgN5H0HbwfHOc51oBowrywicxFRwan4Yrq8DO7I</w:t>
      </w:r>
    </w:p>
    <w:p>
      <w:pPr>
        <w:pStyle w:val="PreformattedText"/>
        <w:bidi w:val="0"/>
        <w:spacing w:before="0" w:after="0"/>
        <w:jc w:val="left"/>
        <w:rPr/>
      </w:pPr>
      <w:r>
        <w:rPr/>
        <w:t>8hhj7+MKeOTwMaYpuqaUjNFVXgEswPbk7cDk+NwCY5BOGyfA551a7h6oYpopNIizKN7g7TgncFI4yQ</w:t>
      </w:r>
    </w:p>
    <w:p>
      <w:pPr>
        <w:pStyle w:val="PreformattedText"/>
        <w:bidi w:val="0"/>
        <w:spacing w:before="0" w:after="0"/>
        <w:jc w:val="left"/>
        <w:rPr/>
      </w:pPr>
      <w:r>
        <w:rPr/>
        <w:t>oO3A8c+PtpEzC6mEPkEhSKaTCuO3IOTgZ4IfBAAwD5Bwvj/prPDYwRQGAwQxJAOPOMbhxxjO0kf3dS</w:t>
      </w:r>
    </w:p>
    <w:p>
      <w:pPr>
        <w:pStyle w:val="PreformattedText"/>
        <w:bidi w:val="0"/>
        <w:spacing w:before="0" w:after="0"/>
        <w:jc w:val="left"/>
        <w:rPr/>
      </w:pPr>
      <w:r>
        <w:rPr/>
        <w:t>JDpR4Vdo4YEkdwAPDeRkAD25O/8ATUiQmwyGbaBwCdzbScjauVOeMHkakSMFA45bHAB7RgZw52k8EZ</w:t>
      </w:r>
    </w:p>
    <w:p>
      <w:pPr>
        <w:pStyle w:val="PreformattedText"/>
        <w:bidi w:val="0"/>
        <w:spacing w:before="0" w:after="0"/>
        <w:jc w:val="left"/>
        <w:rPr/>
      </w:pPr>
      <w:r>
        <w:rPr/>
        <w:t>/nqRIyIIDfSDwcjIGeSBkYJUkeRxqRIr/4nfET4dfBzom6fEv4wdf9H/Cv4dWZGe49bfEC/UXTdghK</w:t>
      </w:r>
    </w:p>
    <w:p>
      <w:pPr>
        <w:pStyle w:val="PreformattedText"/>
        <w:bidi w:val="0"/>
        <w:spacing w:before="0" w:after="0"/>
        <w:jc w:val="left"/>
        <w:rPr/>
      </w:pPr>
      <w:r>
        <w:rPr/>
        <w:t>q7NTUtRXuJLrciBhaSjjqKpzwkLaZKlzJ0wS5MszZjcqi5otmVFLzGEtO80fNZ+L7/2jjoDpxrt0h+</w:t>
      </w:r>
    </w:p>
    <w:p>
      <w:pPr>
        <w:pStyle w:val="PreformattedText"/>
        <w:bidi w:val="0"/>
        <w:spacing w:before="0" w:after="0"/>
        <w:jc w:val="left"/>
        <w:rPr/>
      </w:pPr>
      <w:r>
        <w:rPr/>
        <w:t>Br4cr8SrzTxShvjZ8ZbZX2Ho2JNxhS5/D74UKY7j1lGrq0iVF2moaV4lV/lH3hT6PY/g6zFX26d1Y/</w:t>
      </w:r>
    </w:p>
    <w:p>
      <w:pPr>
        <w:pStyle w:val="PreformattedText"/>
        <w:bidi w:val="0"/>
        <w:spacing w:before="0" w:after="0"/>
        <w:jc w:val="left"/>
        <w:rPr/>
      </w:pPr>
      <w:r>
        <w:rPr/>
        <w:t>y0xP0n0r81Y5O0dKhAV2ZLj3zu+iOP0o+Xz8SH4tfxB/iy6oPWX4jPjF1x8WaqnrHe2UF7rQ3RPTsD</w:t>
      </w:r>
    </w:p>
    <w:p>
      <w:pPr>
        <w:pStyle w:val="PreformattedText"/>
        <w:bidi w:val="0"/>
        <w:spacing w:before="0" w:after="0"/>
        <w:jc w:val="left"/>
        <w:rPr/>
      </w:pPr>
      <w:r>
        <w:rPr/>
        <w:t>EGOitXw2tEcFv6ch9VWYtDSF4YlSP1n5ZvSyZOzbEgXY5IkrXeuZj7R1fSjjTJs/aXJnzOs9rd9W6N</w:t>
      </w:r>
    </w:p>
    <w:p>
      <w:pPr>
        <w:pStyle w:val="PreformattedText"/>
        <w:bidi w:val="0"/>
        <w:spacing w:before="0" w:after="0"/>
        <w:jc w:val="left"/>
        <w:rPr/>
      </w:pPr>
      <w:r>
        <w:rPr/>
        <w:t>b6uvr6ijjaZ4HpZJRJTLJJHNaquRnYrB82irPQVyOVIaTGwJu7W1bNMYVwp939waKVFNRT8qiGTySy</w:t>
      </w:r>
    </w:p>
    <w:p>
      <w:pPr>
        <w:pStyle w:val="PreformattedText"/>
        <w:bidi w:val="0"/>
        <w:spacing w:before="0" w:after="0"/>
        <w:jc w:val="left"/>
        <w:rPr/>
      </w:pPr>
      <w:r>
        <w:rPr/>
        <w:t>yRxVCyVDSoIoYKhlhry6chrXfIxsqo1faNrnBCr76oVJAI1cDq+ZuaLIVamuK++KxlPKXqiXWR62BY</w:t>
      </w:r>
    </w:p>
    <w:p>
      <w:pPr>
        <w:pStyle w:val="PreformattedText"/>
        <w:bidi w:val="0"/>
        <w:spacing w:before="0" w:after="0"/>
        <w:jc w:val="left"/>
        <w:rPr/>
      </w:pPr>
      <w:r>
        <w:rPr/>
        <w:t>xI0QS13qRV2k7Ug/c3R+GaUcgmMltujoaiq5l+Zv90Lxs4U+6BFXIGCMamnlMiv6VxmjEArVG8NaLx</w:t>
      </w:r>
    </w:p>
    <w:p>
      <w:pPr>
        <w:pStyle w:val="PreformattedText"/>
        <w:bidi w:val="0"/>
        <w:spacing w:before="0" w:after="0"/>
        <w:jc w:val="left"/>
        <w:rPr/>
      </w:pPr>
      <w:r>
        <w:rPr/>
        <w:t>C25IKsKdqkLJ3zL3jGNCxoMSPat3+DcFMEtKitacV/cRzpa2Q3W8molkqIqC0qLjVkPTtc6dVcQpaR</w:t>
      </w:r>
    </w:p>
    <w:p>
      <w:pPr>
        <w:pStyle w:val="PreformattedText"/>
        <w:bidi w:val="0"/>
        <w:spacing w:before="0" w:after="0"/>
        <w:jc w:val="left"/>
        <w:rPr/>
      </w:pPr>
      <w:r>
        <w:rPr/>
        <w:t>S1koN5pUqDC5wzkQqrbQq6mzSxMmVaqy5eY7q+AodS/yxc1goYDe2HlPj5Wi0aZKmJJJ7l+z6Kpqar</w:t>
      </w:r>
    </w:p>
    <w:p>
      <w:pPr>
        <w:pStyle w:val="PreformattedText"/>
        <w:bidi w:val="0"/>
        <w:spacing w:before="0" w:after="0"/>
        <w:jc w:val="left"/>
        <w:rPr/>
      </w:pPr>
      <w:r>
        <w:rPr/>
        <w:t>5ylC0kVNbbHNcJhFSVXotLHDcOlrzJF/vEkausENLscdzNroqCAWeisxquW1ULbsNzSpnNbW1Yx1BN</w:t>
      </w:r>
    </w:p>
    <w:p>
      <w:pPr>
        <w:pStyle w:val="PreformattedText"/>
        <w:bidi w:val="0"/>
        <w:spacing w:before="0" w:after="0"/>
        <w:jc w:val="left"/>
        <w:rPr/>
      </w:pPr>
      <w:r>
        <w:rPr/>
        <w:t>FBYLg3j3vpLwhGsp1IRqemfYjGhoaep9WUpVVjCWp6UrzSU8IS1XSZZKmillmHo0saqr40MxVOlcNI</w:t>
      </w:r>
    </w:p>
    <w:p>
      <w:pPr>
        <w:pStyle w:val="PreformattedText"/>
        <w:bidi w:val="0"/>
        <w:spacing w:before="0" w:after="0"/>
        <w:jc w:val="left"/>
        <w:rPr/>
      </w:pPr>
      <w:r>
        <w:rPr/>
        <w:t>r3jvltS3B2zJXSsEh3CuGpv7vWNx80D6ehmqpRFTxmtgqozRW2KpK0ZvCx5qJ7FfnE7LHXxyx1E1JL</w:t>
      </w:r>
    </w:p>
    <w:p>
      <w:pPr>
        <w:pStyle w:val="PreformattedText"/>
        <w:bidi w:val="0"/>
        <w:spacing w:before="0" w:after="0"/>
        <w:jc w:val="left"/>
        <w:rPr/>
      </w:pPr>
      <w:r>
        <w:rPr/>
        <w:t>UVOTS0sIKsrBSlUMw2qLg2C3Zb/IewrqW5twWGFyi1utOo81vivh3qLDiSRgYqmhq6g1TU5tlmFTPT</w:t>
      </w:r>
    </w:p>
    <w:p>
      <w:pPr>
        <w:pStyle w:val="PreformattedText"/>
        <w:bidi w:val="0"/>
        <w:spacing w:before="0" w:after="0"/>
        <w:jc w:val="left"/>
        <w:rPr/>
      </w:pPr>
      <w:r>
        <w:rPr/>
        <w:t>QUrUsYCz9FX51hLvUpE0KoaOMbmrFCzfSykTQqVc3EWryrbxlv5uGGq7VFAA1DAWb2t/Wvl9qBdNCz</w:t>
      </w:r>
    </w:p>
    <w:p>
      <w:pPr>
        <w:pStyle w:val="PreformattedText"/>
        <w:bidi w:val="0"/>
        <w:spacing w:before="0" w:after="0"/>
        <w:jc w:val="left"/>
        <w:rPr/>
      </w:pPr>
      <w:r>
        <w:rPr/>
        <w:t>SUgo5vkfkauopLdUOYoJbFdJmdJ7DfpwxWlt0zC4CLHrVLCNO9OQtS1JI6slbTardj9x+6DjTU0ExU</w:t>
      </w:r>
    </w:p>
    <w:p>
      <w:pPr>
        <w:pStyle w:val="PreformattedText"/>
        <w:bidi w:val="0"/>
        <w:spacing w:before="0" w:after="0"/>
        <w:jc w:val="left"/>
        <w:rPr/>
      </w:pPr>
      <w:r>
        <w:rPr/>
        <w:t>ClLrhj4gc6+YceWOpvSp0dJfmbfR2+qz6Llqas6Hvsrr6skEjO5oun5qmRgDmSpl+XYsw/NblFJDXS</w:t>
      </w:r>
    </w:p>
    <w:p>
      <w:pPr>
        <w:pStyle w:val="PreformattedText"/>
        <w:bidi w:val="0"/>
        <w:spacing w:before="0" w:after="0"/>
        <w:jc w:val="left"/>
        <w:rPr/>
      </w:pPr>
      <w:r>
        <w:rPr/>
        <w:t>0lnduaS7b/UhPzmAQsaMCGdubldfN5x9mBppflkqzVUgQ0kavfLXb5BSSRmVozb+p7e250t0J3UaTB</w:t>
      </w:r>
    </w:p>
    <w:p>
      <w:pPr>
        <w:pStyle w:val="PreformattedText"/>
        <w:bidi w:val="0"/>
        <w:spacing w:before="0" w:after="0"/>
        <w:jc w:val="left"/>
        <w:rPr/>
      </w:pPr>
      <w:r>
        <w:rPr/>
        <w:t>N9ZOWbGxXVlSFC3XggrrVctvdmLyqNN3M0NuJNEal2lj+JG/l4Q8BGYmZY7pUx0Mi1aosdDB1J076A</w:t>
      </w:r>
    </w:p>
    <w:p>
      <w:pPr>
        <w:pStyle w:val="PreformattedText"/>
        <w:bidi w:val="0"/>
        <w:spacing w:before="0" w:after="0"/>
        <w:jc w:val="left"/>
        <w:rPr/>
      </w:pPr>
      <w:r>
        <w:rPr/>
        <w:t>EFdRwkbrJXxgxNtJNdUNMzHGXXRUFVw6wqM3L1qcGHdYfbaFkErv6sMcp1Mj9jdobt0iEqZFWVImp4</w:t>
      </w:r>
    </w:p>
    <w:p>
      <w:pPr>
        <w:pStyle w:val="PreformattedText"/>
        <w:bidi w:val="0"/>
        <w:spacing w:before="0" w:after="0"/>
        <w:jc w:val="left"/>
        <w:rPr/>
      </w:pPr>
      <w:r>
        <w:rPr/>
        <w:t>rgIqNw1RVKY4OoemFiAitldBHOBFW08qepTUahqmoLBqhSE5iCjCqiYEHNzyuxlrvXlG/vQTEUwcoa</w:t>
      </w:r>
    </w:p>
    <w:p>
      <w:pPr>
        <w:pStyle w:val="PreformattedText"/>
        <w:bidi w:val="0"/>
        <w:spacing w:before="0" w:after="0"/>
        <w:jc w:val="left"/>
        <w:rPr/>
      </w:pPr>
      <w:r>
        <w:rPr/>
        <w:t>8vI/aD3TzNupuh3SmRKwvSyfPVApjJQwXGdoUvvTiRSVE9o6mraauAoXggoqVYLanfIzKjbW2qTUMG</w:t>
      </w:r>
    </w:p>
    <w:p>
      <w:pPr>
        <w:pStyle w:val="PreformattedText"/>
        <w:bidi w:val="0"/>
        <w:spacing w:before="0" w:after="0"/>
        <w:jc w:val="left"/>
        <w:rPr/>
      </w:pPr>
      <w:r>
        <w:rPr/>
        <w:t>NtWamCnnTuOw022iiLqgHGAqLFrmpyP3kHMrd+HQ+Zjo6B6aVkRBUDpS511FJNdXNOI6Wv6Qs9nUzr</w:t>
      </w:r>
    </w:p>
    <w:p>
      <w:pPr>
        <w:pStyle w:val="PreformattedText"/>
        <w:bidi w:val="0"/>
        <w:spacing w:before="0" w:after="0"/>
        <w:jc w:val="left"/>
        <w:rPr/>
      </w:pPr>
      <w:r>
        <w:rPr/>
        <w:t>S06V9fVbHkXdvV3ztVdHRgktw1q49UxVrmtwMtExpmY4mBIozC3HnUNl9tm/pA+e6yR7aSwvBZY5b3</w:t>
      </w:r>
    </w:p>
    <w:p>
      <w:pPr>
        <w:pStyle w:val="PreformattedText"/>
        <w:bidi w:val="0"/>
        <w:spacing w:before="0" w:after="0"/>
        <w:jc w:val="left"/>
        <w:rPr/>
      </w:pPr>
      <w:r>
        <w:rPr/>
        <w:t>UUlPUVmKm8VENXRrbp4T1D6aQw26OLc1SsqqyJVIkP16FZpGWQwkh3oC2qjLa2fTaOb15YOwjGYOsN</w:t>
      </w:r>
    </w:p>
    <w:p>
      <w:pPr>
        <w:pStyle w:val="PreformattedText"/>
        <w:bidi w:val="0"/>
        <w:spacing w:before="0" w:after="0"/>
        <w:jc w:val="left"/>
        <w:rPr/>
      </w:pPr>
      <w:r>
        <w:rPr/>
        <w:t>tcu65T2arm4RIrctI6fIq01FRVVMLPbBdHWqobdaKOcCsqrVeXQNTRm5o0YMVOFC1qb37tNBQB5YJV</w:t>
      </w:r>
    </w:p>
    <w:p>
      <w:pPr>
        <w:pStyle w:val="PreformattedText"/>
        <w:bidi w:val="0"/>
        <w:spacing w:before="0" w:after="0"/>
        <w:jc w:val="left"/>
        <w:rPr/>
      </w:pPr>
      <w:r>
        <w:rPr/>
        <w:t>GFguxVEGpkfhcfDcYEK1VLUuU3NTLUtpuXw7t0e0H9jx8TqbpL8XFlsc8jUy/F7pG7dNx0layutDB0</w:t>
      </w:r>
    </w:p>
    <w:p>
      <w:pPr>
        <w:pStyle w:val="PreformattedText"/>
        <w:bidi w:val="0"/>
        <w:spacing w:before="0" w:after="0"/>
        <w:jc w:val="left"/>
        <w:rPr/>
      </w:pPr>
      <w:r>
        <w:rPr/>
        <w:t>01PL0STVpRxpUzVtUtyUSlUG2NUYs+3cxmabKmKFuZhX2ERcvLmugpXonl4hsaN4lt/q8yx9onT9F6</w:t>
      </w:r>
    </w:p>
    <w:p>
      <w:pPr>
        <w:pStyle w:val="PreformattedText"/>
        <w:bidi w:val="0"/>
        <w:spacing w:before="0" w:after="0"/>
        <w:jc w:val="left"/>
        <w:rPr/>
      </w:pPr>
      <w:r>
        <w:rPr/>
        <w:t>MAAUGIdkgJ746ncBN6sfmOdXTaeApHP8WuaXUgDeR70jo0etaYxc9imJVA8jp7gg7huPD920hnwFJz</w:t>
      </w:r>
    </w:p>
    <w:p>
      <w:pPr>
        <w:pStyle w:val="PreformattedText"/>
        <w:bidi w:val="0"/>
        <w:spacing w:before="0" w:after="0"/>
        <w:jc w:val="left"/>
        <w:rPr/>
      </w:pPr>
      <w:r>
        <w:rPr/>
        <w:t>xj6edYNoUHFcDDVuw70WRbJm2Ak94APcruQGY5ZcD2O4+CQG1zXXE2nBo2SmYbzjEypJVBXCkglcA+</w:t>
      </w:r>
    </w:p>
    <w:p>
      <w:pPr>
        <w:pStyle w:val="PreformattedText"/>
        <w:bidi w:val="0"/>
        <w:spacing w:before="0" w:after="0"/>
        <w:jc w:val="left"/>
        <w:rPr/>
      </w:pPr>
      <w:r>
        <w:rPr/>
        <w:t>XIwVII9gD59tZ2UkAjhDgtQTXEQehcZwcEggD3yD74UE7R/odJivrtr7/PDpIxy3DEsVTyCQTg85wQ</w:t>
      </w:r>
    </w:p>
    <w:p>
      <w:pPr>
        <w:pStyle w:val="PreformattedText"/>
        <w:bidi w:val="0"/>
        <w:spacing w:before="0" w:after="0"/>
        <w:jc w:val="left"/>
        <w:rPr/>
      </w:pPr>
      <w:r>
        <w:rPr/>
        <w:t>dSG5rvLDr5ft/UELuHOM8nIx28ffSrqGoGqJUAhYxNOMNlQPHJH0g+Dz5/XzjV347sIgHEMYT+WBOA</w:t>
      </w:r>
    </w:p>
    <w:p>
      <w:pPr>
        <w:pStyle w:val="PreformattedText"/>
        <w:bidi w:val="0"/>
        <w:spacing w:before="0" w:after="0"/>
        <w:jc w:val="left"/>
        <w:rPr/>
      </w:pPr>
      <w:r>
        <w:rPr/>
        <w:t>pG0kgefOAzDnnt/rqw9TSlIttx9UINSnIOAQRwcDD8kZb+EjPv9tHA4+2D6oSei3cKPIKFT9yTu4Ph</w:t>
      </w:r>
    </w:p>
    <w:p>
      <w:pPr>
        <w:pStyle w:val="PreformattedText"/>
        <w:bidi w:val="0"/>
        <w:spacing w:before="0" w:after="0"/>
        <w:jc w:val="left"/>
        <w:rPr/>
      </w:pPr>
      <w:r>
        <w:rPr/>
        <w:t>g3t7jUgt4xEYim5XcPpIC5wpX6RjIzjAB599UCDiIuHCQhV+kq/OWyVKrjHIxxyOD76uJD+FjGVYEl</w:t>
      </w:r>
    </w:p>
    <w:p>
      <w:pPr>
        <w:pStyle w:val="PreformattedText"/>
        <w:bidi w:val="0"/>
        <w:spacing w:before="0" w:after="0"/>
        <w:jc w:val="left"/>
        <w:rPr/>
      </w:pPr>
      <w:r>
        <w:rPr/>
        <w:t>vG7yCADjBJ4wPA8DSZgBpaAYJGC1qILFKO5Us9Dc6anraOojMNRT1NNFU09RA6lWSopp4zHMhDMCrK</w:t>
      </w:r>
    </w:p>
    <w:p>
      <w:pPr>
        <w:pStyle w:val="PreformattedText"/>
        <w:bidi w:val="0"/>
        <w:spacing w:before="0" w:after="0"/>
        <w:jc w:val="left"/>
        <w:rPr/>
      </w:pPr>
      <w:r>
        <w:rPr/>
        <w:t>QQdZZ0hJstpbyxOlzBmRluUj59UaUcqyPLcrMXG4HMPU3LGmvxU/A/0vfVqr18KKmn6SvbM1QOmrg9</w:t>
      </w:r>
    </w:p>
    <w:p>
      <w:pPr>
        <w:pStyle w:val="PreformattedText"/>
        <w:bidi w:val="0"/>
        <w:spacing w:before="0" w:after="0"/>
        <w:jc w:val="left"/>
        <w:rPr/>
      </w:pPr>
      <w:r>
        <w:rPr/>
        <w:t>RJ0fWSFT+5o5ULT9Nu527fT9WnVm3NGg1846e+Aex7WJk/ogjY9q/yzXqn73in6Y9/0J8Ots2Nk2fp</w:t>
      </w:r>
    </w:p>
    <w:p>
      <w:pPr>
        <w:pStyle w:val="PreformattedText"/>
        <w:bidi w:val="0"/>
        <w:spacing w:before="0" w:after="0"/>
        <w:jc w:val="left"/>
        <w:rPr/>
      </w:pPr>
      <w:r>
        <w:rPr/>
        <w:t>VTtmzaet/jD9nt8cY87+qPh11R8P7xN011pZbh01cFMhpYq9dlPcIQf3lXabnFmO7QMxyrRsxULyif</w:t>
      </w:r>
    </w:p>
    <w:p>
      <w:pPr>
        <w:pStyle w:val="PreformattedText"/>
        <w:bidi w:val="0"/>
        <w:spacing w:before="0" w:after="0"/>
        <w:jc w:val="left"/>
        <w:rPr/>
      </w:pPr>
      <w:r>
        <w:rPr/>
        <w:t>Tr5btvRe29Gzzs23SW2WYu67S/mRuKx9Q2LpbY+k9nG07BOG0S23270buuupSv2Ya26Axv61O26B1x</w:t>
      </w:r>
    </w:p>
    <w:p>
      <w:pPr>
        <w:pStyle w:val="PreformattedText"/>
        <w:bidi w:val="0"/>
        <w:spacing w:before="0" w:after="0"/>
        <w:jc w:val="left"/>
        <w:rPr/>
      </w:pPr>
      <w:r>
        <w:rPr/>
        <w:t>6qASGBO2R94DDarDySMfp98xkitqnAxsWe1My4xIHoKdYyxnjPqIP3ssrFYV3FlLuDllBZQFyOW26W</w:t>
      </w:r>
    </w:p>
    <w:p>
      <w:pPr>
        <w:pStyle w:val="PreformattedText"/>
        <w:bidi w:val="0"/>
        <w:spacing w:before="0" w:after="0"/>
        <w:jc w:val="left"/>
        <w:rPr/>
      </w:pPr>
      <w:r>
        <w:rPr/>
        <w:t>0pQusUhyzQx3WmMIJohVrFUxiScEbZhvXcDhQxAOxcAKFXtP3z26QQlwBGaGgVW4boIvAJp1KxxQRw</w:t>
      </w:r>
    </w:p>
    <w:p>
      <w:pPr>
        <w:pStyle w:val="PreformattedText"/>
        <w:bidi w:val="0"/>
        <w:spacing w:before="0" w:after="0"/>
        <w:jc w:val="left"/>
        <w:rPr/>
      </w:pPr>
      <w:r>
        <w:rPr/>
        <w:t>q2YJVYiXL7i5ZSNn09n1FfzaEyr3FgFFiwy2mouduMcasFDNIz+lHIoT0/TOEZJF5BErn1SodgN3A3</w:t>
      </w:r>
    </w:p>
    <w:p>
      <w:pPr>
        <w:pStyle w:val="PreformattedText"/>
        <w:bidi w:val="0"/>
        <w:spacing w:before="0" w:after="0"/>
        <w:jc w:val="left"/>
        <w:rPr/>
      </w:pPr>
      <w:r>
        <w:rPr/>
        <w:t>dvd3aspRjVboE2EbiR7+EQDqC/Vc8Mkgkb0ir08cUbZUx5ZowiAH9+xLAHOMY1aqaA0zVigAMBGuvU</w:t>
      </w:r>
    </w:p>
    <w:p>
      <w:pPr>
        <w:pStyle w:val="PreformattedText"/>
        <w:bidi w:val="0"/>
        <w:spacing w:before="0" w:after="0"/>
        <w:jc w:val="left"/>
        <w:rPr/>
      </w:pPr>
      <w:r>
        <w:rPr/>
        <w:t>/UVPiekjWRq1Vkp24WKlomBDSSyFyDI+GYkqSc+fp1skbMWKzGGTV5jCp0ygKDV+UTv8JX4Yav8AFT</w:t>
      </w:r>
    </w:p>
    <w:p>
      <w:pPr>
        <w:pStyle w:val="PreformattedText"/>
        <w:bidi w:val="0"/>
        <w:spacing w:before="0" w:after="0"/>
        <w:jc w:val="left"/>
        <w:rPr/>
      </w:pPr>
      <w:r>
        <w:rPr/>
        <w:t>10bzeaWT/3R9F31aKeZPVC9b362uPn7ZQ3ClBjpaOgqGo5KtJVb5r1PlVO31iPr/wR+CvVyNn6f6U2</w:t>
      </w:r>
    </w:p>
    <w:p>
      <w:pPr>
        <w:pStyle w:val="PreformattedText"/>
        <w:bidi w:val="0"/>
        <w:spacing w:before="0" w:after="0"/>
        <w:jc w:val="left"/>
        <w:rPr/>
      </w:pPr>
      <w:r>
        <w:rPr/>
        <w:t>cNs20Y7Ls8wf+Tb/ABnQ2k7MhDBeWY+7BY+XfCn4UBJk/ofo2YRtUnLPnBv/AB60Ilof/wA4cG5v8t</w:t>
      </w:r>
    </w:p>
    <w:p>
      <w:pPr>
        <w:pStyle w:val="PreformattedText"/>
        <w:bidi w:val="0"/>
        <w:spacing w:before="0" w:after="0"/>
        <w:jc w:val="left"/>
        <w:rPr/>
      </w:pPr>
      <w:r>
        <w:rPr/>
        <w:t>M2po+nnoTom1dJWahtltoqajpqOmSnghpKaCjpolAAYRU1NGkcAIGdqKqL9IXbr3Dk4qBqNzf7e6F4</w:t>
      </w:r>
    </w:p>
    <w:p>
      <w:pPr>
        <w:pStyle w:val="PreformattedText"/>
        <w:bidi w:val="0"/>
        <w:spacing w:before="0" w:after="0"/>
        <w:jc w:val="left"/>
        <w:rPr/>
      </w:pPr>
      <w:r>
        <w:rPr/>
        <w:t>Dlj5q73PiTj21uix40VBjk/y+2CfH6HSYD2Pn9zC3jkjz5wD9icf6akQgrpFaxwhceDgn8vnOM/f7H</w:t>
      </w:r>
    </w:p>
    <w:p>
      <w:pPr>
        <w:pStyle w:val="PreformattedText"/>
        <w:bidi w:val="0"/>
        <w:spacing w:before="0" w:after="0"/>
        <w:jc w:val="left"/>
        <w:rPr/>
      </w:pPr>
      <w:r>
        <w:rPr/>
        <w:t>UiLWrE74wIH1AE5BAz9/cjxz+p8DR3MpoYpmruOEJSn6R5GR9+OM/rg6ibz6ooVXNbUQNmbuxnAz9v</w:t>
      </w:r>
    </w:p>
    <w:p>
      <w:pPr>
        <w:pStyle w:val="PreformattedText"/>
        <w:bidi w:val="0"/>
        <w:spacing w:before="0" w:after="0"/>
        <w:jc w:val="left"/>
        <w:rPr/>
      </w:pPr>
      <w:r>
        <w:rPr/>
        <w:t>P/2frpsDHFUHGAO0c47c5GeCfY6kSOBFycduf6gDAyQPBOmfw/ftiQLr4w0MoO0grxnIxxjP94nVrd</w:t>
      </w:r>
    </w:p>
    <w:p>
      <w:pPr>
        <w:pStyle w:val="PreformattedText"/>
        <w:bidi w:val="0"/>
        <w:spacing w:before="0" w:after="0"/>
        <w:jc w:val="left"/>
        <w:rPr/>
      </w:pPr>
      <w:r>
        <w:rPr/>
        <w:t>eGpEapB9VIrq52Ra6yRxsgJ9J8ZAPh5AOT4Ug629fZPbsr7/lCwilKcaR5Rfi6+Clj6/6S6y6I6ioY</w:t>
      </w:r>
    </w:p>
    <w:p>
      <w:pPr>
        <w:pStyle w:val="PreformattedText"/>
        <w:bidi w:val="0"/>
        <w:spacing w:before="0" w:after="0"/>
        <w:jc w:val="left"/>
        <w:rPr/>
      </w:pPr>
      <w:r>
        <w:rPr/>
        <w:t>aqwdZ2W4WW6U0sSyxhKuF6f1gsi4EkbOrocZ3Qrrs7POZWqCFriPaGn6N2EZZi3qUpiw98Y/Pd+L/w</w:t>
      </w:r>
    </w:p>
    <w:p>
      <w:pPr>
        <w:pStyle w:val="PreformattedText"/>
        <w:bidi w:val="0"/>
        <w:spacing w:before="0" w:after="0"/>
        <w:jc w:val="left"/>
        <w:rPr/>
      </w:pPr>
      <w:r>
        <w:rPr/>
        <w:t>ANOpfhN8SesfhZXT0lLdOn7/d+maGkv9MZbLVrcK16dLnb6mVgtLKaCkoJzLVSMVLPtUADXt5W0TNo</w:t>
      </w:r>
    </w:p>
    <w:p>
      <w:pPr>
        <w:pStyle w:val="PreformattedText"/>
        <w:bidi w:val="0"/>
        <w:spacing w:before="0" w:after="0"/>
        <w:jc w:val="left"/>
        <w:rPr/>
      </w:pPr>
      <w:r>
        <w:rPr/>
        <w:t>WQ0ppattS2qjrcis+ohjpYW6jHmJ0lJJmK9zLJOpWzELuuER+31/pNQvbTWU81vqI7N0la5XapnhrJ</w:t>
      </w:r>
    </w:p>
    <w:p>
      <w:pPr>
        <w:pStyle w:val="PreformattedText"/>
        <w:bidi w:val="0"/>
        <w:spacing w:before="0" w:after="0"/>
        <w:jc w:val="left"/>
        <w:rPr/>
      </w:pPr>
      <w:r>
        <w:rPr/>
        <w:t>mZrl1Daqymo44LlaDXU9cmx2btmaJPCa6CE5CjdW8k2S03nzzQaUZLrtQjnTAcwIuWYLnPhyoV1Bre</w:t>
      </w:r>
    </w:p>
    <w:p>
      <w:pPr>
        <w:pStyle w:val="PreformattedText"/>
        <w:bidi w:val="0"/>
        <w:spacing w:before="0" w:after="0"/>
        <w:jc w:val="left"/>
        <w:rPr/>
      </w:pPr>
      <w:r>
        <w:rPr/>
        <w:t>7Bz9pU1JFG0c1LdbZYrotVFE9HUmDrXqauMGEKfLh46OBGjY00rMY/qhbBdNKmlJZJExdolyXquVgs</w:t>
      </w:r>
    </w:p>
    <w:p>
      <w:pPr>
        <w:pStyle w:val="PreformattedText"/>
        <w:bidi w:val="0"/>
        <w:spacing w:before="0" w:after="0"/>
        <w:jc w:val="left"/>
        <w:rPr/>
      </w:pPr>
      <w:r>
        <w:rPr/>
        <w:t>6Y3l7q8wP0YKXe+FDJeYtNXyaL/WG1clNHVXCnu9TIELJcOvq6NhPSV1zC+rQdLW94gFFL6XpwhYyQ</w:t>
      </w:r>
    </w:p>
    <w:p>
      <w:pPr>
        <w:pStyle w:val="PreformattedText"/>
        <w:bidi w:val="0"/>
        <w:spacing w:before="0" w:after="0"/>
        <w:jc w:val="left"/>
        <w:rPr/>
      </w:pPr>
      <w:r>
        <w:rPr/>
        <w:t>7B2TKqqpmmBFmTEmzMNc8rmDPvEkflD0eYUlsgHZJXmVeZz4wrDT1hq5kJFPcbpQg1VXTA/IdEdNHd</w:t>
      </w:r>
    </w:p>
    <w:p>
      <w:pPr>
        <w:pStyle w:val="PreformattedText"/>
        <w:bidi w:val="0"/>
        <w:spacing w:before="0" w:after="0"/>
        <w:jc w:val="left"/>
        <w:rPr/>
      </w:pPr>
      <w:r>
        <w:rPr/>
        <w:t>8vbqejjw0F2lj2qNm190m1m9VX3WgmFygPVzZi4kbpErlQLylvfGCLqVUlb0lnBW1TH7x8BCMNXWJU</w:t>
      </w:r>
    </w:p>
    <w:p>
      <w:pPr>
        <w:pStyle w:val="PreformattedText"/>
        <w:bidi w:val="0"/>
        <w:spacing w:before="0" w:after="0"/>
        <w:jc w:val="left"/>
        <w:rPr/>
      </w:pPr>
      <w:r>
        <w:rPr/>
        <w:t>2hIFhtks1G9u6UoKhWb9hWxGIr+p62pK7Y55v3hhJDMzTbk/d9qiHmAyraSyRbKU8ibmmN6+WCKoRM</w:t>
      </w:r>
    </w:p>
    <w:p>
      <w:pPr>
        <w:pStyle w:val="PreformattedText"/>
        <w:bidi w:val="0"/>
        <w:spacing w:before="0" w:after="0"/>
        <w:jc w:val="left"/>
        <w:rPr/>
      </w:pPr>
      <w:r>
        <w:rPr/>
        <w:t>uF1pudlOo9z6MJpPAj0KUNHOsVO9S/TMFS3zE95vFO0ouPUF0SQvigWUsEY/8AC9NWdTDzqhMUWBFN</w:t>
      </w:r>
    </w:p>
    <w:p>
      <w:pPr>
        <w:pStyle w:val="PreformattedText"/>
        <w:bidi w:val="0"/>
        <w:spacing w:before="0" w:after="0"/>
        <w:jc w:val="left"/>
        <w:rPr/>
      </w:pPr>
      <w:r>
        <w:rPr/>
        <w:t>q1srje3FzzW3aYq0sCSwubX5V5VWFqOoo5o466oqEr6KjrXilioRKX6t6plCk0k0IdSbZSvIoRxzGn</w:t>
      </w:r>
    </w:p>
    <w:p>
      <w:pPr>
        <w:pStyle w:val="PreformattedText"/>
        <w:bidi w:val="0"/>
        <w:spacing w:before="0" w:after="0"/>
        <w:jc w:val="left"/>
        <w:rPr/>
      </w:pPr>
      <w:r>
        <w:rPr/>
        <w:t>K70ZhrTJdCVmO1yKaZf4szsbwWFTFahVcrdvcX+6I3cluIr6mtlEl7uEV0pXrK6OCAGn6kI3WyydP0</w:t>
      </w:r>
    </w:p>
    <w:p>
      <w:pPr>
        <w:pStyle w:val="PreformattedText"/>
        <w:bidi w:val="0"/>
        <w:spacing w:before="0" w:after="0"/>
        <w:jc w:val="left"/>
        <w:rPr/>
      </w:pPr>
      <w:r>
        <w:rPr/>
        <w:t>8P8A99qke56mcfumSPcoUA6zTxMDtMYmc6tmNo18ERea1d7Q2VaVC4S1YXL7PeMcrKd4aCemkqJIKe</w:t>
      </w:r>
    </w:p>
    <w:p>
      <w:pPr>
        <w:pStyle w:val="PreformattedText"/>
        <w:bidi w:val="0"/>
        <w:spacing w:before="0" w:after="0"/>
        <w:jc w:val="left"/>
        <w:rPr/>
      </w:pPr>
      <w:r>
        <w:rPr/>
        <w:t>emulpqUf5aapqK65VCzLSUkNDIHqqKGu2p8yXMKep9IxpmZZeLWq1yW81x7q8y+aAOLYDFc1eW1e9/</w:t>
      </w:r>
    </w:p>
    <w:p>
      <w:pPr>
        <w:pStyle w:val="PreformattedText"/>
        <w:bidi w:val="0"/>
        <w:spacing w:before="0" w:after="0"/>
        <w:jc w:val="left"/>
        <w:rPr/>
      </w:pPr>
      <w:r>
        <w:rPr/>
        <w:t>SGsVU1vrZZauEyVFnvPSwragMtVFBUGNaSogqnPpv6bHaNqEQr9WcldUrGW5vXNKeXXm8Ppfpi2AZA</w:t>
      </w:r>
    </w:p>
    <w:p>
      <w:pPr>
        <w:pStyle w:val="PreformattedText"/>
        <w:bidi w:val="0"/>
        <w:spacing w:before="0" w:after="0"/>
        <w:jc w:val="left"/>
        <w:rPr/>
      </w:pPr>
      <w:r>
        <w:rPr/>
        <w:t>A2WYr2w+9YRVFXRLHIFitXVFFU0j1b2+elE1Qtwp5QZw6ei0QUiKEgv9Wd+7RGbRnSnK4pWltWuu/0</w:t>
      </w:r>
    </w:p>
    <w:p>
      <w:pPr>
        <w:pStyle w:val="PreformattedText"/>
        <w:bidi w:val="0"/>
        <w:spacing w:before="0" w:after="0"/>
        <w:jc w:val="left"/>
        <w:rPr/>
      </w:pPr>
      <w:r>
        <w:rPr/>
        <w:t>iwGIVsN6N3vCO2op4K01tPFTH1K3ph5Ilp5YKmZKin2Shau3SvHbwV2s0ZHrN2t9e4aq0kggjEp89f</w:t>
      </w:r>
    </w:p>
    <w:p>
      <w:pPr>
        <w:pStyle w:val="PreformattedText"/>
        <w:bidi w:val="0"/>
        <w:spacing w:before="0" w:after="0"/>
        <w:jc w:val="left"/>
        <w:rPr/>
      </w:pPr>
      <w:r>
        <w:rPr/>
        <w:t>Zhl1AQRhQw3rpJIaP0WMUUsNv6jo4KdYYqmeCelqxMIZIzsloXyVIeYuSA3b3aqZlTfnte1d+loDmN</w:t>
      </w:r>
    </w:p>
    <w:p>
      <w:pPr>
        <w:pStyle w:val="PreformattedText"/>
        <w:bidi w:val="0"/>
        <w:spacing w:before="0" w:after="0"/>
        <w:jc w:val="left"/>
        <w:rPr/>
      </w:pPr>
      <w:r>
        <w:rPr/>
        <w:t>N2X9MOkqqerr0KujzVF7sVVIKNpKlZBNbRE8Mbsi1md6NkRgIh/N76l6M4KnFnQ4ez9r7MQAqKd0N+</w:t>
      </w:r>
    </w:p>
    <w:p>
      <w:pPr>
        <w:pStyle w:val="PreformattedText"/>
        <w:bidi w:val="0"/>
        <w:spacing w:before="0" w:after="0"/>
        <w:jc w:val="left"/>
        <w:rPr/>
      </w:pPr>
      <w:r>
        <w:rPr/>
        <w:t>r+sMI0NPHUBo4fTPT17eJZGaY0oiuShXihpisnq8MrNUgjbJ9Xd2qC2hgRyP8ARx998HQGlBpKw5Z1</w:t>
      </w:r>
    </w:p>
    <w:p>
      <w:pPr>
        <w:pStyle w:val="PreformattedText"/>
        <w:bidi w:val="0"/>
        <w:spacing w:before="0" w:after="0"/>
        <w:jc w:val="left"/>
        <w:rPr/>
      </w:pPr>
      <w:r>
        <w:rPr/>
        <w:t>grZa2eemYVHUNtQrI8LwNUS2XBBq41+UjmcGNdvp7wdo3Z1RysWLUDOP0/ZiqAraOz+aORSq9HLCgk</w:t>
      </w:r>
    </w:p>
    <w:p>
      <w:pPr>
        <w:pStyle w:val="PreformattedText"/>
        <w:bidi w:val="0"/>
        <w:spacing w:before="0" w:after="0"/>
        <w:jc w:val="left"/>
        <w:rPr/>
      </w:pPr>
      <w:r>
        <w:rPr/>
        <w:t>ldOnkeM+gZnpKuO74ZGaZkSmIPbmP1YwW27VXJ1SMCrKO59TXRKEFDy3fywf8AUWG4gwU4qZG6pqIj</w:t>
      </w:r>
    </w:p>
    <w:p>
      <w:pPr>
        <w:pStyle w:val="PreformattedText"/>
        <w:bidi w:val="0"/>
        <w:spacing w:before="0" w:after="0"/>
        <w:jc w:val="left"/>
        <w:rPr/>
      </w:pPr>
      <w:r>
        <w:rPr/>
        <w:t>GZpa1ppbrYHSqZzRhIThwv0sCGw7ArrSQpeijHrPa1J5YVSqksa5P0tAynuEcdHRhFdUgsVkr5PVSl</w:t>
      </w:r>
    </w:p>
    <w:p>
      <w:pPr>
        <w:pStyle w:val="PreformattedText"/>
        <w:bidi w:val="0"/>
        <w:spacing w:before="0" w:after="0"/>
        <w:jc w:val="left"/>
        <w:rPr/>
      </w:pPr>
      <w:r>
        <w:rPr/>
        <w:t>px83aL38qyboxI0kojbDIQGK847tLVwAg7qKfqa2LIarcCSfvEGpIxM06wK7mGTqGKmPq1CS5obhT3</w:t>
      </w:r>
    </w:p>
    <w:p>
      <w:pPr>
        <w:pStyle w:val="PreformattedText"/>
        <w:bidi w:val="0"/>
        <w:spacing w:before="0" w:after="0"/>
        <w:jc w:val="left"/>
        <w:rPr/>
      </w:pPr>
      <w:r>
        <w:rPr/>
        <w:t>qkRtyIFzE0m0HBwzdq7dNIpW3OVr+q5YEE0FfL/aY5WzRP8ANEVe2FqiuETKDKyl4YeobdEpaY8pMk</w:t>
      </w:r>
    </w:p>
    <w:p>
      <w:pPr>
        <w:pStyle w:val="PreformattedText"/>
        <w:bidi w:val="0"/>
        <w:spacing w:before="0" w:after="0"/>
        <w:jc w:val="left"/>
        <w:rPr/>
      </w:pPr>
      <w:r>
        <w:rPr/>
        <w:t>iHAz3YXboGY41OHuywSqLRh76YHyGoj9WskljFPJNI0amIEPGyJe6FVIX9zup5K6JsElkbb9SjWepB</w:t>
      </w:r>
    </w:p>
    <w:p>
      <w:pPr>
        <w:pStyle w:val="PreformattedText"/>
        <w:bidi w:val="0"/>
        <w:spacing w:before="0" w:after="0"/>
        <w:jc w:val="left"/>
        <w:rPr/>
      </w:pPr>
      <w:r>
        <w:rPr/>
        <w:t>LEi1j/uhuNAKYLDxHT5yCojSSdUYiQRspkqKeJEf0i6E5SSy1OEwAc0YbyujWhIIGHv/ACxULMZP3h</w:t>
      </w:r>
    </w:p>
    <w:p>
      <w:pPr>
        <w:pStyle w:val="PreformattedText"/>
        <w:bidi w:val="0"/>
        <w:spacing w:before="0" w:after="0"/>
        <w:jc w:val="left"/>
        <w:rPr/>
      </w:pPr>
      <w:r>
        <w:rPr/>
        <w:t>kWljQTSxRSsWjjqqSKNI5nIjGYHNM1HPyMb4W7wrFtaFJBNQCIQ2BFWxgZIKiQQpC8rKvqwzIpWP5e</w:t>
      </w:r>
    </w:p>
    <w:p>
      <w:pPr>
        <w:pStyle w:val="PreformattedText"/>
        <w:bidi w:val="0"/>
        <w:spacing w:before="0" w:after="0"/>
        <w:jc w:val="left"/>
        <w:rPr/>
      </w:pPr>
      <w:r>
        <w:rPr/>
        <w:t>WpkeNzTOQP3UdcF85Cx1W1W7dAVbC0kn1wSlRid8J09XLAq0twuYmhVVlbYyCoQDkAysg34A5H1Zjc</w:t>
      </w:r>
    </w:p>
    <w:p>
      <w:pPr>
        <w:pStyle w:val="PreformattedText"/>
        <w:bidi w:val="0"/>
        <w:spacing w:before="0" w:after="0"/>
        <w:jc w:val="left"/>
        <w:rPr/>
      </w:pPr>
      <w:r>
        <w:rPr/>
        <w:t>btzbtJJC74bDepq5IpfXhZ/Up5eKaQr6jwSMwRpFb/AItOSJIyxO4jay7tVhuqFMXU0pXCBkw2U7SU</w:t>
      </w:r>
    </w:p>
    <w:p>
      <w:pPr>
        <w:pStyle w:val="PreformattedText"/>
        <w:bidi w:val="0"/>
        <w:spacing w:before="0" w:after="0"/>
        <w:jc w:val="left"/>
        <w:rPr/>
      </w:pPr>
      <w:r>
        <w:rPr/>
        <w:t>6GshqqgxqiOHqaSaTOZKeRkBnQAbTTyttO7hlZtIcFty3fqHv5otNQjbD8C/48Pjh/Z5fFim+IHw6q</w:t>
      </w:r>
    </w:p>
    <w:p>
      <w:pPr>
        <w:pStyle w:val="PreformattedText"/>
        <w:bidi w:val="0"/>
        <w:spacing w:before="0" w:after="0"/>
        <w:jc w:val="left"/>
        <w:rPr/>
      </w:pPr>
      <w:r>
        <w:rPr/>
        <w:t>qzrD4RdV18KfGz4D19W6dN/FKz00iw1lzs0crFek/ibb4mZ7XdFWORXjSjrPmKGQqnA6X6FkdKSAk0</w:t>
      </w:r>
    </w:p>
    <w:p>
      <w:pPr>
        <w:pStyle w:val="PreformattedText"/>
        <w:bidi w:val="0"/>
        <w:spacing w:before="0" w:after="0"/>
        <w:jc w:val="left"/>
        <w:rPr/>
      </w:pPr>
      <w:r>
        <w:rPr/>
        <w:t>dXOlg9XOtzI3dbtlNzI2nUsdPY9t+LHL844HzeuP0CPgl8Zvhj+In4S9CfHH4M9Tw9X/AAw+JNmS9d</w:t>
      </w:r>
    </w:p>
    <w:p>
      <w:pPr>
        <w:pStyle w:val="PreformattedText"/>
        <w:bidi w:val="0"/>
        <w:spacing w:before="0" w:after="0"/>
        <w:jc w:val="left"/>
        <w:rPr/>
      </w:pPr>
      <w:r>
        <w:rPr/>
        <w:t>M3lQsNdTSxuYLt011Jbw7Gy9XWu5LNRXOhfD09RTs3dG8Tt8n2nZ9o2OfN2XaU6ufJNCPyI7Q2pWj1</w:t>
      </w:r>
    </w:p>
    <w:p>
      <w:pPr>
        <w:pStyle w:val="PreformattedText"/>
        <w:bidi w:val="0"/>
        <w:spacing w:before="0" w:after="0"/>
        <w:jc w:val="left"/>
        <w:rPr/>
      </w:pPr>
      <w:r>
        <w:rPr/>
        <w:t>UmYk2yZLNyTBh79oixqs5jbOB548HAHvgEBj2/p7nWc4Gh3w1mpUUwpEEuh2qTjGOMAk+RyR57B/Ln</w:t>
      </w:r>
    </w:p>
    <w:p>
      <w:pPr>
        <w:pStyle w:val="PreformattedText"/>
        <w:bidi w:val="0"/>
        <w:spacing w:before="0" w:after="0"/>
        <w:jc w:val="left"/>
        <w:rPr/>
      </w:pPr>
      <w:r>
        <w:rPr/>
        <w:t>VrvHrhfCnAxXlxA3kHIzleVLc8ABeDxgePPvrRLqGoBlpEgC7ED9HG0DBJGxk4B/K5zjnx+bWlNQgX</w:t>
      </w:r>
    </w:p>
    <w:p>
      <w:pPr>
        <w:pStyle w:val="PreformattedText"/>
        <w:bidi w:val="0"/>
        <w:spacing w:before="0" w:after="0"/>
        <w:jc w:val="left"/>
        <w:rPr/>
      </w:pPr>
      <w:r>
        <w:rPr/>
        <w:t>JtpwhBnBAbCruY5IAC48MNo5XPgkeAvGnQmOI3GTuGP4cAxjxuBJ4xjj2I1IkG6NsR4LFtrMuEHl+0</w:t>
      </w:r>
    </w:p>
    <w:p>
      <w:pPr>
        <w:pStyle w:val="PreformattedText"/>
        <w:bidi w:val="0"/>
        <w:spacing w:before="0" w:after="0"/>
        <w:jc w:val="left"/>
        <w:rPr/>
      </w:pPr>
      <w:r>
        <w:rPr/>
        <w:t>blPtnnk5xt1IFDRbfa/VEho5MgAjjkkKQSMEY7RjK/9dURUUgoFdQSf7uQFU5wCeXxkcDC+eMAfrzq</w:t>
      </w:r>
    </w:p>
    <w:p>
      <w:pPr>
        <w:pStyle w:val="PreformattedText"/>
        <w:bidi w:val="0"/>
        <w:spacing w:before="0" w:after="0"/>
        <w:jc w:val="left"/>
        <w:rPr/>
      </w:pPr>
      <w:r>
        <w:rPr/>
        <w:t>SwLlUGpr7/dENSCK74gVvcNOTyT6j9q4JOMYyVwNx7hx4H5d2tM0ZSacYzSBUsO0Rb1sfdSRkZYZIG</w:t>
      </w:r>
    </w:p>
    <w:p>
      <w:pPr>
        <w:pStyle w:val="PreformattedText"/>
        <w:bidi w:val="0"/>
        <w:spacing w:before="0" w:after="0"/>
        <w:jc w:val="left"/>
        <w:rPr/>
      </w:pPr>
      <w:r>
        <w:rPr/>
        <w:t>GIXwCBkeDzyNceYAXrXUI6ONBdvpE0tBAyTjII5zjhSPIyADkZ44I0nFrj2QarepI5TEmGNpzgYbOV</w:t>
      </w:r>
    </w:p>
    <w:p>
      <w:pPr>
        <w:pStyle w:val="PreformattedText"/>
        <w:bidi w:val="0"/>
        <w:spacing w:before="0" w:after="0"/>
        <w:jc w:val="left"/>
        <w:rPr/>
      </w:pPr>
      <w:r>
        <w:rPr/>
        <w:t>wd+cYYkcgjOMc6GAgbWeTuY+FbP3GSe4AcEDzqQxRcvzxG6vkPnPnkA8jcMlcDA28cHxphW3MDFhKE</w:t>
      </w:r>
    </w:p>
    <w:p>
      <w:pPr>
        <w:pStyle w:val="PreformattedText"/>
        <w:bidi w:val="0"/>
        <w:spacing w:before="0" w:after="0"/>
        <w:jc w:val="left"/>
        <w:rPr/>
      </w:pPr>
      <w:r>
        <w:rPr/>
        <w:t>Gu6I7Uv2t5A7T3ecAe2PI3e/8Ad0YNRXdF8buFIHzkYK4wMckucAkAnnBwTjj7arx8f9ISTXHtgDUM</w:t>
      </w:r>
    </w:p>
    <w:p>
      <w:pPr>
        <w:pStyle w:val="PreformattedText"/>
        <w:bidi w:val="0"/>
        <w:spacing w:before="0" w:after="0"/>
        <w:jc w:val="left"/>
        <w:rPr/>
      </w:pPr>
      <w:r>
        <w:rPr/>
        <w:t>D5GFGVYoceGzuwSfJ9j7jcutUSBkhG3bkEg5JJIye4hd2c/TtPONSJEfuZcxuFwyvu5JDZIXJUhv/m</w:t>
      </w:r>
    </w:p>
    <w:p>
      <w:pPr>
        <w:pStyle w:val="PreformattedText"/>
        <w:bidi w:val="0"/>
        <w:spacing w:before="0" w:after="0"/>
        <w:jc w:val="left"/>
        <w:rPr/>
      </w:pPr>
      <w:r>
        <w:rPr/>
        <w:t>FQRz/P82phx3RRFSDXdFP32VlZiQqrzgFMDKsRuJHcDw2fYrzrRLoaWi4CEnUcK4wEoqmQvnCdr4C4</w:t>
      </w:r>
    </w:p>
    <w:p>
      <w:pPr>
        <w:pStyle w:val="PreformattedText"/>
        <w:bidi w:val="0"/>
        <w:spacing w:before="0" w:after="0"/>
        <w:jc w:val="left"/>
        <w:rPr/>
      </w:pPr>
      <w:r>
        <w:rPr/>
        <w:t>ZccY2sw5ZgCDjAyD/NtG6BQCDWsVFs9NuwMOTxvJUhjheO9yBwAdv6D+HXK2gi6YDyj6o0piVPbF0w</w:t>
      </w:r>
    </w:p>
    <w:p>
      <w:pPr>
        <w:pStyle w:val="PreformattedText"/>
        <w:bidi w:val="0"/>
        <w:spacing w:before="0" w:after="0"/>
        <w:jc w:val="left"/>
        <w:rPr/>
      </w:pPr>
      <w:r>
        <w:rPr/>
        <w:t>SHYgZWI24bapUY47Qucbs+/g+2s8vQfX+0OFab80Ks/YVGcjLLyGJYgEZHtj9f8OmJqEA680DJ3LK6</w:t>
      </w:r>
    </w:p>
    <w:p>
      <w:pPr>
        <w:pStyle w:val="PreformattedText"/>
        <w:bidi w:val="0"/>
        <w:spacing w:before="0" w:after="0"/>
        <w:jc w:val="left"/>
        <w:rPr/>
      </w:pPr>
      <w:r>
        <w:rPr/>
        <w:t>gDEig9/6fYMeOePsA3GnSwC3sQuANRMRGQxXcGOA30kuAMAkZIGFyMYB/u62JuJhT7x6o6WrZV7Wyd</w:t>
      </w:r>
    </w:p>
    <w:p>
      <w:pPr>
        <w:pStyle w:val="PreformattedText"/>
        <w:bidi w:val="0"/>
        <w:spacing w:before="0" w:after="0"/>
        <w:jc w:val="left"/>
        <w:rPr/>
      </w:pPr>
      <w:r>
        <w:rPr/>
        <w:t>wBySuCQe/jGSNowc6ZAR50NVfvGIcnaSMZzglsKdx8Apj7kjjXt640j5zNNJzkG1qw6WcFQuCgKAc5</w:t>
      </w:r>
    </w:p>
    <w:p>
      <w:pPr>
        <w:pStyle w:val="PreformattedText"/>
        <w:bidi w:val="0"/>
        <w:spacing w:before="0" w:after="0"/>
        <w:jc w:val="left"/>
        <w:rPr/>
      </w:pPr>
      <w:r>
        <w:rPr/>
        <w:t>CqxblScEsMYyM8DVkbwY2S3vWpGNbYfxMWRgd3O4vsClRkAKORzhTt9ye1tJfUYKHsZLy5IJO5TgjK</w:t>
      </w:r>
    </w:p>
    <w:p>
      <w:pPr>
        <w:pStyle w:val="PreformattedText"/>
        <w:bidi w:val="0"/>
        <w:spacing w:before="0" w:after="0"/>
        <w:jc w:val="left"/>
        <w:rPr/>
      </w:pPr>
      <w:r>
        <w:rPr/>
        <w:t>jIwdy7sEgDn9TjQwSrcK1pEgiT92G5fKjIKEnB4yR5B4IGONvbqQ6EamIemMhScHaBhs5PjcOJCRzx</w:t>
      </w:r>
    </w:p>
    <w:p>
      <w:pPr>
        <w:pStyle w:val="PreformattedText"/>
        <w:bidi w:val="0"/>
        <w:spacing w:before="0" w:after="0"/>
        <w:jc w:val="left"/>
        <w:rPr/>
      </w:pPr>
      <w:r>
        <w:rPr/>
        <w:t>yNuNSAx7p+uI7OnLBQSeQGwuEKgEBfcoY159h4bUggoG4QxnXyxIBzubbgZ2Y7sFQVYELjHJVv4tSL</w:t>
      </w:r>
    </w:p>
    <w:p>
      <w:pPr>
        <w:pStyle w:val="PreformattedText"/>
        <w:bidi w:val="0"/>
        <w:spacing w:before="0" w:after="0"/>
        <w:jc w:val="left"/>
        <w:rPr/>
      </w:pPr>
      <w:r>
        <w:rPr/>
        <w:t>gceS3DAZJ8Z8DIkbdja23zjPO1dSJCbAsM5jzkHjldoOWXwcYQ5HGO39dAzEYCCRAwJrphm68gqe3I</w:t>
      </w:r>
    </w:p>
    <w:p>
      <w:pPr>
        <w:pStyle w:val="PreformattedText"/>
        <w:bidi w:val="0"/>
        <w:spacing w:before="0" w:after="0"/>
        <w:jc w:val="left"/>
        <w:rPr/>
      </w:pPr>
      <w:r>
        <w:rPr/>
        <w:t>Kjhe3xhyfA8+DnO3dtGqEwAAEGLKHGhghTRHcBtU+Tk/YHhyPdgByffd51JlDaV3QSyjVbs61xgrDC</w:t>
      </w:r>
    </w:p>
    <w:p>
      <w:pPr>
        <w:pStyle w:val="PreformattedText"/>
        <w:bidi w:val="0"/>
        <w:spacing w:before="0" w:after="0"/>
        <w:jc w:val="left"/>
        <w:rPr/>
      </w:pPr>
      <w:r>
        <w:rPr/>
        <w:t>AhGDgMQpJAUHPaSV5JyMfbu0uHdSnjHZjw3IUsWAZfqGB4OPfJX7+V7tSCRAlQBhBSkU5j/iYIFyQy</w:t>
      </w:r>
    </w:p>
    <w:p>
      <w:pPr>
        <w:pStyle w:val="PreformattedText"/>
        <w:bidi w:val="0"/>
        <w:spacing w:before="0" w:after="0"/>
        <w:jc w:val="left"/>
        <w:rPr/>
      </w:pPr>
      <w:r>
        <w:rPr/>
        <w:t>cnmME4KP9gR/3dSARervGq7NEytzBSCykdwVi3dhSSeQSScH+n8WsxxmOa1iiakmLAtc5AwMFsAE58</w:t>
      </w:r>
    </w:p>
    <w:p>
      <w:pPr>
        <w:pStyle w:val="PreformattedText"/>
        <w:bidi w:val="0"/>
        <w:spacing w:before="0" w:after="0"/>
        <w:jc w:val="left"/>
        <w:rPr/>
      </w:pPr>
      <w:r>
        <w:rPr/>
        <w:t>hSANrYA24GASMkaysA4Zd9IfJapp2CJpSVxDqygkncc7kYLt28LuB2kj78gdy7tKMsFaHfujUJhqCB</w:t>
      </w:r>
    </w:p>
    <w:p>
      <w:pPr>
        <w:pStyle w:val="PreformattedText"/>
        <w:bidi w:val="0"/>
        <w:spacing w:before="0" w:after="0"/>
        <w:jc w:val="left"/>
        <w:rPr/>
      </w:pPr>
      <w:r>
        <w:rPr/>
        <w:t>asS6mr8KT27QA64O5TsySvJ8e3BGdvOsbyyCQDcI2SpgWtDg3NB2jrkJy75YPxhSCikYJAbI2Z8DnQ</w:t>
      </w:r>
    </w:p>
    <w:p>
      <w:pPr>
        <w:pStyle w:val="PreformattedText"/>
        <w:bidi w:val="0"/>
        <w:spacing w:before="0" w:after="0"/>
        <w:jc w:val="left"/>
        <w:rPr/>
      </w:pPr>
      <w:r>
        <w:rPr/>
        <w:t>FSN4hgmK1Ce2JHExfg4OSQp8lwMknCAFVzwM8ceNIYUPgYdGE6ZO4gtuTd2rjCjAG5sYU8/wDd7vOq</w:t>
      </w:r>
    </w:p>
    <w:p>
      <w:pPr>
        <w:pStyle w:val="PreformattedText"/>
        <w:bidi w:val="0"/>
        <w:spacing w:before="0" w:after="0"/>
        <w:jc w:val="left"/>
        <w:rPr/>
      </w:pPr>
      <w:r>
        <w:rPr/>
        <w:t>UgGpiQxmQCIg+RuIf6QMDDBgftjnPu2nxIe2DYKsMfcLwWOeDhMMB+753cnwB+vG/ZT6Kp3Rg2hazB</w:t>
      </w:r>
    </w:p>
    <w:p>
      <w:pPr>
        <w:pStyle w:val="PreformattedText"/>
        <w:bidi w:val="0"/>
        <w:spacing w:before="0" w:after="0"/>
        <w:jc w:val="left"/>
        <w:rPr/>
      </w:pPr>
      <w:r>
        <w:rPr/>
        <w:t>m5ov6wHHpjaVGQB9xjH6/6njt1pGO7GsAPlZ3qb9MX704T2exJPudpJB3Bs4KkHyPPGqIqKRUt7iai</w:t>
      </w:r>
    </w:p>
    <w:p>
      <w:pPr>
        <w:pStyle w:val="PreformattedText"/>
        <w:bidi w:val="0"/>
        <w:spacing w:before="0" w:after="0"/>
        <w:jc w:val="left"/>
        <w:rPr/>
      </w:pPr>
      <w:r>
        <w:rPr/>
        <w:t>rIPu4YRatEMgcqMgcfzHgH7jH+Wqt1eaGA0IMSOn57uccAKTgsf/AF4/00oi1h2rG1Gvq9LQw/KCAz</w:t>
      </w:r>
    </w:p>
    <w:p>
      <w:pPr>
        <w:pStyle w:val="PreformattedText"/>
        <w:bidi w:val="0"/>
        <w:spacing w:before="0" w:after="0"/>
        <w:jc w:val="left"/>
        <w:rPr/>
      </w:pPr>
      <w:r>
        <w:rPr/>
        <w:t>j75GefHucD7nGs7GpJgoaTbvOeOeDg5JPA598f6tqLvHriRGbge37biy+x45yRkdp861JvPqhM/wDh</w:t>
      </w:r>
    </w:p>
    <w:p>
      <w:pPr>
        <w:pStyle w:val="PreformattedText"/>
        <w:bidi w:val="0"/>
        <w:spacing w:before="0" w:after="0"/>
        <w:jc w:val="left"/>
        <w:rPr/>
      </w:pPr>
      <w:r>
        <w:rPr/>
        <w:t>+poru74w3IGAfHgcjKk48bT503fGWKtuoBYgDGPOfKgKxA/Xj7fxZ1SigpBruf1f1iKscsxyBgjBIJ</w:t>
      </w:r>
    </w:p>
    <w:p>
      <w:pPr>
        <w:pStyle w:val="PreformattedText"/>
        <w:bidi w:val="0"/>
        <w:spacing w:before="0" w:after="0"/>
        <w:jc w:val="left"/>
        <w:rPr/>
      </w:pPr>
      <w:r>
        <w:rPr/>
        <w:t>xxllyeffz76zzjv+qNEhcrHsMLucEDb9PAYkYBckkZyDk5UHB5C6RDYwU8DlsAAYAO3GAX3EHCnIGD</w:t>
      </w:r>
    </w:p>
    <w:p>
      <w:pPr>
        <w:pStyle w:val="PreformattedText"/>
        <w:bidi w:val="0"/>
        <w:spacing w:before="0" w:after="0"/>
        <w:jc w:val="left"/>
        <w:rPr/>
      </w:pPr>
      <w:r>
        <w:rPr/>
        <w:t>7jUiQsVIOTgELxzgDuz+g8L78HUiQm/AyPB7iSx7scYJPGePbjC6kSKz+MXxn+Dn4eOjp/iD8fPil0</w:t>
      </w:r>
    </w:p>
    <w:p>
      <w:pPr>
        <w:pStyle w:val="PreformattedText"/>
        <w:bidi w:val="0"/>
        <w:spacing w:before="0" w:after="0"/>
        <w:jc w:val="left"/>
        <w:rPr/>
      </w:pPr>
      <w:r>
        <w:rPr/>
        <w:t>P8HOjIIHljvnXt/o7LJczGCfS6ds7F67qetJXakVvpamRi23aGbTpUmdtD9XIlNOfuqv58o+eJMmS5</w:t>
      </w:r>
    </w:p>
    <w:p>
      <w:pPr>
        <w:pStyle w:val="PreformattedText"/>
        <w:bidi w:val="0"/>
        <w:spacing w:before="0" w:after="0"/>
        <w:jc w:val="left"/>
        <w:rPr/>
      </w:pPr>
      <w:r>
        <w:rPr/>
        <w:t>K3TZglr4x8134vf/AGlrpWytdekPwK/CJ+sa1C1LF8dvjrQTWvp6KVsotf0l8FIKqK43MBjmCS+VME</w:t>
      </w:r>
    </w:p>
    <w:p>
      <w:pPr>
        <w:pStyle w:val="PreformattedText"/>
        <w:bidi w:val="0"/>
        <w:spacing w:before="0" w:after="0"/>
        <w:jc w:val="left"/>
        <w:rPr/>
      </w:pPr>
      <w:r>
        <w:rPr/>
        <w:t>M21XFGV7deh2b4PPlbbZ1vkl4n6T/2xzJ/SdBTZ0uUc5/lH9Y+Xn8Rv4pPxEfis6wqfiH+JP4r9X/G</w:t>
      </w:r>
    </w:p>
    <w:p>
      <w:pPr>
        <w:pStyle w:val="PreformattedText"/>
        <w:bidi w:val="0"/>
        <w:spacing w:before="0" w:after="0"/>
        <w:jc w:val="left"/>
        <w:rPr/>
      </w:pPr>
      <w:r>
        <w:rPr/>
        <w:t>O/UtVsonv9T830v0mJj6v7I6Y+H9FT01H0VSJGW9NrdTrL6Uex5peTr0EnZpOyJbs8oS08uo+1zGOR</w:t>
      </w:r>
    </w:p>
    <w:p>
      <w:pPr>
        <w:pStyle w:val="PreformattedText"/>
        <w:bidi w:val="0"/>
        <w:spacing w:before="0" w:after="0"/>
        <w:jc w:val="left"/>
        <w:rPr/>
      </w:pPr>
      <w:r>
        <w:rPr/>
        <w:t>NmzJ5LTHMw8tdP0RuEa9yA1MEsk8xEEDKHmklmudrpqmVid0M8UgqbQNhUFG3jI57daLaoccB9Jf7h</w:t>
      </w:r>
    </w:p>
    <w:p>
      <w:pPr>
        <w:pStyle w:val="PreformattedText"/>
        <w:bidi w:val="0"/>
        <w:spacing w:before="0" w:after="0"/>
        <w:jc w:val="left"/>
        <w:rPr/>
      </w:pPr>
      <w:r>
        <w:rPr/>
        <w:t>CbqEADH7/wDWGzrUSSRoWM5p4CKEvVwtXyLvcSSWO7x7RXhQNxgmBYBcKTqFWNK7lGGbH6LcfZMS4i</w:t>
      </w:r>
    </w:p>
    <w:p>
      <w:pPr>
        <w:pStyle w:val="PreformattedText"/>
        <w:bidi w:val="0"/>
        <w:spacing w:before="0" w:after="0"/>
        <w:jc w:val="left"/>
        <w:rPr/>
      </w:pPr>
      <w:r>
        <w:rPr/>
        <w:t>p72rDD6QpHEMYkWVnlnJjkFdUW6kElxpFXcDLe7VUrtqWVFbEkeN2/H16HAEY3HjTePWsWDUUqFDHD</w:t>
      </w:r>
    </w:p>
    <w:p>
      <w:pPr>
        <w:pStyle w:val="PreformattedText"/>
        <w:bidi w:val="0"/>
        <w:spacing w:before="0" w:after="0"/>
        <w:jc w:val="left"/>
        <w:rPr/>
      </w:pPr>
      <w:r>
        <w:rPr/>
        <w:t>/RoayVSxU6COKGlhqkWSGpEjVNjuQYu8aTUUgIs1SzLhlXBQt2juXRVAXBbbuPBvo8sSoJOa88w5vr</w:t>
      </w:r>
    </w:p>
    <w:p>
      <w:pPr>
        <w:pStyle w:val="PreformattedText"/>
        <w:bidi w:val="0"/>
        <w:spacing w:before="0" w:after="0"/>
        <w:jc w:val="left"/>
        <w:rPr/>
      </w:pPr>
      <w:r>
        <w:rPr/>
        <w:t>5oaTxrHDJDJHWUkUREtZQTEz11g9ZlPz1pnjLmqo5GC5jUSuFjO6JNQraCDVBzDUyeIbmH2vZiVupi</w:t>
      </w:r>
    </w:p>
    <w:p>
      <w:pPr>
        <w:pStyle w:val="PreformattedText"/>
        <w:bidi w:val="0"/>
        <w:spacing w:before="0" w:after="0"/>
        <w:jc w:val="left"/>
        <w:rPr/>
      </w:pPr>
      <w:r>
        <w:rPr/>
        <w:t>P2PrgFWTSTx1MrFK2Wqp1eoMZVKS+0UfpqbqnJ2XOLfHlJCXUN/w0x253JcMwa4kfRfx9r/mHKtuLG</w:t>
      </w:r>
    </w:p>
    <w:p>
      <w:pPr>
        <w:pStyle w:val="PreformattedText"/>
        <w:bidi w:val="0"/>
        <w:spacing w:before="0" w:after="0"/>
        <w:jc w:val="left"/>
        <w:rPr/>
      </w:pPr>
      <w:r>
        <w:rPr/>
        <w:t>238J7vqaLgtlla1UVrtUNZ8vPZ5qe59QV7x0dTVLXVkQpqEPdaKoDt0xXNUR0cmJyYpJpCwVE3a6su</w:t>
      </w:r>
    </w:p>
    <w:p>
      <w:pPr>
        <w:pStyle w:val="PreformattedText"/>
        <w:bidi w:val="0"/>
        <w:spacing w:before="0" w:after="0"/>
        <w:jc w:val="left"/>
        <w:rPr/>
      </w:pPr>
      <w:r>
        <w:rPr/>
        <w:t>SZaSpQbGSLnJozXNpxB0Pu33XRimMrzJjsBVsAPBdWHauqCieoJ6eNLfHDPJUVcFJa0nSrS3y1YNLc</w:t>
      </w:r>
    </w:p>
    <w:p>
      <w:pPr>
        <w:pStyle w:val="PreformattedText"/>
        <w:bidi w:val="0"/>
        <w:spacing w:before="0" w:after="0"/>
        <w:jc w:val="left"/>
        <w:rPr/>
      </w:pPr>
      <w:r>
        <w:rPr/>
        <w:t>OlLhJSU0jxWq6ZMFnkaY7Y1Z125ZtWbgyA0Qtcqpvt5WRrdKvuTNC7AAxu+l2+b2hzQyqkjrHCToa5</w:t>
      </w:r>
    </w:p>
    <w:p>
      <w:pPr>
        <w:pStyle w:val="PreformattedText"/>
        <w:bidi w:val="0"/>
        <w:spacing w:before="0" w:after="0"/>
        <w:jc w:val="left"/>
        <w:rPr/>
      </w:pPr>
      <w:r>
        <w:rPr/>
        <w:t>AlTTUdKUenvF2tVPItPdLNLJcKmZ5+oLdUiOkt7GH1Hh3+l2LoHZHqpJa3TltZ1XKVzVudDlTLmWCC</w:t>
      </w:r>
    </w:p>
    <w:p>
      <w:pPr>
        <w:pStyle w:val="PreformattedText"/>
        <w:bidi w:val="0"/>
        <w:spacing w:before="0" w:after="0"/>
        <w:jc w:val="left"/>
        <w:rPr/>
      </w:pPr>
      <w:r>
        <w:rPr/>
        <w:t>stppbfqPKD3u206mjqsgeCKrFatTVJV0okqSkbzP1DZ6aSKAXW0z1aqlJ1FQ1CUtI609N6rx0szHt3</w:t>
      </w:r>
    </w:p>
    <w:p>
      <w:pPr>
        <w:pStyle w:val="PreformattedText"/>
        <w:bidi w:val="0"/>
        <w:spacing w:before="0" w:after="0"/>
        <w:jc w:val="left"/>
        <w:rPr/>
      </w:pPr>
      <w:r>
        <w:rPr/>
        <w:t>bQOCsCS1w+2F517HGnBbsrQYOkFbbfwnsPlMMZ4J53qlkljuT1tJDJVfKgRnrS00pMn+0Nuwfm6y6Q</w:t>
      </w:r>
    </w:p>
    <w:p>
      <w:pPr>
        <w:pStyle w:val="PreformattedText"/>
        <w:bidi w:val="0"/>
        <w:spacing w:before="0" w:after="0"/>
        <w:jc w:val="left"/>
        <w:rPr/>
      </w:pPr>
      <w:r>
        <w:rPr/>
        <w:t>VLSPKX+XhZbbzxnVsGJOF1w4fxE768zMvNuGGMRXC8SuP2D3Ty2t9LVC1PT1dVUxzLM12nem/dxu2y</w:t>
      </w:r>
    </w:p>
    <w:p>
      <w:pPr>
        <w:pStyle w:val="PreformattedText"/>
        <w:bidi w:val="0"/>
        <w:spacing w:before="0" w:after="0"/>
        <w:jc w:val="left"/>
        <w:rPr/>
      </w:pPr>
      <w:r>
        <w:rPr/>
        <w:t>DqyzxRIq2mSeGLZRdT0tOKXEFMrztuffNu3brl1JBoZzNpH+YndLbldBwGbzQEwrShbqxX7B7fU3mw</w:t>
      </w:r>
    </w:p>
    <w:p>
      <w:pPr>
        <w:pStyle w:val="PreformattedText"/>
        <w:bidi w:val="0"/>
        <w:spacing w:before="0" w:after="0"/>
        <w:jc w:val="left"/>
        <w:rPr/>
      </w:pPr>
      <w:r>
        <w:rPr/>
        <w:t>hsRULLEtJVfMtBHMlnrqxqekiuFHIZVrenL/K++O1VGxKoU5Jkq5dyKGVtmhYvcLWuK3UZucc0p+UH</w:t>
      </w:r>
    </w:p>
    <w:p>
      <w:pPr>
        <w:pStyle w:val="PreformattedText"/>
        <w:bidi w:val="0"/>
        <w:spacing w:before="0" w:after="0"/>
        <w:jc w:val="left"/>
        <w:rPr/>
      </w:pPr>
      <w:r>
        <w:rPr/>
        <w:t>UBzGCRVAJYYtqUcp4Onb+UB6dRCIJo5Xo51r55aOR42jm6dupLR/sa9LUPiz2QvNtjqajfUP6OQg38</w:t>
      </w:r>
    </w:p>
    <w:p>
      <w:pPr>
        <w:pStyle w:val="PreformattedText"/>
        <w:bidi w:val="0"/>
        <w:spacing w:before="0" w:after="0"/>
        <w:jc w:val="left"/>
        <w:rPr/>
      </w:pPr>
      <w:r>
        <w:rPr/>
        <w:t>KTIVZcpuynuN3Hu0p4ti1sNdqijC4UzebzrTU3lXLHYjjRIQqrZi1fNUK1M8kVb05eRCq042VjYoOn</w:t>
      </w:r>
    </w:p>
    <w:p>
      <w:pPr>
        <w:pStyle w:val="PreformattedText"/>
        <w:bidi w:val="0"/>
        <w:spacing w:before="0" w:after="0"/>
        <w:jc w:val="left"/>
        <w:rPr/>
      </w:pPr>
      <w:r>
        <w:rPr/>
        <w:t>J5pKVjcJcyyNGduNhViKmiH5EhtK6kP0tKN3zqgbqkr8pUfM4+jqcdnqhN4WRA8TG1rLcIBA1CzK9i</w:t>
      </w:r>
    </w:p>
    <w:p>
      <w:pPr>
        <w:pStyle w:val="PreformattedText"/>
        <w:bidi w:val="0"/>
        <w:spacing w:before="0" w:after="0"/>
        <w:jc w:val="left"/>
        <w:rPr/>
      </w:pPr>
      <w:r>
        <w:rPr/>
        <w:t>v8cPrLcbZDUVY+Ut1ZFHT+tcZ8H947RbsaoggMQOrx4akfvL4PzOfmijUm2vWUXm507D4pjkhykCQ0</w:t>
      </w:r>
    </w:p>
    <w:p>
      <w:pPr>
        <w:pStyle w:val="PreformattedText"/>
        <w:bidi w:val="0"/>
        <w:spacing w:before="0" w:after="0"/>
        <w:jc w:val="left"/>
        <w:rPr/>
      </w:pPr>
      <w:r>
        <w:rPr/>
        <w:t>4kl9CnoxdFp6lInqahbBfGYzR3azxU9UZb7JPT28GSpxtT1uwblGiBtQMWtS/HjY/BgoNXuA1aViG6</w:t>
      </w:r>
    </w:p>
    <w:p>
      <w:pPr>
        <w:pStyle w:val="PreformattedText"/>
        <w:bidi w:val="0"/>
        <w:spacing w:before="0" w:after="0"/>
        <w:jc w:val="left"/>
        <w:rPr/>
      </w:pPr>
      <w:r>
        <w:rPr/>
        <w:t>6ii5rcNOdOw8Ftru1Ri12tvybzyvJFUVD0lReVvEdRWJeJqIVVea233mCNJrW9RXsYhCm5HKH1ZkVe</w:t>
      </w:r>
    </w:p>
    <w:p>
      <w:pPr>
        <w:pStyle w:val="PreformattedText"/>
        <w:bidi w:val="0"/>
        <w:spacing w:before="0" w:after="0"/>
        <w:jc w:val="left"/>
        <w:rPr/>
      </w:pPr>
      <w:r>
        <w:rPr/>
        <w:t>Rba5bACy1GUNMZyzXurVuRgLkDeECJDVGbFdFtMq90rzWwwiFXBRqizXCGNXWlilhnpLxQNVXVQ91m</w:t>
      </w:r>
    </w:p>
    <w:p>
      <w:pPr>
        <w:pStyle w:val="PreformattedText"/>
        <w:bidi w:val="0"/>
        <w:spacing w:before="0" w:after="0"/>
        <w:jc w:val="left"/>
        <w:rPr/>
      </w:pPr>
      <w:r>
        <w:rPr/>
        <w:t>aNVlNKps0sJHyqTTxvTlXffoReEIuKquUWkOmfF+9bk7LmFIlUJJIx1djYbvxdsS+xwrLMDb2Qw3Jh</w:t>
      </w:r>
    </w:p>
    <w:p>
      <w:pPr>
        <w:pStyle w:val="PreformattedText"/>
        <w:bidi w:val="0"/>
        <w:spacing w:before="0" w:after="0"/>
        <w:jc w:val="left"/>
        <w:rPr/>
      </w:pPr>
      <w:r>
        <w:rPr/>
        <w:t>amqLElWZksNu2/ty5TWbfJWrBJElPPvkki/4bHC51plIGxQjq5uS5Mci6yU1U5opnBNCDcubN2tpx0</w:t>
      </w:r>
    </w:p>
    <w:p>
      <w:pPr>
        <w:pStyle w:val="PreformattedText"/>
        <w:bidi w:val="0"/>
        <w:spacing w:before="0" w:after="0"/>
        <w:jc w:val="left"/>
        <w:rPr/>
      </w:pPr>
      <w:r>
        <w:rPr/>
        <w:t>xtP+G74gv8Mvj38EviZDJSWyjofiV071Q5oJoZBauk7LdWoKmGmkFSzUbypUVDy0lSRvRUkwkhGXkF</w:t>
      </w:r>
    </w:p>
    <w:p>
      <w:pPr>
        <w:pStyle w:val="PreformattedText"/>
        <w:bidi w:val="0"/>
        <w:spacing w:before="0" w:after="0"/>
        <w:jc w:val="left"/>
        <w:rPr/>
      </w:pPr>
      <w:r>
        <w:rPr/>
        <w:t>QHuFJwJFKaFyqPKzcwaIpo1RWss5rtNx3+1b2x+iT0cyXC1UdXSM70tRR09RTV7VCyy1y1000wlV+D</w:t>
      </w:r>
    </w:p>
    <w:p>
      <w:pPr>
        <w:pStyle w:val="PreformattedText"/>
        <w:bidi w:val="0"/>
        <w:spacing w:before="0" w:after="0"/>
        <w:jc w:val="left"/>
        <w:rPr/>
      </w:pPr>
      <w:r>
        <w:rPr/>
        <w:t>OHiqKdkkIIlWQudvjXFc2MVOJEdYEEAjdFp2rCbSygBEUOjgqqt2r6nJ5GdxPGF50qZmJpu3RYFKA7</w:t>
      </w:r>
    </w:p>
    <w:p>
      <w:pPr>
        <w:pStyle w:val="PreformattedText"/>
        <w:bidi w:val="0"/>
        <w:spacing w:before="0" w:after="0"/>
        <w:jc w:val="left"/>
        <w:rPr/>
      </w:pPr>
      <w:r>
        <w:rPr/>
        <w:t>osG3sdy7iRJvbksQu7cXbHGSmMf1XzrnuBuphGtKXflE1pJeF3nuOVYN9OOGDR4HGV8DWZt59cNg9T</w:t>
      </w:r>
    </w:p>
    <w:p>
      <w:pPr>
        <w:pStyle w:val="PreformattedText"/>
        <w:bidi w:val="0"/>
        <w:spacing w:before="0" w:after="0"/>
        <w:jc w:val="left"/>
        <w:rPr/>
      </w:pPr>
      <w:r>
        <w:rPr/>
        <w:t>S8KDgjGA45xkZVXX2Xb7+2dLZRvp9GDBqDVoNwsCBjkgN4xjgcsDjkaWQQacYCCER3bcgkHkN4Lc8Z</w:t>
      </w:r>
    </w:p>
    <w:p>
      <w:pPr>
        <w:pStyle w:val="PreformattedText"/>
        <w:bidi w:val="0"/>
        <w:spacing w:before="0" w:after="0"/>
        <w:jc w:val="left"/>
        <w:rPr/>
      </w:pPr>
      <w:r>
        <w:rPr/>
        <w:t>X2H89KZDXDdB0Xg1Pf5odrGpGMfqQTyPOD7nJOlxKMpwxjsQHggbfPIGPP5cYOeB/TVg0IIhgIYeEZ</w:t>
      </w:r>
    </w:p>
    <w:p>
      <w:pPr>
        <w:pStyle w:val="PreformattedText"/>
        <w:bidi w:val="0"/>
        <w:spacing w:before="0" w:after="0"/>
        <w:jc w:val="left"/>
        <w:rPr/>
      </w:pPr>
      <w:r>
        <w:rPr/>
        <w:t>/LZHIJ8kAfnIPcORnzqAkbjEKslCRgxjr5TDZwMk87M4A/N/NMn/TV3t2xYRmJFMVMJmlXPt9XBA/i</w:t>
      </w:r>
    </w:p>
    <w:p>
      <w:pPr>
        <w:pStyle w:val="PreformattedText"/>
        <w:bidi w:val="0"/>
        <w:spacing w:before="0" w:after="0"/>
        <w:jc w:val="left"/>
        <w:rPr/>
      </w:pPr>
      <w:r>
        <w:rPr/>
        <w:t>8Yz9XP8ApqXN2xbqVUVSMjRtnDLnAG7OduOcMD5PJ5HHOpe3bA1FacRGJonBUbST5OM+VGPv2jP2/w</w:t>
      </w:r>
    </w:p>
    <w:p>
      <w:pPr>
        <w:pStyle w:val="PreformattedText"/>
        <w:bidi w:val="0"/>
        <w:spacing w:before="0" w:after="0"/>
        <w:jc w:val="left"/>
        <w:rPr/>
      </w:pPr>
      <w:r>
        <w:rPr/>
        <w:t>BdDBCmJraYcrA6jOCScEgAjcucDAB4xqjTjFqrmpXhBmCSRAuRxu+nk52kcoQMH7nSGlgnDshorxFD</w:t>
      </w:r>
    </w:p>
    <w:p>
      <w:pPr>
        <w:pStyle w:val="PreformattedText"/>
        <w:bidi w:val="0"/>
        <w:spacing w:before="0" w:after="0"/>
        <w:jc w:val="left"/>
        <w:rPr/>
      </w:pPr>
      <w:r>
        <w:rPr/>
        <w:t>CHVHRvR/xFsc3T/W/T1t6jtFSctRXOBZHp5s5WooKlNstuq1ZVZZYXRgdvcy9usW27Dsu2ym2bbZCb</w:t>
      </w:r>
    </w:p>
    <w:p>
      <w:pPr>
        <w:pStyle w:val="PreformattedText"/>
        <w:bidi w:val="0"/>
        <w:spacing w:before="0" w:after="0"/>
        <w:jc w:val="left"/>
        <w:rPr/>
      </w:pPr>
      <w:r>
        <w:rPr/>
        <w:t>VJ7Ct1vmDah80a9j27a9gmrtGw7S+yzl4o1tfKw0lfKytHnz8U/wAGN96UNRe/hT6nVHTyb567peuK</w:t>
      </w:r>
    </w:p>
    <w:p>
      <w:pPr>
        <w:pStyle w:val="PreformattedText"/>
        <w:bidi w:val="0"/>
        <w:spacing w:before="0" w:after="0"/>
        <w:jc w:val="left"/>
        <w:rPr/>
      </w:pPr>
      <w:r>
        <w:rPr/>
        <w:t>y9UUcCqS8dDUgKOpKbjOz93Vdv8A8zXzTpj4DTZF0/oj/FSeaS/yoHlbnHhqj6X0L8OJU8rs/TA+Lz</w:t>
      </w:r>
    </w:p>
    <w:p>
      <w:pPr>
        <w:pStyle w:val="PreformattedText"/>
        <w:bidi w:val="0"/>
        <w:spacing w:before="0" w:after="0"/>
        <w:jc w:val="left"/>
        <w:rPr/>
      </w:pPr>
      <w:r>
        <w:rPr/>
        <w:t>m0zk0N7a8ntLljUKSkNOWEtD6FQqsldBVhqaWBIZGQpW0s8IamkWTcCrojErrwE7Zml3BpNrrrXu07</w:t>
      </w:r>
    </w:p>
    <w:p>
      <w:pPr>
        <w:pStyle w:val="PreformattedText"/>
        <w:bidi w:val="0"/>
        <w:spacing w:before="0" w:after="0"/>
        <w:jc w:val="left"/>
        <w:rPr/>
      </w:pPr>
      <w:r>
        <w:rPr/>
        <w:t>y8sfQpM7rAHEy5G0sua72TxhuKeUFnZYYZJz6VNIrySD1lLu0pgKkbPTTODk4/NrEZT4GwgtpjYHG4</w:t>
      </w:r>
    </w:p>
    <w:p>
      <w:pPr>
        <w:pStyle w:val="PreformattedText"/>
        <w:bidi w:val="0"/>
        <w:spacing w:before="0" w:after="0"/>
        <w:jc w:val="left"/>
        <w:rPr/>
      </w:pPr>
      <w:r>
        <w:rPr/>
        <w:t>Gtv3xlP6biQNMrVNNJsgjIwXLoZSVjQDcCH9xgP2nQsigY6oJSSRRTuiGVNXsjnWrqJJI4VAWJTl5J</w:t>
      </w:r>
    </w:p>
    <w:p>
      <w:pPr>
        <w:pStyle w:val="PreformattedText"/>
        <w:bidi w:val="0"/>
        <w:spacing w:before="0" w:after="0"/>
        <w:jc w:val="left"/>
        <w:rPr/>
      </w:pPr>
      <w:r>
        <w:rPr/>
        <w:t>HTclOrIm5gr7cMW7i21fGrlyakBQWB9/f84tjQ04mKX6vvtSimCJJVaIEiniKLLErRsWUzOxYH6shS</w:t>
      </w:r>
    </w:p>
    <w:p>
      <w:pPr>
        <w:pStyle w:val="PreformattedText"/>
        <w:bidi w:val="0"/>
        <w:spacing w:before="0" w:after="0"/>
        <w:jc w:val="left"/>
        <w:rPr/>
      </w:pPr>
      <w:r>
        <w:rPr/>
        <w:t>ANpbKnt10ZOxF94wjNN2kIDbviC/DP4J9c/iU61tXRHSq1FJZa+pmbqrqGNZHo7PZ6WRUu0z3CEk01</w:t>
      </w:r>
    </w:p>
    <w:p>
      <w:pPr>
        <w:pStyle w:val="PreformattedText"/>
        <w:bidi w:val="0"/>
        <w:spacing w:before="0" w:after="0"/>
        <w:jc w:val="left"/>
        <w:rPr/>
      </w:pPr>
      <w:r>
        <w:rPr/>
        <w:t>zaF1jpg3a8rBe51O369/0++AuzdIS53wn+ESNL+CnRTW2aJnSe08mxbLXfLDZtqnL8lKqA17R8w+Gv</w:t>
      </w:r>
    </w:p>
    <w:p>
      <w:pPr>
        <w:pStyle w:val="PreformattedText"/>
        <w:bidi w:val="0"/>
        <w:spacing w:before="0" w:after="0"/>
        <w:jc w:val="left"/>
        <w:rPr/>
      </w:pPr>
      <w:r>
        <w:rPr/>
        <w:t>wxndG9X0L0MUndP7cMbsybFs517XP89MuzS21zcxyiPqH+CPwa6V+EfRth6P6XtkFvtNitlFbaRIoY</w:t>
      </w:r>
    </w:p>
    <w:p>
      <w:pPr>
        <w:pStyle w:val="PreformattedText"/>
        <w:bidi w:val="0"/>
        <w:spacing w:before="0" w:after="0"/>
        <w:jc w:val="left"/>
        <w:rPr/>
      </w:pPr>
      <w:r>
        <w:rPr/>
        <w:t>IZZkoqaOnSqrWp4kWevkCbpZMb5HZndiSza950lt20dJbTM2yeqq7WqiItJUmUMqSZKckuWtoQR8wk</w:t>
      </w:r>
    </w:p>
    <w:p>
      <w:pPr>
        <w:pStyle w:val="PreformattedText"/>
        <w:bidi w:val="0"/>
        <w:spacing w:before="0" w:after="0"/>
        <w:jc w:val="left"/>
        <w:rPr/>
      </w:pPr>
      <w:r>
        <w:rPr/>
        <w:t>ypezSUky2Zgu93NXmudcyY3F3OLM36Yv6OMAcDA8AY8cccew1zCSot4iDvbthfH8vuAfYHg8A8/wD2</w:t>
      </w:r>
    </w:p>
    <w:p>
      <w:pPr>
        <w:pStyle w:val="PreformattedText"/>
        <w:bidi w:val="0"/>
        <w:spacing w:before="0" w:after="0"/>
        <w:jc w:val="left"/>
        <w:rPr/>
      </w:pPr>
      <w:r>
        <w:rPr/>
        <w:t>6CC6vxjn8m4+2ARjxjUhkdjwM8kHPP8AM4P6akLr/wCv3+qMG/6dx8+wHAOP1/11IjJxAhpIc/YcfY</w:t>
      </w:r>
    </w:p>
    <w:p>
      <w:pPr>
        <w:pStyle w:val="PreformattedText"/>
        <w:bidi w:val="0"/>
        <w:spacing w:before="0" w:after="0"/>
        <w:jc w:val="left"/>
        <w:rPr/>
      </w:pPr>
      <w:r>
        <w:rPr/>
        <w:t>tn7g48YzpicYF9Rgc+ScZ8YUnaMnJBH29j40yB7Kb4cqcjIOSM/bAyef8Ar41IkZMg9vJHgcHzxx9s</w:t>
      </w:r>
    </w:p>
    <w:p>
      <w:pPr>
        <w:pStyle w:val="PreformattedText"/>
        <w:bidi w:val="0"/>
        <w:spacing w:before="0" w:after="0"/>
        <w:jc w:val="left"/>
        <w:rPr/>
      </w:pPr>
      <w:r>
        <w:rPr/>
        <w:t>cn+WjViKACsSB9Ym6M4zzxxyDjce4Y+2rVjXMYhG8QGFP/8AD4xgA7HGCMgFnY4IHOdW59KxGGMUu4</w:t>
      </w:r>
    </w:p>
    <w:p>
      <w:pPr>
        <w:pStyle w:val="PreformattedText"/>
        <w:bidi w:val="0"/>
        <w:spacing w:before="0" w:after="0"/>
        <w:jc w:val="left"/>
        <w:rPr/>
      </w:pPr>
      <w:r>
        <w:rPr/>
        <w:t>eqNPPjt0ylfbqwJGPUAdl/d52MoJJ/n9XHjXZ2d8EY8IyzFoaEeEfF7/bTfh0jtl96b+N1itaJSdQq</w:t>
      </w:r>
    </w:p>
    <w:p>
      <w:pPr>
        <w:pStyle w:val="PreformattedText"/>
        <w:bidi w:val="0"/>
        <w:spacing w:before="0" w:after="0"/>
        <w:jc w:val="left"/>
        <w:rPr/>
      </w:pPr>
      <w:r>
        <w:rPr/>
        <w:t>ek+tJfkYai2R3OBJKfp64VyMNtDVSQz1VNHWMGSNlRpfC69X0TNDI8hnyzCXUNmx7FjkbdLYqk8DGW</w:t>
      </w:r>
    </w:p>
    <w:p>
      <w:pPr>
        <w:pStyle w:val="PreformattedText"/>
        <w:bidi w:val="0"/>
        <w:spacing w:before="0" w:after="0"/>
        <w:jc w:val="left"/>
        <w:rPr/>
      </w:pPr>
      <w:r>
        <w:rPr/>
        <w:t>KGmH1x4H0rPTl1iYWmlq4prXbaa5ejdLJbrFE7vV3aiv1UzfITteqWoTdHEIz8wmzzrvIxqQKSUYUF</w:t>
      </w:r>
    </w:p>
    <w:p>
      <w:pPr>
        <w:pStyle w:val="PreformattedText"/>
        <w:bidi w:val="0"/>
        <w:spacing w:before="0" w:after="0"/>
        <w:jc w:val="left"/>
        <w:rPr/>
      </w:pPr>
      <w:r>
        <w:rPr/>
        <w:t>+KKnMyudJu7o4xxZihqFlqVNcuVmbuleZbYlVsqYkloqiiojFPHSzQ9O2u4RJmittQqmS/3loKVPm6</w:t>
      </w:r>
    </w:p>
    <w:p>
      <w:pPr>
        <w:pStyle w:val="PreformattedText"/>
        <w:bidi w:val="0"/>
        <w:spacing w:before="0" w:after="0"/>
        <w:jc w:val="left"/>
        <w:rPr/>
      </w:pPr>
      <w:r>
        <w:rPr/>
        <w:t>UUstQ9PVQkzwmNZeduGdkNGlqValspG4Di75cy26WXMsIYNRgxuxzkd7ur/MI7R5TSwy0y/N0Vpr3p</w:t>
      </w:r>
    </w:p>
    <w:p>
      <w:pPr>
        <w:pStyle w:val="PreformattedText"/>
        <w:bidi w:val="0"/>
        <w:spacing w:before="0" w:after="0"/>
        <w:jc w:val="left"/>
        <w:rPr/>
      </w:pPr>
      <w:r>
        <w:rPr/>
        <w:t>LPSTKy1vW3VmJKiO7SiLctbQQ42qygI4VjEodpV1lMuksMvpEltai80yb3/ELDQQHIbKxGZuCJ3fW3</w:t>
      </w:r>
    </w:p>
    <w:p>
      <w:pPr>
        <w:pStyle w:val="PreformattedText"/>
        <w:bidi w:val="0"/>
        <w:spacing w:before="0" w:after="0"/>
        <w:jc w:val="left"/>
        <w:rPr/>
      </w:pPr>
      <w:r>
        <w:rPr/>
        <w:t>2oKBkoopaSYy1MFBUQVPUdTRepFcL11JXZaKwW+XLGqpqcybMD6lVimx9jMQIlhhaWCmrldTueRW42</w:t>
      </w:r>
    </w:p>
    <w:p>
      <w:pPr>
        <w:pStyle w:val="PreformattedText"/>
        <w:bidi w:val="0"/>
        <w:spacing w:before="0" w:after="0"/>
        <w:jc w:val="left"/>
        <w:rPr/>
      </w:pPr>
      <w:r>
        <w:rPr/>
        <w:t>xNVHpqFqK25EXifahKvm9aSrprlUCCSpho6/q+6HajWS1Ql2tvS0C8+i6zovrFQHVpGdQxEq6uYWzI</w:t>
      </w:r>
    </w:p>
    <w:p>
      <w:pPr>
        <w:pStyle w:val="PreformattedText"/>
        <w:bidi w:val="0"/>
        <w:spacing w:before="0" w:after="0"/>
        <w:jc w:val="left"/>
        <w:rPr/>
      </w:pPr>
      <w:r>
        <w:rPr/>
        <w:t>+S4K05u4nLKXzXauaIoAoVzWYIO8eLwKrA80VVudbbda2CnqbpJsMFF0X0ZTB2W2UMyhs3GtVVDHAM</w:t>
      </w:r>
    </w:p>
    <w:p>
      <w:pPr>
        <w:pStyle w:val="PreformattedText"/>
        <w:bidi w:val="0"/>
        <w:spacing w:before="0" w:after="0"/>
        <w:jc w:val="left"/>
        <w:rPr/>
      </w:pPr>
      <w:r>
        <w:rPr/>
        <w:t>bTJuYwu4CWDMHu9HMYBm7smV2et4YpoV5kWqr5373srGNNLHJNS/J062RqmnkitEdTDKR010lDH609</w:t>
      </w:r>
    </w:p>
    <w:p>
      <w:pPr>
        <w:pStyle w:val="PreformattedText"/>
        <w:bidi w:val="0"/>
        <w:spacing w:before="0" w:after="0"/>
        <w:jc w:val="left"/>
        <w:rPr/>
      </w:pPr>
      <w:r>
        <w:rPr/>
        <w:t>9rUh3Mlwlzj1Mb42YPEfSLKppbcKehuGXVkl8znzNENbDd6S05vFu77PlheOb1YbbJbElkqplkouma</w:t>
      </w:r>
    </w:p>
    <w:p>
      <w:pPr>
        <w:pStyle w:val="PreformattedText"/>
        <w:bidi w:val="0"/>
        <w:spacing w:before="0" w:after="0"/>
        <w:jc w:val="left"/>
        <w:rPr/>
      </w:pPr>
      <w:r>
        <w:rPr/>
        <w:t>Cduylt8qubv1FXEuGZ5B6jQR/wDDO1pYGVmUaYGNJbSszNllKeVed2/b7oG3Mwc5VFWPebgi/vAYQb</w:t>
      </w:r>
    </w:p>
    <w:p>
      <w:pPr>
        <w:pStyle w:val="PreformattedText"/>
        <w:bidi w:val="0"/>
        <w:spacing w:before="0" w:after="0"/>
        <w:jc w:val="left"/>
        <w:rPr/>
      </w:pPr>
      <w:r>
        <w:rPr/>
        <w:t>o6eGGL5xljqaHphrg1RPHS22HP7Q6lqpHjUxo7LMRJyyhdsgPa2lKpIUAXHSleVeL+zBlqE1yrx8W4</w:t>
      </w:r>
    </w:p>
    <w:p>
      <w:pPr>
        <w:pStyle w:val="PreformattedText"/>
        <w:bidi w:val="0"/>
        <w:spacing w:before="0" w:after="0"/>
        <w:jc w:val="left"/>
        <w:rPr/>
      </w:pPr>
      <w:r>
        <w:rPr/>
        <w:t>J64QWqolqqG5R0c70tMxt1oaZoRV9S3suR+0EkMez9nCc4iEm6JxGy7126gaWHSaULIptT/2v3vZWB</w:t>
      </w:r>
    </w:p>
    <w:p>
      <w:pPr>
        <w:pStyle w:val="PreformattedText"/>
        <w:bidi w:val="0"/>
        <w:spacing w:before="0" w:after="0"/>
        <w:jc w:val="left"/>
        <w:rPr/>
      </w:pPr>
      <w:r>
        <w:rPr/>
        <w:t>YMwKVAOpvKO77Ucq4KikFYK54alqCT5+aplpwk9w6lqUT0+nUj3ZrIQsm0RcFFjLoWyo1UwOoIejWm</w:t>
      </w:r>
    </w:p>
    <w:p>
      <w:pPr>
        <w:pStyle w:val="PreformattedText"/>
        <w:bidi w:val="0"/>
        <w:spacing w:before="0" w:after="0"/>
        <w:jc w:val="left"/>
        <w:rPr/>
      </w:pPr>
      <w:r>
        <w:rPr/>
        <w:t>tbdbtyeYeEEpUkWgrcKatI73+sYQxUlHS0orav8AYjUFbUXW/wBZa2laOiq4I/m7XbqbvDQvJIVDLK</w:t>
      </w:r>
    </w:p>
    <w:p>
      <w:pPr>
        <w:pStyle w:val="PreformattedText"/>
        <w:bidi w:val="0"/>
        <w:spacing w:before="0" w:after="0"/>
        <w:jc w:val="left"/>
        <w:rPr/>
      </w:pPr>
      <w:r>
        <w:rPr/>
        <w:t>okR4yyNqgURRe3VmWbnZeB5RENxqQBMLDC7j3mgbCouVQ1BU1sEdW1uu11vUNfFThaGO7K8yPRXOVx</w:t>
      </w:r>
    </w:p>
    <w:p>
      <w:pPr>
        <w:pStyle w:val="PreformattedText"/>
        <w:bidi w:val="0"/>
        <w:spacing w:before="0" w:after="0"/>
        <w:jc w:val="left"/>
        <w:rPr/>
      </w:pPr>
      <w:r>
        <w:rPr/>
        <w:t>+17jInpu8TkOjFxj8ugRhOYp1ma12eq7ruxuLHuxGy42jeqrT3wVYe00Egit1fUSmiFTFQ3NpyTVCg</w:t>
      </w:r>
    </w:p>
    <w:p>
      <w:pPr>
        <w:pStyle w:val="PreformattedText"/>
        <w:bidi w:val="0"/>
        <w:spacing w:before="0" w:after="0"/>
        <w:jc w:val="left"/>
        <w:rPr/>
      </w:pPr>
      <w:r>
        <w:rPr/>
        <w:t>tFkRqWpq6y4RsJ4WdhGUp48MVlwfpzo0WtjE23Ua7uhFxubf8ANFEhbl1Y2+0zaf8A6jGERSRxrNEy</w:t>
      </w:r>
    </w:p>
    <w:p>
      <w:pPr>
        <w:pStyle w:val="PreformattedText"/>
        <w:bidi w:val="0"/>
        <w:spacing w:before="0" w:after="0"/>
        <w:jc w:val="left"/>
        <w:rPr/>
      </w:pPr>
      <w:r>
        <w:rPr/>
        <w:t>XObpW+D5WdZKo1kUtX61NPRRU2JoYWiAOZiyhl79vGrUYDC1zLZs3Nmy2/7ol2JzXLePm8IJPNHLWx</w:t>
      </w:r>
    </w:p>
    <w:p>
      <w:pPr>
        <w:pStyle w:val="PreformattedText"/>
        <w:bidi w:val="0"/>
        <w:spacing w:before="0" w:after="0"/>
        <w:jc w:val="left"/>
        <w:rPr/>
      </w:pPr>
      <w:r>
        <w:rPr/>
        <w:t>zsKdpaG7dLVbTt8tKUla3vHK8ZjVaXIjC59ZfUD9v1ZzCQz+KtKb8P2YIA0w3MH9+9A6WDdbfWUCaW</w:t>
      </w:r>
    </w:p>
    <w:p>
      <w:pPr>
        <w:pStyle w:val="PreformattedText"/>
        <w:bidi w:val="0"/>
        <w:spacing w:before="0" w:after="0"/>
        <w:jc w:val="left"/>
        <w:rPr/>
      </w:pPr>
      <w:r>
        <w:rPr/>
        <w:t>ey9ThY6xNreo13HpyJA7bCRtYIackAeAMMdKsotw3sr6vXBXZreCsmn2YkrQwzVID12cXqzMHgbNFO</w:t>
      </w:r>
    </w:p>
    <w:p>
      <w:pPr>
        <w:pStyle w:val="PreformattedText"/>
        <w:bidi w:val="0"/>
        <w:spacing w:before="0" w:after="0"/>
        <w:jc w:val="left"/>
        <w:rPr/>
      </w:pPr>
      <w:r>
        <w:rPr/>
        <w:t>y2tvVminm9GH5jcNpVwhKrlWbI3aSASKtbmH5RnBoMByt+qAvqyvb3p45Zfl47HdHLoJ5HMVJePUjl</w:t>
      </w:r>
    </w:p>
    <w:p>
      <w:pPr>
        <w:pStyle w:val="PreformattedText"/>
        <w:bidi w:val="0"/>
        <w:spacing w:before="0" w:after="0"/>
        <w:jc w:val="left"/>
        <w:rPr/>
      </w:pPr>
      <w:r>
        <w:rPr/>
        <w:t>mp4oQIEEg2sHZ1w2N+W4UK2EVwtb8JgjaGqNVw/KJHKHnqJY5igEl/iaWZXpoFWC69PiJWm2+q7xMf</w:t>
      </w:r>
    </w:p>
    <w:p>
      <w:pPr>
        <w:pStyle w:val="PreformattedText"/>
        <w:bidi w:val="0"/>
        <w:spacing w:before="0" w:after="0"/>
        <w:jc w:val="left"/>
        <w:rPr/>
      </w:pPr>
      <w:r>
        <w:rPr/>
        <w:t>oIJ3fTlcNp1pqamtzfqEUSBiopaPyaG8Zo5Vt1Ss6oVi6bqZoBLNIlV6XzNvqAQyoKeYRNucEkMNvc</w:t>
      </w:r>
    </w:p>
    <w:p>
      <w:pPr>
        <w:pStyle w:val="PreformattedText"/>
        <w:bidi w:val="0"/>
        <w:spacing w:before="0" w:after="0"/>
        <w:jc w:val="left"/>
        <w:rPr/>
      </w:pPr>
      <w:r>
        <w:rPr/>
        <w:t>yjVCXUKeGX+kUWpd2YwnR1CUpox6ZqoI5bbJwvzFOTb7nVWxwDhzGgpalc57e1lPPgAFyiy7H9LUgi</w:t>
      </w:r>
    </w:p>
    <w:p>
      <w:pPr>
        <w:pStyle w:val="PreformattedText"/>
        <w:bidi w:val="0"/>
        <w:spacing w:before="0" w:after="0"/>
        <w:jc w:val="left"/>
        <w:rPr/>
      </w:pPr>
      <w:r>
        <w:rPr/>
        <w:t>WqcbYUWaah+VglYCCP0w9S8QpxTwUFykttaYdjDMKwVKg4XO1Vb6RqqEUFaAf8QYNRWOUjFB+z6jZN</w:t>
      </w:r>
    </w:p>
    <w:p>
      <w:pPr>
        <w:pStyle w:val="PreformattedText"/>
        <w:bidi w:val="0"/>
        <w:spacing w:before="0" w:after="0"/>
        <w:jc w:val="left"/>
        <w:rPr/>
      </w:pPr>
      <w:r>
        <w:rPr/>
        <w:t>NujiMUf+7rR+jUTWislnqX2Jl6SallVySH+ncpXUBIFGIr7rFEA1JG6BzPXUypQzVFI1fIGjapinFT</w:t>
      </w:r>
    </w:p>
    <w:p>
      <w:pPr>
        <w:pStyle w:val="PreformattedText"/>
        <w:bidi w:val="0"/>
        <w:spacing w:before="0" w:after="0"/>
        <w:jc w:val="left"/>
        <w:rPr/>
      </w:pPr>
      <w:r>
        <w:rPr/>
        <w:t>E672o2ilZVBEonpqWQckq0n+JtWrsKAkVigksioX54ZVqm5o5kkp0dlBEUoBqhvKVUmSu8oWm+eUAD</w:t>
      </w:r>
    </w:p>
    <w:p>
      <w:pPr>
        <w:pStyle w:val="PreformattedText"/>
        <w:bidi w:val="0"/>
        <w:spacing w:before="0" w:after="0"/>
        <w:jc w:val="left"/>
        <w:rPr/>
      </w:pPr>
      <w:r>
        <w:rPr/>
        <w:t>gfVxqEljjvggKYQxEpMktGxn3029QGeMbqmPcEWaeQKUT9xHx4HqMPOlFwCRQ1EN6vxhGKWeGampiV</w:t>
      </w:r>
    </w:p>
    <w:p>
      <w:pPr>
        <w:pStyle w:val="PreformattedText"/>
        <w:bidi w:val="0"/>
        <w:spacing w:before="0" w:after="0"/>
        <w:jc w:val="left"/>
        <w:rPr/>
      </w:pPr>
      <w:r>
        <w:rPr/>
        <w:t>pZ3mefetRLF2H05GfHcO5Gh25xg+PfSGelKG0xQBDL2xlGsNzSognpUkrI5I5/Xil9BLlTMjvDTvwN</w:t>
      </w:r>
    </w:p>
    <w:p>
      <w:pPr>
        <w:pStyle w:val="PreformattedText"/>
        <w:bidi w:val="0"/>
        <w:spacing w:before="0" w:after="0"/>
        <w:jc w:val="left"/>
        <w:rPr/>
      </w:pPr>
      <w:r>
        <w:rPr/>
        <w:t>t2iKSP3NmYKqndqlCTQy0zV39vh64Ikqak5Y9TP7JX+0mrf7Pn4xVPQvxQvFbdPwj/Gq90bfEy1JT1</w:t>
      </w:r>
    </w:p>
    <w:p>
      <w:pPr>
        <w:pStyle w:val="PreformattedText"/>
        <w:bidi w:val="0"/>
        <w:spacing w:before="0" w:after="0"/>
        <w:jc w:val="left"/>
        <w:rPr/>
      </w:pPr>
      <w:r>
        <w:rPr/>
        <w:t>E7/CPqyoCUFl+O3SdBliI0hENP1NRQ4Nbbo/mdnzdIjP5n4Q9BDpOQHkAf9w2cZP8A2pq6pva5G4Nl</w:t>
      </w:r>
    </w:p>
    <w:p>
      <w:pPr>
        <w:pStyle w:val="PreformattedText"/>
        <w:bidi w:val="0"/>
        <w:spacing w:before="0" w:after="0"/>
        <w:jc w:val="left"/>
        <w:rPr/>
      </w:pPr>
      <w:r>
        <w:rPr/>
        <w:t>0tHU6O20yHZXP+HY5vA9o/mj7u3qqG4UNJdLTcrfebLdrZRXeyXq0VUVws98sl2pYq+1Xm03GnLR19</w:t>
      </w:r>
    </w:p>
    <w:p>
      <w:pPr>
        <w:pStyle w:val="PreformattedText"/>
        <w:bidi w:val="0"/>
        <w:spacing w:before="0" w:after="0"/>
        <w:jc w:val="left"/>
        <w:rPr/>
      </w:pPr>
      <w:r>
        <w:rPr/>
        <w:t>rqqGanmgmjJEiTDj6lX5VQqSGUq6m0q2Uqy6lbzLHqFAqjA3AxCLqMA+x84ADNyODnwTj/AE1abz6o</w:t>
      </w:r>
    </w:p>
    <w:p>
      <w:pPr>
        <w:pStyle w:val="PreformattedText"/>
        <w:bidi w:val="0"/>
        <w:spacing w:before="0" w:after="0"/>
        <w:jc w:val="left"/>
        <w:rPr/>
      </w:pPr>
      <w:r>
        <w:rPr/>
        <w:t>qK6uRyzthtu0sQuSF5wCGGPbyeT27dPRqYUoWMSAMshDM2cDJxwCO4BTk+zAn9Rx3aeu81GmFvwhm7</w:t>
      </w:r>
    </w:p>
    <w:p>
      <w:pPr>
        <w:pStyle w:val="PreformattedText"/>
        <w:bidi w:val="0"/>
        <w:spacing w:before="0" w:after="0"/>
        <w:jc w:val="left"/>
        <w:rPr/>
      </w:pPr>
      <w:r>
        <w:rPr/>
        <w:t>FW8neCAOARuHjAGCG4yeDkD+9p8LjOL7Z3ZG9tpLYzwVOBgfpx/PUiQao2JQ4JYhiQMfmOQUPd9XDY</w:t>
      </w:r>
    </w:p>
    <w:p>
      <w:pPr>
        <w:pStyle w:val="PreformattedText"/>
        <w:bidi w:val="0"/>
        <w:spacing w:before="0" w:after="0"/>
        <w:jc w:val="left"/>
        <w:rPr/>
      </w:pPr>
      <w:r>
        <w:rPr/>
        <w:t>I99SKXcfaP7Qdo+MnH2LMRyMnzkHCD2x7/y1IuBl/Y/LOSe0ZB5GzkYwdufYYOcYP5tAmM9V3RIgNA</w:t>
      </w:r>
    </w:p>
    <w:p>
      <w:pPr>
        <w:pStyle w:val="PreformattedText"/>
        <w:bidi w:val="0"/>
        <w:spacing w:before="0" w:after="0"/>
        <w:jc w:val="left"/>
        <w:rPr/>
      </w:pPr>
      <w:r>
        <w:rPr/>
        <w:t>59fLFcb12l13dwOOOQT2nx/XWudUoVrh/ujPJAxalD930fNFwWsqKYHBIO0cHzgBSSDwcDkHyo1yJu</w:t>
      </w:r>
    </w:p>
    <w:p>
      <w:pPr>
        <w:pStyle w:val="PreformattedText"/>
        <w:bidi w:val="0"/>
        <w:spacing w:before="0" w:after="0"/>
        <w:jc w:val="left"/>
        <w:rPr/>
      </w:pPr>
      <w:r>
        <w:rPr/>
        <w:t>/wCiY6ETezMQrZJ3E/TjOBz9X3IwMge2NIfUYNQCD2xKVXCnxyBgk++d2DjzyONDAQOrQWHjk9y5JP</w:t>
      </w:r>
    </w:p>
    <w:p>
      <w:pPr>
        <w:pStyle w:val="PreformattedText"/>
        <w:bidi w:val="0"/>
        <w:spacing w:before="0" w:after="0"/>
        <w:jc w:val="left"/>
        <w:rPr/>
      </w:pPr>
      <w:r>
        <w:rPr/>
        <w:t>dgdzD7DkakGm8+qI3UDyw8AZw2S7Ln6myfIc6ag48TDYjtVkh/DYOSSoVckc9g4HA50Q3t6/2ESB0i</w:t>
      </w:r>
    </w:p>
    <w:p>
      <w:pPr>
        <w:pStyle w:val="PreformattedText"/>
        <w:bidi w:val="0"/>
        <w:spacing w:before="0" w:after="0"/>
        <w:jc w:val="left"/>
        <w:rPr/>
      </w:pPr>
      <w:r>
        <w:rPr/>
        <w:t>nb7kODjknlgV9zhvuffxt1R3P78BCG3n1wDnVg2SPqXbljksRwNqk+Nvgk+daQQwBG4xUC5EwXJCtk</w:t>
      </w:r>
    </w:p>
    <w:p>
      <w:pPr>
        <w:pStyle w:val="PreformattedText"/>
        <w:bidi w:val="0"/>
        <w:spacing w:before="0" w:after="0"/>
        <w:jc w:val="left"/>
        <w:rPr/>
      </w:pPr>
      <w:r>
        <w:rPr/>
        <w:t>Nzktkju9PaP+XPOP723VxICXNcxP2huDyPzKD34UABhu4Hk/mGpEiobwrmVgpVgzOSpHBLE9rdo8qF</w:t>
      </w:r>
    </w:p>
    <w:p>
      <w:pPr>
        <w:pStyle w:val="PreformattedText"/>
        <w:bidi w:val="0"/>
        <w:spacing w:before="0" w:after="0"/>
        <w:jc w:val="left"/>
        <w:rPr/>
      </w:pPr>
      <w:r>
        <w:rPr/>
        <w:t>ORjnTUApXjFFQd4gFSwByuFy7swUxAHcUzhs/lXA5B5GPfRFgN8B1eJIi0emoXPpdm7DbtoUDfhBhQ</w:t>
      </w:r>
    </w:p>
    <w:p>
      <w:pPr>
        <w:pStyle w:val="PreformattedText"/>
        <w:bidi w:val="0"/>
        <w:spacing w:before="0" w:after="0"/>
        <w:jc w:val="left"/>
        <w:rPr/>
      </w:pPr>
      <w:r>
        <w:rPr/>
        <w:t>CxyFZePGfp9tc3aTq8ff8AeNKHCnERddLCXiiY/wAKqSBg7lABAQ54HkH/ALOskp8DXtg6UBNMIcSw</w:t>
      </w:r>
    </w:p>
    <w:p>
      <w:pPr>
        <w:pStyle w:val="PreformattedText"/>
        <w:bidi w:val="0"/>
        <w:spacing w:before="0" w:after="0"/>
        <w:jc w:val="left"/>
        <w:rPr/>
      </w:pPr>
      <w:r>
        <w:rPr/>
        <w:t>lc+NoyduAVVQOMYIwPpA9saeCDQjNWKNSpAO+A9UngZHHlgThiAGxggHcPf7afLNGrShaERHqztjYB</w:t>
      </w:r>
    </w:p>
    <w:p>
      <w:pPr>
        <w:pStyle w:val="PreformattedText"/>
        <w:bidi w:val="0"/>
        <w:spacing w:before="0" w:after="0"/>
        <w:jc w:val="left"/>
        <w:rPr/>
      </w:pPr>
      <w:r>
        <w:rPr/>
        <w:t>u3GPqyULHHZ+mTjnkg++tqbj64U4oQOwQOcEISQMkjliWG7kZfuwQTjA/XRwHqjzkWQlyeFj+nee/a</w:t>
      </w:r>
    </w:p>
    <w:p>
      <w:pPr>
        <w:pStyle w:val="PreformattedText"/>
        <w:bidi w:val="0"/>
        <w:spacing w:before="0" w:after="0"/>
        <w:jc w:val="left"/>
        <w:rPr/>
      </w:pPr>
      <w:r>
        <w:rPr/>
        <w:t>oY9u7J7Me5Bwe382vcR4QKDLAw92x+l2NBNWbHcATgbgGI2IQdpJYgDKjHg8v9PbqQaLatOPvb+GDl</w:t>
      </w:r>
    </w:p>
    <w:p>
      <w:pPr>
        <w:pStyle w:val="PreformattedText"/>
        <w:bidi w:val="0"/>
        <w:spacing w:before="0" w:after="0"/>
        <w:jc w:val="left"/>
        <w:rPr/>
      </w:pPr>
      <w:r>
        <w:rPr/>
        <w:t>KG7eR/xE7B3MCVGwbj4PsT5I0pxm9cUSFFTBiFcyJnIIYFMFgAzDDHG7kj2OPLaCGhAQCRjB+PvVOF</w:t>
      </w:r>
    </w:p>
    <w:p>
      <w:pPr>
        <w:pStyle w:val="PreformattedText"/>
        <w:bidi w:val="0"/>
        <w:spacing w:before="0" w:after="0"/>
        <w:jc w:val="left"/>
        <w:rPr/>
      </w:pPr>
      <w:r>
        <w:rPr/>
        <w:t>Pvlh2hh+Vf4ztGf1/NqhvbGn/EMhKoIKHK/vPt4TcpwMADCA/odRSCBQ8IkR6dQCxZe3C8NlyoJ5BV</w:t>
      </w:r>
    </w:p>
    <w:p>
      <w:pPr>
        <w:pStyle w:val="PreformattedText"/>
        <w:bidi w:val="0"/>
        <w:spacing w:before="0" w:after="0"/>
        <w:jc w:val="left"/>
        <w:rPr/>
      </w:pPr>
      <w:r>
        <w:rPr/>
        <w:t>eCCeAf7u5udXEgbUAbfCt4wxPdwSCecknBwSf+8upEgOWGxshiTwcsXK8BkK885Hv4/NpbMCtBvMPl</w:t>
      </w:r>
    </w:p>
    <w:p>
      <w:pPr>
        <w:pStyle w:val="PreformattedText"/>
        <w:bidi w:val="0"/>
        <w:spacing w:before="0" w:after="0"/>
        <w:jc w:val="left"/>
        <w:rPr/>
      </w:pPr>
      <w:r>
        <w:rPr/>
        <w:t>owerAW0hIkFWLHuAHnG0AD3ZBkrg8+efOlxpjpwob27mBO7hixAOCCx5+kbh+UYwNSKJoCYMUSKcry</w:t>
      </w:r>
    </w:p>
    <w:p>
      <w:pPr>
        <w:pStyle w:val="PreformattedText"/>
        <w:bidi w:val="0"/>
        <w:spacing w:before="0" w:after="0"/>
        <w:jc w:val="left"/>
        <w:rPr/>
      </w:pPr>
      <w:r>
        <w:rPr/>
        <w:t>zFcAcHIBGMDGNhk+3P20E1zkp7ML3DtKn3++CsaA5AbKbecEg5IIYZPtnjPj3OlXvUEkEezA1xqcYT</w:t>
      </w:r>
    </w:p>
    <w:p>
      <w:pPr>
        <w:pStyle w:val="PreformattedText"/>
        <w:bidi w:val="0"/>
        <w:spacing w:before="0" w:after="0"/>
        <w:jc w:val="left"/>
        <w:rPr/>
      </w:pPr>
      <w:r>
        <w:rPr/>
        <w:t>lUErntIw6he7aMYYhSAFyRjz+bTlYOKiG3bwBiIexMCwfjBIQnO0tuHPbj2YZ0UFEqt23MfOG7Sd3l</w:t>
      </w:r>
    </w:p>
    <w:p>
      <w:pPr>
        <w:pStyle w:val="PreformattedText"/>
        <w:bidi w:val="0"/>
        <w:spacing w:before="0" w:after="0"/>
        <w:jc w:val="left"/>
        <w:rPr/>
      </w:pPr>
      <w:r>
        <w:rPr/>
        <w:t>fBLZPjAHOfbbt1kZqO1cRCQtzUUYRPbYgbcG49+Rnt5PA5ydq8Y5x+bOs0x7BXixjSiGWDUBhEvpoc</w:t>
      </w:r>
    </w:p>
    <w:p>
      <w:pPr>
        <w:pStyle w:val="PreformattedText"/>
        <w:bidi w:val="0"/>
        <w:spacing w:before="0" w:after="0"/>
        <w:jc w:val="left"/>
        <w:rPr/>
      </w:pPr>
      <w:r>
        <w:rPr/>
        <w:t>FGzgkJztGJMsPD5xsIOPuBpHWG0rjTvQ1UbKAMIORhg3ADHO0f0GwjdnA7vf3Go8xQoA9/qjRByhV2</w:t>
      </w:r>
    </w:p>
    <w:p>
      <w:pPr>
        <w:pStyle w:val="PreformattedText"/>
        <w:bidi w:val="0"/>
        <w:spacing w:before="0" w:after="0"/>
        <w:jc w:val="left"/>
        <w:rPr/>
      </w:pPr>
      <w:r>
        <w:rPr/>
        <w:t>IOO0sAAcsuG25PH2ZcY/NqBwVpTvRZO6gw/KJzQhgiEllyFxvOThfpORjcpG0AnnOubMOYCuKRtl6A</w:t>
      </w:r>
    </w:p>
    <w:p>
      <w:pPr>
        <w:pStyle w:val="PreformattedText"/>
        <w:bidi w:val="0"/>
        <w:spacing w:before="0" w:after="0"/>
        <w:jc w:val="left"/>
        <w:rPr/>
      </w:pPr>
      <w:r>
        <w:rPr/>
        <w:t>eDQQnG5icHAyeTye3A54yobjHt50EFA6pXswCe7xuIAwqkkEe77vB9vp09dw9USF7Cx+a7fJUnavjG</w:t>
      </w:r>
    </w:p>
    <w:p>
      <w:pPr>
        <w:pStyle w:val="PreformattedText"/>
        <w:bidi w:val="0"/>
        <w:spacing w:before="0" w:after="0"/>
        <w:jc w:val="left"/>
        <w:rPr/>
      </w:pPr>
      <w:r>
        <w:rPr/>
        <w:t>3IDEjlh7k+fp10dm+S+cxz9pJLg0pF79Psp9JsrjIDKc7iSBkkcce+P7w/i1ohCsFJJ7I2A6b5Knzj</w:t>
      </w:r>
    </w:p>
    <w:p>
      <w:pPr>
        <w:pStyle w:val="PreformattedText"/>
        <w:bidi w:val="0"/>
        <w:spacing w:before="0" w:after="0"/>
        <w:jc w:val="left"/>
        <w:rPr/>
      </w:pPr>
      <w:r>
        <w:rPr/>
        <w:t>BbcfqGeWGcYH6edSGy6dUvbFsW8Ern2bafI4IIyR+pA/lnS2U77t0aJOvdwiSwjGc+NxwfcHnhckd2</w:t>
      </w:r>
    </w:p>
    <w:p>
      <w:pPr>
        <w:pStyle w:val="PreformattedText"/>
        <w:bidi w:val="0"/>
        <w:spacing w:before="0" w:after="0"/>
        <w:jc w:val="left"/>
        <w:rPr/>
      </w:pPr>
      <w:r>
        <w:rPr/>
        <w:t>PvpcaofDGMEDGFOBuP68k5540l9RiQ3n/Q8KSc4zkfUT9vqOqBoQYkRm4cgjAzknaOWx7DzyMjxrWi</w:t>
      </w:r>
    </w:p>
    <w:p>
      <w:pPr>
        <w:pStyle w:val="PreformattedText"/>
        <w:bidi w:val="0"/>
        <w:spacing w:before="0" w:after="0"/>
        <w:jc w:val="left"/>
        <w:rPr/>
      </w:pPr>
      <w:r>
        <w:rPr/>
        <w:t>80I2hqsq8QP1RXl3CkMPP3wcAYOGB8nGP+uiuy1pGaKuuoJP8RDHABAIGOAfvz9uNWDUAnjBrQXCvC</w:t>
      </w:r>
    </w:p>
    <w:p>
      <w:pPr>
        <w:pStyle w:val="PreformattedText"/>
        <w:bidi w:val="0"/>
        <w:spacing w:before="0" w:after="0"/>
        <w:jc w:val="left"/>
        <w:rPr/>
      </w:pPr>
      <w:r>
        <w:rPr/>
        <w:t>IqVJO4dz5G0nGOMFV85Lcc6yTOEaZOh/a/aM8EAbT7hseS2CeCG8/6aXDI5Gh3Jx9TYUK2dxBPGPLE</w:t>
      </w:r>
    </w:p>
    <w:p>
      <w:pPr>
        <w:pStyle w:val="PreformattedText"/>
        <w:bidi w:val="0"/>
        <w:spacing w:before="0" w:after="0"/>
        <w:jc w:val="left"/>
        <w:rPr/>
      </w:pPr>
      <w:r>
        <w:rPr/>
        <w:t>7/A1Ika5fid/GJ+F38GXT6X/APEx8ZulfhtNUwNNZeiHn/bvxR6qZEDCn6Z+HNoaS5V0smV2vNHTU2</w:t>
      </w:r>
    </w:p>
    <w:p>
      <w:pPr>
        <w:pStyle w:val="PreformattedText"/>
        <w:bidi w:val="0"/>
        <w:spacing w:before="0" w:after="0"/>
        <w:jc w:val="left"/>
        <w:rPr/>
      </w:pPr>
      <w:r>
        <w:rPr/>
        <w:t>cEzhdadn2XadqNJEosO3cg9o6YCdPkyBWbMCju6j9mPl3/ABef+0n/ABf6sqLn0b+Cj4U0fwTsc5no</w:t>
      </w:r>
    </w:p>
    <w:p>
      <w:pPr>
        <w:pStyle w:val="PreformattedText"/>
        <w:bidi w:val="0"/>
        <w:spacing w:before="0" w:after="0"/>
        <w:jc w:val="left"/>
        <w:rPr/>
      </w:pPr>
      <w:r>
        <w:rPr/>
        <w:t>6P4tfFqmtPWXxjuqFmi+e6V6DlJsHSZaM74XmmuddE3btV9eh2XoKUtDtczrn7iYL9epvwxyp3SjsP</w:t>
      </w:r>
    </w:p>
    <w:p>
      <w:pPr>
        <w:pStyle w:val="PreformattedText"/>
        <w:bidi w:val="0"/>
        <w:spacing w:before="0" w:after="0"/>
        <w:jc w:val="left"/>
        <w:rPr/>
      </w:pPr>
      <w:r>
        <w:rPr/>
        <w:t>QJ1a946v7RHzh/Ff4ufFP429Z1nXvxw+I3WnxW+IFQGq5eoPiB1BW9WdSW/wCZZXkantl2kaO0U+VZ</w:t>
      </w:r>
    </w:p>
    <w:p>
      <w:pPr>
        <w:pStyle w:val="PreformattedText"/>
        <w:bidi w:val="0"/>
        <w:spacing w:before="0" w:after="0"/>
        <w:jc w:val="left"/>
        <w:rPr/>
      </w:pPr>
      <w:r>
        <w:rPr/>
        <w:t>VprZ6EUKtxF27dehlykkL1cuWslV5ALftDm++OXMdphDMxmO3M38sVa0qFZpzPSPGsTrPuWa8W5HbG</w:t>
      </w:r>
    </w:p>
    <w:p>
      <w:pPr>
        <w:pStyle w:val="PreformattedText"/>
        <w:bidi w:val="0"/>
        <w:spacing w:before="0" w:after="0"/>
        <w:jc w:val="left"/>
        <w:rPr/>
      </w:pPr>
      <w:r>
        <w:rPr/>
        <w:t>5qihx83ZakB+2QMVQNlm0ZAxLOMfpL843qYVca0G/7MINPFvpoTJJPGpM1Es9WyJuiDK8Vm6hptxWQ</w:t>
      </w:r>
    </w:p>
    <w:p>
      <w:pPr>
        <w:pStyle w:val="PreformattedText"/>
        <w:bidi w:val="0"/>
        <w:spacing w:before="0" w:after="0"/>
        <w:jc w:val="left"/>
        <w:rPr/>
      </w:pPr>
      <w:r>
        <w:rPr/>
        <w:t>M2FjqR4Zl3Lu1dVBUVv7tWy/Rf8ArEFcSTaPV/L/AGw6p6q2xEittNwq6yKSSaqqKas/Y14t4Xc6S1</w:t>
      </w:r>
    </w:p>
    <w:p>
      <w:pPr>
        <w:pStyle w:val="PreformattedText"/>
        <w:bidi w:val="0"/>
        <w:spacing w:before="0" w:after="0"/>
        <w:jc w:val="left"/>
        <w:rPr/>
      </w:pPr>
      <w:r>
        <w:rPr/>
        <w:t>FJHSvBfqIFIzuBLSDyRhdHQ1FN67xbmH949mIK2kg0D6ez/aYHyLTxohjioqSnqpJZtrR1MliryGZm</w:t>
      </w:r>
    </w:p>
    <w:p>
      <w:pPr>
        <w:pStyle w:val="PreformattedText"/>
        <w:bidi w:val="0"/>
        <w:spacing w:before="0" w:after="0"/>
        <w:jc w:val="left"/>
        <w:rPr/>
      </w:pPr>
      <w:r>
        <w:rPr/>
        <w:t>l9VmWaxXHeNrglRldzdi6FyABSlG+y39hiA1BBrl+0v90N5ZZyz1dSalXp9zPSLN8t1DaVzsWakqow</w:t>
      </w:r>
    </w:p>
    <w:p>
      <w:pPr>
        <w:pStyle w:val="PreformattedText"/>
        <w:bidi w:val="0"/>
        <w:spacing w:before="0" w:after="0"/>
        <w:jc w:val="left"/>
        <w:rPr/>
      </w:pPr>
      <w:r>
        <w:rPr/>
        <w:t>VuVtDGPdnc2zt27gdBUkl2agThpcfPxWCqooikVbmplPtd1oZSVBneNpGo4Kiup5TT1kkBNu6hkk2s</w:t>
      </w:r>
    </w:p>
    <w:p>
      <w:pPr>
        <w:pStyle w:val="PreformattedText"/>
        <w:bidi w:val="0"/>
        <w:spacing w:before="0" w:after="0"/>
        <w:jc w:val="left"/>
        <w:rPr/>
      </w:pPr>
      <w:r>
        <w:rPr/>
        <w:t>KevgYlKO57VUqOX3+n+5bJXRBqkCoQsMDwfyt3TFUILgVoupeZfV4QxqKiGASTLK0cVtxDTTzySGqs</w:t>
      </w:r>
    </w:p>
    <w:p>
      <w:pPr>
        <w:pStyle w:val="PreformattedText"/>
        <w:bidi w:val="0"/>
        <w:spacing w:before="0" w:after="0"/>
        <w:jc w:val="left"/>
        <w:rPr/>
      </w:pPr>
      <w:r>
        <w:rPr/>
        <w:t>1xl2pJRXB25qLKWRkUO21wrEQ89ts1FJO6X9pW7rdqRFDEim9j9od5fGCnRlpSuq57vWwUaWmCrSil</w:t>
      </w:r>
    </w:p>
    <w:p>
      <w:pPr>
        <w:pStyle w:val="PreformattedText"/>
        <w:bidi w:val="0"/>
        <w:spacing w:before="0" w:after="0"/>
        <w:jc w:val="left"/>
        <w:rPr/>
      </w:pPr>
      <w:r>
        <w:rPr/>
        <w:t>hmaKaht/UUsYq4JZra7GarsTxOxlVY1Uz1CKArJq9mQOTMenVKbfKH5ajeU+bfBbRMKi0VDU+lZ5T2</w:t>
      </w:r>
    </w:p>
    <w:p>
      <w:pPr>
        <w:pStyle w:val="PreformattedText"/>
        <w:bidi w:val="0"/>
        <w:spacing w:before="0" w:after="0"/>
        <w:jc w:val="left"/>
        <w:rPr/>
      </w:pPr>
      <w:r>
        <w:rPr/>
        <w:t>xZ9PQPTyW2nigkE0HzNopo5kjq5aKdg8FT0zWvTQzKlvq439O2TL6eyoqpGH0B9awhUotpYrVM2Nvk</w:t>
      </w:r>
    </w:p>
    <w:p>
      <w:pPr>
        <w:pStyle w:val="PreformattedText"/>
        <w:bidi w:val="0"/>
        <w:spacing w:before="0" w:after="0"/>
        <w:jc w:val="left"/>
        <w:rPr/>
      </w:pPr>
      <w:r>
        <w:rPr/>
        <w:t>a3geRu0xkLAlscGtP+4ezxhT0g2REhnpZIayH5MtCLpWU9Bsparp2SKSvfbdrUx9OyTNH6lQzOV/No</w:t>
      </w:r>
    </w:p>
    <w:p>
      <w:pPr>
        <w:pStyle w:val="PreformattedText"/>
        <w:bidi w:val="0"/>
        <w:spacing w:before="0" w:after="0"/>
        <w:jc w:val="left"/>
        <w:rPr/>
      </w:pPr>
      <w:r>
        <w:rPr/>
        <w:t>TWgooYMCPMaZaat6aU70EONx4/RzaW9k80dujCKWT1JYohHHcLjdbPDUvNFSUYSCl64tlJRQU6ivtU</w:t>
      </w:r>
    </w:p>
    <w:p>
      <w:pPr>
        <w:pStyle w:val="PreformattedText"/>
        <w:bidi w:val="0"/>
        <w:spacing w:before="0" w:after="0"/>
        <w:jc w:val="left"/>
        <w:rPr/>
      </w:pPr>
      <w:r>
        <w:rPr/>
        <w:t>YhorjDHIN9UWdvdtUWJDY2jBmYBstMvWLSmKaHW7fBAUoKVOmhbt5G9e8NCTpTwTVVXNLFZJ4nglYU</w:t>
      </w:r>
    </w:p>
    <w:p>
      <w:pPr>
        <w:pStyle w:val="PreformattedText"/>
        <w:bidi w:val="0"/>
        <w:spacing w:before="0" w:after="0"/>
        <w:jc w:val="left"/>
        <w:rPr/>
      </w:pPr>
      <w:r>
        <w:rPr/>
        <w:t>c8s0XT9bPTt8t1XT0tG1RPNYJ7bKxrA0qhaq4d+19VlUuzejKjhyM2mZbmLIy7+6zQJLEBAOsH6vJm</w:t>
      </w:r>
    </w:p>
    <w:p>
      <w:pPr>
        <w:pStyle w:val="PreformattedText"/>
        <w:bidi w:val="0"/>
        <w:spacing w:before="0" w:after="0"/>
        <w:jc w:val="left"/>
        <w:rPr/>
      </w:pPr>
      <w:r>
        <w:rPr/>
        <w:t>tFbtPgIGJQxF1o6kUlt+UnR7xS0kayv0tdpIUkpbjQW6nlLVPTNZSNR07/N1IjjkqnZk47osupsY9W</w:t>
      </w:r>
    </w:p>
    <w:p>
      <w:pPr>
        <w:pStyle w:val="PreformattedText"/>
        <w:bidi w:val="0"/>
        <w:spacing w:before="0" w:after="0"/>
        <w:jc w:val="left"/>
        <w:rPr/>
      </w:pPr>
      <w:r>
        <w:rPr/>
        <w:t>VOb/1s2ll/9TaczW4wBYgX06wMMrd9bsyt4r5VheSSrpKCUVEkkTo7pe6dGcfsC4vUM1Jf7TcaMB5b</w:t>
      </w:r>
    </w:p>
    <w:p>
      <w:pPr>
        <w:pStyle w:val="PreformattedText"/>
        <w:bidi w:val="0"/>
        <w:spacing w:before="0" w:after="0"/>
        <w:jc w:val="left"/>
        <w:rPr/>
      </w:pPr>
      <w:r>
        <w:rPr/>
        <w:t>JVSq000FBGRGlKgefDKzMo6JibTXP/6m4OhHKdRVPtRAys/hTDzjirL3l5bvswJlaST575qmT1Ukjk</w:t>
      </w:r>
    </w:p>
    <w:p>
      <w:pPr>
        <w:pStyle w:val="PreformattedText"/>
        <w:bidi w:val="0"/>
        <w:spacing w:before="0" w:after="0"/>
        <w:jc w:val="left"/>
        <w:rPr/>
      </w:pPr>
      <w:r>
        <w:rPr/>
        <w:t>vthhKQrKEjhaPquxNEzw250RaFZmJmqd0r7AN7AKqRdcl1utBzf+xOC0y3bzB1GUD6B/kfi3l3LA+v</w:t>
      </w:r>
    </w:p>
    <w:p>
      <w:pPr>
        <w:pStyle w:val="PreformattedText"/>
        <w:bidi w:val="0"/>
        <w:spacing w:before="0" w:after="0"/>
        <w:jc w:val="left"/>
        <w:rPr/>
      </w:pPr>
      <w:r>
        <w:rPr/>
        <w:t>il3meteWtkelilc2+JwvU9leeUVHUFupX3IbvEFrJDXVxHEeViQgroJgJZi5LGi7v4qd8DvDHO0EhW</w:t>
      </w:r>
    </w:p>
    <w:p>
      <w:pPr>
        <w:pStyle w:val="PreformattedText"/>
        <w:bidi w:val="0"/>
        <w:spacing w:before="0" w:after="0"/>
        <w:jc w:val="left"/>
        <w:rPr/>
      </w:pPr>
      <w:r>
        <w:rPr/>
        <w:t>htFuPHkbuHythlEOalmiiqFWenu6SUsJiZIqy4xdU2VpJHk2K5Bvd6onmkzIxWBDRlh2o24zfaTXrA</w:t>
      </w:r>
    </w:p>
    <w:p>
      <w:pPr>
        <w:pStyle w:val="PreformattedText"/>
        <w:bidi w:val="0"/>
        <w:spacing w:before="0" w:after="0"/>
        <w:jc w:val="left"/>
        <w:rPr/>
      </w:pPr>
      <w:r>
        <w:rPr/>
        <w:t>F7rN1ifzsn2VtiwFvHLmxzU6p+VfIp/FdHRp95qI5IqOvNto6arr1lroZYOobPUENQwXSqFYvz10pD</w:t>
      </w:r>
    </w:p>
    <w:p>
      <w:pPr>
        <w:pStyle w:val="PreformattedText"/>
        <w:bidi w:val="0"/>
        <w:spacing w:before="0" w:after="0"/>
        <w:jc w:val="left"/>
        <w:rPr/>
      </w:pPr>
      <w:r>
        <w:rPr/>
        <w:t>PRIKOD91H8sobvyrRpbNerUbq0DOa4OjaanmdMosXTFCaBuBUTGIC26GGq3sB7TqgPdrnRvV1FLQV8</w:t>
      </w:r>
    </w:p>
    <w:p>
      <w:pPr>
        <w:pStyle w:val="PreformattedText"/>
        <w:bidi w:val="0"/>
        <w:spacing w:before="0" w:after="0"/>
        <w:jc w:val="left"/>
        <w:rPr/>
      </w:pPr>
      <w:r>
        <w:rPr/>
        <w:t>NeaKiqLU14ucddb0vNnr/k7dbqSKjkiDUslImXZy8cRhjLyOwxuXOnSy9sqYJhQMl73LejWhFAtws8</w:t>
      </w:r>
    </w:p>
    <w:p>
      <w:pPr>
        <w:pStyle w:val="PreformattedText"/>
        <w:bidi w:val="0"/>
        <w:spacing w:before="0" w:after="0"/>
        <w:jc w:val="left"/>
        <w:rPr/>
      </w:pPr>
      <w:r>
        <w:rPr/>
        <w:t>3Lqg0ksACwKqxvou8Fasx38YbpFvkWOV7pSWuaT0hV0Mq321JarG6xylKUbXq6db2kcnHpU2yq72IU</w:t>
      </w:r>
    </w:p>
    <w:p>
      <w:pPr>
        <w:pStyle w:val="PreformattedText"/>
        <w:bidi w:val="0"/>
        <w:spacing w:before="0" w:after="0"/>
        <w:jc w:val="left"/>
        <w:rPr/>
      </w:pPr>
      <w:r>
        <w:rPr/>
        <w:t>6SALgGLy5THUvpUsleGo583AYxdBQ0tmOo5sjVf7tME6CKeoElwpvRe6bJBLV2Wt/Z9bHeL3USx0lv</w:t>
      </w:r>
    </w:p>
    <w:p>
      <w:pPr>
        <w:pStyle w:val="PreformattedText"/>
        <w:bidi w:val="0"/>
        <w:spacing w:before="0" w:after="0"/>
        <w:jc w:val="left"/>
        <w:rPr/>
      </w:pPr>
      <w:r>
        <w:rPr/>
        <w:t>koEUbfQKSxtFRoqCOpCvLt3NpslWYl0IaZ3peVr5jZRb4d1PrhTgLRMVTz5ltTU13m7zQXo3mrJxbK</w:t>
      </w:r>
    </w:p>
    <w:p>
      <w:pPr>
        <w:pStyle w:val="PreformattedText"/>
        <w:bidi w:val="0"/>
        <w:spacing w:before="0" w:after="0"/>
        <w:jc w:val="left"/>
        <w:rPr/>
      </w:pPr>
      <w:r>
        <w:rPr/>
        <w:t>OeCo/ffsehSaA9PXO322hiE9fVyrTSCEyuhqoHeeaVnkhClG3duhQ8xuqlOGPyQuXqnCDFmbhmzBmZ</w:t>
      </w:r>
    </w:p>
    <w:p>
      <w:pPr>
        <w:pStyle w:val="PreformattedText"/>
        <w:bidi w:val="0"/>
        <w:spacing w:before="0" w:after="0"/>
        <w:jc w:val="left"/>
        <w:rPr/>
      </w:pPr>
      <w:r>
        <w:rPr/>
        <w:t>miqBKMymmo43KxbKvm8dwizum3W5xVTLcKiSCugeS/VtLSyCSi6W6e9BqSnvtqt9KlPEk9TFb5GrYp</w:t>
      </w:r>
    </w:p>
    <w:p>
      <w:pPr>
        <w:pStyle w:val="PreformattedText"/>
        <w:bidi w:val="0"/>
        <w:spacing w:before="0" w:after="0"/>
        <w:jc w:val="left"/>
        <w:rPr/>
      </w:pPr>
      <w:r>
        <w:rPr/>
        <w:t>GZZct3qrJp8oXKWD3M2LFeSUnfW2mY25xFPQ0Xq8i4DzO/Mraso5ThH38f2cfxon+Nv4Vfgx1vcY8X</w:t>
      </w:r>
    </w:p>
    <w:p>
      <w:pPr>
        <w:pStyle w:val="PreformattedText"/>
        <w:bidi w:val="0"/>
        <w:spacing w:before="0" w:after="0"/>
        <w:jc w:val="left"/>
        <w:rPr/>
      </w:pPr>
      <w:r>
        <w:rPr/>
        <w:t>mq6Ls9uvtFMC8lNdbIgt0scwc5jlX5ONhgDcJN6qN23XN2+XZOZrerVrW+1vjp7I90sA5urNubmtj0</w:t>
      </w:r>
    </w:p>
    <w:p>
      <w:pPr>
        <w:pStyle w:val="PreformattedText"/>
        <w:bidi w:val="0"/>
        <w:spacing w:before="0" w:after="0"/>
        <w:jc w:val="left"/>
        <w:rPr/>
      </w:pPr>
      <w:r>
        <w:rPr/>
        <w:t>booG20yozz7IAWqJURdzvNLtAB5MgUqGBHPLKNc5339sbgii6uAETOj5KkAHcFLZHZHhtrR584+x4w</w:t>
      </w:r>
    </w:p>
    <w:p>
      <w:pPr>
        <w:pStyle w:val="PreformattedText"/>
        <w:bidi w:val="0"/>
        <w:spacing w:before="0" w:after="0"/>
        <w:jc w:val="left"/>
        <w:rPr/>
      </w:pPr>
      <w:r>
        <w:rPr/>
        <w:t>e7WH1wQDKdNYktIzAABSdpAU8ZHjIYheW/hOMn/PSyFJOaGxIoHxuXaV54wCwOVxyccJ/0OlkEg03i</w:t>
      </w:r>
    </w:p>
    <w:p>
      <w:pPr>
        <w:pStyle w:val="PreformattedText"/>
        <w:bidi w:val="0"/>
        <w:spacing w:before="0" w:after="0"/>
        <w:jc w:val="left"/>
        <w:rPr/>
      </w:pPr>
      <w:r>
        <w:rPr/>
        <w:t>JQbw1YNwSjtQAhg21CBypOBgH7bTwDpZVqXVr2wVuW6sF6eT3BU8hSc8D2GARk5I0uLDUBHHhBRCfA</w:t>
      </w:r>
    </w:p>
    <w:p>
      <w:pPr>
        <w:pStyle w:val="PreformattedText"/>
        <w:bidi w:val="0"/>
        <w:spacing w:before="0" w:after="0"/>
        <w:jc w:val="left"/>
        <w:rPr/>
      </w:pPr>
      <w:r>
        <w:rPr/>
        <w:t>yx4BXAyMgscMR7aSd4BFsXwVWXfDhBvJAAJ/i9iO3B3fbjVUIAO6GJQWimaHiquD4+/wBOf6/oNVDU</w:t>
      </w:r>
    </w:p>
    <w:p>
      <w:pPr>
        <w:pStyle w:val="PreformattedText"/>
        <w:bidi w:val="0"/>
        <w:spacing w:before="0" w:after="0"/>
        <w:jc w:val="left"/>
        <w:rPr/>
      </w:pPr>
      <w:r>
        <w:rPr/>
        <w:t>GWnAxls4bHkgcAAk4ySTj8uphUVihbjQ4tHFhTftxjcQVODjLY5De5z5ONDU0JpiIbiaHuwusBbx/h</w:t>
      </w:r>
    </w:p>
    <w:p>
      <w:pPr>
        <w:pStyle w:val="PreformattedText"/>
        <w:bidi w:val="0"/>
        <w:spacing w:before="0" w:after="0"/>
        <w:jc w:val="left"/>
        <w:rPr/>
      </w:pPr>
      <w:r>
        <w:rPr/>
        <w:t>yT5GTkr9h99D1g3EUMJeWSbgcYUFKq8YJKnOSDyPbx9PG7x76sMTQmlGg1UKQeIjv5MeD3LnAJ4IUA</w:t>
      </w:r>
    </w:p>
    <w:p>
      <w:pPr>
        <w:pStyle w:val="PreformattedText"/>
        <w:bidi w:val="0"/>
        <w:spacing w:before="0" w:after="0"/>
        <w:jc w:val="left"/>
        <w:rPr/>
      </w:pPr>
      <w:r>
        <w:rPr/>
        <w:t>HIBH1YPOf4dUZg3AYwSraK+MLpTkEAA5UAfUS23JAIbH1DSixY4UiQUhiyRkD1ARyPOAM5+x48+2l1</w:t>
      </w:r>
    </w:p>
    <w:p>
      <w:pPr>
        <w:pStyle w:val="PreformattedText"/>
        <w:bidi w:val="0"/>
        <w:spacing w:before="0" w:after="0"/>
        <w:jc w:val="left"/>
        <w:rPr/>
      </w:pPr>
      <w:r>
        <w:rPr/>
        <w:t>KmnCJBiBTnuHDc5wRgjIGAPOo2+4NviRVPxN+A3QfxTJq7pRNaeojH6Z6psscMV1kQjEcNwilQw3eJ</w:t>
      </w:r>
    </w:p>
    <w:p>
      <w:pPr>
        <w:pStyle w:val="PreformattedText"/>
        <w:bidi w:val="0"/>
        <w:spacing w:before="0" w:after="0"/>
        <w:jc w:val="left"/>
        <w:rPr/>
      </w:pPr>
      <w:r>
        <w:rPr/>
        <w:t>ScgTguu3tddcfpPoXo/pNS06UJc+nyiABvpYZ/njt9FdPdI9EMF2eb1kiterepSvl5kPqjzl+JP4WP</w:t>
      </w:r>
    </w:p>
    <w:p>
      <w:pPr>
        <w:pStyle w:val="PreformattedText"/>
        <w:bidi w:val="0"/>
        <w:spacing w:before="0" w:after="0"/>
        <w:jc w:val="left"/>
        <w:rPr/>
      </w:pPr>
      <w:r>
        <w:rPr/>
        <w:t>i/0A1ddrclD1l0zaqG53Oplssjx3KOlSpggVWtlcA810aj9NhTUrTFsSen9Iz4vaP+nvSed+idrl9I</w:t>
      </w:r>
    </w:p>
    <w:p>
      <w:pPr>
        <w:pStyle w:val="PreformattedText"/>
        <w:bidi w:val="0"/>
        <w:spacing w:before="0" w:after="0"/>
        <w:jc w:val="left"/>
        <w:rPr/>
      </w:pPr>
      <w:r>
        <w:rPr/>
        <w:t>ZqJIOSeblYtaDkwtprF2W3MY97sn/ULop+rTpLZpnR5tzztcgMG3sRnX7PrxjVqvpuq6OWtiqegeqo</w:t>
      </w:r>
    </w:p>
    <w:p>
      <w:pPr>
        <w:pStyle w:val="PreformattedText"/>
        <w:bidi w:val="0"/>
        <w:spacing w:before="0" w:after="0"/>
        <w:jc w:val="left"/>
        <w:rPr/>
      </w:pPr>
      <w:r>
        <w:rPr/>
        <w:t>jSNcKeUDpu9NNTi0xLUXUzwrSFoJ4I6in9cOf3QmXcq515gfBP4RuyhOgNqYzCFW2S2NSwX7TXKvep</w:t>
      </w:r>
    </w:p>
    <w:p>
      <w:pPr>
        <w:pStyle w:val="PreformattedText"/>
        <w:bidi w:val="0"/>
        <w:spacing w:before="0" w:after="0"/>
        <w:jc w:val="left"/>
        <w:rPr/>
      </w:pPr>
      <w:r>
        <w:rPr/>
        <w:t>hHrh8KPg5aWPT2yVUY+mGXt+zqpy8YhL9IfFTqSirKzpb4Q/Ei/Q0sVRPJNRdM3bEEVCIBVBnroYia</w:t>
      </w:r>
    </w:p>
    <w:p>
      <w:pPr>
        <w:pStyle w:val="PreformattedText"/>
        <w:bidi w:val="0"/>
        <w:spacing w:before="0" w:after="0"/>
        <w:jc w:val="left"/>
        <w:rPr/>
      </w:pPr>
      <w:r>
        <w:rPr/>
        <w:t>lPmKYhFUkiTKZAcrulfAn4SynVJ3Qc+X1mm4It32n5ozTPhb8FypI6ekNacbS933Luhp8KPw4fEX41</w:t>
      </w:r>
    </w:p>
    <w:p>
      <w:pPr>
        <w:pStyle w:val="PreformattedText"/>
        <w:bidi w:val="0"/>
        <w:spacing w:before="0" w:after="0"/>
        <w:jc w:val="left"/>
        <w:rPr/>
      </w:pPr>
      <w:r>
        <w:rPr/>
        <w:t>X2hpq6yS2K1TPUiVLmayKapq7PUQiusdyFtUy9OJ8vJ6ks9QAZSqww5lft+g/Bb/AKdTWH/d/hXLbo</w:t>
      </w:r>
    </w:p>
    <w:p>
      <w:pPr>
        <w:pStyle w:val="PreformattedText"/>
        <w:bidi w:val="0"/>
        <w:spacing w:before="0" w:after="0"/>
        <w:jc w:val="left"/>
        <w:rPr/>
      </w:pPr>
      <w:r>
        <w:rPr/>
        <w:t>/4P7Ic0lHVds2l81kuWmZVSo9K2oCPC/Cf4f7NLu6N+DE5du6ZnDLOsJ2bZk5nmNqvtb0a25jHvZ8E</w:t>
      </w:r>
    </w:p>
    <w:p>
      <w:pPr>
        <w:pStyle w:val="PreformattedText"/>
        <w:bidi w:val="0"/>
        <w:spacing w:before="0" w:after="0"/>
        <w:jc w:val="left"/>
        <w:rPr/>
      </w:pPr>
      <w:r>
        <w:rPr/>
        <w:t>/gN0d8I7J8j09aaCC4V0dAl3ukdFT09ZdHt8HoU3zc0cY9SnhjLCGMBQu7Lb3Jc+26T6V2jpAbNKIX</w:t>
      </w:r>
    </w:p>
    <w:p>
      <w:pPr>
        <w:pStyle w:val="PreformattedText"/>
        <w:bidi w:val="0"/>
        <w:spacing w:before="0" w:after="0"/>
        <w:jc w:val="left"/>
        <w:rPr/>
      </w:pPr>
      <w:r>
        <w:rPr/>
        <w:t>ZejejVaXsmySsJGzS2bES07ztmmvvc4kx84kSFkGdMLttG17U18/aHzTtoe22928vINIG4RsZDEEAA</w:t>
      </w:r>
    </w:p>
    <w:p>
      <w:pPr>
        <w:pStyle w:val="PreformattedText"/>
        <w:bidi w:val="0"/>
        <w:spacing w:before="0" w:after="0"/>
        <w:jc w:val="left"/>
        <w:rPr/>
      </w:pPr>
      <w:r>
        <w:rPr/>
        <w:t>8DHGMDPsR7H31yobQ9hhznC8/wCX2x5LfoTpDbzFrdjbGWT+mMYP2JOMD+WSNVE8tuPv79kcA5ByMe</w:t>
      </w:r>
    </w:p>
    <w:p>
      <w:pPr>
        <w:pStyle w:val="PreformattedText"/>
        <w:bidi w:val="0"/>
        <w:spacing w:before="0" w:after="0"/>
        <w:jc w:val="left"/>
        <w:rPr/>
      </w:pPr>
      <w:r>
        <w:rPr/>
        <w:t>fGOPbP8tSHRw49znO47gM48ePsM6kL/ie/ZCLH2++SeeP6DHPGpC4ZyNyQPH38n75/+4achygiLNeM</w:t>
      </w:r>
    </w:p>
    <w:p>
      <w:pPr>
        <w:pStyle w:val="PreformattedText"/>
        <w:bidi w:val="0"/>
        <w:spacing w:before="0" w:after="0"/>
        <w:jc w:val="left"/>
        <w:rPr/>
      </w:pPr>
      <w:r>
        <w:rPr/>
        <w:t>NuGPAwM5J87uRj/PH+WiiodRrj7Dwfbkf/b/AOWo3HliQtt4LYA8jB58fY/fOdJvbtiQzmjBGNvID9</w:t>
      </w:r>
    </w:p>
    <w:p>
      <w:pPr>
        <w:pStyle w:val="PreformattedText"/>
        <w:bidi w:val="0"/>
        <w:spacing w:before="0" w:after="0"/>
        <w:jc w:val="left"/>
        <w:rPr/>
      </w:pPr>
      <w:r>
        <w:rPr/>
        <w:t>xJJwR3ZH/3fTpwxrTGkXQ4eMD4ov8AdY1PJ78kjDY3tx+p50bk3k1xigKYdkUv8R7Ia2jqMLhijruI</w:t>
      </w:r>
    </w:p>
    <w:p>
      <w:pPr>
        <w:pStyle w:val="PreformattedText"/>
        <w:bidi w:val="0"/>
        <w:spacing w:before="0" w:after="0"/>
        <w:jc w:val="left"/>
        <w:rPr/>
      </w:pPr>
      <w:r>
        <w:rPr/>
        <w:t>G1QwOQR9v5edb9kc0KDN90KdRv8AGPEX8ZHwLs3xT+HXX3QHUVMktL1DaLhSUc3pxvJT10cDTUVRAH</w:t>
      </w:r>
    </w:p>
    <w:p>
      <w:pPr>
        <w:pStyle w:val="PreformattedText"/>
        <w:bidi w:val="0"/>
        <w:spacing w:before="0" w:after="0"/>
        <w:jc w:val="left"/>
        <w:rPr/>
      </w:pPr>
      <w:r>
        <w:rPr/>
        <w:t>UhZo6iONx/F6e067+zTXS3q9ctrwYyOEKurDCYGH8qx8HPXXSVd8NOqr701eo6jpuSC73SyV1SnzNT</w:t>
      </w:r>
    </w:p>
    <w:p>
      <w:pPr>
        <w:pStyle w:val="PreformattedText"/>
        <w:bidi w:val="0"/>
        <w:spacing w:before="0" w:after="0"/>
        <w:jc w:val="left"/>
        <w:rPr/>
      </w:pPr>
      <w:r>
        <w:rPr/>
        <w:t>0zcI+l2SSejuVNBG08dTU3UQlo1EUCGs2+oyhdeylsjEOGMmVOF13IQuaxguOZsG4R5SbLdCZZzPLL</w:t>
      </w:r>
    </w:p>
    <w:p>
      <w:pPr>
        <w:pStyle w:val="PreformattedText"/>
        <w:bidi w:val="0"/>
        <w:spacing w:before="0" w:after="0"/>
        <w:jc w:val="left"/>
        <w:rPr/>
      </w:pPr>
      <w:r>
        <w:rPr/>
        <w:t>BeD9lfq0wPp9rVCQVSG2tdaQXOviept1PBbLE6rcaC29N3JqqaS3VUtM80fyzsMsoXbs361tKuakwC</w:t>
      </w:r>
    </w:p>
    <w:p>
      <w:pPr>
        <w:pStyle w:val="PreformattedText"/>
        <w:bidi w:val="0"/>
        <w:spacing w:before="0" w:after="0"/>
        <w:jc w:val="left"/>
        <w:rPr/>
      </w:pPr>
      <w:r>
        <w:rPr/>
        <w:t>SZy3utyqol71SU1zWsRhZ9GMqzAtChMxZRoMpuLaWLjj64lVtgqri9JJQzTW+sraeppOnIY8bemun6</w:t>
      </w:r>
    </w:p>
    <w:p>
      <w:pPr>
        <w:pStyle w:val="PreformattedText"/>
        <w:bidi w:val="0"/>
        <w:spacing w:before="0" w:after="0"/>
        <w:jc w:val="left"/>
        <w:rPr/>
      </w:pPr>
      <w:r>
        <w:rPr/>
        <w:t>HJr79UW2KffSXiUFndVwsqf7zT7WbDL6ppjKZblWmBuqA/hINTsvK7ffqWHBgqsCoZVNz1/iM25buZ</w:t>
      </w:r>
    </w:p>
    <w:p>
      <w:pPr>
        <w:pStyle w:val="PreformattedText"/>
        <w:bidi w:val="0"/>
        <w:spacing w:before="0" w:after="0"/>
        <w:jc w:val="left"/>
        <w:rPr/>
      </w:pPr>
      <w:r>
        <w:rPr/>
        <w:t>f+Ic0tStPTUM1mo5ahKWRrd0fT1VOlQ94ukxlS5dT1kbKS7022SSFjwF/wABVRVrFltIS602yarrPN</w:t>
      </w:r>
    </w:p>
    <w:p>
      <w:pPr>
        <w:pStyle w:val="PreformattedText"/>
        <w:bidi w:val="0"/>
        <w:spacing w:before="0" w:after="0"/>
        <w:jc w:val="left"/>
        <w:rPr/>
      </w:pPr>
      <w:r>
        <w:rPr/>
        <w:t>Nb2YIqWZrzaWxe3gOCLDCBqeSKmWmEF5/ZtVNG00gdl6z6sdlY1LxVJ3zUELOrgg7R8uX2796tYcMA</w:t>
      </w:r>
    </w:p>
    <w:p>
      <w:pPr>
        <w:pStyle w:val="PreformattedText"/>
        <w:bidi w:val="0"/>
        <w:spacing w:before="0" w:after="0"/>
        <w:jc w:val="left"/>
        <w:rPr/>
      </w:pPr>
      <w:r>
        <w:rPr/>
        <w:t>FAmGWf8A9tMb9lgbGXUStw+wn9zQlNBSetWUtwmhuMNJJFV9R1FNOQeoOoEkM1o6dpdy4qY4Jx3rHu</w:t>
      </w:r>
    </w:p>
    <w:p>
      <w:pPr>
        <w:pStyle w:val="PreformattedText"/>
        <w:bidi w:val="0"/>
        <w:spacing w:before="0" w:after="0"/>
        <w:jc w:val="left"/>
        <w:rPr/>
      </w:pPr>
      <w:r>
        <w:rPr/>
        <w:t>TDGRlaLcirZEJZHbrFXNNZeebySx7MEpa1Sotu0eVOZ/LdDeph2NXi5xipngjSv6wctJTRIQI5rT0T</w:t>
      </w:r>
    </w:p>
    <w:p>
      <w:pPr>
        <w:pStyle w:val="PreformattedText"/>
        <w:bidi w:val="0"/>
        <w:spacing w:before="0" w:after="0"/>
        <w:jc w:val="left"/>
        <w:rPr/>
      </w:pPr>
      <w:r>
        <w:rPr/>
        <w:t>aykf/EjDsJAmRE3KK9O3FMgXrhNFzLRp38klf5rYoPWy3ANcqfzTTCTwVFY1XTV1QlHVS281t7KzYg</w:t>
      </w:r>
    </w:p>
    <w:p>
      <w:pPr>
        <w:pStyle w:val="PreformattedText"/>
        <w:bidi w:val="0"/>
        <w:spacing w:before="0" w:after="0"/>
        <w:jc w:val="left"/>
        <w:rPr/>
      </w:pPr>
      <w:r>
        <w:rPr/>
        <w:t>svS8TNUW6xQKSBHWMpw0cfd+8Dw/Sw1CC9yu3Vs63P5JXBPa8IIMqhCFuFaJ4vzGOxH+0zJHG8VJ81</w:t>
      </w:r>
    </w:p>
    <w:p>
      <w:pPr>
        <w:pStyle w:val="PreformattedText"/>
        <w:bidi w:val="0"/>
        <w:spacing w:before="0" w:after="0"/>
        <w:jc w:val="left"/>
        <w:rPr/>
      </w:pPr>
      <w:r>
        <w:rPr/>
        <w:t>Q00s+4In7E6Zo+2lRZvSRZrjUHb6Uo/dzA7ahcjV1EzKDbcFu8ktf5miMCnmtP2nb+VYaxb/AFKcUk</w:t>
      </w:r>
    </w:p>
    <w:p>
      <w:pPr>
        <w:pStyle w:val="PreformattedText"/>
        <w:bidi w:val="0"/>
        <w:spacing w:before="0" w:after="0"/>
        <w:jc w:val="left"/>
        <w:rPr/>
      </w:pPr>
      <w:r>
        <w:rPr/>
        <w:t>cVE9fFJaun6eRwHtFngLy1VfUQSTlaGtljEm+PaElE26E720UtyCCqCWZwsl+ROYt3Wb8XCApvuN1u</w:t>
      </w:r>
    </w:p>
    <w:p>
      <w:pPr>
        <w:pStyle w:val="PreformattedText"/>
        <w:bidi w:val="0"/>
        <w:spacing w:before="0" w:after="0"/>
        <w:jc w:val="left"/>
        <w:rPr/>
      </w:pPr>
      <w:r>
        <w:rPr/>
        <w:t>L+Y91e8qx3G9XiiqI6ZqynX1KPpCmkjSeStucvqLVXKsWWEvW0gaRiVJ9SAsm1tqaIGYRLcSrlrbJX</w:t>
      </w:r>
    </w:p>
    <w:p>
      <w:pPr>
        <w:pStyle w:val="PreformattedText"/>
        <w:bidi w:val="0"/>
        <w:spacing w:before="0" w:after="0"/>
        <w:jc w:val="left"/>
        <w:rPr/>
      </w:pPr>
      <w:r>
        <w:rPr/>
        <w:t>Vc/F25iP0xVqC8F7TT0nlXur2QHkgjpp5EqZPmrXbpj8/FFAtXJf8AqRCjijaNZgbzbYZl4Zf3sAO1</w:t>
      </w:r>
    </w:p>
    <w:p>
      <w:pPr>
        <w:pStyle w:val="PreformattedText"/>
        <w:bidi w:val="0"/>
        <w:spacing w:before="0" w:after="0"/>
        <w:jc w:val="left"/>
        <w:rPr/>
      </w:pPr>
      <w:r>
        <w:rPr/>
        <w:t>l7tKsUPMEzGXLOPG+b3fFQ3NwhgNQpQG5hh5U/lJ++E1jgpppobhSU4hjmN86kqH3yRNG6o1FZiYH/</w:t>
      </w:r>
    </w:p>
    <w:p>
      <w:pPr>
        <w:pStyle w:val="PreformattedText"/>
        <w:bidi w:val="0"/>
        <w:spacing w:before="0" w:after="0"/>
        <w:jc w:val="left"/>
        <w:rPr/>
      </w:pPr>
      <w:r>
        <w:rPr/>
        <w:t>3mjJWEB4sSxiQ7x9WhChah0FK1f+nqgibqFTjpX+6Fq2k/bcgpKqH04LjN+27izTTxCz9OUw2x0c8U</w:t>
      </w:r>
    </w:p>
    <w:p>
      <w:pPr>
        <w:pStyle w:val="PreformattedText"/>
        <w:bidi w:val="0"/>
        <w:spacing w:before="0" w:after="0"/>
        <w:jc w:val="left"/>
        <w:rPr/>
      </w:pPr>
      <w:r>
        <w:rPr/>
        <w:t>WGqaepiaNfUTMke7a/jRdUJzBSLbs7t3EWn5wNxQEqdOUDvO3N9GCsM81dHMpp6eOovLC3Wmap+Yd7</w:t>
      </w:r>
    </w:p>
    <w:p>
      <w:pPr>
        <w:pStyle w:val="PreformattedText"/>
        <w:bidi w:val="0"/>
        <w:spacing w:before="0" w:after="0"/>
        <w:jc w:val="left"/>
        <w:rPr/>
      </w:pPr>
      <w:r>
        <w:rPr/>
        <w:t>N0vTjbJWO8UKu1H6AbZNHhgYf3itnTwxmVyhXnZFY8ksc3s+b7UIp1dMSyy8zU5nP7wk9uqLpSCv8A</w:t>
      </w:r>
    </w:p>
    <w:p>
      <w:pPr>
        <w:pStyle w:val="PreformattedText"/>
        <w:bidi w:val="0"/>
        <w:spacing w:before="0" w:after="0"/>
        <w:jc w:val="left"/>
        <w:rPr/>
      </w:pPr>
      <w:r>
        <w:rPr/>
        <w:t>UttJSU15tFvhNtipxdq9LVOUiqxQudlRA0O4ethlMipu7l0tpZmLfctqsFw1Nbxt5l8YcJqqwl2szM</w:t>
      </w:r>
    </w:p>
    <w:p>
      <w:pPr>
        <w:pStyle w:val="PreformattedText"/>
        <w:bidi w:val="0"/>
        <w:spacing w:before="0" w:after="0"/>
        <w:jc w:val="left"/>
        <w:rPr/>
      </w:pPr>
      <w:r>
        <w:rPr/>
        <w:t>rNm3Ldy1/lgLGjOtQJKfC/szq2NvQPqzfLQXBOKharEUUva2DTEuuz9W0kCoNRltm/qPvlgicR23J+</w:t>
      </w:r>
    </w:p>
    <w:p>
      <w:pPr>
        <w:pStyle w:val="PreformattedText"/>
        <w:bidi w:val="0"/>
        <w:spacing w:before="0" w:after="0"/>
        <w:jc w:val="left"/>
        <w:rPr/>
      </w:pPr>
      <w:r>
        <w:rPr/>
        <w:t>n33wZkMhrw0EFP6D3zpaWSX1hdUjla29kKVlWRAjMF5jlXCtzuXbt0RrdgML08eX6oAYoaHG1/LzRy</w:t>
      </w:r>
    </w:p>
    <w:p>
      <w:pPr>
        <w:pStyle w:val="PreformattedText"/>
        <w:bidi w:val="0"/>
        <w:spacing w:before="0" w:after="0"/>
        <w:jc w:val="left"/>
        <w:rPr/>
      </w:pPr>
      <w:r>
        <w:rPr/>
        <w:t>P1YqSmp5Z3jge39VrGkRmrEpGerHpvJHDtWkV3Y/SzxDbyMnOrUUVUJwo/6ogoWY8ap+mDcssJmpKG</w:t>
      </w:r>
    </w:p>
    <w:p>
      <w:pPr>
        <w:pStyle w:val="PreformattedText"/>
        <w:bidi w:val="0"/>
        <w:spacing w:before="0" w:after="0"/>
        <w:jc w:val="left"/>
        <w:rPr/>
      </w:pPr>
      <w:r>
        <w:rPr/>
        <w:t>FaeGOKv6eBmAaOvqg9PJORNDb29CX99JtVlZXETL2/VpgC35TgSmr1eWAoWUA7zf+cRylqY47dSIKV</w:t>
      </w:r>
    </w:p>
    <w:p>
      <w:pPr>
        <w:pStyle w:val="PreformattedText"/>
        <w:bidi w:val="0"/>
        <w:spacing w:before="0" w:after="0"/>
        <w:jc w:val="left"/>
        <w:rPr/>
      </w:pPr>
      <w:r>
        <w:rPr/>
        <w:t>pjFZ6metkkghheOa2dQFoGd9rt6uGYA9rAMFZW2ouhExbUouFGu+i0WUapBOFf1CC1cGpZrjLCZUp5</w:t>
      </w:r>
    </w:p>
    <w:p>
      <w:pPr>
        <w:pStyle w:val="PreformattedText"/>
        <w:bidi w:val="0"/>
        <w:spacing w:before="0" w:after="0"/>
        <w:jc w:val="left"/>
        <w:rPr/>
      </w:pPr>
      <w:r>
        <w:rPr/>
        <w:t>5+p91tw6LDM1NDcY4llkki8jcyDaGJkZgu7OiegZyBarFmp/LFrmC1OKgZocSzGsV5IZYvXqo62CmV</w:t>
      </w:r>
    </w:p>
    <w:p>
      <w:pPr>
        <w:pStyle w:val="PreformattedText"/>
        <w:bidi w:val="0"/>
        <w:spacing w:before="0" w:after="0"/>
        <w:jc w:val="left"/>
        <w:rPr/>
      </w:pPr>
      <w:r>
        <w:rPr/>
        <w:t>SZEYXKy09ZHJLHDEqxK08G3LOSDzt0DMDjXHh9JawQQ1FRhAWVfUqKykR6x3q4nkn3tGHjFTZIbhEU</w:t>
      </w:r>
    </w:p>
    <w:p>
      <w:pPr>
        <w:pStyle w:val="PreformattedText"/>
        <w:bidi w:val="0"/>
        <w:spacing w:before="0" w:after="0"/>
        <w:jc w:val="left"/>
        <w:rPr/>
      </w:pPr>
      <w:r>
        <w:rPr/>
        <w:t>kjjkLhailbsDEkNk42nWYmjFQTX/AG3Q6hpWmEN66uJhkCGjUBrh6c8cKCpT1XoLrG8ArX3euGWQbw</w:t>
      </w:r>
    </w:p>
    <w:p>
      <w:pPr>
        <w:pStyle w:val="PreformattedText"/>
        <w:bidi w:val="0"/>
        <w:spacing w:before="0" w:after="0"/>
        <w:jc w:val="left"/>
        <w:rPr/>
      </w:pPr>
      <w:r>
        <w:rPr/>
        <w:t>gGGfzqdaKbhT5ohVq1xwhtKHq6yoaItUSUTzMTSSSGJKMVXeHh/doybazBbkDu28aouaYYGKjC4xio</w:t>
      </w:r>
    </w:p>
    <w:p>
      <w:pPr>
        <w:pStyle w:val="PreformattedText"/>
        <w:bidi w:val="0"/>
        <w:spacing w:before="0" w:after="0"/>
        <w:jc w:val="left"/>
        <w:rPr/>
      </w:pPr>
      <w:r>
        <w:rPr/>
        <w:t>oqO7w+gKpwsd1UIAlZBGmaaQIVO2XbTSK6tySu/30jOTU1p3v5Yc9KA1xhnH8xUUyTU08UimKCKNqm</w:t>
      </w:r>
    </w:p>
    <w:p>
      <w:pPr>
        <w:pStyle w:val="PreformattedText"/>
        <w:bidi w:val="0"/>
        <w:spacing w:before="0" w:after="0"/>
        <w:jc w:val="left"/>
        <w:rPr/>
      </w:pPr>
      <w:r>
        <w:rPr/>
        <w:t>qCrFHtnRoDyCZg8a7AfZt2qbEUrT2oKCfTYoqqruVuuVBTVVPX0iU1uqpqn0BQX6mlWS1V0kqsV+tl</w:t>
      </w:r>
    </w:p>
    <w:p>
      <w:pPr>
        <w:pStyle w:val="PreformattedText"/>
        <w:bidi w:val="0"/>
        <w:spacing w:before="0" w:after="0"/>
        <w:jc w:val="left"/>
        <w:rPr/>
      </w:pPr>
      <w:r>
        <w:rPr/>
        <w:t>hkzkMkg0AJDoB2xKYbsIb11DPOJJ7tSJT1D1VRDcKcGnmipLgFMcjxAQYWGpT93AoOFkbdzrQtsw1Z</w:t>
      </w:r>
    </w:p>
    <w:p>
      <w:pPr>
        <w:pStyle w:val="PreformattedText"/>
        <w:bidi w:val="0"/>
        <w:spacing w:before="0" w:after="0"/>
        <w:jc w:val="left"/>
        <w:rPr/>
      </w:pPr>
      <w:r>
        <w:rPr/>
        <w:t>bXbzZfo+uFAshynBY+rH/2fX8b03WPRPUP4CPiJeJ6zqP4U2O59e/h3uFzqTJXVvwrarE3WHwoaWVy</w:t>
      </w:r>
    </w:p>
    <w:p>
      <w:pPr>
        <w:pStyle w:val="PreformattedText"/>
        <w:bidi w:val="0"/>
        <w:spacing w:before="0" w:after="0"/>
        <w:jc w:val="left"/>
        <w:rPr/>
      </w:pPr>
      <w:r>
        <w:rPr/>
        <w:t>Zqnpy4Va19vQHttlznhQbaZVX5v8MeiF2eanSskZNoNk5ex+R/prlbze1Ho+htsMwHZppzy8U9nmH0</w:t>
      </w:r>
    </w:p>
    <w:p>
      <w:pPr>
        <w:pStyle w:val="PreformattedText"/>
        <w:bidi w:val="0"/>
        <w:spacing w:before="0" w:after="0"/>
        <w:jc w:val="left"/>
        <w:rPr/>
      </w:pPr>
      <w:r>
        <w:rPr/>
        <w:t>Y+hu6LgMT4yffawZsgqoXwCd2PuE14eO2TU1pSK5uQ/eHO1u04GCpcgHaUXB4x7Dgnu1sligJHbFQA</w:t>
      </w:r>
    </w:p>
    <w:p>
      <w:pPr>
        <w:pStyle w:val="PreformattedText"/>
        <w:bidi w:val="0"/>
        <w:spacing w:before="0" w:after="0"/>
        <w:jc w:val="left"/>
        <w:rPr/>
      </w:pPr>
      <w:r>
        <w:rPr/>
        <w:t>lA4xjuUgHOME54GSTz3f/cunKQDjC5h4cVho2QAACNi+QOBt4OT99oU/fH+WnQuO1X3JLYIOH4J8EM</w:t>
      </w:r>
    </w:p>
    <w:p>
      <w:pPr>
        <w:pStyle w:val="PreformattedText"/>
        <w:bidi w:val="0"/>
        <w:spacing w:before="0" w:after="0"/>
        <w:jc w:val="left"/>
        <w:rPr/>
      </w:pPr>
      <w:r>
        <w:rPr/>
        <w:t>FBAOR+pIGpEg3SZZVwCmcjBKk+MkBmGBg8/Y41IoEHEQcpeB4DYDHJyeMDcV/Unn+WdSLgPfcmnwAD</w:t>
      </w:r>
    </w:p>
    <w:p>
      <w:pPr>
        <w:pStyle w:val="PreformattedText"/>
        <w:bidi w:val="0"/>
        <w:spacing w:before="0" w:after="0"/>
        <w:jc w:val="left"/>
        <w:rPr/>
      </w:pPr>
      <w:r>
        <w:rPr/>
        <w:t>4wp5P0kBSSMEZOfGe7S0IMy4bv6RIgtAcTgjJ79oJRQCT3KWLDxt3ec5HdrVNOUCmLQpEdWcYNdbFw</w:t>
      </w:r>
    </w:p>
    <w:p>
      <w:pPr>
        <w:pStyle w:val="PreformattedText"/>
        <w:bidi w:val="0"/>
        <w:spacing w:before="0" w:after="0"/>
        <w:jc w:val="left"/>
        <w:rPr/>
      </w:pPr>
      <w:r>
        <w:rPr/>
        <w:t>WoE0aFtzfSuAB2hQe3zlxg5PgYXXLmUDEmNgpQU3ROrIpAPg8ZJBwPI5X+/j+Ws76jDBob1/0iUg9p</w:t>
      </w:r>
    </w:p>
    <w:p>
      <w:pPr>
        <w:pStyle w:val="PreformattedText"/>
        <w:bidi w:val="0"/>
        <w:spacing w:before="0" w:after="0"/>
        <w:jc w:val="left"/>
        <w:rPr/>
      </w:pPr>
      <w:r>
        <w:rPr/>
        <w:t>3Y8qSMEgbgCCfup8D9d2hgIGVa498YPcM/0xuxznKnI1IcBaPVEdqdy785ZeVOc8njy3OUwf82/nok</w:t>
      </w:r>
    </w:p>
    <w:p>
      <w:pPr>
        <w:pStyle w:val="PreformattedText"/>
        <w:bidi w:val="0"/>
        <w:spacing w:before="0" w:after="0"/>
        <w:jc w:val="left"/>
        <w:rPr/>
      </w:pPr>
      <w:r>
        <w:rPr/>
        <w:t>Ob1wNwJXDjEfqsANwfds7Tgjluc+MHz/ppg1N80HTNdWGjKdpyARtPccgAEAjAB45xz779FAOQQRAe</w:t>
      </w:r>
    </w:p>
    <w:p>
      <w:pPr>
        <w:pStyle w:val="PreformattedText"/>
        <w:bidi w:val="0"/>
        <w:spacing w:before="0" w:after="0"/>
        <w:jc w:val="left"/>
        <w:rPr/>
      </w:pPr>
      <w:r>
        <w:rPr/>
        <w:t>pXJyoyQAWHLBee3Y2Pqx9X67W02WKLvrC4GuioyluFVX7SeRk852/Sdp4x/00cSBNwjT0jxv4K44P9</w:t>
      </w:r>
    </w:p>
    <w:p>
      <w:pPr>
        <w:pStyle w:val="PreformattedText"/>
        <w:bidi w:val="0"/>
        <w:spacing w:before="0" w:after="0"/>
        <w:jc w:val="left"/>
        <w:rPr/>
      </w:pPr>
      <w:r>
        <w:rPr/>
        <w:t>9TjHKjnH+esxYgsAx3mJXHfjFQX2M+q+VAADYHABZjlctjcQB488rrQjG0EGIRvBgFSqvaWAfc+O0j</w:t>
      </w:r>
    </w:p>
    <w:p>
      <w:pPr>
        <w:pStyle w:val="PreformattedText"/>
        <w:bidi w:val="0"/>
        <w:spacing w:before="0" w:after="0"/>
        <w:jc w:val="left"/>
        <w:rPr/>
      </w:pPr>
      <w:r>
        <w:rPr/>
        <w:t>ayOcgn3CEePJP/e0RJJqd8QClAIs/p9I8rjI3ecHOAuMgYYFmK7vck6504kA/dD1oxRRurF1UaII0b</w:t>
      </w:r>
    </w:p>
    <w:p>
      <w:pPr>
        <w:pStyle w:val="PreformattedText"/>
        <w:bidi w:val="0"/>
        <w:spacing w:before="0" w:after="0"/>
        <w:jc w:val="left"/>
        <w:rPr/>
      </w:pPr>
      <w:r>
        <w:rPr/>
        <w:t>OMIoKnBG3jB/p9saxyxhdTFofORQhZRaa4+MZzBTjaARwQCCQMBduCp5y3P/e1rVSu/fvhMB6n6G+k</w:t>
      </w:r>
    </w:p>
    <w:p>
      <w:pPr>
        <w:pStyle w:val="PreformattedText"/>
        <w:bidi w:val="0"/>
        <w:spacing w:before="0" w:after="0"/>
        <w:jc w:val="left"/>
        <w:rPr/>
      </w:pPr>
      <w:r>
        <w:rPr/>
        <w:t>KcjB3EEgeMnnG47v1/L9OmrvDcawlxmrEXrsbNxwpyxbJIByQOCv0vkYOeSOddBOI4Qh949UC3UhQQ</w:t>
      </w:r>
    </w:p>
    <w:p>
      <w:pPr>
        <w:pStyle w:val="PreformattedText"/>
        <w:bidi w:val="0"/>
        <w:spacing w:before="0" w:after="0"/>
        <w:jc w:val="left"/>
        <w:rPr/>
      </w:pPr>
      <w:r>
        <w:rPr/>
        <w:t>SvDqMhWPABChs4II4z/e7fq0yA+e0x5tQMwnflV7zyuPVG0AjwowOf5f117iPDwbVSyAlcDALls7o/</w:t>
      </w:r>
    </w:p>
    <w:p>
      <w:pPr>
        <w:pStyle w:val="PreformattedText"/>
        <w:bidi w:val="0"/>
        <w:spacing w:before="0" w:after="0"/>
        <w:jc w:val="left"/>
        <w:rPr/>
      </w:pPr>
      <w:r>
        <w:rPr/>
        <w:t>GCfO+TI8fpobhdbxi6mlK4QepNpjAw3eSSTsLM+0AgBeT58n+LS2xYmtYiirleCwYgGZFP0gkYwcgK</w:t>
      </w:r>
    </w:p>
    <w:p>
      <w:pPr>
        <w:pStyle w:val="PreformattedText"/>
        <w:bidi w:val="0"/>
        <w:spacing w:before="0" w:after="0"/>
        <w:jc w:val="left"/>
        <w:rPr/>
      </w:pPr>
      <w:r>
        <w:rPr/>
        <w:t>BjO4ct9OCMHnGhh8GFxtT2BC7edv2y2ABkkeQf4tIqRUA4RI5UBtgGclUxhh53heGC8lsflwdHL4xI</w:t>
      </w:r>
    </w:p>
    <w:p>
      <w:pPr>
        <w:pStyle w:val="PreformattedText"/>
        <w:bidi w:val="0"/>
        <w:spacing w:before="0" w:after="0"/>
        <w:jc w:val="left"/>
        <w:rPr/>
      </w:pPr>
      <w:r>
        <w:rPr/>
        <w:t>BzAZYLhdnlfOSQzAjOcnH9BjRkgb8IqhANBugbVEsm8k4xJjcCrfTuIU+SuScbuT/wA2gDmpujWQAZ</w:t>
      </w:r>
    </w:p>
    <w:p>
      <w:pPr>
        <w:pStyle w:val="PreformattedText"/>
        <w:bidi w:val="0"/>
        <w:spacing w:before="0" w:after="0"/>
        <w:jc w:val="left"/>
        <w:rPr/>
      </w:pPr>
      <w:r>
        <w:rPr/>
        <w:t>ZC4/6RGmcfvH2kqSu7JOOSeScDdzjdj30B3mkNXcPVCasQi4JLKV2A4487gRxlg3Ix9IxqouMFPqNu</w:t>
      </w:r>
    </w:p>
    <w:p>
      <w:pPr>
        <w:pStyle w:val="PreformattedText"/>
        <w:bidi w:val="0"/>
        <w:spacing w:before="0" w:after="0"/>
        <w:jc w:val="left"/>
        <w:rPr/>
      </w:pPr>
      <w:r>
        <w:rPr/>
        <w:t>UMQ20EF8ZGXQBWI8EY4z57vq1IkSWj/4YA+rbuVc7RwAuSG5Klf0/vcaTMFWHasLfEqILREZbGNuPq</w:t>
      </w:r>
    </w:p>
    <w:p>
      <w:pPr>
        <w:pStyle w:val="PreformattedText"/>
        <w:bidi w:val="0"/>
        <w:spacing w:before="0" w:after="0"/>
        <w:jc w:val="left"/>
        <w:rPr/>
      </w:pPr>
      <w:r>
        <w:rPr/>
        <w:t>3AL792cZDFhggeC6+3doYXCMrNnJPd2AYX8wO7kADCA+fOdxK6JGzBeLQS6hCkTFWBDHbgAAcsrKRg</w:t>
      </w:r>
    </w:p>
    <w:p>
      <w:pPr>
        <w:pStyle w:val="PreformattedText"/>
        <w:bidi w:val="0"/>
        <w:spacing w:before="0" w:after="0"/>
        <w:jc w:val="left"/>
        <w:rPr/>
      </w:pPr>
      <w:r>
        <w:rPr/>
        <w:t>gMPob2/8WnQ6JPbCQyqgL+CfH70AkMwL54GcbeCdv8OsL0uNFtiShi7cIsqz4ZDk4IIXK5wWXHOVzg</w:t>
      </w:r>
    </w:p>
    <w:p>
      <w:pPr>
        <w:pStyle w:val="PreformattedText"/>
        <w:bidi w:val="0"/>
        <w:spacing w:before="0" w:after="0"/>
        <w:jc w:val="left"/>
        <w:rPr/>
      </w:pPr>
      <w:r>
        <w:rPr/>
        <w:t>/f76RNOAB3e/1euNKrcak1WJ3SR7gDkE4yyt3YHGAQo5OSwA9tYWmnEBQo70aab6DSIMCMoVI2hfoH</w:t>
      </w:r>
    </w:p>
    <w:p>
      <w:pPr>
        <w:pStyle w:val="PreformattedText"/>
        <w:bidi w:val="0"/>
        <w:spacing w:before="0" w:after="0"/>
        <w:jc w:val="left"/>
        <w:rPr/>
      </w:pPr>
      <w:r>
        <w:rPr/>
        <w:t>d2qCMYkHlmOecYyDpZNVt4Q0ymoN3LBu3RAMgYdwJVY9xHbxlkUYwpXwf6L9WrBIBJagUQiJ1RJtEf</w:t>
      </w:r>
    </w:p>
    <w:p>
      <w:pPr>
        <w:pStyle w:val="PreformattedText"/>
        <w:bidi w:val="0"/>
        <w:spacing w:before="0" w:after="0"/>
        <w:jc w:val="left"/>
        <w:rPr/>
      </w:pPr>
      <w:r>
        <w:rPr/>
        <w:t>0kAHDA5x59s5KkeRg8LjWXfG9BaigcRDiXgAkcgHDA9zHG05Vj3EHwM+P8OpFwMrCvpncFPLKoG3cG</w:t>
      </w:r>
    </w:p>
    <w:p>
      <w:pPr>
        <w:pStyle w:val="PreformattedText"/>
        <w:bidi w:val="0"/>
        <w:spacing w:before="0" w:after="0"/>
        <w:jc w:val="left"/>
        <w:rPr/>
      </w:pPr>
      <w:r>
        <w:rPr/>
        <w:t>4yoJHaAPGAQfq3aeBQAQExkWhcXBoVsZBqSRncRgcYKjd4yW5QnwfOddLZqdUtN0c+cavXvRenT5wI</w:t>
      </w:r>
    </w:p>
    <w:p>
      <w:pPr>
        <w:pStyle w:val="PreformattedText"/>
        <w:bidi w:val="0"/>
        <w:spacing w:before="0" w:after="0"/>
        <w:jc w:val="left"/>
        <w:rPr/>
      </w:pPr>
      <w:r>
        <w:rPr/>
        <w:t>lzhQOQRuyoIJ3DHjIxxp8JIBqI2B6aySpDHyCARuIAxnzwWAGD741I2sAoUBbTFuW/wvHAHs2QPc7T</w:t>
      </w:r>
    </w:p>
    <w:p>
      <w:pPr>
        <w:pStyle w:val="PreformattedText"/>
        <w:bidi w:val="0"/>
        <w:spacing w:before="0" w:after="0"/>
        <w:jc w:val="left"/>
        <w:rPr/>
      </w:pPr>
      <w:r>
        <w:rPr/>
        <w:t>9j450DnCnEwcjU2NMIksA8DxjzntG0cgnHj9NJNaGm+NMPlyM7QMnk58Y/oOPy/9rSnBBxiQ0mPGMZ</w:t>
      </w:r>
    </w:p>
    <w:p>
      <w:pPr>
        <w:pStyle w:val="PreformattedText"/>
        <w:bidi w:val="0"/>
        <w:spacing w:before="0" w:after="0"/>
        <w:jc w:val="left"/>
        <w:rPr/>
      </w:pPr>
      <w:r>
        <w:rPr/>
        <w:t>4PkDuJ9hjxjVAihHEwSahEdrt21mOOOefIyv8A1GPGtIbAHtEKdCbu1DX6PvwiuruB3+RuGMgeRliB</w:t>
      </w:r>
    </w:p>
    <w:p>
      <w:pPr>
        <w:pStyle w:val="PreformattedText"/>
        <w:bidi w:val="0"/>
        <w:spacing w:before="0" w:after="0"/>
        <w:jc w:val="left"/>
        <w:rPr/>
      </w:pPr>
      <w:r>
        <w:rPr/>
        <w:t>wOBx7c50xVpWu+MUVfdskkg8nLnO3kcgluP08Y50UMQHN4RGoaeoqqhaelp56qZ3IjhhiaeSU44KRx</w:t>
      </w:r>
    </w:p>
    <w:p>
      <w:pPr>
        <w:pStyle w:val="PreformattedText"/>
        <w:bidi w:val="0"/>
        <w:spacing w:before="0" w:after="0"/>
        <w:jc w:val="left"/>
        <w:rPr/>
      </w:pPr>
      <w:r>
        <w:rPr/>
        <w:t>qzMRj7ZATWWdgVxwpGmRUyzTfX+saJfiv/ALSr8Ff4MKetpPjL8Y7dd+vqSFjB8HPhJFF8TfixVzkb</w:t>
      </w:r>
    </w:p>
    <w:p>
      <w:pPr>
        <w:pStyle w:val="PreformattedText"/>
        <w:bidi w:val="0"/>
        <w:spacing w:before="0" w:after="0"/>
        <w:jc w:val="left"/>
        <w:rPr/>
      </w:pPr>
      <w:r>
        <w:rPr/>
        <w:t>YoqyxWGpeDpSJ5Tsee7VdKsWcuh+nWjZujtt2uhlSSsvvnKn+75oGdtUiRXrHzHlGYx8wv4tv/aIPx</w:t>
      </w:r>
    </w:p>
    <w:p>
      <w:pPr>
        <w:pStyle w:val="PreformattedText"/>
        <w:bidi w:val="0"/>
        <w:spacing w:before="0" w:after="0"/>
        <w:jc w:val="left"/>
        <w:rPr/>
      </w:pPr>
      <w:r>
        <w:rPr/>
        <w:t>VfF9rn0t+GKxW/8JHQNQ7UEV+p6i1dc/iCvtHUAxrPL1TdKaK29CTGMPmKzUs1RHyHrd6qdei2PoPZ</w:t>
      </w:r>
    </w:p>
    <w:p>
      <w:pPr>
        <w:pStyle w:val="PreformattedText"/>
        <w:bidi w:val="0"/>
        <w:spacing w:before="0" w:after="0"/>
        <w:jc w:val="left"/>
        <w:rPr/>
      </w:pPr>
      <w:r>
        <w:rPr/>
        <w:t>ZRDbSTtczs3J9WpvnaORtHSc5sJNJK0GPP8Aa3fVHz29WdYX7qzqC79UdSX/AKh6x6vu9ZUVHUvUfU</w:t>
      </w:r>
    </w:p>
    <w:p>
      <w:pPr>
        <w:pStyle w:val="PreformattedText"/>
        <w:bidi w:val="0"/>
        <w:spacing w:before="0" w:after="0"/>
        <w:jc w:val="left"/>
        <w:rPr/>
      </w:pPr>
      <w:r>
        <w:rPr/>
        <w:t>11uvUnVl1qmkZpZa+bqaomnvEa53KEn2/VsX6ddaqqtstQqpyqttvsr/SMABat5LGZzFv5ohslU7Qh</w:t>
      </w:r>
    </w:p>
    <w:p>
      <w:pPr>
        <w:pStyle w:val="PreformattedText"/>
        <w:bidi w:val="0"/>
        <w:spacing w:before="0" w:after="0"/>
        <w:jc w:val="left"/>
        <w:rPr/>
      </w:pPr>
      <w:r>
        <w:rPr/>
        <w:t>RMJKdZGf1Yopaq3RvOCQtbY5G9S2upXhoj2Fv+bVq1Qprh26l+kvCHBBuHv8/NGKSU8fp/7rT1VO4g</w:t>
      </w:r>
    </w:p>
    <w:p>
      <w:pPr>
        <w:pStyle w:val="PreformattedText"/>
        <w:bidi w:val="0"/>
        <w:spacing w:before="0" w:after="0"/>
        <w:jc w:val="left"/>
        <w:rPr/>
      </w:pPr>
      <w:r>
        <w:rPr/>
        <w:t>enjuVQ8toinT/jrSX6mdZrZKXf/hysRng8404AYYXK3e0/RflhbitKkqV7q5vnXm+aM4pauGd/+IK8</w:t>
      </w:r>
    </w:p>
    <w:p>
      <w:pPr>
        <w:pStyle w:val="PreformattedText"/>
        <w:bidi w:val="0"/>
        <w:spacing w:before="0" w:after="0"/>
        <w:jc w:val="left"/>
        <w:rPr/>
      </w:pPr>
      <w:r>
        <w:rPr/>
        <w:t>QTECSSGmvwhLBQIZtohv1O9O2BExZpI1+r6dGrOD5x7N/wA3B1gGsINMq/Sp9LmENwY0WonkqIRHOD</w:t>
      </w:r>
    </w:p>
    <w:p>
      <w:pPr>
        <w:pStyle w:val="PreformattedText"/>
        <w:bidi w:val="0"/>
        <w:spacing w:before="0" w:after="0"/>
        <w:jc w:val="left"/>
        <w:rPr/>
      </w:pPr>
      <w:r>
        <w:rPr/>
        <w:t>HVVQtzC3etIyxS0V5txXNrrCoXbJGFRe4gttVtEoC3m7BhmazL7LDlbsIhbEYUSh7t34g3NHawSqiw</w:t>
      </w:r>
    </w:p>
    <w:p>
      <w:pPr>
        <w:pStyle w:val="PreformattedText"/>
        <w:bidi w:val="0"/>
        <w:spacing w:before="0" w:after="0"/>
        <w:jc w:val="left"/>
        <w:rPr/>
      </w:pPr>
      <w:r>
        <w:rPr/>
        <w:t>COpnamKSmmkcyXGNAw9N+l7oSBVx7duabk+E2rtbRhTbaAWK+XN9A83qgCxNaELTu/zr2+MJ1lLJIZ</w:t>
      </w:r>
    </w:p>
    <w:p>
      <w:pPr>
        <w:pStyle w:val="PreformattedText"/>
        <w:bidi w:val="0"/>
        <w:spacing w:before="0" w:after="0"/>
        <w:jc w:val="left"/>
        <w:rPr/>
      </w:pPr>
      <w:r>
        <w:rPr/>
        <w:t>aiGeCnp7jUosdXMGhtNwOd37Kv9NUNuoblvh2q+R2R5wS67geUWuYHBjvbc3g/Y0CrkAFlLW/aXxHb</w:t>
      </w:r>
    </w:p>
    <w:p>
      <w:pPr>
        <w:pStyle w:val="PreformattedText"/>
        <w:bidi w:val="0"/>
        <w:spacing w:before="0" w:after="0"/>
        <w:jc w:val="left"/>
        <w:rPr/>
      </w:pPr>
      <w:r>
        <w:rPr/>
        <w:t>DaZaaKN0khemp6B9lQGlM926cqSB6pYSKBUWqUOqguTkSOfRZl26MoiKSVtWXv5nlt7PMjeb7MUC5I</w:t>
      </w:r>
    </w:p>
    <w:p>
      <w:pPr>
        <w:pStyle w:val="PreformattedText"/>
        <w:bidi w:val="0"/>
        <w:spacing w:before="0" w:after="0"/>
        <w:jc w:val="left"/>
        <w:rPr/>
      </w:pPr>
      <w:r>
        <w:rPr/>
        <w:t>obidPAOP5T71htVeo3rIaeJq2pgNTLFT1EJtt2thHrG621WaNqK4xndLscwIwVBsdRt0t+sLstgvZb</w:t>
      </w:r>
    </w:p>
    <w:p>
      <w:pPr>
        <w:pStyle w:val="PreformattedText"/>
        <w:bidi w:val="0"/>
        <w:spacing w:before="0" w:after="0"/>
        <w:jc w:val="left"/>
        <w:rPr/>
      </w:pPr>
      <w:r>
        <w:rPr/>
        <w:t>sumam+8dh8uHsw5bQASxCqaZtSHuHvD64i1zqqdEoZfVcxunpxVzRo89fRwvsntVfDG6FqqJNyI6LD</w:t>
      </w:r>
    </w:p>
    <w:p>
      <w:pPr>
        <w:pStyle w:val="PreformattedText"/>
        <w:bidi w:val="0"/>
        <w:spacing w:before="0" w:after="0"/>
        <w:jc w:val="left"/>
        <w:rPr/>
      </w:pPr>
      <w:r>
        <w:rPr/>
        <w:t>Gx3qZW3ayzXQCWWbI3NqLKuoMvb2aYcqtVwigMvL2FtzBu79r1RafRB6dkppIumGeQ0/zHzNNUJDcu</w:t>
      </w:r>
    </w:p>
    <w:p>
      <w:pPr>
        <w:pStyle w:val="PreformattedText"/>
        <w:bidi w:val="0"/>
        <w:spacing w:before="0" w:after="0"/>
        <w:jc w:val="left"/>
        <w:rPr/>
      </w:pPr>
      <w:r>
        <w:rPr/>
        <w:t>o6vp6q31VdLcaSMCls1RboImniQpKd9Yuxn9PdroSPioaZ8RbrAo9btLOLMRuQpv9qMM5toqG2pOrL</w:t>
      </w:r>
    </w:p>
    <w:p>
      <w:pPr>
        <w:pStyle w:val="PreformattedText"/>
        <w:bidi w:val="0"/>
        <w:spacing w:before="0" w:after="0"/>
        <w:jc w:val="left"/>
        <w:rPr/>
      </w:pPr>
      <w:r>
        <w:rPr/>
        <w:t>EW8q38trc10S9blT1galqaeoWW10MFFdoV+YrbnXdPSq727qhrRR7aOiqrdRyLFGzTl1kqVY7d23RC</w:t>
      </w:r>
    </w:p>
    <w:p>
      <w:pPr>
        <w:pStyle w:val="PreformattedText"/>
        <w:bidi w:val="0"/>
        <w:spacing w:before="0" w:after="0"/>
        <w:jc w:val="left"/>
        <w:rPr/>
      </w:pPr>
      <w:r>
        <w:rPr/>
        <w:t>YZo9JdSWKHeWZOWbauUWDLVuaJYVIAYVbFeAu5k72aHlarUsFTFVTtDIwoqa8LZKiGWqhio6dZLP1n</w:t>
      </w:r>
    </w:p>
    <w:p>
      <w:pPr>
        <w:pStyle w:val="PreformattedText"/>
        <w:bidi w:val="0"/>
        <w:spacing w:before="0" w:after="0"/>
        <w:jc w:val="left"/>
        <w:rPr/>
      </w:pPr>
      <w:r>
        <w:rPr/>
        <w:t>R0fT8KolTb6CSNJ1NSfVqJj6ndo5gVVIc9imzVhomgJ2LvxxO+JLzUKEc1LsuremPeOnLujJQKd5A/</w:t>
      </w:r>
    </w:p>
    <w:p>
      <w:pPr>
        <w:pStyle w:val="PreformattedText"/>
        <w:bidi w:val="0"/>
        <w:spacing w:before="0" w:after="0"/>
        <w:jc w:val="left"/>
        <w:rPr/>
      </w:pPr>
      <w:r>
        <w:rPr/>
        <w:t>oWy5UlwpTUxiCmlprHXSQrNR15Snkq5/9nqukPq3KOTCPWVWxgz6uhBagEt1YV0mw8rNqyNzjdeYug</w:t>
      </w:r>
    </w:p>
    <w:p>
      <w:pPr>
        <w:pStyle w:val="PreformattedText"/>
        <w:bidi w:val="0"/>
        <w:spacing w:before="0" w:after="0"/>
        <w:jc w:val="left"/>
        <w:rPr/>
      </w:pPr>
      <w:r>
        <w:rPr/>
        <w:t>IrqVhh3mHMuNMw5fCO54KmJYaaelp7bJFWz2+KjvjSJR9P1csb1p6N6jaSSGCs6duKNJXmZoyqH0aX</w:t>
      </w:r>
    </w:p>
    <w:p>
      <w:pPr>
        <w:pStyle w:val="PreformattedText"/>
        <w:bidi w:val="0"/>
        <w:spacing w:before="0" w:after="0"/>
        <w:jc w:val="left"/>
        <w:rPr/>
      </w:pPr>
      <w:r>
        <w:rPr/>
        <w:t>duyuo6zcqsglmtLH0o2rqn3KyPrU+yIoPLoxFWG+5ePmHmXTAlaemghpHhP7lDPBaI70UjiZEEsl06</w:t>
      </w:r>
    </w:p>
    <w:p>
      <w:pPr>
        <w:pStyle w:val="PreformattedText"/>
        <w:bidi w:val="0"/>
        <w:spacing w:before="0" w:after="0"/>
        <w:jc w:val="left"/>
        <w:rPr/>
      </w:pPr>
      <w:r>
        <w:rPr/>
        <w:t>IuUKxwwer6cklTSyukxUSUyxd3atS1UWkNcuKrX75J3A9oa08KQtzdWpx3m38Lr+/0oYTr30rUbyL6</w:t>
      </w:r>
    </w:p>
    <w:p>
      <w:pPr>
        <w:pStyle w:val="PreformattedText"/>
        <w:bidi w:val="0"/>
        <w:spacing w:before="0" w:after="0"/>
        <w:jc w:val="left"/>
        <w:rPr/>
      </w:pPr>
      <w:r>
        <w:rPr/>
        <w:t>Prw2pa9qhSy7YBUdA9STOyzzKkZhpoC5paRgzqrkYxGwttbKt1K3fPJm83gtaLbBLWjVGrfT9Y/mth</w:t>
      </w:r>
    </w:p>
    <w:p>
      <w:pPr>
        <w:pStyle w:val="PreformattedText"/>
        <w:bidi w:val="0"/>
        <w:spacing w:before="0" w:after="0"/>
        <w:jc w:val="left"/>
        <w:rPr/>
      </w:pPr>
      <w:r>
        <w:rPr/>
        <w:t>uhgoYoahKtKGGGs+W6eq6oU9PJ03dpN8tRa6lI0ZFsMkk1RUF4IZJO6FVmLblAAhVVg1oU5Ganom5k</w:t>
      </w:r>
    </w:p>
    <w:p>
      <w:pPr>
        <w:pStyle w:val="PreformattedText"/>
        <w:bidi w:val="0"/>
        <w:spacing w:before="0" w:after="0"/>
        <w:jc w:val="left"/>
        <w:rPr/>
      </w:pPr>
      <w:r>
        <w:rPr/>
        <w:t>byNWuC9maIVLFhS64Z/OvaPN9UZKssbtDDTC27K5ZliWN5IenuqwqIlPUUMj75bVVQfLQxNWyRQbqq</w:t>
      </w:r>
    </w:p>
    <w:p>
      <w:pPr>
        <w:pStyle w:val="PreformattedText"/>
        <w:bidi w:val="0"/>
        <w:spacing w:before="0" w:after="0"/>
        <w:jc w:val="left"/>
        <w:rPr/>
      </w:pPr>
      <w:r>
        <w:rPr/>
        <w:t>ZzE5V2aANWiJ1a3fNLmaVW3mQ6Vvou+KNpqWNbl+2nh4rzW5oRKNNIGhaOkge6OJppp4aensXUkUTS</w:t>
      </w:r>
    </w:p>
    <w:p>
      <w:pPr>
        <w:pStyle w:val="PreformattedText"/>
        <w:bidi w:val="0"/>
        <w:spacing w:before="0" w:after="0"/>
        <w:jc w:val="left"/>
        <w:rPr/>
      </w:pPr>
      <w:r>
        <w:rPr/>
        <w:t>1VJX3l41QWysporlIlJSFIQlUFZ+3dpoRmdbGEtWYirNaJc1VuZWfTa61oq4Zop2VVpQsbQaKtzOm4</w:t>
      </w:r>
    </w:p>
    <w:p>
      <w:pPr>
        <w:pStyle w:val="PreformattedText"/>
        <w:bidi w:val="0"/>
        <w:spacing w:before="0" w:after="0"/>
        <w:jc w:val="left"/>
        <w:rPr/>
      </w:pPr>
      <w:r>
        <w:rPr/>
        <w:t>Mq6rly3M2aIrcaimusEtvtaR1dLPFRfL29qr9mtbLpd6otJarNb53KVVCkh3sTnK+kTMi792SaZc1X</w:t>
      </w:r>
    </w:p>
    <w:p>
      <w:pPr>
        <w:pStyle w:val="PreformattedText"/>
        <w:bidi w:val="0"/>
        <w:spacing w:before="0" w:after="0"/>
        <w:jc w:val="left"/>
        <w:rPr/>
      </w:pPr>
      <w:r>
        <w:rPr/>
        <w:t>lyaMrBaC6yxnOKIvFa//AFDpRdSJkwlSS1zUuVlUamblaEpKmeGrFY090j3E1cNLc6OG/wBvaKgRrV</w:t>
      </w:r>
    </w:p>
    <w:p>
      <w:pPr>
        <w:pStyle w:val="PreformattedText"/>
        <w:bidi w:val="0"/>
        <w:spacing w:before="0" w:after="0"/>
        <w:jc w:val="left"/>
        <w:rPr/>
      </w:pPr>
      <w:r>
        <w:rPr/>
        <w:t>ZoZJYYgKiL12q4fUVBTxtGBtm28iZhlurs7rzBXCuuGRPa4rXcPNDBmQqqox3VVmRqtmb+WHkVDRTS</w:t>
      </w:r>
    </w:p>
    <w:p>
      <w:pPr>
        <w:pStyle w:val="PreformattedText"/>
        <w:bidi w:val="0"/>
        <w:spacing w:before="0" w:after="0"/>
        <w:jc w:val="left"/>
        <w:rPr/>
      </w:pPr>
      <w:r>
        <w:rPr/>
        <w:t>1VNTvTXCGKpp4FqumK+S11c1HaaX9odQyVFDW7FrPXhk9MSyiOAy0e1IjobEdnVGWYENt0trDai3vl</w:t>
      </w:r>
    </w:p>
    <w:p>
      <w:pPr>
        <w:pStyle w:val="PreformattedText"/>
        <w:bidi w:val="0"/>
        <w:spacing w:before="0" w:after="0"/>
        <w:jc w:val="left"/>
        <w:rPr/>
      </w:pPr>
      <w:r>
        <w:rPr/>
        <w:t>Oq7dduquURQZwFJBl3Dc61CsTauZdNNXqgvQVSyU4mq5IKyuqRVV1VDdY5rTc2rK6WOit0Uc1LEr3R</w:t>
      </w:r>
    </w:p>
    <w:p>
      <w:pPr>
        <w:pStyle w:val="PreformattedText"/>
        <w:bidi w:val="0"/>
        <w:spacing w:before="0" w:after="0"/>
        <w:jc w:val="left"/>
        <w:rPr/>
      </w:pPr>
      <w:r>
        <w:rPr/>
        <w:t>6aBrfOscax0rFmJOzbpsplIuchpmY0cWPc+CCq0utytyrFOtKBQVlrlquZKLiW8O72w+YtTlLX8wqi</w:t>
      </w:r>
    </w:p>
    <w:p>
      <w:pPr>
        <w:pStyle w:val="PreformattedText"/>
        <w:bidi w:val="0"/>
        <w:spacing w:before="0" w:after="0"/>
        <w:jc w:val="left"/>
        <w:rPr/>
      </w:pPr>
      <w:r>
        <w:rPr/>
        <w:t>Nqbp6ipuphAI6YNUCru9bS31T8pbCt1jkj7WqJQtQBpxIUdWX/APWFm/W5D6RQ5d5bGFlSxvCedrPs</w:t>
      </w:r>
    </w:p>
    <w:p>
      <w:pPr>
        <w:pStyle w:val="PreformattedText"/>
        <w:bidi w:val="0"/>
        <w:spacing w:before="0" w:after="0"/>
        <w:jc w:val="left"/>
        <w:rPr/>
      </w:pPr>
      <w:r>
        <w:rPr/>
        <w:t>qGGpsM3LFk2ueCueKKppayGlubQNF89UEVVH0rZIW9Kl6eu9bUwwXSCtU1Eb0zRf/wAqrDcutEvMwr</w:t>
      </w:r>
    </w:p>
    <w:p>
      <w:pPr>
        <w:pStyle w:val="PreformattedText"/>
        <w:bidi w:val="0"/>
        <w:spacing w:before="0" w:after="0"/>
        <w:jc w:val="left"/>
        <w:rPr/>
      </w:pPr>
      <w:r>
        <w:rPr/>
        <w:t>KKpOzZtSy00qjmgcP3bYAgggB8y93SztzFV3Wx9Vv9h/8AEe+U3wl6zhq5TWdPW34lSVVyhjlR4Ol0</w:t>
      </w:r>
    </w:p>
    <w:p>
      <w:pPr>
        <w:pStyle w:val="PreformattedText"/>
        <w:bidi w:val="0"/>
        <w:spacing w:before="0" w:after="0"/>
        <w:jc w:val="left"/>
        <w:rPr/>
      </w:pPr>
      <w:r>
        <w:rPr/>
        <w:t>6zt/7Ws8tLRoS1DZttDVK8TBhDL2oWTWbpKrqoZRXE4drcv1cvCOhsVQkwqdJH+v4o+muy1MFQlIwb</w:t>
      </w:r>
    </w:p>
    <w:p>
      <w:pPr>
        <w:pStyle w:val="PreformattedText"/>
        <w:bidi w:val="0"/>
        <w:spacing w:before="0" w:after="0"/>
        <w:jc w:val="left"/>
        <w:rPr/>
      </w:pPr>
      <w:r>
        <w:rPr/>
        <w:t>1BmGoj7mZH8Sx8qcupRnORwPtt15+aWULhbHWWrrVt7RO6aEsQxxJKMGdVVgirIzp2HHIO1TgHI3Lr</w:t>
      </w:r>
    </w:p>
    <w:p>
      <w:pPr>
        <w:pStyle w:val="PreformattedText"/>
        <w:bidi w:val="0"/>
        <w:spacing w:before="0" w:after="0"/>
        <w:jc w:val="left"/>
        <w:rPr/>
      </w:pPr>
      <w:r>
        <w:rPr/>
        <w:t>MTTEmDChfXB6OMldwJB7VHGGB4AJPuMjycZ26UzV3afzgoLwPIdpUndjnIOSPGdpXzu8/wDpoIkFYm</w:t>
      </w:r>
    </w:p>
    <w:p>
      <w:pPr>
        <w:pStyle w:val="PreformattedText"/>
        <w:bidi w:val="0"/>
        <w:spacing w:before="0" w:after="0"/>
        <w:jc w:val="left"/>
        <w:rPr/>
      </w:pPr>
      <w:r>
        <w:rPr/>
        <w:t>BUcblGQRkncDjIXHnGWx+v06m6IDxB3QXhYjA5yMsGHiT6e4qffgfqTpbgVGOPZ9X1RKmlK4QWRj4z</w:t>
      </w:r>
    </w:p>
    <w:p>
      <w:pPr>
        <w:pStyle w:val="PreformattedText"/>
        <w:bidi w:val="0"/>
        <w:spacing w:before="0" w:after="0"/>
        <w:jc w:val="left"/>
        <w:rPr/>
      </w:pPr>
      <w:r>
        <w:rPr/>
        <w:t>5xzzknPB3E/TjgjSyK4GC3lrmpBOGTySR2nbtXG7knJA91yf6aSy2mnCJdp8sEExj7YwvJ5Y+Dnjzk</w:t>
      </w:r>
    </w:p>
    <w:p>
      <w:pPr>
        <w:pStyle w:val="PreformattedText"/>
        <w:bidi w:val="0"/>
        <w:spacing w:before="0" w:after="0"/>
        <w:jc w:val="left"/>
        <w:rPr/>
      </w:pPr>
      <w:r>
        <w:rPr/>
        <w:t>YGhjSrmmYYwqFUFVBxuyxY59z9jjA0JxBI5YYu4eqHKIoO3klceQCpLe4b9NLepzg4Nh5ouFUi5yck</w:t>
      </w:r>
    </w:p>
    <w:p>
      <w:pPr>
        <w:pStyle w:val="PreformattedText"/>
        <w:bidi w:val="0"/>
        <w:spacing w:before="0" w:after="0"/>
        <w:jc w:val="left"/>
        <w:rPr/>
      </w:pPr>
      <w:r>
        <w:rPr/>
        <w:t>HJHOf1yG/T3xoYkPEjBJG3OBjByeBnA/z8n9NC+kxIW9NWIyAf73GBnnGfH3/wCmiiQqkKj8o4UDb2</w:t>
      </w:r>
    </w:p>
    <w:p>
      <w:pPr>
        <w:pStyle w:val="PreformattedText"/>
        <w:bidi w:val="0"/>
        <w:spacing w:before="0" w:after="0"/>
        <w:jc w:val="left"/>
        <w:rPr/>
      </w:pPr>
      <w:r>
        <w:rPr/>
        <w:t>hRyMADHjPt9tC3tWxIcxxjtGR2449iBk8cjOhr/wCv3+qJBKBdvHPsHHACgqSP64H286XEgpGFAA9l</w:t>
      </w:r>
    </w:p>
    <w:p>
      <w:pPr>
        <w:pStyle w:val="PreformattedText"/>
        <w:bidi w:val="0"/>
        <w:spacing w:before="0" w:after="0"/>
        <w:jc w:val="left"/>
        <w:rPr/>
      </w:pPr>
      <w:r>
        <w:rPr/>
        <w:t>GMeWx7HJ98+f11Im+PNP+0P/AByv+Fmx2Hon4Yf7E3v4+9Xz0Vxo7V1sLzUdM9F9GLPKKjqfqaCxQt</w:t>
      </w:r>
    </w:p>
    <w:p>
      <w:pPr>
        <w:pStyle w:val="PreformattedText"/>
        <w:bidi w:val="0"/>
        <w:spacing w:before="0" w:after="0"/>
        <w:jc w:val="left"/>
        <w:rPr/>
      </w:pPr>
      <w:r>
        <w:rPr/>
        <w:t>PJW1klPJTWykygkPrTzMscK7/X/BT4NzOmZr7ZtKsvR2z902da+misNKpvdhzUVeNOF070yvRqJJl0</w:t>
      </w:r>
    </w:p>
    <w:p>
      <w:pPr>
        <w:pStyle w:val="PreformattedText"/>
        <w:bidi w:val="0"/>
        <w:spacing w:before="0" w:after="0"/>
        <w:jc w:val="left"/>
        <w:rPr/>
      </w:pPr>
      <w:r>
        <w:rPr/>
        <w:t>mbXO4arB2svNXco+eKs+DX4ifxC/E/4dfDvr+79Z0NJUdbBKa82OzdJ0/TsVL1At3kpL3UdOCRHqJ7</w:t>
      </w:r>
    </w:p>
    <w:p>
      <w:pPr>
        <w:pStyle w:val="PreformattedText"/>
        <w:bidi w:val="0"/>
        <w:spacing w:before="0" w:after="0"/>
        <w:jc w:val="left"/>
        <w:rPr/>
      </w:pPr>
      <w:r>
        <w:rPr/>
        <w:t>JPbhT1VI9UxmmVdlQrNjb7ud8GuhpXxqWdnKvs8u4M7u4sVLkuuPK9y+WtY8rK6e21jJYBWWfMtoqK</w:t>
      </w:r>
    </w:p>
    <w:p>
      <w:pPr>
        <w:pStyle w:val="PreformattedText"/>
        <w:bidi w:val="0"/>
        <w:spacing w:before="0" w:after="0"/>
        <w:jc w:val="left"/>
        <w:rPr/>
      </w:pPr>
      <w:r>
        <w:rPr/>
        <w:t>MWOJWmqq43c3GNkPibQ3WKyXW43P4iX/AKje2XmnttPZbjX3Sls3UW+lIqZq6ktVZBIsdJK++mMUqs</w:t>
      </w:r>
    </w:p>
    <w:p>
      <w:pPr>
        <w:pStyle w:val="PreformattedText"/>
        <w:bidi w:val="0"/>
        <w:spacing w:before="0" w:after="0"/>
        <w:jc w:val="left"/>
        <w:rPr/>
      </w:pPr>
      <w:r>
        <w:rPr/>
        <w:t>ZYf94yj7Nef6Dlyp21yJHxBJUudKLs60rKo2FCVK5+dWXdujt9LzW2fZZk9doLNJcIFzWvcOZfJvHj</w:t>
      </w:r>
    </w:p>
    <w:p>
      <w:pPr>
        <w:pStyle w:val="PreformattedText"/>
        <w:bidi w:val="0"/>
        <w:spacing w:before="0" w:after="0"/>
        <w:jc w:val="left"/>
        <w:rPr/>
      </w:pPr>
      <w:r>
        <w:rPr/>
        <w:t>qgJ0R8Vb/bq6aO12Ppu60UUNNGtqo2uMN1eOmphsRb4Y3WpqHWNn31Eaojttd/fW/pf4MbPPlCZM21</w:t>
      </w:r>
    </w:p>
    <w:p>
      <w:pPr>
        <w:pStyle w:val="PreformattedText"/>
        <w:bidi w:val="0"/>
        <w:spacing w:before="0" w:after="0"/>
        <w:jc w:val="left"/>
        <w:rPr/>
      </w:pPr>
      <w:r>
        <w:rPr/>
        <w:t>5LVal1OrW5u5yj2dUc7o34QTZbGWmyLOVtVCb2t83H6WmNnPh18dugOtri3TXzVd0r1rDAlRP0V1hS</w:t>
      </w:r>
    </w:p>
    <w:p>
      <w:pPr>
        <w:pStyle w:val="PreformattedText"/>
        <w:bidi w:val="0"/>
        <w:spacing w:before="0" w:after="0"/>
        <w:jc w:val="left"/>
        <w:rPr/>
      </w:pPr>
      <w:r>
        <w:rPr/>
        <w:t>rZuoGpmLAV1vR5Xhu9tLo2yemlkVl7iqDXg+kvg90lsCGdYu1bGpp10lr09R5lbysI9bsnSuybXais</w:t>
      </w:r>
    </w:p>
    <w:p>
      <w:pPr>
        <w:pStyle w:val="PreformattedText"/>
        <w:bidi w:val="0"/>
        <w:spacing w:before="0" w:after="0"/>
        <w:jc w:val="left"/>
        <w:rPr/>
      </w:pPr>
      <w:r>
        <w:rPr/>
        <w:t>ZM9hofB/aHb6xF8ryuTt2nA/ukjHjGvPHfbdgI6i27yc0KHGc+TnxwMY98558e/wB9Lid3J7+/bHY9</w:t>
      </w:r>
    </w:p>
    <w:p>
      <w:pPr>
        <w:pStyle w:val="PreformattedText"/>
        <w:bidi w:val="0"/>
        <w:spacing w:before="0" w:after="0"/>
        <w:jc w:val="left"/>
        <w:rPr/>
      </w:pPr>
      <w:r>
        <w:rPr/>
        <w:t>z75Izzj7458c6kT/APh+/wA++OY85IxnPH6ec4HP/wBmpC4wbx5xk+w9hge4+4/11IZ6T3pDdmH3++</w:t>
      </w:r>
    </w:p>
    <w:p>
      <w:pPr>
        <w:pStyle w:val="PreformattedText"/>
        <w:bidi w:val="0"/>
        <w:spacing w:before="0" w:after="0"/>
        <w:jc w:val="left"/>
        <w:rPr/>
      </w:pPr>
      <w:r>
        <w:rPr/>
        <w:t>Pb8vA5HudMTj2QuGzgtwcY8Ej+Wcj38EaZEjpU+njGPH24HOePBOpEh0qj2JOckj7eMKB7jS2YV3A1</w:t>
      </w:r>
    </w:p>
    <w:p>
      <w:pPr>
        <w:pStyle w:val="PreformattedText"/>
        <w:bidi w:val="0"/>
        <w:spacing w:before="0" w:after="0"/>
        <w:jc w:val="left"/>
        <w:rPr/>
      </w:pPr>
      <w:r>
        <w:rPr/>
        <w:t>iQpwf8z5+2Py/wCWlwWTx+6G0owSMnPG7xx+n6gj29tPlnw9/CBhjEcU4Ax+cjJ5GXP/AEH/AE0dua</w:t>
      </w:r>
    </w:p>
    <w:p>
      <w:pPr>
        <w:pStyle w:val="PreformattedText"/>
        <w:bidi w:val="0"/>
        <w:spacing w:before="0" w:after="0"/>
        <w:jc w:val="left"/>
        <w:rPr/>
      </w:pPr>
      <w:r>
        <w:rPr/>
        <w:t>2JEV6goBVU8qGMNlSeMnHHvnPj/XTZL2MDWKYVBEedP4iujCtvqqqGMCSNJGXCKd4zywU+CMrycY3a</w:t>
      </w:r>
    </w:p>
    <w:p>
      <w:pPr>
        <w:pStyle w:val="PreformattedText"/>
        <w:bidi w:val="0"/>
        <w:spacing w:before="0" w:after="0"/>
        <w:jc w:val="left"/>
        <w:rPr/>
      </w:pPr>
      <w:r>
        <w:rPr/>
        <w:t>9Bs03EUpRvwxinC1CaUaPiM/tUfgWnRfxNj+IlrSrstt62ZqbqKpip2qaM1FLI1xAu1Ei7hSVApoIz</w:t>
      </w:r>
    </w:p>
    <w:p>
      <w:pPr>
        <w:pStyle w:val="PreformattedText"/>
        <w:bidi w:val="0"/>
        <w:spacing w:before="0" w:after="0"/>
        <w:jc w:val="left"/>
        <w:rPr/>
      </w:pPr>
      <w:r>
        <w:rPr/>
        <w:t>LD3yMux22bdeq6MnqEm7O05pYU3X23KytmtZfX3Y4XSKqxSYqZtP8AqI8lqSthSlNRPb6daVKqluF6</w:t>
      </w:r>
    </w:p>
    <w:p>
      <w:pPr>
        <w:pStyle w:val="PreformattedText"/>
        <w:bidi w:val="0"/>
        <w:spacing w:before="0" w:after="0"/>
        <w:jc w:val="left"/>
        <w:rPr/>
      </w:pPr>
      <w:r>
        <w:rPr/>
        <w:t>lpppqroy/XGaf5uy2Gant4VbO6U1RUId0pMTbUbtGuwJiiSjdTlVrnOqTNdsyIbdGXVjHMK1c+kzMM</w:t>
      </w:r>
    </w:p>
    <w:p>
      <w:pPr>
        <w:pStyle w:val="PreformattedText"/>
        <w:bidi w:val="0"/>
        <w:spacing w:before="0" w:after="0"/>
        <w:jc w:val="left"/>
        <w:rPr/>
      </w:pPr>
      <w:r>
        <w:rPr/>
        <w:t>vK6LxI70SaSKuie+xXGSON7aTeOqZzVCauoaEVCR0PTNpMddIbtQem9KFMX72ANvPYu3Quk0Gas2ks</w:t>
      </w:r>
    </w:p>
    <w:p>
      <w:pPr>
        <w:pStyle w:val="PreformattedText"/>
        <w:bidi w:val="0"/>
        <w:spacing w:before="0" w:after="0"/>
        <w:jc w:val="left"/>
        <w:rPr/>
      </w:pPr>
      <w:r>
        <w:rPr/>
        <w:t>S8803YgcspM2dNOnFYiPLIlGVmDZZWGBbmdhTA/dEkWWsn2yPI9nrqmJ0geoSSWn6F6OrFjc1qMgCr</w:t>
      </w:r>
    </w:p>
    <w:p>
      <w:pPr>
        <w:pStyle w:val="PreformattedText"/>
        <w:bidi w:val="0"/>
        <w:spacing w:before="0" w:after="0"/>
        <w:jc w:val="left"/>
        <w:rPr/>
      </w:pPr>
      <w:r>
        <w:rPr/>
        <w:t>cahnURybv3qzHb+9ZxqyWY1c9TMYWrXTIknm9pu3miltAw9Iin/wDaP/QRylVJzHPRJFTzS26a39GU</w:t>
      </w:r>
    </w:p>
    <w:p>
      <w:pPr>
        <w:pStyle w:val="PreformattedText"/>
        <w:bidi w:val="0"/>
        <w:spacing w:before="0" w:after="0"/>
        <w:jc w:val="left"/>
        <w:rPr/>
      </w:pPr>
      <w:r>
        <w:rPr/>
        <w:t>4T95ZrFTkxXPqepRPpaqaJnBUEgSMyHdsbVIJZzIArMtsnySxrmt64s1xD1Kqbn8W4IsITxQtFQVNo</w:t>
      </w:r>
    </w:p>
    <w:p>
      <w:pPr>
        <w:pStyle w:val="PreformattedText"/>
        <w:bidi w:val="0"/>
        <w:spacing w:before="0" w:after="0"/>
        <w:jc w:val="left"/>
        <w:rPr/>
      </w:pPr>
      <w:r>
        <w:rPr/>
        <w:t>WhZI1FJ0bR7HhW4VVM4e6dT1RKs0qxyeo6yAqm5t4yhcLbqGEtpFotwkjvMuuaYtQaMJ1e1z3V5Ugd</w:t>
      </w:r>
    </w:p>
    <w:p>
      <w:pPr>
        <w:pStyle w:val="PreformattedText"/>
        <w:bidi w:val="0"/>
        <w:spacing w:before="0" w:after="0"/>
        <w:jc w:val="left"/>
        <w:rPr/>
      </w:pPr>
      <w:r>
        <w:rPr/>
        <w:t>6bvHFFTLLdYqe7TLZ6SdBC/UvWJlX1rpPUoSotVFP6ZLFisKru7od2FYlVUVmBXyK38WdxevdSLIAJ</w:t>
      </w:r>
    </w:p>
    <w:p>
      <w:pPr>
        <w:pStyle w:val="PreformattedText"/>
        <w:bidi w:val="0"/>
        <w:spacing w:before="0" w:after="0"/>
        <w:jc w:val="left"/>
        <w:rPr/>
      </w:pPr>
      <w:r>
        <w:rPr/>
        <w:t>JIlvbi3cTgvtNHaenSyVUNYkdyoqa8EXF4j/8A3N1UQJP2ZTfKNva30jsp25YIFDw9jsoNSqllcCYt</w:t>
      </w:r>
    </w:p>
    <w:p>
      <w:pPr>
        <w:pStyle w:val="PreformattedText"/>
        <w:bidi w:val="0"/>
        <w:spacing w:before="0" w:after="0"/>
        <w:jc w:val="left"/>
        <w:rPr/>
      </w:pPr>
      <w:r>
        <w:rPr/>
        <w:t>+bzzexacqf8AzFmptKm00y+RO813M0Z1pgSeogq4JJpaKYXPqWen9OY3G4yOBbenqWJkUq8cZ/f0ys</w:t>
      </w:r>
    </w:p>
    <w:p>
      <w:pPr>
        <w:pStyle w:val="PreformattedText"/>
        <w:bidi w:val="0"/>
        <w:spacing w:before="0" w:after="0"/>
        <w:jc w:val="left"/>
        <w:rPr/>
      </w:pPr>
      <w:r>
        <w:rPr/>
        <w:t>Yp1VXiKvjVTGFzKy3Wmr05jwQfusEtxAIODC1PAczf2wCqljMkwq6l4p2jSt6hn3PJDRWklHobTE4l</w:t>
      </w:r>
    </w:p>
    <w:p>
      <w:pPr>
        <w:pStyle w:val="PreformattedText"/>
        <w:bidi w:val="0"/>
        <w:spacing w:before="0" w:after="0"/>
        <w:jc w:val="left"/>
        <w:rPr/>
      </w:pPr>
      <w:r>
        <w:rPr/>
        <w:t>Z3pj6kaFVzPSyDuwo5UMaBnqxxm+CcoX3uWIQwCkKGHJ6+9774Lw+uWMdIlBHXXeCeO2U1XJUUy9KW</w:t>
      </w:r>
    </w:p>
    <w:p>
      <w:pPr>
        <w:pStyle w:val="PreformattedText"/>
        <w:bidi w:val="0"/>
        <w:spacing w:before="0" w:after="0"/>
        <w:jc w:val="left"/>
        <w:rPr/>
      </w:pPr>
      <w:r>
        <w:rPr/>
        <w:t>iJh6VymrBGhpbq0WJKapB9OoLKlR9Q1oo5K9W1s2ZmC1t6tF4s3Bm1K3NxheADXrcq6sNb+XwWBccL</w:t>
      </w:r>
    </w:p>
    <w:p>
      <w:pPr>
        <w:pStyle w:val="PreformattedText"/>
        <w:bidi w:val="0"/>
        <w:spacing w:before="0" w:after="0"/>
        <w:jc w:val="left"/>
        <w:rPr/>
      </w:pPr>
      <w:r>
        <w:rPr/>
        <w:t>I9rrbfTx+n829F0PTPWinqLlfIQi1F7uReYm2XQYjKtJ+6qvT3Ju0HBGSWLWLLJWuLvxd+w/hMEOYM</w:t>
      </w:r>
    </w:p>
    <w:p>
      <w:pPr>
        <w:pStyle w:val="PreformattedText"/>
        <w:bidi w:val="0"/>
        <w:spacing w:before="0" w:after="0"/>
        <w:jc w:val="left"/>
        <w:rPr/>
      </w:pPr>
      <w:r>
        <w:rPr/>
        <w:t>2ItZ8Mqr2L73LDjZGYcxI9ZHRXJaiep9Zo/wBvdVTIMwwRmmb0KmEuwaM/uZTDwVLau0Uwz9WcfPNP</w:t>
      </w:r>
    </w:p>
    <w:p>
      <w:pPr>
        <w:pStyle w:val="PreformattedText"/>
        <w:bidi w:val="0"/>
        <w:spacing w:before="0" w:after="0"/>
        <w:jc w:val="left"/>
        <w:rPr/>
      </w:pPr>
      <w:r>
        <w:rPr/>
        <w:t>BfZiEmtNIYZculfGG01P8k08FctTLG8sVw6jraeFIZKisB3xWaiD04+WuSLK3rUysY5kh++06WwMss</w:t>
      </w:r>
    </w:p>
    <w:p>
      <w:pPr>
        <w:pStyle w:val="PreformattedText"/>
        <w:bidi w:val="0"/>
        <w:spacing w:before="0" w:after="0"/>
        <w:jc w:val="left"/>
        <w:rPr/>
      </w:pPr>
      <w:r>
        <w:rPr/>
        <w:t>r1ZaqzsuW5u4PHvLxix6QhgAppaAfzb+6MM1VdVSVFVULbrheaSqq66ekihppbZZKGMPFSwQvKot1e</w:t>
      </w:r>
    </w:p>
    <w:p>
      <w:pPr>
        <w:pStyle w:val="PreformattedText"/>
        <w:bidi w:val="0"/>
        <w:spacing w:before="0" w:after="0"/>
        <w:jc w:val="left"/>
        <w:rPr/>
      </w:pPr>
      <w:r>
        <w:rPr/>
        <w:t>4SRZ4T/xPU3d2oS8yYWZrZk4MTwtQcLeVjzLzQNAqgKlyyyLfMzfqEF7aZJpKOot9DTTXGsgSlsNrC</w:t>
      </w:r>
    </w:p>
    <w:p>
      <w:pPr>
        <w:pStyle w:val="PreformattedText"/>
        <w:bidi w:val="0"/>
        <w:spacing w:before="0" w:after="0"/>
        <w:jc w:val="left"/>
        <w:rPr/>
      </w:pPr>
      <w:r>
        <w:rPr/>
        <w:t>vNQ09qVHW43gJUSNiPeJGYBkaJ2ErdmjRZj9WZaBnbKg4W8W/r2RTDepaiKcx415VgJAklvoo7ck8N</w:t>
      </w:r>
    </w:p>
    <w:p>
      <w:pPr>
        <w:pStyle w:val="PreformattedText"/>
        <w:bidi w:val="0"/>
        <w:spacing w:before="0" w:after="0"/>
        <w:jc w:val="left"/>
        <w:rPr/>
      </w:pPr>
      <w:r>
        <w:rPr/>
        <w:t>0mpabrGDeqfNrhZI5wYoJnWCmkcMxMqu2VXLLnVgFEsYhmUOIKlWuNVxSC0cMEsjmNZ0pWr+lF+ZqJ</w:t>
      </w:r>
    </w:p>
    <w:p>
      <w:pPr>
        <w:pStyle w:val="PreformattedText"/>
        <w:bidi w:val="0"/>
        <w:spacing w:before="0" w:after="0"/>
        <w:jc w:val="left"/>
        <w:rPr/>
      </w:pPr>
      <w:r>
        <w:rPr/>
        <w:t>lkU1c9JhWeskRY4FA4BkjYBF4bbjcdmJpkWsv66d7thddxOqj/AFQ3f9mqsST1c8cX7I6w3GmjNfW0</w:t>
      </w:r>
    </w:p>
    <w:p>
      <w:pPr>
        <w:pStyle w:val="PreformattedText"/>
        <w:bidi w:val="0"/>
        <w:spacing w:before="0" w:after="0"/>
        <w:jc w:val="left"/>
        <w:rPr/>
      </w:pPr>
      <w:r>
        <w:rPr/>
        <w:t>NTT1Xp00kwleOEUsxC7jATtST3ZSukMaBQouNH5t1G1V/TDFBrU8WT9MPBVN61RUwQ08UEt96Vjp6m</w:t>
      </w:r>
    </w:p>
    <w:p>
      <w:pPr>
        <w:pStyle w:val="PreformattedText"/>
        <w:bidi w:val="0"/>
        <w:spacing w:before="0" w:after="0"/>
        <w:jc w:val="left"/>
        <w:rPr/>
      </w:pPr>
      <w:r>
        <w:rPr/>
        <w:t>sZa0UVVS29dsYncRU88DsytmRFzx3bRy4NixVRmdLS3AqPqtMBbpDMdL3L2gtA+onka3+s9fLIXsnU</w:t>
      </w:r>
    </w:p>
    <w:p>
      <w:pPr>
        <w:pStyle w:val="PreformattedText"/>
        <w:bidi w:val="0"/>
        <w:spacing w:before="0" w:after="0"/>
        <w:jc w:val="left"/>
        <w:rPr/>
      </w:pPr>
      <w:r>
        <w:rPr/>
        <w:t>UZWJJWFQkd3Znp3KQogphIGZGzLHkqrNxlUszWgs5YWv+rT/ALoMBa0CDUv6dUEUVGml9KBZYTdaiD</w:t>
      </w:r>
    </w:p>
    <w:p>
      <w:pPr>
        <w:pStyle w:val="PreformattedText"/>
        <w:bidi w:val="0"/>
        <w:spacing w:before="0" w:after="0"/>
        <w:jc w:val="left"/>
        <w:rPr/>
      </w:pPr>
      <w:r>
        <w:rPr/>
        <w:t>5kqjGd6qwrJtjeFJPVkUruyGYEKx2hdunDG4Vwrb4af2gN2G40/eBU22mqbYsklO9M6dOSRS+q/qbp</w:t>
      </w:r>
    </w:p>
    <w:p>
      <w:pPr>
        <w:pStyle w:val="PreformattedText"/>
        <w:bidi w:val="0"/>
        <w:spacing w:before="0" w:after="0"/>
        <w:jc w:val="left"/>
        <w:rPr/>
      </w:pPr>
      <w:r>
        <w:rPr/>
        <w:t>aOoo9ozvJiKv4VTtPLbfpCXWhXsoINWBLY41MLU1HO9Oig1kjNLZ5kBl9CBgrVtB6r+syhnRdoVR5Q</w:t>
      </w:r>
    </w:p>
    <w:p>
      <w:pPr>
        <w:pStyle w:val="PreformattedText"/>
        <w:bidi w:val="0"/>
        <w:spacing w:before="0" w:after="0"/>
        <w:jc w:val="left"/>
        <w:rPr/>
      </w:pPr>
      <w:r>
        <w:rPr/>
        <w:t>fV+XSTJJQqK1qD+qGKQCCYi6U8k1OqU8QSeVadJKiRHYyNUUVbBJEpgiHqKRSKMBgF7XbcNZ5eNQBj</w:t>
      </w:r>
    </w:p>
    <w:p>
      <w:pPr>
        <w:pStyle w:val="PreformattedText"/>
        <w:bidi w:val="0"/>
        <w:spacing w:before="0" w:after="0"/>
        <w:jc w:val="left"/>
        <w:rPr/>
      </w:pPr>
      <w:r>
        <w:rPr/>
        <w:t>D4emCWnBqI5UoZVSeqn9FoO6jmt1HVLTocu8igx53EDYcruzxplSNxpC2Gkt88D56+jjnrIUiaYTZW</w:t>
      </w:r>
    </w:p>
    <w:p>
      <w:pPr>
        <w:pStyle w:val="PreformattedText"/>
        <w:bidi w:val="0"/>
        <w:spacing w:before="0" w:after="0"/>
        <w:jc w:val="left"/>
        <w:rPr/>
      </w:pPr>
      <w:r>
        <w:rPr/>
        <w:t>SeHfLGJGrHEUriokQIhjlGTgcsy9vhl9YO28wYTdTcIC0lfNT1IWOnjmpjUCSnSKSNkWSnMPqKBsBl</w:t>
      </w:r>
    </w:p>
    <w:p>
      <w:pPr>
        <w:pStyle w:val="PreformattedText"/>
        <w:bidi w:val="0"/>
        <w:spacing w:before="0" w:after="0"/>
        <w:jc w:val="left"/>
        <w:rPr/>
      </w:pPr>
      <w:r>
        <w:rPr/>
        <w:t>px8w397ce3t0u9gSAMrQwympgQDDlK+oKIkSj1kl9SmkAc7ZBTrVxjc6gNJ+7wCMaonGpaIBaLAeO/</w:t>
      </w:r>
    </w:p>
    <w:p>
      <w:pPr>
        <w:pStyle w:val="PreformattedText"/>
        <w:bidi w:val="0"/>
        <w:spacing w:before="0" w:after="0"/>
        <w:jc w:val="left"/>
        <w:rPr/>
      </w:pPr>
      <w:r>
        <w:rPr/>
        <w:t>6PCLDuNXR3RXuguRlW5JG91tyzepX2KvhcQw19yaBUWD/ev+AiljiQsTo9mmFiyOloXm5WhU4KGyHV</w:t>
      </w:r>
    </w:p>
    <w:p>
      <w:pPr>
        <w:pStyle w:val="PreformattedText"/>
        <w:bidi w:val="0"/>
        <w:spacing w:before="0" w:after="0"/>
        <w:jc w:val="left"/>
        <w:rPr/>
      </w:pPr>
      <w:r>
        <w:rPr/>
        <w:t>+cGfgX8cep/wo/iH+Ef4jemJnW8/Cf4g2Xqm7USLOklzsCyG3ddWCokbiqgqel6q6JIpPpu0yfwhtZ</w:t>
      </w:r>
    </w:p>
    <w:p>
      <w:pPr>
        <w:pStyle w:val="PreformattedText"/>
        <w:bidi w:val="0"/>
        <w:spacing w:before="0" w:after="0"/>
        <w:jc w:val="left"/>
        <w:rPr/>
      </w:pPr>
      <w:r>
        <w:rPr/>
        <w:t>+lNkl7bsm0bJM3bStvsnlP0TbDNkmTZUyVNUUMs3eWnH7UfpCLerF1TZLL1b01VpXdL9X2Oy9WdNVk</w:t>
      </w:r>
    </w:p>
    <w:p>
      <w:pPr>
        <w:pStyle w:val="PreformattedText"/>
        <w:bidi w:val="0"/>
        <w:spacing w:before="0" w:after="0"/>
        <w:jc w:val="left"/>
        <w:rPr/>
      </w:pPr>
      <w:r>
        <w:rPr/>
        <w:t>RWVKvp/qO2015s9Qjg4Ym31tPux4bdz2tr4gyMjvLcWvLJVvWrWmPbkq2ZRgwU/WIhNy3GQkbmwoPB</w:t>
      </w:r>
    </w:p>
    <w:p>
      <w:pPr>
        <w:pStyle w:val="PreformattedText"/>
        <w:bidi w:val="0"/>
        <w:spacing w:before="0" w:after="0"/>
        <w:jc w:val="left"/>
        <w:rPr/>
      </w:pPr>
      <w:r>
        <w:rPr/>
        <w:t>CkZO1WwcbU7hyMkE60ytJ9ZioA1CfUGPG0gNkDJ3bfPJTLfzxpgNDUb4BxhXshkwONzADk7gzYAx29</w:t>
      </w:r>
    </w:p>
    <w:p>
      <w:pPr>
        <w:pStyle w:val="PreformattedText"/>
        <w:bidi w:val="0"/>
        <w:spacing w:before="0" w:after="0"/>
        <w:jc w:val="left"/>
        <w:rPr/>
      </w:pPr>
      <w:r>
        <w:rPr/>
        <w:t>qxDzuHH39xrRCozjGe4jcxOTgsSdzNyDgEAN744HbnUiQYplHprnu+pWOBwSDgMPOeTkjHKrqRQAG6</w:t>
      </w:r>
    </w:p>
    <w:p>
      <w:pPr>
        <w:pStyle w:val="PreformattedText"/>
        <w:bidi w:val="0"/>
        <w:spacing w:before="0" w:after="0"/>
        <w:jc w:val="left"/>
        <w:rPr/>
      </w:pPr>
      <w:r>
        <w:rPr/>
        <w:t>DNMSD+uSQ27GTwcDwf1+2e3Ui4CX5gInPJQMASnllGOFwBlSp5Hj8ugGDMO33/AHiRBqBlFQ7Ekd3a</w:t>
      </w:r>
    </w:p>
    <w:p>
      <w:pPr>
        <w:pStyle w:val="PreformattedText"/>
        <w:bidi w:val="0"/>
        <w:spacing w:before="0" w:after="0"/>
        <w:jc w:val="left"/>
        <w:rPr/>
      </w:pPr>
      <w:r>
        <w:rPr/>
        <w:t>oPO5mztCZw6EDg+cL+bT5gAUL77sYAZmm+Vv2/4i4rUSaZD9ju3/AKkbhwfYZ4/z1yy1WIjUKUFN0T</w:t>
      </w:r>
    </w:p>
    <w:p>
      <w:pPr>
        <w:pStyle w:val="PreformattedText"/>
        <w:bidi w:val="0"/>
        <w:spacing w:before="0" w:after="0"/>
        <w:jc w:val="left"/>
        <w:rPr/>
      </w:pPr>
      <w:r>
        <w:rPr/>
        <w:t>yyYxnGcZIB5OAQSWYcgnzjx/FpDXVFO33/AGgwcpESgA7c8nPAJ8tgljnHPjn79uqgYH1ZwePBAH0k</w:t>
      </w:r>
    </w:p>
    <w:p>
      <w:pPr>
        <w:pStyle w:val="PreformattedText"/>
        <w:bidi w:val="0"/>
        <w:spacing w:before="0" w:after="0"/>
        <w:jc w:val="left"/>
        <w:rPr/>
      </w:pPr>
      <w:r>
        <w:rPr/>
        <w:t>7ffABXIOffBGfOpDRVlxO+I5VEqG5wADgEbsr9RJA4wCD41IsruoOMR6p+luMgY5O3nPIZucOADgAD</w:t>
      </w:r>
    </w:p>
    <w:p>
      <w:pPr>
        <w:pStyle w:val="PreformattedText"/>
        <w:bidi w:val="0"/>
        <w:spacing w:before="0" w:after="0"/>
        <w:jc w:val="left"/>
        <w:rPr/>
      </w:pPr>
      <w:r>
        <w:rPr/>
        <w:t>+HdrRFsKilaQxYjLDG3geTsCgjI4I/Rj9xqm3H1QsmihTvgPUyEEAbsBg2T4LcDksTjtC5/TTpYIUV</w:t>
      </w:r>
    </w:p>
    <w:p>
      <w:pPr>
        <w:pStyle w:val="PreformattedText"/>
        <w:bidi w:val="0"/>
        <w:spacing w:before="0" w:after="0"/>
        <w:jc w:val="left"/>
        <w:rPr/>
      </w:pPr>
      <w:r>
        <w:rPr/>
        <w:t>3wEC3l9POPY5OApKspxznG04LY9iNHEgFcqlkR2O0DkhQQAOMe4yQRu4H/h0vq1pTm70SKgvtYPVZw</w:t>
      </w:r>
    </w:p>
    <w:p>
      <w:pPr>
        <w:pStyle w:val="PreformattedText"/>
        <w:bidi w:val="0"/>
        <w:spacing w:before="0" w:after="0"/>
        <w:jc w:val="left"/>
        <w:rPr/>
      </w:pPr>
      <w:r>
        <w:rPr/>
        <w:t>zlgzHGQw2EqTtyCCO7BP8Alt06WmUXRRalKnGIqLjhuPJOcqThMnMZACnuIP2/w+dHYO0wrrGruFIs</w:t>
      </w:r>
    </w:p>
    <w:p>
      <w:pPr>
        <w:pStyle w:val="PreformattedText"/>
        <w:bidi w:val="0"/>
        <w:spacing w:before="0" w:after="0"/>
        <w:jc w:val="left"/>
        <w:rPr/>
      </w:pPr>
      <w:r>
        <w:rPr/>
        <w:t>fpm4HMeGAG853Lk4A37T52nAXweDrDtCgFwQd0bJVMCTgDF6UVWrxq/cq7VyVJUfc7WYd7AcEjju7v</w:t>
      </w:r>
    </w:p>
    <w:p>
      <w:pPr>
        <w:pStyle w:val="PreformattedText"/>
        <w:bidi w:val="0"/>
        <w:spacing w:before="0" w:after="0"/>
        <w:jc w:val="left"/>
        <w:rPr/>
      </w:pPr>
      <w:r>
        <w:rPr/>
        <w:t>OudLyVA1e+6HT3JYopyQQeVGG3OMZPnaGGCFz935YcZ8ael9SSSw/eFCvGBM8pK/UADt4wuWZRjBye</w:t>
      </w:r>
    </w:p>
    <w:p>
      <w:pPr>
        <w:pStyle w:val="PreformattedText"/>
        <w:bidi w:val="0"/>
        <w:spacing w:before="0" w:after="0"/>
        <w:jc w:val="left"/>
        <w:rPr/>
      </w:pPr>
      <w:r>
        <w:rPr/>
        <w:t>Vxzn7JrSmoe1CnOYDtERmrfG7aowvce1ifBO4AZxg7gcfxZ1ul8YTMBwPCBhkIB4y2ACrFskHkgkYy</w:t>
      </w:r>
    </w:p>
    <w:p>
      <w:pPr>
        <w:pStyle w:val="PreformattedText"/>
        <w:bidi w:val="0"/>
        <w:spacing w:before="0" w:after="0"/>
        <w:jc w:val="left"/>
        <w:rPr/>
      </w:pPr>
      <w:r>
        <w:rPr/>
        <w:t>xIXAHtpkUrADdjHmlTODUOMIQHGAGywO4t3NuG4HGc8kt269xHhIlMTbjGMg7lV8jKuB5dmA+nJZSc</w:t>
      </w:r>
    </w:p>
    <w:p>
      <w:pPr>
        <w:pStyle w:val="PreformattedText"/>
        <w:bidi w:val="0"/>
        <w:spacing w:before="0" w:after="0"/>
        <w:jc w:val="left"/>
        <w:rPr/>
      </w:pPr>
      <w:r>
        <w:rPr/>
        <w:t>nkLxpNaE81YYQAhNtTSD1MewncSeceXJ25ycqMr5wM484X8zaGBligJO82wahGTFgYGQobPG0tgHnJ</w:t>
      </w:r>
    </w:p>
    <w:p>
      <w:pPr>
        <w:pStyle w:val="PreformattedText"/>
        <w:bidi w:val="0"/>
        <w:spacing w:before="0" w:after="0"/>
        <w:jc w:val="left"/>
        <w:rPr/>
      </w:pPr>
      <w:r>
        <w:rPr/>
        <w:t>zufIP93UJoCYdBzGFA2qD9scYIwNwwdpPkHn/z1nghhqP+6OVOCM4dkGe3PdntyM585Hj3xo5ZxIhs</w:t>
      </w:r>
    </w:p>
    <w:p>
      <w:pPr>
        <w:pStyle w:val="PreformattedText"/>
        <w:bidi w:val="0"/>
        <w:spacing w:before="0" w:after="0"/>
        <w:jc w:val="left"/>
        <w:rPr/>
      </w:pPr>
      <w:r>
        <w:rPr/>
        <w:t>8AW4QEkBO5VQHIByuW+kZbC8ZXP2PhftoSSSSd8OyqQKYtAq47fT5Le6NkksGWTLL2jC9hH6/l7tFL</w:t>
      </w:r>
    </w:p>
    <w:p>
      <w:pPr>
        <w:pStyle w:val="PreformattedText"/>
        <w:bidi w:val="0"/>
        <w:spacing w:before="0" w:after="0"/>
        <w:jc w:val="left"/>
        <w:rPr/>
      </w:pPr>
      <w:r>
        <w:rPr/>
        <w:t>AJNRUQqbeGShwrESmOCWYcs7soDDaWUHJKsTlRlvPjyMaFhQkQ8EHcYSLqkYI3YDKMAgEpngZIJAH6</w:t>
      </w:r>
    </w:p>
    <w:p>
      <w:pPr>
        <w:pStyle w:val="PreformattedText"/>
        <w:bidi w:val="0"/>
        <w:spacing w:before="0" w:after="0"/>
        <w:jc w:val="left"/>
        <w:rPr/>
      </w:pPr>
      <w:r>
        <w:rPr/>
        <w:t>DzqouOAj1EOYwoJCtgqwO7dtH3XceT/d1QNa04RVcaRLraqGJ9yq/wCu4+w8tuwQSnhvI2+Nus04kO</w:t>
      </w:r>
    </w:p>
    <w:p>
      <w:pPr>
        <w:pStyle w:val="PreformattedText"/>
        <w:bidi w:val="0"/>
        <w:spacing w:before="0" w:after="0"/>
        <w:jc w:val="left"/>
        <w:rPr/>
      </w:pPr>
      <w:r>
        <w:rPr/>
        <w:t>KHhBIoLMWW4UgrGjNkY9wW3bcgADDNlfqP+f09ul3t2xQlCpJ3V+6G8qEHcEcKWGQNoZe1twUZyM5x</w:t>
      </w:r>
    </w:p>
    <w:p>
      <w:pPr>
        <w:pStyle w:val="PreformattedText"/>
        <w:bidi w:val="0"/>
        <w:spacing w:before="0" w:after="0"/>
        <w:jc w:val="left"/>
        <w:rPr/>
      </w:pPr>
      <w:r>
        <w:rPr/>
        <w:t>zzhtEhINSaHlipgVWAGUiOImFGVXHAyOVYHhBuDDbxuzrR1q938Swu8dh+sxI7a2WXALEsNvBD5X7B</w:t>
      </w:r>
    </w:p>
    <w:p>
      <w:pPr>
        <w:pStyle w:val="PreformattedText"/>
        <w:bidi w:val="0"/>
        <w:spacing w:before="0" w:after="0"/>
        <w:jc w:val="left"/>
        <w:rPr/>
      </w:pPr>
      <w:r>
        <w:rPr/>
        <w:t>vpI5GTwR2nWQ0qabofKxQGnGLPsiZjOSu3cN2CAcDhcAeDjwCCNY9oIJwxNI1y8B41ixqCPsxsDFsK</w:t>
      </w:r>
    </w:p>
    <w:p>
      <w:pPr>
        <w:pStyle w:val="PreformattedText"/>
        <w:bidi w:val="0"/>
        <w:spacing w:before="0" w:after="0"/>
        <w:jc w:val="left"/>
        <w:rPr/>
      </w:pPr>
      <w:r>
        <w:rPr/>
        <w:t>CCWyNvdnkc7Tz48fy1jYjeMbRG6UlFYONUFE2hvCk5Ubhjv5IQIMctlRwT4X82s1W75h2GGH+sSK3x</w:t>
      </w:r>
    </w:p>
    <w:p>
      <w:pPr>
        <w:pStyle w:val="PreformattedText"/>
        <w:bidi w:val="0"/>
        <w:spacing w:before="0" w:after="0"/>
        <w:jc w:val="left"/>
        <w:rPr/>
      </w:pPr>
      <w:r>
        <w:rPr/>
        <w:t>AnGFcHuJJPBBBKjODjP38bsKuoGK1AOqAsl/5Y+/8ArEthYoqDJHcctwBvByQMZOAM8/fUgo5UlmPd</w:t>
      </w:r>
    </w:p>
    <w:p>
      <w:pPr>
        <w:pStyle w:val="PreformattedText"/>
        <w:bidi w:val="0"/>
        <w:spacing w:before="0" w:after="0"/>
        <w:jc w:val="left"/>
        <w:rPr/>
      </w:pPr>
      <w:r>
        <w:rPr/>
        <w:t>k8knaMbgM4wp8DJ8gDUiQLrWf01ydwxtw+Gb9dmOdwGeTp6gkDiYzz65eyFrHlZ14JA8gYLAEcqWPk</w:t>
      </w:r>
    </w:p>
    <w:p>
      <w:pPr>
        <w:pStyle w:val="PreformattedText"/>
        <w:bidi w:val="0"/>
        <w:spacing w:before="0" w:after="0"/>
        <w:jc w:val="left"/>
        <w:rPr/>
      </w:pPr>
      <w:r>
        <w:rPr/>
        <w:t>ZOd3nt105HySxhmax6v3i9OnWBMS4wUKnauASSAO3JI+/j306JLtL5hwjYTprIVAOAcZGDkZ8Nk+cg</w:t>
      </w:r>
    </w:p>
    <w:p>
      <w:pPr>
        <w:pStyle w:val="PreformattedText"/>
        <w:bidi w:val="0"/>
        <w:spacing w:before="0" w:after="0"/>
        <w:jc w:val="left"/>
        <w:rPr/>
      </w:pPr>
      <w:r>
        <w:rPr/>
        <w:t>48+NU1aYb4eCXuJJYNp9VsW7QsAvAAyAByPAK8j9edBaKU5oNCQwANuMSaIfT7YyMHnGR2+M8Ef10u</w:t>
      </w:r>
    </w:p>
    <w:p>
      <w:pPr>
        <w:pStyle w:val="PreformattedText"/>
        <w:bidi w:val="0"/>
        <w:spacing w:before="0" w:after="0"/>
        <w:jc w:val="left"/>
        <w:rPr/>
      </w:pPr>
      <w:r>
        <w:rPr/>
        <w:t>NkPQTwowMeVA7hwcck8rkeffS5hBIHFYkNpxluB524yfADElTjH89AAWNBEiO1pA3848k8FgAfBBb9</w:t>
      </w:r>
    </w:p>
    <w:p>
      <w:pPr>
        <w:pStyle w:val="PreformattedText"/>
        <w:bidi w:val="0"/>
        <w:spacing w:before="0" w:after="0"/>
        <w:jc w:val="left"/>
        <w:rPr/>
      </w:pPr>
      <w:r>
        <w:rPr/>
        <w:t>dagpykboWzhQ6scW0xr98bPir8KvgP0hU9ffHD4ndBfBzoimhkmm6n+JXVFt6WoJI0Adhb4a6YVN5l</w:t>
      </w:r>
    </w:p>
    <w:p>
      <w:pPr>
        <w:pStyle w:val="PreformattedText"/>
        <w:bidi w:val="0"/>
        <w:spacing w:before="0" w:after="0"/>
        <w:jc w:val="left"/>
        <w:rPr/>
      </w:pPr>
      <w:r>
        <w:rPr/>
        <w:t>54SigqHO7GNOlq01rJSGY/dVaxjJCirkL7UfOT+KX/ANpR/Bl8NY7pafw0dFdffiu6hpUljg6wEFR8</w:t>
      </w:r>
    </w:p>
    <w:p>
      <w:pPr>
        <w:pStyle w:val="PreformattedText"/>
        <w:bidi w:val="0"/>
        <w:spacing w:before="0" w:after="0"/>
        <w:jc w:val="left"/>
        <w:rPr/>
      </w:pPr>
      <w:r>
        <w:rPr/>
        <w:t>MfgnT1iuEQVPUN1ppL1f6QyZwaO2Qhh4kVe5ens/RO0PjPcSV7upvw6YSdsSWDYpmFvorHzp/ig/to</w:t>
      </w:r>
    </w:p>
    <w:p>
      <w:pPr>
        <w:pStyle w:val="PreformattedText"/>
        <w:bidi w:val="0"/>
        <w:spacing w:before="0" w:after="0"/>
        <w:jc w:val="left"/>
        <w:rPr/>
      </w:pPr>
      <w:r>
        <w:rPr/>
        <w:t>f7QT8VqXSxXL4oJ8EPhddY5YH+F34f4K7ou21tKzem8N3+ItuqZOob+DE2CZ6mnjO0gw7e3XW2fo7Y</w:t>
      </w:r>
    </w:p>
    <w:p>
      <w:pPr>
        <w:pStyle w:val="PreformattedText"/>
        <w:bidi w:val="0"/>
        <w:spacing w:before="0" w:after="0"/>
        <w:jc w:val="left"/>
        <w:rPr/>
      </w:pPr>
      <w:r>
        <w:rPr/>
        <w:t>5DBhJ69+1832V0r9UY5m1z2Uy+s6ta6Uy3fu0eVsUwoquWqp53nrS0k1XXxxQ3mpUyk7q6vrYGSprZ</w:t>
      </w:r>
    </w:p>
    <w:p>
      <w:pPr>
        <w:pStyle w:val="PreformattedText"/>
        <w:bidi w:val="0"/>
        <w:spacing w:before="0" w:after="0"/>
        <w:jc w:val="left"/>
        <w:rPr/>
      </w:pPr>
      <w:r>
        <w:rPr/>
        <w:t>Hdt7yyb53P1tzroircdMY73BykN7UAaypaqi9eeqMlMroglfFbY1lmk9KWSriqV+Ys08hG9sZSMqe5</w:t>
      </w:r>
    </w:p>
    <w:p>
      <w:pPr>
        <w:pStyle w:val="PreformattedText"/>
        <w:bidi w:val="0"/>
        <w:spacing w:before="0" w:after="0"/>
        <w:jc w:val="left"/>
        <w:rPr/>
      </w:pPr>
      <w:r>
        <w:rPr/>
        <w:t>dUV4k0T7vpcViwKuAozD6/m5fZWBrEbxBJHBDCUjlpqatqTPQ1PpzdhsnUEILUjCT6VkJBZiX7QuoA</w:t>
      </w:r>
    </w:p>
    <w:p>
      <w:pPr>
        <w:pStyle w:val="PreformattedText"/>
        <w:bidi w:val="0"/>
        <w:spacing w:before="0" w:after="0"/>
        <w:jc w:val="left"/>
        <w:rPr/>
      </w:pPr>
      <w:r>
        <w:rPr/>
        <w:t>CSDRRTBTuPsvw+eDIwBFWPhv8AprzL6odSTRyS0Y/3ipuMIrEqKKRUtd6pVjZ1g+Qr8CLqWD0RMZQF</w:t>
      </w:r>
    </w:p>
    <w:p>
      <w:pPr>
        <w:pStyle w:val="PreformattedText"/>
        <w:bidi w:val="0"/>
        <w:spacing w:before="0" w:after="0"/>
        <w:jc w:val="left"/>
        <w:rPr/>
      </w:pPr>
      <w:r>
        <w:rPr/>
        <w:t>BAi/MzDTMajifsv9Hg/9sCxI42huO9f6iE1mpoY6mqiqVjMLQrUXGjp2lt1X64Hp0N9tD8QTswYPNG</w:t>
      </w:r>
    </w:p>
    <w:p>
      <w:pPr>
        <w:pStyle w:val="PreformattedText"/>
        <w:bidi w:val="0"/>
        <w:spacing w:before="0" w:after="0"/>
        <w:jc w:val="left"/>
        <w:rPr/>
      </w:pPr>
      <w:r>
        <w:rPr/>
        <w:t>pJMbStwF0YtFSCMvFRlbwdf3gSBXGtO7XN9Ew2WNairakMciRKy1KWgZanmjWMD5npi5YJSdCYX+UJ</w:t>
      </w:r>
    </w:p>
    <w:p>
      <w:pPr>
        <w:pStyle w:val="PreformattedText"/>
        <w:bidi w:val="0"/>
        <w:spacing w:before="0" w:after="0"/>
        <w:jc w:val="left"/>
        <w:rPr/>
      </w:pPr>
      <w:r>
        <w:rPr/>
        <w:t>EgLKqJ50aIJjhSCwGanb7DdvhFPlVmU/S/rDhqj1RHUTVLvBBJ8lDdp6eJaeKpaRl+Q6tpHcAxbI2A</w:t>
      </w:r>
    </w:p>
    <w:p>
      <w:pPr>
        <w:pStyle w:val="PreformattedText"/>
        <w:bidi w:val="0"/>
        <w:spacing w:before="0" w:after="0"/>
        <w:jc w:val="left"/>
        <w:rPr/>
      </w:pPr>
      <w:r>
        <w:rPr/>
        <w:t>kO6UJD/wAJlfdpzTLrSzEBDaHtGB7Jw+bVqhAFuFAp1W1u+dG/lhkzKlO9G1BVCGhYSVdFT1W6tsIM</w:t>
      </w:r>
    </w:p>
    <w:p>
      <w:pPr>
        <w:pStyle w:val="PreformattedText"/>
        <w:bidi w:val="0"/>
        <w:spacing w:before="0" w:after="0"/>
        <w:jc w:val="left"/>
        <w:rPr/>
      </w:pPr>
      <w:r>
        <w:rPr/>
        <w:t>wlp7vZKvccW+QTN+7lHD1jN6GVXSySqdUVLBd63Yp2Oh7G7G+zB2gsWDhWYamXee6fGHHpSn1JAILn</w:t>
      </w:r>
    </w:p>
    <w:p>
      <w:pPr>
        <w:pStyle w:val="PreformattedText"/>
        <w:bidi w:val="0"/>
        <w:spacing w:before="0" w:after="0"/>
        <w:jc w:val="left"/>
        <w:rPr/>
      </w:pPr>
      <w:r>
        <w:rPr/>
        <w:t>VXGkeSArUbLb1RRQyhal44pVU0l6jKqVdRTRMlvPawZl1Yq1WFJrTBl7s0c3sv9kYQBK0UUMtVP2D/</w:t>
      </w:r>
    </w:p>
    <w:p>
      <w:pPr>
        <w:pStyle w:val="PreformattedText"/>
        <w:bidi w:val="0"/>
        <w:spacing w:before="0" w:after="0"/>
        <w:jc w:val="left"/>
        <w:rPr/>
      </w:pPr>
      <w:r>
        <w:rPr/>
        <w:t>ADL9owwiWngNPVLVMqKXp7deZQFWnqDCSen70sEIapm9J2yaeP66oKZgdrqQEtCHV7RpRzyt/lTe36</w:t>
      </w:r>
    </w:p>
    <w:p>
      <w:pPr>
        <w:pStyle w:val="PreformattedText"/>
        <w:bidi w:val="0"/>
        <w:spacing w:before="0" w:after="0"/>
        <w:jc w:val="left"/>
        <w:rPr/>
      </w:pPr>
      <w:r>
        <w:rPr/>
        <w:t>I+lFFma5Du1Mvb50/1+zDWSBIYZkmppKNLZVh7rTUqUcjdNXl2QxV9sqJN8VNZ5J2jDLmpqvThdNoZ</w:t>
      </w:r>
    </w:p>
    <w:p>
      <w:pPr>
        <w:pStyle w:val="PreformattedText"/>
        <w:bidi w:val="0"/>
        <w:spacing w:before="0" w:after="0"/>
        <w:jc w:val="left"/>
        <w:rPr/>
      </w:pPr>
      <w:r>
        <w:rPr/>
        <w:t>Wyk2qrVUqso5gAvon7VbTYx9bWwypJGa4zBlLc47COLfUIi17s7V8tQEijqKydBcqqKCNyLvQJRtIt</w:t>
      </w:r>
    </w:p>
    <w:p>
      <w:pPr>
        <w:pStyle w:val="PreformattedText"/>
        <w:bidi w:val="0"/>
        <w:spacing w:before="0" w:after="0"/>
        <w:jc w:val="left"/>
        <w:rPr/>
      </w:pPr>
      <w:r>
        <w:rPr/>
        <w:t>7tdNN3+qaZZJZHqWRQZBtT6dY9q2XrmYAXTGzHDetNaDtpmZj9mHydostXSim0eVu63+kVtNTVFul9</w:t>
      </w:r>
    </w:p>
    <w:p>
      <w:pPr>
        <w:pStyle w:val="PreformattedText"/>
        <w:bidi w:val="0"/>
        <w:spacing w:before="0" w:after="0"/>
        <w:jc w:val="left"/>
        <w:rPr/>
      </w:pPr>
      <w:r>
        <w:rPr/>
        <w:t>eneSOsn2LQV8dVPTpUwgn5mimeFFkq5SsiwuqlY/rXuydcV5c2Q4aW9HbS1zLcvcNuY90jTHQV1nLa</w:t>
      </w:r>
    </w:p>
    <w:p>
      <w:pPr>
        <w:pStyle w:val="PreformattedText"/>
        <w:bidi w:val="0"/>
        <w:spacing w:before="0" w:after="0"/>
        <w:jc w:val="left"/>
        <w:rPr/>
      </w:pPr>
      <w:r>
        <w:rPr/>
        <w:t>1GTmW3d5hXT29sT/pn4u1VGsNL1JTtU0dFO0VNQ06pT2lbbPUSVVytN1eDbVSrLULCsbes2xFClSoz</w:t>
      </w:r>
    </w:p>
    <w:p>
      <w:pPr>
        <w:pStyle w:val="PreformattedText"/>
        <w:bidi w:val="0"/>
        <w:spacing w:before="0" w:after="0"/>
        <w:jc w:val="left"/>
        <w:rPr/>
      </w:pPr>
      <w:r>
        <w:rPr/>
        <w:t>rpbN06SBL2uVb1JoAmVLOZHbVmO7GMs7opUFdna4MMbjc93KyxdNLfhcJ45rRXW+4WekgVLTHFHUUt</w:t>
      </w:r>
    </w:p>
    <w:p>
      <w:pPr>
        <w:pStyle w:val="PreformattedText"/>
        <w:bidi w:val="0"/>
        <w:spacing w:before="0" w:after="0"/>
        <w:jc w:val="left"/>
        <w:rPr/>
      </w:pPr>
      <w:r>
        <w:rPr/>
        <w:t>HfqOWcTV1hjtKD5u8TxVtRHgSyem8dCz7mbXbSYZtGkuJklBkpdRwzZkUanN36Y55ASizZXVzphzDm</w:t>
      </w:r>
    </w:p>
    <w:p>
      <w:pPr>
        <w:pStyle w:val="PreformattedText"/>
        <w:bidi w:val="0"/>
        <w:spacing w:before="0" w:after="0"/>
        <w:jc w:val="left"/>
        <w:rPr/>
      </w:pPr>
      <w:r>
        <w:rPr/>
        <w:t>QjS7NpCsv6oOtPDb6WnSjlaelrKJpKCiuj/subq3piW4lP2MbXZAxqq5bs81SyvOrrFRoPybdPb0aL</w:t>
      </w:r>
    </w:p>
    <w:p>
      <w:pPr>
        <w:pStyle w:val="PreformattedText"/>
        <w:bidi w:val="0"/>
        <w:spacing w:before="0" w:after="0"/>
        <w:jc w:val="left"/>
        <w:rPr/>
      </w:pPr>
      <w:r>
        <w:rPr/>
        <w:t>aaqy3BWytOlV0WJvIbHMbssBi7YqKqczDNY9uq5uVlw+eHFIiQyVlIhmu0c9qiYUsszPXdYdHzyiR1</w:t>
      </w:r>
    </w:p>
    <w:p>
      <w:pPr>
        <w:pStyle w:val="PreformattedText"/>
        <w:bidi w:val="0"/>
        <w:spacing w:before="0" w:after="0"/>
        <w:jc w:val="left"/>
        <w:rPr/>
      </w:pPr>
      <w:r>
        <w:rPr/>
        <w:t>qqKxJNJBeKIxTVknzE8chhpIom2EHcEtGUMDdODLdbzTZXspc16asxrRYBmuAJ9Ha2/uP8/K2nLqhz</w:t>
      </w:r>
    </w:p>
    <w:p>
      <w:pPr>
        <w:pStyle w:val="PreformattedText"/>
        <w:bidi w:val="0"/>
        <w:spacing w:before="0" w:after="0"/>
        <w:jc w:val="left"/>
        <w:rPr/>
      </w:pPr>
      <w:r>
        <w:rPr/>
        <w:t>VLQAViJUPXU7UVBV1D06RPX3npunY1Vm6lMFtM869RUaqtTdNs0fbTwwFgumNaocE3BlS6mYum9Hwu</w:t>
      </w:r>
    </w:p>
    <w:p>
      <w:pPr>
        <w:pStyle w:val="PreformattedText"/>
        <w:bidi w:val="0"/>
        <w:spacing w:before="0" w:after="0"/>
        <w:jc w:val="left"/>
        <w:rPr/>
      </w:pPr>
      <w:r>
        <w:rPr/>
        <w:t>PWpqm5l7sTFgDSpB+yeK+y3LA2ooHqJ6imelp7nUVdP691pG2fKdXUCJHJDerXUJNJEnVMNPN+/jPz</w:t>
      </w:r>
    </w:p>
    <w:p>
      <w:pPr>
        <w:pStyle w:val="PreformattedText"/>
        <w:bidi w:val="0"/>
        <w:spacing w:before="0" w:after="0"/>
        <w:jc w:val="left"/>
        <w:rPr/>
      </w:pPr>
      <w:r>
        <w:rPr/>
        <w:t>FT61YQyB0faoy7mKlRMdhnXlmjldG03hd+pqxLlAxYqF3N3G7reRoGQ1RGXgpFr66rpZ4La8hNPJ13</w:t>
      </w:r>
    </w:p>
    <w:p>
      <w:pPr>
        <w:pStyle w:val="PreformattedText"/>
        <w:bidi w:val="0"/>
        <w:spacing w:before="0" w:after="0"/>
        <w:jc w:val="left"/>
        <w:rPr/>
      </w:pPr>
      <w:r>
        <w:rPr/>
        <w:t>YaSVoaqhrKOATV8nUFNWI/pvI0HqQW3cE/MQ3UIl9YzDL/7kXgwzPererKsEQCGq/VrW5vI3lbTYf3</w:t>
      </w:r>
    </w:p>
    <w:p>
      <w:pPr>
        <w:pStyle w:val="PreformattedText"/>
        <w:bidi w:val="0"/>
        <w:spacing w:before="0" w:after="0"/>
        <w:jc w:val="left"/>
        <w:rPr/>
      </w:pPr>
      <w:r>
        <w:rPr/>
        <w:t>h3WUsNPSSSF5Z+nf2RSU6192FLDLfunKuq+Wt96qrRbJyKvqOiuktY/wDvMrsqLD6oEi6cJHo2eY46</w:t>
      </w:r>
    </w:p>
    <w:p>
      <w:pPr>
        <w:pStyle w:val="PreformattedText"/>
        <w:bidi w:val="0"/>
        <w:spacing w:before="0" w:after="0"/>
        <w:jc w:val="left"/>
        <w:rPr/>
      </w:pPr>
      <w:r>
        <w:rPr/>
        <w:t>lUXM3OjtQPYN7o2LVbuwJesxEQelubBeDhalLm0qw7sQCsSruclTTTNBffm3pqGGvgraemrIoaSFZZ</w:t>
      </w:r>
    </w:p>
    <w:p>
      <w:pPr>
        <w:pStyle w:val="PreformattedText"/>
        <w:bidi w:val="0"/>
        <w:spacing w:before="0" w:after="0"/>
        <w:jc w:val="left"/>
        <w:rPr/>
      </w:pPr>
      <w:r>
        <w:rPr/>
        <w:t>GhoGhhFQFslK0cuQAZMiac/TrBMlvNZxcNqDFVqpUYKN9uXkGPjxjUHRKEgySuNKV3+OPGG1dNDPJM</w:t>
      </w:r>
    </w:p>
    <w:p>
      <w:pPr>
        <w:pStyle w:val="PreformattedText"/>
        <w:bidi w:val="0"/>
        <w:spacing w:before="0" w:after="0"/>
        <w:jc w:val="left"/>
        <w:rPr/>
      </w:pPr>
      <w:r>
        <w:rPr/>
        <w:t>tRULKskE9yhg6nt6sZzNGlttlLTXSm2erF8gRUAbo6eN6VmZn1U0g1VnDYX0nJ9BArjwx4BaQUkEWu</w:t>
      </w:r>
    </w:p>
    <w:p>
      <w:pPr>
        <w:pStyle w:val="PreformattedText"/>
        <w:bidi w:val="0"/>
        <w:spacing w:before="0" w:after="0"/>
        <w:jc w:val="left"/>
        <w:rPr/>
      </w:pPr>
      <w:r>
        <w:rPr/>
        <w:t>oNQaXIfpMzL68vezQt6UtDGtVT0V0pKGWH1YXtd4iutMaexKlNTThPEMX+0JV95SOBVlIjSXllFkMp</w:t>
      </w:r>
    </w:p>
    <w:p>
      <w:pPr>
        <w:pStyle w:val="PreformattedText"/>
        <w:bidi w:val="0"/>
        <w:spacing w:before="0" w:after="0"/>
        <w:jc w:val="left"/>
        <w:rPr/>
      </w:pPr>
      <w:r>
        <w:rPr/>
        <w:t>esSU8mUwqtHvW2Xhd7PW5rqAd26D1EK0xGavMtjXNq/BCtKYqhFoairtlylpisErXKkm6fuccjs92v</w:t>
      </w:r>
    </w:p>
    <w:p>
      <w:pPr>
        <w:pStyle w:val="PreformattedText"/>
        <w:bidi w:val="0"/>
        <w:spacing w:before="0" w:after="0"/>
        <w:jc w:val="left"/>
        <w:rPr/>
      </w:pPr>
      <w:r>
        <w:rPr/>
        <w:t>M1PLVMFLiT5imaqqgeJQsMPedCjK1Zbuk5lwxXq3Xne1j9IXH6KxT3A3BSoPda9ewf3UglvMAqfUln</w:t>
      </w:r>
    </w:p>
    <w:p>
      <w:pPr>
        <w:pStyle w:val="PreformattedText"/>
        <w:bidi w:val="0"/>
        <w:spacing w:before="0" w:after="0"/>
        <w:jc w:val="left"/>
        <w:rPr/>
      </w:pPr>
      <w:r>
        <w:rPr/>
        <w:t>qImhgvElP1DSPWU9atXEtFY6SG6jDVMX7Im+uaSGnR6M4D7SdNVmN61Nuu2YLg12VAr82XvUEBlopt</w:t>
      </w:r>
    </w:p>
    <w:p>
      <w:pPr>
        <w:pStyle w:val="PreformattedText"/>
        <w:bidi w:val="0"/>
        <w:spacing w:before="0" w:after="0"/>
        <w:jc w:val="left"/>
        <w:rPr/>
      </w:pPr>
      <w:r>
        <w:rPr/>
        <w:t>zbsjW6d5t5c0Ho1alhakSYwbZR07HcK0xXrp13eGJuoLjSXB4WjtyRSGlmT5WFpYgCyu4Ztagtkt1B</w:t>
      </w:r>
    </w:p>
    <w:p>
      <w:pPr>
        <w:pStyle w:val="PreformattedText"/>
        <w:bidi w:val="0"/>
        <w:spacing w:before="0" w:after="0"/>
        <w:jc w:val="left"/>
        <w:rPr/>
      </w:pPr>
      <w:r>
        <w:rPr/>
        <w:t>tavVAtnk5vlHv5LcNy1WElixVtSayFyv5FpzXeYxLbZKtVudqengor1TywGlcxG1N07Z3MlS9tuleZ</w:t>
      </w:r>
    </w:p>
    <w:p>
      <w:pPr>
        <w:pStyle w:val="PreformattedText"/>
        <w:bidi w:val="0"/>
        <w:spacing w:before="0" w:after="0"/>
        <w:jc w:val="left"/>
        <w:rPr/>
      </w:pPr>
      <w:r>
        <w:rPr/>
        <w:t>qq3VUlxpJIopTDCuKrZsYtnTxOJuFlsuYN12Tq07jtcyVK5TgsUEAoLs683G894aTaI+ln/wBnw+I0</w:t>
      </w:r>
    </w:p>
    <w:p>
      <w:pPr>
        <w:pStyle w:val="PreformattedText"/>
        <w:bidi w:val="0"/>
        <w:spacing w:before="0" w:after="0"/>
        <w:jc w:val="left"/>
        <w:rPr/>
      </w:pPr>
      <w:r>
        <w:rPr/>
        <w:t>V3/EB8Y/g91BTVlWvxa+DlP1nQU9YH2WhugL1TU9poqyOelj9W5N0pdKxoZ1LLNCvcNynWXpd507Yh</w:t>
      </w:r>
    </w:p>
    <w:p>
      <w:pPr>
        <w:pStyle w:val="PreformattedText"/>
        <w:bidi w:val="0"/>
        <w:spacing w:before="0" w:after="0"/>
        <w:jc w:val="left"/>
        <w:rPr/>
      </w:pPr>
      <w:r>
        <w:rPr/>
        <w:t>OoZfVur2lcyo+RFb6P1xo2AIu1dWGuExCuG4sMSY+qy1Wqs6GuC2qqdpbNM4a01MpLLTKThaaRj9KH</w:t>
      </w:r>
    </w:p>
    <w:p>
      <w:pPr>
        <w:pStyle w:val="PreformattedText"/>
        <w:bidi w:val="0"/>
        <w:spacing w:before="0" w:after="0"/>
        <w:jc w:val="left"/>
        <w:rPr/>
      </w:pPr>
      <w:r>
        <w:rPr/>
        <w:t>6Y8nCldv0sNeeab16k0zLq80dpVZCCcwi6LROkvo5LqI2Vj6ZChtr7gMk8SEnnHgd2szkgYcYaCCKi</w:t>
      </w:r>
    </w:p>
    <w:p>
      <w:pPr>
        <w:pStyle w:val="PreformattedText"/>
        <w:bidi w:val="0"/>
        <w:spacing w:before="0" w:after="0"/>
        <w:jc w:val="left"/>
        <w:rPr/>
      </w:pPr>
      <w:r>
        <w:rPr/>
        <w:t>JdFDuG7tEqhWmhRmO2OR32lc53rwoJ9vfSd/jBUJrTeIcxRgngk+GGMg++du49pB4z5/5dSKgjCnb3</w:t>
      </w:r>
    </w:p>
    <w:p>
      <w:pPr>
        <w:pStyle w:val="PreformattedText"/>
        <w:bidi w:val="0"/>
        <w:spacing w:before="0" w:after="0"/>
        <w:jc w:val="left"/>
        <w:rPr/>
      </w:pPr>
      <w:r>
        <w:rPr/>
        <w:t>EHd+8B5BwRkZUcY+kHUiQ+jztUhQQAPcA5P2LeOPHGe382pEBpiIKwktls5IIG32P3yOApz/AK6RhX</w:t>
      </w:r>
    </w:p>
    <w:p>
      <w:pPr>
        <w:pStyle w:val="PreformattedText"/>
        <w:bidi w:val="0"/>
        <w:spacing w:before="0" w:after="0"/>
        <w:jc w:val="left"/>
        <w:rPr/>
      </w:pPr>
      <w:r>
        <w:rPr/>
        <w:t>wiQ+ik8YxuBwHxgqN2WBUjH8vfPnQkAih3RIfrKwHk55yM5wSee7Hn7/ppVprTjDQSbqQQQ5AbIzt2</w:t>
      </w:r>
    </w:p>
    <w:p>
      <w:pPr>
        <w:pStyle w:val="PreformattedText"/>
        <w:bidi w:val="0"/>
        <w:spacing w:before="0" w:after="0"/>
        <w:jc w:val="left"/>
        <w:rPr/>
      </w:pPr>
      <w:r>
        <w:rPr/>
        <w:t>84IYZHgjwxxjnQwQmEetIJRYbGMfoBgYHgq2OMgazuAD6/fLDw4NfLDuMcgEDGSCw4IPHgHxqQUOFA</w:t>
      </w:r>
    </w:p>
    <w:p>
      <w:pPr>
        <w:pStyle w:val="PreformattedText"/>
        <w:bidi w:val="0"/>
        <w:spacing w:before="0" w:after="0"/>
        <w:jc w:val="left"/>
        <w:rPr/>
      </w:pPr>
      <w:r>
        <w:rPr/>
        <w:t>U+DlgRychgfcDHGpEh0qdoXHB8jzgEeCD5OTx786WK5+977vfsiQoFGeFwP1Ax5P6eMfbU0eNYkZqn</w:t>
      </w:r>
    </w:p>
    <w:p>
      <w:pPr>
        <w:pStyle w:val="PreformattedText"/>
        <w:bidi w:val="0"/>
        <w:spacing w:before="0" w:after="0"/>
        <w:jc w:val="left"/>
        <w:rPr/>
      </w:pPr>
      <w:r>
        <w:rPr/>
        <w:t>PA4OQXOchl4UA8YXnnQ5bvLEgjEnKDAztAO0ck5AH+Q/XQxIg3xB67i6RttVR2yaml6qmttRVUFNIv</w:t>
      </w:r>
    </w:p>
    <w:p>
      <w:pPr>
        <w:pStyle w:val="PreformattedText"/>
        <w:bidi w:val="0"/>
        <w:spacing w:before="0" w:after="0"/>
        <w:jc w:val="left"/>
        <w:rPr/>
      </w:pPr>
      <w:r>
        <w:rPr/>
        <w:t>zf7MpVxDL1BW29G9SroaWeSNygwJXVYt3c2Or0X0a23TEmTFK7EjKrNuvO+xTys3by6oybZtY2ZGVC</w:t>
      </w:r>
    </w:p>
    <w:p>
      <w:pPr>
        <w:pStyle w:val="PreformattedText"/>
        <w:bidi w:val="0"/>
        <w:spacing w:before="0" w:after="0"/>
        <w:jc w:val="left"/>
        <w:rPr/>
      </w:pPr>
      <w:r>
        <w:rPr/>
        <w:t>G2ijWjfThey8wX748lPjd+Gfo7433C3XD4qdPX679Q9NxVU1d1x011uthlvVs6keknuC9RTzUkq3O2</w:t>
      </w:r>
    </w:p>
    <w:p>
      <w:pPr>
        <w:pStyle w:val="PreformattedText"/>
        <w:bidi w:val="0"/>
        <w:spacing w:before="0" w:after="0"/>
        <w:jc w:val="left"/>
        <w:rPr/>
      </w:pPr>
      <w:r>
        <w:rPr/>
        <w:t>S1izPEyRrJRJ2RMiHa31rZukth2aWq7JOOzyWWiyTKusCcFtOofi1R88n7B0hOmO0+V10ytxmCYBdd</w:t>
      </w:r>
    </w:p>
    <w:p>
      <w:pPr>
        <w:pStyle w:val="PreformattedText"/>
        <w:bidi w:val="0"/>
        <w:spacing w:before="0" w:after="0"/>
        <w:jc w:val="left"/>
        <w:rPr/>
      </w:pPr>
      <w:r>
        <w:rPr/>
        <w:t>TFqru9nTpjZj4d9L9G9EUdksYt1o6X6U6MoKDpno/pOzzvX0dhpmo3ltFdLW1T5qYpagtK9Rvkm9Qz</w:t>
      </w:r>
    </w:p>
    <w:p>
      <w:pPr>
        <w:pStyle w:val="PreformattedText"/>
        <w:bidi w:val="0"/>
        <w:spacing w:before="0" w:after="0"/>
        <w:jc w:val="left"/>
        <w:rPr/>
      </w:pPr>
      <w:r>
        <w:rPr/>
        <w:t>O77Ma5vSPSM3aZTStkvnTJ5rNmutGdVahRVXurhbp+eN2x9HdTNE3arZSysqIpuVTTK5b1/S+jA/4o</w:t>
      </w:r>
    </w:p>
    <w:p>
      <w:pPr>
        <w:pStyle w:val="PreformattedText"/>
        <w:bidi w:val="0"/>
        <w:spacing w:before="0" w:after="0"/>
        <w:jc w:val="left"/>
        <w:rPr/>
      </w:pPr>
      <w:r>
        <w:rPr/>
        <w:t>/GTou611BS0DTyxUpFxu0tvgFTSpeq4LQzwUlQRtr4Y1pvWkkXtVqpkXeyE62/B3oXbNmkzZk/LOmC</w:t>
      </w:r>
    </w:p>
    <w:p>
      <w:pPr>
        <w:pStyle w:val="PreformattedText"/>
        <w:bidi w:val="0"/>
        <w:spacing w:before="0" w:after="0"/>
        <w:jc w:val="left"/>
        <w:rPr/>
      </w:pPr>
      <w:r>
        <w:rPr/>
        <w:t>yVfgeqDXKWHK2a2nl5boxdN9LbNtEyVKkm5JZvdl03tlIHepS66Lz6Z+IHwlW209v6fW1VVLFE0sNK</w:t>
      </w:r>
    </w:p>
    <w:p>
      <w:pPr>
        <w:pStyle w:val="PreformattedText"/>
        <w:bidi w:val="0"/>
        <w:spacing w:before="0" w:after="0"/>
        <w:jc w:val="left"/>
        <w:rPr/>
      </w:pPr>
      <w:r>
        <w:rPr/>
        <w:t>WioKq5Q1sCLd7dWGqKPHeBJulgJLK6qqAq3GvLbf0Z04Z02dtRmLMmZblq6oUORhSq9VblbzR6DY9u</w:t>
      </w:r>
    </w:p>
    <w:p>
      <w:pPr>
        <w:pStyle w:val="PreformattedText"/>
        <w:bidi w:val="0"/>
        <w:spacing w:before="0" w:after="0"/>
        <w:jc w:val="left"/>
        <w:rPr/>
      </w:pPr>
      <w:r>
        <w:rPr/>
        <w:t>6KEpJWzMli40ODNcucNXnrpjXz8Qnwgu3xTjkPRlKlsMdnoTbuqOnJzS9Vx0vrMtNeIapJFmtc0U0s</w:t>
      </w:r>
    </w:p>
    <w:p>
      <w:pPr>
        <w:pStyle w:val="PreformattedText"/>
        <w:bidi w:val="0"/>
        <w:spacing w:before="0" w:after="0"/>
        <w:jc w:val="left"/>
        <w:rPr/>
      </w:pPr>
      <w:r>
        <w:rPr/>
        <w:t>Mc3oucCE+qHRtj+j+DnSfR2wgL0rNZnaYzMjj0V9Myd1lO9a6o5fTGxbftIr0eFVVVbXTXq3+WmnLG</w:t>
      </w:r>
    </w:p>
    <w:p>
      <w:pPr>
        <w:pStyle w:val="PreformattedText"/>
        <w:bidi w:val="0"/>
        <w:spacing w:before="0" w:after="0"/>
        <w:jc w:val="left"/>
        <w:rPr/>
      </w:pPr>
      <w:r>
        <w:rPr/>
        <w:t>rvwO+N39ph+GS/1PSn4jvglP8AHb4CxXA03TvxT+G3U9N1f8XukKP0osQdd9BVNLQz9W2dCWK1duka</w:t>
      </w:r>
    </w:p>
    <w:p>
      <w:pPr>
        <w:pStyle w:val="PreformattedText"/>
        <w:bidi w:val="0"/>
        <w:spacing w:before="0" w:after="0"/>
        <w:jc w:val="left"/>
        <w:rPr/>
      </w:pPr>
      <w:r>
        <w:rPr/>
        <w:t>6U6yL6tNVwx7tV030L8G/hFtEyb0O8jYZswXLbMCK/rQ4LcctQzDvUi+jOlOl+jJUuV0ms2cFNGZkJ</w:t>
      </w:r>
    </w:p>
    <w:p>
      <w:pPr>
        <w:pStyle w:val="PreformattedText"/>
        <w:bidi w:val="0"/>
        <w:spacing w:before="0" w:after="0"/>
        <w:jc w:val="left"/>
        <w:rPr/>
      </w:pPr>
      <w:r>
        <w:rPr/>
        <w:t>VfKrrv+ksev3ws+Pnw2+LVCavpPqOgqaiFooa63NK8Ndb6uVdwo6+irIoqi31fDD0qiKKQ7DtDfVr5</w:t>
      </w:r>
    </w:p>
    <w:p>
      <w:pPr>
        <w:pStyle w:val="PreformattedText"/>
        <w:bidi w:val="0"/>
        <w:spacing w:before="0" w:after="0"/>
        <w:jc w:val="left"/>
        <w:rPr/>
      </w:pPr>
      <w:r>
        <w:rPr/>
        <w:t>j0t8HukuiXK7RJNmNGXMCq9jLW4eZbo9psPSmx7el0iaGK4eo93NiPpRdysrD2PG0ZOT/P8AXn/PXD</w:t>
      </w:r>
    </w:p>
    <w:p>
      <w:pPr>
        <w:pStyle w:val="PreformattedText"/>
        <w:bidi w:val="0"/>
        <w:spacing w:before="0" w:after="0"/>
        <w:jc w:val="left"/>
        <w:rPr/>
      </w:pPr>
      <w:r>
        <w:rPr/>
        <w:t>oaE8BHRvHYY5+njA8+M+2FI/NkeNShpXhFTOEJOwPnGMc8n298Ef8A3Z1UMhA+/GORkfqPB8fYadVa</w:t>
      </w:r>
    </w:p>
    <w:p>
      <w:pPr>
        <w:pStyle w:val="PreformattedText"/>
        <w:bidi w:val="0"/>
        <w:spacing w:before="0" w:after="0"/>
        <w:jc w:val="left"/>
        <w:rPr/>
      </w:pPr>
      <w:r>
        <w:rPr/>
        <w:t>W3Ye/wA0Ix1eMYFQT7Y4ORxn78n20RNBicBExY+JjPH284G3xgbeM+MgaokAC0XXaYqFVXAPGeOf5+</w:t>
      </w:r>
    </w:p>
    <w:p>
      <w:pPr>
        <w:pStyle w:val="PreformattedText"/>
        <w:bidi w:val="0"/>
        <w:spacing w:before="0" w:after="0"/>
        <w:jc w:val="left"/>
        <w:rPr/>
      </w:pPr>
      <w:r>
        <w:rPr/>
        <w:t>38udJbefXBc/z/ALx23jPOOAf55zgD+eqiKGO6G78hsjBGQvg8D9B408ClM0Vjp8YSjiHpRcZJXJI8</w:t>
      </w:r>
    </w:p>
    <w:p>
      <w:pPr>
        <w:pStyle w:val="PreformattedText"/>
        <w:bidi w:val="0"/>
        <w:spacing w:before="0" w:after="0"/>
        <w:jc w:val="left"/>
        <w:rPr/>
      </w:pPr>
      <w:r>
        <w:rPr/>
        <w:t>e7Hu9xz41CaFgOWKhKogWRT2jkbeOASP/TVFwCQYka8fGHo6nu9nrEaANvhcAqoLKQCeM8c/b311Ni</w:t>
      </w:r>
    </w:p>
    <w:p>
      <w:pPr>
        <w:pStyle w:val="PreformattedText"/>
        <w:bidi w:val="0"/>
        <w:spacing w:before="0" w:after="0"/>
        <w:jc w:val="left"/>
        <w:rPr/>
      </w:pPr>
      <w:r>
        <w:rPr/>
        <w:t>mkG2tsKmqSpt30j5mP7Q/8ND/EnoLq3pqN5aa7U8NRcbNXJC0kkFTRRSVMKkqc+i5DKUPlWZRtVm16</w:t>
      </w:r>
    </w:p>
    <w:p>
      <w:pPr>
        <w:pStyle w:val="PreformattedText"/>
        <w:bidi w:val="0"/>
        <w:spacing w:before="0" w:after="0"/>
        <w:jc w:val="left"/>
        <w:rPr/>
      </w:pPr>
      <w:r>
        <w:rPr/>
        <w:t>bZJ/UvIno1sxTmHD5/m3xzZ0tnVkNDyr67e3lbux8a12Wo6cuzrcKOC33G21NZJK1Nbvnumb3ebhXz</w:t>
      </w:r>
    </w:p>
    <w:p>
      <w:pPr>
        <w:pStyle w:val="PreformattedText"/>
        <w:bidi w:val="0"/>
        <w:spacing w:before="0" w:after="0"/>
        <w:jc w:val="left"/>
        <w:rPr/>
      </w:pPr>
      <w:r>
        <w:rPr/>
        <w:t>Q0MVytVU4prEYqJKhQZAZgIzvHjd6xZttjgWlc1bbpTu+65Ny2i7NHnpiA3IcBu1WuAu+jb9ULW9o6</w:t>
      </w:r>
    </w:p>
    <w:p>
      <w:pPr>
        <w:pStyle w:val="PreformattedText"/>
        <w:bidi w:val="0"/>
        <w:spacing w:before="0" w:after="0"/>
        <w:jc w:val="left"/>
        <w:rPr/>
      </w:pPr>
      <w:r>
        <w:rPr/>
        <w:t>cC2SRiaC13EqKJK6OrivnVqMaYV3SdzoaD03poWko2NM0pQKqxFeeDoqZLblknRW7rZ26skqNK5cu6</w:t>
      </w:r>
    </w:p>
    <w:p>
      <w:pPr>
        <w:pStyle w:val="PreformattedText"/>
        <w:bidi w:val="0"/>
        <w:spacing w:before="0" w:after="0"/>
        <w:jc w:val="left"/>
        <w:rPr/>
      </w:pPr>
      <w:r>
        <w:rPr/>
        <w:t>El6kNUK0zjTQnY63bz3oktNVQRLX09ZJJUQxOt26vroYjSTXK4RySTw9PxwzU8REcb+k1TSIGaOSP5</w:t>
      </w:r>
    </w:p>
    <w:p>
      <w:pPr>
        <w:pStyle w:val="PreformattedText"/>
        <w:bidi w:val="0"/>
        <w:spacing w:before="0" w:after="0"/>
        <w:jc w:val="left"/>
        <w:rPr/>
      </w:pPr>
      <w:r>
        <w:rPr/>
        <w:t>uBW1V4HXBz1iKVec+69+Eoad3Mi+tYgAylRYzXKi8AO+f5T9GHlZ6tW1eb7O1sqKumi6h6hnjiRobP</w:t>
      </w:r>
    </w:p>
    <w:p>
      <w:pPr>
        <w:pStyle w:val="PreformattedText"/>
        <w:bidi w:val="0"/>
        <w:spacing w:before="0" w:after="0"/>
        <w:jc w:val="left"/>
        <w:rPr/>
      </w:pPr>
      <w:r>
        <w:rPr/>
        <w:t>076Siz2Ch9FVxV1CsoKAYb1Nyhe7abVmK/Xv1LsvWTfJL5JY8zd2LFBTqhcq5V8TxdvVHCa19ktRLS</w:t>
      </w:r>
    </w:p>
    <w:p>
      <w:pPr>
        <w:pStyle w:val="PreformattedText"/>
        <w:bidi w:val="0"/>
        <w:spacing w:before="0" w:after="0"/>
        <w:jc w:val="left"/>
        <w:rPr/>
      </w:pPr>
      <w:r>
        <w:rPr/>
        <w:t>Wu43S0wPWzIVkpuj/h/Th2paemiDD5WvrAFOMmRhltufUGrImUuLCXMmIte7J2deVewv9qIKdpZZZy</w:t>
      </w:r>
    </w:p>
    <w:p>
      <w:pPr>
        <w:pStyle w:val="PreformattedText"/>
        <w:bidi w:val="0"/>
        <w:spacing w:before="0" w:after="0"/>
        <w:jc w:val="left"/>
        <w:rPr/>
      </w:pPr>
      <w:r>
        <w:rPr/>
        <w:t>+d+97IhqZJPWop6NI7RXz0brZIzOiRdL9H0SK818nU4EVwqYZGCBgMCo/PG52rNaoyp1LuMg5Zckan</w:t>
      </w:r>
    </w:p>
    <w:p>
      <w:pPr>
        <w:pStyle w:val="PreformattedText"/>
        <w:bidi w:val="0"/>
        <w:spacing w:before="0" w:after="0"/>
        <w:jc w:val="left"/>
        <w:rPr/>
      </w:pPr>
      <w:r>
        <w:rPr/>
        <w:t>PmMXgbgcy8fO55fZENoiJHppbHGimWaoo+jjWRGnlo6SmRpbv1RVNGuYyrPIUlyDAO5CYX7RWpKtIG</w:t>
      </w:r>
    </w:p>
    <w:p>
      <w:pPr>
        <w:pStyle w:val="PreformattedText"/>
        <w:bidi w:val="0"/>
        <w:spacing w:before="0" w:after="0"/>
        <w:jc w:val="left"/>
        <w:rPr/>
      </w:pPr>
      <w:r>
        <w:rPr/>
        <w:t>DFlk1FKKNc1v6/yxDXETMBz+vlSO5np457dLb6Z5lhqZaayUk4O+73F9y3LqepiUSFqdd+9FL4P/3z</w:t>
      </w:r>
    </w:p>
    <w:p>
      <w:pPr>
        <w:pStyle w:val="PreformattedText"/>
        <w:bidi w:val="0"/>
        <w:spacing w:before="0" w:after="0"/>
        <w:jc w:val="left"/>
        <w:rPr/>
      </w:pPr>
      <w:r>
        <w:rPr/>
        <w:t>T9u7VGgaWyC7G1F77c00+XmX7QhgORw2U83gvKqwjXU9LimEEcVRSxXBqWmWrdmbqfqWoQukkUyuoj</w:t>
      </w:r>
    </w:p>
    <w:p>
      <w:pPr>
        <w:pStyle w:val="PreformattedText"/>
        <w:bidi w:val="0"/>
        <w:spacing w:before="0" w:after="0"/>
        <w:jc w:val="left"/>
        <w:rPr/>
      </w:pPr>
      <w:r>
        <w:rPr/>
        <w:t>ihDSenUBPSkaNIp03at0lilqixWpd/mv3vo8G096KDE1rlLD7Cx3G0fyz00s0xCLN/tPc4iizXKqSR</w:t>
      </w:r>
    </w:p>
    <w:p>
      <w:pPr>
        <w:pStyle w:val="PreformattedText"/>
        <w:bidi w:val="0"/>
        <w:spacing w:before="0" w:after="0"/>
        <w:jc w:val="left"/>
        <w:rPr/>
      </w:pPr>
      <w:r>
        <w:rPr/>
        <w:t>TTWSCGQKBHGW2y0oyrCFpIv4dECttpY5dbdrdi/0gSWDEhfYXs8zf3QPejnqrpBmekFxrqb1JJXjzF</w:t>
      </w:r>
    </w:p>
    <w:p>
      <w:pPr>
        <w:pStyle w:val="PreformattedText"/>
        <w:bidi w:val="0"/>
        <w:spacing w:before="0" w:after="0"/>
        <w:jc w:val="left"/>
        <w:rPr/>
      </w:pPr>
      <w:r>
        <w:rPr/>
        <w:t>0p07Txs7QGKMOs4MCxkniekZcL+ZdB1RaYKOL5g/8A2SD39pYsTVCacqn7bf8A19qOCnnLW6ogRERz</w:t>
      </w:r>
    </w:p>
    <w:p>
      <w:pPr>
        <w:pStyle w:val="PreformattedText"/>
        <w:bidi w:val="0"/>
        <w:spacing w:before="0" w:after="0"/>
        <w:jc w:val="left"/>
        <w:rPr/>
      </w:pPr>
      <w:r>
        <w:rPr/>
        <w:t>VU9gopnBAp33k9SXRI0T5ii3STejU8SxNHuZe7doCJotZQKY2L4d8+Xx4RKyzcCTlOb192EWqqunQm</w:t>
      </w:r>
    </w:p>
    <w:p>
      <w:pPr>
        <w:pStyle w:val="PreformattedText"/>
        <w:bidi w:val="0"/>
        <w:spacing w:before="0" w:after="0"/>
        <w:jc w:val="left"/>
        <w:rPr/>
      </w:pPr>
      <w:r>
        <w:rPr/>
        <w:t>aaoqqCKSFKWKokaSC/dRZf0nuXpVQJSOpmZoKuEbf3KiVvI1QeaMKlkrlVueZ5vZ4EfSiyqbgLTzeA</w:t>
      </w:r>
    </w:p>
    <w:p>
      <w:pPr>
        <w:pStyle w:val="PreformattedText"/>
        <w:bidi w:val="0"/>
        <w:spacing w:before="0" w:after="0"/>
        <w:jc w:val="left"/>
        <w:rPr/>
      </w:pPr>
      <w:r>
        <w:rPr/>
        <w:t>9+EKTiOVqlqmWa4CmqaRusKyZ5DPc74ojmpbPHURhvRWORJNkyBgyzYP16ayk1LAsVPpW779z5u8sU</w:t>
      </w:r>
    </w:p>
    <w:p>
      <w:pPr>
        <w:pStyle w:val="PreformattedText"/>
        <w:bidi w:val="0"/>
        <w:spacing w:before="0" w:after="0"/>
        <w:jc w:val="left"/>
        <w:rPr/>
      </w:pPr>
      <w:r>
        <w:rPr/>
        <w:t>DQUVgpYZPKveg9FPXtU1SVFQlFd64xwX6vemgpY+mrZFtY25FenjFvvsiRMAofbWJJsHOmCZMJm3Nb</w:t>
      </w:r>
    </w:p>
    <w:p>
      <w:pPr>
        <w:pStyle w:val="PreformattedText"/>
        <w:bidi w:val="0"/>
        <w:spacing w:before="0" w:after="0"/>
        <w:jc w:val="left"/>
        <w:rPr/>
      </w:pPr>
      <w:r>
        <w:rPr/>
        <w:t>PmYO1Aqy07i91z+OFWrbLIzSpZyDvs3HxX8oA3a4JI9C9tsUdPSUdov4pKWWOarp6mhMZgq7waOR1M</w:t>
      </w:r>
    </w:p>
    <w:p>
      <w:pPr>
        <w:pStyle w:val="PreformattedText"/>
        <w:bidi w:val="0"/>
        <w:spacing w:before="0" w:after="0"/>
        <w:jc w:val="left"/>
        <w:rPr/>
      </w:pPr>
      <w:r>
        <w:rPr/>
        <w:t>DSyFXDsSY2YL7cKmTrinV7Naio9vNcvF7eWGrLON825iR9ruwhNUVC1DVlwqjUzCt6UhSWnZZopKMU</w:t>
      </w:r>
    </w:p>
    <w:p>
      <w:pPr>
        <w:pStyle w:val="PreformattedText"/>
        <w:bidi w:val="0"/>
        <w:spacing w:before="0" w:after="0"/>
        <w:jc w:val="left"/>
        <w:rPr/>
      </w:pPr>
      <w:r>
        <w:rPr/>
        <w:t>ISPdcioipHiCruikjYn0vq41GJuLMcSU092ne3YRQpgFGFH/AFffCrLVfs8tFURRipsXU07VciRwS1</w:t>
      </w:r>
    </w:p>
    <w:p>
      <w:pPr>
        <w:pStyle w:val="PreformattedText"/>
        <w:bidi w:val="0"/>
        <w:spacing w:before="0" w:after="0"/>
        <w:jc w:val="left"/>
        <w:rPr/>
      </w:pPr>
      <w:r>
        <w:rPr/>
        <w:t>sbV5dGjWtxHNIGC4FKAf3fg6E32ChFGV/z990XclSCMVZPo5ffVD5H9arWKlpZHWW6dLmmc74qqU0N</w:t>
      </w:r>
    </w:p>
    <w:p>
      <w:pPr>
        <w:pStyle w:val="PreformattedText"/>
        <w:bidi w:val="0"/>
        <w:spacing w:before="0" w:after="0"/>
        <w:jc w:val="left"/>
        <w:rPr/>
      </w:pPr>
      <w:r>
        <w:rPr/>
        <w:t>vLyxmerRp12YkcIadlBz/d0wEFqAYBk/CPrgDUCrHSr/AImhNkrJLbPT1EsCOOnb5PSRzCmi9eKe57</w:t>
      </w:r>
    </w:p>
    <w:p>
      <w:pPr>
        <w:pStyle w:val="PreformattedText"/>
        <w:bidi w:val="0"/>
        <w:spacing w:before="0" w:after="0"/>
        <w:jc w:val="left"/>
        <w:rPr/>
      </w:pPr>
      <w:r>
        <w:rPr/>
        <w:t>lNOJmKzViJu3pAkWwLtKsWbVlXKFSRVUP5xLhUEV1L+UcEdG9yNPXV1bVwxXeCWV4Im2S7LGxt7yLU</w:t>
      </w:r>
    </w:p>
    <w:p>
      <w:pPr>
        <w:pStyle w:val="PreformattedText"/>
        <w:bidi w:val="0"/>
        <w:spacing w:before="0" w:after="0"/>
        <w:jc w:val="left"/>
        <w:rPr/>
      </w:pPr>
      <w:r>
        <w:rPr/>
        <w:t>zxhGU7kZCit/eK7V0ahLwrsba8PVl3wLF7bkUAgcfX5YRpK9YRQRyUQqDJF0nVgqryIjmepp41WKCN</w:t>
      </w:r>
    </w:p>
    <w:p>
      <w:pPr>
        <w:pStyle w:val="PreformattedText"/>
        <w:bidi w:val="0"/>
        <w:spacing w:before="0" w:after="0"/>
        <w:jc w:val="left"/>
        <w:rPr/>
      </w:pPr>
      <w:r>
        <w:rPr/>
        <w:t>I1Mh5AZ1YbuCV8qvoVBTuN7PCCZdRuwW6GMFVURiSYVBjmpxQrB6YjSYMnUk8TmdCzO5SObaSxEg/N</w:t>
      </w:r>
    </w:p>
    <w:p>
      <w:pPr>
        <w:pStyle w:val="PreformattedText"/>
        <w:bidi w:val="0"/>
        <w:spacing w:before="0" w:after="0"/>
        <w:jc w:val="left"/>
        <w:rPr/>
      </w:pPr>
      <w:r>
        <w:rPr/>
        <w:t>v3aTcwqSe7+uDIxA739IQaZzU00EtXMIYmp/XpVidI8R3yaklMRnZTGmJ0V2KgKG3beNKbFqE5V1L8</w:t>
      </w:r>
    </w:p>
    <w:p>
      <w:pPr>
        <w:pStyle w:val="PreformattedText"/>
        <w:bidi w:val="0"/>
        <w:spacing w:before="0" w:after="0"/>
        <w:jc w:val="left"/>
        <w:rPr/>
      </w:pPr>
      <w:r>
        <w:rPr/>
        <w:t>8NBNre++BUdVTUUHyc0cbetFJCiiZ5EhMsFdQyQTJSRg9zRKRlijBlOGXkKqo3nGsHgw8ISqxFuZlg</w:t>
      </w:r>
    </w:p>
    <w:p>
      <w:pPr>
        <w:pStyle w:val="PreformattedText"/>
        <w:bidi w:val="0"/>
        <w:spacing w:before="0" w:after="0"/>
        <w:jc w:val="left"/>
        <w:rPr/>
      </w:pPr>
      <w:r>
        <w:rPr/>
        <w:t>jLNDFEESOKNY5Jo7fVUxaSVnYOP3iLgHPtu51TLQ4DCLXcvqgE7MJjviJaFWREf13kp3j3M6qkhRXI</w:t>
      </w:r>
    </w:p>
    <w:p>
      <w:pPr>
        <w:pStyle w:val="PreformattedText"/>
        <w:bidi w:val="0"/>
        <w:spacing w:before="0" w:after="0"/>
        <w:jc w:val="left"/>
        <w:rPr/>
      </w:pPr>
      <w:r>
        <w:rPr/>
        <w:t>WJfHad+3S8K+JgwxAKg5YyFZK3zMcu71NslRTo8McaK0UVRCzSsjEJkn6cgdrbW426uBwpSkdm9ihr</w:t>
      </w:r>
    </w:p>
    <w:p>
      <w:pPr>
        <w:pStyle w:val="PreformattedText"/>
        <w:bidi w:val="0"/>
        <w:spacing w:before="0" w:after="0"/>
        <w:jc w:val="left"/>
        <w:rPr/>
      </w:pPr>
      <w:r>
        <w:rPr/>
        <w:t>rfMscJoblUyW27qyerFJHIYBG/qKEy6lsxMRwzbfy6FH6t5fcbBroqy8NxK4iJJfaGast9ZWlKZGpx</w:t>
      </w:r>
    </w:p>
    <w:p>
      <w:pPr>
        <w:pStyle w:val="PreformattedText"/>
        <w:bidi w:val="0"/>
        <w:spacing w:before="0" w:after="0"/>
        <w:jc w:val="left"/>
        <w:rPr/>
      </w:pPr>
      <w:r>
        <w:rPr/>
        <w:t>LbqingXaaiSnCB0L73E5FFt9Z2VRiM/U2tU9CUZiAvV933zQUplBA4NH2w/wBiL8fJ/jf/AGevQfTl</w:t>
      </w:r>
    </w:p>
    <w:p>
      <w:pPr>
        <w:pStyle w:val="PreformattedText"/>
        <w:bidi w:val="0"/>
        <w:spacing w:before="0" w:after="0"/>
        <w:jc w:val="left"/>
        <w:rPr/>
      </w:pPr>
      <w:r>
        <w:rPr/>
        <w:t>5uBrusvw3367/A6+vJP6tTP01b2/b/w3uUzE7iJel7n8urHgC07fbt+P/CXZV2bpWZMUei2xVmD16X</w:t>
      </w:r>
    </w:p>
    <w:p>
      <w:pPr>
        <w:pStyle w:val="PreformattedText"/>
        <w:bidi w:val="0"/>
        <w:spacing w:before="0" w:after="0"/>
        <w:jc w:val="left"/>
        <w:rPr/>
      </w:pPr>
      <w:r>
        <w:rPr/>
        <w:t>/EPvj1ewTTN2VVJueSbD/L90enlxB3EtjARskAnuJGwBVzg9+B7ENrkSmJFALjGyI/LgAKANxO1nJJ</w:t>
      </w:r>
    </w:p>
    <w:p>
      <w:pPr>
        <w:pStyle w:val="PreformattedText"/>
        <w:bidi w:val="0"/>
        <w:spacing w:before="0" w:after="0"/>
        <w:jc w:val="left"/>
        <w:rPr/>
      </w:pPr>
      <w:r>
        <w:rPr/>
        <w:t>yq5IAIb2z/QafAkEmvh+KG7YBOCqqO4DI3FsYGOAQxY+TnP060QmOkCkFCCO3wT2uM4QDPKrkt2nj2</w:t>
      </w:r>
    </w:p>
    <w:p>
      <w:pPr>
        <w:pStyle w:val="PreformattedText"/>
        <w:bidi w:val="0"/>
        <w:spacing w:before="0" w:after="0"/>
        <w:jc w:val="left"/>
        <w:rPr/>
      </w:pPr>
      <w:r>
        <w:rPr/>
        <w:t>1IkFYCBHznC4AyfOQcgNkllACkeOe3UiQQhfuOCzDyMAYJYA5IY+SRxnwV26oiopEgFfpf92dmY4CL</w:t>
      </w:r>
    </w:p>
    <w:p>
      <w:pPr>
        <w:pStyle w:val="PreformattedText"/>
        <w:bidi w:val="0"/>
        <w:spacing w:before="0" w:after="0"/>
        <w:jc w:val="left"/>
        <w:rPr/>
      </w:pPr>
      <w:r>
        <w:rPr/>
        <w:t>znGTnBORgldxxz7roQpDE1wiRBqCQCp+kK/qg++VbJ4DD8wHOPHdrRPBCXUph+2aEyW+Vqca3fRi57</w:t>
      </w:r>
    </w:p>
    <w:p>
      <w:pPr>
        <w:pStyle w:val="PreformattedText"/>
        <w:bidi w:val="0"/>
        <w:spacing w:before="0" w:after="0"/>
        <w:jc w:val="left"/>
        <w:rPr/>
      </w:pPr>
      <w:r>
        <w:rPr/>
        <w:t>OyilXbkgBCFUnBB2ggMOCc4HHHb/Frk9td0bV3CJ3YyCSTkKc4IPaMZP1eSMcH2OdKbUYO422xLhkr</w:t>
      </w:r>
    </w:p>
    <w:p>
      <w:pPr>
        <w:pStyle w:val="PreformattedText"/>
        <w:bidi w:val="0"/>
        <w:spacing w:before="0" w:after="0"/>
        <w:jc w:val="left"/>
        <w:rPr/>
      </w:pPr>
      <w:r>
        <w:rPr/>
        <w:t>n/TbhTgEjbg9pxwDoYGBtTgkkZztYglj9WOMDwUOMH9dSHJpiOVQBBO0nGc53DcePBB7BwMZ87dSLW</w:t>
      </w:r>
    </w:p>
    <w:p>
      <w:pPr>
        <w:pStyle w:val="PreformattedText"/>
        <w:bidi w:val="0"/>
        <w:spacing w:before="0" w:after="0"/>
        <w:jc w:val="left"/>
        <w:rPr/>
      </w:pPr>
      <w:r>
        <w:rPr/>
        <w:t>tBdviP1PA52kbWDHgZUjJI4JXIPv8Axa0Qsh6AAwNkbCtjG04wBuG3AXBHtjjn3OqNOO6C3AFt4gFV</w:t>
      </w:r>
    </w:p>
    <w:p>
      <w:pPr>
        <w:pStyle w:val="PreformattedText"/>
        <w:bidi w:val="0"/>
        <w:spacing w:before="0" w:after="0"/>
        <w:jc w:val="left"/>
        <w:rPr/>
      </w:pPr>
      <w:r>
        <w:rPr/>
        <w:t>N3MRwCMcgjdIASQATn7Z4yAmtApQU3QtqVw3QGkk/MSowz5IOFAGFbacnIBXx/D9tXFRG7xN2PnJBB</w:t>
      </w:r>
    </w:p>
    <w:p>
      <w:pPr>
        <w:pStyle w:val="PreformattedText"/>
        <w:bidi w:val="0"/>
        <w:spacing w:before="0" w:after="0"/>
        <w:jc w:val="left"/>
        <w:rPr/>
      </w:pPr>
      <w:r>
        <w:rPr/>
        <w:t>jB5C5GCVUMMgMdvJ+41IkUl1HOVdyiMHRTu2yEnc3cxXJAUge/2TWlFDMoIwhUzA18Ig0dWS2QSTu4</w:t>
      </w:r>
    </w:p>
    <w:p>
      <w:pPr>
        <w:pStyle w:val="PreformattedText"/>
        <w:bidi w:val="0"/>
        <w:spacing w:before="0" w:after="0"/>
        <w:jc w:val="left"/>
        <w:rPr/>
      </w:pPr>
      <w:r>
        <w:rPr/>
        <w:t>OVDd/lQFPJ2hvH/d0x0WjEZTTTAkUJG+kWX0xUsNgyDsbaMNiMAEEZwO5v1J8rjXMnYMxYYQ9SMlMw</w:t>
      </w:r>
    </w:p>
    <w:p>
      <w:pPr>
        <w:pStyle w:val="PreformattedText"/>
        <w:bidi w:val="0"/>
        <w:spacing w:before="0" w:after="0"/>
        <w:jc w:val="left"/>
        <w:rPr/>
      </w:pPr>
      <w:r>
        <w:rPr/>
        <w:t>pF/W6d/TU5LHaq5LFgGxkkoPI3YJPv2kaxpQi4DFTDQHBqTB0TZC8h8YK44/LhhjIAIP3/APq0UVfi</w:t>
      </w:r>
    </w:p>
    <w:p>
      <w:pPr>
        <w:pStyle w:val="PreformattedText"/>
        <w:bidi w:val="0"/>
        <w:spacing w:before="0" w:after="0"/>
        <w:jc w:val="left"/>
        <w:rPr/>
      </w:pPr>
      <w:r>
        <w:rPr/>
        <w:t>QRA+qfgg5AOVBKnGOSAyY7Y/04zjWmTjcYAknEwFrD+7KgswGO4hsgbQ/LH+fB99bgAoAhMytwrupA</w:t>
      </w:r>
    </w:p>
    <w:p>
      <w:pPr>
        <w:pStyle w:val="PreformattedText"/>
        <w:bidi w:val="0"/>
        <w:spacing w:before="0" w:after="0"/>
        <w:jc w:val="left"/>
        <w:rPr/>
      </w:pPr>
      <w:r>
        <w:rPr/>
        <w:t>WU4j4YjcrAEjeCBzjPGWCD+X2bTJYBbEYQEeZcE5+bfaiEtINuPSwyjGXDg5BJ+3P93XtqGleEeHiX</w:t>
      </w:r>
    </w:p>
    <w:p>
      <w:pPr>
        <w:pStyle w:val="PreformattedText"/>
        <w:bidi w:val="0"/>
        <w:spacing w:before="0" w:after="0"/>
        <w:jc w:val="left"/>
        <w:rPr/>
      </w:pPr>
      <w:r>
        <w:rPr/>
        <w:t>005ZYsMCGOEB85DZbaOcPgZY/fb40hhmakNWhWkSylyyb+FDgYHhdoA4CgEsMlm++Wzu0smhHYYIAD</w:t>
      </w:r>
    </w:p>
    <w:p>
      <w:pPr>
        <w:pStyle w:val="PreformattedText"/>
        <w:bidi w:val="0"/>
        <w:spacing w:before="0" w:after="0"/>
        <w:jc w:val="left"/>
        <w:rPr/>
      </w:pPr>
      <w:r>
        <w:rPr/>
        <w:t>cIOUoOVUkMwOCwUEKuRtYZOGbJ9/4sHSyxO+LiQ+moXj92O3tyQoyFABHuBjjnz+XboYMqQQGytw7I</w:t>
      </w:r>
    </w:p>
    <w:p>
      <w:pPr>
        <w:pStyle w:val="PreformattedText"/>
        <w:bidi w:val="0"/>
        <w:spacing w:before="0" w:after="0"/>
        <w:jc w:val="left"/>
        <w:rPr/>
      </w:pPr>
      <w:r>
        <w:rPr/>
        <w:t>zmVlQ8+ANpOCH7SucjIGAc8jBOpGhVY3daLjAKYHeVB53rtP1bTjndu8Fhzk5yNSLoS9WGVdP7wEry</w:t>
      </w:r>
    </w:p>
    <w:p>
      <w:pPr>
        <w:pStyle w:val="PreformattedText"/>
        <w:bidi w:val="0"/>
        <w:spacing w:before="0" w:after="0"/>
        <w:jc w:val="left"/>
        <w:rPr/>
      </w:pPr>
      <w:r>
        <w:rPr/>
        <w:t>uPckBsZbBUBQcMD4fB+rHP5tMlaj6jEcA2+UxDZQwGcDuAUMNwVRk7gwzggKPAz3Dzt0LG5iYpCa04</w:t>
      </w:r>
    </w:p>
    <w:p>
      <w:pPr>
        <w:pStyle w:val="PreformattedText"/>
        <w:bidi w:val="0"/>
        <w:spacing w:before="0" w:after="0"/>
        <w:jc w:val="left"/>
        <w:rPr/>
      </w:pPr>
      <w:r>
        <w:rPr/>
        <w:t>QiT2MUyE3DGFTuAwvDD+IjlvA7dDDYSEiiXgoCMttUq23DePUzjPGCBx50IGZ66cKQDXCpBwib2hzJ</w:t>
      </w:r>
    </w:p>
    <w:p>
      <w:pPr>
        <w:pStyle w:val="PreformattedText"/>
        <w:bidi w:val="0"/>
        <w:spacing w:before="0" w:after="0"/>
        <w:jc w:val="left"/>
        <w:rPr/>
      </w:pPr>
      <w:r>
        <w:rPr/>
        <w:t>FsBVgQGZcHyTkemV+sDGDn3PG1dIn6l9UHJYkFuDBYkEK45yvaSDuf8y5I3soOVI8HB+n+7pEaIbvG</w:t>
      </w:r>
    </w:p>
    <w:p>
      <w:pPr>
        <w:pStyle w:val="PreformattedText"/>
        <w:bidi w:val="0"/>
        <w:spacing w:before="0" w:after="0"/>
        <w:jc w:val="left"/>
        <w:rPr/>
      </w:pPr>
      <w:r>
        <w:rPr/>
        <w:t>MltpGcEuVORgAZBP1Fs8A+fzaJbcboRMVmaoFCBHCiKg7SQSG++XY7coc45ce/A+2irWhX/SM0HLYo</w:t>
      </w:r>
    </w:p>
    <w:p>
      <w:pPr>
        <w:pStyle w:val="PreformattedText"/>
        <w:bidi w:val="0"/>
        <w:spacing w:before="0" w:after="0"/>
        <w:jc w:val="left"/>
        <w:rPr/>
      </w:pPr>
      <w:r>
        <w:rPr/>
        <w:t>LrjHtyNuO05UnzsOTjjkhfp0pjgTG2XoX1RaNlwqgA4UnevnaS2SxLDJZeeBxy2sEwuSDM31jRKxR+</w:t>
      </w:r>
    </w:p>
    <w:p>
      <w:pPr>
        <w:pStyle w:val="PreformattedText"/>
        <w:bidi w:val="0"/>
        <w:spacing w:before="0" w:after="0"/>
        <w:jc w:val="left"/>
        <w:rPr/>
      </w:pPr>
      <w:r>
        <w:rPr/>
        <w:t>1TFgUcgUR7yBlXJIw3aq8KXB5cKOMfbWffG8PaELHA+6wUSoQkjcpOFbIwBtzwVLfn2jk/l1nO/DdB</w:t>
      </w:r>
    </w:p>
    <w:p>
      <w:pPr>
        <w:pStyle w:val="PreformattedText"/>
        <w:bidi w:val="0"/>
        <w:spacing w:before="0" w:after="0"/>
        <w:jc w:val="left"/>
        <w:rPr/>
      </w:pPr>
      <w:r>
        <w:rPr/>
        <w:t>h0O5s0Sa3sW5HAIUgAY58ocn8u3/XUi4kaPjaSRxxgrhVXzt7cFvvk4/i+njUiRyVs4X8u7BzuIG0k</w:t>
      </w:r>
    </w:p>
    <w:p>
      <w:pPr>
        <w:pStyle w:val="PreformattedText"/>
        <w:bidi w:val="0"/>
        <w:spacing w:before="0" w:after="0"/>
        <w:jc w:val="left"/>
        <w:rPr/>
      </w:pPr>
      <w:r>
        <w:rPr/>
        <w:t>jlPBz7ffUiQPrX/dnPJXls4XcAMMynPbwvdjBwNaQSN2FYTPpaK6qx3aJAs6q31MAcuQuQvcSpBwD3</w:t>
      </w:r>
    </w:p>
    <w:p>
      <w:pPr>
        <w:pStyle w:val="PreformattedText"/>
        <w:bidi w:val="0"/>
        <w:spacing w:before="0" w:after="0"/>
        <w:jc w:val="left"/>
        <w:rPr/>
      </w:pPr>
      <w:r>
        <w:rPr/>
        <w:t>cex10tnzS6V0iOdNNGHqMXp04wYoCCxO3IIYFsjhwB9Iyc4zkZ02KBINRgY2G6YP0AkArsHHgkD6sn</w:t>
      </w:r>
    </w:p>
    <w:p>
      <w:pPr>
        <w:pStyle w:val="PreformattedText"/>
        <w:bidi w:val="0"/>
        <w:spacing w:before="0" w:after="0"/>
        <w:jc w:val="left"/>
        <w:rPr/>
      </w:pPr>
      <w:r>
        <w:rPr/>
        <w:t>OTnnJ9tSNCD0ak7/AOXhFxUALKpyD4zgYPJXkA/m99C1AGO6sHLBZgAIlEROBke32AySce3jSY2w9A</w:t>
      </w:r>
    </w:p>
    <w:p>
      <w:pPr>
        <w:pStyle w:val="PreformattedText"/>
        <w:bidi w:val="0"/>
        <w:spacing w:before="0" w:after="0"/>
        <w:jc w:val="left"/>
        <w:rPr/>
      </w:pPr>
      <w:r>
        <w:rPr/>
        <w:t>2wz1DMsdLSwvUVtVUSJBS0tNDE8k1RVVM7BKaBYo5GZ3ZVCq2dKelw7ff74keN34vf7d/+zb/CObvY</w:t>
      </w:r>
    </w:p>
    <w:p>
      <w:pPr>
        <w:pStyle w:val="PreformattedText"/>
        <w:bidi w:val="0"/>
        <w:spacing w:before="0" w:after="0"/>
        <w:jc w:val="left"/>
        <w:rPr/>
      </w:pPr>
      <w:r>
        <w:rPr/>
        <w:t>q/4xN8fPiRajVUc3w5/DpBTfEKaiucMW+Kh6j65iqEsHTchl3I/rVskiFWzFro7N0Vt0/MJPUy24vl</w:t>
      </w:r>
    </w:p>
    <w:p>
      <w:pPr>
        <w:pStyle w:val="PreformattedText"/>
        <w:bidi w:val="0"/>
        <w:spacing w:before="0" w:after="0"/>
        <w:jc w:val="left"/>
        <w:rPr/>
      </w:pPr>
      <w:r>
        <w:rPr/>
        <w:t>/DvjPO23Z5dR1nWMvKv9d0fMx+Kb/2pn8YnxNgudp/Ct8J/hj+Fnpuq9eO29ZdWSD4w/FSakkjNLvi</w:t>
      </w:r>
    </w:p>
    <w:p>
      <w:pPr>
        <w:pStyle w:val="PreformattedText"/>
        <w:bidi w:val="0"/>
        <w:spacing w:before="0" w:after="0"/>
        <w:jc w:val="left"/>
        <w:rPr/>
      </w:pPr>
      <w:r>
        <w:rPr/>
        <w:t>uNVFFYelbmJJN0bRUFW0cq5Vzs125PQshADPmNtJ7uhPw5m+do5s3bpkw1RRK8dTf2/OsfN98YPi98</w:t>
      </w:r>
    </w:p>
    <w:p>
      <w:pPr>
        <w:pStyle w:val="PreformattedText"/>
        <w:bidi w:val="0"/>
        <w:spacing w:before="0" w:after="0"/>
        <w:jc w:val="left"/>
        <w:rPr/>
      </w:pPr>
      <w:r>
        <w:rPr/>
        <w:t>Wvj91tN8Rfj18U+v8A4vdfXORqxusvih1Ncr/faIlt8i2q4ySvQWS3lgUjpqSnp4QoVURVXGulLVJC</w:t>
      </w:r>
    </w:p>
    <w:p>
      <w:pPr>
        <w:pStyle w:val="PreformattedText"/>
        <w:bidi w:val="0"/>
        <w:spacing w:before="0" w:after="0"/>
        <w:jc w:val="left"/>
        <w:rPr/>
      </w:pPr>
      <w:r>
        <w:rPr/>
        <w:t>rLlIJa91Rb98ZmcsSztcfriHTfJ08AqquQfMO0c3zc3+5z1SA7FZ7rbC1NUSMjKWaZMqO5Qx3a0ALS</w:t>
      </w:r>
    </w:p>
    <w:p>
      <w:pPr>
        <w:pStyle w:val="PreformattedText"/>
        <w:bidi w:val="0"/>
        <w:spacing w:before="0" w:after="0"/>
        <w:jc w:val="left"/>
        <w:rPr/>
      </w:pPr>
      <w:r>
        <w:rPr/>
        <w:t>pNphRbcoHv7MNo62nyTO5pZJV9SBnRac1ZUFYzBfLY5jkHG0eqO5vq0dBQV9/pLCCWLHD39UDqmpeV</w:t>
      </w:r>
    </w:p>
    <w:p>
      <w:pPr>
        <w:pStyle w:val="PreformattedText"/>
        <w:bidi w:val="0"/>
        <w:spacing w:before="0" w:after="0"/>
        <w:jc w:val="left"/>
        <w:rPr/>
      </w:pPr>
      <w:r>
        <w:rPr/>
        <w:t>wksFRLcIo45Y6GWSKku5/dbpqq33OkAiujs4XG8k4A4+o6gVq0Cm5fon6Pe/aCUUBatsvt4ey0IzHf</w:t>
      </w:r>
    </w:p>
    <w:p>
      <w:pPr>
        <w:pStyle w:val="PreformattedText"/>
        <w:bidi w:val="0"/>
        <w:spacing w:before="0" w:after="0"/>
        <w:jc w:val="left"/>
        <w:rPr/>
      </w:pPr>
      <w:r>
        <w:rPr/>
        <w:t>Uu8dRJM8FLFvr6SMJf445HBenvdokIS4OVkVWKAthVO/zqyCGOJu7ef2SnNF1UKKrg31fMeWGsLRCJ</w:t>
      </w:r>
    </w:p>
    <w:p>
      <w:pPr>
        <w:pStyle w:val="PreformattedText"/>
        <w:bidi w:val="0"/>
        <w:spacing w:before="0" w:after="0"/>
        <w:jc w:val="left"/>
        <w:rPr/>
      </w:pPr>
      <w:r>
        <w:rPr/>
        <w:t>5itCUrmYlnb1OnKn0giPBPTSYa2VsqbdrR5ALISNmiQZWJAo32G/ofVFucVArRR9P6+MYSqryLaSJH</w:t>
      </w:r>
    </w:p>
    <w:p>
      <w:pPr>
        <w:pStyle w:val="PreformattedText"/>
        <w:bidi w:val="0"/>
        <w:spacing w:before="0" w:after="0"/>
        <w:jc w:val="left"/>
        <w:rPr/>
      </w:pPr>
      <w:r>
        <w:rPr/>
        <w:t>konec2SocTy0sQYTC4dKXqM/voAV7+QNtOf3qsWGpbcOqpmB0dnmltAE1pMwow1Ut+2vLGbySrUx1K</w:t>
      </w:r>
    </w:p>
    <w:p>
      <w:pPr>
        <w:pStyle w:val="PreformattedText"/>
        <w:bidi w:val="0"/>
        <w:spacing w:before="0" w:after="0"/>
        <w:jc w:val="left"/>
        <w:rPr/>
      </w:pPr>
      <w:r>
        <w:rPr/>
        <w:t>1YKVKhaa+tDHEAixhJ6DqqiXaPlzuij9UhFVpy2992jNQwa8UbS/6lcfzQIFaraa93m9pI6JiKKslG</w:t>
      </w:r>
    </w:p>
    <w:p>
      <w:pPr>
        <w:pStyle w:val="PreformattedText"/>
        <w:bidi w:val="0"/>
        <w:spacing w:before="0" w:after="0"/>
        <w:jc w:val="left"/>
        <w:rPr/>
      </w:pPr>
      <w:r>
        <w:rPr/>
        <w:t>8UdNFFV1Vjjr5G9Kn2M0d86WkQJJIikzzPgwwKfSR/U+rRgrgbNIuKB+Xvy2/F3Yj3UYA8cGt+4xyP</w:t>
      </w:r>
    </w:p>
    <w:p>
      <w:pPr>
        <w:pStyle w:val="PreformattedText"/>
        <w:bidi w:val="0"/>
        <w:spacing w:before="0" w:after="0"/>
        <w:jc w:val="left"/>
        <w:rPr/>
      </w:pPr>
      <w:r>
        <w:rPr/>
        <w:t>ZiKQgSy1KCnoa7bGYbuWRC9pukO1TLViJoYN0SQIRI5WZmVtEHWlTqbc3f8AB/Ny5bV8YABuLCnd7P</w:t>
      </w:r>
    </w:p>
    <w:p>
      <w:pPr>
        <w:pStyle w:val="PreformattedText"/>
        <w:bidi w:val="0"/>
        <w:spacing w:before="0" w:after="0"/>
        <w:jc w:val="left"/>
        <w:rPr/>
      </w:pPr>
      <w:r>
        <w:rPr/>
        <w:t>ZjD1YYKWMQM9NHRVawR3COaCOt6Xqp3mhNLPUIrCa0vUmpnRaZJptseyV9vgblCqoFoVtV2aV4HtRt</w:t>
      </w:r>
    </w:p>
    <w:p>
      <w:pPr>
        <w:pStyle w:val="PreformattedText"/>
        <w:bidi w:val="0"/>
        <w:spacing w:before="0" w:after="0"/>
        <w:jc w:val="left"/>
        <w:rPr/>
      </w:pPr>
      <w:r>
        <w:rPr/>
        <w:t>WW5u9FlSSSw4fRP+7hDyoDMlQBRLCRHSy3GhhhSBo44oFeLqXp+kkcx09ULWI/Ulqndt9Twis23TTS</w:t>
      </w:r>
    </w:p>
    <w:p>
      <w:pPr>
        <w:pStyle w:val="PreformattedText"/>
        <w:bidi w:val="0"/>
        <w:spacing w:before="0" w:after="0"/>
        <w:jc w:val="left"/>
        <w:rPr/>
      </w:pPr>
      <w:r>
        <w:rPr/>
        <w:t>hAQKcty28v+ZLX2dV32YVQZRUse9/Kf9IarTypEzepTy1lyhZYKqXfPQdb0rTFam3VKsoeS6Cp9NP3</w:t>
      </w:r>
    </w:p>
    <w:p>
      <w:pPr>
        <w:pStyle w:val="PreformattedText"/>
        <w:bidi w:val="0"/>
        <w:spacing w:before="0" w:after="0"/>
        <w:jc w:val="left"/>
        <w:rPr/>
      </w:pPr>
      <w:r>
        <w:rPr/>
        <w:t>IghBps52ZGpRl4hmcatSzh2N5vZtEGFwtxop+knj7P1x3SoRHRRQSQxwxvJQ264SvCq2cz7oEsPUkg</w:t>
      </w:r>
    </w:p>
    <w:p>
      <w:pPr>
        <w:pStyle w:val="PreformattedText"/>
        <w:bidi w:val="0"/>
        <w:spacing w:before="0" w:after="0"/>
        <w:jc w:val="left"/>
        <w:rPr/>
      </w:pPr>
      <w:r>
        <w:rPr/>
        <w:t>BgoaBo4axl9ISVB3I/qA7Dqkc0TEADKjZcn/rmcoG/Tc3minWpYU8xXveYeP3QynVxTVUE8VTR0tJU</w:t>
      </w:r>
    </w:p>
    <w:p>
      <w:pPr>
        <w:pStyle w:val="PreformattedText"/>
        <w:bidi w:val="0"/>
        <w:spacing w:before="0" w:after="0"/>
        <w:jc w:val="left"/>
        <w:rPr/>
      </w:pPr>
      <w:r>
        <w:rPr/>
        <w:t>xVAtki7arp+Sslylxt0P/Fu1nkplhX1KthGpk+jyuqcMZTKylElnTzSi3Mq6ih85pAKFDhgLmYau9b</w:t>
      </w:r>
    </w:p>
    <w:p>
      <w:pPr>
        <w:pStyle w:val="PreformattedText"/>
        <w:bidi w:val="0"/>
        <w:spacing w:before="0" w:after="0"/>
        <w:jc w:val="left"/>
        <w:rPr/>
      </w:pPr>
      <w:r>
        <w:rPr/>
        <w:t>ynlB9mAFZbo5RVrWUMUyokhqoY60GnuTxZWK7Wy7qM3Cq+ZnZnpaNFizHt38KdZmkyyXEyUGRRmVW1</w:t>
      </w:r>
    </w:p>
    <w:p>
      <w:pPr>
        <w:pStyle w:val="PreformattedText"/>
        <w:bidi w:val="0"/>
        <w:spacing w:before="0" w:after="0"/>
        <w:jc w:val="left"/>
        <w:rPr/>
      </w:pPr>
      <w:r>
        <w:rPr/>
        <w:t>ng6PzG7eiZYeJjLSxipY/Z8rD9zEHufSJd8wAvPJB8xSo0UMKXChjHbHKiSGG1VqwRzNtkYzyb923O</w:t>
      </w:r>
    </w:p>
    <w:p>
      <w:pPr>
        <w:pStyle w:val="PreformattedText"/>
        <w:bidi w:val="0"/>
        <w:spacing w:before="0" w:after="0"/>
        <w:jc w:val="left"/>
        <w:rPr/>
      </w:pPr>
      <w:r>
        <w:rPr/>
        <w:t>ubP6OJBtoxYXDhUfkrW/SaNknayNRtFac1wb82X8MQ+ha9dN1dJd7Fcqu0VSzPFQVlNI0ctJUhfUlp</w:t>
      </w:r>
    </w:p>
    <w:p>
      <w:pPr>
        <w:pStyle w:val="PreformattedText"/>
        <w:bidi w:val="0"/>
        <w:spacing w:before="0" w:after="0"/>
        <w:jc w:val="left"/>
        <w:rPr/>
      </w:pPr>
      <w:r>
        <w:rPr/>
        <w:t>fRkG7IDhDMyhA7fy1zpC7ZsM2XtGzTmklS1ndVuYMD9m+1Y2TG2balaVPQTMM3aw7ar9dIs22fE+Gp</w:t>
      </w:r>
    </w:p>
    <w:p>
      <w:pPr>
        <w:pStyle w:val="PreformattedText"/>
        <w:bidi w:val="0"/>
        <w:spacing w:before="0" w:after="0"/>
        <w:jc w:val="left"/>
        <w:rPr/>
      </w:pPr>
      <w:r>
        <w:rPr/>
        <w:t>qJ0uVtW2XyKelW2XOKZFhp4adClTR3W5O4kqrXJCs5eEFTLPMx9Rd2upI6XSbNdZ0n4ttKnI3KO1Wb</w:t>
      </w:r>
    </w:p>
    <w:p>
      <w:pPr>
        <w:pStyle w:val="PreformattedText"/>
        <w:bidi w:val="0"/>
        <w:spacing w:before="0" w:after="0"/>
        <w:jc w:val="left"/>
        <w:rPr/>
      </w:pPr>
      <w:r>
        <w:rPr/>
        <w:t>sMZH2BkSWUm9ZJYZ+010m3t/TF30vU1vjsNJX0CV1TSyVsdf09WVFvltVvp7u9OajqOy0lsoVk/a9u</w:t>
      </w:r>
    </w:p>
    <w:p>
      <w:pPr>
        <w:pStyle w:val="PreformattedText"/>
        <w:bidi w:val="0"/>
        <w:spacing w:before="0" w:after="0"/>
        <w:jc w:val="left"/>
        <w:rPr/>
      </w:pPr>
      <w:r>
        <w:rPr/>
        <w:t>lK0dKg9SMMm5XOXfd6CXtyJs6TEUzEZrpTUtUH+IgAreGyj/mOU+yu00qzhbRnG9mHIxZtLLqh5SV4</w:t>
      </w:r>
    </w:p>
    <w:p>
      <w:pPr>
        <w:pStyle w:val="PreformattedText"/>
        <w:bidi w:val="0"/>
        <w:spacing w:before="0" w:after="0"/>
        <w:jc w:val="left"/>
        <w:rPr/>
      </w:pPr>
      <w:r>
        <w:rPr/>
        <w:t>la1xW5ZYKyWGo6j6Xo1lWoNPdKlJTeen7lbKOSOltVFVVSVEgSoZxFT29EK951DMVhJEs2swMyWLrq</w:t>
      </w:r>
    </w:p>
    <w:p>
      <w:pPr>
        <w:pStyle w:val="PreformattedText"/>
        <w:bidi w:val="0"/>
        <w:spacing w:before="0" w:after="0"/>
        <w:jc w:val="left"/>
        <w:rPr/>
      </w:pPr>
      <w:r>
        <w:rPr/>
        <w:t>M2uW6Lgiubjm0qIoqT1hc4S8j+PYVbefo8YZ09elwtdLW26rkS1NcHgpa+eoS3/wCynU83rS/J091M</w:t>
      </w:r>
    </w:p>
    <w:p>
      <w:pPr>
        <w:pStyle w:val="PreformattedText"/>
        <w:bidi w:val="0"/>
        <w:spacing w:before="0" w:after="0"/>
        <w:jc w:val="left"/>
        <w:rPr/>
      </w:pPr>
      <w:r>
        <w:rPr/>
        <w:t>IP7NlSKuqZo6SBIZHmiVHZl0CFHlh0Nslmpc2HVzOy+m7exCikU8tkcqwumU9q9O9b3lgS12klWBKF</w:t>
      </w:r>
    </w:p>
    <w:p>
      <w:pPr>
        <w:pStyle w:val="PreformattedText"/>
        <w:bidi w:val="0"/>
        <w:spacing w:before="0" w:after="0"/>
        <w:jc w:val="left"/>
        <w:rPr/>
      </w:pPr>
      <w:r>
        <w:rPr/>
        <w:t>6Sz2yeok6hudut4mtddZqimjFnjr6b52UTtVvQOJqcQ1IMxrHf0sIu6ncm3qmGzy2PWsgytKZVsuF+</w:t>
      </w:r>
    </w:p>
    <w:p>
      <w:pPr>
        <w:pStyle w:val="PreformattedText"/>
        <w:bidi w:val="0"/>
        <w:spacing w:before="0" w:after="0"/>
        <w:jc w:val="left"/>
        <w:rPr/>
      </w:pPr>
      <w:r>
        <w:rPr/>
        <w:t>Ysy4ra2N0EktVB6wGY65FY4q92NrUy4QJho3eNppoo6+tNNJWXGRJzZ7hRQpLHRWO3CjrP3Ve3zJp6</w:t>
      </w:r>
    </w:p>
    <w:p>
      <w:pPr>
        <w:pStyle w:val="PreformattedText"/>
        <w:bidi w:val="0"/>
        <w:spacing w:before="0" w:after="0"/>
        <w:jc w:val="left"/>
        <w:rPr/>
      </w:pPr>
      <w:r>
        <w:rPr/>
        <w:t>lnpopnkEjdx+rSBLKoDd1r0vfUjpmoiWnK1zWvgGjS0wEgD0aVtXS6Hmc3LmXLlxaMZovn6k00iUVf</w:t>
      </w:r>
    </w:p>
    <w:p>
      <w:pPr>
        <w:pStyle w:val="PreformattedText"/>
        <w:bidi w:val="0"/>
        <w:spacing w:before="0" w:after="0"/>
        <w:jc w:val="left"/>
        <w:rPr/>
      </w:pPr>
      <w:r>
        <w:rPr/>
        <w:t>UTRyUBfqCmNnr4auoZKu/k3CTanoUssEkcTVDblFQFSN/dZLTGsIVy2W5xYVY5nzeW2mb6Kws0Q3VM</w:t>
      </w:r>
    </w:p>
    <w:p>
      <w:pPr>
        <w:pStyle w:val="PreformattedText"/>
        <w:bidi w:val="0"/>
        <w:spacing w:before="0" w:after="0"/>
        <w:jc w:val="left"/>
        <w:rPr/>
      </w:pPr>
      <w:r>
        <w:rPr/>
        <w:t>tVNyqhqLeX7XhC9RM9PTmsDXyikEUVwpo6uKLqGllgZXpek4pw4Jlj+VkrAz1OyMdmyIuql21NocmZ</w:t>
      </w:r>
    </w:p>
    <w:p>
      <w:pPr>
        <w:pStyle w:val="PreformattedText"/>
        <w:bidi w:val="0"/>
        <w:spacing w:before="0" w:after="0"/>
        <w:jc w:val="left"/>
        <w:rPr/>
      </w:pPr>
      <w:r>
        <w:rPr/>
        <w:t>LK5sfSLbuk/dXE4eWIhuJUBG5cuRu8/8umBopoIZa8U0FLWRQtBJWV3Ttz9DMFm9GKrrGhnY+qJK6o</w:t>
      </w:r>
    </w:p>
    <w:p>
      <w:pPr>
        <w:pStyle w:val="PreformattedText"/>
        <w:bidi w:val="0"/>
        <w:spacing w:before="0" w:after="0"/>
        <w:jc w:val="left"/>
        <w:rPr/>
      </w:pPr>
      <w:r>
        <w:rPr/>
        <w:t>opRK6iPMJSnh43HO0tFMwy0DaatKe3RbcaHta1vmyrDcxsvYrfyuve4XdgGX2dUPaZ2qHakrrpPO8b</w:t>
      </w:r>
    </w:p>
    <w:p>
      <w:pPr>
        <w:pStyle w:val="PreformattedText"/>
        <w:bidi w:val="0"/>
        <w:spacing w:before="0" w:after="0"/>
        <w:jc w:val="left"/>
        <w:rPr/>
      </w:pPr>
      <w:r>
        <w:rPr/>
        <w:t>xW00vUtGYYZK2ukFxvldU3AwkW9lrKeNd7vJOVmT00VSmqGYhZk8sVNlJg1E4uWemGYW135omKg2Sg</w:t>
      </w:r>
    </w:p>
    <w:p>
      <w:pPr>
        <w:pStyle w:val="PreformattedText"/>
        <w:bidi w:val="0"/>
        <w:spacing w:before="0" w:after="0"/>
        <w:jc w:val="left"/>
        <w:rPr/>
      </w:pPr>
      <w:r>
        <w:rPr/>
        <w:t>qkVulHTblRQOb8sILRvJteaNZ6Okm232ntts9G/dNzSy+rB0nQz0VX+8pKhFSuV/Xfa2EZafkLrQGF</w:t>
      </w:r>
    </w:p>
    <w:p>
      <w:pPr>
        <w:pStyle w:val="PreformattedText"/>
        <w:bidi w:val="0"/>
        <w:spacing w:before="0" w:after="0"/>
        <w:jc w:val="left"/>
        <w:rPr/>
      </w:pPr>
      <w:r>
        <w:rPr/>
        <w:t>CQDLDekVB6SW1cslKb1Zc1132YTYRgSJhWiVbI/edrlwa7LD+kphArGhmkhYFunmrOnJ5JxKzwR1N8</w:t>
      </w:r>
    </w:p>
    <w:p>
      <w:pPr>
        <w:pStyle w:val="PreformattedText"/>
        <w:bidi w:val="0"/>
        <w:spacing w:before="0" w:after="0"/>
        <w:jc w:val="left"/>
        <w:rPr/>
      </w:pPr>
      <w:r>
        <w:rPr/>
        <w:t>uNVbKlGqDG1vnUSNTxwR5pdoOxV3GgAUmWxUfJVlHK3F2KHNp1Mtq5YhrcA/t2vlt4IoZcv1xK7H6o</w:t>
      </w:r>
    </w:p>
    <w:p>
      <w:pPr>
        <w:pStyle w:val="PreformattedText"/>
        <w:bidi w:val="0"/>
        <w:spacing w:before="0" w:after="0"/>
        <w:jc w:val="left"/>
        <w:rPr/>
      </w:pPr>
      <w:r>
        <w:rPr/>
        <w:t>eppIjGtLc4ZXur9PKtVCvTtpkjjMVysNLKZBHUXGGlmklqKg5FU7bN21dNRjnVRak7F7Mw6pOV04XN</w:t>
      </w:r>
    </w:p>
    <w:p>
      <w:pPr>
        <w:pStyle w:val="PreformattedText"/>
        <w:bidi w:val="0"/>
        <w:spacing w:before="0" w:after="0"/>
        <w:jc w:val="left"/>
        <w:rPr/>
      </w:pPr>
      <w:r>
        <w:rPr/>
        <w:t>aWqeaKZRhcbmTTdqvbut4bt0evf9jZ8Vqf4Wf2gn4Yrndm+Vo+t+oKzovqiop46eqgWwfE+w1vS/SV</w:t>
      </w:r>
    </w:p>
    <w:p>
      <w:pPr>
        <w:pStyle w:val="PreformattedText"/>
        <w:bidi w:val="0"/>
        <w:spacing w:before="0" w:after="0"/>
        <w:jc w:val="left"/>
        <w:rPr/>
      </w:pPr>
      <w:r>
        <w:rPr/>
        <w:t>ktsi1TySwR3ia3vLFM7T0pX1FXyNXtKs/R+2Sph6t56X95aapSLazW0pubdFyW6vapEwLcJbW3ce65</w:t>
      </w:r>
    </w:p>
    <w:p>
      <w:pPr>
        <w:pStyle w:val="PreformattedText"/>
        <w:bidi w:val="0"/>
        <w:spacing w:before="0" w:after="0"/>
        <w:jc w:val="left"/>
        <w:rPr/>
      </w:pPr>
      <w:r>
        <w:rPr/>
        <w:t>+/6UfoMdR9NQ3ChkpKqAeCgYd4hkXsIBA7cOvI8nXi5bGpHH+WPTmWDUHErFVWeqrbDc/2LdHGTn9n</w:t>
      </w:r>
    </w:p>
    <w:p>
      <w:pPr>
        <w:pStyle w:val="PreformattedText"/>
        <w:bidi w:val="0"/>
        <w:spacing w:before="0" w:after="0"/>
        <w:jc w:val="left"/>
        <w:rPr/>
      </w:pPr>
      <w:r>
        <w:rPr/>
        <w:t>VZOBOgBHy7t4NQEClT+dfq5VtNaxhUDHm9+7CwpViK1Ai5KKZZY4wHYCQr3r/wARY1ZXKbvcFl5/9N</w:t>
      </w:r>
    </w:p>
    <w:p>
      <w:pPr>
        <w:pStyle w:val="PreformattedText"/>
        <w:bidi w:val="0"/>
        <w:spacing w:before="0" w:after="0"/>
        <w:jc w:val="left"/>
        <w:rPr/>
      </w:pPr>
      <w:r>
        <w:rPr/>
        <w:t>KIyntWGqKqwg6kDPukGFOXfZkGTYDtEu1frUjaMfdtuhLaRSKYAUpCoTywDKV5YKPYgFT93AA59xjb</w:t>
      </w:r>
    </w:p>
    <w:p>
      <w:pPr>
        <w:pStyle w:val="PreformattedText"/>
        <w:bidi w:val="0"/>
        <w:spacing w:before="0" w:after="0"/>
        <w:jc w:val="left"/>
        <w:rPr/>
      </w:pPr>
      <w:r>
        <w:rPr/>
        <w:t>qV3CI1AcIcxKoZ1KllIAUgk8jwef1PPuNSoADHdA0OBh/Tg5BIKlGO7n3ORvDZO45/66Wwoaqbg0SC</w:t>
      </w:r>
    </w:p>
    <w:p>
      <w:pPr>
        <w:pStyle w:val="PreformattedText"/>
        <w:bidi w:val="0"/>
        <w:spacing w:before="0" w:after="0"/>
        <w:jc w:val="left"/>
        <w:rPr/>
      </w:pPr>
      <w:r>
        <w:rPr/>
        <w:t>C9pBbGR9OcYJHnHnb5zzpcSHiHAjB3tkk7fcZ42j+9g5/6apgKNXfBLhm4CHyqUPpjkBiQMc5XlMMe</w:t>
      </w:r>
    </w:p>
    <w:p>
      <w:pPr>
        <w:pStyle w:val="PreformattedText"/>
        <w:bidi w:val="0"/>
        <w:spacing w:before="0" w:after="0"/>
        <w:jc w:val="left"/>
        <w:rPr/>
      </w:pPr>
      <w:r>
        <w:rPr/>
        <w:t>QQTpENU1AMP4ZCCn5jwT7ZJGDkefJ0LCoIglJUr2LBSJgf13LkEn6jlu3IP3wNJNaEbjDgaisPIyOR</w:t>
      </w:r>
    </w:p>
    <w:p>
      <w:pPr>
        <w:pStyle w:val="PreformattedText"/>
        <w:bidi w:val="0"/>
        <w:spacing w:before="0" w:after="0"/>
        <w:jc w:val="left"/>
        <w:rPr/>
      </w:pPr>
      <w:r>
        <w:rPr/>
        <w:t>tIw3g+24gD285/6akXDlWB8cjBPK4xxxk8YbOhyeH3RIUBDNtD4cBZMcgugbYxzt4z3DPtpbeGnhEh</w:t>
      </w:r>
    </w:p>
    <w:p>
      <w:pPr>
        <w:pStyle w:val="PreformattedText"/>
        <w:bidi w:val="0"/>
        <w:spacing w:before="0" w:after="0"/>
        <w:jc w:val="left"/>
        <w:rPr/>
      </w:pPr>
      <w:r>
        <w:rPr/>
        <w:t>zGmXwFxvZiACeCzc7Qc9uDquB9Y/eJEM67+JfTnQIpKGtr4P2xcA/oUw3TTU1PFsWa4T0sKM5pomkj</w:t>
      </w:r>
    </w:p>
    <w:p>
      <w:pPr>
        <w:pStyle w:val="PreformattedText"/>
        <w:bidi w:val="0"/>
        <w:spacing w:before="0" w:after="0"/>
        <w:jc w:val="left"/>
        <w:rPr/>
      </w:pPr>
      <w:r>
        <w:rPr/>
        <w:t>JGBu7gvcp29fovoba+ky7ypRbZ5ept1zdgLc0c7buktm2AKJ00LMmXU4/PTsEef13l6N6g6hk6hvQ+</w:t>
      </w:r>
    </w:p>
    <w:p>
      <w:pPr>
        <w:pStyle w:val="PreformattedText"/>
        <w:bidi w:val="0"/>
        <w:spacing w:before="0" w:after="0"/>
        <w:jc w:val="left"/>
        <w:rPr/>
      </w:pPr>
      <w:r>
        <w:rPr/>
        <w:t>IfUPUFdcnlutbJW1donq7QZYkiagttPNDJbKSn9X/gen6Oynf6mYlvqMnZuk9m2cbJsw2fZZEtVsS0</w:t>
      </w:r>
    </w:p>
    <w:p>
      <w:pPr>
        <w:pStyle w:val="PreformattedText"/>
        <w:bidi w:val="0"/>
        <w:spacing w:before="0" w:after="0"/>
        <w:jc w:val="left"/>
        <w:rPr/>
      </w:pPr>
      <w:r>
        <w:rPr/>
        <w:t>Pa3G9rWuLd6PDTdq6PnT22mf1+0TZhapqy4ctFqtFHdjlgsnworq212S9r1VYZ1judDcf2zdeoLftt</w:t>
      </w:r>
    </w:p>
    <w:p>
      <w:pPr>
        <w:pStyle w:val="PreformattedText"/>
        <w:bidi w:val="0"/>
        <w:spacing w:before="0" w:after="0"/>
        <w:jc w:val="left"/>
        <w:rPr/>
      </w:pPr>
      <w:r>
        <w:rPr/>
        <w:t>tQhmsxExrGEYE9RTrMAvpH5fu7VbStoTp2VKmztnEnaFUoQESW2bnwt7u7jByJvRMxpcqcZmzlgVN7</w:t>
      </w:r>
    </w:p>
    <w:p>
      <w:pPr>
        <w:pStyle w:val="PreformattedText"/>
        <w:bidi w:val="0"/>
        <w:spacing w:before="0" w:after="0"/>
        <w:jc w:val="left"/>
        <w:rPr/>
      </w:pPr>
      <w:r>
        <w:rPr/>
        <w:t>OPY5onsf4fOkLnQ2p6et6hE9z6evdeHN5/aVElytXqrBIkVQhWWjlgihEiq3cjbUdAza53/wCM3SGz</w:t>
      </w:r>
    </w:p>
    <w:p>
      <w:pPr>
        <w:pStyle w:val="PreformattedText"/>
        <w:bidi w:val="0"/>
        <w:spacing w:before="0" w:after="0"/>
        <w:jc w:val="left"/>
        <w:rPr/>
      </w:pPr>
      <w:r>
        <w:rPr/>
        <w:t>TZymXLCyZspKdVRrH1bsysvL2c0bj0Jsk9JRV3rMlu1b6rVK8p4UirL18LqnpispLbWSI8ddbaW722</w:t>
      </w:r>
    </w:p>
    <w:p>
      <w:pPr>
        <w:pStyle w:val="PreformattedText"/>
        <w:bidi w:val="0"/>
        <w:spacing w:before="0" w:after="0"/>
        <w:jc w:val="left"/>
        <w:rPr/>
      </w:pPr>
      <w:r>
        <w:rPr/>
        <w:t>uhiO6opawMsjxxFT8vURJFJAijcsLfT5XXq9g6Vl9ISZs9AVaTMaU6M2lh+pWuurzR57bOjpmxzUlT</w:t>
      </w:r>
    </w:p>
    <w:p>
      <w:pPr>
        <w:pStyle w:val="PreformattedText"/>
        <w:bidi w:val="0"/>
        <w:spacing w:before="0" w:after="0"/>
        <w:jc w:val="left"/>
        <w:rPr/>
      </w:pPr>
      <w:r>
        <w:rPr/>
        <w:t>CGE1A6HtVv0sNPhFp9A/Bi1XW3/ty6p6VuSosy0dvpg0VTVU1bWNBG4qnQhaNUVmTYu532lvp1w+mP</w:t>
      </w:r>
    </w:p>
    <w:p>
      <w:pPr>
        <w:pStyle w:val="PreformattedText"/>
        <w:bidi w:val="0"/>
        <w:spacing w:before="0" w:after="0"/>
        <w:jc w:val="left"/>
        <w:rPr/>
      </w:pPr>
      <w:r>
        <w:rPr/>
        <w:t>hBM2Wf8U2U3TrZt7tmAZBdSne7bt0dPozoWXPl/GNoW2WpS0DLcrHVXu9kXBH8O/hnZ62ChS6T2xo+</w:t>
      </w:r>
    </w:p>
    <w:p>
      <w:pPr>
        <w:pStyle w:val="PreformattedText"/>
        <w:bidi w:val="0"/>
        <w:spacing w:before="0" w:after="0"/>
        <w:jc w:val="left"/>
        <w:rPr/>
      </w:pPr>
      <w:r>
        <w:rPr/>
        <w:t>ob1bqqZeqquGaaz1FMyQzVEgqNuI6tSDwASuCuvOf906c2iU07qPjAaTKcegVgs0NiFy3ZhHdXYOi5</w:t>
      </w:r>
    </w:p>
    <w:p>
      <w:pPr>
        <w:pStyle w:val="PreformattedText"/>
        <w:bidi w:val="0"/>
        <w:spacing w:before="0" w:after="0"/>
        <w:jc w:val="left"/>
        <w:rPr/>
      </w:pPr>
      <w:r>
        <w:rPr/>
        <w:t>DqizOoZZjofSMrWW82bgTBr9n9YUduo67p7rSvqHNnmvSUt6jpLpSXCs6aqTSwxw1xjBijeiPaxJGF</w:t>
      </w:r>
    </w:p>
    <w:p>
      <w:pPr>
        <w:pStyle w:val="PreformattedText"/>
        <w:bidi w:val="0"/>
        <w:spacing w:before="0" w:after="0"/>
        <w:jc w:val="left"/>
        <w:rPr/>
      </w:pPr>
      <w:r>
        <w:rPr/>
        <w:t>KOWXSev6OadMk7b0WiL1qyi0tmlOibQLjVK5qN/thvU7aqLM2Tb2Yshe16OpMs2qFbussa4dW3e33a</w:t>
      </w:r>
    </w:p>
    <w:p>
      <w:pPr>
        <w:pStyle w:val="PreformattedText"/>
        <w:bidi w:val="0"/>
        <w:spacing w:before="0" w:after="0"/>
        <w:jc w:val="left"/>
        <w:rPr/>
      </w:pPr>
      <w:r>
        <w:rPr/>
        <w:t>se73XpW1WTru3094tdJ1fYoVsF7BrpVqo6e7UxT0rxQ09WmY4qgSAxTMsbxKd+vVSOgUZR8V6QmTNk</w:t>
      </w:r>
    </w:p>
    <w:p>
      <w:pPr>
        <w:pStyle w:val="PreformattedText"/>
        <w:bidi w:val="0"/>
        <w:spacing w:before="0" w:after="0"/>
        <w:jc w:val="left"/>
        <w:rPr/>
      </w:pPr>
      <w:r>
        <w:rPr/>
        <w:t>nWNY561MgtqjalYrv8RmW6ODM6ZnKSu0bGiz5V63DI2ObEacrafLBv4Q/jOsND1rbvg38Uao2HrG5r</w:t>
      </w:r>
    </w:p>
    <w:p>
      <w:pPr>
        <w:pStyle w:val="PreformattedText"/>
        <w:bidi w:val="0"/>
        <w:spacing w:before="0" w:after="0"/>
        <w:jc w:val="left"/>
        <w:rPr/>
      </w:pPr>
      <w:r>
        <w:rPr/>
        <w:t>IOkUvDLBT9ZwU0XqTf7EXqWQw3qvSJWkktEsiXONF3wCqT6eP8IfgHtMrZm6T2ACdsy62Tkb/2JvHt</w:t>
      </w:r>
    </w:p>
    <w:p>
      <w:pPr>
        <w:pStyle w:val="PreformattedText"/>
        <w:bidi w:val="0"/>
        <w:spacing w:before="0" w:after="0"/>
        <w:jc w:val="left"/>
        <w:rPr/>
      </w:pPr>
      <w:r>
        <w:rPr/>
        <w:t>hbO9bHU6I+FMjaJw2LaLpe0Uyq3H2H0n2Dj2XR6FUVxorpRw19uqY6qkqcNFPExKFscq6kfupQfqUg</w:t>
      </w:r>
    </w:p>
    <w:p>
      <w:pPr>
        <w:pStyle w:val="PreformattedText"/>
        <w:bidi w:val="0"/>
        <w:spacing w:before="0" w:after="0"/>
        <w:jc w:val="left"/>
        <w:rPr/>
      </w:pPr>
      <w:r>
        <w:rPr/>
        <w:t>EHzr5m8qZJmNJmpa6+/wBmPYKyuQym9YXbDY555JP3APAAXSWFDSCbcnq/pCZyc/cDIHjz75zx7aii</w:t>
      </w:r>
    </w:p>
    <w:p>
      <w:pPr>
        <w:pStyle w:val="PreformattedText"/>
        <w:bidi w:val="0"/>
        <w:spacing w:before="0" w:after="0"/>
        <w:jc w:val="left"/>
        <w:rPr/>
      </w:pPr>
      <w:r>
        <w:rPr/>
        <w:t>pEVn8fvjm0fpn835QCfBH6aYWI3UIgYUIGSefOefsPGcaVEjP255HnnP+Q/XnVgEmgiRiP1/Xx7Afm</w:t>
      </w:r>
    </w:p>
    <w:p>
      <w:pPr>
        <w:pStyle w:val="PreformattedText"/>
        <w:bidi w:val="0"/>
        <w:spacing w:before="0" w:after="0"/>
        <w:jc w:val="left"/>
        <w:rPr/>
      </w:pPr>
      <w:r>
        <w:rPr/>
        <w:t>P6atlt9RiQhKNquQeNpzjgZA/XnOc6YrZgtsFvFS3zR2oGyNfAAUYAAyceeT41FoSzQXV+MZlVwAPA</w:t>
      </w:r>
    </w:p>
    <w:p>
      <w:pPr>
        <w:pStyle w:val="PreformattedText"/>
        <w:bidi w:val="0"/>
        <w:spacing w:before="0" w:after="0"/>
        <w:jc w:val="left"/>
        <w:rPr/>
      </w:pPr>
      <w:r>
        <w:rPr/>
        <w:t>+5zx786WzXUwpSAxU+IiJdSW9KqkmjKgkowOPB/Txy2PGtMhyGRqxToDVTiI8oPxRfDj1Fqa5KQtHD</w:t>
      </w:r>
    </w:p>
    <w:p>
      <w:pPr>
        <w:pStyle w:val="PreformattedText"/>
        <w:bidi w:val="0"/>
        <w:spacing w:before="0" w:after="0"/>
        <w:jc w:val="left"/>
        <w:rPr/>
      </w:pPr>
      <w:r>
        <w:rPr/>
        <w:t>6gdVUlmQhmw5T2DfzyMgfVr0ciYKEgBusjFMDFabxT8Xe9fjHwo/2j3wQT4O/iCvd4s8NRZLR1dV/7</w:t>
      </w:r>
    </w:p>
    <w:p>
      <w:pPr>
        <w:pStyle w:val="PreformattedText"/>
        <w:bidi w:val="0"/>
        <w:spacing w:before="0" w:after="0"/>
        <w:jc w:val="left"/>
        <w:rPr/>
      </w:pPr>
      <w:r>
        <w:rPr/>
        <w:t>V2esgplqLBTXO4elbKmK6W+qHpUmyapqpVrCr7BIF27xt16voua7LQTSrSTap1Ba5VqNOWuqOB0hLA</w:t>
      </w:r>
    </w:p>
    <w:p>
      <w:pPr>
        <w:pStyle w:val="PreformattedText"/>
        <w:bidi w:val="0"/>
        <w:spacing w:before="0" w:after="0"/>
        <w:jc w:val="left"/>
        <w:rPr/>
      </w:pPr>
      <w:r>
        <w:rPr/>
        <w:t>YOZeSYAG9pd/muMaC2kSUM5hohRU8s0j26wxz77n0lcDTPJR3jqekrrnUw/squkq1haPZGqb5lctu2</w:t>
      </w:r>
    </w:p>
    <w:p>
      <w:pPr>
        <w:pStyle w:val="PreformattedText"/>
        <w:bidi w:val="0"/>
        <w:spacing w:before="0" w:after="0"/>
        <w:jc w:val="left"/>
        <w:rPr/>
      </w:pPr>
      <w:r>
        <w:rPr/>
        <w:t>66qHqyQirVrkS7PLbleYrM2Q3aaYXRy3W8AuTRTU0yuvYhHMO2JjbLnDS1EA9H5+noHVbRRXEU8s9d</w:t>
      </w:r>
    </w:p>
    <w:p>
      <w:pPr>
        <w:pStyle w:val="PreformattedText"/>
        <w:bidi w:val="0"/>
        <w:spacing w:before="0" w:after="0"/>
        <w:jc w:val="left"/>
        <w:rPr/>
      </w:pPr>
      <w:r>
        <w:rPr/>
        <w:t>eapTVTXO7+hMHraKnqHkFLcYgw3UvpTP6adxK6K4wvWXoUqud21O/eVOR17uMQy2KkXdWW1MG3BeC9</w:t>
      </w:r>
    </w:p>
    <w:p>
      <w:pPr>
        <w:pStyle w:val="PreformattedText"/>
        <w:bidi w:val="0"/>
        <w:spacing w:before="0" w:after="0"/>
        <w:jc w:val="left"/>
        <w:rPr/>
      </w:pPr>
      <w:r>
        <w:rPr/>
        <w:t>1jxWC80UEfqpPXJc7dQVVJW9R1JVki6n6uli3Ulk2qGJpKZ5VdkUkScyxNskYCmooxImJLYGaf8AMm</w:t>
      </w:r>
    </w:p>
    <w:p>
      <w:pPr>
        <w:pStyle w:val="PreformattedText"/>
        <w:bidi w:val="0"/>
        <w:spacing w:before="0" w:after="0"/>
        <w:jc w:val="left"/>
        <w:rPr/>
      </w:pPr>
      <w:r>
        <w:rPr/>
        <w:t>cE9lez6osEkVtMtmDWiuhO36Uc9NKemuH7WqBU0tG0N868q6ZEhmqb3HMW6Y6SoXxunpAyw7sBnj9N</w:t>
      </w:r>
    </w:p>
    <w:p>
      <w:pPr>
        <w:pStyle w:val="PreformattedText"/>
        <w:bidi w:val="0"/>
        <w:spacing w:before="0" w:after="0"/>
        <w:jc w:val="left"/>
        <w:rPr/>
      </w:pPr>
      <w:r>
        <w:rPr/>
        <w:t>2ZMo4aw1BM61rkU37QRxf+FJHl/KIpBK25C+VPZ4u0JVMzepcIL8IpmrHpOour2hmihlpqYDdYOiIZ</w:t>
      </w:r>
    </w:p>
    <w:p>
      <w:pPr>
        <w:pStyle w:val="PreformattedText"/>
        <w:bidi w:val="0"/>
        <w:spacing w:before="0" w:after="0"/>
        <w:jc w:val="left"/>
        <w:rPr/>
      </w:pPr>
      <w:r>
        <w:rPr/>
        <w:t>Y4WCL80+XRUKI0jRsjwnttpjVcbQK9ZbNnUy2jkkD5/wC2DCYKZTWhcifzTTDWqdqireC5O1JVS0Md</w:t>
      </w:r>
    </w:p>
    <w:p>
      <w:pPr>
        <w:pStyle w:val="PreformattedText"/>
        <w:bidi w:val="0"/>
        <w:spacing w:before="0" w:after="0"/>
        <w:jc w:val="left"/>
        <w:rPr/>
      </w:pPr>
      <w:r>
        <w:rPr/>
        <w:t>w6omh/dR9IdNUxxaLNDIzM0Es7Sqk8bKssRYROvy5yqib3tmnq2dbpv/AK5fBF9rj/SCAYDIOsUGie</w:t>
      </w:r>
    </w:p>
    <w:p>
      <w:pPr>
        <w:pStyle w:val="PreformattedText"/>
        <w:bidi w:val="0"/>
        <w:spacing w:before="0" w:after="0"/>
        <w:jc w:val="left"/>
        <w:rPr/>
      </w:pPr>
      <w:r>
        <w:rPr/>
        <w:t>d+YwjPC7oPTmeikrbTOa0woZaXpnoyl7oY40bdJS1s6BS8aqr03qLJCzxs21hQhRRrTMTHslSf2Z/t</w:t>
      </w:r>
    </w:p>
    <w:p>
      <w:pPr>
        <w:pStyle w:val="PreformattedText"/>
        <w:bidi w:val="0"/>
        <w:spacing w:before="0" w:after="0"/>
        <w:jc w:val="left"/>
        <w:rPr/>
      </w:pPr>
      <w:r>
        <w:rPr/>
        <w:t>DlwgbqbxcFb1XzP7RDGNKuskohHi2yxwmG3zVyyxUfS1oETS1M1xknRR+25aMLMyIrRzLMNhWTt1mD</w:t>
      </w:r>
    </w:p>
    <w:p>
      <w:pPr>
        <w:pStyle w:val="PreformattedText"/>
        <w:bidi w:val="0"/>
        <w:spacing w:before="0" w:after="0"/>
        <w:jc w:val="left"/>
        <w:rPr/>
      </w:pPr>
      <w:r>
        <w:rPr/>
        <w:t>dYyWzAtowqcJSL3vOYbS1TUFh+Z8PLDdGSKnt81GFe27ahbBDVicpdaiZZWHUNZIVWYUaz+s8crd9M</w:t>
      </w:r>
    </w:p>
    <w:p>
      <w:pPr>
        <w:pStyle w:val="PreformattedText"/>
        <w:bidi w:val="0"/>
        <w:spacing w:before="0" w:after="0"/>
        <w:jc w:val="left"/>
        <w:rPr/>
      </w:pPr>
      <w:r>
        <w:rPr/>
        <w:t>y4f92vLEZaSwujkXtPfPNTzcIW6zKvXUd/lXsX3zQzqhEKaRDIay2Q1UVVfKpmaKq6l6hZk9CgpHik</w:t>
      </w:r>
    </w:p>
    <w:p>
      <w:pPr>
        <w:pStyle w:val="PreformattedText"/>
        <w:bidi w:val="0"/>
        <w:spacing w:before="0" w:after="0"/>
        <w:jc w:val="left"/>
        <w:rPr/>
      </w:pPr>
      <w:r>
        <w:rPr/>
        <w:t>cwwrIGVKkMIJ1XEnLapzLC4i6WrZ24zX4Kv9dzRF6wsDQKWGXyLD5TL801NUSNRV9ZTtNeKik/cjpm</w:t>
      </w:r>
    </w:p>
    <w:p>
      <w:pPr>
        <w:pStyle w:val="PreformattedText"/>
        <w:bidi w:val="0"/>
        <w:spacing w:before="0" w:after="0"/>
        <w:jc w:val="left"/>
        <w:rPr/>
      </w:pPr>
      <w:r>
        <w:rPr/>
        <w:t>1pTyB7XbQAq01zeETLLTsTHN3OndqhQtY7mW8zWw/hpTSPN5eaKIa2qoGC7lbnbvN5fNC3rmdaCpik</w:t>
      </w:r>
    </w:p>
    <w:p>
      <w:pPr>
        <w:pStyle w:val="PreformattedText"/>
        <w:bidi w:val="0"/>
        <w:spacing w:before="0" w:after="0"/>
        <w:jc w:val="left"/>
        <w:rPr/>
      </w:pPr>
      <w:r>
        <w:rPr/>
        <w:t>npq5Elp7NCsAljtlgGTVXuCmkYhoWJmaWnP7xGXsxnbq7kIV1YrNOCZd0vv/7d8WLwWBQMjC44737n</w:t>
      </w:r>
    </w:p>
    <w:p>
      <w:pPr>
        <w:pStyle w:val="PreformattedText"/>
        <w:bidi w:val="0"/>
        <w:spacing w:before="0" w:after="0"/>
        <w:jc w:val="left"/>
        <w:rPr/>
      </w:pPr>
      <w:r>
        <w:rPr/>
        <w:t>h7UMZTNQwU0tvjjuMFJK9HYKWSASTXaWR2M1+RZ4MT2qOaOYzRnvjZsI23GllzLCtLPWBTag7/ef2R</w:t>
      </w:r>
    </w:p>
    <w:p>
      <w:pPr>
        <w:pStyle w:val="PreformattedText"/>
        <w:bidi w:val="0"/>
        <w:spacing w:before="0" w:after="0"/>
        <w:jc w:val="left"/>
        <w:rPr/>
      </w:pPr>
      <w:r>
        <w:rPr/>
        <w:t>3d8GAHwZLWYZvL5bu3xh/G6LSYkqDU2mkqVS4ShpHe/XH1VMcTLJIrVlkSoj7JDulpDMd20asOxQ1a</w:t>
      </w:r>
    </w:p>
    <w:p>
      <w:pPr>
        <w:pStyle w:val="PreformattedText"/>
        <w:bidi w:val="0"/>
        <w:spacing w:before="0" w:after="0"/>
        <w:jc w:val="left"/>
        <w:rPr/>
      </w:pPr>
      <w:r>
        <w:rPr/>
        <w:t>6Upzed/5lHe5YhQV3Wuww8F/u/VHfUa1dS9e1XRTtfKGjr0qlEDVdDbKCsgSO3Ute1CQRVM0cPo1DM</w:t>
      </w:r>
    </w:p>
    <w:p>
      <w:pPr>
        <w:pStyle w:val="PreformattedText"/>
        <w:bidi w:val="0"/>
        <w:spacing w:before="0" w:after="0"/>
        <w:jc w:val="left"/>
        <w:rPr/>
      </w:pPr>
      <w:r>
        <w:rPr/>
        <w:t>0RTcXU92nOC5cz5bdfKBu7oDaQbf8A5haBVChHFjGvizc1IaUb1DVUUylIY0u3T9PJe6ieCX0KqltL</w:t>
      </w:r>
    </w:p>
    <w:p>
      <w:pPr>
        <w:pStyle w:val="PreformattedText"/>
        <w:bidi w:val="0"/>
        <w:spacing w:before="0" w:after="0"/>
        <w:jc w:val="left"/>
        <w:rPr/>
      </w:pPr>
      <w:r>
        <w:rPr/>
        <w:t>yyL+0gPQhjKbkEbQOQdu5sjV0xqBhci17rU/p4UgWruJq1rZfpQlBHAtoknR491RYKvcatvQdamovD</w:t>
      </w:r>
    </w:p>
    <w:p>
      <w:pPr>
        <w:pStyle w:val="PreformattedText"/>
        <w:bidi w:val="0"/>
        <w:spacing w:before="0" w:after="0"/>
        <w:jc w:val="left"/>
        <w:rPr/>
      </w:pPr>
      <w:r>
        <w:rPr/>
        <w:t>B5aV6mN/2nTFBjdTLCQ2B+rDRbGI3snN3r9XiIuucVxKsu7u2w8kee2XQxzyhdvVNsMogWWinidrIB</w:t>
      </w:r>
    </w:p>
    <w:p>
      <w:pPr>
        <w:pStyle w:val="PreformattedText"/>
        <w:bidi w:val="0"/>
        <w:spacing w:before="0" w:after="0"/>
        <w:jc w:val="left"/>
        <w:rPr/>
      </w:pPr>
      <w:r>
        <w:rPr/>
        <w:t>ujg/eV9K43YGxzGwj2qiru1bFkehNtrj9PZqigBMSoGpW1e19UCDKstAZdskdQ/TlzYzPLFEZdl0O/</w:t>
      </w:r>
    </w:p>
    <w:p>
      <w:pPr>
        <w:pStyle w:val="PreformattedText"/>
        <w:bidi w:val="0"/>
        <w:spacing w:before="0" w:after="0"/>
        <w:jc w:val="left"/>
        <w:rPr/>
      </w:pPr>
      <w:r>
        <w:rPr/>
        <w:t>uCyO1Q7RqCrCKT7d2NKuqtTW6xvz/VDaAeq5fyh0JytZDIE+Uq/wDamCcmcfLLFBPYihikVvVraVT5</w:t>
      </w:r>
    </w:p>
    <w:p>
      <w:pPr>
        <w:pStyle w:val="PreformattedText"/>
        <w:bidi w:val="0"/>
        <w:spacing w:before="0" w:after="0"/>
        <w:jc w:val="left"/>
        <w:rPr/>
      </w:pPr>
      <w:r>
        <w:rPr/>
        <w:t>G8NGy8ZHLaO4gggWkPd9G37UCQACK3C3h7X2YYNPDFFRo0iA+h02sUzeJIkvMjoSaqZhHHtLZKI8O1</w:t>
      </w:r>
    </w:p>
    <w:p>
      <w:pPr>
        <w:pStyle w:val="PreformattedText"/>
        <w:bidi w:val="0"/>
        <w:spacing w:before="0" w:after="0"/>
        <w:jc w:val="left"/>
        <w:rPr/>
      </w:pPr>
      <w:r>
        <w:rPr/>
        <w:t>RuVfp0BKgrXfkt+1FgEkmmGb9MLrHU3CklgpIXlmQSQieMNLDSRy9SBIWlijRIykgjYYeRowzfuXRv</w:t>
      </w:r>
    </w:p>
    <w:p>
      <w:pPr>
        <w:pStyle w:val="PreformattedText"/>
        <w:bidi w:val="0"/>
        <w:spacing w:before="0" w:after="0"/>
        <w:jc w:val="left"/>
        <w:rPr/>
      </w:pPr>
      <w:r>
        <w:rPr/>
        <w:t>FFWdDaKt/vi6hSK/85YZGkSip6uRjLuWWtaoeqkRZJ//ANKKcReiwDT+ouGBRm9QjhHcazhbSQ3a36</w:t>
      </w:r>
    </w:p>
    <w:p>
      <w:pPr>
        <w:pStyle w:val="PreformattedText"/>
        <w:bidi w:val="0"/>
        <w:spacing w:before="0" w:after="0"/>
        <w:jc w:val="left"/>
        <w:rPr/>
      </w:pPr>
      <w:r>
        <w:rPr/>
        <w:t>4MmoJ9n9MMUgpjKGaaoqpXmp4TSTUrwyU8C3mtiSphNVLGAq+rjG0AiM/SfqESwCTdcR/dF3t2QzWN</w:t>
      </w:r>
    </w:p>
    <w:p>
      <w:pPr>
        <w:pStyle w:val="PreformattedText"/>
        <w:bidi w:val="0"/>
        <w:spacing w:before="0" w:after="0"/>
        <w:jc w:val="left"/>
        <w:rPr/>
      </w:pPr>
      <w:r>
        <w:rPr/>
        <w:t>4KRo1pwzJgyGWcQgy/Js8QUU6ZjLxqrAFsLu/jGoSq3cDBqcteyGUypuY1rLCjhly0ZlenkeWq3zGR</w:t>
      </w:r>
    </w:p>
    <w:p>
      <w:pPr>
        <w:pStyle w:val="PreformattedText"/>
        <w:bidi w:val="0"/>
        <w:spacing w:before="0" w:after="0"/>
        <w:jc w:val="left"/>
        <w:rPr/>
      </w:pPr>
      <w:r>
        <w:rPr/>
        <w:t>nZ5QdmxmUbV3L+bSyxIIoKQS24qeAgTO8kgkT5tnSWN/XiELybYA0jipym3JILYwcYXu86BmpxxhpK</w:t>
      </w:r>
    </w:p>
    <w:p>
      <w:pPr>
        <w:pStyle w:val="PreformattedText"/>
        <w:bidi w:val="0"/>
        <w:spacing w:before="0" w:after="0"/>
        <w:jc w:val="left"/>
        <w:rPr/>
      </w:pPr>
      <w:r>
        <w:rPr/>
        <w:t>kBQCyrAO/wAj1VrqxHIkgQwPETM8AjMlRGpZwTt9X004847d3OlzDdLLf6RaFr6Uwp9KLEt9VRz0fr</w:t>
      </w:r>
    </w:p>
    <w:p>
      <w:pPr>
        <w:pStyle w:val="PreformattedText"/>
        <w:bidi w:val="0"/>
        <w:spacing w:before="0" w:after="0"/>
        <w:jc w:val="left"/>
        <w:rPr/>
      </w:pPr>
      <w:r>
        <w:rPr/>
        <w:t>1q2r5U0lpKUccNxgdZRmGdpKoEmFY0ZTPI+UkLdh10QqzJSsQKUXtjGWIYjVi0e4X/ALPl8e3+H34u</w:t>
      </w:r>
    </w:p>
    <w:p>
      <w:pPr>
        <w:pStyle w:val="PreformattedText"/>
        <w:bidi w:val="0"/>
        <w:spacing w:before="0" w:after="0"/>
        <w:jc w:val="left"/>
        <w:rPr/>
      </w:pPr>
      <w:r>
        <w:rPr/>
        <w:t>/iN+Hq6V6pYfxG/DSvuvTqeqvoSfEn4TSzXi3PToDtaorelai/U0QOHYUq7l268J8MdlE3YZW0BfSb</w:t>
      </w:r>
    </w:p>
    <w:p>
      <w:pPr>
        <w:pStyle w:val="PreformattedText"/>
        <w:bidi w:val="0"/>
        <w:spacing w:before="0" w:after="0"/>
        <w:jc w:val="left"/>
        <w:rPr/>
      </w:pPr>
      <w:r>
        <w:rPr/>
        <w:t>HM1eR8p+pqNHb6FmkT5ko7py3L61/21j67K8kBiFAOGP1cnngBgcnbxnyBnjXzyXvX2v2j0cRqob8u</w:t>
      </w:r>
    </w:p>
    <w:p>
      <w:pPr>
        <w:pStyle w:val="PreformattedText"/>
        <w:bidi w:val="0"/>
        <w:spacing w:before="0" w:after="0"/>
        <w:jc w:val="left"/>
        <w:rPr/>
      </w:pPr>
      <w:r>
        <w:rPr/>
        <w:t>fH3BQgn2YePBYn21riVABJhk8hJOCuzdu2nGchcNk4BUqDxzgb9aIzxijkLg7sDBwxGCOSCT5JHt+u</w:t>
      </w:r>
    </w:p>
    <w:p>
      <w:pPr>
        <w:pStyle w:val="PreformattedText"/>
        <w:bidi w:val="0"/>
        <w:spacing w:before="0" w:after="0"/>
        <w:jc w:val="left"/>
        <w:rPr/>
      </w:pPr>
      <w:r>
        <w:rPr/>
        <w:t>rVSxoIkEKaQ7RkMGbcOAMjGNytkDcM5xgEZ+nVQK3UF2+H0cisCMFtvczY7twBGAzHklfPjk6kFWtY</w:t>
      </w:r>
    </w:p>
    <w:p>
      <w:pPr>
        <w:pStyle w:val="PreformattedText"/>
        <w:bidi w:val="0"/>
        <w:spacing w:before="0" w:after="0"/>
        <w:jc w:val="left"/>
        <w:rPr/>
      </w:pPr>
      <w:r>
        <w:rPr/>
        <w:t>BX6Qmmc5BXG5uQWyB5+wyp1BqT1/1ijShruiB29wahRyV3tn3BIO4gZOWk3D+etMwAI9BRv90ZpNA9</w:t>
      </w:r>
    </w:p>
    <w:p>
      <w:pPr>
        <w:pStyle w:val="PreformattedText"/>
        <w:bidi w:val="0"/>
        <w:spacing w:before="0" w:after="0"/>
        <w:jc w:val="left"/>
        <w:rPr/>
      </w:pPr>
      <w:r>
        <w:rPr/>
        <w:t>DzKYu+ysWo0YEMP8yCBnAYfkz/AE/5tcd1pMMdAFaYHTFgWJixJGDnJBOQEOzgr74I/wAtus7VBx3t</w:t>
      </w:r>
    </w:p>
    <w:p>
      <w:pPr>
        <w:pStyle w:val="PreformattedText"/>
        <w:bidi w:val="0"/>
        <w:spacing w:before="0" w:after="0"/>
        <w:jc w:val="left"/>
        <w:rPr/>
      </w:pPr>
      <w:r>
        <w:rPr/>
        <w:t>BjS1d/7e++JerDbuHCkE55wuQoBHGDgDzqoqB1UecgYPHbgdo9iB+vnGedSGqAVAMR+qRuQOPqJxli</w:t>
      </w:r>
    </w:p>
    <w:p>
      <w:pPr>
        <w:pStyle w:val="PreformattedText"/>
        <w:bidi w:val="0"/>
        <w:spacing w:before="0" w:after="0"/>
        <w:jc w:val="left"/>
        <w:rPr/>
      </w:pPr>
      <w:r>
        <w:rPr/>
        <w:t>QDkpuHjIGefHn6dSDiOVBLE43EKck5Hk/mAHnkYHkdunruHqil3D1Qxl+gEgZydzAFu/ggH+9t5xq4</w:t>
      </w:r>
    </w:p>
    <w:p>
      <w:pPr>
        <w:pStyle w:val="PreformattedText"/>
        <w:bidi w:val="0"/>
        <w:spacing w:before="0" w:after="0"/>
        <w:jc w:val="left"/>
        <w:rPr/>
      </w:pPr>
      <w:r>
        <w:rPr/>
        <w:t>W5atOERyq5Zy2e4hgcnG3BAHnK8+PPK/lXjTUNVBgICy+SSFLNvHA42ggYRQpAy3H6htHEiN3dR6b8</w:t>
      </w:r>
    </w:p>
    <w:p>
      <w:pPr>
        <w:pStyle w:val="PreformattedText"/>
        <w:bidi w:val="0"/>
        <w:spacing w:before="0" w:after="0"/>
        <w:jc w:val="left"/>
        <w:rPr/>
      </w:pPr>
      <w:r>
        <w:rPr/>
        <w:t>DDAchsOGU/ScDAXceM+NSJFG9SghnycMobtOMMc4GR7YIfnydv092nyzS1qYrC3wIPGIGFIkAcIeWO</w:t>
      </w:r>
    </w:p>
    <w:p>
      <w:pPr>
        <w:pStyle w:val="PreformattedText"/>
        <w:bidi w:val="0"/>
        <w:spacing w:before="0" w:after="0"/>
        <w:jc w:val="left"/>
        <w:rPr/>
      </w:pPr>
      <w:r>
        <w:rPr/>
        <w:t>FOD2jcFJBHfk5B9seNMYgqSMrMcYXFk9LrhwWAIHp7cAEliQO4g9wH2I8rrBtGNSN3/EaUrRK7uEbB</w:t>
      </w:r>
    </w:p>
    <w:p>
      <w:pPr>
        <w:pStyle w:val="PreformattedText"/>
        <w:bidi w:val="0"/>
        <w:spacing w:before="0" w:after="0"/>
        <w:jc w:val="left"/>
        <w:rPr/>
      </w:pPr>
      <w:r>
        <w:rPr/>
        <w:t>29f3MfIPC7gSQRjAAZvddo/p9OsCbj64aKXCm6kHhgrjCgLjYRhiCwyAqjwDjHj27vp0cKbefXDSfP</w:t>
      </w:r>
    </w:p>
    <w:p>
      <w:pPr>
        <w:pStyle w:val="PreformattedText"/>
        <w:bidi w:val="0"/>
        <w:spacing w:before="0" w:after="0"/>
        <w:jc w:val="left"/>
        <w:rPr/>
      </w:pPr>
      <w:r>
        <w:rPr/>
        <w:t>kZI5O7IJCgZBzjOMg8HnjjWqVz+uKgPUqNjLxk42qGYjgjKA57gM5+4OtoNQDCn3j1QGmz6fGQuwdu</w:t>
      </w:r>
    </w:p>
    <w:p>
      <w:pPr>
        <w:pStyle w:val="PreformattedText"/>
        <w:bidi w:val="0"/>
        <w:spacing w:before="0" w:after="0"/>
        <w:jc w:val="left"/>
        <w:rPr/>
      </w:pPr>
      <w:r>
        <w:rPr/>
        <w:t>ck8ZByxwDweftp0ulDXVAR5cwSMankr9ZIwQOfBK4Hc2B5GMn769nwpwjw8TWkdQFyc4Vd58H0w7KM</w:t>
      </w:r>
    </w:p>
    <w:p>
      <w:pPr>
        <w:pStyle w:val="PreformattedText"/>
        <w:bidi w:val="0"/>
        <w:spacing w:before="0" w:after="0"/>
        <w:jc w:val="left"/>
        <w:rPr/>
      </w:pPr>
      <w:r>
        <w:rPr/>
        <w:t>Ih4P3OfK5XjSS2a4Q5NIibUbdhOdxyBu3AhBng58mQ+wOcfxaXMoRXjBRIqdvoYLu5woyrZI5PGO4n</w:t>
      </w:r>
    </w:p>
    <w:p>
      <w:pPr>
        <w:pStyle w:val="PreformattedText"/>
        <w:bidi w:val="0"/>
        <w:spacing w:before="0" w:after="0"/>
        <w:jc w:val="left"/>
        <w:rPr/>
      </w:pPr>
      <w:r>
        <w:rPr/>
        <w:t>AP2J0mLFaim+JETmPyTgqBtB9THHeCfqXPH6HgakaQpfGaDep9UdVRPp4O5cFNqnBwTyM5+onuHB5P</w:t>
      </w:r>
    </w:p>
    <w:p>
      <w:pPr>
        <w:pStyle w:val="PreformattedText"/>
        <w:bidi w:val="0"/>
        <w:spacing w:before="0" w:after="0"/>
        <w:jc w:val="left"/>
        <w:rPr/>
      </w:pPr>
      <w:r>
        <w:rPr/>
        <w:t>bqQ6I9Pty4BG4KBu5YYJztQE9rHH/iU/q0yxSgFsZOumkm0CAlwxhgSMgYUFhzsXu5U4A5Xx5OF0QC</w:t>
      </w:r>
    </w:p>
    <w:p>
      <w:pPr>
        <w:pStyle w:val="PreformattedText"/>
        <w:bidi w:val="0"/>
        <w:spacing w:before="0" w:after="0"/>
        <w:jc w:val="left"/>
        <w:rPr/>
      </w:pPr>
      <w:r>
        <w:rPr/>
        <w:t>rjuPv4w2rGgIwp+KIhUeHGNvJbcwKnJIyATxn79vPdjSnFGYQxAAopDCSQBWJII4Abu3n+Ft5GM5Db</w:t>
      </w:r>
    </w:p>
    <w:p>
      <w:pPr>
        <w:pStyle w:val="PreformattedText"/>
        <w:bidi w:val="0"/>
        <w:spacing w:before="0" w:after="0"/>
        <w:jc w:val="left"/>
        <w:rPr/>
      </w:pPr>
      <w:r>
        <w:rPr/>
        <w:t>jjGNDBQiX/eIQwUsG4O0t7dvaMEZLY9idSBfSYm9mdlTcSUUBCASS8YbsJ4BGQf9NvOs20b1y9vv79</w:t>
      </w:r>
    </w:p>
    <w:p>
      <w:pPr>
        <w:pStyle w:val="PreformattedText"/>
        <w:bidi w:val="0"/>
        <w:spacing w:before="0" w:after="0"/>
        <w:jc w:val="left"/>
        <w:rPr/>
      </w:pPr>
      <w:r>
        <w:rPr/>
        <w:t>sXJoB4ABYlVOdoCg9oOwbe3hmBGTuJdwfuAMHjSI0xlKcByCpAyNwDAAE4yyNkZ2jHPH97u1IgB7MB</w:t>
      </w:r>
    </w:p>
    <w:p>
      <w:pPr>
        <w:pStyle w:val="PreformattedText"/>
        <w:bidi w:val="0"/>
        <w:spacing w:before="0" w:after="0"/>
        <w:jc w:val="left"/>
        <w:rPr/>
      </w:pPr>
      <w:r>
        <w:rPr/>
        <w:t>CeY/T3OGPjBO7gNjC5bJ9sgjzu/u6eAowEYGpU03QZtfL921T6gyxJGTtG3AxhWAHnH23bdJYCpFMI</w:t>
      </w:r>
    </w:p>
    <w:p>
      <w:pPr>
        <w:pStyle w:val="PreformattedText"/>
        <w:bidi w:val="0"/>
        <w:spacing w:before="0" w:after="0"/>
        <w:jc w:val="left"/>
        <w:rPr/>
      </w:pPr>
      <w:r>
        <w:rPr/>
        <w:t>1ytAi0bKpJKhgxLLlQDuLEDG4/ptbHgAM2sm0gW14w9CAaEYNE9pkBGQoI9htBBGWAbDHAUHPvnP8A</w:t>
      </w:r>
    </w:p>
    <w:p>
      <w:pPr>
        <w:pStyle w:val="PreformattedText"/>
        <w:bidi w:val="0"/>
        <w:spacing w:before="0" w:after="0"/>
        <w:jc w:val="left"/>
        <w:rPr/>
      </w:pPr>
      <w:r>
        <w:rPr/>
        <w:t>d1iAJwEOuNLeEFaaAMQO7PIz2uwGV3MQTgkk8Dzg/wDNpDqVYgjCHSgGJxtb+XjEwt0QyAoPI4OQcH</w:t>
      </w:r>
    </w:p>
    <w:p>
      <w:pPr>
        <w:pStyle w:val="PreformattedText"/>
        <w:bidi w:val="0"/>
        <w:spacing w:before="0" w:after="0"/>
        <w:jc w:val="left"/>
        <w:rPr/>
      </w:pPr>
      <w:r>
        <w:rPr/>
        <w:t>btIxyVU4yM8DG3QEgCpjReoYJWDgiG1GwScjIzsLEN4ODyVw3240u89gi46liGOBnkEDOM5ODwOFAP</w:t>
      </w:r>
    </w:p>
    <w:p>
      <w:pPr>
        <w:pStyle w:val="PreformattedText"/>
        <w:bidi w:val="0"/>
        <w:spacing w:before="0" w:after="0"/>
        <w:jc w:val="left"/>
        <w:rPr/>
      </w:pPr>
      <w:r>
        <w:rPr/>
        <w:t>/wBOmK1QCIkMa1f3YDEBwQB3HycAZ4O0gDx9/wAw09GuJqMIROqQoHEx3aUKzgeEAGG4wo5J/nuJ8j</w:t>
      </w:r>
    </w:p>
    <w:p>
      <w:pPr>
        <w:pStyle w:val="PreformattedText"/>
        <w:bidi w:val="0"/>
        <w:spacing w:before="0" w:after="0"/>
        <w:jc w:val="left"/>
        <w:rPr/>
      </w:pPr>
      <w:r>
        <w:rPr/>
        <w:t>wF11JBPVDHfGF949UXX02QwUhRjKhtuSGYgMO7yc88+NOhdag0OMbE9NeIxnLHadoGAW2js44K5P8A</w:t>
      </w:r>
    </w:p>
    <w:p>
      <w:pPr>
        <w:pStyle w:val="PreformattedText"/>
        <w:bidi w:val="0"/>
        <w:spacing w:before="0" w:after="0"/>
        <w:jc w:val="left"/>
        <w:rPr/>
      </w:pPr>
      <w:r>
        <w:rPr/>
        <w:t>muhYthQVjSNK4VFIuSgCpR1VbNJFT0FvppKy43Csmho7bbqanikmnqa+vqnSGhp0jikdpJHRQIz3bV</w:t>
      </w:r>
    </w:p>
    <w:p>
      <w:pPr>
        <w:pStyle w:val="PreformattedText"/>
        <w:bidi w:val="0"/>
        <w:spacing w:before="0" w:after="0"/>
        <w:jc w:val="left"/>
        <w:rPr/>
      </w:pPr>
      <w:r>
        <w:rPr/>
        <w:t>0LsAAOLe/zw+QKs3qjwg/HX/7Rt+Bz8JjX7ob4JVh/GV8brUaqhqLP8LbxHS/Bjo65xGqppF65+MSU</w:t>
      </w:r>
    </w:p>
    <w:p>
      <w:pPr>
        <w:pStyle w:val="PreformattedText"/>
        <w:bidi w:val="0"/>
        <w:spacing w:before="0" w:after="0"/>
        <w:jc w:val="left"/>
        <w:rPr/>
      </w:pPr>
      <w:r>
        <w:rPr/>
        <w:t>08FbJDPFTySUlhprnMysyPNT+V6Gy9E7VPo0wfFZXebWfZT+77MKn9ISJNVB62ZXl3fO39sfGv8Aje</w:t>
      </w:r>
    </w:p>
    <w:p>
      <w:pPr>
        <w:pStyle w:val="PreformattedText"/>
        <w:bidi w:val="0"/>
        <w:spacing w:before="0" w:after="0"/>
        <w:jc w:val="left"/>
        <w:rPr/>
      </w:pPr>
      <w:r>
        <w:rPr/>
        <w:t>/tffx0/j2mudH8bPjLV9G/CerqDNbPgJ8HJ7n8PvhBQ04mnlpYrtNa6xrj1xJGKjAnv9TUo5ZttNCu</w:t>
      </w:r>
    </w:p>
    <w:p>
      <w:pPr>
        <w:pStyle w:val="PreformattedText"/>
        <w:bidi w:val="0"/>
        <w:spacing w:before="0" w:after="0"/>
        <w:jc w:val="left"/>
        <w:rPr/>
      </w:pPr>
      <w:r>
        <w:rPr/>
        <w:t>1B6PZOjtk2QBklVmd98X+s6foxypm2zZ+DzCi9i7o8xkmNBPDHDHBE8opoqeCb0qKQ00rLmairKdEh</w:t>
      </w:r>
    </w:p>
    <w:p>
      <w:pPr>
        <w:pStyle w:val="PreformattedText"/>
        <w:bidi w:val="0"/>
        <w:spacing w:before="0" w:after="0"/>
        <w:jc w:val="left"/>
        <w:rPr/>
      </w:pPr>
      <w:r>
        <w:rPr/>
        <w:t>r4XCruDhWK9pzu1rmGpFTmbvQqoxheGQRVTVCSRy1Y3MsVOUtVwjeb5iMPU0lR/u1f6b7SApwS3djQ</w:t>
      </w:r>
    </w:p>
    <w:p>
      <w:pPr>
        <w:pStyle w:val="PreformattedText"/>
        <w:bidi w:val="0"/>
        <w:spacing w:before="0" w:after="0"/>
        <w:jc w:val="left"/>
        <w:rPr/>
      </w:pPr>
      <w:r>
        <w:rPr/>
        <w:t>wtnJwDCnswPWcKitFPLJVgejWQUSi3ViwQZVpZqOob0riGf6vRUKV7UO7UtJ3V+aKBYk1IzC7N75YG</w:t>
      </w:r>
    </w:p>
    <w:p>
      <w:pPr>
        <w:pStyle w:val="PreformattedText"/>
        <w:bidi w:val="0"/>
        <w:spacing w:before="0" w:after="0"/>
        <w:jc w:val="left"/>
        <w:rPr/>
      </w:pPr>
      <w:r>
        <w:rPr/>
        <w:t>yVxx6y1ERoQ0wlkt8Tl4Zmwpiu3T0iECBgu3dFkhFY/wB7Rbs1cOPl9axaBgSCAx99zRgs0tNTRNL8</w:t>
      </w:r>
    </w:p>
    <w:p>
      <w:pPr>
        <w:pStyle w:val="PreformattedText"/>
        <w:bidi w:val="0"/>
        <w:spacing w:before="0" w:after="0"/>
        <w:jc w:val="left"/>
        <w:rPr/>
      </w:pPr>
      <w:r>
        <w:rPr/>
        <w:t>tTQmqSpiqqdkk6QuCuygQVccbE00mQqhAFAMbkO7No6lQCcq138h8rRFozMaBj+NfEQvVvLI1VSJEI</w:t>
      </w:r>
    </w:p>
    <w:p>
      <w:pPr>
        <w:pStyle w:val="PreformattedText"/>
        <w:bidi w:val="0"/>
        <w:spacing w:before="0" w:after="0"/>
        <w:jc w:val="left"/>
        <w:rPr/>
      </w:pPr>
      <w:r>
        <w:rPr/>
        <w:t>/UMctT06x2FahmV45umqpjkSH1YsIpd1FS29EG06JgSzLS09z+wxAQEDW49v8AfCMiyVca1MzVdeIi</w:t>
      </w:r>
    </w:p>
    <w:p>
      <w:pPr>
        <w:pStyle w:val="PreformattedText"/>
        <w:bidi w:val="0"/>
        <w:spacing w:before="0" w:after="0"/>
        <w:jc w:val="left"/>
        <w:rPr/>
      </w:pPr>
      <w:r>
        <w:rPr/>
        <w:t>8TVlPAw6ntE0JbvraWH95coWTbukVyigLvdvGqNCauxovNSjr6+2KJpUKpW7l5G9ns9+2F5aO90U1O</w:t>
      </w:r>
    </w:p>
    <w:p>
      <w:pPr>
        <w:pStyle w:val="PreformattedText"/>
        <w:bidi w:val="0"/>
        <w:spacing w:before="0" w:after="0"/>
        <w:jc w:val="left"/>
        <w:rPr/>
      </w:pPr>
      <w:r>
        <w:rPr/>
        <w:t>ldTR2yqrYImpaiqpom6Yv9HJIaiCoqYqgD5FTMrKZm2U+aVkVZX40C9ZcasENPoP7R4flAErSouYev</w:t>
      </w:r>
    </w:p>
    <w:p>
      <w:pPr>
        <w:pStyle w:val="PreformattedText"/>
        <w:bidi w:val="0"/>
        <w:spacing w:before="0" w:after="0"/>
        <w:jc w:val="left"/>
        <w:rPr/>
      </w:pPr>
      <w:r>
        <w:rPr/>
        <w:t>MP7oZmmYUlVLPTzNT0jwNPbxO8d36eSR9y19taqUbraIzCVaXK/7wywQhl5eEYSizKbZZW5dLp5lu5</w:t>
      </w:r>
    </w:p>
    <w:p>
      <w:pPr>
        <w:pStyle w:val="PreformattedText"/>
        <w:bidi w:val="0"/>
        <w:spacing w:before="0" w:after="0"/>
        <w:jc w:val="left"/>
        <w:rPr/>
      </w:pPr>
      <w:r>
        <w:rPr/>
        <w:t>fe2KLAMgBqW4tmD+VvN7tDiNKiauMS1MKzVcKmjvrxKbde6XJiEN3hqz6dDWlxWH5qrwd1OjQxdy6a</w:t>
      </w:r>
    </w:p>
    <w:p>
      <w:pPr>
        <w:pStyle w:val="PreformattedText"/>
        <w:bidi w:val="0"/>
        <w:spacing w:before="0" w:after="0"/>
        <w:jc w:val="left"/>
        <w:rPr/>
      </w:pPr>
      <w:r>
        <w:rPr/>
        <w:t>AxmWhhmGV+Dr5rtLasT80QsFStppXMl2KHtDcV8FhRkghp2jZaxrfSy/NiOmiea8dJTBRL/usFRIBd</w:t>
      </w:r>
    </w:p>
    <w:p>
      <w:pPr>
        <w:pStyle w:val="PreformattedText"/>
        <w:bidi w:val="0"/>
        <w:spacing w:before="0" w:after="0"/>
        <w:jc w:val="left"/>
        <w:rPr/>
      </w:pPr>
      <w:r>
        <w:rPr/>
        <w:t>LUYhCrVtWVhT1GEETcjRWqFItyL2a5bfS1J5mw7sKvJoRqbDHTN/o3lX6UY/LmonaOSmguddVNHUXW</w:t>
      </w:r>
    </w:p>
    <w:p>
      <w:pPr>
        <w:pStyle w:val="PreformattedText"/>
        <w:bidi w:val="0"/>
        <w:spacing w:before="0" w:after="0"/>
        <w:jc w:val="left"/>
        <w:rPr/>
      </w:pPr>
      <w:r>
        <w:rPr/>
        <w:t>kWepkpOr4mPp0tfQzZSS5XFaqomlMcXp0oND9ezhYZYLFSgmO2ZhjbNXlZOYuNVq2rlgQ5HC1dK+Xw</w:t>
      </w:r>
    </w:p>
    <w:p>
      <w:pPr>
        <w:pStyle w:val="PreformattedText"/>
        <w:bidi w:val="0"/>
        <w:spacing w:before="0" w:after="0"/>
        <w:jc w:val="left"/>
        <w:rPr/>
      </w:pPr>
      <w:r>
        <w:rPr/>
        <w:t>PYv4oWo4IJRHPDUSS/K0kkFru0skKVrUe16eLp/qioQrBYmNshqAIYQ9SzVCbpd+GYUlioYPpFEfiw</w:t>
      </w:r>
    </w:p>
    <w:p>
      <w:pPr>
        <w:pStyle w:val="PreformattedText"/>
        <w:bidi w:val="0"/>
        <w:spacing w:before="0" w:after="0"/>
        <w:jc w:val="left"/>
        <w:rPr/>
      </w:pPr>
      <w:r>
        <w:rPr/>
        <w:t>7k3lRreGqDJFSGS27UvLXvLzMLubdDaEvAgfZLT0tJVs8TsDNeOj6+ogRykVvmfabHJNNRxfNVbMNk</w:t>
      </w:r>
    </w:p>
    <w:p>
      <w:pPr>
        <w:pStyle w:val="PreformattedText"/>
        <w:bidi w:val="0"/>
        <w:spacing w:before="0" w:after="0"/>
        <w:jc w:val="left"/>
        <w:rPr/>
      </w:pPr>
      <w:r>
        <w:rPr/>
        <w:t>bsq5yoJaqoxyqcG55R9XcutzPFNaSlBQsM3Y/0u3wWH08Ec5q4Ght4CRRR3ukts88lJLP6xgoerKW7</w:t>
      </w:r>
    </w:p>
    <w:p>
      <w:pPr>
        <w:pStyle w:val="PreformattedText"/>
        <w:bidi w:val="0"/>
        <w:spacing w:before="0" w:after="0"/>
        <w:jc w:val="left"/>
        <w:rPr/>
      </w:pPr>
      <w:r>
        <w:rPr/>
        <w:t>O5a51a3CaoaSmowsASMLKzLtK25relopzqtaFrsJitzY71TCAVsFNTvysRw7rDh7TZoeRQ3BJTTiem</w:t>
      </w:r>
    </w:p>
    <w:p>
      <w:pPr>
        <w:pStyle w:val="PreformattedText"/>
        <w:bidi w:val="0"/>
        <w:spacing w:before="0" w:after="0"/>
        <w:jc w:val="left"/>
        <w:rPr/>
      </w:pPr>
      <w:r>
        <w:rPr/>
        <w:t>nrKu0w01d6aUgTq3pqMCo2rTiM01hraaggjkBCtVPJJvz9Y0QVyVUgM7qt270qeUbkZV+lFEpSuKrX</w:t>
      </w:r>
    </w:p>
    <w:p>
      <w:pPr>
        <w:pStyle w:val="PreformattedText"/>
        <w:bidi w:val="0"/>
        <w:spacing w:before="0" w:after="0"/>
        <w:jc w:val="left"/>
        <w:rPr/>
      </w:pPr>
      <w:r>
        <w:rPr/>
        <w:t>zZT+ZzfRgQ0Sb4Jac084eQiy1FZBPU26on3ies6YvsUkQquoapZHo40d9sHcgRlVQdDUCwpRschYVB</w:t>
      </w:r>
    </w:p>
    <w:p>
      <w:pPr>
        <w:pStyle w:val="PreformattedText"/>
        <w:bidi w:val="0"/>
        <w:spacing w:before="0" w:after="0"/>
        <w:jc w:val="left"/>
        <w:rPr/>
      </w:pPr>
      <w:r>
        <w:rPr/>
        <w:t>7Zb80w6QvCDGNwJK963K3tDs/VA56UVDVMMbVMENrnQVUrenBculq8mSP0qirRfToLTLXSzBIacF2j</w:t>
      </w:r>
    </w:p>
    <w:p>
      <w:pPr>
        <w:pStyle w:val="PreformattedText"/>
        <w:bidi w:val="0"/>
        <w:spacing w:before="0" w:after="0"/>
        <w:jc w:val="left"/>
        <w:rPr/>
      </w:pPr>
      <w:r>
        <w:rPr/>
        <w:t>w23Ks2kZWZxS1Je/TdKb2twRm5V5Yb2Em5m09j/628TDV6WFo5qVaZmSClE9xtFuglmFMJgsw6r6Xp</w:t>
      </w:r>
    </w:p>
    <w:p>
      <w:pPr>
        <w:pStyle w:val="PreformattedText"/>
        <w:bidi w:val="0"/>
        <w:spacing w:before="0" w:after="0"/>
        <w:jc w:val="left"/>
        <w:rPr/>
      </w:pPr>
      <w:r>
        <w:rPr/>
        <w:t>mkU5FNBHvlqWcH5jcvacltqEBQhyrnUZrf/ZKHL5roAXgk38cGb9Dn8qRFq62SzvJLMYrjW1MAjfZN</w:t>
      </w:r>
    </w:p>
    <w:p>
      <w:pPr>
        <w:pStyle w:val="PreformattedText"/>
        <w:bidi w:val="0"/>
        <w:spacing w:before="0" w:after="0"/>
        <w:jc w:val="left"/>
        <w:rPr/>
      </w:pPr>
      <w:r>
        <w:rPr/>
        <w:t>JJRdS00jLIDDWAq9zvsE00aGCACIyRsrMdjBc06UX1ATnYU8k1f1M6tyjLD0tpgerUH50bxXlQ9pzR</w:t>
      </w:r>
    </w:p>
    <w:p>
      <w:pPr>
        <w:pStyle w:val="PreformattedText"/>
        <w:bidi w:val="0"/>
        <w:spacing w:before="0" w:after="0"/>
        <w:jc w:val="left"/>
        <w:rPr/>
      </w:pPr>
      <w:r>
        <w:rPr/>
        <w:t>Ebn0sWWKOGX1o2BjttUzxRmOOGQ08dtvYDlLPGDHN2sTIzfT/FrlTtgdiLMy6UbTS3LZM7g/FG2VPt</w:t>
      </w:r>
    </w:p>
    <w:p>
      <w:pPr>
        <w:pStyle w:val="PreformattedText"/>
        <w:bidi w:val="0"/>
        <w:spacing w:before="0" w:after="0"/>
        <w:jc w:val="left"/>
        <w:rPr/>
      </w:pPr>
      <w:r>
        <w:rPr/>
        <w:t>uJ372Xx74735QCtV66m6U9dbPXVNDTy1EW+F2JqLfLBJ6zpa3mkMlDA7OvqSdu/hmztGsibRtuw1Ep</w:t>
      </w:r>
    </w:p>
    <w:p>
      <w:pPr>
        <w:pStyle w:val="PreformattedText"/>
        <w:bidi w:val="0"/>
        <w:spacing w:before="0" w:after="0"/>
        <w:jc w:val="left"/>
        <w:rPr/>
      </w:pPr>
      <w:r>
        <w:rPr/>
        <w:t>ysu7cd6Hms4qG5mhzStl20hnF02moaXXlv5WPlEWbZusP9o1/2cioZohVXD9p09itdXHTw2urg9Ol+</w:t>
      </w:r>
    </w:p>
    <w:p>
      <w:pPr>
        <w:pStyle w:val="PreformattedText"/>
        <w:bidi w:val="0"/>
        <w:spacing w:before="0" w:after="0"/>
        <w:jc w:val="left"/>
        <w:rPr/>
      </w:pPr>
      <w:r>
        <w:rPr/>
        <w:t>dqK+sGbrmjhkaKMyrHmRlmYjdrq7P0iu1AbKJZQTHvsRlwYYXFzqy1ZVu9qMk3ZDs3p3cOVWy88V1U</w:t>
      </w:r>
    </w:p>
    <w:p>
      <w:pPr>
        <w:pStyle w:val="PreformattedText"/>
        <w:bidi w:val="0"/>
        <w:spacing w:before="0" w:after="0"/>
        <w:jc w:val="left"/>
        <w:rPr/>
      </w:pPr>
      <w:r>
        <w:rPr/>
        <w:t>oNP2Ymr/LXGaWetMaRX9/nqqW426GG3xWS3nME8FzsyMlBcZamKSkl+WpysYbfvZ2Zm6WWaWvpZtBu</w:t>
      </w:r>
    </w:p>
    <w:p>
      <w:pPr>
        <w:pStyle w:val="PreformattedText"/>
        <w:bidi w:val="0"/>
        <w:spacing w:before="0" w:after="0"/>
        <w:jc w:val="left"/>
        <w:rPr/>
      </w:pPr>
      <w:r>
        <w:rPr/>
        <w:t>LOtEsTdayaWZlobV+lGCvVqgQG+SLRac1X7bt6jVmP5wXrPlpfRqbt6FJS3UwXkU9xL3SFbLbo5Y7H</w:t>
      </w:r>
    </w:p>
    <w:p>
      <w:pPr>
        <w:pStyle w:val="PreformattedText"/>
        <w:bidi w:val="0"/>
        <w:spacing w:before="0" w:after="0"/>
        <w:jc w:val="left"/>
        <w:rPr/>
      </w:pPr>
      <w:r>
        <w:rPr/>
        <w:t>ZqO9QCWrpmnT5iFoj6RYKjqQy40+ZY6h57CWJmej51sXLKRXWrqx3WtbCkBGSVVjLNmGGc63ZDlNvb</w:t>
      </w:r>
    </w:p>
    <w:p>
      <w:pPr>
        <w:pStyle w:val="PreformattedText"/>
        <w:bidi w:val="0"/>
        <w:spacing w:before="0" w:after="0"/>
        <w:jc w:val="left"/>
        <w:rPr/>
      </w:pPr>
      <w:r>
        <w:rPr/>
        <w:t>DSWqqBLTyXnvnNOtxrKO9xftFKisqVFHYrRR3i3yvP8AKJap4XVJ54vTanO9fqwpi16mebnIuZZmap</w:t>
      </w:r>
    </w:p>
    <w:p>
      <w:pPr>
        <w:pStyle w:val="PreformattedText"/>
        <w:bidi w:val="0"/>
        <w:spacing w:before="0" w:after="0"/>
        <w:jc w:val="left"/>
        <w:rPr/>
      </w:pPr>
      <w:r>
        <w:rPr/>
        <w:t>OEtQ6422W72WlIcqhQ3VNRK0WzurrYo2GrLlWHVVSTUsVVR1VdNDHDUJalFTBS3zpynqneEdS1VDWR</w:t>
      </w:r>
    </w:p>
    <w:p>
      <w:pPr>
        <w:pStyle w:val="PreformattedText"/>
        <w:bidi w:val="0"/>
        <w:spacing w:before="0" w:after="0"/>
        <w:jc w:val="left"/>
        <w:rPr/>
      </w:pPr>
      <w:r>
        <w:rPr/>
        <w:t>KVpPRh+XlzEKipUSbUbO5lk2W0pHlzJhqpszKry1LfKkONNO8txgKh2VlXVjlyvbyCh70Ib8NXV9FQ</w:t>
      </w:r>
    </w:p>
    <w:p>
      <w:pPr>
        <w:pStyle w:val="PreformattedText"/>
        <w:bidi w:val="0"/>
        <w:spacing w:before="0" w:after="0"/>
        <w:jc w:val="left"/>
        <w:rPr/>
      </w:pPr>
      <w:r>
        <w:rPr/>
        <w:t>VNvoy6XaKps1cK6gWAuaXpv1bZV7jDJ+2Umb1KrfLio2RUyblwI6wXPLUy0yvVDVe7Lw9eOOPliVQk</w:t>
      </w:r>
    </w:p>
    <w:p>
      <w:pPr>
        <w:pStyle w:val="PreformattedText"/>
        <w:bidi w:val="0"/>
        <w:spacing w:before="0" w:after="0"/>
        <w:jc w:val="left"/>
        <w:rPr/>
      </w:pPr>
      <w:r>
        <w:rPr/>
        <w:t>IxExsy2tlbte1vZgctJTVcr0dNFZ7n6NZCZ7hVtN05dlioV+erJ3kqNqxTvU1EkT1EqMzml/cx7U7F</w:t>
      </w:r>
    </w:p>
    <w:p>
      <w:pPr>
        <w:pStyle w:val="PreformattedText"/>
        <w:bidi w:val="0"/>
        <w:spacing w:before="0" w:after="0"/>
        <w:jc w:val="left"/>
        <w:rPr/>
      </w:pPr>
      <w:r>
        <w:rPr/>
        <w:t>9WrMyLbONdXyT5czatNWwubNhhGgOyBWcmXgcutccF3eWOepJSyVNJJc7xbpqgzQTGrpjc6AyXGRf9</w:t>
      </w:r>
    </w:p>
    <w:p>
      <w:pPr>
        <w:pStyle w:val="PreformattedText"/>
        <w:bidi w:val="0"/>
        <w:spacing w:before="0" w:after="0"/>
        <w:jc w:val="left"/>
        <w:rPr/>
      </w:pPr>
      <w:r>
        <w:rPr/>
        <w:t>oasSsGeJjSx0MiSYeqlWTJ9JD20WMsMvWzJZbDMLxm+Va7Vpp4t5YhRGo3Vo1vY1Gy6BT2q+Cwctzq</w:t>
      </w:r>
    </w:p>
    <w:p>
      <w:pPr>
        <w:pStyle w:val="PreformattedText"/>
        <w:bidi w:val="0"/>
        <w:spacing w:before="0" w:after="0"/>
        <w:jc w:val="left"/>
        <w:rPr/>
      </w:pPr>
      <w:r>
        <w:rPr/>
        <w:t>3o3S322kUUk7X+KtsFalNNS1rM1FY4JaWqZ4Yn/aEUsnoFZagpKwVULPgpVSOtlSxSXnvlnFWbLKWh</w:t>
      </w:r>
    </w:p>
    <w:p>
      <w:pPr>
        <w:pStyle w:val="PreformattedText"/>
        <w:bidi w:val="0"/>
        <w:spacing w:before="0" w:after="0"/>
        <w:jc w:val="left"/>
        <w:rPr/>
      </w:pPr>
      <w:r>
        <w:rPr/>
        <w:t>y6s1MTCZjEVll7S2FpGFu84/zboM08CVUatSyC8sqParf8pBVWXqZ6qdpLpf62otsLLU3tkp2rIB8x</w:t>
      </w:r>
    </w:p>
    <w:p>
      <w:pPr>
        <w:pStyle w:val="PreformattedText"/>
        <w:bidi w:val="0"/>
        <w:spacing w:before="0" w:after="0"/>
        <w:jc w:val="left"/>
        <w:rPr/>
      </w:pPr>
      <w:r>
        <w:rPr/>
        <w:t>JDGfo7vyNQB5ZIImE5Fpkm3a3cpvfiMaQtmKtQgrzm7FLdICty8sTSIUUk3pUyx1FFKLWai60UcD3m</w:t>
      </w:r>
    </w:p>
    <w:p>
      <w:pPr>
        <w:pStyle w:val="PreformattedText"/>
        <w:bidi w:val="0"/>
        <w:spacing w:before="0" w:after="0"/>
        <w:jc w:val="left"/>
        <w:rPr/>
      </w:pPr>
      <w:r>
        <w:rPr/>
        <w:t>g6Xs8B9OGqsVG0VG9OyNCzJLNIrywsj7mTWoNLJqssMrW3OusSU4FMFzeZs0DRhmraVBy8Gc9h34Rf</w:t>
      </w:r>
    </w:p>
    <w:p>
      <w:pPr>
        <w:pStyle w:val="PreformattedText"/>
        <w:bidi w:val="0"/>
        <w:spacing w:before="0" w:after="0"/>
        <w:jc w:val="left"/>
        <w:rPr/>
      </w:pPr>
      <w:r>
        <w:rPr/>
        <w:t>3wi66foTrfo/4kUtetBP0r190p8X5KmFowhqej+oqGp6ati0tutpjsV7b5aqR45XWKdZtkfLDWyWyO</w:t>
      </w:r>
    </w:p>
    <w:p>
      <w:pPr>
        <w:pStyle w:val="PreformattedText"/>
        <w:bidi w:val="0"/>
        <w:spacing w:before="0" w:after="0"/>
        <w:jc w:val="left"/>
        <w:rPr/>
      </w:pPr>
      <w:r>
        <w:rPr/>
        <w:t>3WMLknHrH3UbkligXIc2nmhZDKoIGMsUHeXi534r+KP1N7XXU3U1ls/UNGFNJ1LZLP1LShW37abqC2</w:t>
      </w:r>
    </w:p>
    <w:p>
      <w:pPr>
        <w:pStyle w:val="PreformattedText"/>
        <w:bidi w:val="0"/>
        <w:spacing w:before="0" w:after="0"/>
        <w:jc w:val="left"/>
        <w:rPr/>
      </w:pPr>
      <w:r>
        <w:rPr/>
        <w:t>U14iw3viKt9+cDnXzeaDJnOpNLWYfZNI9jKfrESYv8RVb61JiH9WdHR3WkdNu2dChhdcIySKd6OjYy</w:t>
      </w:r>
    </w:p>
    <w:p>
      <w:pPr>
        <w:pStyle w:val="PreformattedText"/>
        <w:bidi w:val="0"/>
        <w:spacing w:before="0" w:after="0"/>
        <w:jc w:val="left"/>
        <w:rPr/>
      </w:pPr>
      <w:r>
        <w:rPr/>
        <w:t>rAqu1hq1mAERDRtyxCOnr3UUlatnvGY62I4hlwVStiU4MsIH0yqeXXJ/i7kPDSt2K7oGpC03xcVDMr</w:t>
      </w:r>
    </w:p>
    <w:p>
      <w:pPr>
        <w:pStyle w:val="PreformattedText"/>
        <w:bidi w:val="0"/>
        <w:spacing w:before="0" w:after="0"/>
        <w:jc w:val="left"/>
        <w:rPr/>
      </w:pPr>
      <w:r>
        <w:rPr/>
        <w:t>qwVlDbAEkI3MoJUucD27McePy6U4KkGmArDKXKAIKyQr3yIrCP1pFVmyCPTIIZRk/uTu4+27SaGtOM</w:t>
      </w:r>
    </w:p>
    <w:p>
      <w:pPr>
        <w:pStyle w:val="PreformattedText"/>
        <w:bidi w:val="0"/>
        <w:spacing w:before="0" w:after="0"/>
        <w:jc w:val="left"/>
        <w:rPr/>
      </w:pPr>
      <w:r>
        <w:rPr/>
        <w:t>DVccsc+Wxkck7mJJwB49uckHPt41KnDwgYzj7cgAkLwhJA7s8hQeCSP6jOoSSa1xi+2u+H2c+RgngE</w:t>
      </w:r>
    </w:p>
    <w:p>
      <w:pPr>
        <w:pStyle w:val="PreformattedText"/>
        <w:bidi w:val="0"/>
        <w:spacing w:before="0" w:after="0"/>
        <w:jc w:val="left"/>
        <w:rPr/>
      </w:pPr>
      <w:r>
        <w:rPr/>
        <w:t>8LgeWbzzx599VFQ4Rm3ALgtgYzxkeQ2QO9ieffUYGhHGLG8Y0gtHhvJBPDH3Uj6SpI8N/LWeGIainZ</w:t>
      </w:r>
    </w:p>
    <w:p>
      <w:pPr>
        <w:pStyle w:val="PreformattedText"/>
        <w:bidi w:val="0"/>
        <w:spacing w:before="0" w:after="0"/>
        <w:jc w:val="left"/>
        <w:rPr/>
      </w:pPr>
      <w:r>
        <w:rPr/>
        <w:t>DhQc5w3AJOTzxt559/8A01CQN8HBCBju7iAuzPIztBGcrnxnkH750qYFruxg0rXwh5HIWUEEEEnack</w:t>
      </w:r>
    </w:p>
    <w:p>
      <w:pPr>
        <w:pStyle w:val="PreformattedText"/>
        <w:bidi w:val="0"/>
        <w:spacing w:before="0" w:after="0"/>
        <w:jc w:val="left"/>
        <w:rPr/>
      </w:pPr>
      <w:r>
        <w:rPr/>
        <w:t>fR7lfykcaCGAg4iMzKFEZAJUyKj7clkDbjuA/hJGBoN5JHEfnFw8gDKiKSXCqUQ5ySeWwSfPJ1bKDU</w:t>
      </w:r>
    </w:p>
    <w:p>
      <w:pPr>
        <w:pStyle w:val="PreformattedText"/>
        <w:bidi w:val="0"/>
        <w:spacing w:before="0" w:after="0"/>
        <w:jc w:val="left"/>
        <w:rPr/>
      </w:pPr>
      <w:r>
        <w:rPr/>
        <w:t>0xiRAvir8TqL4W9L1tzSKK6dUVVPNF0z08zVZauuRhdopKtLfTy1ENogO2atmijZ4qaNyis+xddToX</w:t>
      </w:r>
    </w:p>
    <w:p>
      <w:pPr>
        <w:pStyle w:val="PreformattedText"/>
        <w:bidi w:val="0"/>
        <w:spacing w:before="0" w:after="0"/>
        <w:jc w:val="left"/>
        <w:rPr/>
      </w:pPr>
      <w:r>
        <w:rPr/>
        <w:t>oib0vtSyg3U7Mvyk1rQqr2BmwubSq96MHSXSEvo7Z2mlTMmvoRcST7IzWrxPKI8Kevvh1+LT4xVtdd</w:t>
      </w:r>
    </w:p>
    <w:p>
      <w:pPr>
        <w:pStyle w:val="PreformattedText"/>
        <w:bidi w:val="0"/>
        <w:spacing w:before="0" w:after="0"/>
        <w:jc w:val="left"/>
        <w:rPr/>
      </w:pPr>
      <w:r>
        <w:rPr/>
        <w:t>OpvxV3Shquo2qa642Toz4fdYdP8ASlphnqJkobdaKqhZa6rscFD60aevJsVllmcknu+w7KmydHShs+</w:t>
      </w:r>
    </w:p>
    <w:p>
      <w:pPr>
        <w:pStyle w:val="PreformattedText"/>
        <w:bidi w:val="0"/>
        <w:spacing w:before="0" w:after="0"/>
        <w:jc w:val="left"/>
        <w:rPr/>
      </w:pPr>
      <w:r>
        <w:rPr/>
        <w:t>zpIky5OVPSy2e7jWvE77tTbo+bT5k7bJvXTjOnTJmLZHtUcFGnL90RTpL+zeSWqhu3UvW3xOusi0iV</w:t>
      </w:r>
    </w:p>
    <w:p>
      <w:pPr>
        <w:pStyle w:val="PreformattedText"/>
        <w:bidi w:val="0"/>
        <w:spacing w:before="0" w:after="0"/>
        <w:jc w:val="left"/>
        <w:rPr/>
      </w:pPr>
      <w:r>
        <w:rPr/>
        <w:t>V8i6etVTYYqqmlk2/OP1FfLrUVkFpeSSnjaoii9YFZdoYbV0czpmUqgNt0q+61WDl2rqsAXC7w3QC7</w:t>
      </w:r>
    </w:p>
    <w:p>
      <w:pPr>
        <w:pStyle w:val="PreformattedText"/>
        <w:bidi w:val="0"/>
        <w:spacing w:before="0" w:after="0"/>
        <w:jc w:val="left"/>
        <w:rPr/>
      </w:pPr>
      <w:r>
        <w:rPr/>
        <w:t>BtEwmzYnyirXJytzXNmt8Vj0w6Z+At0t9Da7PcH/Ydi6MprXaIVrL1cetOp4rJWy4hqam5XSokkuSq</w:t>
      </w:r>
    </w:p>
    <w:p>
      <w:pPr>
        <w:pStyle w:val="PreformattedText"/>
        <w:bidi w:val="0"/>
        <w:spacing w:before="0" w:after="0"/>
        <w:jc w:val="left"/>
        <w:rPr/>
      </w:pPr>
      <w:r>
        <w:rPr/>
        <w:t>gBSaacqiyfLquxU1xJvwl2WSjfElbap+0XupdeqRnTUuXSfo+1G+X0DtM1x8ZK7PKk2KwXO9j82bl+</w:t>
      </w:r>
    </w:p>
    <w:p>
      <w:pPr>
        <w:pStyle w:val="PreformattedText"/>
        <w:bidi w:val="0"/>
        <w:spacing w:before="0" w:after="0"/>
        <w:jc w:val="left"/>
        <w:rPr/>
      </w:pPr>
      <w:r>
        <w:rPr/>
        <w:t>ll0xs5SVHTPQNDYrXcrlT0UPTdyvtgMLymrqpbXU0UlVG8MESl6lwG+lVVd8iruGvJtL2/pebtc+RI</w:t>
      </w:r>
    </w:p>
    <w:p>
      <w:pPr>
        <w:pStyle w:val="PreformattedText"/>
        <w:bidi w:val="0"/>
        <w:spacing w:before="0" w:after="0"/>
        <w:jc w:val="left"/>
        <w:rPr/>
      </w:pPr>
      <w:r>
        <w:rPr/>
        <w:t>aY22JJnVpaquptK3HKsemWZsvRsqRLmTRLTZ2dLdTUZcMu+Kiq69/iH1V0vQKktPbaano7BbovT21s</w:t>
      </w:r>
    </w:p>
    <w:p>
      <w:pPr>
        <w:pStyle w:val="PreformattedText"/>
        <w:bidi w:val="0"/>
        <w:spacing w:before="0" w:after="0"/>
        <w:jc w:val="left"/>
        <w:rPr/>
      </w:pPr>
      <w:r>
        <w:rPr/>
        <w:t>dBUSzV8tfMoOMyTquUz+7iYDuOvVyZC9CdG7fOYiZPmFpztXLfQIqD1D7Rjz02c3Su3bHKUFZUsLKH</w:t>
      </w:r>
    </w:p>
    <w:p>
      <w:pPr>
        <w:pStyle w:val="PreformattedText"/>
        <w:bidi w:val="0"/>
        <w:spacing w:before="0" w:after="0"/>
        <w:jc w:val="left"/>
        <w:rPr/>
      </w:pPr>
      <w:r>
        <w:rPr/>
        <w:t>bbrJPtfpi1+vrx+y+naSO2rHSv1PDYbfTSQFYDQwW55qSvipQTiNl2wgbe5QzHH5tec6E2YT9vbrT1</w:t>
      </w:r>
    </w:p>
    <w:p>
      <w:pPr>
        <w:pStyle w:val="PreformattedText"/>
        <w:bidi w:val="0"/>
        <w:spacing w:before="0" w:after="0"/>
        <w:jc w:val="left"/>
        <w:rPr/>
      </w:pPr>
      <w:r>
        <w:rPr/>
        <w:t>i7CZzlWzX30ZLu0fnHb6VnnZ9j9CLDtQlKtOQLg1seNfxu/H3ZfhD+IC4fBmj6Dtl36c6F6q6Y6X+J</w:t>
      </w:r>
    </w:p>
    <w:p>
      <w:pPr>
        <w:pStyle w:val="PreformattedText"/>
        <w:bidi w:val="0"/>
        <w:spacing w:before="0" w:after="0"/>
        <w:jc w:val="left"/>
        <w:rPr/>
      </w:pPr>
      <w:r>
        <w:rPr/>
        <w:t>3VF6ud+pepxPe4aCa93Dpa30YNIkVvprhSyRGsEq1zRl29JJE19J2PZBtWxrtJnsk6crMiIEsXuBst</w:t>
      </w:r>
    </w:p>
    <w:p>
      <w:pPr>
        <w:pStyle w:val="PreformattedText"/>
        <w:bidi w:val="0"/>
        <w:spacing w:before="0" w:after="0"/>
        <w:jc w:val="left"/>
        <w:rPr/>
      </w:pPr>
      <w:r>
        <w:rPr/>
        <w:t>zXc2m0ae2PFTpplTWRZQmJLOcszXt3qY5acuqrLjHrV8L72/8AtBXdJLWNW25LXektZRGSBWko/mDL</w:t>
      </w:r>
    </w:p>
    <w:p>
      <w:pPr>
        <w:pStyle w:val="PreformattedText"/>
        <w:bidi w:val="0"/>
        <w:spacing w:before="0" w:after="0"/>
        <w:jc w:val="left"/>
        <w:rPr/>
      </w:pPr>
      <w:r>
        <w:rPr/>
        <w:t>TxOW9GKejlhcpnb6gJXzrxPwj2RRscrpHqxLndZKv7zCtMzc1G5u7Hp+hNoYbQ2yX3SmR7PAsobDsu</w:t>
      </w:r>
    </w:p>
    <w:p>
      <w:pPr>
        <w:pStyle w:val="PreformattedText"/>
        <w:bidi w:val="0"/>
        <w:spacing w:before="0" w:after="0"/>
        <w:jc w:val="left"/>
        <w:rPr/>
      </w:pPr>
      <w:r>
        <w:rPr/>
        <w:t>HDvRTP4gJo4b/RVUPpRi4dIWOrrHhcxtPVrSPSepMxyFlKRx52jcRGO07s67nwQuOyTkqXEnaZgS7l</w:t>
      </w:r>
    </w:p>
    <w:p>
      <w:pPr>
        <w:pStyle w:val="PreformattedText"/>
        <w:bidi w:val="0"/>
        <w:spacing w:before="0" w:after="0"/>
        <w:jc w:val="left"/>
        <w:rPr/>
      </w:pPr>
      <w:r>
        <w:rPr/>
        <w:t>WtbR4G7LHL+EpUbVJYUW6QjN7QqKt5rY8ufjzabL8T7DN0zX1M9Be7dcbbduh79RzTU19sfVVrqFqL</w:t>
      </w:r>
    </w:p>
    <w:p>
      <w:pPr>
        <w:pStyle w:val="PreformattedText"/>
        <w:bidi w:val="0"/>
        <w:spacing w:before="0" w:after="0"/>
        <w:jc w:val="left"/>
        <w:rPr/>
      </w:pPr>
      <w:r>
        <w:rPr/>
        <w:t>TebRWoS9DWQ3OKneGRBuMsafxbdfWejVaSHLUOzzldZobRbTivHzeWPA7RN610tZlmS2Wy3K1eX6XZ</w:t>
      </w:r>
    </w:p>
    <w:p>
      <w:pPr>
        <w:pStyle w:val="PreformattedText"/>
        <w:bidi w:val="0"/>
        <w:spacing w:before="0" w:after="0"/>
        <w:jc w:val="left"/>
        <w:rPr/>
      </w:pPr>
      <w:r>
        <w:rPr/>
        <w:t>4x6Ifgh/FT1t1la6foD4xxJ01+IjpqaXp7qKx3gxWel+NsdnojVt1b0vQSuPS60/Y6LUXKmgDI7bp4</w:t>
      </w:r>
    </w:p>
    <w:p>
      <w:pPr>
        <w:pStyle w:val="PreformattedText"/>
        <w:bidi w:val="0"/>
        <w:spacing w:before="0" w:after="0"/>
        <w:jc w:val="left"/>
        <w:rPr/>
      </w:pPr>
      <w:r>
        <w:rPr/>
        <w:t>so7KnxD4bfBjYtmmNtXRrrO6K2vOjJmOzNzL/+Bu090R9c+DvSu1T5I2fbUMnbdntVmIoJy9vg/e72</w:t>
      </w:r>
    </w:p>
    <w:p>
      <w:pPr>
        <w:pStyle w:val="PreformattedText"/>
        <w:bidi w:val="0"/>
        <w:spacing w:before="0" w:after="0"/>
        <w:jc w:val="left"/>
        <w:rPr/>
      </w:pPr>
      <w:r>
        <w:rPr/>
        <w:t>qPVOzXmivdClfb5fUQkpNC/ZUUlQmN9PVRnBikU488H218on7NMkTOrmfRPKw7Vj2KOGFy/S8sFs8E</w:t>
      </w:r>
    </w:p>
    <w:p>
      <w:pPr>
        <w:pStyle w:val="PreformattedText"/>
        <w:bidi w:val="0"/>
        <w:spacing w:before="0" w:after="0"/>
        <w:jc w:val="left"/>
        <w:rPr/>
      </w:pPr>
      <w:r>
        <w:rPr/>
        <w:t>Hzknj2GfP+ek03EnLF3U04COwccEjd7fzwOGxqW1JKjCBjMEHP2++PBHt/XQRIyUg8Z++R5x7A4++f</w:t>
      </w:r>
    </w:p>
    <w:p>
      <w:pPr>
        <w:pStyle w:val="PreformattedText"/>
        <w:bidi w:val="0"/>
        <w:spacing w:before="0" w:after="0"/>
        <w:jc w:val="left"/>
        <w:rPr/>
      </w:pPr>
      <w:r>
        <w:rPr/>
        <w:t>+mpF79wjFiSeCMj9P048DPtxou7m/wBIIBRqOMJyg7GJ7uAuP8h9IHnOomoRe76f3e9YzAwBz4xx9/</w:t>
      </w:r>
    </w:p>
    <w:p>
      <w:pPr>
        <w:pStyle w:val="PreformattedText"/>
        <w:bidi w:val="0"/>
        <w:spacing w:before="0" w:after="0"/>
        <w:jc w:val="left"/>
        <w:rPr/>
      </w:pPr>
      <w:r>
        <w:rPr/>
        <w:t>v7asG0tUUEVaCoI3xxsjOGIH8vP2/6jR6l7KwP1219/ngXWxepGwwDlT+hyPB/lqlABIBqYt9RjVX4</w:t>
      </w:r>
    </w:p>
    <w:p>
      <w:pPr>
        <w:pStyle w:val="PreformattedText"/>
        <w:bidi w:val="0"/>
        <w:spacing w:before="0" w:after="0"/>
        <w:jc w:val="left"/>
        <w:rPr/>
      </w:pPr>
      <w:r>
        <w:rPr/>
        <w:t>0dJC7WmswrZEUnIBIUEZJJHBcE5z5512tjm7lOaM8xcWYjGn1x8pn9rN+HVurfhVfeqLVRzRdW/DI1</w:t>
      </w:r>
    </w:p>
    <w:p>
      <w:pPr>
        <w:pStyle w:val="PreformattedText"/>
        <w:bidi w:val="0"/>
        <w:spacing w:before="0" w:after="0"/>
        <w:jc w:val="left"/>
        <w:rPr/>
      </w:pPr>
      <w:r>
        <w:rPr/>
        <w:t>N6tFZR0iXCqa1rE/7WtpopkZa+kaldpe8HZ6e9O9Nek6OmiXNklnZRMuDd3ymOdtimZJmIFumLmHv7</w:t>
      </w:r>
    </w:p>
    <w:p>
      <w:pPr>
        <w:pStyle w:val="PreformattedText"/>
        <w:bidi w:val="0"/>
        <w:spacing w:before="0" w:after="0"/>
        <w:jc w:val="left"/>
        <w:rPr/>
      </w:pPr>
      <w:r>
        <w:rPr/>
        <w:t>MfJfPTwUL1EUk0Fie40rW+ouu+afpK49NW2FDVSw1jU81S9wrbtEsbFI4V3syqzAbdelYhWmICNnuF</w:t>
      </w:r>
    </w:p>
    <w:p>
      <w:pPr>
        <w:pStyle w:val="PreformattedText"/>
        <w:bidi w:val="0"/>
        <w:spacing w:before="0" w:after="0"/>
        <w:jc w:val="left"/>
        <w:rPr/>
      </w:pPr>
      <w:r>
        <w:rPr/>
        <w:t>pb+CZS72utLVc+zHmzXKTmtzL31J3eGVYmbSyx1iw0lFU2meojdbfRGOsE3SHRC06VEdfYHmuAFctX</w:t>
      </w:r>
    </w:p>
    <w:p>
      <w:pPr>
        <w:pStyle w:val="PreformattedText"/>
        <w:bidi w:val="0"/>
        <w:spacing w:before="0" w:after="0"/>
        <w:jc w:val="left"/>
        <w:rPr/>
      </w:pPr>
      <w:r>
        <w:rPr/>
        <w:t>TVNZ6tG+2QptIAXdt1tLmiawWQZJZblF2aTs9t1Uq2N4OKNmhYKlTVxMCnN537pw4dsSCiWOna1yWe</w:t>
      </w:r>
    </w:p>
    <w:p>
      <w:pPr>
        <w:pStyle w:val="PreformattedText"/>
        <w:bidi w:val="0"/>
        <w:spacing w:before="0" w:after="0"/>
        <w:jc w:val="left"/>
        <w:rPr/>
      </w:pPr>
      <w:r>
        <w:rPr/>
        <w:t>mppVRam19B26VyYHrHxTXXrO8blf0sN68kUcjb6GTuXdTtu0QQoZfVKvMslP1Tn/1xVvLCyxIfrCRx</w:t>
      </w:r>
    </w:p>
    <w:p>
      <w:pPr>
        <w:pStyle w:val="PreformattedText"/>
        <w:bidi w:val="0"/>
        <w:spacing w:before="0" w:after="0"/>
        <w:jc w:val="left"/>
        <w:rPr/>
      </w:pPr>
      <w:r>
        <w:rPr/>
        <w:t>mN+SL74wvFTQ0pg/ZCpfqC23ZrT05FIhpbl1j1k/E1/lgkkObZRT/MAuG24jRF5XkGlhCvU/4iVLey</w:t>
      </w:r>
    </w:p>
    <w:p>
      <w:pPr>
        <w:pStyle w:val="PreformattedText"/>
        <w:bidi w:val="0"/>
        <w:spacing w:before="0" w:after="0"/>
        <w:jc w:val="left"/>
        <w:rPr/>
      </w:pPr>
      <w:r>
        <w:rPr/>
        <w:t>XytOnczlW5EiwxYUmDq3YVfistOUKe8YDCOkt08iCM3eisV8kMVLB60f8AtN1/VRIG+XmdT8zR0dTP</w:t>
      </w:r>
    </w:p>
    <w:p>
      <w:pPr>
        <w:pStyle w:val="PreformattedText"/>
        <w:bidi w:val="0"/>
        <w:spacing w:before="0" w:after="0"/>
        <w:jc w:val="left"/>
        <w:rPr/>
      </w:pPr>
      <w:r>
        <w:rPr/>
        <w:t>mMMGjYQ+m5AdcZ6LKJFvXJJbD/2Tm83MqRouDgGvVuw+xL/q0ZVFPDFLWw1fzFdSW9krupK+iXI6t6</w:t>
      </w:r>
    </w:p>
    <w:p>
      <w:pPr>
        <w:pStyle w:val="PreformattedText"/>
        <w:bidi w:val="0"/>
        <w:spacing w:before="0" w:after="0"/>
        <w:jc w:val="left"/>
        <w:rPr/>
      </w:pPr>
      <w:r>
        <w:rPr/>
        <w:t>ywJLdaIYn3mK2wtI8SblBlPq01R5TVkS1dg6lll5prL/GncE9ld34TAqzEKUa1joU8kvmb1w0qQ9NH</w:t>
      </w:r>
    </w:p>
    <w:p>
      <w:pPr>
        <w:pStyle w:val="PreformattedText"/>
        <w:bidi w:val="0"/>
        <w:spacing w:before="0" w:after="0"/>
        <w:jc w:val="left"/>
        <w:rPr/>
      </w:pPr>
      <w:r>
        <w:rPr/>
        <w:t>cfm7jHUqklJdOrqh3YGqrGJFB0XBGW3wUMA2rI2wGmeP03BjdDo3DKs0GYG0vObvHlkqvYu49kQMrF</w:t>
      </w:r>
    </w:p>
    <w:p>
      <w:pPr>
        <w:pStyle w:val="PreformattedText"/>
        <w:bidi w:val="0"/>
        <w:spacing w:before="0" w:after="0"/>
        <w:jc w:val="left"/>
        <w:rPr/>
      </w:pPr>
      <w:r>
        <w:rPr/>
        <w:t>KLvNqezxf5/vhSphqKy011mv1OlX+zVFQhipaiJ6K4XqZGa2JLTyKsyQUcUeKZ2EkRUyRZV9uvPdJi</w:t>
      </w:r>
    </w:p>
    <w:p>
      <w:pPr>
        <w:pStyle w:val="PreformattedText"/>
        <w:bidi w:val="0"/>
        <w:spacing w:before="0" w:after="0"/>
        <w:jc w:val="left"/>
        <w:rPr/>
      </w:pPr>
      <w:r>
        <w:rPr/>
        <w:t>fsrlmBJbXQYDiq91T4R2NgmSpsvq2INtWTHN4n1QP+RraesMJrWt1wlWN6urpqeWpmoqAQSrNDTIPl</w:t>
      </w:r>
    </w:p>
    <w:p>
      <w:pPr>
        <w:pStyle w:val="PreformattedText"/>
        <w:bidi w:val="0"/>
        <w:spacing w:before="0" w:after="0"/>
        <w:jc w:val="left"/>
        <w:rPr/>
      </w:pPr>
      <w:r>
        <w:rPr/>
        <w:t>5aaY29WDARtHN8x6R7u7SJHS85TSmDajTG3ur3a83bDZnR8txlP9sdPVSl6WKkiBemYUFkipz87QdO</w:t>
      </w:r>
    </w:p>
    <w:p>
      <w:pPr>
        <w:pStyle w:val="PreformattedText"/>
        <w:bidi w:val="0"/>
        <w:spacing w:before="0" w:after="0"/>
        <w:jc w:val="left"/>
        <w:rPr/>
      </w:pPr>
      <w:r>
        <w:rPr/>
        <w:t>U1UqrVXGpWohZ7jStL82r0zq5p3bcDtCtrry+kpTKmIksptW5cJatqdu8vhy8sc1tjmIWwMwDEtzHw</w:t>
      </w:r>
    </w:p>
    <w:p>
      <w:pPr>
        <w:pStyle w:val="PreformattedText"/>
        <w:bidi w:val="0"/>
        <w:spacing w:before="0" w:after="0"/>
        <w:jc w:val="left"/>
        <w:rPr/>
      </w:pPr>
      <w:r>
        <w:rPr/>
        <w:t>gU9TQRNb6eWGU222VENPPbKyUtdeprtKqtTLWKkkczWZmaaWmlZVaBuGXYuo0/Z36tUf0Us20LVaa/</w:t>
      </w:r>
    </w:p>
    <w:p>
      <w:pPr>
        <w:pStyle w:val="PreformattedText"/>
        <w:bidi w:val="0"/>
        <w:spacing w:before="0" w:after="0"/>
        <w:jc w:val="left"/>
        <w:rPr/>
      </w:pPr>
      <w:r>
        <w:rPr/>
        <w:t>j5K6W1CFiVOQsWTFvwL/AHd6Dk3oU0NxiuUrFYKhZ+patn9GVq0MXoOm6eeOOQUtQoEqtUQkxzBg7r</w:t>
      </w:r>
    </w:p>
    <w:p>
      <w:pPr>
        <w:pStyle w:val="PreformattedText"/>
        <w:bidi w:val="0"/>
        <w:spacing w:before="0" w:after="0"/>
        <w:jc w:val="left"/>
        <w:rPr/>
      </w:pPr>
      <w:r>
        <w:rPr/>
        <w:t>rUFVRMSbXKfSNdbm4S1puPmGUwkG61lpRtHs8XPb7MCpoahqmvirZ4qavljnqbjV1NK9GnSlu9OL9n</w:t>
      </w:r>
    </w:p>
    <w:p>
      <w:pPr>
        <w:pStyle w:val="PreformattedText"/>
        <w:bidi w:val="0"/>
        <w:spacing w:before="0" w:after="0"/>
        <w:jc w:val="left"/>
        <w:rPr/>
      </w:pPr>
      <w:r>
        <w:rPr/>
        <w:t>0dYscGKK9ytBthnT91UCo3Fc9ulmW10wO1rgXN/604BuxzynjWGh1ooGA3ZeY8zL5fyh9RQTMbfBQJ</w:t>
      </w:r>
    </w:p>
    <w:p>
      <w:pPr>
        <w:pStyle w:val="PreformattedText"/>
        <w:bidi w:val="0"/>
        <w:spacing w:before="0" w:after="0"/>
        <w:jc w:val="left"/>
        <w:rPr/>
      </w:pPr>
      <w:r>
        <w:rPr/>
        <w:t>V01ZLTGXp2nrQ8PyNO8W+pvlYryqKatqESNwW/cVKsq9rHVrLmVRVuVqXIvKqtvc91m+y0UXlgEsQy</w:t>
      </w:r>
    </w:p>
    <w:p>
      <w:pPr>
        <w:pStyle w:val="PreformattedText"/>
        <w:bidi w:val="0"/>
        <w:spacing w:before="0" w:after="0"/>
        <w:jc w:val="left"/>
        <w:rPr/>
      </w:pPr>
      <w:r>
        <w:rPr/>
        <w:t>7j4+EJ9RkxWa4VNLPU0lkWmSCmr/AEmWo6mu/qhqpaqGBQamzgjHpHe1NI2O5H3Lc5mWUSkxlkKMG4</w:t>
      </w:r>
    </w:p>
    <w:p>
      <w:pPr>
        <w:pStyle w:val="PreformattedText"/>
        <w:bidi w:val="0"/>
        <w:spacing w:before="0" w:after="0"/>
        <w:jc w:val="left"/>
        <w:rPr/>
      </w:pPr>
      <w:r>
        <w:rPr/>
        <w:t>zH417U7ByxS0uzAX93sXl+l+qEkqIPn4K+KKV/QvdiKTVNVTyby1r2D1rwv+50kat6YKNGZD6g3tuX</w:t>
      </w:r>
    </w:p>
    <w:p>
      <w:pPr>
        <w:pStyle w:val="PreformattedText"/>
        <w:bidi w:val="0"/>
        <w:spacing w:before="0" w:after="0"/>
        <w:jc w:val="left"/>
        <w:rPr/>
      </w:pPr>
      <w:r>
        <w:rPr/>
        <w:t>TQ6hlZQcrJqPh3tIhdhtIJFGDfq+uEaaeqajal9dIJpbDVuW2iiqKn0716jwrUT7v22YkCtGtMEbt3</w:t>
      </w:r>
    </w:p>
    <w:p>
      <w:pPr>
        <w:pStyle w:val="PreformattedText"/>
        <w:bidi w:val="0"/>
        <w:spacing w:before="0" w:after="0"/>
        <w:jc w:val="left"/>
        <w:rPr/>
      </w:pPr>
      <w:r>
        <w:rPr/>
        <w:t>Lu291BmKlS2LJ7PP8Afb5YIqoNbcLv5fw/PDz901akbzsJz1PIdkaVIGaS0CR5IqVVNfBNsKgl2K4U</w:t>
      </w:r>
    </w:p>
    <w:p>
      <w:pPr>
        <w:pStyle w:val="PreformattedText"/>
        <w:bidi w:val="0"/>
        <w:spacing w:before="0" w:after="0"/>
        <w:jc w:val="left"/>
        <w:rPr/>
      </w:pPr>
      <w:r>
        <w:rPr/>
        <w:t>43Kp0VAWFzZr/wBK/agScpoKi3y976oZVNPsonp6p6a2zVXSltVWcxRiRq68yFniSgVkuMjptylQUn</w:t>
      </w:r>
    </w:p>
    <w:p>
      <w:pPr>
        <w:pStyle w:val="PreformattedText"/>
        <w:bidi w:val="0"/>
        <w:spacing w:before="0" w:after="0"/>
        <w:jc w:val="left"/>
        <w:rPr/>
      </w:pPr>
      <w:r>
        <w:rPr/>
        <w:t>Dbtw3Lu0tloCGIllpY/E/l/mgrrjULdax/T+GHxSmp7pLLsqpjLdruDEWNK0cdJY/l452Sl9Sooo9/</w:t>
      </w:r>
    </w:p>
    <w:p>
      <w:pPr>
        <w:pStyle w:val="PreformattedText"/>
        <w:bidi w:val="0"/>
        <w:spacing w:before="0" w:after="0"/>
        <w:jc w:val="left"/>
        <w:rPr/>
      </w:pPr>
      <w:r>
        <w:rPr/>
        <w:t>qFPUlMDHtI26cLQ7E1YXN4cIAlip3LUD9UMJIammanhpxRwNR0/SkUawRU6VmyWWas9fKeoZWG5Ukl</w:t>
      </w:r>
    </w:p>
    <w:p>
      <w:pPr>
        <w:pStyle w:val="PreformattedText"/>
        <w:bidi w:val="0"/>
        <w:spacing w:before="0" w:after="0"/>
        <w:jc w:val="left"/>
        <w:rPr/>
      </w:pPr>
      <w:r>
        <w:rPr/>
        <w:t>iwzfU8e7O1bgrQLRbQndu7YtQCca5i8JUkMY9H1mmMUsFrmnkedlggapv00gC08swVqZiMqyq0bMvK</w:t>
      </w:r>
    </w:p>
    <w:p>
      <w:pPr>
        <w:pStyle w:val="PreformattedText"/>
        <w:bidi w:val="0"/>
        <w:spacing w:before="0" w:after="0"/>
        <w:jc w:val="left"/>
        <w:rPr/>
      </w:pPr>
      <w:r>
        <w:rPr/>
        <w:t>LpaKKVLFhl+8+/8AbBvuHvywjVVNO4xHMWjKekrRxzVDMtV1FmD/AIKLGXcpjDOYw6n0nH06GYVWpr</w:t>
      </w:r>
    </w:p>
    <w:p>
      <w:pPr>
        <w:pStyle w:val="PreformattedText"/>
        <w:bidi w:val="0"/>
        <w:spacing w:before="0" w:after="0"/>
        <w:jc w:val="left"/>
        <w:rPr/>
      </w:pPr>
      <w:r>
        <w:rPr/>
        <w:t>h/uiKCae/CBhqhWvJTUbNMImgimmeNVmcm81MkczMQ8rCOQSKzA7gF7lZdIZ1aoQ3L/rDVWlS0B2q4</w:t>
      </w:r>
    </w:p>
    <w:p>
      <w:pPr>
        <w:pStyle w:val="PreformattedText"/>
        <w:bidi w:val="0"/>
        <w:spacing w:before="0" w:after="0"/>
        <w:jc w:val="left"/>
        <w:rPr/>
      </w:pPr>
      <w:r>
        <w:rPr/>
        <w:t>TQj0YyJFCR1DSyvNRGOKgncugbapf01UJntKd306TeDuBMMgfXTSvIimSMerJVYaKaNQsUDSxtTlKd</w:t>
      </w:r>
    </w:p>
    <w:p>
      <w:pPr>
        <w:pStyle w:val="PreformattedText"/>
        <w:bidi w:val="0"/>
        <w:spacing w:before="0" w:after="0"/>
        <w:jc w:val="left"/>
        <w:rPr/>
      </w:pPr>
      <w:r>
        <w:rPr/>
        <w:t>W9MDem9c7Tu3JuXUJFA3ZEhgzwl1eR+1yoP7mYRf7vGFm9ZpJBuDsORg++hc1IUb4gJBBBge+xoqhd</w:t>
      </w:r>
    </w:p>
    <w:p>
      <w:pPr>
        <w:pStyle w:val="PreformattedText"/>
        <w:bidi w:val="0"/>
        <w:spacing w:before="0" w:after="0"/>
        <w:jc w:val="left"/>
        <w:rPr/>
      </w:pPr>
      <w:r>
        <w:rPr/>
        <w:t>qbZHklhZPl4oygjeaPiRGEpaVcMowGA7WzqgoIau6LDsDWtx8f8AiJB0RLVVVBCkdPVCSus1whqs1s</w:t>
      </w:r>
    </w:p>
    <w:p>
      <w:pPr>
        <w:pStyle w:val="PreformattedText"/>
        <w:bidi w:val="0"/>
        <w:spacing w:before="0" w:after="0"/>
        <w:jc w:val="left"/>
        <w:rPr/>
      </w:pPr>
      <w:r>
        <w:rPr/>
        <w:t>IZ2t7etDJFA7f7tRwOEJiPc7KNmedbtkZjKQUIvVq/R/pGWYFvYki5WB+v+sW38EPixc/w5/iT+BPx</w:t>
      </w:r>
    </w:p>
    <w:p>
      <w:pPr>
        <w:pStyle w:val="PreformattedText"/>
        <w:bidi w:val="0"/>
        <w:spacing w:before="0" w:after="0"/>
        <w:jc w:val="left"/>
        <w:rPr/>
      </w:pPr>
      <w:r>
        <w:rPr/>
        <w:t>8ttUqV3ww+LPRHXVxqBC1FPVWNrpSUfU6TwQ5jkSXpyvuybRzsG4prl9L7L8YkbVszZvjEtvtEXDTh</w:t>
      </w:r>
    </w:p>
    <w:p>
      <w:pPr>
        <w:pStyle w:val="PreformattedText"/>
        <w:bidi w:val="0"/>
        <w:spacing w:before="0" w:after="0"/>
        <w:jc w:val="left"/>
        <w:rPr/>
      </w:pPr>
      <w:r>
        <w:rPr/>
        <w:t>v3R0thcSpkuaFtMth9XN/rH6QN1loaqU1dsmM1quMFPcrVUKAVqLXcoY7hbZ48MdwaiqIWXB/Nr4qt</w:t>
      </w:r>
    </w:p>
    <w:p>
      <w:pPr>
        <w:pStyle w:val="PreformattedText"/>
        <w:bidi w:val="0"/>
        <w:spacing w:before="0" w:after="0"/>
        <w:jc w:val="left"/>
        <w:rPr/>
      </w:pPr>
      <w:r>
        <w:rPr/>
        <w:t>dxGK4GPZPQ0INYiNZggAMduA2Sm3+6Sze/aQMf3taZZqtDvhZpQ13QIkcnOQOMN+indksfcAn2IP1D</w:t>
      </w:r>
    </w:p>
    <w:p>
      <w:pPr>
        <w:pStyle w:val="PreformattedText"/>
        <w:bidi w:val="0"/>
        <w:spacing w:before="0" w:after="0"/>
        <w:jc w:val="left"/>
        <w:rPr/>
      </w:pPr>
      <w:r>
        <w:rPr/>
        <w:t>drZCIxiIOe3bkgEc8MeSCxJCcc5/v4/h1IkP4GAReRju4AKqMgg+ck8jyvk6a4uUMRma2KGKg11CHa</w:t>
      </w:r>
    </w:p>
    <w:p>
      <w:pPr>
        <w:pStyle w:val="PreformattedText"/>
        <w:bidi w:val="0"/>
        <w:spacing w:before="0" w:after="0"/>
        <w:jc w:val="left"/>
        <w:rPr/>
      </w:pPr>
      <w:r>
        <w:rPr/>
        <w:t>Mu5sFdw3M2C+1QPYggYOAo99LIIwO+LFKGm+sA+oWxTMAN3HuQCCqnCkgZByG/8AyapbSyg7qiKbRM</w:t>
      </w:r>
    </w:p>
    <w:p>
      <w:pPr>
        <w:pStyle w:val="PreformattedText"/>
        <w:bidi w:val="0"/>
        <w:spacing w:before="0" w:after="0"/>
        <w:jc w:val="left"/>
        <w:rPr/>
      </w:pPr>
      <w:r>
        <w:rPr/>
        <w:t>9kxAbfJuqw53ZaRFJbIDEKBuAxy3bjJ860zTkYnh/UxllKQ4oNNYvKzkimVsg5Ve7cWAwC3CgY2njn</w:t>
      </w:r>
    </w:p>
    <w:p>
      <w:pPr>
        <w:pStyle w:val="PreformattedText"/>
        <w:bidi w:val="0"/>
        <w:spacing w:before="0" w:after="0"/>
        <w:jc w:val="left"/>
        <w:rPr/>
      </w:pPr>
      <w:r>
        <w:rPr/>
        <w:t>/u65D7zTfHQStD2RY3T+zkD83PONwbt8j3yBrK9aq1OIhgrRqb6RMskf5sWJOdo5BPI5GPI+306kVA</w:t>
      </w:r>
    </w:p>
    <w:p>
      <w:pPr>
        <w:pStyle w:val="PreformattedText"/>
        <w:bidi w:val="0"/>
        <w:spacing w:before="0" w:after="0"/>
        <w:jc w:val="left"/>
        <w:rPr/>
      </w:pPr>
      <w:r>
        <w:rPr/>
        <w:t>2q4BzjBxuwOWxtChAfp8J5zjUhyaREfqslWzuGc5AyGBBxw32Ix9zjUgoj1TznAUj2AIOccr2gdoGN</w:t>
      </w:r>
    </w:p>
    <w:p>
      <w:pPr>
        <w:pStyle w:val="PreformattedText"/>
        <w:bidi w:val="0"/>
        <w:spacing w:before="0" w:after="0"/>
        <w:jc w:val="left"/>
        <w:rPr/>
      </w:pPr>
      <w:r>
        <w:rPr/>
        <w:t>aIEZQoO8wOmJIy2DwD443cA5HO4frqm3H1QJDC6pAuiP1QJZ1bhscYGcEkFxlQPHHjxpsrSfWYXvgT</w:t>
      </w:r>
    </w:p>
    <w:p>
      <w:pPr>
        <w:pStyle w:val="PreformattedText"/>
        <w:bidi w:val="0"/>
        <w:spacing w:before="0" w:after="0"/>
        <w:jc w:val="left"/>
        <w:rPr/>
      </w:pPr>
      <w:r>
        <w:rPr/>
        <w:t>IGPJBBJwV3DJGGLBMePc4JyN2mRIjt1ACMcZ2t9O0Fm9yWxwSAc++Sv31IkUf1EB3k55LEHDYIQ5LO</w:t>
      </w:r>
    </w:p>
    <w:p>
      <w:pPr>
        <w:pStyle w:val="PreformattedText"/>
        <w:bidi w:val="0"/>
        <w:spacing w:before="0" w:after="0"/>
        <w:jc w:val="left"/>
        <w:rPr/>
      </w:pPr>
      <w:r>
        <w:rPr/>
        <w:t>Tnzjgnzu/TTk0iFTDmGPCICQN55UL6m0eCA2M7S3JZT7nk/00dpsBA43QEWL0wFyMAgq67srjaxZe1</w:t>
      </w:r>
    </w:p>
    <w:p>
      <w:pPr>
        <w:pStyle w:val="PreformattedText"/>
        <w:bidi w:val="0"/>
        <w:spacing w:before="0" w:after="0"/>
        <w:jc w:val="left"/>
        <w:rPr/>
      </w:pPr>
      <w:r>
        <w:rPr/>
        <w:t>sZ8YPI/wAWsO0hRSm+HodGOJjYO3KPSjwBj0wFkzgeASCv5l9yONYZVKHHFo0wc2+2McuOMOB47VPu</w:t>
      </w:r>
    </w:p>
    <w:p>
      <w:pPr>
        <w:pStyle w:val="PreformattedText"/>
        <w:bidi w:val="0"/>
        <w:spacing w:before="0" w:after="0"/>
        <w:jc w:val="left"/>
        <w:rPr/>
      </w:pPr>
      <w:r>
        <w:rPr/>
        <w:t>CvJyfOjhbgUrxMMp+UOPo5KqWbYcbR5X3Jb7j6dapes+r94XAioBZcfSPC7ckZAwxXJwB9XJ8jxrWm</w:t>
      </w:r>
    </w:p>
    <w:p>
      <w:pPr>
        <w:pStyle w:val="PreformattedText"/>
        <w:bidi w:val="0"/>
        <w:spacing w:before="0" w:after="0"/>
        <w:jc w:val="left"/>
        <w:rPr/>
      </w:pPr>
      <w:r>
        <w:rPr/>
        <w:t>4+uFzFa5Tv4QwkQFOAFQntbOVDnIUsuOTgcHwc7dNQlTgNULjydp5iKgKNwYAEHacvtfKlOe3Kbjg8</w:t>
      </w:r>
    </w:p>
    <w:p>
      <w:pPr>
        <w:pStyle w:val="PreformattedText"/>
        <w:bidi w:val="0"/>
        <w:spacing w:before="0" w:after="0"/>
        <w:jc w:val="left"/>
        <w:rPr/>
      </w:pPr>
      <w:r>
        <w:rPr/>
        <w:t>417hVFtW7MseHieUMo2RNk/mXCtJ3uV8gHOcj+oA2jS2UH1w5aUwNYnlJkoFD/Qw2doVVOznuwMkK3</w:t>
      </w:r>
    </w:p>
    <w:p>
      <w:pPr>
        <w:pStyle w:val="PreformattedText"/>
        <w:bidi w:val="0"/>
        <w:spacing w:before="0" w:after="0"/>
        <w:jc w:val="left"/>
        <w:rPr/>
      </w:pPr>
      <w:r>
        <w:rPr/>
        <w:t>dn3/lrM+4euCiSQZCoc4XcD5/eEEtubIPdyMZJ8BdKgl1LhXGJO3p7QckBdgJbIYF87QFwSpwo+/8A</w:t>
      </w:r>
    </w:p>
    <w:p>
      <w:pPr>
        <w:pStyle w:val="PreformattedText"/>
        <w:bidi w:val="0"/>
        <w:spacing w:before="0" w:after="0"/>
        <w:jc w:val="left"/>
        <w:rPr/>
      </w:pPr>
      <w:r>
        <w:rPr/>
        <w:t>exqRuhvU5ELcKSBtYLvOCAAhA8ZIP6d246sUqKmkJmuyW2wDnzuzg/Wucuu5QfDDg5y27cPI092pSg</w:t>
      </w:r>
    </w:p>
    <w:p>
      <w:pPr>
        <w:pStyle w:val="PreformattedText"/>
        <w:bidi w:val="0"/>
        <w:spacing w:before="0" w:after="0"/>
        <w:jc w:val="left"/>
        <w:rPr/>
      </w:pPr>
      <w:r>
        <w:rPr/>
        <w:t>LQhCBWpgJcMYzgZUEuVOFcAgfvNuRkEZz5z9WdUDUA9sSaSSRTKkQ+VRgk7jgckhRIzktzySTlTwT4</w:t>
      </w:r>
    </w:p>
    <w:p>
      <w:pPr>
        <w:pStyle w:val="PreformattedText"/>
        <w:bidi w:val="0"/>
        <w:spacing w:before="0" w:after="0"/>
        <w:jc w:val="left"/>
        <w:rPr/>
      </w:pPr>
      <w:r>
        <w:rPr/>
        <w:t>+nS3FDXtjTLOVRThA58EOe1RtEmF5TJA2f8AEHbGQrAjjG3/AJtBDIbFzvUgkBsg5AwvbudiQSCxc7</w:t>
      </w:r>
    </w:p>
    <w:p>
      <w:pPr>
        <w:pStyle w:val="PreformattedText"/>
        <w:bidi w:val="0"/>
        <w:spacing w:before="0" w:after="0"/>
        <w:jc w:val="left"/>
        <w:rPr/>
      </w:pPr>
      <w:r>
        <w:rPr/>
        <w:t>f8Ofp1Iptx9UTmy8xbWK/lUKQTtBAJKg54B9jkj+Ws+0VymlBjAyhRBdlOT39/+ZdTbsFh27eDtJ3F</w:t>
      </w:r>
    </w:p>
    <w:p>
      <w:pPr>
        <w:pStyle w:val="PreformattedText"/>
        <w:bidi w:val="0"/>
        <w:spacing w:before="0" w:after="0"/>
        <w:jc w:val="left"/>
        <w:rPr/>
      </w:pPr>
      <w:r>
        <w:rPr/>
        <w:t>SGTnd7cfqAf+zrPGuEZ27+0kgK5G0exOCy8+SOP1GjC1AIMZ5po+JyrGBkzESGwwIJKc7XCnciqTkt</w:t>
      </w:r>
    </w:p>
    <w:p>
      <w:pPr>
        <w:pStyle w:val="PreformattedText"/>
        <w:bidi w:val="0"/>
        <w:spacing w:before="0" w:after="0"/>
        <w:jc w:val="left"/>
        <w:rPr/>
      </w:pPr>
      <w:r>
        <w:rPr/>
        <w:t>tPHnGmAAYjjGeD9pOS3n6wMMDlhgFtxPkfUB7H8306S++nLT3/AHjXKAMsdtYtGxc+7k7gMMecooBy</w:t>
      </w:r>
    </w:p>
    <w:p>
      <w:pPr>
        <w:pStyle w:val="PreformattedText"/>
        <w:bidi w:val="0"/>
        <w:spacing w:before="0" w:after="0"/>
        <w:jc w:val="left"/>
        <w:rPr/>
      </w:pPr>
      <w:r>
        <w:rPr/>
        <w:t>AOR9uSdZNp0w3cQeBp+qJ/AzDkKx/MRu2rnHgK3HG4kY9v4dYxVTWkaWFCYM0pxIoQ4DDAOSBlQSzN</w:t>
      </w:r>
    </w:p>
    <w:p>
      <w:pPr>
        <w:pStyle w:val="PreformattedText"/>
        <w:bidi w:val="0"/>
        <w:spacing w:before="0" w:after="0"/>
        <w:jc w:val="left"/>
        <w:rPr/>
      </w:pPr>
      <w:r>
        <w:rPr/>
        <w:t>x5B8e/8OkzTVq9ogg1LqZTE1talgp5B9mHjIOGQ45U4OR7HWdzuEWmM1a4YxI2XgYIOF7eC2QM8IMD</w:t>
      </w:r>
    </w:p>
    <w:p>
      <w:pPr>
        <w:pStyle w:val="PreformattedText"/>
        <w:bidi w:val="0"/>
        <w:spacing w:before="0" w:after="0"/>
        <w:jc w:val="left"/>
        <w:rPr/>
      </w:pPr>
      <w:r>
        <w:rPr/>
        <w:t>cQODjjS42Q1kU8qWyxB4IGNvBJYD6ht8/fTZZqsSG8ygxnaQpwxAOCrIxGS2TlcgYP6aapAIrEbcce</w:t>
      </w:r>
    </w:p>
    <w:p>
      <w:pPr>
        <w:pStyle w:val="PreformattedText"/>
        <w:bidi w:val="0"/>
        <w:spacing w:before="0" w:after="0"/>
        <w:jc w:val="left"/>
        <w:rPr/>
      </w:pPr>
      <w:r>
        <w:rPr/>
        <w:t>EdW2MCo7CVGTtUHII4VgzE5xvPHBGONdbZiTLoTWkczaLestG6kWFV9WdIfDvpK59f/EfrDpf4edBW</w:t>
      </w:r>
    </w:p>
    <w:p>
      <w:pPr>
        <w:pStyle w:val="PreformattedText"/>
        <w:bidi w:val="0"/>
        <w:spacing w:before="0" w:after="0"/>
        <w:jc w:val="left"/>
        <w:rPr/>
      </w:pPr>
      <w:r>
        <w:rPr/>
        <w:t>GKSa9dbdd3629L9LWmCnXdK1XerrPHE84QKRBH6lQ+MJE7ca0qrMwRFMx25RmMJArWpCrxLR4lfip/</w:t>
      </w:r>
    </w:p>
    <w:p>
      <w:pPr>
        <w:pStyle w:val="PreformattedText"/>
        <w:bidi w:val="0"/>
        <w:spacing w:before="0" w:after="0"/>
        <w:jc w:val="left"/>
        <w:rPr/>
      </w:pPr>
      <w:r>
        <w:rPr/>
        <w:t>8AaZvwx/BuO49K/g7+HN5/Fb1xSk0rdfdTi6/Dv4GWeqUmL5uCmmhTqL4gUAba6PRU9BSyr/8AzGxt</w:t>
      </w:r>
    </w:p>
    <w:p>
      <w:pPr>
        <w:pStyle w:val="PreformattedText"/>
        <w:bidi w:val="0"/>
        <w:spacing w:before="0" w:after="0"/>
        <w:jc w:val="left"/>
        <w:rPr/>
      </w:pPr>
      <w:r>
        <w:rPr/>
        <w:t>2utI6GnTLW2h+pXsXF/7R98R9sloipLHWNT5v9Y+Xn8Yv9qZ+Oj8eE1ZSfiC+O91q/hvUTyy0PwX+G</w:t>
      </w:r>
    </w:p>
    <w:p>
      <w:pPr>
        <w:pStyle w:val="PreformattedText"/>
        <w:bidi w:val="0"/>
        <w:spacing w:before="0" w:after="0"/>
        <w:jc w:val="left"/>
        <w:rPr/>
      </w:pPr>
      <w:r>
        <w:rPr/>
        <w:t>gk6E+B9vjpwRSrcOium5o666FXeQNNeam4s+3fhctrt7PsWy7KKyJIEzvnM/0i275o583aps4ZnwHB</w:t>
      </w:r>
    </w:p>
    <w:p>
      <w:pPr>
        <w:pStyle w:val="PreformattedText"/>
        <w:bidi w:val="0"/>
        <w:spacing w:before="0" w:after="0"/>
        <w:jc w:val="left"/>
        <w:rPr/>
      </w:pPr>
      <w:r>
        <w:rPr/>
        <w:t>cBm8saBRGCGkgeSWCGKCn2W0CSIUhaRHSGitt4pcGnCQqxEdSpVDwA3nWkAnHhXfGUm3csNzVOjRLB</w:t>
      </w:r>
    </w:p>
    <w:p>
      <w:pPr>
        <w:pStyle w:val="PreformattedText"/>
        <w:bidi w:val="0"/>
        <w:spacing w:before="0" w:after="0"/>
        <w:jc w:val="left"/>
        <w:rPr/>
      </w:pPr>
      <w:r>
        <w:rPr/>
        <w:t>67XV6USOmVhu3ynosnohCDT34sELxkBSFj4AbTKW1Xmp+H97ooMxI7IaQVBFEaiGMmChKfNVVNTyVM</w:t>
      </w:r>
    </w:p>
    <w:p>
      <w:pPr>
        <w:pStyle w:val="PreformattedText"/>
        <w:bidi w:val="0"/>
        <w:spacing w:before="0" w:after="0"/>
        <w:jc w:val="left"/>
        <w:rPr/>
      </w:pPr>
      <w:r>
        <w:rPr/>
        <w:t>KirkYSrdbY4JpP3o3epFn6eNDy3UqF+z9JeWHlcVUHVw998I1PqfLvJMKF6GrqJFjczz3GzVDwbI3C</w:t>
      </w:r>
    </w:p>
    <w:p>
      <w:pPr>
        <w:pStyle w:val="PreformattedText"/>
        <w:bidi w:val="0"/>
        <w:spacing w:before="0" w:after="0"/>
        <w:jc w:val="left"/>
        <w:rPr/>
      </w:pPr>
      <w:r>
        <w:rPr/>
        <w:t>VDxia0pJuZFGMF4ztXaN2owNoNuRvnX7XLBAhWtANaey3+6MFhlneWiSlFXcAsjJZqmqX56CKNf3lR</w:t>
      </w:r>
    </w:p>
    <w:p>
      <w:pPr>
        <w:pStyle w:val="PreformattedText"/>
        <w:bidi w:val="0"/>
        <w:spacing w:before="0" w:after="0"/>
        <w:jc w:val="left"/>
        <w:rPr/>
      </w:pPr>
      <w:r>
        <w:rPr/>
        <w:t>Y7sjYroUjVnCl1jVYQZX5xoghJKhbnHCuPrQ80AzCl9Mnb4+ZeEdo3o0sFdLWCOnjncRXb0Q9TQCFE</w:t>
      </w:r>
    </w:p>
    <w:p>
      <w:pPr>
        <w:pStyle w:val="PreformattedText"/>
        <w:bidi w:val="0"/>
        <w:spacing w:before="0" w:after="0"/>
        <w:jc w:val="left"/>
        <w:rPr/>
      </w:pPr>
      <w:r>
        <w:rPr/>
        <w:t>VILxCFxPRqzQr6rqELKWjimPOjCsEWbdatd/EU73hFX1YywCx7rc3mXzd6OJB8rO8LqYbtUU6zQR+l</w:t>
      </w:r>
    </w:p>
    <w:p>
      <w:pPr>
        <w:pStyle w:val="PreformattedText"/>
        <w:bidi w:val="0"/>
        <w:spacing w:before="0" w:after="0"/>
        <w:jc w:val="left"/>
        <w:rPr/>
      </w:pPr>
      <w:r>
        <w:rPr/>
        <w:t>mw3unMbbqmSMrmiqJ6WNgnAqnkqAybIzqiljFSazGFw7jj+Un64pWUqzLoU/OP8A5jqhdJw0T0T11s</w:t>
      </w:r>
    </w:p>
    <w:p>
      <w:pPr>
        <w:pStyle w:val="PreformattedText"/>
        <w:bidi w:val="0"/>
        <w:spacing w:before="0" w:after="0"/>
        <w:jc w:val="left"/>
        <w:rPr/>
      </w:pPr>
      <w:r>
        <w:rPr/>
        <w:t>onK1ViqCiXvp9o4i0tVbp4zumgAmkk9CJhDtjHzMu5VGpKKHHq7pcs5kY50w1L3u9aMvbF4hRa9rti</w:t>
      </w:r>
    </w:p>
    <w:p>
      <w:pPr>
        <w:pStyle w:val="PreformattedText"/>
        <w:bidi w:val="0"/>
        <w:spacing w:before="0" w:after="0"/>
        <w:jc w:val="left"/>
        <w:rPr/>
      </w:pPr>
      <w:r>
        <w:rPr/>
        <w:t>p5G8DBujv9RQf71QXSmqVlKw2rqb5KOWSd1QQvR3mV0Qwyc09OrgiCjEZxvLaEshBKOJiNgj8vsv48</w:t>
      </w:r>
    </w:p>
    <w:p>
      <w:pPr>
        <w:pStyle w:val="PreformattedText"/>
        <w:bidi w:val="0"/>
        <w:spacing w:before="0" w:after="0"/>
        <w:jc w:val="left"/>
        <w:rPr/>
      </w:pPr>
      <w:r>
        <w:rPr/>
        <w:t>K7hF2spC2WsupfDwhksjmd4p6L5itkI+a6XkkqrlbbpRJHLJJfunpKosa6pSJZ5GqJNtLEv/CjztbT</w:t>
      </w:r>
    </w:p>
    <w:p>
      <w:pPr>
        <w:pStyle w:val="PreformattedText"/>
        <w:bidi w:val="0"/>
        <w:spacing w:before="0" w:after="0"/>
        <w:jc w:val="left"/>
        <w:rPr/>
      </w:pPr>
      <w:r>
        <w:rPr/>
        <w:t>EoDRpd0z/K3hh307W5q7u7AMtz4Navf0kHusvm0w3Eho/wBl17yR1kMiSRWS4z4cxTS/upbdcYaso0</w:t>
      </w:r>
    </w:p>
    <w:p>
      <w:pPr>
        <w:pStyle w:val="PreformattedText"/>
        <w:bidi w:val="0"/>
        <w:spacing w:before="0" w:after="0"/>
        <w:jc w:val="left"/>
        <w:rPr/>
      </w:pPr>
      <w:r>
        <w:rPr/>
        <w:t>8SVVRDF89VjZEV3wrxptbRKmNnDZUf9n/Te/0YphVXUELjnXl7Ll7vqGqMoaWJYqqnenMVMwRrr06z</w:t>
      </w:r>
    </w:p>
    <w:p>
      <w:pPr>
        <w:pStyle w:val="PreformattedText"/>
        <w:bidi w:val="0"/>
        <w:spacing w:before="0" w:after="0"/>
        <w:jc w:val="left"/>
        <w:rPr/>
      </w:pPr>
      <w:r>
        <w:rPr/>
        <w:t>y1MMsMMrxxX3ppXk9W51q0tPVMZ5gaUIy+GwdQIPTVUKvPKr+OXxY95mywDMWtxuKnK/N7D9i3cq5o</w:t>
      </w:r>
    </w:p>
    <w:p>
      <w:pPr>
        <w:pStyle w:val="PreformattedText"/>
        <w:bidi w:val="0"/>
        <w:spacing w:before="0" w:after="0"/>
        <w:jc w:val="left"/>
        <w:rPr/>
      </w:pPr>
      <w:r>
        <w:rPr/>
        <w:t>dF6qVaOuarpqipMpW239I6uptV8G5Kx7Ne9kBN7vABpafYpFPC8ezufwZZjYwcM3B8Sj+R8ud+W3dA</w:t>
      </w:r>
    </w:p>
    <w:p>
      <w:pPr>
        <w:pStyle w:val="PreformattedText"/>
        <w:bidi w:val="0"/>
        <w:spacing w:before="0" w:after="0"/>
        <w:jc w:val="left"/>
        <w:rPr/>
      </w:pPr>
      <w:r>
        <w:rPr/>
        <w:t>Wi4i0qo1JxXzJ2L+KEJWmlpKgypWJT2+vmSol3PSXbom5ojU0cV0rhAotVgnraiokWngLN6att2HcC</w:t>
      </w:r>
    </w:p>
    <w:p>
      <w:pPr>
        <w:pStyle w:val="PreformattedText"/>
        <w:bidi w:val="0"/>
        <w:spacing w:before="0" w:after="0"/>
        <w:jc w:val="left"/>
        <w:rPr/>
      </w:pPr>
      <w:r>
        <w:rPr/>
        <w:t>LMSpJqqyzm5XktpzNyIzVyrEUBXFNTD6Lr4DmPiYWjM0olpzRxzfMUsctXZLfDNF61ARiPqbpqnngB</w:t>
      </w:r>
    </w:p>
    <w:p>
      <w:pPr>
        <w:pStyle w:val="PreformattedText"/>
        <w:bidi w:val="0"/>
        <w:spacing w:before="0" w:after="0"/>
        <w:jc w:val="left"/>
        <w:rPr/>
      </w:pPr>
      <w:r>
        <w:rPr/>
        <w:t>o9tuo2L1dSWb/eF5w6kWAxLAJqFxQLvXlmSx6lzO0WLRaa4qcC3b3H7fVHdOs0/yNeaq2q08MYiuFZ</w:t>
      </w:r>
    </w:p>
    <w:p>
      <w:pPr>
        <w:pStyle w:val="PreformattedText"/>
        <w:bidi w:val="0"/>
        <w:spacing w:before="0" w:after="0"/>
        <w:jc w:val="left"/>
        <w:rPr/>
      </w:pPr>
      <w:r>
        <w:rPr/>
        <w:t>JcGsvVxjD1a9PdSkr6l8v6yy0saIgWMtD3DeApmZrXVlzbnatky3+E/M76VoMIs27ijUTgtKp4r3Vj</w:t>
      </w:r>
    </w:p>
    <w:p>
      <w:pPr>
        <w:pStyle w:val="PreformattedText"/>
        <w:bidi w:val="0"/>
        <w:spacing w:before="0" w:after="0"/>
        <w:jc w:val="left"/>
        <w:rPr/>
      </w:pPr>
      <w:r>
        <w:rPr/>
        <w:t>N6yoenp2NZXUdXEHoLfU1EkX7V6erkZoJbFcpZHWm6c6XNTPNLGD++Mcn0LxtlzUWj9W2ZVbmQ9x+V</w:t>
      </w:r>
    </w:p>
    <w:p>
      <w:pPr>
        <w:pStyle w:val="PreformattedText"/>
        <w:bidi w:val="0"/>
        <w:spacing w:before="0" w:after="0"/>
        <w:jc w:val="left"/>
        <w:rPr/>
      </w:pPr>
      <w:r>
        <w:rPr/>
        <w:t>EPLzWxLFAO/fc3Yy95e1oRdYfTaOpp46Slhq4qqvoKeaY/se4zgCG69OUoqBPf4pLdSSs0jlYVbJXk</w:t>
      </w:r>
    </w:p>
    <w:p>
      <w:pPr>
        <w:pStyle w:val="PreformattedText"/>
        <w:bidi w:val="0"/>
        <w:spacing w:before="0" w:after="0"/>
        <w:jc w:val="left"/>
        <w:rPr/>
      </w:pPr>
      <w:r>
        <w:rPr/>
        <w:t>4YSAAVZRLRWqQvIW55S6nqo1HCICxOVyzUwLDeO67cp++OqydnStjPqVEk6LW3xYaumkmvlly1at0i</w:t>
      </w:r>
    </w:p>
    <w:p>
      <w:pPr>
        <w:pStyle w:val="PreformattedText"/>
        <w:bidi w:val="0"/>
        <w:spacing w:before="0" w:after="0"/>
        <w:jc w:val="left"/>
        <w:rPr/>
      </w:pPr>
      <w:r>
        <w:rPr/>
        <w:t>uAHo2ieGL5VHpqU/MN9HjGCZrusVszUufEZ033q+lCuXKuaBsNQRu5fBu6V5q9pwjkKj5m1P8ANR1r</w:t>
      </w:r>
    </w:p>
    <w:p>
      <w:pPr>
        <w:pStyle w:val="PreformattedText"/>
        <w:bidi w:val="0"/>
        <w:spacing w:before="0" w:after="0"/>
        <w:jc w:val="left"/>
        <w:rPr/>
      </w:pPr>
      <w:r>
        <w:rPr/>
        <w:t>GBn6dkakUQ3+lj3UtXbo7X8vuNyjlmqglTV4ZfT9TazKd0ABMo3CYXHo8vyg3Mlne87xdCA+FgrnW7</w:t>
      </w:r>
    </w:p>
    <w:p>
      <w:pPr>
        <w:pStyle w:val="PreformattedText"/>
        <w:bidi w:val="0"/>
        <w:spacing w:before="0" w:after="0"/>
        <w:jc w:val="left"/>
        <w:rPr/>
      </w:pPr>
      <w:r>
        <w:rPr/>
        <w:t>Qd9a93yrAsilNI7xzfJ26GWWnoLhM00EFjrpZQB011fXrT+rfKeWlijjVI9sH74DKpt0oaSUNstTlb</w:t>
      </w:r>
    </w:p>
    <w:p>
      <w:pPr>
        <w:pStyle w:val="PreformattedText"/>
        <w:bidi w:val="0"/>
        <w:spacing w:before="0" w:after="0"/>
        <w:jc w:val="left"/>
        <w:rPr/>
      </w:pPr>
      <w:r>
        <w:rPr/>
        <w:t>HI3+VNbe9260ZYMkMbTmelxHavfReHehnPGkMk/zlFXwLTGOoq4PTNFX9IXQKZ1lo96bLJ03PcJY2X</w:t>
      </w:r>
    </w:p>
    <w:p>
      <w:pPr>
        <w:pStyle w:val="PreformattedText"/>
        <w:bidi w:val="0"/>
        <w:spacing w:before="0" w:after="0"/>
        <w:jc w:val="left"/>
        <w:rPr/>
      </w:pPr>
      <w:r>
        <w:rPr/>
        <w:t>b++YK3dv3LqEkE9YjLabiNzSW7y9yUT88RLsLHDFsBzLMHm772/RhhUPTbXhro6f04YiayCjjlktN4</w:t>
      </w:r>
    </w:p>
    <w:p>
      <w:pPr>
        <w:pStyle w:val="PreformattedText"/>
        <w:bidi w:val="0"/>
        <w:spacing w:before="0" w:after="0"/>
        <w:jc w:val="left"/>
        <w:rPr/>
      </w:pPr>
      <w:r>
        <w:rPr/>
        <w:t>gdlpKa/WGCWoEt3vSFahvmG7I87vpdcC7oBbMoQtb6ZkfgJkq7W645oZY9zFGuLDKx1DvI9NCnu80M</w:t>
      </w:r>
    </w:p>
    <w:p>
      <w:pPr>
        <w:pStyle w:val="PreformattedText"/>
        <w:bidi w:val="0"/>
        <w:spacing w:before="0" w:after="0"/>
        <w:jc w:val="left"/>
        <w:rPr/>
      </w:pPr>
      <w:r>
        <w:rPr/>
        <w:t>D0985Eai5zQ0kbxU0nztYJpJOprZXTlaSO5XKnkZIa5ZFU+lhIgKWXe/DLpDyOtVm2iYJZYZWbEzUZ</w:t>
      </w:r>
    </w:p>
    <w:p>
      <w:pPr>
        <w:pStyle w:val="PreformattedText"/>
        <w:bidi w:val="0"/>
        <w:spacing w:before="0" w:after="0"/>
        <w:jc w:val="left"/>
        <w:rPr/>
      </w:pPr>
      <w:r>
        <w:rPr/>
        <w:t>st5VqVHZ4RBM6u1ZaXBTpXLYeNi93zRIp+lLfbrZG1ttkMVvFFKlNXxMeo0rp7S1ZQVF2FQwRrZBU3</w:t>
      </w:r>
    </w:p>
    <w:p>
      <w:pPr>
        <w:pStyle w:val="PreformattedText"/>
        <w:bidi w:val="0"/>
        <w:spacing w:before="0" w:after="0"/>
        <w:jc w:val="left"/>
        <w:rPr/>
      </w:pPr>
      <w:r>
        <w:rPr/>
        <w:t>OaNIImiWEBgS3Z3MmbFJly0aVICyLcD8pcyMQXrvUM2kNl+eClzzMLXuWm1zLopctQvdbLxjGy09MZ</w:t>
      </w:r>
    </w:p>
    <w:p>
      <w:pPr>
        <w:pStyle w:val="PreformattedText"/>
        <w:bidi w:val="0"/>
        <w:spacing w:before="0" w:after="0"/>
        <w:jc w:val="left"/>
        <w:rPr/>
      </w:pPr>
      <w:r>
        <w:rPr/>
        <w:t>ZkMhioZTFS11T0tPUyw09gs8FOLjUVdinPqVEDVUsM0ss7ojSB3jX09zE9nEsEgm1GykyuVE1XJxqa</w:t>
      </w:r>
    </w:p>
    <w:p>
      <w:pPr>
        <w:pStyle w:val="PreformattedText"/>
        <w:bidi w:val="0"/>
        <w:spacing w:before="0" w:after="0"/>
        <w:jc w:val="left"/>
        <w:rPr/>
      </w:pPr>
      <w:r>
        <w:rPr/>
        <w:t>NcfNCppYEW5m5b+Z20517umJjRypM9VWLE0rTerf77JZKZZqGlt8W2G0Wq9dI06ww+qlyijZwrttjr</w:t>
      </w:r>
    </w:p>
    <w:p>
      <w:pPr>
        <w:pStyle w:val="PreformattedText"/>
        <w:bidi w:val="0"/>
        <w:spacing w:before="0" w:after="0"/>
        <w:jc w:val="left"/>
        <w:rPr/>
      </w:pPr>
      <w:r>
        <w:rPr/>
        <w:t>Nydu5m0qyljMIuX5V7BcqquhJkrBd9tadsAwa0JzaBc1G8xD79PGGLSTUdFJPHHTrRRz097qqmg9K5</w:t>
      </w:r>
    </w:p>
    <w:p>
      <w:pPr>
        <w:pStyle w:val="PreformattedText"/>
        <w:bidi w:val="0"/>
        <w:spacing w:before="0" w:after="0"/>
        <w:jc w:val="left"/>
        <w:rPr/>
      </w:pPr>
      <w:r>
        <w:rPr/>
        <w:t>dPSX+sWSWz2+5WORIoKOWnopa6B9hlKBVXaSN2ktMdAXy2qb2KZpfWvpVkNFW0VVrdMMVAzKKFmAsW</w:t>
      </w:r>
    </w:p>
    <w:p>
      <w:pPr>
        <w:pStyle w:val="PreformattedText"/>
        <w:bidi w:val="0"/>
        <w:spacing w:before="0" w:after="0"/>
        <w:jc w:val="left"/>
        <w:rPr/>
      </w:pPr>
      <w:r>
        <w:rPr/>
        <w:t>tVexd5V+arW6tUIIuEeW31FVP6Za3Lfenz8xb6qN4RN1BWzW2UboA1DNDExpYkSNKf8A4n1apK21ks</w:t>
      </w:r>
    </w:p>
    <w:p>
      <w:pPr>
        <w:pStyle w:val="PreformattedText"/>
        <w:bidi w:val="0"/>
        <w:spacing w:before="0" w:after="0"/>
        <w:jc w:val="left"/>
        <w:rPr/>
      </w:pPr>
      <w:r>
        <w:rPr/>
        <w:t>bVuS+XmQ800sm9cCq5QPXFPrHWrgxrY+ocqY+13oUjggCrVLHDWSxmpq3n6eqTaK6mnimFts0UtC8p</w:t>
      </w:r>
    </w:p>
    <w:p>
      <w:pPr>
        <w:pStyle w:val="PreformattedText"/>
        <w:bidi w:val="0"/>
        <w:spacing w:before="0" w:after="0"/>
        <w:jc w:val="left"/>
        <w:rPr/>
      </w:pPr>
      <w:r>
        <w:rPr/>
        <w:t>hgd7j8vOADPUSjv3Dd3OVAEEwETG3+iaxlpkQU06s3EwhphMxpZYqi5c63K1czEHfpy8o5YCVTU7vH</w:t>
      </w:r>
    </w:p>
    <w:p>
      <w:pPr>
        <w:pStyle w:val="PreformattedText"/>
        <w:bidi w:val="0"/>
        <w:spacing w:before="0" w:after="0"/>
        <w:jc w:val="left"/>
        <w:rPr/>
      </w:pPr>
      <w:r>
        <w:rPr/>
        <w:t>Bc7jSCGItTzSdT2+pt9VA8Ej3W6FK6OMuJpLsZKVXZpaqRJFTEO5s5ZpSoWZNBVcp6xWQ3anx8z4cW</w:t>
      </w:r>
    </w:p>
    <w:p>
      <w:pPr>
        <w:pStyle w:val="PreformattedText"/>
        <w:bidi w:val="0"/>
        <w:spacing w:before="0" w:after="0"/>
        <w:jc w:val="left"/>
        <w:rPr/>
      </w:pPr>
      <w:r>
        <w:rPr/>
        <w:t>byxslXAXKpubNka4Zsoy+zm7II09HWUFJLR1AvVheqkpYZapJILxbzJXx/tGohklijdrTA1jqPUMMY</w:t>
      </w:r>
    </w:p>
    <w:p>
      <w:pPr>
        <w:pStyle w:val="PreformattedText"/>
        <w:bidi w:val="0"/>
        <w:spacing w:before="0" w:after="0"/>
        <w:jc w:val="left"/>
        <w:rPr/>
      </w:pPr>
      <w:r>
        <w:rPr/>
        <w:t>kqJlhImfjbq09GplN1mztMtzYOmbM1d9os4DE8YBjeRMFs5Vu7UOXLl72b5of080tbUS3BVtt1ehlq</w:t>
      </w:r>
    </w:p>
    <w:p>
      <w:pPr>
        <w:pStyle w:val="PreformattedText"/>
        <w:bidi w:val="0"/>
        <w:spacing w:before="0" w:after="0"/>
        <w:jc w:val="left"/>
        <w:rPr/>
      </w:pPr>
      <w:r>
        <w:rPr/>
        <w:t>L1UV1km/2duVrp6ZhZbFCsUY9GngevjpKr0ot9STkvhvLVLzS81bZxlG+srI4UZEW3SuNpouMJaiBV</w:t>
      </w:r>
    </w:p>
    <w:p>
      <w:pPr>
        <w:pStyle w:val="PreformattedText"/>
        <w:bidi w:val="0"/>
        <w:spacing w:before="0" w:after="0"/>
        <w:jc w:val="left"/>
        <w:rPr/>
      </w:pPr>
      <w:r>
        <w:rPr/>
        <w:t>JaXXCj5kJ1Pm1acvdgvFSPVBqKOWlu10gWktFBbrnTyWTqWK63tv2je7lGUlUTR088FVAs9bMA/qbi</w:t>
      </w:r>
    </w:p>
    <w:p>
      <w:pPr>
        <w:pStyle w:val="PreformattedText"/>
        <w:bidi w:val="0"/>
        <w:spacing w:before="0" w:after="0"/>
        <w:jc w:val="left"/>
        <w:rPr/>
      </w:pPr>
      <w:r>
        <w:rPr/>
        <w:t>isTuZaxIlqwnTFyKHWyYrvnmPvzUaoudoWrbzaZStixGKUGCL5bvLEgoaaG4SmmNOklrKvTUEl2qae</w:t>
      </w:r>
    </w:p>
    <w:p>
      <w:pPr>
        <w:pStyle w:val="PreformattedText"/>
        <w:bidi w:val="0"/>
        <w:spacing w:before="0" w:after="0"/>
        <w:jc w:val="left"/>
        <w:rPr/>
      </w:pPr>
      <w:r>
        <w:rPr/>
        <w:t>juFH01ZoZ6k0VvvU4FveoqKY3CMLBHOxnh2OxOdUaubAPRtovykS05VfKhuxXLXNDFWlWODLvtzAlv</w:t>
      </w:r>
    </w:p>
    <w:p>
      <w:pPr>
        <w:pStyle w:val="PreformattedText"/>
        <w:bidi w:val="0"/>
        <w:spacing w:before="0" w:after="0"/>
        <w:jc w:val="left"/>
        <w:rPr/>
      </w:pPr>
      <w:r>
        <w:rPr/>
        <w:t>DVl+6LXscrXO3TXe8SVtVTxp+2uoYJaeuaOOlpZo6Ppq0X2k9WkhmpWdaWdKqmTfGtU8m5uxda1Zps</w:t>
      </w:r>
    </w:p>
    <w:p>
      <w:pPr>
        <w:pStyle w:val="PreformattedText"/>
        <w:bidi w:val="0"/>
        <w:spacing w:before="0" w:after="0"/>
        <w:jc w:val="left"/>
        <w:rPr/>
      </w:pPr>
      <w:r>
        <w:rPr/>
        <w:t>t9pnTGYqA83KcoGWWHGVbdLBl3QIUIQiKN9q5u3Xa2b7Mfpb/2ZHxEuXxc/AR+FDrK8mOe/wD/ALpb</w:t>
      </w:r>
    </w:p>
    <w:p>
      <w:pPr>
        <w:pStyle w:val="PreformattedText"/>
        <w:bidi w:val="0"/>
        <w:spacing w:before="0" w:after="0"/>
        <w:jc w:val="left"/>
        <w:rPr/>
      </w:pPr>
      <w:r>
        <w:rPr/>
        <w:t>N0z1BIkvrq166Ikqulass+84kMNqpX2lmIWQFizNrxnTkvqekJ4uJ6y19NNahv1R6LYHL7JJbeVuH1</w:t>
      </w:r>
    </w:p>
    <w:p>
      <w:pPr>
        <w:pStyle w:val="PreformattedText"/>
        <w:bidi w:val="0"/>
        <w:spacing w:before="0" w:after="0"/>
        <w:jc w:val="left"/>
        <w:rPr/>
      </w:pPr>
      <w:r>
        <w:rPr/>
        <w:t>MV/pG809Gsq4I5GQM9+FIADLnzyMf9rXJqwzKLRG1mNKjdFQdb9Fx3KET0rvT11PIs1JPHu3R1MZyr</w:t>
      </w:r>
    </w:p>
    <w:p>
      <w:pPr>
        <w:pStyle w:val="PreformattedText"/>
        <w:bidi w:val="0"/>
        <w:spacing w:before="0" w:after="0"/>
        <w:jc w:val="left"/>
        <w:rPr/>
      </w:pPr>
      <w:r>
        <w:rPr/>
        <w:t>pjk8DA9irFWG063SnJBJpWn1rCWW+mOMDukb9VSMbXd0+Wu9JuWdMFFqYifTSppwTkxHt7edp41bqp</w:t>
      </w:r>
    </w:p>
    <w:p>
      <w:pPr>
        <w:pStyle w:val="PreformattedText"/>
        <w:bidi w:val="0"/>
        <w:spacing w:before="0" w:after="0"/>
        <w:jc w:val="left"/>
        <w:rPr/>
      </w:pPr>
      <w:r>
        <w:rPr/>
        <w:t>xXMrRFIO8ERbNLIkuJMh5FhdIssfSJYrxj+AlV48jO7Wd61pwhnLpw98e2CjQZLc7yWKMeQEbCkoCv</w:t>
      </w:r>
    </w:p>
    <w:p>
      <w:pPr>
        <w:pStyle w:val="PreformattedText"/>
        <w:bidi w:val="0"/>
        <w:spacing w:before="0" w:after="0"/>
        <w:jc w:val="left"/>
        <w:rPr/>
      </w:pPr>
      <w:r>
        <w:rPr/>
        <w:t>BOHX9CNKBNBUb4G3V5YTaIsScZBOdpOC2FJKHAwGyDg+dEDgDurAx2sYIDHnYM++UOQe4D/Ef09m1I</w:t>
      </w:r>
    </w:p>
    <w:p>
      <w:pPr>
        <w:pStyle w:val="PreformattedText"/>
        <w:bidi w:val="0"/>
        <w:spacing w:before="0" w:after="0"/>
        <w:jc w:val="left"/>
        <w:rPr/>
      </w:pPr>
      <w:r>
        <w:rPr/>
        <w:t>KxuyM0/KxGSOBxgBz4UDHHHtqRa3XGvzwShIIC/TkHOf0fJByc59s/8uksasxi5fGCCNkqTkNn3H2H</w:t>
      </w:r>
    </w:p>
    <w:p>
      <w:pPr>
        <w:pStyle w:val="PreformattedText"/>
        <w:bidi w:val="0"/>
        <w:spacing w:before="0" w:after="0"/>
        <w:jc w:val="left"/>
        <w:rPr/>
      </w:pPr>
      <w:r>
        <w:rPr/>
        <w:t>HP3xod0ETvUHGHaEJnxweM5yDzgcfcH+WlGrFQQaUhqEBTUjf98Lo5GFUoJWDlVchcuFLEMw/QaAjE</w:t>
      </w:r>
    </w:p>
    <w:p>
      <w:pPr>
        <w:pStyle w:val="PreformattedText"/>
        <w:bidi w:val="0"/>
        <w:spacing w:before="0" w:after="0"/>
        <w:jc w:val="left"/>
        <w:rPr/>
      </w:pPr>
      <w:r>
        <w:rPr/>
        <w:t>nUnasNjKEEt6m1lM4iMyklv3iRhWIJ4TI4wPfVHdQ7lihWmO+GfV3WPTXw66TvvXPWV1prF0101bp7</w:t>
      </w:r>
    </w:p>
    <w:p>
      <w:pPr>
        <w:pStyle w:val="PreformattedText"/>
        <w:bidi w:val="0"/>
        <w:spacing w:before="0" w:after="0"/>
        <w:jc w:val="left"/>
        <w:rPr/>
      </w:pPr>
      <w:r>
        <w:rPr/>
        <w:t>ncblUnIgp6faoKQA7qqrkmeGGmgTL1FRUxRoO/t1bBsG1dJ7Zs+wbFKM7adqYIFHm7W5V5mbgKmE7V</w:t>
      </w:r>
    </w:p>
    <w:p>
      <w:pPr>
        <w:pStyle w:val="PreformattedText"/>
        <w:bidi w:val="0"/>
        <w:spacing w:before="0" w:after="0"/>
        <w:jc w:val="left"/>
        <w:rPr/>
      </w:pPr>
      <w:r>
        <w:rPr/>
        <w:t>tUjYtnm7TtE0S5MlWZm8o97VHEx5T3j8X186qv46kpLDbKFRcJ5bGK2eaSrp7RMmIbPeGidRMvyq+r</w:t>
      </w:r>
    </w:p>
    <w:p>
      <w:pPr>
        <w:pStyle w:val="PreformattedText"/>
        <w:bidi w:val="0"/>
        <w:spacing w:before="0" w:after="0"/>
        <w:jc w:val="left"/>
        <w:rPr/>
      </w:pPr>
      <w:r>
        <w:rPr/>
        <w:t>UemVIkqmB4VNfatn+AOybJs3xWbtTs1q9bbaBeuop9LKK92Plk34Zz9p2gzU2ZZYUsEuOa1uV/m1Ww</w:t>
      </w:r>
    </w:p>
    <w:p>
      <w:pPr>
        <w:pStyle w:val="PreformattedText"/>
        <w:bidi w:val="0"/>
        <w:spacing w:before="0" w:after="0"/>
        <w:jc w:val="left"/>
        <w:rPr/>
      </w:pPr>
      <w:r>
        <w:rPr/>
        <w:t>esH4hurYktjUtFaKQUFPd44RKs9URFeg71VveF5x6lrjiMjCMlTuqFG/g6VP8Agj0cTNunTJnWFDyj</w:t>
      </w:r>
    </w:p>
    <w:p>
      <w:pPr>
        <w:pStyle w:val="PreformattedText"/>
        <w:bidi w:val="0"/>
        <w:spacing w:before="0" w:after="0"/>
        <w:jc w:val="left"/>
        <w:rPr/>
      </w:pPr>
      <w:r>
        <w:rPr/>
        <w:t>Mm43U1GCl/CTbFEu2WimWGXmODal9USA/GvrMw0MdPW01OkNumtMRajhciiusjVXyUrTO3zIhpxIwy</w:t>
      </w:r>
    </w:p>
    <w:p>
      <w:pPr>
        <w:pStyle w:val="PreformattedText"/>
        <w:bidi w:val="0"/>
        <w:spacing w:before="0" w:after="0"/>
        <w:jc w:val="left"/>
        <w:rPr/>
      </w:pPr>
      <w:r>
        <w:rPr/>
        <w:t>CsBmRUXsB0C/BrotHdjKLFnv1Uzrluw01/Fxgm6f6RKoFmKots3cpxp42/h5YwbrTru901NE1ff6ik</w:t>
      </w:r>
    </w:p>
    <w:p>
      <w:pPr>
        <w:pStyle w:val="PreformattedText"/>
        <w:bidi w:val="0"/>
        <w:spacing w:before="0" w:after="0"/>
        <w:jc w:val="left"/>
        <w:rPr/>
      </w:pPr>
      <w:r>
        <w:rPr/>
        <w:t>qKaGjRYqWqpBUUdOQLfZmNNEGdVkRZ5iXxtjRftrQvRvROzOSJMpZksk4spozanzN826Fnbuk9oRbp</w:t>
      </w:r>
    </w:p>
    <w:p>
      <w:pPr>
        <w:pStyle w:val="PreformattedText"/>
        <w:bidi w:val="0"/>
        <w:spacing w:before="0" w:after="0"/>
        <w:jc w:val="left"/>
        <w:rPr/>
      </w:pPr>
      <w:r>
        <w:rPr/>
        <w:t>kxkYDcrLULpFyj94ZQGqqJHZ55HR1MslT6jTTvAsrSSSCQktLU1tV+7QNyiR9y62CxFAUBR3aWj6tN</w:t>
      </w:r>
    </w:p>
    <w:p>
      <w:pPr>
        <w:pStyle w:val="PreformattedText"/>
        <w:bidi w:val="0"/>
        <w:spacing w:before="0" w:after="0"/>
        <w:jc w:val="left"/>
        <w:rPr/>
      </w:pPr>
      <w:r>
        <w:rPr/>
        <w:t>qaoyVdmJZrieOpvcxZ/RD10HU9pqoKh4ayhq5q1TgSwzVMEK1NTTRkHCxR08XpcgjLZx7rx+mElzuj</w:t>
      </w:r>
    </w:p>
    <w:p>
      <w:pPr>
        <w:pStyle w:val="PreformattedText"/>
        <w:bidi w:val="0"/>
        <w:spacing w:before="0" w:after="0"/>
        <w:jc w:val="left"/>
        <w:rPr/>
      </w:pPr>
      <w:r>
        <w:rPr/>
        <w:t>9rlOoZJi2+zjap+vNHT6MZk2/ZnDFTLa77sw+zFz/FqmJ6fmhgiLGg60tlztTu37xbb1DbZqmvgpkQ</w:t>
      </w:r>
    </w:p>
    <w:p>
      <w:pPr>
        <w:pStyle w:val="PreformattedText"/>
        <w:bidi w:val="0"/>
        <w:spacing w:before="0" w:after="0"/>
        <w:jc w:val="left"/>
        <w:rPr/>
      </w:pPr>
      <w:r>
        <w:rPr/>
        <w:t>HujbvJH0fUra8p8GnPx8MzfLbM6v7cpgFu9rTHounU/wRVR8nODD2XVjl/VHgh8XPw+f/vO/2i3xQe</w:t>
      </w:r>
    </w:p>
    <w:p>
      <w:pPr>
        <w:pStyle w:val="PreformattedText"/>
        <w:bidi w:val="0"/>
        <w:spacing w:before="0" w:after="0"/>
        <w:jc w:val="left"/>
        <w:rPr/>
      </w:pPr>
      <w:r>
        <w:rPr/>
        <w:t>OOZPh38N6D4Xw/Fq9W+eoWgu3VFFYDcoukEiikiiS++pHDBWTRyOUooWllDTbCn0nZdoXY+jtmUVWb</w:t>
      </w:r>
    </w:p>
    <w:p>
      <w:pPr>
        <w:pStyle w:val="PreformattedText"/>
        <w:bidi w:val="0"/>
        <w:spacing w:before="0" w:after="0"/>
        <w:jc w:val="left"/>
        <w:rPr/>
      </w:pPr>
      <w:r>
        <w:rPr/>
        <w:t>NFyBu4xwP1cvFo8dPUzdonC/LxIt38R7TZs3dxj3G+D1lmonqOq6ovS0dJV2iKBJd43Q1Nyngu9yFa</w:t>
      </w:r>
    </w:p>
    <w:p>
      <w:pPr>
        <w:pStyle w:val="PreformattedText"/>
        <w:bidi w:val="0"/>
        <w:spacing w:before="0" w:after="0"/>
        <w:jc w:val="left"/>
        <w:rPr/>
      </w:pPr>
      <w:r>
        <w:rPr/>
        <w:t>z/AL2gRS0W8DbIqqd21NeI+E+2LNEro6UesmTFmXW99UDIlO3j4R6boDZWlF9scWohS2vduzv6uF0a</w:t>
      </w:r>
    </w:p>
    <w:p>
      <w:pPr>
        <w:pStyle w:val="PreformattedText"/>
        <w:bidi w:val="0"/>
        <w:spacing w:before="0" w:after="0"/>
        <w:jc w:val="left"/>
        <w:rPr/>
      </w:pPr>
      <w:r>
        <w:rPr/>
        <w:t>ufGDqqK79RXqSlkFTTU8a2e2vGEKmgtrzww1QJf9zuifcdx2vhSFbXsvg7sHxbYdmWYvVzJnpH9t6M</w:t>
      </w:r>
    </w:p>
    <w:p>
      <w:pPr>
        <w:pStyle w:val="PreformattedText"/>
        <w:bidi w:val="0"/>
        <w:spacing w:before="0" w:after="0"/>
        <w:jc w:val="left"/>
        <w:rPr/>
      </w:pPr>
      <w:r>
        <w:rPr/>
        <w:t>wjyvT22LtG1z2Q3S1Fit4KzUaNCrJcHi+NfRFwqWV4m6opY5BUqksKBYqikhnVM5KBpFcZPDqG25XX</w:t>
      </w:r>
    </w:p>
    <w:p>
      <w:pPr>
        <w:pStyle w:val="PreformattedText"/>
        <w:bidi w:val="0"/>
        <w:spacing w:before="0" w:after="0"/>
        <w:jc w:val="left"/>
        <w:rPr/>
      </w:pPr>
      <w:r>
        <w:rPr/>
        <w:t>vNvX/wDUe3ogNeqNve5WjzfRpX/umxs5w61dWb2fxQr8e/hVdPiH8ebHc7NVV9sn+EFmoRabnbayoo</w:t>
      </w:r>
    </w:p>
    <w:p>
      <w:pPr>
        <w:pStyle w:val="PreformattedText"/>
        <w:bidi w:val="0"/>
        <w:spacing w:before="0" w:after="0"/>
        <w:jc w:val="left"/>
        <w:rPr/>
      </w:pPr>
      <w:r>
        <w:rPr/>
        <w:t>bpTdV3Gp/b9TdqOrhdWp7xSxvboUYMG2xlW7GZT8hO1S5SlnmfKHAcNNrfRbm5Y+vy5dAq2Luxj1P/</w:t>
      </w:r>
    </w:p>
    <w:p>
      <w:pPr>
        <w:pStyle w:val="PreformattedText"/>
        <w:bidi w:val="0"/>
        <w:spacing w:before="0" w:after="0"/>
        <w:jc w:val="left"/>
        <w:rPr/>
      </w:pPr>
      <w:r>
        <w:rPr/>
        <w:t>AA2/iC6h6hko+mfiDU01t+KFLElNSX2aOOhs/wAT6SFcJFdIFVI6Dq5UTu2BUnLb4lzvTXkelej5Dq</w:t>
      </w:r>
    </w:p>
    <w:p>
      <w:pPr>
        <w:pStyle w:val="PreformattedText"/>
        <w:bidi w:val="0"/>
        <w:spacing w:before="0" w:after="0"/>
        <w:jc w:val="left"/>
        <w:rPr/>
      </w:pPr>
      <w:r>
        <w:rPr/>
        <w:t>X2dbpDXMyc0pu1PJ4cI6uzz3BUOc/K3b5T/dHofZb3S32maeBGp6uBxHcLdMNtVRzgDfGynG9CeVYc</w:t>
      </w:r>
    </w:p>
    <w:p>
      <w:pPr>
        <w:pStyle w:val="PreformattedText"/>
        <w:bidi w:val="0"/>
        <w:spacing w:before="0" w:after="0"/>
        <w:jc w:val="left"/>
        <w:rPr/>
      </w:pPr>
      <w:r>
        <w:rPr/>
        <w:t>MPp142dIaQ1jaG0tymOorXLhv7sHVO7BC5IJyADgKDx+bWRlIqRui4yGPuRj3/TjJXHtoSCTQ74kZc</w:t>
      </w:r>
    </w:p>
    <w:p>
      <w:pPr>
        <w:pStyle w:val="PreformattedText"/>
        <w:bidi w:val="0"/>
        <w:spacing w:before="0" w:after="0"/>
        <w:jc w:val="left"/>
        <w:rPr/>
      </w:pPr>
      <w:r>
        <w:rPr/>
        <w:t>+MnjPP34HJ9+dVFgHeBWOcBWGPtkscZHAGTj9dELjlBi8zeNITkGQFIONyj7cZB4+w8/5aNK4k8YI+</w:t>
      </w:r>
    </w:p>
    <w:p>
      <w:pPr>
        <w:pStyle w:val="PreformattedText"/>
        <w:bidi w:val="0"/>
        <w:spacing w:before="0" w:after="0"/>
        <w:jc w:val="left"/>
        <w:rPr/>
      </w:pPr>
      <w:r>
        <w:rPr/>
        <w:t>XnhdgOc+5P28e3H2z/00sVOUboLSvbSE2+nO05K44OcH3OPc6KuagOFYWc1W4Q1dc+39PYAe3P8AP/</w:t>
      </w:r>
    </w:p>
    <w:p>
      <w:pPr>
        <w:pStyle w:val="PreformattedText"/>
        <w:bidi w:val="0"/>
        <w:spacing w:before="0" w:after="0"/>
        <w:jc w:val="left"/>
        <w:rPr/>
      </w:pPr>
      <w:r>
        <w:rPr/>
        <w:t>TTYHf4xBuqbXHV0UysB3IwwcHhgcnGefP+en7O9rgjGsUy1qDHkT+Kb4aUFZBXxy0yvS3CGSirYyAB</w:t>
      </w:r>
    </w:p>
    <w:p>
      <w:pPr>
        <w:pStyle w:val="PreformattedText"/>
        <w:bidi w:val="0"/>
        <w:spacing w:before="0" w:after="0"/>
        <w:jc w:val="left"/>
        <w:rPr/>
      </w:pPr>
      <w:r>
        <w:rPr/>
        <w:t>Ik0bhwUfjBG5W/unGvRbOxmVNcJe6MUyooSMOaPgP/Ft8HK/4F/HDr7oeopprVaaa7ydQW+siilmtH</w:t>
      </w:r>
    </w:p>
    <w:p>
      <w:pPr>
        <w:pStyle w:val="PreformattedText"/>
        <w:bidi w:val="0"/>
        <w:spacing w:before="0" w:after="0"/>
        <w:jc w:val="left"/>
        <w:rPr/>
      </w:pPr>
      <w:r>
        <w:rPr/>
        <w:t>U/Tyxvc7NarlaIu+nqnrp9pMbxQFadu7zr2Mick/ZgQwkgi1+KTTKzKGHazeoYR5rapLSJ7UBZHNyd</w:t>
      </w:r>
    </w:p>
    <w:p>
      <w:pPr>
        <w:pStyle w:val="PreformattedText"/>
        <w:bidi w:val="0"/>
        <w:spacing w:before="0" w:after="0"/>
        <w:jc w:val="left"/>
        <w:rPr/>
      </w:pPr>
      <w:r>
        <w:rPr/>
        <w:t>5Q3j5Y10hWkte+21CpKvzlBc7ra3qoJYep7uKmSO30HTlfaqef8AYjxW+5Rr6ZlBIhZMP5XVZKlFpc</w:t>
      </w:r>
    </w:p>
    <w:p>
      <w:pPr>
        <w:pStyle w:val="PreformattedText"/>
        <w:bidi w:val="0"/>
        <w:spacing w:before="0" w:after="0"/>
        <w:jc w:val="left"/>
        <w:rPr/>
      </w:pPr>
      <w:r>
        <w:rPr/>
        <w:t>wdZYVZ0uqJr8FR1upRW3XRkJZqFTaXDBWt0jmLLzRP4WqKcXGjqp3tdwkHzHVt39GoirrHBBFGhsAe</w:t>
      </w:r>
    </w:p>
    <w:p>
      <w:pPr>
        <w:pStyle w:val="PreformattedText"/>
        <w:bidi w:val="0"/>
        <w:spacing w:before="0" w:after="0"/>
        <w:jc w:val="left"/>
        <w:rPr/>
      </w:pPr>
      <w:r>
        <w:rPr/>
        <w:t>WixT3qR4pI4ZoyEnjkZH3IutBAlGbJdjIelZztcGl/8Ar06zwIytzQIDMJc0KJi7kHK/n9Xr0wSglm</w:t>
      </w:r>
    </w:p>
    <w:p>
      <w:pPr>
        <w:pStyle w:val="PreformattedText"/>
        <w:bidi w:val="0"/>
        <w:spacing w:before="0" w:after="0"/>
        <w:jc w:val="left"/>
        <w:rPr/>
      </w:pPr>
      <w:r>
        <w:rPr/>
        <w:t>MafLejSVc9oRYopVdB0Z0hDuE9UVBLU94qtzA8LIWmHcd6HVBwaW0SYyc38GSN7eV3+uLoCSCblVvt</w:t>
      </w:r>
    </w:p>
    <w:p>
      <w:pPr>
        <w:pStyle w:val="PreformattedText"/>
        <w:bidi w:val="0"/>
        <w:spacing w:before="0" w:after="0"/>
        <w:jc w:val="left"/>
        <w:rPr/>
      </w:pPr>
      <w:r>
        <w:rPr/>
        <w:t>v3fZWFnjqSLYKWne3vPbKuj6RiqFaT9jdNSk1Vz60rkDKKapcNI8IblyzKCyOmowJEqxTKZkZZV3JK</w:t>
      </w:r>
    </w:p>
    <w:p>
      <w:pPr>
        <w:pStyle w:val="PreformattedText"/>
        <w:bidi w:val="0"/>
        <w:spacing w:before="0" w:after="0"/>
        <w:jc w:val="left"/>
        <w:rPr/>
      </w:pPr>
      <w:r>
        <w:rPr/>
        <w:t>4zn7rHlilIBerdYLqv5n5UHswzqLbSVNNaKuzxzzuaRaXo6kEuVqKpUeC69YXKnkCvJE8it6KMh9VY</w:t>
      </w:r>
    </w:p>
    <w:p>
      <w:pPr>
        <w:pStyle w:val="PreformattedText"/>
        <w:bidi w:val="0"/>
        <w:spacing w:before="0" w:after="0"/>
        <w:jc w:val="left"/>
        <w:rPr/>
      </w:pPr>
      <w:r>
        <w:rPr/>
        <w:t>WY4kiDFTS5TLLaUxrSklTjm55z81vdgw0xWcOopz+XuosBFpmh+SeyendVjuApLIrywPU37qUKRcr4</w:t>
      </w:r>
    </w:p>
    <w:p>
      <w:pPr>
        <w:pStyle w:val="PreformattedText"/>
        <w:bidi w:val="0"/>
        <w:spacing w:before="0" w:after="0"/>
        <w:jc w:val="left"/>
        <w:rPr/>
      </w:pPr>
      <w:r>
        <w:rPr/>
        <w:t>/zahKi1xj1PQd12ypF6L4mXQhXQIdmPWitqXanm875t6Ly/Zi6g3CbWWaXHwXlX2oxSFbXLE61clyt</w:t>
      </w:r>
    </w:p>
    <w:p>
      <w:pPr>
        <w:pStyle w:val="PreformattedText"/>
        <w:bidi w:val="0"/>
        <w:spacing w:before="0" w:after="0"/>
        <w:jc w:val="left"/>
        <w:rPr/>
      </w:pPr>
      <w:r>
        <w:rPr/>
        <w:t>1PW/MQqsM8NL1N1oQ+zMTmMvQ0kpYpPtL0h2pKpibQsjIQrHrpKnsyzJ3q7qdvD1RFtfMB1b/iSX/r</w:t>
      </w:r>
    </w:p>
    <w:p>
      <w:pPr>
        <w:pStyle w:val="PreformattedText"/>
        <w:bidi w:val="0"/>
        <w:spacing w:before="0" w:after="0"/>
        <w:jc w:val="left"/>
        <w:rPr/>
      </w:pPr>
      <w:r>
        <w:rPr/>
        <w:t>3dxhS4V70NLNQipkmmtd1eS53WdEuX+0t7qYVmWyU9DXRu1IkFSFGKOVVMSu8DbpSoxbTsMglhS1pZ</w:t>
      </w:r>
    </w:p>
    <w:p>
      <w:pPr>
        <w:pStyle w:val="PreformattedText"/>
        <w:bidi w:val="0"/>
        <w:spacing w:before="0" w:after="0"/>
        <w:jc w:val="left"/>
        <w:rPr/>
      </w:pPr>
      <w:r>
        <w:rPr/>
        <w:t>oXG+a54AeXw9qN0naZoso1FYVUNyKvFm80KPUxpTz2+5RNSwW6jiuVfCscdxtlG1Q9Mr05kqakzpFM</w:t>
      </w:r>
    </w:p>
    <w:p>
      <w:pPr>
        <w:pStyle w:val="PreformattedText"/>
        <w:bidi w:val="0"/>
        <w:spacing w:before="0" w:after="0"/>
        <w:jc w:val="left"/>
        <w:rPr/>
      </w:pPr>
      <w:r>
        <w:rPr/>
        <w:t>m47oJQVmrGSVUVc6507oybLLJf8mtz3aR3RVeLf/UaZe3yjaxW65rR4+aBNVSSo9trILqZqq807V8N</w:t>
      </w:r>
    </w:p>
    <w:p>
      <w:pPr>
        <w:pStyle w:val="PreformattedText"/>
        <w:bidi w:val="0"/>
        <w:spacing w:before="0" w:after="0"/>
        <w:jc w:val="left"/>
        <w:rPr/>
      </w:pPr>
      <w:r>
        <w:rPr/>
        <w:t>uradZIqaGqjFEy1dPcAZ7HGGq2fmoxKsIZO3XOMnapLo4lmtt3srGzrZEy5S4qxp9Lyw6js0kFBT1U</w:t>
      </w:r>
    </w:p>
    <w:p>
      <w:pPr>
        <w:pStyle w:val="PreformattedText"/>
        <w:bidi w:val="0"/>
        <w:spacing w:before="0" w:after="0"/>
        <w:jc w:val="left"/>
        <w:rPr/>
      </w:pPr>
      <w:r>
        <w:rPr/>
        <w:t>dnpK4WusSKjWFKxqST5yItIlSZfWikRauppzGWlcON+MbgNHL6RnySlyhgulSPz7fnim2OTMuOOYal</w:t>
      </w:r>
    </w:p>
    <w:p>
      <w:pPr>
        <w:pStyle w:val="PreformattedText"/>
        <w:bidi w:val="0"/>
        <w:spacing w:before="0" w:after="0"/>
        <w:jc w:val="left"/>
        <w:rPr/>
      </w:pPr>
      <w:r>
        <w:rPr/>
        <w:t>gDKlTb5praata2gSYTIzQRLc+oa+cqlJb6Bpx/8AG6OnqYqZJogWEa7liTe2u7sO0vNlZmuWt1Mt7s</w:t>
      </w:r>
    </w:p>
    <w:p>
      <w:pPr>
        <w:pStyle w:val="PreformattedText"/>
        <w:bidi w:val="0"/>
        <w:spacing w:before="0" w:after="0"/>
        <w:jc w:val="left"/>
        <w:rPr/>
      </w:pPr>
      <w:r>
        <w:rPr/>
        <w:t>2kY7wG5eAjkbZISRMAANeU8FXm9lvHtiRTVUghq46qtKNLTSVXUNUjrikt8hV16btJ9UFqNWMYko2C</w:t>
      </w:r>
    </w:p>
    <w:p>
      <w:pPr>
        <w:pStyle w:val="PreformattedText"/>
        <w:bidi w:val="0"/>
        <w:spacing w:before="0" w:after="0"/>
        <w:jc w:val="left"/>
        <w:rPr/>
      </w:pPr>
      <w:r>
        <w:rPr/>
        <w:t>yRGFnTcqY11GZgrAtaXF0xvL/lJ5e8nLGJQpKkLxyf3t/dC8s9VJKkkMRpLlUUgqaTZEKq3dGWH91B</w:t>
      </w:r>
    </w:p>
    <w:p>
      <w:pPr>
        <w:pStyle w:val="PreformattedText"/>
        <w:bidi w:val="0"/>
        <w:spacing w:before="0" w:after="0"/>
        <w:jc w:val="left"/>
        <w:rPr/>
      </w:pPr>
      <w:r>
        <w:rPr/>
        <w:t>Dc2MSr81dJI/WIfvWRDsfEugE5zQABZtLrdSSZXb4lvLFWqFYkllrb4u/d9mInA1M9dLHTVL1dNHfa</w:t>
      </w:r>
    </w:p>
    <w:p>
      <w:pPr>
        <w:pStyle w:val="PreformattedText"/>
        <w:bidi w:val="0"/>
        <w:spacing w:before="0" w:after="0"/>
        <w:jc w:val="left"/>
        <w:rPr/>
      </w:pPr>
      <w:r>
        <w:rPr/>
        <w:t>CIVWIrc9b6VucepDQVMf7PglZI0cermRgyqRznSLlaYaMXW5ccFrl326YbRghDC1rdO+36WqO5aemh</w:t>
      </w:r>
    </w:p>
    <w:p>
      <w:pPr>
        <w:pStyle w:val="PreformattedText"/>
        <w:bidi w:val="0"/>
        <w:spacing w:before="0" w:after="0"/>
        <w:jc w:val="left"/>
        <w:rPr/>
      </w:pPr>
      <w:r>
        <w:rPr/>
        <w:t>trUig1E8tkoo1lphJDHVSV99Mw/d1G6SpqV27GNAQPzL3duoFRUZVqxtHZzP8An6oupqOUKf2998Op</w:t>
      </w:r>
    </w:p>
    <w:p>
      <w:pPr>
        <w:pStyle w:val="PreformattedText"/>
        <w:bidi w:val="0"/>
        <w:spacing w:before="0" w:after="0"/>
        <w:jc w:val="left"/>
        <w:rPr/>
      </w:pPr>
      <w:r>
        <w:rPr/>
        <w:t>GneWQU0VPRyQXvqH90Wq0zNS25KWKniSLdXx1RY4ZpyUcbWyoV8trcKBAtrP9oLT27vXAAAEMTcLV/</w:t>
      </w:r>
    </w:p>
    <w:p>
      <w:pPr>
        <w:pStyle w:val="PreformattedText"/>
        <w:bidi w:val="0"/>
        <w:spacing w:before="0" w:after="0"/>
        <w:jc w:val="left"/>
        <w:rPr/>
      </w:pPr>
      <w:r>
        <w:rPr/>
        <w:t>Vv7v1QvFAsHy9KJBUKafpaipqeoeEVMla8rVPoyW2mZoLhIGVgHnkjYrhW297aIoqgLW4UlDG2tzY6</w:t>
      </w:r>
    </w:p>
    <w:p>
      <w:pPr>
        <w:pStyle w:val="PreformattedText"/>
        <w:bidi w:val="0"/>
        <w:spacing w:before="0" w:after="0"/>
        <w:jc w:val="left"/>
        <w:rPr/>
      </w:pPr>
      <w:r>
        <w:rPr/>
        <w:t>Rq+eCBJzacX3d32uEBzVSVNJMtNKshli6muKtRippoKdvm0phSmjj2tbjsOcyySRsfqbDduYOWXDmv</w:t>
      </w:r>
    </w:p>
    <w:p>
      <w:pPr>
        <w:pStyle w:val="PreformattedText"/>
        <w:bidi w:val="0"/>
        <w:spacing w:before="0" w:after="0"/>
        <w:jc w:val="left"/>
        <w:rPr/>
      </w:pPr>
      <w:r>
        <w:rPr/>
        <w:t>P4qW05fpZYJlANSMMo9zD2ejqpKqSBJzCKS72xpqaKP15Kmmtlk9WQ1UVpQRzE7lAmjlGxuf5kUZmI</w:t>
      </w:r>
    </w:p>
    <w:p>
      <w:pPr>
        <w:pStyle w:val="PreformattedText"/>
        <w:bidi w:val="0"/>
        <w:spacing w:before="0" w:after="0"/>
        <w:jc w:val="left"/>
        <w:rPr/>
      </w:pPr>
      <w:r>
        <w:rPr/>
        <w:t>rbaww33WpzW/3RQZbQQMKN+rzQEXNNV2lmWkSFIumYS61MBqUU1NdVbi5SWSVwZFVpwm6MtsddEuUq</w:t>
      </w:r>
    </w:p>
    <w:p>
      <w:pPr>
        <w:pStyle w:val="PreformattedText"/>
        <w:bidi w:val="0"/>
        <w:spacing w:before="0" w:after="0"/>
        <w:jc w:val="left"/>
        <w:rPr/>
      </w:pPr>
      <w:r>
        <w:rPr/>
        <w:t>DSlF+ji0WxBBpxrDmjp3rlo6Mmdn22VKdI6RpYBHJdqyrd3+bmjp44GZF9jFOW3R4xhmKgeiU4j86w</w:t>
      </w:r>
    </w:p>
    <w:p>
      <w:pPr>
        <w:pStyle w:val="PreformattedText"/>
        <w:bidi w:val="0"/>
        <w:spacing w:before="0" w:after="0"/>
        <w:jc w:val="left"/>
        <w:rPr/>
      </w:pPr>
      <w:r>
        <w:rPr/>
        <w:t>ouVxOnNx8sNaKqWnlFeGoZmoBbo4g9RHT1Ac1dxDtTx0kJNRTgvtdWBlhfuO5FzrOyoBXLVf93CGgk</w:t>
      </w:r>
    </w:p>
    <w:p>
      <w:pPr>
        <w:pStyle w:val="PreformattedText"/>
        <w:bidi w:val="0"/>
        <w:spacing w:before="0" w:after="0"/>
        <w:jc w:val="left"/>
        <w:rPr/>
      </w:pPr>
      <w:r>
        <w:rPr/>
        <w:t>mgBq0RyVIwyTU8bNAIMvil9eAR/syV5BMlbICJFlZu7ABDb03bmVc4oC1N1P6Q3Fl8T/WGFVULNvSn</w:t>
      </w:r>
    </w:p>
    <w:p>
      <w:pPr>
        <w:pStyle w:val="PreformattedText"/>
        <w:bidi w:val="0"/>
        <w:spacing w:before="0" w:after="0"/>
        <w:jc w:val="left"/>
        <w:rPr/>
      </w:pPr>
      <w:r>
        <w:rPr/>
        <w:t>WQRMpkpBHIUaBfVlOyaKlTvBCsRzwe5OzcNCxv3wSgmtMxgZU7I1kf0DHTbiqKsKKXUF2m2STyE8yr</w:t>
      </w:r>
    </w:p>
    <w:p>
      <w:pPr>
        <w:pStyle w:val="PreformattedText"/>
        <w:bidi w:val="0"/>
        <w:spacing w:before="0" w:after="0"/>
        <w:jc w:val="left"/>
        <w:rPr/>
      </w:pPr>
      <w:r>
        <w:rPr/>
        <w:t>jOMlcr5XSHYqaUqGhwksQDdaYGSySSFVV2lRWd2pXYMKTY5EZLxxBdvOc8jd/DnQBifVB9WoWhGJh7</w:t>
      </w:r>
    </w:p>
    <w:p>
      <w:pPr>
        <w:pStyle w:val="PreformattedText"/>
        <w:bidi w:val="0"/>
        <w:spacing w:before="0" w:after="0"/>
        <w:jc w:val="left"/>
        <w:rPr/>
      </w:pPr>
      <w:r>
        <w:rPr/>
        <w:t>0TU01ITTO1NL6lVcfmZJ6erZwJVZ4Xrgoy0mTiL0uAW3uMa1bKwC2YNi2LV9/VCJyEOTjSiwT6igiu</w:t>
      </w:r>
    </w:p>
    <w:p>
      <w:pPr>
        <w:pStyle w:val="PreformattedText"/>
        <w:bidi w:val="0"/>
        <w:spacing w:before="0" w:after="0"/>
        <w:jc w:val="left"/>
        <w:rPr/>
      </w:pPr>
      <w:r>
        <w:rPr/>
        <w:t>tpqKJIVMctCIWkhqXqGFTNBPSkzQuQ4qwAuTHwmA2lTzShA0+/1wcmouF2PZH6B39n58W5fjZ+A38J</w:t>
      </w:r>
    </w:p>
    <w:p>
      <w:pPr>
        <w:pStyle w:val="PreformattedText"/>
        <w:bidi w:val="0"/>
        <w:spacing w:before="0" w:after="0"/>
        <w:jc w:val="left"/>
        <w:rPr/>
      </w:pPr>
      <w:r>
        <w:rPr/>
        <w:t>nxJrJ/Xu9w+C/TPT1+Yv6pW/9BCo6KuUbvuJ9c/sGAsCdx9TceTr5D0nsw2fpTbZQFqrMZh6nz/zR6</w:t>
      </w:r>
    </w:p>
    <w:p>
      <w:pPr>
        <w:pStyle w:val="PreformattedText"/>
        <w:bidi w:val="0"/>
        <w:spacing w:before="0" w:after="0"/>
        <w:jc w:val="left"/>
        <w:rPr/>
      </w:pPr>
      <w:r>
        <w:rPr/>
        <w:t>3Z3MyRJc77c30csbU1MoJCAkAoJOD3HPBGeccYHtg6yywQCWGLQ16hcd5gVLhicNtHbjjLCPGFAPjP</w:t>
      </w:r>
    </w:p>
    <w:p>
      <w:pPr>
        <w:pStyle w:val="PreformattedText"/>
        <w:bidi w:val="0"/>
        <w:spacing w:before="0" w:after="0"/>
        <w:jc w:val="left"/>
        <w:rPr/>
      </w:pPr>
      <w:r>
        <w:rPr/>
        <w:t>1c62QmOk8nadoI42Z84LA5P0keCPv/h1IpjQEiHag4xuAUZUEHOADzy2Cc5XBGtoRQqeMZ1nTKAKA+</w:t>
      </w:r>
    </w:p>
    <w:p>
      <w:pPr>
        <w:pStyle w:val="PreformattedText"/>
        <w:bidi w:val="0"/>
        <w:spacing w:before="0" w:after="0"/>
        <w:jc w:val="left"/>
        <w:rPr/>
      </w:pPr>
      <w:r>
        <w:rPr/>
        <w:t>HZDiMkFgTjJcfSS6ZQD2G3aVznnHdrJMpdcDgwWNCi6tdVf6QDv7MaV2BDMVyVznt4JUjOVbHknyNX</w:t>
      </w:r>
    </w:p>
    <w:p>
      <w:pPr>
        <w:pStyle w:val="PreformattedText"/>
        <w:bidi w:val="0"/>
        <w:spacing w:before="0" w:after="0"/>
        <w:jc w:val="left"/>
        <w:rPr/>
      </w:pPr>
      <w:r>
        <w:rPr/>
        <w:t>LAMxAd1YGZXq3p2RX9sOasDcw3HkBxuIZsoUB8ruC+c54P060TVFjMD2QmTaX3cDF62VitNGFbbsXz</w:t>
      </w:r>
    </w:p>
    <w:p>
      <w:pPr>
        <w:pStyle w:val="PreformattedText"/>
        <w:bidi w:val="0"/>
        <w:spacing w:before="0" w:after="0"/>
        <w:jc w:val="left"/>
        <w:rPr/>
      </w:pPr>
      <w:r>
        <w:rPr/>
        <w:t>wdpAO/jdwhI9/J7V1yiikmojeooBURZXT+0+TyPqUDcAWBOB4Iznn2G3brBMBDgeMNXc/q/rEzY9mf</w:t>
      </w:r>
    </w:p>
    <w:p>
      <w:pPr>
        <w:pStyle w:val="PreformattedText"/>
        <w:bidi w:val="0"/>
        <w:spacing w:before="0" w:after="0"/>
        <w:jc w:val="left"/>
        <w:rPr/>
      </w:pPr>
      <w:r>
        <w:rPr/>
        <w:t>AzweGGB4GDznIXj9fp1cCu8euBlSTgN9RfP6AgkgYB8ENxqQ4CgA7Ij9QchgfYjAwAwYDJY8+fAI/X</w:t>
      </w:r>
    </w:p>
    <w:p>
      <w:pPr>
        <w:pStyle w:val="PreformattedText"/>
        <w:bidi w:val="0"/>
        <w:spacing w:before="0" w:after="0"/>
        <w:jc w:val="left"/>
        <w:rPr/>
      </w:pPr>
      <w:r>
        <w:rPr/>
        <w:t>RJqEXAGpI5ww+xUDjZx7DlcZ4H939dNoKk8TAty+sQMkPsDuDK2Q2cPGWYgA+A27VxGICkndACqJVx</w:t>
      </w:r>
    </w:p>
    <w:p>
      <w:pPr>
        <w:pStyle w:val="PreformattedText"/>
        <w:bidi w:val="0"/>
        <w:spacing w:before="0" w:after="0"/>
        <w:jc w:val="left"/>
        <w:rPr/>
      </w:pPr>
      <w:r>
        <w:rPr/>
        <w:t>yRksSQMYAXAJY5BbOcjTJZqCANMJgQ2AH2kcYVgFA4DjPIBLcDx4450yJAS7AiN+WBORuUjL9uRtJP</w:t>
      </w:r>
    </w:p>
    <w:p>
      <w:pPr>
        <w:pStyle w:val="PreformattedText"/>
        <w:bidi w:val="0"/>
        <w:spacing w:before="0" w:after="0"/>
        <w:jc w:val="left"/>
        <w:rPr/>
      </w:pPr>
      <w:r>
        <w:rPr/>
        <w:t>dlfcYx99SJFI9QhVd1ADBQRnb2KuSAGU/Uo+/305KUFd0KcY17Yr7gzEA8Mw9sklRxkjjbhW49t2mg</w:t>
      </w:r>
    </w:p>
    <w:p>
      <w:pPr>
        <w:pStyle w:val="PreformattedText"/>
        <w:bidi w:val="0"/>
        <w:spacing w:before="0" w:after="0"/>
        <w:jc w:val="left"/>
        <w:rPr/>
      </w:pPr>
      <w:r>
        <w:rPr/>
        <w:t>+iq2OEAd2G+LG6ZOZOcZLKTtAdFGNrM0f5lCfV9+7WDaKCvjD5NaL2xsJbcNFEwGCVXaynJ2qOCj/S</w:t>
      </w:r>
    </w:p>
    <w:p>
      <w:pPr>
        <w:pStyle w:val="PreformattedText"/>
        <w:bidi w:val="0"/>
        <w:spacing w:before="0" w:after="0"/>
        <w:jc w:val="left"/>
        <w:rPr/>
      </w:pPr>
      <w:r>
        <w:rPr/>
        <w:t>VJ5xjj6dc6WKtDgQxXwrBwLhVChQABnGDnnH24PP28aemoRTYpm3w2lXG5QAvtuwu8FTjzyHQZxgcD</w:t>
      </w:r>
    </w:p>
    <w:p>
      <w:pPr>
        <w:pStyle w:val="PreformattedText"/>
        <w:bidi w:val="0"/>
        <w:spacing w:before="0" w:after="0"/>
        <w:jc w:val="left"/>
        <w:rPr/>
      </w:pPr>
      <w:r>
        <w:rPr/>
        <w:t>82dOStUpu4wuBUy57j4CqueApOQqnzknK+RjBG7WyXxgWFQawxKD015bcqEkjk+oefGPY7eR43YXTI</w:t>
      </w:r>
    </w:p>
    <w:p>
      <w:pPr>
        <w:pStyle w:val="PreformattedText"/>
        <w:bidi w:val="0"/>
        <w:spacing w:before="0" w:after="0"/>
        <w:jc w:val="left"/>
        <w:rPr/>
      </w:pPr>
      <w:r>
        <w:rPr/>
        <w:t>VQ9hjyGpixqW2ttO8nadx2sBkc7e1Mp/kca92TkXCPDRYNBn92wB7jlwoKEMDuUswBK5B/lpR1L88N</w:t>
      </w:r>
    </w:p>
    <w:p>
      <w:pPr>
        <w:pStyle w:val="PreformattedText"/>
        <w:bidi w:val="0"/>
        <w:spacing w:before="0" w:after="0"/>
        <w:jc w:val="left"/>
        <w:rPr/>
      </w:pPr>
      <w:r>
        <w:rPr/>
        <w:t>Qb24tE+oI/3Z7Mdq4JLMTkblIx+XLc+/892s7gndug4lNOCdpBc/lZiAg3Bdzq6n3Pjjg/m0thQDsY</w:t>
      </w:r>
    </w:p>
    <w:p>
      <w:pPr>
        <w:pStyle w:val="PreformattedText"/>
        <w:bidi w:val="0"/>
        <w:spacing w:before="0" w:after="0"/>
        <w:jc w:val="left"/>
        <w:rPr/>
      </w:pPr>
      <w:r>
        <w:rPr/>
        <w:t>Q+SoOctaVMSQAiNdq7gCHJDDBA7cZJBK7D/Lt0MHMmFCAAGLCG84AhPuoBAEZ88AAEnlV54B/hOjQC</w:t>
      </w:r>
    </w:p>
    <w:p>
      <w:pPr>
        <w:pStyle w:val="PreformattedText"/>
        <w:bidi w:val="0"/>
        <w:spacing w:before="0" w:after="0"/>
        <w:jc w:val="left"/>
        <w:rPr/>
      </w:pPr>
      <w:r>
        <w:rPr/>
        <w:t>8FuyEvNLihAAgJKDkcc7sHHgAdvaX8cf9f8Al02BRQ11WtwgLcVYo2VUAkOuAy4CnJzwPcZPgkt+uo</w:t>
      </w:r>
    </w:p>
    <w:p>
      <w:pPr>
        <w:pStyle w:val="PreformattedText"/>
        <w:bidi w:val="0"/>
        <w:spacing w:before="0" w:after="0"/>
        <w:jc w:val="left"/>
        <w:rPr/>
      </w:pPr>
      <w:r>
        <w:rPr/>
        <w:t>m4+tvyEMnUotN1f5Yh8qnDjhQSGIBB4zuHO3syD9887WX+JTggjuwck3AjsywNc8MM87TJvCKAMKRl</w:t>
      </w:r>
    </w:p>
    <w:p>
      <w:pPr>
        <w:pStyle w:val="PreformattedText"/>
        <w:bidi w:val="0"/>
        <w:spacing w:before="0" w:after="0"/>
        <w:jc w:val="left"/>
        <w:rPr/>
      </w:pPr>
      <w:r>
        <w:rPr/>
        <w:t>UI7mzuAb20EPhrgF4xgYLbWyDhu3ONrYxGMgjwSPzakCxIBI3xN7GMqoyN23IKqJBzl27iRzgex43Z</w:t>
      </w:r>
    </w:p>
    <w:p>
      <w:pPr>
        <w:pStyle w:val="PreformattedText"/>
        <w:bidi w:val="0"/>
        <w:spacing w:before="0" w:after="0"/>
        <w:jc w:val="left"/>
        <w:rPr/>
      </w:pPr>
      <w:r>
        <w:rPr/>
        <w:t>/u6TtIpavzxcpr8Rgff8XdiW0+7cg48Z2hjuzuBKDAxs5bIz9X0/w6yxoAobhvhKXzjk8b9oAZAc87</w:t>
      </w:r>
    </w:p>
    <w:p>
      <w:pPr>
        <w:pStyle w:val="PreformattedText"/>
        <w:bidi w:val="0"/>
        <w:spacing w:before="0" w:after="0"/>
        <w:jc w:val="left"/>
        <w:rPr/>
      </w:pPr>
      <w:r>
        <w:rPr/>
        <w:t>VAHdx/If4tMl8YzTtQIOLCMV2mPnBKgeAAR6mMhSRg5Hgn30QULXGFUNK0wiQ2grwD24cnBZtxAAVy</w:t>
      </w:r>
    </w:p>
    <w:p>
      <w:pPr>
        <w:pStyle w:val="PreformattedText"/>
        <w:bidi w:val="0"/>
        <w:spacing w:before="0" w:after="0"/>
        <w:jc w:val="left"/>
        <w:rPr/>
      </w:pPr>
      <w:r>
        <w:rPr/>
        <w:t>/P1YOMefzDSY2Jiik74tKxFQRkjLuSm1tp3EEklOCikHk8cjWTaKkG0aRD5fNWLCp2TCnBOS2Fz5cK</w:t>
      </w:r>
    </w:p>
    <w:p>
      <w:pPr>
        <w:pStyle w:val="PreformattedText"/>
        <w:bidi w:val="0"/>
        <w:spacing w:before="0" w:after="0"/>
        <w:jc w:val="left"/>
        <w:rPr/>
      </w:pPr>
      <w:r>
        <w:rPr/>
        <w:t>SwIVeeRk+AT3NrKzEigon3wyC1O6iSMjIBzlSBk4BJyAcMRnHPk/TrO4NxYmt0SJna2jCkEDcMAgKQ</w:t>
      </w:r>
    </w:p>
    <w:p>
      <w:pPr>
        <w:pStyle w:val="PreformattedText"/>
        <w:bidi w:val="0"/>
        <w:spacing w:before="0" w:after="0"/>
        <w:jc w:val="left"/>
        <w:rPr/>
      </w:pPr>
      <w:r>
        <w:rPr/>
        <w:t>uDwN0ijlyOOff9NZ5gNQeENkfKp6/2iStIBj6iYx6bHIXC+PPufPOgjXCDEZAGMAHCY42g5O7jIJ9y</w:t>
      </w:r>
    </w:p>
    <w:p>
      <w:pPr>
        <w:pStyle w:val="PreformattedText"/>
        <w:bidi w:val="0"/>
        <w:spacing w:before="0" w:after="0"/>
        <w:jc w:val="left"/>
        <w:rPr/>
      </w:pPr>
      <w:r>
        <w:rPr/>
        <w:t>D76NN59USMDFNVEwQo8rOjOyqwYpHGrSzTM7ELFEiIzM7kIiKzOwCk6euoRGUMCCdQjw0/G3/bm/Ab</w:t>
      </w:r>
    </w:p>
    <w:p>
      <w:pPr>
        <w:pStyle w:val="PreformattedText"/>
        <w:bidi w:val="0"/>
        <w:spacing w:before="0" w:after="0"/>
        <w:jc w:val="left"/>
        <w:rPr/>
      </w:pPr>
      <w:r>
        <w:rPr/>
        <w:t>8NFwvvw0/DjQWP8Sfxtts9TaLjffn6mm+AfQN2gYpUUty6vtyF/iLfIH5koLMwoYnhZKm5N3DXq+jO</w:t>
      </w:r>
    </w:p>
    <w:p>
      <w:pPr>
        <w:pStyle w:val="PreformattedText"/>
        <w:bidi w:val="0"/>
        <w:spacing w:before="0" w:after="0"/>
        <w:jc w:val="left"/>
        <w:rPr/>
      </w:pPr>
      <w:r>
        <w:rPr/>
        <w:t>h50yWszaq7LLbStucj2eWvm+zHF2mdLDlZTdYVy+A9/sx8pX4nPxc/iG/F11Q3Wv4lfihfPiBUwVMs</w:t>
      </w:r>
    </w:p>
    <w:p>
      <w:pPr>
        <w:pStyle w:val="PreformattedText"/>
        <w:bidi w:val="0"/>
        <w:spacing w:before="0" w:after="0"/>
        <w:jc w:val="left"/>
        <w:rPr/>
      </w:pPr>
      <w:r>
        <w:rPr/>
        <w:t>th6euQSl+FXSVJKGaltvQvRvTjpRdMxpGTtqGp5Kohh61S5ydenkyZGzS7JMoS+8zY3e0dUYixdsTc</w:t>
      </w:r>
    </w:p>
    <w:p>
      <w:pPr>
        <w:pStyle w:val="PreformattedText"/>
        <w:bidi w:val="0"/>
        <w:spacing w:before="0" w:after="0"/>
        <w:jc w:val="left"/>
        <w:rPr/>
      </w:pPr>
      <w:r>
        <w:rPr/>
        <w:t>V99LRrdVVIC0wq5PULQsacVlTvpdg3BTb7/Ad8AG5VCzHnf3Dbp2ChS3v6mhVpq3aD8/2fXDYTqshz</w:t>
      </w:r>
    </w:p>
    <w:p>
      <w:pPr>
        <w:pStyle w:val="PreformattedText"/>
        <w:bidi w:val="0"/>
        <w:spacing w:before="0" w:after="0"/>
        <w:jc w:val="left"/>
        <w:rPr/>
      </w:pPr>
      <w:r>
        <w:rPr/>
        <w:t>8yKyPJSneSGC+U1HtUPJS1qER3WlPkFsuQ2xfq0Q44VP4vm70U47My15dNYZSVAEir6iItasQmr4aR</w:t>
      </w:r>
    </w:p>
    <w:p>
      <w:pPr>
        <w:pStyle w:val="PreformattedText"/>
        <w:bidi w:val="0"/>
        <w:spacing w:before="0" w:after="0"/>
        <w:jc w:val="left"/>
        <w:rPr/>
      </w:pPr>
      <w:r>
        <w:rPr/>
        <w:t>flT6jbaGG/ULnFrJlbE0qqMKxVcjUNRQabvcX9njFCWApY0y+7Fe1oTjjaN56CakD1CRPVLaWrwaZo</w:t>
      </w:r>
    </w:p>
    <w:p>
      <w:pPr>
        <w:pStyle w:val="PreformattedText"/>
        <w:bidi w:val="0"/>
        <w:spacing w:before="0" w:after="0"/>
        <w:jc w:val="left"/>
        <w:rPr/>
      </w:pPr>
      <w:r>
        <w:rPr/>
        <w:t>O2R6rp+5pJlIt2CU9QgMuHfcdmoE1LTHfS7Lb5G/1iEhQvhx4/SWFHq6d1jnWsmnijenhW9RRyx3Wy</w:t>
      </w:r>
    </w:p>
    <w:p>
      <w:pPr>
        <w:pStyle w:val="PreformattedText"/>
        <w:bidi w:val="0"/>
        <w:spacing w:before="0" w:after="0"/>
        <w:jc w:val="left"/>
        <w:rPr/>
      </w:pPr>
      <w:r>
        <w:rPr/>
        <w:t>VEgUUtFebejKtwhwGCBhvIp96pGu46ZdKAFXuXLn5kbgHXmEUCSVyCtdNcpXtB5Yfx1k4rKWmp7bRR</w:t>
      </w:r>
    </w:p>
    <w:p>
      <w:pPr>
        <w:pStyle w:val="PreformattedText"/>
        <w:bidi w:val="0"/>
        <w:spacing w:before="0" w:after="0"/>
        <w:jc w:val="left"/>
        <w:rPr/>
      </w:pPr>
      <w:r>
        <w:rPr/>
        <w:t>1tVE0D2uGX/wCC9VxK+YxEIiypdvUkj3QRn00Mb/MSv3Lp3WMJiKJYRmGZV0Tf9fKuXvQJQMHdnLKp</w:t>
      </w:r>
    </w:p>
    <w:p>
      <w:pPr>
        <w:pStyle w:val="PreformattedText"/>
        <w:bidi w:val="0"/>
        <w:spacing w:before="0" w:after="0"/>
        <w:jc w:val="left"/>
        <w:rPr/>
      </w:pPr>
      <w:r>
        <w:rPr/>
        <w:t>1cU/082+GlIxamM8IimtK1lRE8NVGs9b06xLBz6c7L+06eKPhJAVpIPWXschQwoty3A+jrb5pf8AcP</w:t>
      </w:r>
    </w:p>
    <w:p>
      <w:pPr>
        <w:pStyle w:val="PreformattedText"/>
        <w:bidi w:val="0"/>
        <w:spacing w:before="0" w:after="0"/>
        <w:jc w:val="left"/>
        <w:rPr/>
      </w:pPr>
      <w:r>
        <w:rPr/>
        <w:t>NpWGsRW0/KU+i/9PzhcvKJUJqqWK71OBQVaMamydWskjwmqnnlHp/NxqZl+YbEKGFWgUMNEQASbws0</w:t>
      </w:r>
    </w:p>
    <w:p>
      <w:pPr>
        <w:pStyle w:val="PreformattedText"/>
        <w:bidi w:val="0"/>
        <w:spacing w:before="0" w:after="0"/>
        <w:jc w:val="left"/>
        <w:rPr/>
      </w:pPr>
      <w:r>
        <w:rPr/>
        <w:t>DKd6TvMW3XebT3YSVJNaN1fHlZPLDcJQtTskcVbVW5Sau4W31npaq1TS5kSro6iRmlW1+s8KSSgGSp</w:t>
      </w:r>
    </w:p>
    <w:p>
      <w:pPr>
        <w:pStyle w:val="PreformattedText"/>
        <w:bidi w:val="0"/>
        <w:spacing w:before="0" w:after="0"/>
        <w:jc w:val="left"/>
        <w:rPr/>
      </w:pPr>
      <w:r>
        <w:rPr/>
        <w:t>KtGiJu0sCUVIAZ5ep1rmRu0Hfb5tTQrPWpIV65eavtL2/lDiljipngqpq+J6SN47fRdQwxyNJTo21U</w:t>
      </w:r>
    </w:p>
    <w:p>
      <w:pPr>
        <w:pStyle w:val="PreformattedText"/>
        <w:bidi w:val="0"/>
        <w:spacing w:before="0" w:after="0"/>
        <w:jc w:val="left"/>
        <w:rPr/>
      </w:pPr>
      <w:r>
        <w:rPr/>
        <w:t>tt8p0Bamp5IYqhkpAu+YNvqWVedWoUMp6wWVtEz9nHAHu83NDasRZabqVK3flCrCr9WamSKna6zmRb</w:t>
      </w:r>
    </w:p>
    <w:p>
      <w:pPr>
        <w:pStyle w:val="PreformattedText"/>
        <w:bidi w:val="0"/>
        <w:spacing w:before="0" w:after="0"/>
        <w:jc w:val="left"/>
        <w:rPr/>
      </w:pPr>
      <w:r>
        <w:rPr/>
        <w:t>1Z6pI5bXf1LN8hU2umpJSJ7us9SoWijXYjU+47lyupa15WwNM50Ntj9lgG85tKwd6hVY1sXc/MvlY9</w:t>
      </w:r>
    </w:p>
    <w:p>
      <w:pPr>
        <w:pStyle w:val="PreformattedText"/>
        <w:bidi w:val="0"/>
        <w:spacing w:before="0" w:after="0"/>
        <w:jc w:val="left"/>
        <w:rPr/>
      </w:pPr>
      <w:r>
        <w:rPr/>
        <w:t>njCg9FaaB2EzW+lro4aC5VVPJLXdNXPwlsvyGHNxJgpZPTpImMMKS97Y3aOioid1WyvxlP3X7dOULg</w:t>
      </w:r>
    </w:p>
    <w:p>
      <w:pPr>
        <w:pStyle w:val="PreformattedText"/>
        <w:bidi w:val="0"/>
        <w:spacing w:before="0" w:after="0"/>
        <w:jc w:val="left"/>
        <w:rPr/>
      </w:pPr>
      <w:r>
        <w:rPr/>
        <w:t>sLrVwK5mGZeV17yd3xbU0ZyLUPNcBV0MMdweCJ75aJqhHp+oqVFyauZ0qFDXUS1kZgoafIT019Vdnc</w:t>
      </w:r>
    </w:p>
    <w:p>
      <w:pPr>
        <w:pStyle w:val="PreformattedText"/>
        <w:bidi w:val="0"/>
        <w:spacing w:before="0" w:after="0"/>
        <w:jc w:val="left"/>
        <w:rPr/>
      </w:pPr>
      <w:r>
        <w:rPr/>
        <w:t>CJcu4eVbN/iIzXCYve9vNlRdMDVSobrMvI3FPL7OXMzQ/kMclOWp7i0iPAtHZb7c3aKstTTzrbxZ+p</w:t>
      </w:r>
    </w:p>
    <w:p>
      <w:pPr>
        <w:pStyle w:val="PreformattedText"/>
        <w:bidi w:val="0"/>
        <w:spacing w:before="0" w:after="0"/>
        <w:jc w:val="left"/>
        <w:rPr/>
      </w:pPr>
      <w:r>
        <w:rPr/>
        <w:t>ZhuFDb1pIapY6IcsJtvKHTWttqJuUC1HODI26ya3BaaU/1jPVgxFlprcQNx86LzHzQvItMnqtU0FXE</w:t>
      </w:r>
    </w:p>
    <w:p>
      <w:pPr>
        <w:pStyle w:val="PreformattedText"/>
        <w:bidi w:val="0"/>
        <w:spacing w:before="0" w:after="0"/>
        <w:jc w:val="left"/>
        <w:rPr/>
      </w:pPr>
      <w:r>
        <w:rPr/>
        <w:t>j0kdTerFBKkFY0Du1bLfek0NPiyWoGKjLu+2UhsbQ+GYHKqcVKilzpdm73WSsuRPxRFLEG1w2Nqn+V</w:t>
      </w:r>
    </w:p>
    <w:p>
      <w:pPr>
        <w:pStyle w:val="PreformattedText"/>
        <w:bidi w:val="0"/>
        <w:spacing w:before="0" w:after="0"/>
        <w:jc w:val="left"/>
        <w:rPr/>
      </w:pPr>
      <w:r>
        <w:rPr/>
        <w:t>u0whHC1QlPtqaGoq56aNrLUGlqJLR1JTRQegaCG3pR7r1fI6+tmkeqnwCqtKvchDRRW0B1ZmGQ0LJO</w:t>
      </w:r>
    </w:p>
    <w:p>
      <w:pPr>
        <w:pStyle w:val="PreformattedText"/>
        <w:bidi w:val="0"/>
        <w:spacing w:before="0" w:after="0"/>
        <w:jc w:val="left"/>
        <w:rPr/>
      </w:pPr>
      <w:r>
        <w:rPr/>
        <w:t>XuKLc7q3O3rgySOGC6u8nmPdHljP0aOQ+svzSWeItTNcaipnij6dqZWFCto6luKUm+4296WjmK0cIZ</w:t>
      </w:r>
    </w:p>
    <w:p>
      <w:pPr>
        <w:pStyle w:val="PreformattedText"/>
        <w:bidi w:val="0"/>
        <w:spacing w:before="0" w:after="0"/>
        <w:jc w:val="left"/>
        <w:rPr/>
      </w:pPr>
      <w:r>
        <w:rPr/>
        <w:t>DFMuzsJ2mplGrMxWXuuZiOqLZbJzUzr5BEq+nC7u99e8i8G80dFVSomiqlqZhJGaq7WK3R/wDxN42A</w:t>
      </w:r>
    </w:p>
    <w:p>
      <w:pPr>
        <w:pStyle w:val="PreformattedText"/>
        <w:bidi w:val="0"/>
        <w:spacing w:before="0" w:after="0"/>
        <w:jc w:val="left"/>
        <w:rPr/>
      </w:pPr>
      <w:r>
        <w:rPr/>
        <w:t>uC37pKlaAR9N21YI6PczkOQrA7X2ZprVJVqsq5nRN/evlrS2Wm7Nvg0DNQilF0k/pfvt+GMKimZqeK</w:t>
      </w:r>
    </w:p>
    <w:p>
      <w:pPr>
        <w:pStyle w:val="PreformattedText"/>
        <w:bidi w:val="0"/>
        <w:spacing w:before="0" w:after="0"/>
        <w:jc w:val="left"/>
        <w:rPr/>
      </w:pPr>
      <w:r>
        <w:rPr/>
        <w:t>nj+TrZnWJy+0y2XqWjh2x0zUsewPeeqVnrZQ0zjDTR8ZbeuqtNLflJjfSlTRwpzPMXmPeiGZXE5R9k</w:t>
      </w:r>
    </w:p>
    <w:p>
      <w:pPr>
        <w:pStyle w:val="PreformattedText"/>
        <w:bidi w:val="0"/>
        <w:spacing w:before="0" w:after="0"/>
        <w:jc w:val="left"/>
        <w:rPr/>
      </w:pPr>
      <w:r>
        <w:rPr/>
        <w:t>ofHsSF2pJZ5Velqm319PVRWGur5qZLr8qs8dGvTPXFwNYgstAsFJMYVQxlWUou7ch1GU3VBuDC1CWz</w:t>
      </w:r>
    </w:p>
    <w:p>
      <w:pPr>
        <w:pStyle w:val="PreformattedText"/>
        <w:bidi w:val="0"/>
        <w:spacing w:before="0" w:after="0"/>
        <w:jc w:val="left"/>
        <w:rPr/>
      </w:pPr>
      <w:r>
        <w:rPr/>
        <w:t>03WTmrkGGELDUykYKcbdPrlLzN2w1kajihFfBL+z7LSVXqh0gglqejuo6lHqVgs1t9Ym7Uc7CFGqJV</w:t>
      </w:r>
    </w:p>
    <w:p>
      <w:pPr>
        <w:pStyle w:val="PreformattedText"/>
        <w:bidi w:val="0"/>
        <w:spacing w:before="0" w:after="0"/>
        <w:jc w:val="left"/>
        <w:rPr/>
      </w:pPr>
      <w:r>
        <w:rPr/>
        <w:t>aP05kbhdw0AZAFYN1cpT3bmlv5F51PebCDImEkFA0xuFaK6drNysOxYYSq9D+16aupKaLfJC3U9JET</w:t>
      </w:r>
    </w:p>
    <w:p>
      <w:pPr>
        <w:pStyle w:val="PreformattedText"/>
        <w:bidi w:val="0"/>
        <w:spacing w:before="0" w:after="0"/>
        <w:jc w:val="left"/>
        <w:rPr/>
      </w:pPr>
      <w:r>
        <w:rPr/>
        <w:t>UNbpIY1jg6plu0URIg+crctQwMMjtP07mqgXrAyhbz6UYtTsm39lToEHTMrKS2GRtN3kt9nnMM6uvM</w:t>
      </w:r>
    </w:p>
    <w:p>
      <w:pPr>
        <w:pStyle w:val="PreformattedText"/>
        <w:bidi w:val="0"/>
        <w:spacing w:before="0" w:after="0"/>
        <w:jc w:val="left"/>
        <w:rPr/>
      </w:pPr>
      <w:r>
        <w:rPr/>
        <w:t>NWjzGCpq6+FaNpaekjSv606dneOmp6vpO0SUJjtNbFSwSKKidRK/1Lu3at5pR2JIZpoozKuM6W2VWl</w:t>
      </w:r>
    </w:p>
    <w:p>
      <w:pPr>
        <w:pStyle w:val="PreformattedText"/>
        <w:bidi w:val="0"/>
        <w:spacing w:before="0" w:after="0"/>
        <w:jc w:val="left"/>
        <w:rPr/>
      </w:pPr>
      <w:r>
        <w:rPr/>
        <w:t>pbkYKu85vqiJLDKFKMqyzUZ8st+7Ma65lPd3RhS0dxrY6SoipxPDAUt9EY0nqp6mijaWsqaa9Ukp+Z</w:t>
      </w:r>
    </w:p>
    <w:p>
      <w:pPr>
        <w:pStyle w:val="PreformattedText"/>
        <w:bidi w:val="0"/>
        <w:spacing w:before="0" w:after="0"/>
        <w:jc w:val="left"/>
        <w:rPr/>
      </w:pPr>
      <w:r>
        <w:rPr/>
        <w:t>6jrkDwvJIyNTosPZulXRIs2cJZVCwXIONy726xdUwrxO4WxCZUpmXSzCpF25tOTlRfxQZFhobdBca4</w:t>
      </w:r>
    </w:p>
    <w:p>
      <w:pPr>
        <w:pStyle w:val="PreformattedText"/>
        <w:bidi w:val="0"/>
        <w:spacing w:before="0" w:after="0"/>
        <w:jc w:val="left"/>
        <w:rPr/>
      </w:pPr>
      <w:r>
        <w:rPr/>
        <w:t>XCruuyY09quLUdVWUUVkp41kv9XLblRp6OlqK2SGipaYPT7JJn7yrHE6qXL6wh2mWnI7C4WcWpqW45</w:t>
      </w:r>
    </w:p>
    <w:p>
      <w:pPr>
        <w:pStyle w:val="PreformattedText"/>
        <w:bidi w:val="0"/>
        <w:spacing w:before="0" w:after="0"/>
        <w:jc w:val="left"/>
        <w:rPr/>
      </w:pPr>
      <w:r>
        <w:rPr/>
        <w:t>QuW2LM55limWJd29a5ruGPs5i2aDd3lqqymlqKd4Bb7tKi3Cr6cHq0KVFTSU9TLbaqyAFUo7bbpaqS</w:t>
      </w:r>
    </w:p>
    <w:p>
      <w:pPr>
        <w:pStyle w:val="PreformattedText"/>
        <w:bidi w:val="0"/>
        <w:spacing w:before="0" w:after="0"/>
        <w:jc w:val="left"/>
        <w:rPr/>
      </w:pPr>
      <w:r>
        <w:rPr/>
        <w:t>QwJJGJ+0srMdXOBmSxNFtjNazys2NLipTlsGoqNULl0V7Km5RpfLhpXN4nTDKhhgW3zVdJQxTwCnS5</w:t>
      </w:r>
    </w:p>
    <w:p>
      <w:pPr>
        <w:pStyle w:val="PreformattedText"/>
        <w:bidi w:val="0"/>
        <w:spacing w:before="0" w:after="0"/>
        <w:jc w:val="left"/>
        <w:rPr/>
      </w:pPr>
      <w:r>
        <w:rPr/>
        <w:t>1V36VkJEcNK37OsdFcbM8hSjlmu1JTzyLO88oSo/dU43atBSUZqSxY633ycWFuVFdOUs4ViDU28Itr</w:t>
      </w:r>
    </w:p>
    <w:p>
      <w:pPr>
        <w:pStyle w:val="PreformattedText"/>
        <w:bidi w:val="0"/>
        <w:spacing w:before="0" w:after="0"/>
        <w:jc w:val="left"/>
        <w:rPr/>
      </w:pPr>
      <w:r>
        <w:rPr/>
        <w:t>rirVqpstfzamU9gXKG0xFJ6aCSrR3itt3Ur81WVVJOLRe0oaIfO3kyU9ayI3zE1c0XzFQn7w0fpJEA</w:t>
      </w:r>
    </w:p>
    <w:p>
      <w:pPr>
        <w:pStyle w:val="PreformattedText"/>
        <w:bidi w:val="0"/>
        <w:spacing w:before="0" w:after="0"/>
        <w:jc w:val="left"/>
        <w:rPr/>
      </w:pPr>
      <w:r>
        <w:rPr/>
        <w:t>qgYmpUEqs4c7KbHtXF8rdpa2493ARqFbTRjL7Ac6XHKMy92kSKKKqlCT3ColqaqJWudzp5w1m6kNaZ</w:t>
      </w:r>
    </w:p>
    <w:p>
      <w:pPr>
        <w:pStyle w:val="PreformattedText"/>
        <w:bidi w:val="0"/>
        <w:spacing w:before="0" w:after="0"/>
        <w:jc w:val="left"/>
        <w:rPr/>
      </w:pPr>
      <w:r>
        <w:rPr/>
        <w:t>I7bRWamqZEYVsiSR22Z1SnERLdm5CpZ9rGrOescZ2DZJlWyqg79uUtQWwhmUVRQVDZVbUneLHu3YiH</w:t>
      </w:r>
    </w:p>
    <w:p>
      <w:pPr>
        <w:pStyle w:val="PreformattedText"/>
        <w:bidi w:val="0"/>
        <w:spacing w:before="0" w:after="0"/>
        <w:jc w:val="left"/>
        <w:rPr/>
      </w:pPr>
      <w:r>
        <w:rPr/>
        <w:t>NRSS/OrWVFFNcr9SS04lhDCw9R1HV17V5aVXpJJ3e4ClqoqiKRo4FXbIp7QzBbMqrFyhmTlIuXRN65</w:t>
      </w:r>
    </w:p>
    <w:p>
      <w:pPr>
        <w:pStyle w:val="PreformattedText"/>
        <w:bidi w:val="0"/>
        <w:spacing w:before="0" w:after="0"/>
        <w:jc w:val="left"/>
        <w:rPr/>
      </w:pPr>
      <w:r>
        <w:rPr/>
        <w:t>/DjTS1qxXWGtomdWjZrrb0VBqtbhUaYZihjWqqqGnWnuEcIntqSW5JLDetkKNWX2uu9tqpgLi5pHrK</w:t>
      </w:r>
    </w:p>
    <w:p>
      <w:pPr>
        <w:pStyle w:val="PreformattedText"/>
        <w:bidi w:val="0"/>
        <w:spacing w:before="0" w:after="0"/>
        <w:jc w:val="left"/>
        <w:rPr/>
      </w:pPr>
      <w:r>
        <w:rPr/>
        <w:t>fMs0MJenV9h8aLqQC6SwJhpYGTI+XM7Oh1ZajEhYhm1Cs9VLY5s691FDcO9bCNNPHVxyTPV2uuSkp2</w:t>
      </w:r>
    </w:p>
    <w:p>
      <w:pPr>
        <w:pStyle w:val="PreformattedText"/>
        <w:bidi w:val="0"/>
        <w:spacing w:before="0" w:after="0"/>
        <w:jc w:val="left"/>
        <w:rPr/>
      </w:pPr>
      <w:r>
        <w:rPr/>
        <w:t>rpBcKKawXFzQolus9ooJ6SEfMVb09VRz7aCMKJdjPMqbWByqTVY3pM6sXm9WlPhgkpWG8sGuomXxhb</w:t>
      </w:r>
    </w:p>
    <w:p>
      <w:pPr>
        <w:pStyle w:val="PreformattedText"/>
        <w:bidi w:val="0"/>
        <w:spacing w:before="0" w:after="0"/>
        <w:jc w:val="left"/>
        <w:rPr/>
      </w:pPr>
      <w:r>
        <w:rPr/>
        <w:t>5XwRlDGmVrxmzF2U7rdOP0YaTQU0b1FBFWVdNBG1LQzU3VNM0scVUrLXXtjVUzOLUFusCxenA0k83r</w:t>
      </w:r>
    </w:p>
    <w:p>
      <w:pPr>
        <w:pStyle w:val="PreformattedText"/>
        <w:bidi w:val="0"/>
        <w:spacing w:before="0" w:after="0"/>
        <w:jc w:val="left"/>
        <w:rPr/>
      </w:pPr>
      <w:r>
        <w:rPr/>
        <w:t>MrlGZW0l1li5b2Vaqts5eYZnzDTmy5cTWHpdQTAgZh/l/UMvNlx7Icy08iU8VfQ0lTRCqp3IrrLVYt</w:t>
      </w:r>
    </w:p>
    <w:p>
      <w:pPr>
        <w:pStyle w:val="PreformattedText"/>
        <w:bidi w:val="0"/>
        <w:spacing w:before="0" w:after="0"/>
        <w:jc w:val="left"/>
        <w:rPr/>
      </w:pPr>
      <w:r>
        <w:rPr/>
        <w:t>fr3t1ljpa6kTf8jJBZFqkjhpw9W+1d8i9q6G0hRNSWZZcapTZLpvAjltS5bVz+aGAgi0kTAp3Pvyc3</w:t>
      </w:r>
    </w:p>
    <w:p>
      <w:pPr>
        <w:pStyle w:val="PreformattedText"/>
        <w:bidi w:val="0"/>
        <w:spacing w:before="0" w:after="0"/>
        <w:jc w:val="left"/>
        <w:rPr/>
      </w:pPr>
      <w:r>
        <w:rPr/>
        <w:t>znicsdQPSk+tG9sucNEzz+pMJOnb41FQqtst8dF6SenGZpKijnVKcSVhan3SvyCtgrjb1c1ZZuu+Sm</w:t>
      </w:r>
    </w:p>
    <w:p>
      <w:pPr>
        <w:pStyle w:val="PreformattedText"/>
        <w:bidi w:val="0"/>
        <w:spacing w:before="0" w:after="0"/>
        <w:jc w:val="left"/>
        <w:rPr/>
      </w:pPr>
      <w:r>
        <w:rPr/>
        <w:t>2jKlPaLK2FW70LdS1AbpZYe2lTi3my7u73Ykk6mOYUMtRiop/SsrUHVtuT5Smvd3KSXmvWsjlMEE0d</w:t>
      </w:r>
    </w:p>
    <w:p>
      <w:pPr>
        <w:pStyle w:val="PreformattedText"/>
        <w:bidi w:val="0"/>
        <w:spacing w:before="0" w:after="0"/>
        <w:jc w:val="left"/>
        <w:rPr/>
      </w:pPr>
      <w:r>
        <w:rPr/>
        <w:t>SlOzTVc80y+pv9IHZte4K0RpgvXJZOGl31sHXKtMuZmLQuWAasBkGOQ8q6cu+JhZ2AqFgenigpq9ae</w:t>
      </w:r>
    </w:p>
    <w:p>
      <w:pPr>
        <w:pStyle w:val="PreformattedText"/>
        <w:bidi w:val="0"/>
        <w:spacing w:before="0" w:after="0"/>
        <w:jc w:val="left"/>
        <w:rPr/>
      </w:pPr>
      <w:r>
        <w:rPr/>
        <w:t>ht1l6nn+YssnTNtWprMWbqABP2a814p6yPZSRqzmqjiXfnbplpJWWwCy5gtQTTk6lKtkm8tz13DMxp</w:t>
      </w:r>
    </w:p>
    <w:p>
      <w:pPr>
        <w:pStyle w:val="PreformattedText"/>
        <w:bidi w:val="0"/>
        <w:spacing w:before="0" w:after="0"/>
        <w:jc w:val="left"/>
        <w:rPr/>
      </w:pPr>
      <w:r>
        <w:rPr/>
        <w:t>AkGpbFmlmrWDNe2XMnlHeiddN1ULV1GlRFJURV8Ml2rWucaSXOh6dtqD9jUdvuV2qsXyCYGjDQeiGk</w:t>
      </w:r>
    </w:p>
    <w:p>
      <w:pPr>
        <w:pStyle w:val="PreformattedText"/>
        <w:bidi w:val="0"/>
        <w:spacing w:before="0" w:after="0"/>
        <w:jc w:val="left"/>
        <w:rPr/>
      </w:pPr>
      <w:r>
        <w:rPr/>
        <w:t>NHhUZvElzkLrcC3XXF7hV1RdCq51rpuWnLEMsgNy25V4BidTWjTH3ff+zffEf/a78CnVXw5qJamS6f</w:t>
      </w:r>
    </w:p>
    <w:p>
      <w:pPr>
        <w:pStyle w:val="PreformattedText"/>
        <w:bidi w:val="0"/>
        <w:spacing w:before="0" w:after="0"/>
        <w:jc w:val="left"/>
        <w:rPr/>
      </w:pPr>
      <w:r>
        <w:rPr/>
        <w:t>Br449UUdeZo0Sngh+Jdqt/X1DQ26aORg9PGZazMbYenbdCfoCjzvwltM3YJ1T1kyTa48yHl8trgR2O</w:t>
      </w:r>
    </w:p>
    <w:p>
      <w:pPr>
        <w:pStyle w:val="PreformattedText"/>
        <w:bidi w:val="0"/>
        <w:spacing w:before="0" w:after="0"/>
        <w:jc w:val="left"/>
        <w:rPr/>
      </w:pPr>
      <w:r>
        <w:rPr/>
        <w:t>izMC7Qrmq9ZVPZKqMfG4R9A7UzEZ2k8gjAOBvwdpBPkY/wAm15ozENc2Hv7/APEdkoaDsaB1RQrIG3</w:t>
      </w:r>
    </w:p>
    <w:p>
      <w:pPr>
        <w:pStyle w:val="PreformattedText"/>
        <w:bidi w:val="0"/>
        <w:spacing w:before="0" w:after="0"/>
        <w:jc w:val="left"/>
        <w:rPr/>
      </w:pPr>
      <w:r>
        <w:rPr/>
        <w:t>LkcEcZz7bcewHn/wC46JXoCA1D79kDaBXL7/PFb9WdLfMoKyhVKe5UeZaaZSN0ihVLRSLjvQsDx7Bs</w:t>
      </w:r>
    </w:p>
    <w:p>
      <w:pPr>
        <w:pStyle w:val="PreformattedText"/>
        <w:bidi w:val="0"/>
        <w:spacing w:before="0" w:after="0"/>
        <w:jc w:val="left"/>
        <w:rPr/>
      </w:pPr>
      <w:r>
        <w:rPr/>
        <w:t>6fKmbw1aQFoqxMIdM3YVibJgIquBzFVQbu+GdFGVHblkOO04w2mzBWpHuIq45cN0WNHI8sS4BxEJCy</w:t>
      </w:r>
    </w:p>
    <w:p>
      <w:pPr>
        <w:pStyle w:val="PreformattedText"/>
        <w:bidi w:val="0"/>
        <w:spacing w:before="0" w:after="0"/>
        <w:jc w:val="left"/>
        <w:rPr/>
      </w:pPr>
      <w:r>
        <w:rPr/>
        <w:t>gY3MVGzG08uCv9NY7RivqiE4KKYGHBh42tuB+5xkYQENg4IYErzoantg7ePN2wi0RUuwwRgEn325Aw</w:t>
      </w:r>
    </w:p>
    <w:p>
      <w:pPr>
        <w:pStyle w:val="PreformattedText"/>
        <w:bidi w:val="0"/>
        <w:spacing w:before="0" w:after="0"/>
        <w:jc w:val="left"/>
        <w:rPr/>
      </w:pPr>
      <w:r>
        <w:rPr/>
        <w:t>fv8A5c440YYkBQM0CKew3v2wl6Yxu3FXwSSB4YH3wMgg+4/i1LhgLawFputh4jAbjnbt4Jz5JAJyx8</w:t>
      </w:r>
    </w:p>
    <w:p>
      <w:pPr>
        <w:pStyle w:val="PreformattedText"/>
        <w:bidi w:val="0"/>
        <w:spacing w:before="0" w:after="0"/>
        <w:jc w:val="left"/>
        <w:rPr/>
      </w:pPr>
      <w:r>
        <w:rPr/>
        <w:t>5z58aA1qa74cooKGHwXI/5QMgkYHntJOQPv7aqKDVJHAQt6gCsTjADNgYGYwuSMnODgefbVUHYIIED</w:t>
      </w:r>
    </w:p>
    <w:p>
      <w:pPr>
        <w:pStyle w:val="PreformattedText"/>
        <w:bidi w:val="0"/>
        <w:spacing w:before="0" w:after="0"/>
        <w:jc w:val="left"/>
        <w:rPr/>
      </w:pPr>
      <w:r>
        <w:rPr/>
        <w:t>E7/uhVBvMbOFmRWWankXLMN8Kh4z44Abnk528aAkUYjE0x+172wd2YAiuPL7MHKeMKu9iuEOW7gAcc</w:t>
      </w:r>
    </w:p>
    <w:p>
      <w:pPr>
        <w:pStyle w:val="PreformattedText"/>
        <w:bidi w:val="0"/>
        <w:spacing w:before="0" w:after="0"/>
        <w:jc w:val="left"/>
        <w:rPr/>
      </w:pPr>
      <w:r>
        <w:rPr/>
        <w:t>ldzsAo4cliQqqrMzBQzaUASVUC4mGVoKsaR4lfi7/EJa/j11j1F8NLPdI6n4SdIS3OwU1XQk+h1H8T</w:t>
      </w:r>
    </w:p>
    <w:p>
      <w:pPr>
        <w:pStyle w:val="PreformattedText"/>
        <w:bidi w:val="0"/>
        <w:spacing w:before="0" w:after="0"/>
        <w:jc w:val="left"/>
        <w:rPr/>
      </w:pPr>
      <w:r>
        <w:rPr/>
        <w:t>6Hpyq6k6Z68o6uIn9o9MUdfbayht4OaepPzdVhzLCw+rfBPYX6EXZekCKdJTijsDb8izhJkk91mDKz</w:t>
      </w:r>
    </w:p>
    <w:p>
      <w:pPr>
        <w:pStyle w:val="PreformattedText"/>
        <w:bidi w:val="0"/>
        <w:spacing w:before="0" w:after="0"/>
        <w:jc w:val="left"/>
        <w:rPr/>
      </w:pPr>
      <w:r>
        <w:rPr/>
        <w:t>W4i0LHhun9oXpHrtkY3bIA64cZqoXluO8Ay080efnRPXtNcaWjlnkqJgtNDUSoiKDPI6x/ObnQkfMP</w:t>
      </w:r>
    </w:p>
    <w:p>
      <w:pPr>
        <w:pStyle w:val="PreformattedText"/>
        <w:bidi w:val="0"/>
        <w:spacing w:before="0" w:after="0"/>
        <w:jc w:val="left"/>
        <w:rPr/>
      </w:pPr>
      <w:r>
        <w:rPr/>
        <w:t>N6cbYAOyMkfTr7ZtEgkm3e3uPf74+PSWIYMcw9/zi2rJ1fPW3mG2088nzDVIpKoNPsEgkqY5Gk3ZAU</w:t>
      </w:r>
    </w:p>
    <w:p>
      <w:pPr>
        <w:pStyle w:val="PreformattedText"/>
        <w:bidi w:val="0"/>
        <w:spacing w:before="0" w:after="0"/>
        <w:jc w:val="left"/>
        <w:rPr/>
      </w:pPr>
      <w:r>
        <w:rPr/>
        <w:t>GSSGEk4B3MQq41z50lJcp3fcoJ+yvuY1y5rtMReLGn2mj06+G3Qdnt1vLXWnW6dQXjo2t6hirqra0d</w:t>
      </w:r>
    </w:p>
    <w:p>
      <w:pPr>
        <w:pStyle w:val="PreformattedText"/>
        <w:bidi w:val="0"/>
        <w:spacing w:before="0" w:after="0"/>
        <w:jc w:val="left"/>
        <w:rPr/>
      </w:pPr>
      <w:r>
        <w:rPr/>
        <w:t>quEVUpqbdQUQBSOWKmCRT5DESUsu07G26+SdJdMbVtU6yXMMnZUm9VYOZaYFm1Zt48Gj6X0f0Xs+zS</w:t>
      </w:r>
    </w:p>
    <w:p>
      <w:pPr>
        <w:pStyle w:val="PreformattedText"/>
        <w:bidi w:val="0"/>
        <w:spacing w:before="0" w:after="0"/>
        <w:jc w:val="left"/>
        <w:rPr/>
      </w:pPr>
      <w:r>
        <w:rPr/>
        <w:t>6sonbS0u+9tI7VUaculvMI2bkrJjT3arpAAKyw9L9cW+GAEQk0TQrWmjWAbFiLS04xHwSvdwFXXmQi</w:t>
      </w:r>
    </w:p>
    <w:p>
      <w:pPr>
        <w:pStyle w:val="PreformattedText"/>
        <w:bidi w:val="0"/>
        <w:spacing w:before="0" w:after="0"/>
        <w:jc w:val="left"/>
        <w:rPr/>
      </w:pPr>
      <w:r>
        <w:rPr/>
        <w:t>sZKzO2bJfveFa8cvGPRF6LMKjLSVOXs8aWxAfia1hFcIqGnpWvMl+Sth+TENNi0Xe2R1dO1xWIKqel</w:t>
      </w:r>
    </w:p>
    <w:p>
      <w:pPr>
        <w:pStyle w:val="PreformattedText"/>
        <w:bidi w:val="0"/>
        <w:spacing w:before="0" w:after="0"/>
        <w:jc w:val="left"/>
        <w:rPr/>
      </w:pPr>
      <w:r>
        <w:rPr/>
        <w:t>WFXp0I9QepNnjXoPg6NrsLTGb4t1VuerelR7cle1NfDTHE6cGygoERfjPWcMuQrdnt82n6ULfC7p79</w:t>
      </w:r>
    </w:p>
    <w:p>
      <w:pPr>
        <w:pStyle w:val="PreformattedText"/>
        <w:bidi w:val="0"/>
        <w:spacing w:before="0" w:after="0"/>
        <w:jc w:val="left"/>
        <w:rPr/>
      </w:pPr>
      <w:r>
        <w:rPr/>
        <w:t>qX23XSVZY7Lbrn+zRNOPUFTWzUlVHEkTLjZM9Q+XJ3DYXRhlVYn8Itv+L7HNky2DbVMS+i8qK4qW8v</w:t>
      </w:r>
    </w:p>
    <w:p>
      <w:pPr>
        <w:pStyle w:val="PreformattedText"/>
        <w:bidi w:val="0"/>
        <w:spacing w:before="0" w:after="0"/>
        <w:jc w:val="left"/>
        <w:rPr/>
      </w:pPr>
      <w:r>
        <w:rPr/>
        <w:t>dhfQuxmbtEuc62yJbW+07K1v8AWJH1LdpLzd7XardBUV1R0vTQw1lPS07VSVV+p1qIo+UUoPk6DtlM</w:t>
      </w:r>
    </w:p>
    <w:p>
      <w:pPr>
        <w:pStyle w:val="PreformattedText"/>
        <w:bidi w:val="0"/>
        <w:spacing w:before="0" w:after="0"/>
        <w:jc w:val="left"/>
        <w:rPr/>
      </w:pPr>
      <w:r>
        <w:rPr/>
        <w:t>h2YqCduF1k6M2dNi2aftM91kjbmYoWNtsprT6/Svpt7I1dITn2naJOzyVaadlVaqq3Vmiq/gXV7UId</w:t>
      </w:r>
    </w:p>
    <w:p>
      <w:pPr>
        <w:pStyle w:val="PreformattedText"/>
        <w:bidi w:val="0"/>
        <w:spacing w:before="0" w:after="0"/>
        <w:jc w:val="left"/>
        <w:rPr/>
      </w:pPr>
      <w:r>
        <w:rPr/>
        <w:t>DfByxdLWqWK60tLZLF+3Ierbnboa2SpqLlW9W3Oa4XPqLqS/Ss7190ll9MzAOe2P0UYQhYgrbvhBNn</w:t>
      </w:r>
    </w:p>
    <w:p>
      <w:pPr>
        <w:pStyle w:val="PreformattedText"/>
        <w:bidi w:val="0"/>
        <w:spacing w:before="0" w:after="0"/>
        <w:jc w:val="left"/>
        <w:rPr/>
      </w:pPr>
      <w:r>
        <w:rPr/>
        <w:t>uJXRoaZPZZssOw3GWKWS05R3Sfa1RexdCS5Kh9tIWVLZHKA772Zrpj8T3l+juyxD/ij8T1a0SWTp5/</w:t>
      </w:r>
    </w:p>
    <w:p>
      <w:pPr>
        <w:pStyle w:val="PreformattedText"/>
        <w:bidi w:val="0"/>
        <w:spacing w:before="0" w:after="0"/>
        <w:jc w:val="left"/>
        <w:rPr/>
      </w:pPr>
      <w:r>
        <w:rPr/>
        <w:t>lLfS0P7Kr7jGqxC4UdLcZpbalHTFQIKRVdcAgFxhcdy66vQfQFk345t4ums3WohbQWRQ5c8xujH0r0</w:t>
      </w:r>
    </w:p>
    <w:p>
      <w:pPr>
        <w:pStyle w:val="PreformattedText"/>
        <w:bidi w:val="0"/>
        <w:spacing w:before="0" w:after="0"/>
        <w:jc w:val="left"/>
        <w:rPr/>
      </w:pPr>
      <w:r>
        <w:rPr/>
        <w:t>wryzsmx5Zdthccy1yqg7saI9bT3Cio65ZaCup4gszetXUdTQxJ6kbSUodZIUFOC0q78nP7zuwu3X0j</w:t>
      </w:r>
    </w:p>
    <w:p>
      <w:pPr>
        <w:pStyle w:val="PreformattedText"/>
        <w:bidi w:val="0"/>
        <w:spacing w:before="0" w:after="0"/>
        <w:jc w:val="left"/>
        <w:rPr/>
      </w:pPr>
      <w:r>
        <w:rPr/>
        <w:t>YWkTGllZyTD3Q6t6+Ob/SPD7Yk5Fe+U8oKGzMCq+HLGn9jNVcuu7dBJIXmjvNNVr6aiQyNTTRVUaAA</w:t>
      </w:r>
    </w:p>
    <w:p>
      <w:pPr>
        <w:pStyle w:val="PreformattedText"/>
        <w:bidi w:val="0"/>
        <w:spacing w:before="0" w:after="0"/>
        <w:jc w:val="left"/>
        <w:rPr/>
      </w:pPr>
      <w:r>
        <w:rPr/>
        <w:t>Zi3GNVJyeOQdej26Ysno7aZ1mHVtW7zCkcrYkebtmxotazJibvXHoT0f0dWVFRc+orkrPdupLnXXi4</w:t>
      </w:r>
    </w:p>
    <w:p>
      <w:pPr>
        <w:pStyle w:val="PreformattedText"/>
        <w:bidi w:val="0"/>
        <w:spacing w:before="0" w:after="0"/>
        <w:jc w:val="left"/>
        <w:rPr/>
      </w:pPr>
      <w:r>
        <w:rPr/>
        <w:t>GQ78zVc3qemuQCI44xHEmMALGo26/Pu17UhYqgHVysFby+aPuUpXNC4CvxXuxPLp0HSXSFZBCIKuN4</w:t>
      </w:r>
    </w:p>
    <w:p>
      <w:pPr>
        <w:pStyle w:val="PreformattedText"/>
        <w:bidi w:val="0"/>
        <w:spacing w:before="0" w:after="0"/>
        <w:jc w:val="left"/>
        <w:rPr/>
      </w:pPr>
      <w:r>
        <w:rPr/>
        <w:t>pIp1IR4pYjvQxSghoZlZVZZAQVZdwO7WEbRQ4mv1xqMsUoIvr4X/ABbutFcLd0/1tWGnv9P6dDYer6</w:t>
      </w:r>
    </w:p>
    <w:p>
      <w:pPr>
        <w:pStyle w:val="PreformattedText"/>
        <w:bidi w:val="0"/>
        <w:spacing w:before="0" w:after="0"/>
        <w:jc w:val="left"/>
        <w:rPr/>
      </w:pPr>
      <w:r>
        <w:rPr/>
        <w:t>lVSjvcB2iGzdTuMBKxsbYqo9rNjfhzzi2vZJc6W7ILkbEov5p5vLDpbMpCn7X90bt2q6wXWB5YQ0FX</w:t>
      </w:r>
    </w:p>
    <w:p>
      <w:pPr>
        <w:pStyle w:val="PreformattedText"/>
        <w:bidi w:val="0"/>
        <w:spacing w:before="0" w:after="0"/>
        <w:jc w:val="left"/>
        <w:rPr/>
      </w:pPr>
      <w:r>
        <w:rPr/>
        <w:t>TkQ3C3yjE1JPgFlZccxk5KsOGG0rrys6SZD2tmltuPe/1jYpu9cGEbIzx5xjGD4GfbxktrM60bHcff</w:t>
      </w:r>
    </w:p>
    <w:p>
      <w:pPr>
        <w:pStyle w:val="PreformattedText"/>
        <w:bidi w:val="0"/>
        <w:spacing w:before="0" w:after="0"/>
        <w:jc w:val="left"/>
        <w:rPr/>
      </w:pPr>
      <w:r>
        <w:rPr/>
        <w:t>8A4goU8LuGP08DxyefY+P89UmoRIxX27vPPjeuCQM4/l5+2mVt5cogr27YTbBdPA/eKOAeQM7f5g5/</w:t>
      </w:r>
    </w:p>
    <w:p>
      <w:pPr>
        <w:pStyle w:val="PreformattedText"/>
        <w:bidi w:val="0"/>
        <w:spacing w:before="0" w:after="0"/>
        <w:jc w:val="left"/>
        <w:rPr/>
      </w:pPr>
      <w:r>
        <w:rPr/>
        <w:t>01QWisa7x7/nEy5fvhdjnJ8jx3H/ADH9M6ELW7vCC5vJ939N8Jn2z/QjG7z4IHkg6Ft59cDdTTgIxY</w:t>
      </w:r>
    </w:p>
    <w:p>
      <w:pPr>
        <w:pStyle w:val="PreformattedText"/>
        <w:bidi w:val="0"/>
        <w:spacing w:before="0" w:after="0"/>
        <w:jc w:val="left"/>
        <w:rPr/>
      </w:pPr>
      <w:r>
        <w:rPr/>
        <w:t>Eg+/Gc8rlsnwM+Tq1OKjs/eBiPXWLdDID9mHjnn7fY+f8ALWhTQiJ640S/EHYRW22uJVSdrE7gcF1/</w:t>
      </w:r>
    </w:p>
    <w:p>
      <w:pPr>
        <w:pStyle w:val="PreformattedText"/>
        <w:bidi w:val="0"/>
        <w:spacing w:before="0" w:after="0"/>
        <w:jc w:val="left"/>
        <w:rPr/>
      </w:pPr>
      <w:r>
        <w:rPr/>
        <w:t>ebh28EAcfrrvbMxog4VjJMpip3x8ff8AbDfBI1PTtn+NlmiemqOmZ/8AZ/qyoMD1VLU2KpqPmaSG/U</w:t>
      </w:r>
    </w:p>
    <w:p>
      <w:pPr>
        <w:pStyle w:val="PreformattedText"/>
        <w:bidi w:val="0"/>
        <w:spacing w:before="0" w:after="0"/>
        <w:jc w:val="left"/>
        <w:rPr/>
      </w:pPr>
      <w:r>
        <w:rPr/>
        <w:t>Uabqu3R3KGP1POw1O4t6eRr0PR08pNlyQRbOyjsuW5sy8bo5u1y+sRlxUqCcubLzD6P5x86dDEKJTQ</w:t>
      </w:r>
    </w:p>
    <w:p>
      <w:pPr>
        <w:pStyle w:val="PreformattedText"/>
        <w:bidi w:val="0"/>
        <w:spacing w:before="0" w:after="0"/>
        <w:jc w:val="left"/>
        <w:rPr/>
      </w:pPr>
      <w:r>
        <w:rPr/>
        <w:t>VoprUJJoKWltVU7XLpq/dS16yUlTcaWdGip7VDDTVlGY2WU+nhW9td+RKtJRlEkk2qGxSbNbBmVsqp</w:t>
      </w:r>
    </w:p>
    <w:p>
      <w:pPr>
        <w:pStyle w:val="PreformattedText"/>
        <w:bidi w:val="0"/>
        <w:spacing w:before="0" w:after="0"/>
        <w:jc w:val="left"/>
        <w:rPr/>
      </w:pPr>
      <w:r>
        <w:rPr/>
        <w:t>aGXjl1RxZgIAo3WA4tTKUH73RLqaqoqZIStSayK31UAmpZYqKevrr3JFAtbDUek7N1F08lVTVEcTCR</w:t>
      </w:r>
    </w:p>
    <w:p>
      <w:pPr>
        <w:pStyle w:val="PreformattedText"/>
        <w:bidi w:val="0"/>
        <w:spacing w:before="0" w:after="0"/>
        <w:jc w:val="left"/>
        <w:rPr/>
      </w:pPr>
      <w:r>
        <w:rPr/>
        <w:t>WjRg4O/OnlQhQBusWS1LTRmd+N1vyssHKrVhQLPcW9G0wcCwVRw9TmJZVUEbRXKluVfJU0cVTR3brK</w:t>
      </w:r>
    </w:p>
    <w:p>
      <w:pPr>
        <w:pStyle w:val="PreformattedText"/>
        <w:bidi w:val="0"/>
        <w:spacing w:before="0" w:after="0"/>
        <w:jc w:val="left"/>
        <w:rPr/>
      </w:pPr>
      <w:r>
        <w:rPr/>
        <w:t>ohqUqTXfvHSy9NUdbBJOJbaqpGqSeopZYzHKFmEejmS8JqTH6yWpVpxuur3JQbHL2fixgVYVRlWha5</w:t>
      </w:r>
    </w:p>
    <w:p>
      <w:pPr>
        <w:pStyle w:val="PreformattedText"/>
        <w:bidi w:val="0"/>
        <w:spacing w:before="0" w:after="0"/>
        <w:jc w:val="left"/>
        <w:rPr/>
      </w:pPr>
      <w:r>
        <w:rPr/>
        <w:t>U8O87eaMaySYT1wv801OZ4aW79b19ukMi0lohCt0/wBF0UGAyVE5WnWdYwSBIfoXcqgztV+vqpIrOY</w:t>
      </w:r>
    </w:p>
    <w:p>
      <w:pPr>
        <w:pStyle w:val="PreformattedText"/>
        <w:bidi w:val="0"/>
        <w:spacing w:before="0" w:after="0"/>
        <w:jc w:val="left"/>
        <w:rPr/>
      </w:pPr>
      <w:r>
        <w:rPr/>
        <w:t>cqcklfawrEVQbeq3HBF7zcZrezHKx0mpq6ruVQtG0kFPdepqmJXx0r0zERHaemKCnCj07rOixIUBLP</w:t>
      </w:r>
    </w:p>
    <w:p>
      <w:pPr>
        <w:pStyle w:val="PreformattedText"/>
        <w:bidi w:val="0"/>
        <w:spacing w:before="0" w:after="0"/>
        <w:jc w:val="left"/>
        <w:rPr/>
      </w:pPr>
      <w:r>
        <w:rPr/>
        <w:t>9br6kUm+qF1czaSxbfNb/Kl8ksedvfdFjKVCLcK0XzvzOfKIETxzVMaxtNSWerqLe7fKSh5U6J6bjL</w:t>
      </w:r>
    </w:p>
    <w:p>
      <w:pPr>
        <w:pStyle w:val="PreformattedText"/>
        <w:bidi w:val="0"/>
        <w:spacing w:before="0" w:after="0"/>
        <w:jc w:val="left"/>
        <w:rPr/>
      </w:pPr>
      <w:r>
        <w:rPr/>
        <w:t>yVgnVAqi81sXpvKkcZDiQTU/fvXRdWzAKWElrdP/5vK4/Tf/URAaDSWAO/vv8A2j/bDx56ioelqaNn</w:t>
      </w:r>
    </w:p>
    <w:p>
      <w:pPr>
        <w:pStyle w:val="PreformattedText"/>
        <w:bidi w:val="0"/>
        <w:spacing w:before="0" w:after="0"/>
        <w:jc w:val="left"/>
        <w:rPr/>
      </w:pPr>
      <w:r>
        <w:rPr/>
        <w:t>tsstGTYacuGaw9NUlM61N7rJJWiWa81NKMQHBWrjba7b8aNrmtZD1eGRbtEtd7mtud+Hb64oWrW4dY</w:t>
      </w:r>
    </w:p>
    <w:p>
      <w:pPr>
        <w:pStyle w:val="PreformattedText"/>
        <w:bidi w:val="0"/>
        <w:spacing w:before="0" w:after="0"/>
        <w:jc w:val="left"/>
        <w:rPr/>
      </w:pPr>
      <w:r>
        <w:rPr/>
        <w:t>K5jbrdtyL5Rx7sNAZoxaK+jloYoBBLSdGUVwSWamp7XGcXTrWseSEuaVKlpMlmEtJMu4Zi25rOokTE</w:t>
      </w:r>
    </w:p>
    <w:p>
      <w:pPr>
        <w:pStyle w:val="PreformattedText"/>
        <w:bidi w:val="0"/>
        <w:spacing w:before="0" w:after="0"/>
        <w:jc w:val="left"/>
        <w:rPr/>
      </w:pPr>
      <w:r>
        <w:rPr/>
        <w:t>Zf8A0q3KOac3l/ErQNVJmI1WP8Rl4tyyx74wjSCmcQNBGtZSQdS/KWiCqmQVXWXU8jvH+0pFBO+hRd</w:t>
      </w:r>
    </w:p>
    <w:p>
      <w:pPr>
        <w:pStyle w:val="PreformattedText"/>
        <w:bidi w:val="0"/>
        <w:spacing w:before="0" w:after="0"/>
        <w:jc w:val="left"/>
        <w:rPr/>
      </w:pPr>
      <w:r>
        <w:rPr/>
        <w:t>jBgvys6r6L9/0gpBxGZOsyBv4r9/2fuMWwcVFbWCZqDQnd9o/aWE5oYwKuieSoFvra+opupbmhWokv</w:t>
      </w:r>
    </w:p>
    <w:p>
      <w:pPr>
        <w:pStyle w:val="PreformattedText"/>
        <w:bidi w:val="0"/>
        <w:spacing w:before="0" w:after="0"/>
        <w:jc w:val="left"/>
        <w:rPr/>
      </w:pPr>
      <w:r>
        <w:rPr/>
        <w:t>lYZJJIenLLRuqZoEZdtRRhxJGrerF7aBhLzIwKozelPMT3F8vav2YIF8rYXKuQbrfFvN3Whkaeopqi</w:t>
      </w:r>
    </w:p>
    <w:p>
      <w:pPr>
        <w:pStyle w:val="PreformattedText"/>
        <w:bidi w:val="0"/>
        <w:spacing w:before="0" w:after="0"/>
        <w:jc w:val="left"/>
        <w:rPr/>
      </w:pPr>
      <w:r>
        <w:rPr/>
        <w:t>8LLUzUEs1DRS1s1JVSJZ+l+nJGPylCPl2dai4skdJHHUKplpiqpIx2ltZm2eSWm3gK2BY8sqX2Dznv</w:t>
      </w:r>
    </w:p>
    <w:p>
      <w:pPr>
        <w:pStyle w:val="PreformattedText"/>
        <w:bidi w:val="0"/>
        <w:spacing w:before="0" w:after="0"/>
        <w:jc w:val="left"/>
        <w:rPr/>
      </w:pPr>
      <w:r>
        <w:rPr/>
        <w:t>cvNDBOmKFKOa6V7Wb+2GjR0xjjlpqYRVrw+r0xR3KaeCWgE64e+XuTcBQ1rgRyQVa4SV5GL8tq0kog</w:t>
      </w:r>
    </w:p>
    <w:p>
      <w:pPr>
        <w:pStyle w:val="PreformattedText"/>
        <w:bidi w:val="0"/>
        <w:spacing w:before="0" w:after="0"/>
        <w:jc w:val="left"/>
        <w:rPr/>
      </w:pPr>
      <w:r>
        <w:rPr/>
        <w:t>LS5YVmHoQ7WsA3PN7p7G0xDMZqXOWVdZ33N2J+/N4w/pZKQ0FIFkmuEaVUC0kRSSBeouqjuEVyrGFU</w:t>
      </w:r>
    </w:p>
    <w:p>
      <w:pPr>
        <w:pStyle w:val="PreformattedText"/>
        <w:bidi w:val="0"/>
        <w:spacing w:before="0" w:after="0"/>
        <w:jc w:val="left"/>
        <w:rPr/>
      </w:pPr>
      <w:r>
        <w:rPr/>
        <w:t>/wAu9J63bUBTBUNCu4bV7Whk6pa1mFTgP82Z2nsp3tzRWa80No7e4nd+l90LSVURpGrJ23QRStV9RV</w:t>
      </w:r>
    </w:p>
    <w:p>
      <w:pPr>
        <w:pStyle w:val="PreformattedText"/>
        <w:bidi w:val="0"/>
        <w:spacing w:before="0" w:after="0"/>
        <w:jc w:val="left"/>
        <w:rPr/>
      </w:pPr>
      <w:r>
        <w:rPr/>
        <w:t>UiGQ9Q9QxTYFrtKwxpKlKq7Y62mViqZeog3Z4ATCAztu1TWpjNfuL5Rx+1F242ileC91O1v2gAXqWu</w:t>
      </w:r>
    </w:p>
    <w:p>
      <w:pPr>
        <w:pStyle w:val="PreformattedText"/>
        <w:bidi w:val="0"/>
        <w:spacing w:before="0" w:after="0"/>
        <w:jc w:val="left"/>
        <w:rPr/>
      </w:pPr>
      <w:r>
        <w:rPr/>
        <w:t>iS3CrpGe6XCS6m026mEhs4Syz09PQ1FvrUWCT0URR80x9Ro+5clV0Sgsys9KzMaLyZN1rZcvbF7kIU</w:t>
      </w:r>
    </w:p>
    <w:p>
      <w:pPr>
        <w:pStyle w:val="PreformattedText"/>
        <w:bidi w:val="0"/>
        <w:spacing w:before="0" w:after="0"/>
        <w:jc w:val="left"/>
        <w:rPr/>
      </w:pPr>
      <w:r>
        <w:rPr/>
        <w:t>acLm45u9HdDLTUaQUcX75PkumMxxCStgpWetkqagy1NTippakx7ji3KUUN2sykNokVEyilaJ5ubNWu</w:t>
      </w:r>
    </w:p>
    <w:p>
      <w:pPr>
        <w:pStyle w:val="PreformattedText"/>
        <w:bidi w:val="0"/>
        <w:spacing w:before="0" w:after="0"/>
        <w:jc w:val="left"/>
        <w:rPr/>
      </w:pPr>
      <w:r>
        <w:rPr/>
        <w:t>YfRgWuJrjvb8vxfPDyoLRfM3Fq2KmL0vUkoJmemnqXq6n5amahuMKGorJkVplC1ZUMPDMuF0ZACly4</w:t>
      </w:r>
    </w:p>
    <w:p>
      <w:pPr>
        <w:pStyle w:val="PreformattedText"/>
        <w:bidi w:val="0"/>
        <w:spacing w:before="0" w:after="0"/>
        <w:jc w:val="left"/>
        <w:rPr/>
      </w:pPr>
      <w:r>
        <w:rPr/>
        <w:t>U0fm7Wwo2qo80DWpVbLhVfmw4/6QlSwxUlyWh+Xkd5LhSmshq6IzzEWiyvL6tR0/RS7JQCyuKoTFh3</w:t>
      </w:r>
    </w:p>
    <w:p>
      <w:pPr>
        <w:pStyle w:val="PreformattedText"/>
        <w:bidi w:val="0"/>
        <w:spacing w:before="0" w:after="0"/>
        <w:jc w:val="left"/>
        <w:rPr/>
      </w:pPr>
      <w:r>
        <w:rPr/>
        <w:t>cEvjQqJazCtpqxzVF2hO4v51gjUqTXhhb6+9CESzmniStqYHmq7Xao7fTMVqayVLndZBVLSJEqwUl0</w:t>
      </w:r>
    </w:p>
    <w:p>
      <w:pPr>
        <w:pStyle w:val="PreformattedText"/>
        <w:bidi w:val="0"/>
        <w:spacing w:before="0" w:after="0"/>
        <w:jc w:val="left"/>
        <w:rPr/>
      </w:pPr>
      <w:r>
        <w:rPr/>
        <w:t>/4YaCqYNhmX8raVQ0zsELKLRqbMc1vAN4NBFgSbQQKtXl3D9PiITqri0z1QaKqqKS31HU7+hV1PyiR</w:t>
      </w:r>
    </w:p>
    <w:p>
      <w:pPr>
        <w:pStyle w:val="PreformattedText"/>
        <w:bidi w:val="0"/>
        <w:spacing w:before="0" w:after="0"/>
        <w:jc w:val="left"/>
        <w:rPr/>
      </w:pPr>
      <w:r>
        <w:rPr/>
        <w:t>ErDSU1Q1FakX5CpFWqr6pZoS27I240QarPVSyoX1ZfLy7va0xVKgYhSaQxlpzSSymr9CnqWqKClMcP</w:t>
      </w:r>
    </w:p>
    <w:p>
      <w:pPr>
        <w:pStyle w:val="PreformattedText"/>
        <w:bidi w:val="0"/>
        <w:spacing w:before="0" w:after="0"/>
        <w:jc w:val="left"/>
        <w:rPr/>
      </w:pPr>
      <w:r>
        <w:rPr/>
        <w:t>oUREtBZqiqZzBReo6LJUSqPXU+kzLucfU2oy2YsB/wK6f3iAg7uyv30hnDUUA+QSpeWI0lPZ4y8S7j</w:t>
      </w:r>
    </w:p>
    <w:p>
      <w:pPr>
        <w:pStyle w:val="PreformattedText"/>
        <w:bidi w:val="0"/>
        <w:spacing w:before="0" w:after="0"/>
        <w:jc w:val="left"/>
        <w:rPr/>
      </w:pPr>
      <w:r>
        <w:rPr/>
        <w:t>OaW21lbLEslfL/u0aPNu9HaUkLb4yraATFJCk22hf03c36YsKATTmMIKXnAr/wBnzVEMSxmnlDSRRJ</w:t>
      </w:r>
    </w:p>
    <w:p>
      <w:pPr>
        <w:pStyle w:val="PreformattedText"/>
        <w:bidi w:val="0"/>
        <w:spacing w:before="0" w:after="0"/>
        <w:jc w:val="left"/>
        <w:rPr/>
      </w:pPr>
      <w:r>
        <w:rPr/>
        <w:t>NR2WacRRpTxoqMGnicyKd8ZbvDj6lOGYhrSAultO4RY376QEvCwU4b13+XenSA1SGanRy8tNRUoESh</w:t>
      </w:r>
    </w:p>
    <w:p>
      <w:pPr>
        <w:pStyle w:val="PreformattedText"/>
        <w:bidi w:val="0"/>
        <w:spacing w:before="0" w:after="0"/>
        <w:jc w:val="left"/>
        <w:rPr/>
      </w:pPr>
      <w:r>
        <w:rPr/>
        <w:t>i9SwMrMAMuNvqou3cukNlJ8Iapqo8IC1EqEQyJWPNNC4hT0xIx9TdUyMPTRUwqq65OSo9UOva20AaH</w:t>
      </w:r>
    </w:p>
    <w:p>
      <w:pPr>
        <w:pStyle w:val="PreformattedText"/>
        <w:bidi w:val="0"/>
        <w:spacing w:before="0" w:after="0"/>
        <w:jc w:val="left"/>
        <w:rPr/>
      </w:pPr>
      <w:r>
        <w:rPr/>
        <w:t>A74dKNrEkHdDCtApRFDUPIzSpUbY9kceId7YBDOxEhbcFyRgLu+oaAqoGcxpUg0PjAs1VRPLM8MLns</w:t>
      </w:r>
    </w:p>
    <w:p>
      <w:pPr>
        <w:pStyle w:val="PreformattedText"/>
        <w:bidi w:val="0"/>
        <w:spacing w:before="0" w:after="0"/>
        <w:jc w:val="left"/>
        <w:rPr/>
      </w:pPr>
      <w:r>
        <w:rPr/>
        <w:t>iJiZJ2MdMDlXfaqgAjaSRlSfOk9+mmLYihFcYcdHyTUtwjMD1r+pWXGVzSVMAKIYMzRQmcZjkC5MoJ</w:t>
      </w:r>
    </w:p>
    <w:p>
      <w:pPr>
        <w:pStyle w:val="PreformattedText"/>
        <w:bidi w:val="0"/>
        <w:spacing w:before="0" w:after="0"/>
        <w:jc w:val="left"/>
        <w:rPr/>
      </w:pPr>
      <w:r>
        <w:rPr/>
        <w:t>IMXA7sa17GAHAxrm9WmMu0MGIPCgiw7pG01PRMYwGgho/lVdYaMvk1TLLFc4iTT05Dbl9TvlZdp7W0</w:t>
      </w:r>
    </w:p>
    <w:p>
      <w:pPr>
        <w:pStyle w:val="PreformattedText"/>
        <w:bidi w:val="0"/>
        <w:spacing w:before="0" w:after="0"/>
        <w:jc w:val="left"/>
        <w:rPr/>
      </w:pPr>
      <w:r>
        <w:rPr/>
        <w:t>/aZZZMRpp5fvhMtqOSCN/wC35x9cv9gN8Rn6q/AZ1F0RU1RnrPhH+IPr+zeixzNBbeuKa1dY21GyMR</w:t>
      </w:r>
    </w:p>
    <w:p>
      <w:pPr>
        <w:pStyle w:val="PreformattedText"/>
        <w:bidi w:val="0"/>
        <w:spacing w:before="0" w:after="0"/>
        <w:jc w:val="left"/>
        <w:rPr/>
      </w:pPr>
      <w:r>
        <w:rPr/>
        <w:t>J689yKBcjCtj6jr5V8JZfV9LLNC3ddKDfOMDHqejnrs1KnIzfizdke0ck68c7QM5YZOecHhecE7f5e</w:t>
      </w:r>
    </w:p>
    <w:p>
      <w:pPr>
        <w:pStyle w:val="PreformattedText"/>
        <w:bidi w:val="0"/>
        <w:spacing w:before="0" w:after="0"/>
        <w:jc w:val="left"/>
        <w:rPr/>
      </w:pPr>
      <w:r>
        <w:rPr/>
        <w:t>OdcWNZdiKE4Qg0gLclQRuUqucsWKjOCcEnKceBt05cVBMDC0fIJxh8EKPpBUjblcj6gd3J8HRRTbj6</w:t>
      </w:r>
    </w:p>
    <w:p>
      <w:pPr>
        <w:pStyle w:val="PreformattedText"/>
        <w:bidi w:val="0"/>
        <w:spacing w:before="0" w:after="0"/>
        <w:jc w:val="left"/>
        <w:rPr/>
      </w:pPr>
      <w:r>
        <w:rPr/>
        <w:t>ochs7iN2FIAfDbRzjIfOQxDfbHGt++Ule7GRGKNUC4iHKZ3sR9xwcnBbCgZTypxnwMDXPrcF8gpGug</w:t>
      </w:r>
    </w:p>
    <w:p>
      <w:pPr>
        <w:pStyle w:val="PreformattedText"/>
        <w:bidi w:val="0"/>
        <w:spacing w:before="0" w:after="0"/>
        <w:jc w:val="left"/>
        <w:rPr/>
      </w:pPr>
      <w:r>
        <w:rPr/>
        <w:t>BJHGI91AStHITzgEe5ZmQEKpYDGADwOQdy/3tMl619cRiQrGlxpFeW4n5tRjjehw23LYJYd/HdgMF9</w:t>
      </w:r>
    </w:p>
    <w:p>
      <w:pPr>
        <w:pStyle w:val="PreformattedText"/>
        <w:bidi w:val="0"/>
        <w:spacing w:before="0" w:after="0"/>
        <w:jc w:val="left"/>
        <w:rPr/>
      </w:pPr>
      <w:r>
        <w:rPr/>
        <w:t>vf9NOmGiPwFP5ozSiCyqexovizE/LRY89uVbgEEEqVODnIPnn6c65rYBhWOgrAgY4xZnThwzqRjJJb</w:t>
      </w:r>
    </w:p>
    <w:p>
      <w:pPr>
        <w:pStyle w:val="PreformattedText"/>
        <w:bidi w:val="0"/>
        <w:spacing w:before="0" w:after="0"/>
        <w:jc w:val="left"/>
        <w:rPr/>
      </w:pPr>
      <w:r>
        <w:rPr/>
        <w:t>wTwQcjHvke/ka574UPBTDpfGJo5CoMjnIA4zkc47vYlf66uFwLnYsABknyTg5HJIAJ/Ng6kPpiDxEA</w:t>
      </w:r>
    </w:p>
    <w:p>
      <w:pPr>
        <w:pStyle w:val="PreformattedText"/>
        <w:bidi w:val="0"/>
        <w:spacing w:before="0" w:after="0"/>
        <w:jc w:val="left"/>
        <w:rPr/>
      </w:pPr>
      <w:r>
        <w:rPr/>
        <w:t>ajGGPGeMtyTl88EkfY8HgakXACoOFIKle3fjHdyeMn8znOT7/xacrXVwpSBKgkEmBsp2qTlVxhSOcn</w:t>
      </w:r>
    </w:p>
    <w:p>
      <w:pPr>
        <w:pStyle w:val="PreformattedText"/>
        <w:bidi w:val="0"/>
        <w:spacing w:before="0" w:after="0"/>
        <w:jc w:val="left"/>
        <w:rPr/>
      </w:pPr>
      <w:r>
        <w:rPr/>
        <w:t>cAcY/MANvGiinOFKaojta+SW3bQcEjGSMDC7QThsnb7eW0cvmFKCFQI9Q7ssMEMcZ8AEchSPr58+Mc</w:t>
      </w:r>
    </w:p>
    <w:p>
      <w:pPr>
        <w:pStyle w:val="PreformattedText"/>
        <w:bidi w:val="0"/>
        <w:spacing w:before="0" w:after="0"/>
        <w:jc w:val="left"/>
        <w:rPr/>
      </w:pPr>
      <w:r>
        <w:rPr/>
        <w:t>6bEgJdZBtcHGOWbB7u45yCeAO72xx76kSKWvzqJO4qNm8gkAx4UsCCCcsn2zkE6cmkQtzuEQcqryZJ</w:t>
      </w:r>
    </w:p>
    <w:p>
      <w:pPr>
        <w:pStyle w:val="PreformattedText"/>
        <w:bidi w:val="0"/>
        <w:spacing w:before="0" w:after="0"/>
        <w:jc w:val="left"/>
        <w:rPr/>
      </w:pPr>
      <w:r>
        <w:rPr/>
        <w:t>7jKAcHnIyVZhzghF8gHG5c6v58IXFhdNKu4EqQS2Qu7B9sE89sgBXBPGM8btYtoLBsI0Jy0jYS1xqY</w:t>
      </w:r>
    </w:p>
    <w:p>
      <w:pPr>
        <w:pStyle w:val="PreformattedText"/>
        <w:bidi w:val="0"/>
        <w:spacing w:before="0" w:after="0"/>
        <w:jc w:val="left"/>
        <w:rPr/>
      </w:pPr>
      <w:r>
        <w:rPr/>
        <w:t>4twzujUABQq+xyMjw2MH7jWBDjSm+HvQM4GB/2wb9PhcAsR4Txld65KYOPJ/U++tKqKZhCSxIoYbTx</w:t>
      </w:r>
    </w:p>
    <w:p>
      <w:pPr>
        <w:pStyle w:val="PreformattedText"/>
        <w:bidi w:val="0"/>
        <w:spacing w:before="0" w:after="0"/>
        <w:jc w:val="left"/>
        <w:rPr/>
      </w:pPr>
      <w:r>
        <w:rPr/>
        <w:t>drjjwBgjP5h9J4BXnn7kd2my9WGmkVAyaMYOfCDvPDc5I4HuoJGAMf4da5fGBO9RDDaQgQgecKMdgU</w:t>
      </w:r>
    </w:p>
    <w:p>
      <w:pPr>
        <w:pStyle w:val="PreformattedText"/>
        <w:bidi w:val="0"/>
        <w:spacing w:before="0" w:after="0"/>
        <w:jc w:val="left"/>
        <w:rPr/>
      </w:pPr>
      <w:r>
        <w:rPr/>
        <w:t>Y8+/keB4/7WmRZxFKx5CU6/wC9ZwG5IVeSBknGMYJUoMYGfp7sa95Qsq9ojwBIG84RYNtBCKcnOCMf</w:t>
      </w:r>
    </w:p>
    <w:p>
      <w:pPr>
        <w:pStyle w:val="PreformattedText"/>
        <w:bidi w:val="0"/>
        <w:spacing w:before="0" w:after="0"/>
        <w:jc w:val="left"/>
        <w:rPr/>
      </w:pPr>
      <w:r>
        <w:rPr/>
        <w:t>SfUXawU84PB8+c/lbSCKuB78YINRaDfFiW9cKCMcBDwcjO3dt4GVBJzngD20DVZiKboaBQUrWJRToc</w:t>
      </w:r>
    </w:p>
    <w:p>
      <w:pPr>
        <w:pStyle w:val="PreformattedText"/>
        <w:bidi w:val="0"/>
        <w:spacing w:before="0" w:after="0"/>
        <w:jc w:val="left"/>
        <w:rPr/>
      </w:pPr>
      <w:r>
        <w:rPr/>
        <w:t>rJg8lcFsksMDb6hbJHfuP8m+rS3BIHYsXEjxlE4DENhc4IyueTtxjHjn+HSYs0ooHLCFSh2EYCliA2</w:t>
      </w:r>
    </w:p>
    <w:p>
      <w:pPr>
        <w:pStyle w:val="PreformattedText"/>
        <w:bidi w:val="0"/>
        <w:spacing w:before="0" w:after="0"/>
        <w:jc w:val="left"/>
        <w:rPr/>
      </w:pPr>
      <w:r>
        <w:rPr/>
        <w:t>zaQVIyDlgeD7AcaNN59UVAOVO4Y5HC4wqkZZcLgcb9pyW9u1dNiQIuCgo/hgQV7u0HIO4+ocBWA3fp</w:t>
      </w:r>
    </w:p>
    <w:p>
      <w:pPr>
        <w:pStyle w:val="PreformattedText"/>
        <w:bidi w:val="0"/>
        <w:spacing w:before="0" w:after="0"/>
        <w:jc w:val="left"/>
        <w:rPr/>
      </w:pPr>
      <w:r>
        <w:rPr/>
        <w:t>/DnUAoAKxKmlOEQ6aNQSvbjDr6eR4O0AsyjhmyDj6c6W43GHSPlPmP5QMaNdhOMYRQoA4JzgpvA4J7</w:t>
      </w:r>
    </w:p>
    <w:p>
      <w:pPr>
        <w:pStyle w:val="PreformattedText"/>
        <w:bidi w:val="0"/>
        <w:spacing w:before="0" w:after="0"/>
        <w:jc w:val="left"/>
        <w:rPr/>
      </w:pPr>
      <w:r>
        <w:rPr/>
        <w:t>RgYA0uNUNyg3qADsXvAG3co2jtdz4wfGMcakURUEdsTeyRgbSCGYKu0BQq5Khu1TwpwfGPy6Xtmpa6</w:t>
      </w:r>
    </w:p>
    <w:p>
      <w:pPr>
        <w:pStyle w:val="PreformattedText"/>
        <w:bidi w:val="0"/>
        <w:spacing w:before="0" w:after="0"/>
        <w:jc w:val="left"/>
        <w:rPr/>
      </w:pPr>
      <w:r>
        <w:rPr/>
        <w:t>qQrZhW3HiW+zEngjGQAGB8ksoGwKDncdxLLkeffd9OscboRqFKsW3MMg5UHyxOAQx+lsbhxwTpqbj6</w:t>
      </w:r>
    </w:p>
    <w:p>
      <w:pPr>
        <w:pStyle w:val="PreformattedText"/>
        <w:bidi w:val="0"/>
        <w:spacing w:before="0" w:after="0"/>
        <w:jc w:val="left"/>
        <w:rPr/>
      </w:pPr>
      <w:r>
        <w:rPr/>
        <w:t>4zT96+qEwpCsABgZbYSGUncCFkHsuDjAGAV4/NqMl284QoMV3QbtZJDZUjv52ENsbPhs5BJUscjj8v</w:t>
      </w:r>
    </w:p>
    <w:p>
      <w:pPr>
        <w:pStyle w:val="PreformattedText"/>
        <w:bidi w:val="0"/>
        <w:spacing w:before="0" w:after="0"/>
        <w:jc w:val="left"/>
        <w:rPr/>
      </w:pPr>
      <w:r>
        <w:rPr/>
        <w:t>5tLYUJEaJRBSnYSv7xZFll2+PTC5Vu5TtIYcZ/kRpE1AaHcYcCQVYGJ5T1GCoHKkLvypJ2tkknaeDx</w:t>
      </w:r>
    </w:p>
    <w:p>
      <w:pPr>
        <w:pStyle w:val="PreformattedText"/>
        <w:bidi w:val="0"/>
        <w:spacing w:before="0" w:after="0"/>
        <w:jc w:val="left"/>
        <w:rPr/>
      </w:pPr>
      <w:r>
        <w:rPr/>
        <w:t>gg+R3awtLZRdTLGi5WxUYQThqD6ikEgjC7sYPnaOeMgfb2zpVBSnCJEztVWE4wwODjcVXBV+4EE8HJ</w:t>
      </w:r>
    </w:p>
    <w:p>
      <w:pPr>
        <w:pStyle w:val="PreformattedText"/>
        <w:bidi w:val="0"/>
        <w:spacing w:before="0" w:after="0"/>
        <w:jc w:val="left"/>
        <w:rPr/>
      </w:pPr>
      <w:r>
        <w:rPr/>
        <w:t>/UHt0h13rWHS5lhYkahEkM4wSP4QeMYZSQASWwEJxjPg6AKu+2hMa6kbiaRFPiB8ROg/hT0R1J8Tfi</w:t>
      </w:r>
    </w:p>
    <w:p>
      <w:pPr>
        <w:pStyle w:val="PreformattedText"/>
        <w:bidi w:val="0"/>
        <w:spacing w:before="0" w:after="0"/>
        <w:jc w:val="left"/>
        <w:rPr/>
      </w:pPr>
      <w:r>
        <w:rPr/>
        <w:t>p1l098PPhx0ZQi4dU9adU3BLdZrTB3JTweo5319xqXHp0lDTLLVVkrLHBC7+GypUyfMSTIlmZOmHKF</w:t>
      </w:r>
    </w:p>
    <w:p>
      <w:pPr>
        <w:pStyle w:val="PreformattedText"/>
        <w:bidi w:val="0"/>
        <w:spacing w:before="0" w:after="0"/>
        <w:jc w:val="left"/>
        <w:rPr/>
      </w:pPr>
      <w:r>
        <w:rPr/>
        <w:t>3t/p2scFindZal5jBUTezR8cn9pP8A2yXxD/Fj+3vgr+H5+q/g9+GCRpbde6qMQ0vxT+OtOkxT5nrK</w:t>
      </w:r>
    </w:p>
    <w:p>
      <w:pPr>
        <w:pStyle w:val="PreformattedText"/>
        <w:bidi w:val="0"/>
        <w:spacing w:before="0" w:after="0"/>
        <w:jc w:val="left"/>
        <w:rPr/>
      </w:pPr>
      <w:r>
        <w:rPr/>
        <w:t>W23EVHRfQTL+8h6dpphNURbXu87sflk930V0FK2Kk/aSJ22eGZJXs9p8/wBmODtXSDTyZcoWyPHU3t</w:t>
      </w:r>
    </w:p>
    <w:p>
      <w:pPr>
        <w:pStyle w:val="PreformattedText"/>
        <w:bidi w:val="0"/>
        <w:spacing w:before="0" w:after="0"/>
        <w:jc w:val="left"/>
        <w:rPr/>
      </w:pPr>
      <w:r>
        <w:rPr/>
        <w:t>dg7q/ajxBBjt5WhixRwmBUgp7dPLQCGOEZjjjtlyiMbFkKs4jKL7fTrunA4nE+/HfGVPSgNwr3f7YY</w:t>
      </w:r>
    </w:p>
    <w:p>
      <w:pPr>
        <w:pStyle w:val="PreformattedText"/>
        <w:bidi w:val="0"/>
        <w:spacing w:before="0" w:after="0"/>
        <w:jc w:val="left"/>
        <w:rPr/>
      </w:pPr>
      <w:r>
        <w:rPr/>
        <w:t>PK8M4gjSRKmOIzVMFvCUF3VX2yfv7axMNfHu5k2Puxnx26pQbwFwNM1MrfVzeaGlVpmOBNYQcOkPrI</w:t>
      </w:r>
    </w:p>
    <w:p>
      <w:pPr>
        <w:pStyle w:val="PreformattedText"/>
        <w:bidi w:val="0"/>
        <w:spacing w:before="0" w:after="0"/>
        <w:jc w:val="left"/>
        <w:rPr/>
      </w:pPr>
      <w:r>
        <w:rPr/>
        <w:t>aaJKjfE9xpoGNnkLEGQ3u1zf8A3lLn93G6jyrbN3dpglEqKUXvMRlx7V5YytMBY78vDm+i3NGfpiJG</w:t>
      </w:r>
    </w:p>
    <w:p>
      <w:pPr>
        <w:pStyle w:val="PreformattedText"/>
        <w:bidi w:val="0"/>
        <w:spacing w:before="0" w:after="0"/>
        <w:jc w:val="left"/>
        <w:rPr/>
      </w:pPr>
      <w:r>
        <w:rPr/>
        <w:t>ofSDQwg1DWf1C8tMFQyJWdNVWd1QjNtO0MQ+cYZu3TerVbk1c1Ob1oeMLDg0c1trv/O8csCxULUE1k</w:t>
      </w:r>
    </w:p>
    <w:p>
      <w:pPr>
        <w:pStyle w:val="PreformattedText"/>
        <w:bidi w:val="0"/>
        <w:spacing w:before="0" w:after="0"/>
        <w:jc w:val="left"/>
        <w:rPr/>
      </w:pPr>
      <w:r>
        <w:rPr/>
        <w:t>ldFJVTzT0sV3UM9HUouY3oL5RuR6Eoifa8jEKvrqZpV2qmk0VjeXuZsLuX2X7D7mCclcqraFF1vN6x</w:t>
      </w:r>
    </w:p>
    <w:p>
      <w:pPr>
        <w:pStyle w:val="PreformattedText"/>
        <w:bidi w:val="0"/>
        <w:spacing w:before="0" w:after="0"/>
        <w:jc w:val="left"/>
        <w:rPr/>
      </w:pPr>
      <w:r>
        <w:rPr/>
        <w:t>3v37sOEFLDFLRimEkdvRaya3yzKKynSMhjdbLUvGA1Ii+my9uxlmHy8O5t+mejCstlLc1C2PtJ5fcL</w:t>
      </w:r>
    </w:p>
    <w:p>
      <w:pPr>
        <w:pStyle w:val="PreformattedText"/>
        <w:bidi w:val="0"/>
        <w:spacing w:before="0" w:after="0"/>
        <w:jc w:val="left"/>
        <w:rPr/>
      </w:pPr>
      <w:r>
        <w:rPr/>
        <w:t>C1vJQljSZzW/c3m9zGMc6zTQywVMC1FUskdDeShpqK4xM4WS3dRUC5NJJNFHMdwZqqoaZfVMIZV1St</w:t>
      </w:r>
    </w:p>
    <w:p>
      <w:pPr>
        <w:pStyle w:val="PreformattedText"/>
        <w:bidi w:val="0"/>
        <w:spacing w:before="0" w:after="0"/>
        <w:jc w:val="left"/>
        <w:rPr/>
      </w:pPr>
      <w:r>
        <w:rPr/>
        <w:t>dayMpLaX0qw7Ji8v5nyw2whWDVpLOYcR5kPH8hDr1lleX1aRaZYKn0bpYFimjrbCimQC52xoV3pCay</w:t>
      </w:r>
    </w:p>
    <w:p>
      <w:pPr>
        <w:pStyle w:val="PreformattedText"/>
        <w:bidi w:val="0"/>
        <w:spacing w:before="0" w:after="0"/>
        <w:jc w:val="left"/>
        <w:rPr/>
      </w:pPr>
      <w:r>
        <w:rPr/>
        <w:t>oZkoqZsuV/3l9HdcaqlgXBk5k8y+W45UX54qyi6izNue7B/Kfmwu+qFg8kyw1NRcKeOSWoqf2Je61Y</w:t>
      </w:r>
    </w:p>
    <w:p>
      <w:pPr>
        <w:pStyle w:val="PreformattedText"/>
        <w:bidi w:val="0"/>
        <w:spacing w:before="0" w:after="0"/>
        <w:jc w:val="left"/>
        <w:rPr/>
      </w:pPr>
      <w:r>
        <w:rPr/>
        <w:t>zFcaREC/7PXukoyUqKxpkpQtKAYYjOGmcPncSlzazTVUsTY7cbeR1XefLu7YIKoJVZZIot4HK3eU9n</w:t>
      </w:r>
    </w:p>
    <w:p>
      <w:pPr>
        <w:pStyle w:val="PreformattedText"/>
        <w:bidi w:val="0"/>
        <w:spacing w:before="0" w:after="0"/>
        <w:jc w:val="left"/>
        <w:rPr/>
      </w:pPr>
      <w:r>
        <w:rPr/>
        <w:t>mhdI1EcsQpDGksqUt76aj/AH1Zb7iqKslbZ2eVf2lU5NRJ6cBFHF6ZQ9246quSlBRjR5XFG7ydv0cF</w:t>
      </w:r>
    </w:p>
    <w:p>
      <w:pPr>
        <w:pStyle w:val="PreformattedText"/>
        <w:bidi w:val="0"/>
        <w:spacing w:before="0" w:after="0"/>
        <w:jc w:val="left"/>
        <w:rPr/>
      </w:pPr>
      <w:r>
        <w:rPr/>
        <w:t>imFa0O7S/e8G7v6oTdj83bq1q1vXg3y2fqKAs9Rb54AzPRXcmFY5KhpaikBmkJjpwp2NtxoKXvLe7M</w:t>
      </w:r>
    </w:p>
    <w:p>
      <w:pPr>
        <w:pStyle w:val="PreformattedText"/>
        <w:bidi w:val="0"/>
        <w:spacing w:before="0" w:after="0"/>
        <w:jc w:val="left"/>
        <w:rPr/>
      </w:pPr>
      <w:r>
        <w:rPr/>
        <w:t>uiYvJ2h13XacWwEKbAOANW9O31eX9ULU29ql6anjo6SvTetfaV5tvUlPCS0stnqXV/RIo4JmluG4SO</w:t>
      </w:r>
    </w:p>
    <w:p>
      <w:pPr>
        <w:pStyle w:val="PreformattedText"/>
        <w:bidi w:val="0"/>
        <w:spacing w:before="0" w:after="0"/>
        <w:jc w:val="left"/>
        <w:rPr/>
      </w:pPr>
      <w:r>
        <w:rPr/>
        <w:t>0mxOxlOmSw1zKoUPTMnCYvNY3LlXX9mLqQgLEsvA8U9r+kO0zuiioWaa216x26gekQy9TdK1Lwmaak</w:t>
      </w:r>
    </w:p>
    <w:p>
      <w:pPr>
        <w:pStyle w:val="PreformattedText"/>
        <w:bidi w:val="0"/>
        <w:spacing w:before="0" w:after="0"/>
        <w:jc w:val="left"/>
        <w:rPr/>
      </w:pPr>
      <w:r>
        <w:rPr/>
        <w:t>SFZnaz2gXCpy1Zj15P/kdr7NXVQwVXPUgZW55Z7PKlec+0IEnLmFJi6u469vibeWF0pqxrhsDRJev2</w:t>
      </w:r>
    </w:p>
    <w:p>
      <w:pPr>
        <w:pStyle w:val="PreformattedText"/>
        <w:bidi w:val="0"/>
        <w:spacing w:before="0" w:after="0"/>
        <w:jc w:val="left"/>
        <w:rPr/>
      </w:pPr>
      <w:r>
        <w:rPr/>
        <w:t>fNC1PSenT0HWVrWQUDS2NmpyLc7UVPMZaqQCclnZM7mUGFe/K/p7Thyzk3VTu4DM2qKuUClvo7vpSm</w:t>
      </w:r>
    </w:p>
    <w:p>
      <w:pPr>
        <w:pStyle w:val="PreformattedText"/>
        <w:bidi w:val="0"/>
        <w:spacing w:before="0" w:after="0"/>
        <w:jc w:val="left"/>
        <w:rPr/>
      </w:pPr>
      <w:r>
        <w:rPr/>
        <w:t>83b6tMdwvQrblqaSd4rZT1ix2arh9WW59MXSBWrprXZ6Z6lDNAK+WFJrjMoAXlCyNt1SmXarK5WSpy</w:t>
      </w:r>
    </w:p>
    <w:p>
      <w:pPr>
        <w:pStyle w:val="PreformattedText"/>
        <w:bidi w:val="0"/>
        <w:spacing w:before="0" w:after="0"/>
        <w:jc w:val="left"/>
        <w:rPr/>
      </w:pPr>
      <w:r>
        <w:rPr/>
        <w:t>NzSn32ovZdqdohV2YgisxhmXlde1vo6Vh/thMlXSVEcaVaoTcbHE4rLdcZJPTtkF1sonuEhu3UIeas</w:t>
      </w:r>
    </w:p>
    <w:p>
      <w:pPr>
        <w:pStyle w:val="PreformattedText"/>
        <w:bidi w:val="0"/>
        <w:spacing w:before="0" w:after="0"/>
        <w:jc w:val="left"/>
        <w:rPr/>
      </w:pPr>
      <w:r>
        <w:rPr/>
        <w:t>mlmAaGHdwqp3abcmdSgv4pvD8t6Zs83U1dIjOQ9RRsvA6Svg3Yvlhky07Mkz1tMtPLJJPbbhWvG6s5</w:t>
      </w:r>
    </w:p>
    <w:p>
      <w:pPr>
        <w:pStyle w:val="PreformattedText"/>
        <w:bidi w:val="0"/>
        <w:spacing w:before="0" w:after="0"/>
        <w:jc w:val="left"/>
        <w:rPr/>
      </w:pPr>
      <w:r>
        <w:rPr/>
        <w:t>clbJ1hWIrCaZ7fRqkNKSoH0t2qjaznAgmYKakdtPsTm7abkhirhSh8wH5ov7x2sMaJL8xTSwTxCnnv</w:t>
      </w:r>
    </w:p>
    <w:p>
      <w:pPr>
        <w:pStyle w:val="PreformattedText"/>
        <w:bidi w:val="0"/>
        <w:spacing w:before="0" w:after="0"/>
        <w:jc w:val="left"/>
        <w:rPr/>
      </w:pPr>
      <w:r>
        <w:rPr/>
        <w:t>dnEcMN6ttQ1NUXFrnaVenJsnTwrKul3HlpUUn/AIi4ZqhaMGVlO90w61G33p/lSdPmIi8TRgwYcG5T</w:t>
      </w:r>
    </w:p>
    <w:p>
      <w:pPr>
        <w:pStyle w:val="PreformattedText"/>
        <w:bidi w:val="0"/>
        <w:spacing w:before="0" w:after="0"/>
        <w:jc w:val="left"/>
        <w:rPr/>
      </w:pPr>
      <w:r>
        <w:rPr/>
        <w:t>5W7zx08UjSxQ+hTSXBYvRt9DBTtPZOp6KnRLRBN0jQfK/wC93rbLUSGrkwq7mdRsyqxlcsAUBmUwAF</w:t>
      </w:r>
    </w:p>
    <w:p>
      <w:pPr>
        <w:pStyle w:val="PreformattedText"/>
        <w:bidi w:val="0"/>
        <w:spacing w:before="0" w:after="0"/>
        <w:jc w:val="left"/>
        <w:rPr/>
      </w:pPr>
      <w:r>
        <w:rPr/>
        <w:t>yTBp9CLcX87RVVpqqh48Ubfa7cqeWFJ0pngheKMCgeWFaSslqIGFurZ5Gd7H19d0gjarp5Kag9KOmj</w:t>
      </w:r>
    </w:p>
    <w:p>
      <w:pPr>
        <w:pStyle w:val="PreformattedText"/>
        <w:bidi w:val="0"/>
        <w:spacing w:before="0" w:after="0"/>
        <w:jc w:val="left"/>
        <w:rPr/>
      </w:pPr>
      <w:r>
        <w:rPr/>
        <w:t>GHmcLtK7H0traLaMlcrHGw9ye/HTaqQaAZiTnA094dspeX2oReaNEk9WSvtxjSCulpkph+3enru7SV</w:t>
      </w:r>
    </w:p>
    <w:p>
      <w:pPr>
        <w:pStyle w:val="PreformattedText"/>
        <w:bidi w:val="0"/>
        <w:spacing w:before="0" w:after="0"/>
        <w:jc w:val="left"/>
        <w:rPr/>
      </w:pPr>
      <w:r>
        <w:rPr/>
        <w:t>rV1mhDItg6bNTU0byTMA2IC4X1d2XIwIcEGWd9tM8p9VyL/Dl1piYWQclublrdkcd3zv2CEp3p6QV8</w:t>
      </w:r>
    </w:p>
    <w:p>
      <w:pPr>
        <w:pStyle w:val="PreformattedText"/>
        <w:bidi w:val="0"/>
        <w:spacing w:before="0" w:after="0"/>
        <w:jc w:val="left"/>
        <w:rPr/>
      </w:pPr>
      <w:r>
        <w:rPr/>
        <w:t>bQWqWKnpmjv1HTV7y2evSmSOClv9ukjuO/qO5tPUVRmVexWURblU51HKDrKqlFGdQ2Q03TUN1Zr6q+</w:t>
      </w:r>
    </w:p>
    <w:p>
      <w:pPr>
        <w:pStyle w:val="PreformattedText"/>
        <w:bidi w:val="0"/>
        <w:spacing w:before="0" w:after="0"/>
        <w:jc w:val="left"/>
        <w:rPr/>
      </w:pPr>
      <w:r>
        <w:rPr/>
        <w:t>bLDUWpTE3McpOod5D3F7sIzfMU264yR1Fxp6KFFr7rLHLULfrBXsqU1FdKqJXi6anEKQxxI4EkhVsO</w:t>
      </w:r>
    </w:p>
    <w:p>
      <w:pPr>
        <w:pStyle w:val="PreformattedText"/>
        <w:bidi w:val="0"/>
        <w:spacing w:before="0" w:after="0"/>
        <w:jc w:val="left"/>
        <w:rPr/>
      </w:pPr>
      <w:r>
        <w:rPr/>
        <w:t>o3aW5cN1rKZyrgzt/FRsFU8JeXL3oJWUkS1mCWatl7pXmXmPtaYkadJVNHLSGpWljqOnpjJT2GG4RV</w:t>
      </w:r>
    </w:p>
    <w:p>
      <w:pPr>
        <w:pStyle w:val="PreformattedText"/>
        <w:bidi w:val="0"/>
        <w:spacing w:before="0" w:after="0"/>
        <w:jc w:val="left"/>
        <w:rPr/>
      </w:pPr>
      <w:r>
        <w:rPr/>
        <w:t>wkFfUCV7JY6ylo5UvFwCV0M7S1TepEtNsZdqodMMoyrWmAKdnOVLrlKnkRlBV2zKzVNQsI6wTKhCWE</w:t>
      </w:r>
    </w:p>
    <w:p>
      <w:pPr>
        <w:pStyle w:val="PreformattedText"/>
        <w:bidi w:val="0"/>
        <w:spacing w:before="0" w:after="0"/>
        <w:jc w:val="left"/>
        <w:rPr/>
      </w:pPr>
      <w:r>
        <w:rPr/>
        <w:t>znto2XmZTmXu4Q7sMFDTpTSWWkbqOtttYEt1olQ9O9Stfa2naurbzZ6oQPPNQ256Pe6VDhQ8jiFl27</w:t>
      </w:r>
    </w:p>
    <w:p>
      <w:pPr>
        <w:pStyle w:val="PreformattedText"/>
        <w:bidi w:val="0"/>
        <w:spacing w:before="0" w:after="0"/>
        <w:jc w:val="left"/>
        <w:rPr/>
      </w:pPr>
      <w:r>
        <w:rPr/>
        <w:t>NFK6kWmR/iml6Q3o3vYXF05isunNEcTjWU/wDhw2YsudLByP2M/lhGSVzcpLlFLPHTUlARXXvp+s+V</w:t>
      </w:r>
    </w:p>
    <w:p>
      <w:pPr>
        <w:pStyle w:val="PreformattedText"/>
        <w:bidi w:val="0"/>
        <w:spacing w:before="0" w:after="0"/>
        <w:jc w:val="left"/>
        <w:rPr/>
      </w:pPr>
      <w:r>
        <w:rPr/>
        <w:t>vsFoqH9O83K80dTUB6qqrnrpIo0EqxBW4RkRF1UpjeZqsVUDM8trXVOdiON9aLDmAtVaZidLZlu4Kv</w:t>
      </w:r>
    </w:p>
    <w:p>
      <w:pPr>
        <w:pStyle w:val="PreformattedText"/>
        <w:bidi w:val="0"/>
        <w:spacing w:before="0" w:after="0"/>
        <w:jc w:val="left"/>
        <w:rPr/>
      </w:pPr>
      <w:r>
        <w:rPr/>
        <w:t>sw2pZqmodataQXS500lvVo7Q6Wy5SVTK8Vjs9baBGiVc9HNRxzVHoU8jO7ZDsuW01HZ2vCddNw0ZGu</w:t>
      </w:r>
    </w:p>
    <w:p>
      <w:pPr>
        <w:pStyle w:val="PreformattedText"/>
        <w:bidi w:val="0"/>
        <w:spacing w:before="0" w:after="0"/>
        <w:jc w:val="left"/>
        <w:rPr/>
      </w:pPr>
      <w:r>
        <w:rPr/>
        <w:t>5EZLbTZS56DfCnUBbSRLRrteYU52VtQu4VbCCSQw1hp5o5oauene5UFe1mgqLb1NQUKYunUN2u1sWZ</w:t>
      </w:r>
    </w:p>
    <w:p>
      <w:pPr>
        <w:pStyle w:val="PreformattedText"/>
        <w:bidi w:val="0"/>
        <w:spacing w:before="0" w:after="0"/>
        <w:jc w:val="left"/>
        <w:rPr/>
      </w:pPr>
      <w:r>
        <w:rPr/>
        <w:t>FrDPBUVCJLUzpCVhCeiN2NUyhwpChjmU2ZJoGqY7puN2kMW4booXKDVrBVcr4oW3IFPLTVlzQMElXU</w:t>
      </w:r>
    </w:p>
    <w:p>
      <w:pPr>
        <w:pStyle w:val="PreformattedText"/>
        <w:bidi w:val="0"/>
        <w:spacing w:before="0" w:after="0"/>
        <w:jc w:val="left"/>
        <w:rPr/>
      </w:pPr>
      <w:r>
        <w:rPr/>
        <w:t>MbvUU4rJKDbcGnsrPZeo6eqrSLb09QT0UkKQyehU0NHK60FNNIvrM3qMnOlHrXBmMt3V4sUyTanJKR</w:t>
      </w:r>
    </w:p>
    <w:p>
      <w:pPr>
        <w:pStyle w:val="PreformattedText"/>
        <w:bidi w:val="0"/>
        <w:spacing w:before="0" w:after="0"/>
        <w:jc w:val="left"/>
        <w:rPr/>
      </w:pPr>
      <w:r>
        <w:rPr/>
        <w:t>lyg22qzWK3erDSZaESw+LZaNjLy5nKnzecwwro6KecCV7ReKeOdp1prxSNaLw1DR//ABK5zmsm7Vll</w:t>
      </w:r>
    </w:p>
    <w:p>
      <w:pPr>
        <w:pStyle w:val="PreformattedText"/>
        <w:bidi w:val="0"/>
        <w:spacing w:before="0" w:after="0"/>
        <w:jc w:val="left"/>
        <w:rPr/>
      </w:pPr>
      <w:r>
        <w:rPr/>
        <w:t>nqKqFXl9WplaHCIm3Spiy2cqbNoVc2fJNtXMzV8zMV7W8sErOAMWllu7mS5sq5fZ+aHUdVUU7xUdZR</w:t>
      </w:r>
    </w:p>
    <w:p>
      <w:pPr>
        <w:pStyle w:val="PreformattedText"/>
        <w:bidi w:val="0"/>
        <w:spacing w:before="0" w:after="0"/>
        <w:jc w:val="left"/>
        <w:rPr/>
      </w:pPr>
      <w:r>
        <w:rPr/>
        <w:t>00lfGHqFsnUlNL81X32sSnoaCG2XaJjUOiW+S2zxvVzRRq0bdnd2tDOGEpkDTdVkxczTXyoFfVgKNm</w:t>
      </w:r>
    </w:p>
    <w:p>
      <w:pPr>
        <w:pStyle w:val="PreformattedText"/>
        <w:bidi w:val="0"/>
        <w:spacing w:before="0" w:after="0"/>
        <w:jc w:val="left"/>
        <w:rPr/>
      </w:pPr>
      <w:r>
        <w:rPr/>
        <w:t>IiBVe51c9X300qi6mI9q4YLBCojkWVrXBDT1N3t8sNto7dd5DVV1T1PeJT+3Ltbb7apI46eOCqiUha</w:t>
      </w:r>
    </w:p>
    <w:p>
      <w:pPr>
        <w:pStyle w:val="PreformattedText"/>
        <w:bidi w:val="0"/>
        <w:spacing w:before="0" w:after="0"/>
        <w:jc w:val="left"/>
        <w:rPr/>
      </w:pPr>
      <w:r>
        <w:rPr/>
        <w:t>mpdI/WVnG3A02zM8q0NtElrER2uZpr/KOkxSFyU5mhTVISYCVlzM7Mm4INCOjZs3NaIETRQV0FTa6Y</w:t>
      </w:r>
    </w:p>
    <w:p>
      <w:pPr>
        <w:pStyle w:val="PreformattedText"/>
        <w:bidi w:val="0"/>
        <w:spacing w:before="0" w:after="0"/>
        <w:jc w:val="left"/>
        <w:rPr/>
      </w:pPr>
      <w:r>
        <w:rPr/>
        <w:t>RVdHHHPbrRRdRzQU93o7ZQYuVzvNtuCKtGvr1nz0UPqTTFt+3cVLaSyrMVpaKGXQgmNRwiYu6PozNV</w:t>
      </w:r>
    </w:p>
    <w:p>
      <w:pPr>
        <w:pStyle w:val="PreformattedText"/>
        <w:bidi w:val="0"/>
        <w:spacing w:before="0" w:after="0"/>
        <w:jc w:val="left"/>
        <w:rPr/>
      </w:pPr>
      <w:r>
        <w:rPr/>
        <w:t>RmasQl1tY5WrUsm6pwVWXULRHdZWiSNoaghmqI6O6PQdU08vzNQtPvpLBQUt5iiWeppp6CXeUpvSp3</w:t>
      </w:r>
    </w:p>
    <w:p>
      <w:pPr>
        <w:pStyle w:val="PreformattedText"/>
        <w:bidi w:val="0"/>
        <w:spacing w:before="0" w:after="0"/>
        <w:jc w:val="left"/>
        <w:rPr/>
      </w:pPr>
      <w:r>
        <w:rPr/>
        <w:t>FKzs7LypMaqgNKzBeUnLQ4YS1D81y5stBlipYzMx5cFZGB1ZnNnG1sM0Maih+Sma3VNXcbU7Rx2yqW</w:t>
      </w:r>
    </w:p>
    <w:p>
      <w:pPr>
        <w:pStyle w:val="PreformattedText"/>
        <w:bidi w:val="0"/>
        <w:spacing w:before="0" w:after="0"/>
        <w:jc w:val="left"/>
        <w:rPr/>
      </w:pPr>
      <w:r>
        <w:rPr/>
        <w:t>UJeen1NRIKnqCop6mhDNSUpqBbx6NOGm7maaTbubQTZRlVlM7STQA3Z5ebNNoV0rW3Bc3a0aUcMA6h</w:t>
      </w:r>
    </w:p>
    <w:p>
      <w:pPr>
        <w:pStyle w:val="PreformattedText"/>
        <w:bidi w:val="0"/>
        <w:spacing w:before="0" w:after="0"/>
        <w:jc w:val="left"/>
        <w:rPr/>
      </w:pPr>
      <w:r>
        <w:rPr/>
        <w:t>WWtbtz4ZUy95ccYQWGqllkmgo7ebgaiFIpuk7m1DLTV15lEdNb/2Yku2Yw06VA9KnzJuqm+YmUMQEU</w:t>
      </w:r>
    </w:p>
    <w:p>
      <w:pPr>
        <w:pStyle w:val="PreformattedText"/>
        <w:bidi w:val="0"/>
        <w:spacing w:before="0" w:after="0"/>
        <w:jc w:val="left"/>
        <w:rPr/>
      </w:pPr>
      <w:r>
        <w:rPr/>
        <w:t>YFj1SM7H+C9LWfStnNat2UZscxghMICjrCqr/mrdcq+b2uYw8E9FLvJlgudBROXitfVVL+zpIrbYVa</w:t>
      </w:r>
    </w:p>
    <w:p>
      <w:pPr>
        <w:pStyle w:val="PreformattedText"/>
        <w:bidi w:val="0"/>
        <w:spacing w:before="0" w:after="0"/>
        <w:jc w:val="left"/>
        <w:rPr/>
      </w:pPr>
      <w:r>
        <w:rPr/>
        <w:t>GhomudCAU3tNUN8rR7tzR7ZmPftO6STmpOlyzonZMiblZx+S/ShTl+zqyw1Ibsx34eXzQfoo6ymjYu</w:t>
      </w:r>
    </w:p>
    <w:p>
      <w:pPr>
        <w:pStyle w:val="PreformattedText"/>
        <w:bidi w:val="0"/>
        <w:spacing w:before="0" w:after="0"/>
        <w:jc w:val="left"/>
        <w:rPr/>
      </w:pPr>
      <w:r>
        <w:rPr/>
        <w:t>z0jNTz0NYl3p6e4WSG43RTDXVcMsh+Xscws89LOJJBNMRC29d/hoVlFBVDS1utoZau+9q6UtS1uZoG</w:t>
      </w:r>
    </w:p>
    <w:p>
      <w:pPr>
        <w:pStyle w:val="PreformattedText"/>
        <w:bidi w:val="0"/>
        <w:spacing w:before="0" w:after="0"/>
        <w:jc w:val="left"/>
        <w:rPr/>
      </w:pPr>
      <w:r>
        <w:rPr/>
        <w:t>oJJIuPLZle1dIpzZvZWJDBFSU9MsIeooYrp6NnpLrTmW69NLZ6apcXy5x7/Vr44HvSU8iyQRwLGs0m</w:t>
      </w:r>
    </w:p>
    <w:p>
      <w:pPr>
        <w:pStyle w:val="PreformattedText"/>
        <w:bidi w:val="0"/>
        <w:spacing w:before="0" w:after="0"/>
        <w:jc w:val="left"/>
        <w:rPr/>
      </w:pPr>
      <w:r>
        <w:rPr/>
        <w:t>x+7i8suXRlKrMNEZc8rq0Oc8XFz82UQVC5YjM0sBmVsr3tuHd0xYNsq6YtSTTR0VkFUtP1BNRwwxUt</w:t>
      </w:r>
    </w:p>
    <w:p>
      <w:pPr>
        <w:pStyle w:val="PreformattedText"/>
        <w:bidi w:val="0"/>
        <w:spacing w:before="0" w:after="0"/>
        <w:jc w:val="left"/>
        <w:rPr/>
      </w:pPr>
      <w:r>
        <w:rPr/>
        <w:t>JV2+1K7WaG0XUCoqLdXvUioMMUpiZ5I0Dru04TUKqRSSXN7BcFtHyVjZjVscGpjCipBw9JTL5qnVcM</w:t>
      </w:r>
    </w:p>
    <w:p>
      <w:pPr>
        <w:pStyle w:val="PreformattedText"/>
        <w:bidi w:val="0"/>
        <w:spacing w:before="0" w:after="0"/>
        <w:jc w:val="left"/>
        <w:rPr/>
      </w:pPr>
      <w:r>
        <w:rPr/>
        <w:t>otXvR9a3/szXxRnouvvxUfBq61cpqb50V0F8V5IKmV4pZ+rqe/XC1dRQT0kkESv1DBZLvbXrWhTa0T</w:t>
      </w:r>
    </w:p>
    <w:p>
      <w:pPr>
        <w:pStyle w:val="PreformattedText"/>
        <w:bidi w:val="0"/>
        <w:spacing w:before="0" w:after="0"/>
        <w:jc w:val="left"/>
        <w:rPr/>
      </w:pPr>
      <w:r>
        <w:rPr/>
        <w:t>JJwCdcv4RJMmbHs7Kpb4vMq7nVWct1Gw35Vu5bs0buiZyDaZkuuM5MKaaS2/1yx9gsLLKo4B7ODgAg</w:t>
      </w:r>
    </w:p>
    <w:p>
      <w:pPr>
        <w:pStyle w:val="PreformattedText"/>
        <w:bidi w:val="0"/>
        <w:spacing w:before="0" w:after="0"/>
        <w:jc w:val="left"/>
        <w:rPr/>
      </w:pPr>
      <w:r>
        <w:rPr/>
        <w:t>Djnxk4HGvBEWm2PUg1AwxMODTKRjwAA3hW5zhc/pn+mqqO0RcBK2hDI3bjIKZ8Y3DIJA9j7/pp0t6G</w:t>
      </w:r>
    </w:p>
    <w:p>
      <w:pPr>
        <w:pStyle w:val="PreformattedText"/>
        <w:bidi w:val="0"/>
        <w:spacing w:before="0" w:after="0"/>
        <w:jc w:val="left"/>
        <w:rPr/>
      </w:pPr>
      <w:r>
        <w:rPr/>
        <w:t>hNxhLqSa22mKS6htM1muiXi3Id3/AA6iBe1amLJ3xuB5lP1I3GDweDroS5lwA46oz1a6tMYn9huUFf</w:t>
      </w:r>
    </w:p>
    <w:p>
      <w:pPr>
        <w:pStyle w:val="PreformattedText"/>
        <w:bidi w:val="0"/>
        <w:spacing w:before="0" w:after="0"/>
        <w:jc w:val="left"/>
        <w:rPr/>
      </w:pPr>
      <w:r>
        <w:rPr/>
        <w:t>SQVMEm+OVCRwVJAO1o3VicSK4wy+QRpM1SCGAiwQQDbgIl0SrJvYqOd0k8hfLKEiUoR9zledZWNtAD</w:t>
      </w:r>
    </w:p>
    <w:p>
      <w:pPr>
        <w:pStyle w:val="PreformattedText"/>
        <w:bidi w:val="0"/>
        <w:spacing w:before="0" w:after="0"/>
        <w:jc w:val="left"/>
        <w:rPr/>
      </w:pPr>
      <w:r>
        <w:rPr/>
        <w:t>u3LDRmBanrhMx7kJPcpxnAHccg5B9k0dQdxrFdmP+sN3hJZ2B58leACVyMffORnUirqAXYEx1GhJXg</w:t>
      </w:r>
    </w:p>
    <w:p>
      <w:pPr>
        <w:pStyle w:val="PreformattedText"/>
        <w:bidi w:val="0"/>
        <w:spacing w:before="0" w:after="0"/>
        <w:jc w:val="left"/>
        <w:rPr/>
      </w:pPr>
      <w:r>
        <w:rPr/>
        <w:t>DaSoyO0n6Sv3xn+mpFkihJxEOuAQrcYIAPPAAztJI5HvqRQUA1G6Mt28nYYy0cpSeIjcWV4WKv9tu5</w:t>
      </w:r>
    </w:p>
    <w:p>
      <w:pPr>
        <w:pStyle w:val="PreformattedText"/>
        <w:bidi w:val="0"/>
        <w:spacing w:before="0" w:after="0"/>
        <w:jc w:val="left"/>
        <w:rPr/>
      </w:pPr>
      <w:r>
        <w:rPr/>
        <w:t>lyp8hu3UIrv00/mgq9hxgtRRYHpKoVRtIDYCoFAGMHwAB/66Q5UmvAQcuoFp3iPND8fv4prX09UP+G</w:t>
      </w:r>
    </w:p>
    <w:p>
      <w:pPr>
        <w:pStyle w:val="PreformattedText"/>
        <w:bidi w:val="0"/>
        <w:spacing w:before="0" w:after="0"/>
        <w:jc w:val="left"/>
        <w:rPr/>
      </w:pPr>
      <w:r>
        <w:rPr/>
        <w:t>LojqijtvXPUFggvHxDrYa+KCs6X6PuDqaSwGQMPQvN4gXfURM6zRWWZ3Rd9WNe2+CvQc2Yn/eZ+zmZ</w:t>
      </w:r>
    </w:p>
    <w:p>
      <w:pPr>
        <w:pStyle w:val="PreformattedText"/>
        <w:bidi w:val="0"/>
        <w:spacing w:before="0" w:after="0"/>
        <w:jc w:val="left"/>
        <w:rPr/>
      </w:pPr>
      <w:r>
        <w:rPr/>
        <w:t>IVysoUrc3etXNaulcute6t0cDpnpWTIb4gk0LPmBWN3BPa7x/KPF3r7qyw9JWG52KzGlqrzcrVFYbb</w:t>
      </w:r>
    </w:p>
    <w:p>
      <w:pPr>
        <w:pStyle w:val="PreformattedText"/>
        <w:bidi w:val="0"/>
        <w:spacing w:before="0" w:after="0"/>
        <w:jc w:val="left"/>
        <w:rPr/>
      </w:pPr>
      <w:r>
        <w:rPr/>
        <w:t>QUFUrr0/QR1zV1vuM89GDGlRb/AFbxb44QQ7QV0b7fTXcPqPQ3Ru0bRtUraZylJGzNezEW3tS0oA3K</w:t>
      </w:r>
    </w:p>
    <w:p>
      <w:pPr>
        <w:pStyle w:val="PreformattedText"/>
        <w:bidi w:val="0"/>
        <w:spacing w:before="0" w:after="0"/>
        <w:jc w:val="left"/>
        <w:rPr/>
      </w:pPr>
      <w:r>
        <w:rPr/>
        <w:t>+Vy26qtHhOmNvkSdmmbPKYTJ85bAA2hbtd3eXMoGo1imOmbzLRKdm9AyCNxSoGdpVVkhRMOGFOW7gq</w:t>
      </w:r>
    </w:p>
    <w:p>
      <w:pPr>
        <w:pStyle w:val="PreformattedText"/>
        <w:bidi w:val="0"/>
        <w:spacing w:before="0" w:after="0"/>
        <w:jc w:val="left"/>
        <w:rPr/>
      </w:pPr>
      <w:r>
        <w:rPr/>
        <w:t>nONx+rX0AMWAJjwjAS64Yxanwy66Wydd2G9VVUnyNvudDNUMyn05aeOp9OejWKQM8sslG9RujKvsLB</w:t>
      </w:r>
    </w:p>
    <w:p>
      <w:pPr>
        <w:pStyle w:val="PreformattedText"/>
        <w:bidi w:val="0"/>
        <w:spacing w:before="0" w:after="0"/>
        <w:jc w:val="left"/>
        <w:rPr/>
      </w:pPr>
      <w:r>
        <w:rPr/>
        <w:t>38LjD0jIafse0SJaZpyFV9fBvtQ/Ypiydr2ecxwlspb39mPcz4V36lucfS9yo5/2jYZr9drFRXKlk2</w:t>
      </w:r>
    </w:p>
    <w:p>
      <w:pPr>
        <w:pStyle w:val="PreformattedText"/>
        <w:bidi w:val="0"/>
        <w:spacing w:before="0" w:after="0"/>
        <w:jc w:val="left"/>
        <w:rPr/>
      </w:pPr>
      <w:r>
        <w:rPr/>
        <w:t>wTUnVVBK8RjnOSwMtUpAJ7TGe3O4a+KdJyGkNtMp16vaJYRyG7UakfWNgmpOTZZst7pLF0De1/9Qet</w:t>
      </w:r>
    </w:p>
    <w:p>
      <w:pPr>
        <w:pStyle w:val="PreformattedText"/>
        <w:bidi w:val="0"/>
        <w:spacing w:before="0" w:after="0"/>
        <w:jc w:val="left"/>
        <w:rPr/>
      </w:pPr>
      <w:r>
        <w:rPr/>
        <w:t>3R3U0SWugtPWs9LbbncbvZqaKtmuFNNQXamqFertk6Qkp8jPTwR+itOViEjJvizltb26W2Fusfaejg</w:t>
      </w:r>
    </w:p>
    <w:p>
      <w:pPr>
        <w:pStyle w:val="PreformattedText"/>
        <w:bidi w:val="0"/>
        <w:spacing w:before="0" w:after="0"/>
        <w:jc w:val="left"/>
        <w:rPr/>
      </w:pPr>
      <w:r>
        <w:rPr/>
        <w:t>06SqFmVUNVYZWHG4Nqrmtjmp0bt4KJI28rKnFwoLMtCDmDctDwtia9L9CW0mgmvt1M4vs/UcUEFOjR</w:t>
      </w:r>
    </w:p>
    <w:p>
      <w:pPr>
        <w:pStyle w:val="PreformattedText"/>
        <w:bidi w:val="0"/>
        <w:spacing w:before="0" w:after="0"/>
        <w:jc w:val="left"/>
        <w:rPr/>
      </w:pPr>
      <w:r>
        <w:rPr/>
        <w:t>U9H1FaYpo3przW1shdQIqWRkKNtctCW4dxrDtnTc8lpWySBLEkorFszdU+NZar6+Pm8sbtk6Kl5Zu1</w:t>
      </w:r>
    </w:p>
    <w:p>
      <w:pPr>
        <w:pStyle w:val="PreformattedText"/>
        <w:bidi w:val="0"/>
        <w:spacing w:before="0" w:after="0"/>
        <w:jc w:val="left"/>
        <w:rPr/>
      </w:pPr>
      <w:r>
        <w:rPr/>
        <w:t>Tus64OyhcFvXg7GLcpep7Fa7dTIlXQ215LJYKqK3U0okNHfrbWCnhgSCIsyfMRrM5Y87GVzw415/4h</w:t>
      </w:r>
    </w:p>
    <w:p>
      <w:pPr>
        <w:pStyle w:val="PreformattedText"/>
        <w:bidi w:val="0"/>
        <w:spacing w:before="0" w:after="0"/>
        <w:jc w:val="left"/>
        <w:rPr/>
      </w:pPr>
      <w:r>
        <w:rPr/>
        <w:t>t21zamW84K81C7YVR1uuJbux2Pjey7MgXrFlmyWVReDqe6vegfWfFW0W6pK9M2IzKb1c6s1FTClroJ</w:t>
      </w:r>
    </w:p>
    <w:p>
      <w:pPr>
        <w:pStyle w:val="PreformattedText"/>
        <w:bidi w:val="0"/>
        <w:spacing w:before="0" w:after="0"/>
        <w:jc w:val="left"/>
        <w:rPr/>
      </w:pPr>
      <w:r>
        <w:rPr/>
        <w:t>aO4UjQ1wqkgX1Zs1TN6RIHC+dbZPwb2men+P2rq/RILVa9gUaotrlGGqMs3p2RKYjZdnvzk1YWAqRi</w:t>
      </w:r>
    </w:p>
    <w:p>
      <w:pPr>
        <w:pStyle w:val="PreformattedText"/>
        <w:bidi w:val="0"/>
        <w:spacing w:before="0" w:after="0"/>
        <w:jc w:val="left"/>
        <w:rPr/>
      </w:pPr>
      <w:r>
        <w:rPr/>
        <w:t>p474qu9dTXi9RRJcK1jHDEYEtqx/L0VHRRMWoopKdTmaQb5CGcuw9Td269Lsuw7LsZPUSbWY1Zzmdi</w:t>
      </w:r>
    </w:p>
    <w:p>
      <w:pPr>
        <w:pStyle w:val="PreformattedText"/>
        <w:bidi w:val="0"/>
        <w:spacing w:before="0" w:after="0"/>
        <w:jc w:val="left"/>
        <w:rPr/>
      </w:pPr>
      <w:r>
        <w:rPr/>
        <w:t>283cPZFo/OOBtW27RtJHWzKKvJpUDly83tNEh+HVlo603W+ywCarjqmsFOZ1hljpYrlZa2WSqplkBC</w:t>
      </w:r>
    </w:p>
    <w:p>
      <w:pPr>
        <w:pStyle w:val="PreformattedText"/>
        <w:bidi w:val="0"/>
        <w:spacing w:before="0" w:after="0"/>
        <w:jc w:val="left"/>
        <w:rPr/>
      </w:pPr>
      <w:r>
        <w:rPr/>
        <w:t>VrVq08QdkVgFBQqzM2uX8IdqmSvi2xB7ZbL1zW3LVkcWg28LLmtu9cdToPZkbrdqZbnVuqXyh0arL4</w:t>
      </w:r>
    </w:p>
    <w:p>
      <w:pPr>
        <w:pStyle w:val="PreformattedText"/>
        <w:bidi w:val="0"/>
        <w:spacing w:before="0" w:after="0"/>
        <w:jc w:val="left"/>
        <w:rPr/>
      </w:pPr>
      <w:r>
        <w:rPr/>
        <w:t>1y1+qKO6x+LnTsvWNZ0T/8SudfLSzGvjFE9fRwzi10K3BrisrsqUVOYFaWVxjDAY5BbpbH0HtSbBL6</w:t>
      </w:r>
    </w:p>
    <w:p>
      <w:pPr>
        <w:pStyle w:val="PreformattedText"/>
        <w:bidi w:val="0"/>
        <w:spacing w:before="0" w:after="0"/>
        <w:jc w:val="left"/>
        <w:rPr/>
      </w:pPr>
      <w:r>
        <w:rPr/>
        <w:t>SuSTKrlxoWW5qW28zcF/eAndK7O+2tsIVpk1RmwuAwW5m8F5v0xRfQnwOsU3xofqeyIyWVrPWXOa1B</w:t>
      </w:r>
    </w:p>
    <w:p>
      <w:pPr>
        <w:pStyle w:val="PreformattedText"/>
        <w:bidi w:val="0"/>
        <w:spacing w:before="0" w:after="0"/>
        <w:jc w:val="left"/>
        <w:rPr/>
      </w:pPr>
      <w:r>
        <w:rPr/>
        <w:t>DLR0F4FXHRxNQO3KUMwn9b0W/4TqwTt410umvhHtI+DrbFOek9nRA/FkpXHxWlteYb4ydHdBbKnTK7</w:t>
      </w:r>
    </w:p>
    <w:p>
      <w:pPr>
        <w:pStyle w:val="PreformattedText"/>
        <w:bidi w:val="0"/>
        <w:spacing w:before="0" w:after="0"/>
        <w:jc w:val="left"/>
        <w:rPr/>
      </w:pPr>
      <w:r>
        <w:rPr/>
        <w:t>bKyy7S9i6A/avhjpjeSHpKOlp444olIjRCCBzkjBYMffOfOc6+ZNOuJJBAYx7oCgHZCUlj9LnYN5IJ</w:t>
      </w:r>
    </w:p>
    <w:p>
      <w:pPr>
        <w:pStyle w:val="PreformattedText"/>
        <w:bidi w:val="0"/>
        <w:spacing w:before="0" w:after="0"/>
        <w:jc w:val="left"/>
        <w:rPr/>
      </w:pPr>
      <w:r>
        <w:rPr/>
        <w:t>G3gqMnxjnP28DSzMBbDT+KJEYvPTtNcaVqepgjAdCpbhwCTgccHce059im7dpyTKEspxWJE5+HHxKu</w:t>
      </w:r>
    </w:p>
    <w:p>
      <w:pPr>
        <w:pStyle w:val="PreformattedText"/>
        <w:bidi w:val="0"/>
        <w:spacing w:before="0" w:after="0"/>
        <w:jc w:val="left"/>
        <w:rPr/>
      </w:pPr>
      <w:r>
        <w:rPr/>
        <w:t>XT9bRdP9U1fpTUwiorB1RUMRFVU4wsNj6nlPmL8sFWSSh2pL2lW0jatmTaEchcW1L495PN5eMMRmWn</w:t>
      </w:r>
    </w:p>
    <w:p>
      <w:pPr>
        <w:pStyle w:val="PreformattedText"/>
        <w:bidi w:val="0"/>
        <w:spacing w:before="0" w:after="0"/>
        <w:jc w:val="left"/>
        <w:rPr/>
      </w:pPr>
      <w:r>
        <w:rPr/>
        <w:t>h75o3Nt1xhukHrwqYpY/3dZSyECSCXGSjAHlTyVYcMArDt15qZKaS9kwXLyntjWrBgCIIb2xj2zj+e</w:t>
      </w:r>
    </w:p>
    <w:p>
      <w:pPr>
        <w:pStyle w:val="PreformattedText"/>
        <w:bidi w:val="0"/>
        <w:spacing w:before="0" w:after="0"/>
        <w:jc w:val="left"/>
        <w:rPr/>
      </w:pPr>
      <w:r>
        <w:rPr/>
        <w:t>Bu5+40mgD+JghWopvhQDI++SucELjB559xnV5V8KxfJ8/wC0IOSHjyBw5OMfYcZ+45GoAKMBjAwtk4</w:t>
      </w:r>
    </w:p>
    <w:p>
      <w:pPr>
        <w:pStyle w:val="PreformattedText"/>
        <w:bidi w:val="0"/>
        <w:spacing w:before="0" w:after="0"/>
        <w:jc w:val="left"/>
        <w:rPr/>
      </w:pPr>
      <w:r>
        <w:rPr/>
        <w:t>8EnHnHHP8A10s8aVthnt/N7iMvA7eQBwfvxx/noYDjmrGLe2Tx7/c/+v8A5Z1N3hF5PH7oGVqAowwG</w:t>
      </w:r>
    </w:p>
    <w:p>
      <w:pPr>
        <w:pStyle w:val="PreformattedText"/>
        <w:bidi w:val="0"/>
        <w:spacing w:before="0" w:after="0"/>
        <w:jc w:val="left"/>
        <w:rPr/>
      </w:pPr>
      <w:r>
        <w:rPr/>
        <w:t>4PGRxxx7c4GtC1KjeTA+uNYfi1aGqqCsUKWWSNlIUZYFsnLD25x+ndrr7IQQpbesZ3VSxwjwb/F98J</w:t>
      </w:r>
    </w:p>
    <w:p>
      <w:pPr>
        <w:pStyle w:val="PreformattedText"/>
        <w:bidi w:val="0"/>
        <w:spacing w:before="0" w:after="0"/>
        <w:jc w:val="left"/>
        <w:rPr/>
      </w:pPr>
      <w:r>
        <w:rPr/>
        <w:t>6Przo3rro25w4p7za7pSIyjMtPUyRh4qhQ4wCsoUjIwSuNu3XYRyoUyKLMl0YMeEY3WswX5kry+zpj</w:t>
      </w:r>
    </w:p>
    <w:p>
      <w:pPr>
        <w:pStyle w:val="PreformattedText"/>
        <w:bidi w:val="0"/>
        <w:spacing w:before="0" w:after="0"/>
        <w:jc w:val="left"/>
        <w:rPr/>
      </w:pPr>
      <w:r>
        <w:rPr/>
        <w:t>4f8Arvpus6H6nv3StaKKzXSnrLt06wu1NHUdNLX1M1YLrc6eprHMXTlVFSxUKJTojybqhG2kbW16qX</w:t>
      </w:r>
    </w:p>
    <w:p>
      <w:pPr>
        <w:pStyle w:val="PreformattedText"/>
        <w:bidi w:val="0"/>
        <w:spacing w:before="0" w:after="0"/>
        <w:jc w:val="left"/>
        <w:rPr/>
      </w:pPr>
      <w:r>
        <w:rPr/>
        <w:t>NVwrJMVTtC22vilXGd1LZUbLlwjhzlKOyPWss3UXBreVT3l9qGHT08tU9vipqW52pBTzSdPW2pmr57</w:t>
      </w:r>
    </w:p>
    <w:p>
      <w:pPr>
        <w:pStyle w:val="PreformattedText"/>
        <w:bidi w:val="0"/>
        <w:spacing w:before="0" w:after="0"/>
        <w:jc w:val="left"/>
        <w:rPr/>
      </w:pPr>
      <w:r>
        <w:rPr/>
        <w:t>j0hZY3pqyTrKkrfVgS7wzSrXGOnIMjqrLgb9aZQmsyJJVlMtGaSjapKbzMUm26rVyxkcjO7tqbO3Bz</w:t>
      </w:r>
    </w:p>
    <w:p>
      <w:pPr>
        <w:pStyle w:val="PreformattedText"/>
        <w:bidi w:val="0"/>
        <w:spacing w:before="0" w:after="0"/>
        <w:jc w:val="left"/>
        <w:rPr/>
      </w:pPr>
      <w:r>
        <w:rPr/>
        <w:t>pVCvLbhEwtwn/Z1I9HDJcKKaruC9NUy0k7JfrnSTlKnqW6Usod6L/hwzzUBYLuYSI25NFLEzqUYJWX</w:t>
      </w:r>
    </w:p>
    <w:p>
      <w:pPr>
        <w:pStyle w:val="PreformattedText"/>
        <w:bidi w:val="0"/>
        <w:spacing w:before="0" w:after="0"/>
        <w:jc w:val="left"/>
        <w:rPr/>
      </w:pPr>
      <w:r>
        <w:rPr/>
        <w:t>MJ6pe+675r8RTUyfSWBa29lLZ1C3t3QdKL6+9C0UyLvNPMLpS2m5PXlSqzjrLr2fC00kDSDdJa6fcu</w:t>
      </w:r>
    </w:p>
    <w:p>
      <w:pPr>
        <w:pStyle w:val="PreformattedText"/>
        <w:bidi w:val="0"/>
        <w:spacing w:before="0" w:after="0"/>
        <w:jc w:val="left"/>
        <w:rPr/>
      </w:pPr>
      <w:r>
        <w:rPr/>
        <w:t>6Uk9y7mi3s6qQY1ajCYslru3rp3L9Be9EOJxWjzBT2JfN85hPdTU0tStymero7ZXpWXatgYzp1X8Qq</w:t>
      </w:r>
    </w:p>
    <w:p>
      <w:pPr>
        <w:pStyle w:val="PreformattedText"/>
        <w:bidi w:val="0"/>
        <w:spacing w:before="0" w:after="0"/>
        <w:jc w:val="left"/>
        <w:rPr/>
      </w:pPr>
      <w:r>
        <w:rPr/>
        <w:t>glqK0xhAXqqSjmdS5XdEjxh8f8bcAZEYia1ySzVyumZtDaR7KRe+lmUsKL5Jf9zQyq4RT1F0o7hKLj</w:t>
      </w:r>
    </w:p>
    <w:p>
      <w:pPr>
        <w:pStyle w:val="PreformattedText"/>
        <w:bidi w:val="0"/>
        <w:spacing w:before="0" w:after="0"/>
        <w:jc w:val="left"/>
        <w:rPr/>
      </w:pPr>
      <w:r>
        <w:rPr/>
        <w:t>HTVFFU9Qyb5Ym6i6gMu+i6ehqY2Ux0UVV6aERxSLTS7lb/AHeXtjMA8xZg65FKs5VvlX5ZSt3Q3lwb</w:t>
      </w:r>
    </w:p>
    <w:p>
      <w:pPr>
        <w:pStyle w:val="PreformattedText"/>
        <w:bidi w:val="0"/>
        <w:spacing w:before="0" w:after="0"/>
        <w:jc w:val="left"/>
        <w:rPr/>
      </w:pPr>
      <w:r>
        <w:rPr/>
        <w:t>wgwAwUqbGoyr5BxPtRhIxaerS9TOKeNJLl1hUKqjErFRbukLfSUwhzTLOkfzkUffTGX5iHsbRF1ubr</w:t>
      </w:r>
    </w:p>
    <w:p>
      <w:pPr>
        <w:pStyle w:val="PreformattedText"/>
        <w:bidi w:val="0"/>
        <w:spacing w:before="0" w:after="0"/>
        <w:jc w:val="left"/>
        <w:rPr/>
      </w:pPr>
      <w:r>
        <w:rPr/>
        <w:t>wVVcZx8eSStvLpu7uqKowVOqoxrRB+pz+3bphKpesQVYu0q0lTU0kVb1ZX0ioosFLTRMtr6XtkiwFF</w:t>
      </w:r>
    </w:p>
    <w:p>
      <w:pPr>
        <w:pStyle w:val="PreformattedText"/>
        <w:bidi w:val="0"/>
        <w:spacing w:before="0" w:after="0"/>
        <w:jc w:val="left"/>
        <w:rPr/>
      </w:pPr>
      <w:r>
        <w:rPr/>
        <w:t>u89LFnfG7Q1iN+8XKhtEzMbxMZVaYqmY3cXhLXhey/ReFgJktBZUNEHf7znwH4YUoErpa4piip7jLa</w:t>
      </w:r>
    </w:p>
    <w:p>
      <w:pPr>
        <w:pStyle w:val="PreformattedText"/>
        <w:bidi w:val="0"/>
        <w:spacing w:before="0" w:after="0"/>
        <w:jc w:val="left"/>
        <w:rPr/>
      </w:pPr>
      <w:r>
        <w:rPr/>
        <w:t>xUxRwyQvTdKdLmPNVElLK0npVNUg9WWlU/M08khaHuzqkDMxW1VmW1Wn8NOZad5t9upeWIzIErcQl1</w:t>
      </w:r>
    </w:p>
    <w:p>
      <w:pPr>
        <w:pStyle w:val="PreformattedText"/>
        <w:bidi w:val="0"/>
        <w:spacing w:before="0" w:after="0"/>
        <w:jc w:val="left"/>
        <w:rPr/>
      </w:pPr>
      <w:r>
        <w:rPr/>
        <w:t>u9s78D831NCYggiNMaJHpalquSTpm0zVLRUtJO6ZXqe5zq8QgvAQp8tVNlJ03JNoSqKEwKvXIOVfOz</w:t>
      </w:r>
    </w:p>
    <w:p>
      <w:pPr>
        <w:pStyle w:val="PreformattedText"/>
        <w:bidi w:val="0"/>
        <w:spacing w:before="0" w:after="0"/>
        <w:jc w:val="left"/>
        <w:rPr/>
      </w:pPr>
      <w:r>
        <w:rPr/>
        <w:t>crdh4xYLNvYMtM7d7yL4dq8sZ1lTQVkVNSBv2jQ0lXKyTQW9KSu6w6mrahpP2hUqI5FSeCVljeEt6E</w:t>
      </w:r>
    </w:p>
    <w:p>
      <w:pPr>
        <w:pStyle w:val="PreformattedText"/>
        <w:bidi w:val="0"/>
        <w:spacing w:before="0" w:after="0"/>
        <w:jc w:val="left"/>
        <w:rPr/>
      </w:pPr>
      <w:r>
        <w:rPr/>
        <w:t>sG3b3MW1HeU2QHrEU920zZve+j9kiKVXGZlCs3jVUHv9mBlXFHJ8z81cqaV0EpvNbGUanMAdEh6ftI</w:t>
      </w:r>
    </w:p>
    <w:p>
      <w:pPr>
        <w:pStyle w:val="PreformattedText"/>
        <w:bidi w:val="0"/>
        <w:spacing w:before="0" w:after="0"/>
        <w:jc w:val="left"/>
        <w:rPr/>
      </w:pPr>
      <w:r>
        <w:rPr/>
        <w:t>FQnzVvLinE8CKGhKHZ2p3BMKMXDuGZdbL3f8tO0d5eWDU0KEKVDbl/du63YeaFoI6tzWQxJDaaj5KM</w:t>
      </w:r>
    </w:p>
    <w:p>
      <w:pPr>
        <w:pStyle w:val="PreformattedText"/>
        <w:bidi w:val="0"/>
        <w:spacing w:before="0" w:after="0"/>
        <w:jc w:val="left"/>
        <w:rPr/>
      </w:pPr>
      <w:r>
        <w:rPr/>
        <w:t>1Jgmaup+lek2XNNSRbi6z00/rxspT95ANyv41AJjdaFpJa3GmPVyuVRdyn61gbxRCazB+t+99H74IU</w:t>
      </w:r>
    </w:p>
    <w:p>
      <w:pPr>
        <w:pStyle w:val="PreformattedText"/>
        <w:bidi w:val="0"/>
        <w:spacing w:before="0" w:after="0"/>
        <w:jc w:val="left"/>
        <w:rPr/>
      </w:pPr>
      <w:r>
        <w:rPr/>
        <w:t>zVAekaioYluQcUvTVmnliRbdbJacyf7SXG5SwxIA8E0n7PqWfJO5JWOV0ShgVsUNNfCUndWmtmw1ch</w:t>
      </w:r>
    </w:p>
    <w:p>
      <w:pPr>
        <w:pStyle w:val="PreformattedText"/>
        <w:bidi w:val="0"/>
        <w:spacing w:before="0" w:after="0"/>
        <w:jc w:val="left"/>
        <w:rPr/>
      </w:pPr>
      <w:r>
        <w:rPr/>
        <w:t>+1Ewobmyc583dH7xHaqHPyMtIIxYqX9stG1RSSVtdf61qOeKsu0VKf8A/Hq6tAT6jrSvGHXGd2hobk</w:t>
      </w:r>
    </w:p>
    <w:p>
      <w:pPr>
        <w:pStyle w:val="PreformattedText"/>
        <w:bidi w:val="0"/>
        <w:spacing w:before="0" w:after="0"/>
        <w:jc w:val="left"/>
        <w:rPr/>
      </w:pPr>
      <w:r>
        <w:rPr/>
        <w:t>KfIqGzW5nam9V7OXy/VBBhmuzzarzYAd31wlQ/MrHC6RQzmGq6ZpIa+eohlipzFTzTLT/7VHutMRUL</w:t>
      </w:r>
    </w:p>
    <w:p>
      <w:pPr>
        <w:pStyle w:val="PreformattedText"/>
        <w:bidi w:val="0"/>
        <w:spacing w:before="0" w:after="0"/>
        <w:jc w:val="left"/>
        <w:rPr/>
      </w:pPr>
      <w:r>
        <w:rPr/>
        <w:t>mIIV+kZ2ro0DAd5VKLddpy6b+X1RRocQdwOH+3mhN5F+WlhaWeW411mVKgMrQGsqbjfwUFSqqT1MuF</w:t>
      </w:r>
    </w:p>
    <w:p>
      <w:pPr>
        <w:pStyle w:val="PreformattedText"/>
        <w:bidi w:val="0"/>
        <w:spacing w:before="0" w:after="0"/>
        <w:jc w:val="left"/>
        <w:rPr/>
      </w:pPr>
      <w:r>
        <w:rPr/>
        <w:t>UKYRGxVdy8DS7qoQK9YyY8NT/j+jBYhq8qt7WW38PzwiVm9eSKYNFFU119qkS3vNFT09TbqBaaOMQ0</w:t>
      </w:r>
    </w:p>
    <w:p>
      <w:pPr>
        <w:pStyle w:val="PreformattedText"/>
        <w:bidi w:val="0"/>
        <w:spacing w:before="0" w:after="0"/>
        <w:jc w:val="left"/>
        <w:rPr/>
      </w:pPr>
      <w:r>
        <w:rPr/>
        <w:t>zGrssrsIxtncRflx+bQmpNGyhiSKNluA8MV+fCLvUHDMxoubzfc0IwVHpzT0UdI81YKvp+mq0MPrTu</w:t>
      </w:r>
    </w:p>
    <w:p>
      <w:pPr>
        <w:pStyle w:val="PreformattedText"/>
        <w:bidi w:val="0"/>
        <w:spacing w:before="0" w:after="0"/>
        <w:jc w:val="left"/>
        <w:rPr/>
      </w:pPr>
      <w:r>
        <w:rPr/>
        <w:t>LTb2uNbJV2u3H5eskwI8ymUOWZd3O7NAULKqZ6py91atlXK3tb4ImpBLZc3+384Y09Y8NJTU4eRlWi</w:t>
      </w:r>
    </w:p>
    <w:p>
      <w:pPr>
        <w:pStyle w:val="PreformattedText"/>
        <w:bidi w:val="0"/>
        <w:spacing w:before="0" w:after="0"/>
        <w:jc w:val="left"/>
        <w:rPr/>
      </w:pPr>
      <w:r>
        <w:rPr/>
        <w:t>tsbR/NJWRn/ae6tU1tHQPBtSpAhDA0tSxZO8blDM2gWZYqgGgoON2tsyj+0xZCk1pXH9MNJqqOGRo6</w:t>
      </w:r>
    </w:p>
    <w:p>
      <w:pPr>
        <w:pStyle w:val="PreformattedText"/>
        <w:bidi w:val="0"/>
        <w:spacing w:before="0" w:after="0"/>
        <w:jc w:val="left"/>
        <w:rPr/>
      </w:pPr>
      <w:r>
        <w:rPr/>
        <w:t>CGpMsB6jmQROIkkqbpXR26kS1wUylqSVoUaNqeYiNwpAy23Ql6ZUBy3/iyin9Gi6HexHD8MJVc3piS</w:t>
      </w:r>
    </w:p>
    <w:p>
      <w:pPr>
        <w:pStyle w:val="PreformattedText"/>
        <w:bidi w:val="0"/>
        <w:spacing w:before="0" w:after="0"/>
        <w:jc w:val="left"/>
        <w:rPr/>
      </w:pPr>
      <w:r>
        <w:rPr/>
        <w:t>Sn+WpzHJfzATDTwB56Slp7PWQha4tKJQ7sj0zANEVZ4fqOqLMCbaLibdO+207/5omWnGkcrhdamCWK</w:t>
      </w:r>
    </w:p>
    <w:p>
      <w:pPr>
        <w:pStyle w:val="PreformattedText"/>
        <w:bidi w:val="0"/>
        <w:spacing w:before="0" w:after="0"/>
        <w:jc w:val="left"/>
        <w:rPr/>
      </w:pPr>
      <w:r>
        <w:rPr/>
        <w:t>or5pQ61Qo4pDVSQSSObfaknppEjSGOI7ZkSflNymKbnu1b9ZMVgZhNvLwr+X1xShFatLTEelp4lMiL</w:t>
      </w:r>
    </w:p>
    <w:p>
      <w:pPr>
        <w:pStyle w:val="PreformattedText"/>
        <w:bidi w:val="0"/>
        <w:spacing w:before="0" w:after="0"/>
        <w:jc w:val="left"/>
        <w:rPr/>
      </w:pPr>
      <w:r>
        <w:rPr/>
        <w:t>EgklnZnindIaemp4rrIPUhKK70zrNTcoSWjPcjemdJK09f6YaDXEboFlnhwFcT1BjCJL6MjS04jhpl</w:t>
      </w:r>
    </w:p>
    <w:p>
      <w:pPr>
        <w:pStyle w:val="PreformattedText"/>
        <w:bidi w:val="0"/>
        <w:spacing w:before="0" w:after="0"/>
        <w:jc w:val="left"/>
        <w:rPr/>
      </w:pPr>
      <w:r>
        <w:rPr/>
        <w:t>fJkcBcySsRxgHtHDrtUQynV9cXCAmhnggrpqkvUVLAsrmOmQtT7i8pCqzSLtxgNt3dzcbdUi7mrBhi</w:t>
      </w:r>
    </w:p>
    <w:p>
      <w:pPr>
        <w:pStyle w:val="PreformattedText"/>
        <w:bidi w:val="0"/>
        <w:spacing w:before="0" w:after="0"/>
        <w:jc w:val="left"/>
        <w:rPr/>
      </w:pPr>
      <w:r>
        <w:rPr/>
        <w:t>uArVT80C6mZ1Me+SZYifTaMQyLHLHOuVSRnkUJuVWKDnG3leNA4o1aCsHLN4oSaU+qAlDXQm+rHsoA</w:t>
      </w:r>
    </w:p>
    <w:p>
      <w:pPr>
        <w:pStyle w:val="PreformattedText"/>
        <w:bidi w:val="0"/>
        <w:spacing w:before="0" w:after="0"/>
        <w:jc w:val="left"/>
        <w:rPr/>
      </w:pPr>
      <w:r>
        <w:rPr/>
        <w:t>yyCWSaWWT1Kl2ptqx+lAVRArbSMZ3PHhm0UhvSqMKr3oXMQhC5JxMW1Nieh7Vjjp1/Z4U0lQJ5aioI</w:t>
      </w:r>
    </w:p>
    <w:p>
      <w:pPr>
        <w:pStyle w:val="PreformattedText"/>
        <w:bidi w:val="0"/>
        <w:spacing w:before="0" w:after="0"/>
        <w:jc w:val="left"/>
        <w:rPr/>
      </w:pPr>
      <w:r>
        <w:rPr/>
        <w:t>kYSmllAFVU7v+JH9MRbt/i1unKxQ7rVt0nH/AHQtaBqEFjH0Kf8As7HxAaO5fjB+F8lRH6c9v+GHxK</w:t>
      </w:r>
    </w:p>
    <w:p>
      <w:pPr>
        <w:pStyle w:val="PreformattedText"/>
        <w:bidi w:val="0"/>
        <w:spacing w:before="0" w:after="0"/>
        <w:jc w:val="left"/>
        <w:rPr/>
      </w:pPr>
      <w:r>
        <w:rPr/>
        <w:t>oaYBlCtTVV36OutQpbmQrFUUKNwDGW7t3Da+cfChCTsU7DKXT8mj0fR1Qs5fZP8sfS2a4HnwqgAfc8</w:t>
      </w:r>
    </w:p>
    <w:p>
      <w:pPr>
        <w:pStyle w:val="PreformattedText"/>
        <w:bidi w:val="0"/>
        <w:spacing w:before="0" w:after="0"/>
        <w:jc w:val="left"/>
        <w:rPr/>
      </w:pPr>
      <w:r>
        <w:rPr/>
        <w:t>HGFI98twfOvLAqDma2N8KLXBQwO0YySV2EIxyuVIPPYfbTkqwGGMUxCgsdwh/DMrjIkXHgKoO1lJyV</w:t>
      </w:r>
    </w:p>
    <w:p>
      <w:pPr>
        <w:pStyle w:val="PreformattedText"/>
        <w:bidi w:val="0"/>
        <w:spacing w:before="0" w:after="0"/>
        <w:jc w:val="left"/>
        <w:rPr/>
      </w:pPr>
      <w:r>
        <w:rPr/>
        <w:t>Kkk47cDHOrgXFRddio+1BRJdx5K8ecnwpHlj7Y+59v11rDlpQUjThGVWpMDAcYeJITuAUkEjD5A98b</w:t>
      </w:r>
    </w:p>
    <w:p>
      <w:pPr>
        <w:pStyle w:val="PreformattedText"/>
        <w:bidi w:val="0"/>
        <w:spacing w:before="0" w:after="0"/>
        <w:jc w:val="left"/>
        <w:rPr/>
      </w:pPr>
      <w:r>
        <w:rPr/>
        <w:t>ccFe7BBJzrJG2I7fmzSyjBA2sGYnkrjBcofYrwR7aNMWWnNA1JvBGFP2iu7YwFYpA8MI2CqCoAyQRg</w:t>
      </w:r>
    </w:p>
    <w:p>
      <w:pPr>
        <w:pStyle w:val="PreformattedText"/>
        <w:bidi w:val="0"/>
        <w:spacing w:before="0" w:after="0"/>
        <w:jc w:val="left"/>
        <w:rPr/>
      </w:pPr>
      <w:r>
        <w:rPr/>
        <w:t>jI4THtp8zFAOFIzyNa+z/LF9WI4pkO3nABA8jC8Ag8qcf0A1ySB6WuNP6xuQk5Ys3pokArwWygzk8Y</w:t>
      </w:r>
    </w:p>
    <w:p>
      <w:pPr>
        <w:pStyle w:val="PreformattedText"/>
        <w:bidi w:val="0"/>
        <w:spacing w:before="0" w:after="0"/>
        <w:jc w:val="left"/>
        <w:rPr/>
      </w:pPr>
      <w:r>
        <w:rPr/>
        <w:t>8AbuGzjJ/l99Ypu+3tMaExDCJq57eGXGCACO0nPdtJ8ew51cAu8euBFSwORlvuvYP1ycnGTke/H21M</w:t>
      </w:r>
    </w:p>
    <w:p>
      <w:pPr>
        <w:pStyle w:val="PreformattedText"/>
        <w:bidi w:val="0"/>
        <w:spacing w:before="0" w:after="0"/>
        <w:jc w:val="left"/>
        <w:rPr/>
      </w:pPr>
      <w:r>
        <w:rPr/>
        <w:t>OJoIfACpkADfTnJHOcsx5IAHBfhT9hjVi20knGJEZqpl2vhiTyqg4LLnAJw31qcEfcaJcGocKxIDzT</w:t>
      </w:r>
    </w:p>
    <w:p>
      <w:pPr>
        <w:pStyle w:val="PreformattedText"/>
        <w:bidi w:val="0"/>
        <w:spacing w:before="0" w:after="0"/>
        <w:jc w:val="left"/>
        <w:rPr/>
      </w:pPr>
      <w:r>
        <w:rPr/>
        <w:t>tjAG0bSQM7mUc8HP5Scf56MGpw3CFPThqiMVlQNzl8ZUqQAowQMgnKnnDHH6aeWKqg9QgIBNVhXI3K</w:t>
      </w:r>
    </w:p>
    <w:p>
      <w:pPr>
        <w:pStyle w:val="PreformattedText"/>
        <w:bidi w:val="0"/>
        <w:spacing w:before="0" w:after="0"/>
        <w:jc w:val="left"/>
        <w:rPr/>
      </w:pPr>
      <w:r>
        <w:rPr/>
        <w:t>wyoyGb6iCy4IOFO4c/pxo4kMLhVJ6TbsYGQQDu3OQSACPuDzjJ5/LqjWhpviRTN9qFMshQ+QVBIXgk</w:t>
      </w:r>
    </w:p>
    <w:p>
      <w:pPr>
        <w:pStyle w:val="PreformattedText"/>
        <w:bidi w:val="0"/>
        <w:spacing w:before="0" w:after="0"/>
        <w:jc w:val="left"/>
        <w:rPr/>
      </w:pPr>
      <w:r>
        <w:rPr/>
        <w:t>khckHKEHIX3LaemkQqZWmJ9+2InGdzHazDLIA4G47eFZAGI8ngk8MG/TRQBqN4MWD04R6g2hdokJAy</w:t>
      </w:r>
    </w:p>
    <w:p>
      <w:pPr>
        <w:pStyle w:val="PreformattedText"/>
        <w:bidi w:val="0"/>
        <w:spacing w:before="0" w:after="0"/>
        <w:jc w:val="left"/>
        <w:rPr/>
      </w:pPr>
      <w:r>
        <w:rPr/>
        <w:t>CC52sCc/mAXkH2GsO0GhJrhSHIcqmNgbTIohhwQdyBiHDEnDAsTwMDAx9zu1gQVYQ5hQEg5TviShjg</w:t>
      </w:r>
    </w:p>
    <w:p>
      <w:pPr>
        <w:pStyle w:val="PreformattedText"/>
        <w:bidi w:val="0"/>
        <w:spacing w:before="0" w:after="0"/>
        <w:jc w:val="left"/>
        <w:rPr/>
      </w:pPr>
      <w:r>
        <w:rPr/>
        <w:t>E4I7V5BBx5UEj/X/AA62wuMGUFScDIAY5+24JuU5zkgNjORjUQAMT3RE3Qxmj2hvAwwIwQzgru24IX</w:t>
      </w:r>
    </w:p>
    <w:p>
      <w:pPr>
        <w:pStyle w:val="PreformattedText"/>
        <w:bidi w:val="0"/>
        <w:spacing w:before="0" w:after="0"/>
        <w:jc w:val="left"/>
        <w:rPr/>
      </w:pPr>
      <w:r>
        <w:rPr/>
        <w:t>AODyvn82tiEYjjFMuPsmBrRBUJKkADLAoocHB3YP2IHPv76ZFx5BxxMKo8gbWIV1zg4wWJxgM5I3AZ</w:t>
      </w:r>
    </w:p>
    <w:p>
      <w:pPr>
        <w:pStyle w:val="PreformattedText"/>
        <w:bidi w:val="0"/>
        <w:spacing w:before="0" w:after="0"/>
        <w:jc w:val="left"/>
        <w:rPr/>
      </w:pPr>
      <w:r>
        <w:rPr/>
        <w:t>xt/XXvEG8x81mljM36MR4RYttiUxKoU7WYMCByGVcs5zyWOFOR9tJZcwPZGlCXVW4/vFhUMeEUFjlk</w:t>
      </w:r>
    </w:p>
    <w:p>
      <w:pPr>
        <w:pStyle w:val="PreformattedText"/>
        <w:bidi w:val="0"/>
        <w:spacing w:before="0" w:after="0"/>
        <w:jc w:val="left"/>
        <w:rPr/>
      </w:pPr>
      <w:r>
        <w:rPr/>
        <w:t>wxGVA4ZipTI3qMjGP/AMqCARThBodyHNEkplwsec+UYnhe8jH5eQ3CjA5P5tQgUpuEOiSRp6kQQcuQ</w:t>
      </w:r>
    </w:p>
    <w:p>
      <w:pPr>
        <w:pStyle w:val="PreformattedText"/>
        <w:bidi w:val="0"/>
        <w:spacing w:before="0" w:after="0"/>
        <w:jc w:val="left"/>
        <w:rPr/>
      </w:pPr>
      <w:r>
        <w:rPr/>
        <w:t>vnB3KBnc4BPaq/Vg+499BZVita2xIwqY1KhQCquMBkJ8BfIXAwuQPvxpgUA0ESAEsYLOSWXgDltwI3</w:t>
      </w:r>
    </w:p>
    <w:p>
      <w:pPr>
        <w:pStyle w:val="PreformattedText"/>
        <w:bidi w:val="0"/>
        <w:spacing w:before="0" w:after="0"/>
        <w:jc w:val="left"/>
        <w:rPr/>
      </w:pPr>
      <w:r>
        <w:rPr/>
        <w:t>DJRR9Ixnz53c/TqRID1yj08kEELxnaVyi4J48rtO7751IkQ+UHaznO0buV2jKElucjnvXnPgjt0t94</w:t>
      </w:r>
    </w:p>
    <w:p>
      <w:pPr>
        <w:pStyle w:val="PreformattedText"/>
        <w:bidi w:val="0"/>
        <w:spacing w:before="0" w:after="0"/>
        <w:jc w:val="left"/>
        <w:rPr/>
      </w:pPr>
      <w:r>
        <w:rPr/>
        <w:t>MPG5PaX94GOmcqxycbjjGzjGTjHeuDzjjdzzpcaF3D1Q2IyY8hsgnB4yctuJyMjeQOQcY7dSKfSYmd</w:t>
      </w:r>
    </w:p>
    <w:p>
      <w:pPr>
        <w:pStyle w:val="PreformattedText"/>
        <w:bidi w:val="0"/>
        <w:spacing w:before="0" w:after="0"/>
        <w:jc w:val="left"/>
        <w:rPr/>
      </w:pPr>
      <w:r>
        <w:rPr/>
        <w:t>lztDKSPBI8EKikJuYjgZLbsDk9vIOl7VlYU5hCtnOEsdhiUxDvABUbVBCHg54BPP0nH5fsvb9S6xxt</w:t>
      </w:r>
    </w:p>
    <w:p>
      <w:pPr>
        <w:pStyle w:val="PreformattedText"/>
        <w:bidi w:val="0"/>
        <w:spacing w:before="0" w:after="0"/>
        <w:jc w:val="left"/>
        <w:rPr/>
      </w:pPr>
      <w:r>
        <w:rPr/>
        <w:t>U1FYQnUEMBhQ397a2c47lx2kDcc8Y1YUMa1pbAM9hFVuhKNAI2bCFRtAblW49wzDnAPJIOnxlNKn1w</w:t>
      </w:r>
    </w:p>
    <w:p>
      <w:pPr>
        <w:pStyle w:val="PreformattedText"/>
        <w:bidi w:val="0"/>
        <w:spacing w:before="0" w:after="0"/>
        <w:jc w:val="left"/>
        <w:rPr/>
      </w:pPr>
      <w:r>
        <w:rPr/>
        <w:t>Wt6dxAYgkBiR+pDkZySFYn9MhtLmHcKb40SNzdlYsG0B9xwQpDLkggFdw45AycL4A8+G0iYuWh7K/V</w:t>
      </w:r>
    </w:p>
    <w:p>
      <w:pPr>
        <w:pStyle w:val="PreformattedText"/>
        <w:bidi w:val="0"/>
        <w:spacing w:before="0" w:after="0"/>
        <w:jc w:val="left"/>
        <w:rPr/>
      </w:pPr>
      <w:r>
        <w:rPr/>
        <w:t>DVwCrxMTWFWBA9snPuWyFIAxxycc+2si1DCKzACpyrBOFT6igjGGwoZsbQDkpk58lc59tus1MaRrJr</w:t>
      </w:r>
    </w:p>
    <w:p>
      <w:pPr>
        <w:pStyle w:val="PreformattedText"/>
        <w:bidi w:val="0"/>
        <w:spacing w:before="0" w:after="0"/>
        <w:jc w:val="left"/>
        <w:rPr/>
      </w:pPr>
      <w:r>
        <w:rPr/>
        <w:t>U9sS22nAYEhV3DJG8fu+GBTb9PI86WRRWr2xIi3xv+OHwi/DP8N758Wvj513Zvh10LYrbNc3muksDd</w:t>
      </w:r>
    </w:p>
    <w:p>
      <w:pPr>
        <w:pStyle w:val="PreformattedText"/>
        <w:bidi w:val="0"/>
        <w:spacing w:before="0" w:after="0"/>
        <w:jc w:val="left"/>
        <w:rPr/>
      </w:pPr>
      <w:r>
        <w:rPr/>
        <w:t>R9QGNM0lj6G6T9ZazrLqGrnMcFJTUcTqZZFM0kMIeVZs+zz9rmiTs0ozpjHl0jxLbgF80b3mJKS+Yw</w:t>
      </w:r>
    </w:p>
    <w:p>
      <w:pPr>
        <w:pStyle w:val="PreformattedText"/>
        <w:bidi w:val="0"/>
        <w:spacing w:before="0" w:after="0"/>
        <w:jc w:val="left"/>
        <w:rPr/>
      </w:pPr>
      <w:r>
        <w:rPr/>
        <w:t>VfxN7I5o+Fj+0E/tIPiX/aAfEiK43lLj0P8Bej7hUzfCL4GxXMT03TkKwvAesOu5KCkki6k+K9dGVe</w:t>
      </w:r>
    </w:p>
    <w:p>
      <w:pPr>
        <w:pStyle w:val="PreformattedText"/>
        <w:bidi w:val="0"/>
        <w:spacing w:before="0" w:after="0"/>
        <w:jc w:val="left"/>
        <w:rPr/>
      </w:pPr>
      <w:r>
        <w:rPr/>
        <w:t>pqpS8NrSRaC2JFEHlm+g9FdHSOjpTKpEyfM+Vm8W8B2IvKObU0ee2udM2lgWyopwTl9o+Mee4mWpAk</w:t>
      </w:r>
    </w:p>
    <w:p>
      <w:pPr>
        <w:pStyle w:val="PreformattedText"/>
        <w:bidi w:val="0"/>
        <w:spacing w:before="0" w:after="0"/>
        <w:jc w:val="left"/>
        <w:rPr/>
      </w:pPr>
      <w:r>
        <w:rPr/>
        <w:t>Y09SGT0yI46CtczK2dgigSGowCi7xgMzNg9uuracSTQe/0oyKpB4+1u/2w0ergMJqmrUjp/VAq5FaS</w:t>
      </w:r>
    </w:p>
    <w:p>
      <w:pPr>
        <w:pStyle w:val="PreformattedText"/>
        <w:bidi w:val="0"/>
        <w:spacing w:before="0" w:after="0"/>
        <w:jc w:val="left"/>
        <w:rPr/>
      </w:pPr>
      <w:r>
        <w:rPr/>
        <w:t>6W+F1G2SO4WqUGptsW4986s5Y/T2jmArmYvavNzD6t6+uH5hRAv7H6J3N7MM5zIw+XigeRopZ6iloP</w:t>
      </w:r>
    </w:p>
    <w:p>
      <w:pPr>
        <w:pStyle w:val="PreformattedText"/>
        <w:bidi w:val="0"/>
        <w:spacing w:before="0" w:after="0"/>
        <w:jc w:val="left"/>
        <w:rPr/>
      </w:pPr>
      <w:r>
        <w:rPr/>
        <w:t>mkcVKFxLHU9MXQZd5irsTBKXY+AjHRWsBRRQ8FuXMvkb+UxVcxqcBl9nyuv7wmtXNsasWvQPVSrDT3</w:t>
      </w:r>
    </w:p>
    <w:p>
      <w:pPr>
        <w:pStyle w:val="PreformattedText"/>
        <w:bidi w:val="0"/>
        <w:spacing w:before="0" w:after="0"/>
        <w:jc w:val="left"/>
        <w:rPr/>
      </w:pPr>
      <w:r>
        <w:rPr/>
        <w:t>ZgghlSDbHJbeoKVnZYgDIUDMBzubcdvp6Iu5zdbixyt+zrGdkGACXBbsP5kjCojjEbRFK9kiqTNU0N</w:t>
      </w:r>
    </w:p>
    <w:p>
      <w:pPr>
        <w:pStyle w:val="PreformattedText"/>
        <w:bidi w:val="0"/>
        <w:spacing w:before="0" w:after="0"/>
        <w:jc w:val="left"/>
        <w:rPr/>
      </w:pPr>
      <w:r>
        <w:rPr/>
        <w:t>M0klXaKggrT11mWPEsttJGWTiR41ZT8vF5F5YK2kOLTVlG9DysnMwb66d0QKs1cCq4YNwfvB+VT5v1</w:t>
      </w:r>
    </w:p>
    <w:p>
      <w:pPr>
        <w:pStyle w:val="PreformattedText"/>
        <w:bidi w:val="0"/>
        <w:spacing w:before="0" w:after="0"/>
        <w:jc w:val="left"/>
        <w:rPr/>
      </w:pPr>
      <w:r>
        <w:rPr/>
        <w:t>QutKzSpP+4kkr0SGKJvSS39S00YLiaLAWOmrIWkUEsBSwmk59WTTVSpBNGaYPozV/SpH2Vt5miiRad</w:t>
      </w:r>
    </w:p>
    <w:p>
      <w:pPr>
        <w:pStyle w:val="PreformattedText"/>
        <w:bidi w:val="0"/>
        <w:spacing w:before="0" w:after="0"/>
        <w:jc w:val="left"/>
        <w:rPr/>
      </w:pPr>
      <w:r>
        <w:rPr/>
        <w:t>6hbseaUx73g31t5VjgdUgE4eWGijkM1LXwFDXdM1an6JqiZGL0RmelzWyjY0UbpTJhduqallalZfKy</w:t>
      </w:r>
    </w:p>
    <w:p>
      <w:pPr>
        <w:pStyle w:val="PreformattedText"/>
        <w:bidi w:val="0"/>
        <w:spacing w:before="0" w:after="0"/>
        <w:jc w:val="left"/>
        <w:rPr/>
      </w:pPr>
      <w:r>
        <w:rPr/>
        <w:t>6pZ8x7NOc/RWIBQgW3TKbuWZ7Kjm34L88KncsclE0FI0scIqmtEMbx0F7WWICrv1mqKiMm2SNRUe+W</w:t>
      </w:r>
    </w:p>
    <w:p>
      <w:pPr>
        <w:pStyle w:val="PreformattedText"/>
        <w:bidi w:val="0"/>
        <w:spacing w:before="0" w:after="0"/>
        <w:jc w:val="left"/>
        <w:rPr/>
      </w:pPr>
      <w:r>
        <w:rPr/>
        <w:t>oky85m/cjvXaNpzoyhntusGCzFbnQnTlWpJ38sECCwIJsrv5kt5HXm9S7oxU+mYZFraqOjpab0KG8w</w:t>
      </w:r>
    </w:p>
    <w:p>
      <w:pPr>
        <w:pStyle w:val="PreformattedText"/>
        <w:bidi w:val="0"/>
        <w:spacing w:before="0" w:after="0"/>
        <w:jc w:val="left"/>
        <w:rPr/>
      </w:pPr>
      <w:r>
        <w:rPr/>
        <w:t>q1JX2wsvpy0l5WYt8lZmmqJAsrgzVIhxj31YIFDeerUZXGDKe6/Yl3NqaGqai2guc4oca+Kdpp8yw8</w:t>
      </w:r>
    </w:p>
    <w:p>
      <w:pPr>
        <w:pStyle w:val="PreformattedText"/>
        <w:bidi w:val="0"/>
        <w:spacing w:before="0" w:after="0"/>
        <w:jc w:val="left"/>
        <w:rPr/>
      </w:pPr>
      <w:r>
        <w:rPr/>
        <w:t>WQl5KQ01vgnipY6+7WdS9vorrbwjVX7ZtdUQ37FpNvyKtEjGpqWba42HcGXVuWxVNM6aVddV6nkXTg</w:t>
      </w:r>
    </w:p>
    <w:p>
      <w:pPr>
        <w:pStyle w:val="PreformattedText"/>
        <w:bidi w:val="0"/>
        <w:spacing w:before="0" w:after="0"/>
        <w:jc w:val="left"/>
        <w:rPr/>
      </w:pPr>
      <w:r>
        <w:rPr/>
        <w:t>uZ2gGIUq1xYaQ/Mp7h7f0rGbGCSipaoVxFH2UtLfalmhrKGNl+SalvEEIYWm2MfnNkRBmm9TvynOhK</w:t>
      </w:r>
    </w:p>
    <w:p>
      <w:pPr>
        <w:pStyle w:val="PreformattedText"/>
        <w:bidi w:val="0"/>
        <w:spacing w:before="0" w:after="0"/>
        <w:jc w:val="left"/>
        <w:rPr/>
      </w:pPr>
      <w:r>
        <w:rPr/>
        <w:t>ky0mCZcu4OdQ4UfsTVTiYEAYoVF2pl73q7W/TGMUdcJLgI4koK6WMVFzsdZ6cVqvVMf96SskQOnyUL</w:t>
      </w:r>
    </w:p>
    <w:p>
      <w:pPr>
        <w:pStyle w:val="PreformattedText"/>
        <w:bidi w:val="0"/>
        <w:spacing w:before="0" w:after="0"/>
        <w:jc w:val="left"/>
        <w:rPr/>
      </w:pPr>
      <w:r>
        <w:rPr/>
        <w:t>U5pVprdDvlkePLrsY7alPOJnAJ1DtmeW1FR11Kf02oMzRDLX0ZJuVdzrqQ9n9WaFCkDQNFJPLUWYTw</w:t>
      </w:r>
    </w:p>
    <w:p>
      <w:pPr>
        <w:pStyle w:val="PreformattedText"/>
        <w:bidi w:val="0"/>
        <w:spacing w:before="0" w:after="0"/>
        <w:jc w:val="left"/>
        <w:rPr/>
      </w:pPr>
      <w:r>
        <w:rPr/>
        <w:t>LDXNTu1w6Yq5WSmpBdEp4GaWBBDVPBQJIAiyKX3exF1C0Zi0kHBrc8o6Vvt4LjRLoESppbAWzO7yuv</w:t>
      </w:r>
    </w:p>
    <w:p>
      <w:pPr>
        <w:pStyle w:val="PreformattedText"/>
        <w:bidi w:val="0"/>
        <w:spacing w:before="0" w:after="0"/>
        <w:jc w:val="left"/>
        <w:rPr/>
      </w:pPr>
      <w:r>
        <w:rPr/>
        <w:t>h/MYJUzy/O1E7mkp+oTSGpqZ5q3FD1VCySVMNRXyQ1R9e8yVUtEYKOBQ0TR9qjbpgNWckBdopjc2E5</w:t>
      </w:r>
    </w:p>
    <w:p>
      <w:pPr>
        <w:pStyle w:val="PreformattedText"/>
        <w:bidi w:val="0"/>
        <w:spacing w:before="0" w:after="0"/>
        <w:jc w:val="left"/>
        <w:rPr/>
      </w:pPr>
      <w:r>
        <w:rPr/>
        <w:t>fN2u2WiQLKSikktKB+kjcaeXxjCMU6W2qG2omtQkZJp5laO6dKV0LR00VZ1JN8m7pahWtWNHRQuzN2</w:t>
      </w:r>
    </w:p>
    <w:p>
      <w:pPr>
        <w:pStyle w:val="PreformattedText"/>
        <w:bidi w:val="0"/>
        <w:spacing w:before="0" w:after="0"/>
        <w:jc w:val="left"/>
        <w:rPr/>
      </w:pPr>
      <w:r>
        <w:rPr/>
        <w:t>sGI3qtUUyiKlpKnN2yTW258t1tbqIIYQS4NB1g7N032fNbxglTy1kdWk8qB7/NTLU1tuMgpKbrXptW</w:t>
      </w:r>
    </w:p>
    <w:p>
      <w:pPr>
        <w:pStyle w:val="PreformattedText"/>
        <w:bidi w:val="0"/>
        <w:spacing w:before="0" w:after="0"/>
        <w:jc w:val="left"/>
        <w:rPr/>
      </w:pPr>
      <w:r>
        <w:rPr/>
        <w:t>NwM1VUxNEnTdvFBSU7LSqpmcKpVtsjalJizCzfLsLim5Z0rfVjlWWLeTeYhsIQFR1KnBv8pu6vFz5t</w:t>
      </w:r>
    </w:p>
    <w:p>
      <w:pPr>
        <w:pStyle w:val="PreformattedText"/>
        <w:bidi w:val="0"/>
        <w:spacing w:before="0" w:after="0"/>
        <w:jc w:val="left"/>
        <w:rPr/>
      </w:pPr>
      <w:r>
        <w:rPr/>
        <w:t>whf5yb1KCpkrJRTvJNB09dIPSpL1ZK9qRyaAw1VwKWHp1a647ZaiUbnWNMdhxqwxFj9YbMyynFquhp</w:t>
      </w:r>
    </w:p>
    <w:p>
      <w:pPr>
        <w:pStyle w:val="PreformattedText"/>
        <w:bidi w:val="0"/>
        <w:spacing w:before="0" w:after="0"/>
        <w:jc w:val="left"/>
        <w:rPr/>
      </w:pPr>
      <w:r>
        <w:rPr/>
        <w:t>oozZJVxxJ3wtrTcOrF+pxS4Mve8z28qxg8bTQ1dPNTJGJDJT3yxUsaVVtqRNPDbFvPQtt+aZrpd5II</w:t>
      </w:r>
    </w:p>
    <w:p>
      <w:pPr>
        <w:pStyle w:val="PreformattedText"/>
        <w:bidi w:val="0"/>
        <w:spacing w:before="0" w:after="0"/>
        <w:jc w:val="left"/>
        <w:rPr/>
      </w:pPr>
      <w:r>
        <w:rPr/>
        <w:t>KppZ5cqHkK7lTY2qOKsrLaN0xBmXu37OOd7d7mAG8MPotx9ma3BfLGfr+pmpjqaeesRvnLPW1c1PUR</w:t>
      </w:r>
    </w:p>
    <w:p>
      <w:pPr>
        <w:pStyle w:val="PreformattedText"/>
        <w:bidi w:val="0"/>
        <w:spacing w:before="0" w:after="0"/>
        <w:jc w:val="left"/>
        <w:rPr/>
      </w:pPr>
      <w:r>
        <w:rPr/>
        <w:t>11uEjV1R0713VszPVXn5SnpYko4zuK9h/eouWqMwpMDPS5GZqq66rJ54zeCy4A3UoRlBoVHK3bLHKP</w:t>
      </w:r>
    </w:p>
    <w:p>
      <w:pPr>
        <w:pStyle w:val="PreformattedText"/>
        <w:bidi w:val="0"/>
        <w:spacing w:before="0" w:after="0"/>
        <w:jc w:val="left"/>
        <w:rPr/>
      </w:pPr>
      <w:r>
        <w:rPr/>
        <w:t>NCNMxWBottdRUtRuZldYI+qOnaxEdVhOYdtm6Vmra6OUyRlN5VCo7XRiUqoKi9Ub6MySf/6Uti1Yoq</w:t>
      </w:r>
    </w:p>
    <w:p>
      <w:pPr>
        <w:pStyle w:val="PreformattedText"/>
        <w:bidi w:val="0"/>
        <w:spacing w:before="0" w:after="0"/>
        <w:jc w:val="left"/>
        <w:rPr/>
      </w:pPr>
      <w:r>
        <w:rPr/>
        <w:t>5IIpco+g6/zvDKoZnac1kRlemhW31UNrjg/Y/UFCxhtcdz6LpA2669Q0zxyepUyBo0fftbbIrao5i1</w:t>
      </w:r>
    </w:p>
    <w:p>
      <w:pPr>
        <w:pStyle w:val="PreformattedText"/>
        <w:bidi w:val="0"/>
        <w:spacing w:before="0" w:after="0"/>
        <w:jc w:val="left"/>
        <w:rPr/>
      </w:pPr>
      <w:r>
        <w:rPr/>
        <w:t>65lFCEGRxpDyRzzV5n4QdGAFGFGxF2sHmDtyo3BYYvcZope6ppp6lgGpZPm0+UvNtKmsqaH4gXlbmk</w:t>
      </w:r>
    </w:p>
    <w:p>
      <w:pPr>
        <w:pStyle w:val="PreformattedText"/>
        <w:bidi w:val="0"/>
        <w:spacing w:before="0" w:after="0"/>
        <w:jc w:val="left"/>
        <w:rPr/>
      </w:pPr>
      <w:r>
        <w:rPr/>
        <w:t>lLUR09PCnyyEsBH2guhBITbcSQz8tzYTE1MNoe67dwgTLJIwKrXu5kbvSUt++HfTNHTtbk6xuQuhoL</w:t>
      </w:r>
    </w:p>
    <w:p>
      <w:pPr>
        <w:pStyle w:val="PreformattedText"/>
        <w:bidi w:val="0"/>
        <w:spacing w:before="0" w:after="0"/>
        <w:jc w:val="left"/>
        <w:rPr/>
      </w:pPr>
      <w:r>
        <w:rPr/>
        <w:t>ZCkvTNdHHTPQw3+tIrrbYaKirTLHb7ayrVSDclS+IWSSOMFNKlLLtG1zL+rlj0Vttgc5glDW1ObmMM</w:t>
      </w:r>
    </w:p>
    <w:p>
      <w:pPr>
        <w:pStyle w:val="PreformattedText"/>
        <w:bidi w:val="0"/>
        <w:spacing w:before="0" w:after="0"/>
        <w:jc w:val="left"/>
        <w:rPr/>
      </w:pPr>
      <w:r>
        <w:rPr/>
        <w:t>mA1ElVW9tdbriq72uGoxac0pitEywSUdTFeLsBHd4I56rpvqfqagqY6mGtuVqqzDHRUlBbbk6TPHC0</w:t>
      </w:r>
    </w:p>
    <w:p>
      <w:pPr>
        <w:pStyle w:val="PreformattedText"/>
        <w:bidi w:val="0"/>
        <w:spacing w:before="0" w:after="0"/>
        <w:jc w:val="left"/>
        <w:rPr/>
      </w:pPr>
      <w:r>
        <w:rPr/>
        <w:t>LpCUdV3sy7mqkoWANLmOwvXNLmTRmuKcAgOqlIzJazgshlzFXScromnVxLeuBFTT10Fs/YlOIYaepr</w:t>
      </w:r>
    </w:p>
    <w:p>
      <w:pPr>
        <w:pStyle w:val="PreformattedText"/>
        <w:bidi w:val="0"/>
        <w:spacing w:before="0" w:after="0"/>
        <w:jc w:val="left"/>
        <w:rPr/>
      </w:pPr>
      <w:r>
        <w:rPr/>
        <w:t>ZBaIrrUmo6PvNXEjUnU3V3S98rFpIqRhV0CpTlU2oW7FdQp0jOZS7PbYjFiiO3ojh6ScjmiqctFh9F</w:t>
      </w:r>
    </w:p>
    <w:p>
      <w:pPr>
        <w:pStyle w:val="PreformattedText"/>
        <w:bidi w:val="0"/>
        <w:spacing w:before="0" w:after="0"/>
        <w:jc w:val="left"/>
        <w:rPr/>
      </w:pPr>
      <w:r>
        <w:rPr/>
        <w:t>Ls5a5l1Mm/wRl1Fe2B1WbdJBTorLU01WJp4LL1BIKW62LpeilF0NRY+oQIoK2rujPMIyiTNNJ2K4Pb</w:t>
      </w:r>
    </w:p>
    <w:p>
      <w:pPr>
        <w:pStyle w:val="PreformattedText"/>
        <w:bidi w:val="0"/>
        <w:spacing w:before="0" w:after="0"/>
        <w:jc w:val="left"/>
        <w:rPr/>
      </w:pPr>
      <w:r>
        <w:rPr/>
        <w:t>oCJRS226XMFVR8JsqWMfRTdJab7LXRQMwMWbKV50zI7nDOmoKn4YxnZ6mQCrtrS1bIr/KdQ7bZfaIj</w:t>
      </w:r>
    </w:p>
    <w:p>
      <w:pPr>
        <w:pStyle w:val="PreformattedText"/>
        <w:bidi w:val="0"/>
        <w:spacing w:before="0" w:after="0"/>
        <w:jc w:val="left"/>
        <w:rPr/>
      </w:pPr>
      <w:r>
        <w:rPr/>
        <w:t>FBYbTaruadhW08dPJb5ZVigWRnVV7cM2rozYGXc9Q1HyTV4SkR+daWs2WCUqtKNaguW5cVbmd2XlrC</w:t>
      </w:r>
    </w:p>
    <w:p>
      <w:pPr>
        <w:pStyle w:val="PreformattedText"/>
        <w:bidi w:val="0"/>
        <w:spacing w:before="0" w:after="0"/>
        <w:jc w:val="left"/>
        <w:rPr/>
      </w:pPr>
      <w:r>
        <w:rPr/>
        <w:t>Yo6k1ciT1huNe070U9NUsbN1rTXy4Rmpu1dTejUereKeCooahEaoqIowjMrMoflnUsHIaYJjVsI0Th</w:t>
      </w:r>
    </w:p>
    <w:p>
      <w:pPr>
        <w:pStyle w:val="PreformattedText"/>
        <w:bidi w:val="0"/>
        <w:spacing w:before="0" w:after="0"/>
        <w:jc w:val="left"/>
        <w:rPr/>
      </w:pPr>
      <w:r>
        <w:rPr/>
        <w:t>NOsr2qLaBmakVdXcvVgi7TVCq7h4M2rdBRxQTRmlCwzWTbvpv2vMKDqKh6YtUnrSmhrl2UPzNwkrpE</w:t>
      </w:r>
    </w:p>
    <w:p>
      <w:pPr>
        <w:pStyle w:val="PreformattedText"/>
        <w:bidi w:val="0"/>
        <w:spacing w:before="0" w:after="0"/>
        <w:jc w:val="left"/>
        <w:rPr/>
      </w:pPr>
      <w:r>
        <w:rPr/>
        <w:t>Hp/NyzGH0w/Zu0TIhNmLSCOZrJqy07p0MXuy77oWCVN3PXNTMjOe9zZPow0qqWtnrad7jTzVPUczsI</w:t>
      </w:r>
    </w:p>
    <w:p>
      <w:pPr>
        <w:pStyle w:val="PreformattedText"/>
        <w:bidi w:val="0"/>
        <w:spacing w:before="0" w:after="0"/>
        <w:jc w:val="left"/>
        <w:rPr/>
      </w:pPr>
      <w:r>
        <w:rPr/>
        <w:t>qK8erQdW015ulMtJQw0k8ThrnHS0dJRy+ntp40WdXL4XSirEozgzJzHKHuSde+CWtz2KtaZRBiZKCs</w:t>
      </w:r>
    </w:p>
    <w:p>
      <w:pPr>
        <w:pStyle w:val="PreformattedText"/>
        <w:bidi w:val="0"/>
        <w:spacing w:before="0" w:after="0"/>
        <w:jc w:val="left"/>
        <w:rPr/>
      </w:pPr>
      <w:r>
        <w:rPr/>
        <w:t>FosqnDGVau/DzN7UBJnoTFbPTeOtgp6lzLZuq6aKnWWy2l3uLUq32nzHDVVlcLgnoUbSz+nCBKzHdu</w:t>
      </w:r>
    </w:p>
    <w:p>
      <w:pPr>
        <w:pStyle w:val="PreformattedText"/>
        <w:bidi w:val="0"/>
        <w:spacing w:before="0" w:after="0"/>
        <w:jc w:val="left"/>
        <w:rPr/>
      </w:pPr>
      <w:r>
        <w:rPr/>
        <w:t>zTBLPU0mdYFLVSctuRM2vdV2uwS44Uhyl6zMpXBbXTHM2GnuqO9hGbtNQUVRT1QalWCN7u9ovlCa+z</w:t>
      </w:r>
    </w:p>
    <w:p>
      <w:pPr>
        <w:pStyle w:val="PreformattedText"/>
        <w:bidi w:val="0"/>
        <w:spacing w:before="0" w:after="0"/>
        <w:jc w:val="left"/>
        <w:rPr/>
      </w:pPr>
      <w:r>
        <w:rPr/>
        <w:t>T3W7kwCnpZYDmmpIbJU0ckb1s6llpGbYrg6hulrmBVVz2OLkvfcFZdIVKFb2iwtzAg3BrhVWtai+X2</w:t>
      </w:r>
    </w:p>
    <w:p>
      <w:pPr>
        <w:pStyle w:val="PreformattedText"/>
        <w:bidi w:val="0"/>
        <w:spacing w:before="0" w:after="0"/>
        <w:jc w:val="left"/>
        <w:rPr/>
      </w:pPr>
      <w:r>
        <w:rPr/>
        <w:t>uVVhwqtTW/5GnMFPb5Kg9O26C6TpfelZb7WGOPqO7093ZY6a3OZUo3jP7woWZlU6eKy5ZRSqqx6tFf</w:t>
      </w:r>
    </w:p>
    <w:p>
      <w:pPr>
        <w:pStyle w:val="PreformattedText"/>
        <w:bidi w:val="0"/>
        <w:spacing w:before="0" w:after="0"/>
        <w:jc w:val="left"/>
        <w:rPr/>
      </w:pPr>
      <w:r>
        <w:rPr/>
        <w:t>PKLH5ZxM0rTLTVAPRnVmqz62ZcrqF0KU3tDSWhp6yKhoZpZqWjuIkttot3Urx1lpp7JbZTXPU27qmW</w:t>
      </w:r>
    </w:p>
    <w:p>
      <w:pPr>
        <w:pStyle w:val="PreformattedText"/>
        <w:bidi w:val="0"/>
        <w:spacing w:before="0" w:after="0"/>
        <w:jc w:val="left"/>
        <w:rPr/>
      </w:pPr>
      <w:r>
        <w:rPr/>
        <w:t>NVgie9wVlPG0MB9MVSr9P1JaWsxUlsSqsbUSbiglpmuSb5nDKKDjFhypZsK72dVobj5O8q780dViiC</w:t>
      </w:r>
    </w:p>
    <w:p>
      <w:pPr>
        <w:pStyle w:val="PreformattedText"/>
        <w:bidi w:val="0"/>
        <w:spacing w:before="0" w:after="0"/>
        <w:jc w:val="left"/>
        <w:rPr/>
      </w:pPr>
      <w:r>
        <w:rPr/>
        <w:t>GRWhltSQwJdpbBc1/2ioTUu80dktT3Gnl3yRfs+SqAapeKJVp0Gx0BUte9Qwf0KgX9W/pVu3Skv5st</w:t>
      </w:r>
    </w:p>
    <w:p>
      <w:pPr>
        <w:pStyle w:val="PreformattedText"/>
        <w:bidi w:val="0"/>
        <w:spacing w:before="0" w:after="0"/>
        <w:jc w:val="left"/>
        <w:rPr/>
      </w:pPr>
      <w:r>
        <w:rPr/>
        <w:t>d7BfLAoFJBU9YcReMjeZrf6R1XUCUZx8rNSr60dnqa+x137SpqhEj+bvlSKSIbqh/lGp1EdOsdOBDt</w:t>
      </w:r>
    </w:p>
    <w:p>
      <w:pPr>
        <w:pStyle w:val="PreformattedText"/>
        <w:bidi w:val="0"/>
        <w:spacing w:before="0" w:after="0"/>
        <w:jc w:val="left"/>
        <w:rPr/>
      </w:pPr>
      <w:r>
        <w:rPr/>
        <w:t>klcZJqZJsAopUaC0pr1bjMa31U3YeaLEy+gLBrMyh1o3dXGBDba+aGcxWu81rLVVay2eZrTe6atuY/</w:t>
      </w:r>
    </w:p>
    <w:p>
      <w:pPr>
        <w:pStyle w:val="PreformattedText"/>
        <w:bidi w:val="0"/>
        <w:spacing w:before="0" w:after="0"/>
        <w:jc w:val="left"/>
        <w:rPr/>
      </w:pPr>
      <w:r>
        <w:rPr/>
        <w:t>ZFqSVKbCOIPRp5JKOlG4tN+9lZQSc0wJMdGZE2lwC1yNZMVnyJuwy77F+uGICqlKtJWttr5kZVzM30</w:t>
      </w:r>
    </w:p>
    <w:p>
      <w:pPr>
        <w:pStyle w:val="PreformattedText"/>
        <w:bidi w:val="0"/>
        <w:spacing w:before="0" w:after="0"/>
        <w:jc w:val="left"/>
        <w:rPr/>
      </w:pPr>
      <w:r>
        <w:rPr/>
        <w:t>u80PHmipzCldVT+nEy0UVH1Rb5XjgtdnQ1lRRSXegDFKg3R6iExQ7pnDYml2+buVSnWzCwU20nLyJj</w:t>
      </w:r>
    </w:p>
    <w:p>
      <w:pPr>
        <w:pStyle w:val="PreformattedText"/>
        <w:bidi w:val="0"/>
        <w:spacing w:before="0" w:after="0"/>
        <w:jc w:val="left"/>
        <w:rPr/>
      </w:pPr>
      <w:r>
        <w:rPr/>
        <w:t>azr3nwtXVxaIykglFVQ3FDzHyt4YwcooJ7agkEFZRz29AYqq2invFn/bd2h3GOagZjHQyJ05JJuip0</w:t>
      </w:r>
    </w:p>
    <w:p>
      <w:pPr>
        <w:pStyle w:val="PreformattedText"/>
        <w:bidi w:val="0"/>
        <w:spacing w:before="0" w:after="0"/>
        <w:jc w:val="left"/>
        <w:rPr/>
      </w:pPr>
      <w:r>
        <w:rPr/>
        <w:t>qKndAC77wuXqjywT1bSyvMM6da+OZeFsvlW5ozix2C1FW72U2L5vb46YlduihcKluhaGKt22eWv6ba</w:t>
      </w:r>
    </w:p>
    <w:p>
      <w:pPr>
        <w:pStyle w:val="PreformattedText"/>
        <w:bidi w:val="0"/>
        <w:spacing w:before="0" w:after="0"/>
        <w:jc w:val="left"/>
        <w:rPr/>
      </w:pPr>
      <w:r>
        <w:rPr/>
        <w:t>cyy2K008MnUVVcen3kaqkaog+Vqkld4oz6ZXZuU5JVUjItizMjPLqfRJ8oXl78crcFhxZibWYNbja+</w:t>
      </w:r>
    </w:p>
    <w:p>
      <w:pPr>
        <w:pStyle w:val="PreformattedText"/>
        <w:bidi w:val="0"/>
        <w:spacing w:before="0" w:after="0"/>
        <w:jc w:val="left"/>
        <w:rPr/>
      </w:pPr>
      <w:r>
        <w:rPr/>
        <w:t>XO2i0/hiZWWejlqKxauakpIOoamovNa0Cl7HVUFplVLfbb707aIvWsMtRWxemJHnQ4unqM+5NupKeU</w:t>
      </w:r>
    </w:p>
    <w:p>
      <w:pPr>
        <w:pStyle w:val="PreformattedText"/>
        <w:bidi w:val="0"/>
        <w:spacing w:before="0" w:after="0"/>
        <w:jc w:val="left"/>
        <w:rPr/>
      </w:pPr>
      <w:r>
        <w:rPr/>
        <w:t>5YFllJOJcsvybBNCOi5kZmHe4xHRlxALGRhm1VbUyk71X2eWPcH+wn+IU3Qn9o38BrdVQ1MA+I/Tvx</w:t>
      </w:r>
    </w:p>
    <w:p>
      <w:pPr>
        <w:pStyle w:val="PreformattedText"/>
        <w:bidi w:val="0"/>
        <w:spacing w:before="0" w:after="0"/>
        <w:jc w:val="left"/>
        <w:rPr/>
      </w:pPr>
      <w:r>
        <w:rPr/>
        <w:t>A6Du3zQaH5W4fEHpyefpCikrJKx/2za4E6ap2pqiVVkZqhomVdyZrpCWk3orag90t5cnrjl3Petkqt</w:t>
      </w:r>
    </w:p>
    <w:p>
      <w:pPr>
        <w:pStyle w:val="PreformattedText"/>
        <w:bidi w:val="0"/>
        <w:spacing w:before="0" w:after="0"/>
        <w:jc w:val="left"/>
        <w:rPr/>
      </w:pPr>
      <w:r>
        <w:rPr/>
        <w:t>zXpZmU7+EHslU2uUZZUS77PaBUi623A38I/QSpJNyx7ctuO5DzyAO7AIxjI99fN5gNxqNMeul6PBYO</w:t>
      </w:r>
    </w:p>
    <w:p>
      <w:pPr>
        <w:pStyle w:val="PreformattedText"/>
        <w:bidi w:val="0"/>
        <w:spacing w:before="0" w:after="0"/>
        <w:jc w:val="left"/>
        <w:rPr/>
      </w:pPr>
      <w:r>
        <w:rPr/>
        <w:t>xSBlAJwTwQCQR+bG7Hj/ppVi9kFCrQRsMjyFwTknIPP/XP+WorXesRVBUHsiJ3uyxVkMiMu4MMkYGQ</w:t>
      </w:r>
    </w:p>
    <w:p>
      <w:pPr>
        <w:pStyle w:val="PreformattedText"/>
        <w:bidi w:val="0"/>
        <w:spacing w:before="0" w:after="0"/>
        <w:jc w:val="left"/>
        <w:rPr/>
      </w:pPr>
      <w:r>
        <w:rPr/>
        <w:t>QMb1I8EHn/l0+TOKkAnD3+6FTEBq1bTFNrLUdJXSV5Vb9l1EoFdGgP8Au7Odq3OCMflOMTjwR+8+oH</w:t>
      </w:r>
    </w:p>
    <w:p>
      <w:pPr>
        <w:pStyle w:val="PreformattedText"/>
        <w:bidi w:val="0"/>
        <w:spacing w:before="0" w:after="0"/>
        <w:jc w:val="left"/>
        <w:rPr/>
      </w:pPr>
      <w:r>
        <w:rPr/>
        <w:t>PRB6xFqMYzBSceEW5bquOZVYHesgDqQQ6vEy5Vg35lY5wffWOahWoBqTDUIU1Bwg2il9u7uLMxiwO2</w:t>
      </w:r>
    </w:p>
    <w:p>
      <w:pPr>
        <w:pStyle w:val="PreformattedText"/>
        <w:bidi w:val="0"/>
        <w:spacing w:before="0" w:after="0"/>
        <w:jc w:val="left"/>
        <w:rPr/>
      </w:pPr>
      <w:r>
        <w:rPr/>
        <w:t>NBGCEI/MMq2DrMa8BjzePmh1MQSP9IayRNz+mScng8/TwDg/+mmK12BimQDEbvfGEQpDZbxgAnJyeP</w:t>
      </w:r>
    </w:p>
    <w:p>
      <w:pPr>
        <w:pStyle w:val="PreformattedText"/>
        <w:bidi w:val="0"/>
        <w:spacing w:before="0" w:after="0"/>
        <w:jc w:val="left"/>
        <w:rPr/>
      </w:pPr>
      <w:r>
        <w:rPr/>
        <w:t>K/rj/PRwshSa0jKfaFVSzpvbasoTdtbazRgr7glRx76grx3xQG8VNPfdCtOpYqWH71o4ozJgKGMYxt</w:t>
      </w:r>
    </w:p>
    <w:p>
      <w:pPr>
        <w:pStyle w:val="PreformattedText"/>
        <w:bidi w:val="0"/>
        <w:spacing w:before="0" w:after="0"/>
        <w:jc w:val="left"/>
        <w:rPr/>
      </w:pPr>
      <w:r>
        <w:rPr/>
        <w:t>Ykc8hjzkgNoXwU2nj+rmg0U3VZcKYRVP4hPjDH8FPh1X3a1pFcevb1FNaugrGwFQ9b1FPC3pV9dBzi</w:t>
      </w:r>
    </w:p>
    <w:p>
      <w:pPr>
        <w:pStyle w:val="PreformattedText"/>
        <w:bidi w:val="0"/>
        <w:spacing w:before="0" w:after="0"/>
        <w:jc w:val="left"/>
        <w:rPr/>
      </w:pPr>
      <w:r>
        <w:rPr/>
        <w:t>y0SMtTVueGSNKcd9QutXRewtt08dZl2aXmdtPze03+6B2qcJUshcrtpj53r9+F67dXLfOsbzd62u+J</w:t>
      </w:r>
    </w:p>
    <w:p>
      <w:pPr>
        <w:pStyle w:val="PreformattedText"/>
        <w:bidi w:val="0"/>
        <w:spacing w:before="0" w:after="0"/>
        <w:jc w:val="left"/>
        <w:rPr/>
      </w:pPr>
      <w:r>
        <w:rPr/>
        <w:t>3UNwq+oL91Hdp3qpurb7WuZaya+mQ5aRidsRXmnijip4l9KJEX6V0X0y/Rc9Gli7Z1tVpW5Qq6bPZ5</w:t>
      </w:r>
    </w:p>
    <w:p>
      <w:pPr>
        <w:pStyle w:val="PreformattedText"/>
        <w:bidi w:val="0"/>
        <w:spacing w:before="0" w:after="0"/>
        <w:jc w:val="left"/>
        <w:rPr/>
      </w:pPr>
      <w:r>
        <w:rPr/>
        <w:t>Y8h0l0ZL6RQo7WztQf+U94Nzd3hFBW34Ndc1tfcbHRdMVHztqqFp7i1RNFTwU00oBQ/MylVqEMe145</w:t>
      </w:r>
    </w:p>
    <w:p>
      <w:pPr>
        <w:pStyle w:val="PreformattedText"/>
        <w:bidi w:val="0"/>
        <w:spacing w:before="0" w:after="0"/>
        <w:jc w:val="left"/>
        <w:rPr/>
      </w:pPr>
      <w:r>
        <w:rPr/>
        <w:t>ADlfOPp19KTp/o3qZU/4yLJwqq0ub2WUafyjws3oHpEzXl9Rmllhddk+Zubtie0v4beqIYmrOouobR</w:t>
      </w:r>
    </w:p>
    <w:p>
      <w:pPr>
        <w:pStyle w:val="PreformattedText"/>
        <w:bidi w:val="0"/>
        <w:spacing w:before="0" w:after="0"/>
        <w:jc w:val="left"/>
        <w:rPr/>
      </w:pPr>
      <w:r>
        <w:rPr/>
        <w:t>YIUiknK04+fraiGmEU9RPE+I4DULRO06Rbw1RFTusRZ1ZdIPwr2eoTZdlmbQ9c1cFW7d2nVl8vNEHw</w:t>
      </w:r>
    </w:p>
    <w:p>
      <w:pPr>
        <w:pStyle w:val="PreformattedText"/>
        <w:bidi w:val="0"/>
        <w:spacing w:before="0" w:after="0"/>
        <w:jc w:val="left"/>
        <w:rPr/>
      </w:pPr>
      <w:r>
        <w:rPr/>
        <w:t>ankE7RtKSQvdzN+y1/VBKk+Almoa409N8TvXraeS4GKKCmtAjnuFvp47kypF89valr7BULUU7qco0b</w:t>
      </w:r>
    </w:p>
    <w:p>
      <w:pPr>
        <w:pStyle w:val="PreformattedText"/>
        <w:bidi w:val="0"/>
        <w:spacing w:before="0" w:after="0"/>
        <w:jc w:val="left"/>
        <w:rPr/>
      </w:pPr>
      <w:r>
        <w:rPr/>
        <w:t>xuXIbUPwk2pkDN0WVTI3PubDu8r4H7UUfg9s6m0dJh3zdzUMe3iuYRuN8OeguqukaepboL4o11PSPF</w:t>
      </w:r>
    </w:p>
    <w:p>
      <w:pPr>
        <w:pStyle w:val="PreformattedText"/>
        <w:bidi w:val="0"/>
        <w:spacing w:before="0" w:after="0"/>
        <w:jc w:val="left"/>
        <w:rPr/>
      </w:pPr>
      <w:r>
        <w:rPr/>
        <w:t>Zeo6OgkoqxKG4U0DJVGT5enmlp4brFXjd68KeiYP3Xlzrjbb0xsm3BD0l0OGOdHKsty/OwDWldynjG</w:t>
      </w:r>
    </w:p>
    <w:p>
      <w:pPr>
        <w:pStyle w:val="PreformattedText"/>
        <w:bidi w:val="0"/>
        <w:spacing w:before="0" w:after="0"/>
        <w:jc w:val="left"/>
        <w:rPr/>
      </w:pPr>
      <w:r>
        <w:rPr/>
        <w:t>7Zuids2VmbYelGVFtdVpg30QxW5T2LiIvw1XxsEFc1R1fa71Elbbeoa97LLT0Mq1NwkMj9TRw1NOj0</w:t>
      </w:r>
    </w:p>
    <w:p>
      <w:pPr>
        <w:pStyle w:val="PreformattedText"/>
        <w:bidi w:val="0"/>
        <w:spacing w:before="0" w:after="0"/>
        <w:jc w:val="left"/>
        <w:rPr/>
      </w:pPr>
      <w:r>
        <w:rPr/>
        <w:t>8kJipIG+WIel4lZG5fXNSZ8G2Mv/APV7ySylVvDNgnJcptaurHVujbMk9Oi8Da1mBWVsrKKM3PQr9H</w:t>
      </w:r>
    </w:p>
    <w:p>
      <w:pPr>
        <w:pStyle w:val="PreformattedText"/>
        <w:bidi w:val="0"/>
        <w:spacing w:before="0" w:after="0"/>
        <w:jc w:val="left"/>
        <w:rPr/>
      </w:pPr>
      <w:r>
        <w:rPr/>
        <w:t>Lujur6i6ntk5oeqor3SzfORwVLVcjvb0qrooqKyaKphdoKgfJxLiWIsHkbOXbkdDZ5fR85es2Lq2DC</w:t>
      </w:r>
    </w:p>
    <w:p>
      <w:pPr>
        <w:pStyle w:val="PreformattedText"/>
        <w:bidi w:val="0"/>
        <w:spacing w:before="0" w:after="0"/>
        <w:jc w:val="left"/>
        <w:rPr/>
      </w:pPr>
      <w:r>
        <w:rPr/>
        <w:t>7LStq6bhqHqaObPmbZJYy9sExbTbmusx7G3H1rqizrLennQSRQsJGYMvY+4SVgaKACTAyqUMYZlxlW</w:t>
      </w:r>
    </w:p>
    <w:p>
      <w:pPr>
        <w:pStyle w:val="PreformattedText"/>
        <w:bidi w:val="0"/>
        <w:spacing w:before="0" w:after="0"/>
        <w:jc w:val="left"/>
        <w:rPr/>
      </w:pPr>
      <w:r>
        <w:rPr/>
        <w:t>YL9R1nmyhWnD+n+6NKTCRUCh/u/wBsSuCSslCt8nKI2hV442YQySU8b+nSU+GIIHqKZZyeFGN3nWYh</w:t>
      </w:r>
    </w:p>
    <w:p>
      <w:pPr>
        <w:pStyle w:val="PreformattedText"/>
        <w:bidi w:val="0"/>
        <w:spacing w:before="0" w:after="0"/>
        <w:jc w:val="left"/>
        <w:rPr/>
      </w:pPr>
      <w:r>
        <w:rPr/>
        <w:t>RuYY+5b+2GgsQMlffKv7tDiaJgGR1BKeZHdUDsSZGLnJxCrM21cbiG3atDiKYxHK4gjGDHQXV1PbLj</w:t>
      </w:r>
    </w:p>
    <w:p>
      <w:pPr>
        <w:pStyle w:val="PreformattedText"/>
        <w:bidi w:val="0"/>
        <w:spacing w:before="0" w:after="0"/>
        <w:jc w:val="left"/>
        <w:rPr/>
      </w:pPr>
      <w:r>
        <w:rPr/>
        <w:t>c7DcKuGno70tDVW+pqJCiG+WWthmgotxPMlVblrApkIDPEq4XdrldObA+0Stn2uTLMyZs5cOq/5bij</w:t>
      </w:r>
    </w:p>
    <w:p>
      <w:pPr>
        <w:pStyle w:val="PreformattedText"/>
        <w:bidi w:val="0"/>
        <w:spacing w:before="0" w:after="0"/>
        <w:jc w:val="left"/>
        <w:rPr/>
      </w:pPr>
      <w:r>
        <w:rPr/>
        <w:t>Gnka263h4R1ehttWROnbLMe1doAsu/zUYZfadbraxpx+IOkuPwm+LVL8W4KeWs6SvtXV2TrWOF/UNq</w:t>
      </w:r>
    </w:p>
    <w:p>
      <w:pPr>
        <w:pStyle w:val="PreformattedText"/>
        <w:bidi w:val="0"/>
        <w:spacing w:before="0" w:after="0"/>
        <w:jc w:val="left"/>
        <w:rPr/>
      </w:pPr>
      <w:r>
        <w:rPr/>
        <w:t>Wrb9nmqihwPUgeOGjnpxkRrPG8LuzSJt9F8HdpldM9CnoOY/V7Xs4DyG79ua0+K5g3G2hjB0xImdGd</w:t>
      </w:r>
    </w:p>
    <w:p>
      <w:pPr>
        <w:pStyle w:val="PreformattedText"/>
        <w:bidi w:val="0"/>
        <w:spacing w:before="0" w:after="0"/>
        <w:jc w:val="left"/>
        <w:rPr/>
      </w:pPr>
      <w:r>
        <w:rPr/>
        <w:t>LS+lkW7ZpxZJy927Lcvl5hy3LG7f4cLZbb/Ybn1HbKqkuVHUS0lLT1lFLHPC6Sx/tAgTISFlw8ZkjP</w:t>
      </w:r>
    </w:p>
    <w:p>
      <w:pPr>
        <w:pStyle w:val="PreformattedText"/>
        <w:bidi w:val="0"/>
        <w:spacing w:before="0" w:after="0"/>
        <w:jc w:val="left"/>
        <w:rPr/>
      </w:pPr>
      <w:r>
        <w:rPr/>
        <w:t>fGzYcLwNfPPhO8zZ9olbPtKNJdQ1wOU3abs34W3NHteiDKmSjOlMJiNutx1Zv+Y2WlsiBThFwAAAF4</w:t>
      </w:r>
    </w:p>
    <w:p>
      <w:pPr>
        <w:pStyle w:val="PreformattedText"/>
        <w:bidi w:val="0"/>
        <w:spacing w:before="0" w:after="0"/>
        <w:jc w:val="left"/>
        <w:rPr/>
      </w:pPr>
      <w:r>
        <w:rPr/>
        <w:t>G0ccD3OdeW64Hc5jr1A3mAVZZCQSEO1jhgcNkgEDBIzjB7v56YsyvNiYAgGoC4xCa6xSLu/dtkFkAw</w:t>
      </w:r>
    </w:p>
    <w:p>
      <w:pPr>
        <w:pStyle w:val="PreformattedText"/>
        <w:bidi w:val="0"/>
        <w:spacing w:before="0" w:after="0"/>
        <w:jc w:val="left"/>
        <w:rPr/>
      </w:pPr>
      <w:r>
        <w:rPr/>
        <w:t>WUYGF8/f8A004ORVlO6LNTQCkRas6bWrSSGthR434Klc7c8cB+CuMj7aZ1pFtMYlnacYnXQ3Vtx6Xq</w:t>
      </w:r>
    </w:p>
    <w:p>
      <w:pPr>
        <w:pStyle w:val="PreformattedText"/>
        <w:bidi w:val="0"/>
        <w:spacing w:before="0" w:after="0"/>
        <w:jc w:val="left"/>
        <w:rPr/>
      </w:pPr>
      <w:r>
        <w:rPr/>
        <w:t>6S03Sr9WiQR0toutS5UPDnCWW6zscGPacU07cxnCOdmNZdoky9pRmK5vfMv80GpZLabxG01HWQV8C1</w:t>
      </w:r>
    </w:p>
    <w:p>
      <w:pPr>
        <w:pStyle w:val="PreformattedText"/>
        <w:bidi w:val="0"/>
        <w:spacing w:before="0" w:after="0"/>
        <w:jc w:val="left"/>
        <w:rPr/>
      </w:pPr>
      <w:r>
        <w:rPr/>
        <w:t>FMSOf3kR+uFsYaNh78+COCO4a4Do0trG4bjGhSGW4Q9VgRkjdjGPcj7H9T50BBJWu4fnBAkAjgYbg7</w:t>
      </w:r>
    </w:p>
    <w:p>
      <w:pPr>
        <w:pStyle w:val="PreformattedText"/>
        <w:bidi w:val="0"/>
        <w:spacing w:before="0" w:after="0"/>
        <w:jc w:val="left"/>
        <w:rPr/>
      </w:pPr>
      <w:r>
        <w:rPr/>
        <w:t>pkHGQrHOeOeOcck40YWgJ8YqF8Hj+mByOfb3wP10u63LStIJbcbozxj+eP5cY/0GlwQrn73vu9+yMc</w:t>
      </w:r>
    </w:p>
    <w:p>
      <w:pPr>
        <w:pStyle w:val="PreformattedText"/>
        <w:bidi w:val="0"/>
        <w:spacing w:before="0" w:after="0"/>
        <w:jc w:val="left"/>
        <w:rPr/>
      </w:pPr>
      <w:r>
        <w:rPr/>
        <w:t>HBHPPIz+p8c++RqRL/AAyw1qUzEQBztbncD58g/bx/ppiEYjjC4qnrC0/OUsynHcODyeQO3Ixjwf8A</w:t>
      </w:r>
    </w:p>
    <w:p>
      <w:pPr>
        <w:pStyle w:val="PreformattedText"/>
        <w:bidi w:val="0"/>
        <w:spacing w:before="0" w:after="0"/>
        <w:jc w:val="left"/>
        <w:rPr/>
      </w:pPr>
      <w:r>
        <w:rPr/>
        <w:t>8mt2zzCDad0Ay1xAxjyh/ER0a8U9XUqDGIxIXJQfRu7jwCWXAz9/pGu/srCorvb+kY5qE0KnGtY+Mz</w:t>
      </w:r>
    </w:p>
    <w:p>
      <w:pPr>
        <w:pStyle w:val="PreformattedText"/>
        <w:bidi w:val="0"/>
        <w:spacing w:before="0" w:after="0"/>
        <w:jc w:val="left"/>
        <w:rPr/>
      </w:pPr>
      <w:r>
        <w:rPr/>
        <w:t>+1P+CM/Q3xnfrW0U0NLaviTb0Wtjq4VjtFZX0xU3mBqiRSlgvM1tooSlUE3yqfS4Zc69D0cwCTtnQr</w:t>
      </w:r>
    </w:p>
    <w:p>
      <w:pPr>
        <w:pStyle w:val="PreformattedText"/>
        <w:bidi w:val="0"/>
        <w:spacing w:before="0" w:after="0"/>
        <w:jc w:val="left"/>
        <w:rPr/>
      </w:pPr>
      <w:r>
        <w:rPr/>
        <w:t>VTubcyNRja3A+aOTt8rCXPPbb41XcT2jurHljSRUc9TMlyLUVDNDTXa6WWp9BLvabFQ1DwWy2dJXO7</w:t>
      </w:r>
    </w:p>
    <w:p>
      <w:pPr>
        <w:pStyle w:val="PreformattedText"/>
        <w:bidi w:val="0"/>
        <w:spacing w:before="0" w:after="0"/>
        <w:jc w:val="left"/>
        <w:rPr/>
      </w:pPr>
      <w:r>
        <w:rPr/>
        <w:t>Sl6xqqiuMZ9NAAyK3aioN3WVUdqTGKo2LpzogNESU7Zmurpjl0ZQLQL9ytwYtqZ1GmJvRvPOTOtSrX</w:t>
      </w:r>
    </w:p>
    <w:p>
      <w:pPr>
        <w:pStyle w:val="PreformattedText"/>
        <w:bidi w:val="0"/>
        <w:spacing w:before="0" w:after="0"/>
        <w:jc w:val="left"/>
        <w:rPr/>
      </w:pPr>
      <w:r>
        <w:rPr/>
        <w:t>WanpqauDLBS09g6coiaeloq2KSjAtHUTJTxmKqDL80ahVZcMTrQ4ehcv6drQ+WnVylyqrLbkmWrgea</w:t>
      </w:r>
    </w:p>
    <w:p>
      <w:pPr>
        <w:pStyle w:val="PreformattedText"/>
        <w:bidi w:val="0"/>
        <w:spacing w:before="0" w:after="0"/>
        <w:jc w:val="left"/>
        <w:rPr/>
      </w:pPr>
      <w:r>
        <w:rPr/>
        <w:t>E4LhQWLVlXUXfiR2p2jlglPHUPUWuO30EdDWVNLV2Lo+GqdYlsdpqJhLeOsbzGJHW21gWKdye1Fkl+</w:t>
      </w:r>
    </w:p>
    <w:p>
      <w:pPr>
        <w:pStyle w:val="PreformattedText"/>
        <w:bidi w:val="0"/>
        <w:spacing w:before="0" w:after="0"/>
        <w:jc w:val="left"/>
        <w:rPr/>
      </w:pPr>
      <w:r>
        <w:rPr/>
        <w:t>YVRFMdouCHQLKKvMBSSvcTmnP3T/APQgVKkTC0y4Szc7LzHgi9sKUFREs1InT7FZIZKm1dB01ySIU0</w:t>
      </w:r>
    </w:p>
    <w:p>
      <w:pPr>
        <w:pStyle w:val="PreformattedText"/>
        <w:bidi w:val="0"/>
        <w:spacing w:before="0" w:after="0"/>
        <w:jc w:val="left"/>
        <w:rPr/>
      </w:pPr>
      <w:r>
        <w:rPr/>
        <w:t>MMMJPUnxAkmlwyKtSKhos5C/U0h2EaUrJcibOLhmSSr6QBr2g+Wt1GhtKBjMHme38KCO6s04itP7Hp</w:t>
      </w:r>
    </w:p>
    <w:p>
      <w:pPr>
        <w:pStyle w:val="PreformattedText"/>
        <w:bidi w:val="0"/>
        <w:spacing w:before="0" w:after="0"/>
        <w:jc w:val="left"/>
        <w:rPr/>
      </w:pPr>
      <w:r>
        <w:rPr/>
        <w:t>6uTNVV2/oejqIoz8/XCF4Lz1hc4m/wDkqBUemDlHXdFk4jLESoEkyl1Flkr2tzzm8vdggdasOAvP5I</w:t>
      </w:r>
    </w:p>
    <w:p>
      <w:pPr>
        <w:pStyle w:val="PreformattedText"/>
        <w:bidi w:val="0"/>
        <w:spacing w:before="0" w:after="0"/>
        <w:jc w:val="left"/>
        <w:rPr/>
      </w:pPr>
      <w:r>
        <w:rPr/>
        <w:t>IZpFHSyW2K20z3MQypF03SZNKOpOoqpAkl+BncIaGlZZDTSyLjFP8ALTbio0QoDKEv0gU+iXTfMbn9</w:t>
      </w:r>
    </w:p>
    <w:p>
      <w:pPr>
        <w:pStyle w:val="PreformattedText"/>
        <w:bidi w:val="0"/>
        <w:spacing w:before="0" w:after="0"/>
        <w:jc w:val="left"/>
        <w:rPr/>
      </w:pPr>
      <w:r>
        <w:rPr/>
        <w:t>kcC3stFUuuuNC2vyqvD1mM1MdLDFJDTUdzoaepYxZp1MXVXUU0knrzVEKxxymy0tUi+qgJNJLDuRvS</w:t>
      </w:r>
    </w:p>
    <w:p>
      <w:pPr>
        <w:pStyle w:val="PreformattedText"/>
        <w:bidi w:val="0"/>
        <w:spacing w:before="0" w:after="0"/>
        <w:jc w:val="left"/>
        <w:rPr/>
      </w:pPr>
      <w:r>
        <w:rPr/>
        <w:t>Zxq1ogU2CYin6MyZ4+Ab7MUwuLZirU+wnh5j98C5CifMG67q1YaqOv6ino54ZKi79TN209oopjHJHF</w:t>
      </w:r>
    </w:p>
    <w:p>
      <w:pPr>
        <w:pStyle w:val="PreformattedText"/>
        <w:bidi w:val="0"/>
        <w:spacing w:before="0" w:after="0"/>
        <w:jc w:val="left"/>
        <w:rPr/>
      </w:pPr>
      <w:r>
        <w:rPr/>
        <w:t>JGjq0EkRKVsce2Tk9oVUBjMF9prNYNmebwUez5d8Sh3IbSwovYo5m99MP5aCrFPdXq6mmo7jLSJceo</w:t>
      </w:r>
    </w:p>
    <w:p>
      <w:pPr>
        <w:pStyle w:val="PreformattedText"/>
        <w:bidi w:val="0"/>
        <w:spacing w:before="0" w:after="0"/>
        <w:jc w:val="left"/>
        <w:rPr/>
      </w:pPr>
      <w:r>
        <w:rPr/>
        <w:t>7jC4HyFtf02i6boKRJA7RMpRZ6YIJKaTe6/uu3TWltZMvcKyi52rpHcUfqXUsLDLcgRTbW1B3m73+6</w:t>
      </w:r>
    </w:p>
    <w:p>
      <w:pPr>
        <w:pStyle w:val="PreformattedText"/>
        <w:bidi w:val="0"/>
        <w:spacing w:before="0" w:after="0"/>
        <w:jc w:val="left"/>
        <w:rPr/>
      </w:pPr>
      <w:r>
        <w:rPr/>
        <w:t>E51qilMoipoJjZ44o6eUo9H0V0ikhqY6q7VD06haidqmH0KxW3xPKiOe7tU5mmwVBYLQV3SZPmampu</w:t>
      </w:r>
    </w:p>
    <w:p>
      <w:pPr>
        <w:pStyle w:val="PreformattedText"/>
        <w:bidi w:val="0"/>
        <w:spacing w:before="0" w:after="0"/>
        <w:jc w:val="left"/>
        <w:rPr/>
      </w:pPr>
      <w:r>
        <w:rPr/>
        <w:t>V+EWpQFiNxb/8AazPDy9qwwkkiElDNR0Ek1H8y8fStvJmpqmvuCsvr9T3COMsKOugi27iyCKqjXKZZ</w:t>
      </w:r>
    </w:p>
    <w:p>
      <w:pPr>
        <w:pStyle w:val="PreformattedText"/>
        <w:bidi w:val="0"/>
        <w:spacing w:before="0" w:after="0"/>
        <w:jc w:val="left"/>
        <w:rPr/>
      </w:pPr>
      <w:r>
        <w:rPr/>
        <w:t>tLuBZGWTdL0yhzMf81/EfU0GAxUqZlr73PKBwQeB+0IZpBTUz+pHGLhRw1VXCs8Dy0svVXU9SDLTVN</w:t>
      </w:r>
    </w:p>
    <w:p>
      <w:pPr>
        <w:pStyle w:val="PreformattedText"/>
        <w:bidi w:val="0"/>
        <w:spacing w:before="0" w:after="0"/>
        <w:jc w:val="left"/>
        <w:rPr/>
      </w:pPr>
      <w:r>
        <w:rPr/>
        <w:t>JFNRts9GD0hLRZ2Oiqu3htDLKLQ2dYtW5j6Sb3hl5V3rpi8zA1e0/oTs+l2w8VRTyV0NTdHakmUt1D</w:t>
      </w:r>
    </w:p>
    <w:p>
      <w:pPr>
        <w:pStyle w:val="PreformattedText"/>
        <w:bidi w:val="0"/>
        <w:spacing w:before="0" w:after="0"/>
        <w:jc w:val="left"/>
        <w:rPr/>
      </w:pPr>
      <w:r>
        <w:rPr/>
        <w:t>X0k0TS1lQ7H5SxdMhkjVaBppYUrqVh+5WPfD3caskKzhp2VvlWXieVJXYvK68OEFWoWi4qMF7vi/j2</w:t>
      </w:r>
    </w:p>
    <w:p>
      <w:pPr>
        <w:pStyle w:val="PreformattedText"/>
        <w:bidi w:val="0"/>
        <w:spacing w:before="0" w:after="0"/>
        <w:jc w:val="left"/>
        <w:rPr/>
      </w:pPr>
      <w:r>
        <w:rPr/>
        <w:t>NzRjebdPTrd5hZbZVXI2xqu8RTVVTSW7o4tEwt1sstbA5jNZNFIpUcrWldrfvVbcTSyhmN1azXZavW</w:t>
      </w:r>
    </w:p>
    <w:p>
      <w:pPr>
        <w:pStyle w:val="PreformattedText"/>
        <w:bidi w:val="0"/>
        <w:spacing w:before="0" w:after="0"/>
        <w:jc w:val="left"/>
        <w:rPr/>
      </w:pPr>
      <w:r>
        <w:rPr/>
        <w:t>qiT3VW3j+cCrKbFaYUWuDDMX8zDw+6I+Za2CsaOu3yVcNRQQ1GyWjWdoaayNIknqMPkKiHb2suDLlf</w:t>
      </w:r>
    </w:p>
    <w:p>
      <w:pPr>
        <w:pStyle w:val="PreformattedText"/>
        <w:bidi w:val="0"/>
        <w:spacing w:before="0" w:after="0"/>
        <w:jc w:val="left"/>
        <w:rPr/>
      </w:pPr>
      <w:r>
        <w:rPr/>
        <w:t>ZzjQtMcPnarYaacqYeTTBgKUNgy8Pr+1HdPPV0lEIZGpKeikj6boKqeSKU0qzz1klwjeriqMVcE+wK</w:t>
      </w:r>
    </w:p>
    <w:p>
      <w:pPr>
        <w:pStyle w:val="PreformattedText"/>
        <w:bidi w:val="0"/>
        <w:spacing w:before="0" w:after="0"/>
        <w:jc w:val="left"/>
        <w:rPr/>
      </w:pPr>
      <w:r>
        <w:rPr/>
        <w:t>PVpCsZXO3grqlnMqWkhZbBAW+lXG7N84ywLAFiwqzZj/AC+z9qGk7LPEUpFnW4XGkYQ1MNQnq08l1v</w:t>
      </w:r>
    </w:p>
    <w:p>
      <w:pPr>
        <w:pStyle w:val="PreformattedText"/>
        <w:bidi w:val="0"/>
        <w:spacing w:before="0" w:after="0"/>
        <w:jc w:val="left"/>
        <w:rPr/>
      </w:pPr>
      <w:r>
        <w:rPr/>
        <w:t>vplqVoQReYZoIsKlZtYK3A3LxRIdRYD1jDfXTc/DvXeMWoO8kBVP8AL+H5oTqIHWOunNT6LR1N7rTS</w:t>
      </w:r>
    </w:p>
    <w:p>
      <w:pPr>
        <w:pStyle w:val="PreformattedText"/>
        <w:bidi w:val="0"/>
        <w:spacing w:before="0" w:after="0"/>
        <w:jc w:val="left"/>
        <w:rPr/>
      </w:pPr>
      <w:r>
        <w:rPr/>
        <w:t>wrJDGlWnyloglqaOjwtlqJXZdryStCR2vjaNRpbG89ZaVrgt1vZpXd+mDqAFw7q+/ejqemitVbUQPH</w:t>
      </w:r>
    </w:p>
    <w:p>
      <w:pPr>
        <w:pStyle w:val="PreformattedText"/>
        <w:bidi w:val="0"/>
        <w:spacing w:before="0" w:after="0"/>
        <w:jc w:val="left"/>
        <w:rPr/>
      </w:pPr>
      <w:r>
        <w:rPr/>
        <w:t>8o1HXT1FTFWUyVirHYrGI44rlbaAmEU71cytHWK/0rvbP06XYUanjzL2LzAebmiwa/MsN0aqKRU08K</w:t>
      </w:r>
    </w:p>
    <w:p>
      <w:pPr>
        <w:pStyle w:val="PreformattedText"/>
        <w:bidi w:val="0"/>
        <w:spacing w:before="0" w:after="0"/>
        <w:jc w:val="left"/>
        <w:rPr/>
      </w:pPr>
      <w:r>
        <w:rPr/>
        <w:t>QCGOwrWUyzeoTSUFNPe5TUR26LdUUAdo/SqN4eJmG9m86ctSoqOy75s31eMLc2n344fagUxaGBTK3o</w:t>
      </w:r>
    </w:p>
    <w:p>
      <w:pPr>
        <w:pStyle w:val="PreformattedText"/>
        <w:bidi w:val="0"/>
        <w:spacing w:before="0" w:after="0"/>
        <w:jc w:val="left"/>
        <w:rPr/>
      </w:pPr>
      <w:r>
        <w:rPr/>
        <w:t>mY2qW41M8dPQVkct0r5LstNPI5kkmmEcChKpEUM20SHQkAU3Ua246SLsfcwQxqDXy/NGS1M1fJSybX</w:t>
      </w:r>
    </w:p>
    <w:p>
      <w:pPr>
        <w:pStyle w:val="PreformattedText"/>
        <w:bidi w:val="0"/>
        <w:spacing w:before="0" w:after="0"/>
        <w:jc w:val="left"/>
        <w:rPr/>
      </w:pPr>
      <w:r>
        <w:rPr/>
        <w:t>uglWlldTFV1HppVVVZdqqAiaSOOCqWCKNpYAPTm/4kXP1VjXgxMQ1AO9RASSWeSGQQVIQrIlTLHBPC</w:t>
      </w:r>
    </w:p>
    <w:p>
      <w:pPr>
        <w:pStyle w:val="PreformattedText"/>
        <w:bidi w:val="0"/>
        <w:spacing w:before="0" w:after="0"/>
        <w:jc w:val="left"/>
        <w:rPr/>
      </w:pPr>
      <w:r>
        <w:rPr/>
        <w:t>0kgWkkZ1SKJW2uxq9kUrNtcM0RXPOkvW00a0QajeCsD56mlScpQ0jtBskSab5aSSoZUIRVeescCaJa</w:t>
      </w:r>
    </w:p>
    <w:p>
      <w:pPr>
        <w:pStyle w:val="PreformattedText"/>
        <w:bidi w:val="0"/>
        <w:spacing w:before="0" w:after="0"/>
        <w:jc w:val="left"/>
        <w:rPr/>
      </w:pPr>
      <w:r>
        <w:rPr/>
        <w:t>amxn7IyKcousrTQcAuHswwCpoTaYjdZVOUmFNEZEjk3oKpkhCbFKNHspwTIwxjGQMr+bOkzHOle330</w:t>
      </w:r>
    </w:p>
    <w:p>
      <w:pPr>
        <w:pStyle w:val="PreformattedText"/>
        <w:bidi w:val="0"/>
        <w:spacing w:before="0" w:after="0"/>
        <w:jc w:val="left"/>
        <w:rPr/>
      </w:pPr>
      <w:r>
        <w:rPr/>
        <w:t>xoSXbjMFxhsBI9NGoeGQ5Z5yY98inCxmVhUN3kO23IztK57dzaoFmBzQ1QKZRbEai/ddRRIsxmZKWd</w:t>
      </w:r>
    </w:p>
    <w:p>
      <w:pPr>
        <w:pStyle w:val="PreformattedText"/>
        <w:bidi w:val="0"/>
        <w:spacing w:before="0" w:after="0"/>
        <w:jc w:val="left"/>
        <w:rPr/>
      </w:pPr>
      <w:r>
        <w:rPr/>
        <w:t>W+XiSdSShCASxgKoZWbnkJ53akv/AMlccaQl6CQ2FBcIuY1MFVTyxT1HqvCtnieGqpZLfVGCOF5BBS</w:t>
      </w:r>
    </w:p>
    <w:p>
      <w:pPr>
        <w:pStyle w:val="PreformattedText"/>
        <w:bidi w:val="0"/>
        <w:spacing w:before="0" w:after="0"/>
        <w:jc w:val="left"/>
        <w:rPr/>
      </w:pPr>
      <w:r>
        <w:rPr/>
        <w:t>VYGLfAhO2SVyWkXaynu11pzoUZScEpgVIb6LcP5oyqCChAt1eb/n9o9Y/7C/q9umfxzXqxuwpYviN8</w:t>
      </w:r>
    </w:p>
    <w:p>
      <w:pPr>
        <w:pStyle w:val="PreformattedText"/>
        <w:bidi w:val="0"/>
        <w:spacing w:before="0" w:after="0"/>
        <w:jc w:val="left"/>
        <w:rPr/>
      </w:pPr>
      <w:r>
        <w:rPr/>
        <w:t>Ceu7JLTSp6UlVcOnZrV1VajIGIDhIKStMZXmRW3tubXh/hJJv2ATAM0uYjfauWO7sDETyLrgyfaMfX</w:t>
      </w:r>
    </w:p>
    <w:p>
      <w:pPr>
        <w:pStyle w:val="PreformattedText"/>
        <w:bidi w:val="0"/>
        <w:spacing w:before="0" w:after="0"/>
        <w:jc w:val="left"/>
        <w:rPr/>
      </w:pPr>
      <w:r>
        <w:rPr/>
        <w:t>Z8+SGG87fOOHZsDGNnGWKng+w+rnXiwoXdHWji1oaQNu2kIdoyoYlefAwpOP8ARudbNnSoZozziKqB</w:t>
      </w:r>
    </w:p>
    <w:p>
      <w:pPr>
        <w:pStyle w:val="PreformattedText"/>
        <w:bidi w:val="0"/>
        <w:spacing w:before="0" w:after="0"/>
        <w:jc w:val="left"/>
        <w:rPr/>
      </w:pPr>
      <w:r>
        <w:rPr/>
        <w:t>qEGaKrZchR27UyMnCk8qytjnPtoZksswYc34YBXZQQNzfhiSRVAyuSuPU5XIOcexbd3Z7cZ+2dXKUo</w:t>
      </w:r>
    </w:p>
    <w:p>
      <w:pPr>
        <w:pStyle w:val="PreformattedText"/>
        <w:bidi w:val="0"/>
        <w:spacing w:before="0" w:after="0"/>
        <w:jc w:val="left"/>
        <w:rPr/>
      </w:pPr>
      <w:r>
        <w:rPr/>
        <w:t>WJ7IVU1rxgjBUAnDFePddzYGTvzycqG2+P4vtpMzFi/fx9mNck3LQDTAq/Pikc4z25XjIHlcjOSWB5</w:t>
      </w:r>
    </w:p>
    <w:p>
      <w:pPr>
        <w:pStyle w:val="PreformattedText"/>
        <w:bidi w:val="0"/>
        <w:spacing w:before="0" w:after="0"/>
        <w:jc w:val="left"/>
        <w:rPr/>
      </w:pPr>
      <w:r>
        <w:rPr/>
        <w:t>wcjC6Aak9f8AWGmpBHeiurWAatGJGGk2hgctgAEE4ORz+vJ/urrTNODDu/zGM0g56eBjYCyY+WU+Ny</w:t>
      </w:r>
    </w:p>
    <w:p>
      <w:pPr>
        <w:pStyle w:val="PreformattedText"/>
        <w:bidi w:val="0"/>
        <w:spacing w:before="0" w:after="0"/>
        <w:jc w:val="left"/>
        <w:rPr/>
      </w:pPr>
      <w:r>
        <w:rPr/>
        <w:t>qzcbmBDdgwCMH7H/m1x5uUt4RuQYV31iyuniMt9O84G8Ejt++7nAJAHA/i1knHNDl3D2omE8u1CCSc</w:t>
      </w:r>
    </w:p>
    <w:p>
      <w:pPr>
        <w:pStyle w:val="PreformattedText"/>
        <w:bidi w:val="0"/>
        <w:spacing w:before="0" w:after="0"/>
        <w:jc w:val="left"/>
        <w:rPr/>
      </w:pPr>
      <w:r>
        <w:rPr/>
        <w:t>+/G1ABxtGcfm4PvpmoAjshhFSp7ICVMwC7gM/wAwO3xhW/QA+POhOLhTRhT39/8AiJvwPGIxWVBySD</w:t>
      </w:r>
    </w:p>
    <w:p>
      <w:pPr>
        <w:pStyle w:val="PreformattedText"/>
        <w:bidi w:val="0"/>
        <w:spacing w:before="0" w:after="0"/>
        <w:jc w:val="left"/>
        <w:rPr/>
      </w:pPr>
      <w:r>
        <w:rPr/>
        <w:t>kEcktj79yrgbQcaskAVpgvdi90RWsqAFYAnJ8MOVIB444wOfHknbqwreqJAOoq8D6sEL3NkrtIbBB9</w:t>
      </w:r>
    </w:p>
    <w:p>
      <w:pPr>
        <w:pStyle w:val="PreformattedText"/>
        <w:bidi w:val="0"/>
        <w:spacing w:before="0" w:after="0"/>
        <w:jc w:val="left"/>
        <w:rPr/>
      </w:pPr>
      <w:r>
        <w:rPr/>
        <w:t>27uOPHnRLd80LbEDLpiK3CtCiQbgFXAZh4Vx+bI8jG0Zz50+XiADvWKrQAFYixuLBiQxUHIwFJJYYy</w:t>
      </w:r>
    </w:p>
    <w:p>
      <w:pPr>
        <w:pStyle w:val="PreformattedText"/>
        <w:bidi w:val="0"/>
        <w:spacing w:before="0" w:after="0"/>
        <w:jc w:val="left"/>
        <w:rPr/>
      </w:pPr>
      <w:r>
        <w:rPr/>
        <w:t>Dzjb98edNgIEXC4Zjbu7hhdrcspbkqi55bkHGPy+dQUriaCJFT3evIlJLoNzDIRiynO4HPjYWLYPvj</w:t>
      </w:r>
    </w:p>
    <w:p>
      <w:pPr>
        <w:pStyle w:val="PreformattedText"/>
        <w:bidi w:val="0"/>
        <w:spacing w:before="0" w:after="0"/>
        <w:jc w:val="left"/>
        <w:rPr/>
      </w:pPr>
      <w:r>
        <w:rPr/>
        <w:t>8unLW0CEtixxugDTVY3c7e5sBApU5PBkPHb45Ht9XboooCpA7Ysfp6r3MQQvOD+m1gRycduGB5z+n5</w:t>
      </w:r>
    </w:p>
    <w:p>
      <w:pPr>
        <w:pStyle w:val="PreformattedText"/>
        <w:bidi w:val="0"/>
        <w:spacing w:before="0" w:after="0"/>
        <w:jc w:val="left"/>
        <w:rPr/>
      </w:pPr>
      <w:r>
        <w:rPr/>
        <w:t>dYpyYgE+/uYeopQRsBZqkNTwnuJMSb/pDPkZQZPvgZA/z1ilg1em4Q5lqoHZErSZT458cd3JOWzz58</w:t>
      </w:r>
    </w:p>
    <w:p>
      <w:pPr>
        <w:pStyle w:val="PreformattedText"/>
        <w:bidi w:val="0"/>
        <w:spacing w:before="0" w:after="0"/>
        <w:jc w:val="left"/>
        <w:rPr/>
      </w:pPr>
      <w:r>
        <w:rPr/>
        <w:t>rn7Dn7ady3c3uITChkye7DcMFBO7PIOFLYz4wAf4taJahQ1N1YgwFBujFnyijBzhiVZcFcdpYhj2YD</w:t>
      </w:r>
    </w:p>
    <w:p>
      <w:pPr>
        <w:pStyle w:val="PreformattedText"/>
        <w:bidi w:val="0"/>
        <w:spacing w:before="0" w:after="0"/>
        <w:jc w:val="left"/>
        <w:rPr/>
      </w:pPr>
      <w:r>
        <w:rPr/>
        <w:t>Dg/wDLxpyCrDwimFRSsN2BMecbsDDEgnJwAxAOA3Pv9tOhVKOBXjHj7SqHqyUBBLsp4cvgDMgQbsBi</w:t>
      </w:r>
    </w:p>
    <w:p>
      <w:pPr>
        <w:pStyle w:val="PreformattedText"/>
        <w:bidi w:val="0"/>
        <w:spacing w:before="0" w:after="0"/>
        <w:jc w:val="left"/>
        <w:rPr/>
      </w:pPr>
      <w:r>
        <w:rPr/>
        <w:t>fJ8ELt171Mqb9+aPnTC+a6g23ExY9AvEY7sDBLDCqy4y3aQNnPG0YJ2fbSo1gAAKNwidUZJXIU4Ai3</w:t>
      </w:r>
    </w:p>
    <w:p>
      <w:pPr>
        <w:pStyle w:val="PreformattedText"/>
        <w:bidi w:val="0"/>
        <w:spacing w:before="0" w:after="0"/>
        <w:jc w:val="left"/>
        <w:rPr/>
      </w:pPr>
      <w:r>
        <w:rPr/>
        <w:t>ZYqduduwjk7sr7cHb3aQwoaRakiZTtESKEkYwR+bLKPc8bl7eWJ25yOPOqhxGIPZEnjTdEA2GzhvG3</w:t>
      </w:r>
    </w:p>
    <w:p>
      <w:pPr>
        <w:pStyle w:val="PreformattedText"/>
        <w:bidi w:val="0"/>
        <w:spacing w:before="0" w:after="0"/>
        <w:jc w:val="left"/>
        <w:rPr/>
      </w:pPr>
      <w:r>
        <w:rPr/>
        <w:t>JUZAbaT3btvHv2/xakQmgrGVQhMTNgDcMkc9jKVAJY5xymAR7/w6Na3DywD1qtIj04GW5OQpYkggLn</w:t>
      </w:r>
    </w:p>
    <w:p>
      <w:pPr>
        <w:pStyle w:val="PreformattedText"/>
        <w:bidi w:val="0"/>
        <w:spacing w:before="0" w:after="0"/>
        <w:jc w:val="left"/>
        <w:rPr/>
      </w:pPr>
      <w:r>
        <w:rPr/>
        <w:t>G5SwAH1H76soSSRBhgdxiPXHO0NnG3IAUBWyuT2rg47fvwT26XFxEHClpOfdmQEAAZOAdg5XOVzzyc</w:t>
      </w:r>
    </w:p>
    <w:p>
      <w:pPr>
        <w:pStyle w:val="PreformattedText"/>
        <w:bidi w:val="0"/>
        <w:spacing w:before="0" w:after="0"/>
        <w:jc w:val="left"/>
        <w:rPr/>
      </w:pPr>
      <w:r>
        <w:rPr/>
        <w:t>6m+NAFFSm6kMXXIfwTuQ/ZSCuFLMvEYwuOPbSrGht6VpdjDYxMGDtgMWHJG3cp9lUjBPORnznbxohL</w:t>
      </w:r>
    </w:p>
    <w:p>
      <w:pPr>
        <w:pStyle w:val="PreformattedText"/>
        <w:bidi w:val="0"/>
        <w:spacing w:before="0" w:after="0"/>
        <w:jc w:val="left"/>
        <w:rPr/>
      </w:pPr>
      <w:r>
        <w:rPr/>
        <w:t>IK1zAwp5wzIAbomVpQ+mABnPeCQudv6nOCCfGfd9ukbWjZOMSUcAVGCxI4yysSQW4AKY4btwxV/wAo</w:t>
      </w:r>
    </w:p>
    <w:p>
      <w:pPr>
        <w:pStyle w:val="PreformattedText"/>
        <w:bidi w:val="0"/>
        <w:spacing w:before="0" w:after="0"/>
        <w:jc w:val="left"/>
        <w:rPr/>
      </w:pPr>
      <w:r>
        <w:rPr/>
        <w:t>IKrnwNv31h9Ua030ZriwhKf6+cIxjON23AA+piAfsM4POiTstuMBNINpBjkUZEbN5yfaQMAPylmOdu</w:t>
      </w:r>
    </w:p>
    <w:p>
      <w:pPr>
        <w:pStyle w:val="PreformattedText"/>
        <w:bidi w:val="0"/>
        <w:spacing w:before="0" w:after="0"/>
        <w:jc w:val="left"/>
        <w:rPr/>
      </w:pPr>
      <w:r>
        <w:rPr/>
        <w:t>cZAxyF0+dUlVUYUhLNU7oM2xMkqOSAduzb3biCQrE4KALwNJdChAPGHyTgV4rFhWpe5OcKCQoJDHuG</w:t>
      </w:r>
    </w:p>
    <w:p>
      <w:pPr>
        <w:pStyle w:val="PreformattedText"/>
        <w:bidi w:val="0"/>
        <w:spacing w:before="0" w:after="0"/>
        <w:jc w:val="left"/>
        <w:rPr/>
      </w:pPr>
      <w:r>
        <w:rPr/>
        <w:t>W9sAMv8AI9xzpT6G9R/KG0Na04ffE4p4FBDKp5HABBBIHAyvnC+BjPPjWB2IBx1RAMCaaILwxRIlTV</w:t>
      </w:r>
    </w:p>
    <w:p>
      <w:pPr>
        <w:pStyle w:val="PreformattedText"/>
        <w:bidi w:val="0"/>
        <w:spacing w:before="0" w:after="0"/>
        <w:jc w:val="left"/>
        <w:rPr/>
      </w:pPr>
      <w:r>
        <w:rPr/>
        <w:t>Tz0tLR0EFVX19dXVlPQ2232+igaprrlcrhVukFut9PTJJLNPK6RRopd3RRrO7EFcCxaHSc15ZqYx86</w:t>
      </w:r>
    </w:p>
    <w:p>
      <w:pPr>
        <w:pStyle w:val="PreformattedText"/>
        <w:bidi w:val="0"/>
        <w:spacing w:before="0" w:after="0"/>
        <w:jc w:val="left"/>
        <w:rPr/>
      </w:pPr>
      <w:r>
        <w:rPr/>
        <w:t>345v7dCOw113+Ev4Eam018lFPVWrqn8Ud7ta3a2JNAzx1NP8Cuk7jEIrjCsysi9UXWJ6d2X1bXQTIv</w:t>
      </w:r>
    </w:p>
    <w:p>
      <w:pPr>
        <w:pStyle w:val="PreformattedText"/>
        <w:bidi w:val="0"/>
        <w:spacing w:before="0" w:after="0"/>
        <w:jc w:val="left"/>
        <w:rPr/>
      </w:pPr>
      <w:r>
        <w:rPr/>
        <w:t>zDeo2DoFWVZvSO7BupU/8A8U6voL9JoRN2kjCVx4/2x84PxB+J3X3xf6qqetvib1r1l8Tutq+qDVPU</w:t>
      </w:r>
    </w:p>
    <w:p>
      <w:pPr>
        <w:pStyle w:val="PreformattedText"/>
        <w:bidi w:val="0"/>
        <w:spacing w:before="0" w:after="0"/>
        <w:jc w:val="left"/>
        <w:rPr/>
      </w:pPr>
      <w:r>
        <w:rPr/>
        <w:t>vX3UFy6pus89Q7JLDRTXObZQrLUu0KwUyU1MTlSiQwyg+pky5UpBK2eUJCLwQUX/AF+f9jGFxVrpjF</w:t>
      </w:r>
    </w:p>
    <w:p>
      <w:pPr>
        <w:pStyle w:val="PreformattedText"/>
        <w:bidi w:val="0"/>
        <w:spacing w:before="0" w:after="0"/>
        <w:jc w:val="left"/>
        <w:rPr/>
      </w:pPr>
      <w:r>
        <w:rPr/>
        <w:t>j29nuvvmiob3PTwXKmqo6iCKnr6aYIKmorDA0lNUBK+to0omUwUQlkbFZMmKiSNvRAiA1bFUZcwUMO</w:t>
      </w:r>
    </w:p>
    <w:p>
      <w:pPr>
        <w:pStyle w:val="PreformattedText"/>
        <w:bidi w:val="0"/>
        <w:spacing w:before="0" w:after="0"/>
        <w:jc w:val="left"/>
        <w:rPr/>
      </w:pPr>
      <w:r>
        <w:rPr/>
        <w:t>N1uXUy28vmO/hDEqysbdP825T5reXhDWd5sxwzGGqMjetbKereN6WrkmZIIprTeqNQYKosEwJz4wDz</w:t>
      </w:r>
    </w:p>
    <w:p>
      <w:pPr>
        <w:pStyle w:val="PreformattedText"/>
        <w:bidi w:val="0"/>
        <w:spacing w:before="0" w:after="0"/>
        <w:jc w:val="left"/>
        <w:rPr/>
      </w:pPr>
      <w:r>
        <w:rPr/>
        <w:t>9RkkFVciYORS2DXdjjcfXA1QVZarTe3N9JW4eqG5lliHriepjELmmkuvpD9r2OVmIlt1/pwoW4UmFb</w:t>
      </w:r>
    </w:p>
    <w:p>
      <w:pPr>
        <w:pStyle w:val="PreformattedText"/>
        <w:bidi w:val="0"/>
        <w:spacing w:before="0" w:after="0"/>
        <w:jc w:val="left"/>
        <w:rPr/>
      </w:pPr>
      <w:r>
        <w:rPr/>
        <w:t>D7W2hfpG7fqwGAJBNNzPzo3dmjmXxga3UFMNVvK69qHvQk8OY56Zo3WELBWV1DT4CiNnIPU3SchYL6</w:t>
      </w:r>
    </w:p>
    <w:p>
      <w:pPr>
        <w:pStyle w:val="PreformattedText"/>
        <w:bidi w:val="0"/>
        <w:spacing w:before="0" w:after="0"/>
        <w:jc w:val="left"/>
        <w:rPr/>
      </w:pPr>
      <w:r>
        <w:rPr/>
        <w:t>CsA0oykRC7f3z7dS0FSprTKzDy/wCbK8O9y+uJdSh3HSpb9D+1y/yw6j4qFji+UqampKlJliFJRdR0</w:t>
      </w:r>
    </w:p>
    <w:p>
      <w:pPr>
        <w:pStyle w:val="PreformattedText"/>
        <w:bidi w:val="0"/>
        <w:spacing w:before="0" w:after="0"/>
        <w:jc w:val="left"/>
        <w:rPr/>
      </w:pPr>
      <w:r>
        <w:rPr/>
        <w:t>CJ3TMGBajuW31FWVk+YkeTZDFH9WtKABqCjM3zLNH8r+O8tuURncnG6qqvzlG7PFfuXmhvDIh9CdJp</w:t>
      </w:r>
    </w:p>
    <w:p>
      <w:pPr>
        <w:pStyle w:val="PreformattedText"/>
        <w:bidi w:val="0"/>
        <w:spacing w:before="0" w:after="0"/>
        <w:jc w:val="left"/>
        <w:rPr/>
      </w:pPr>
      <w:r>
        <w:rPr/>
        <w:t>I1h9Sls91BDyWiZHdpem75DB3VNGxjmxCpO4yAzzbWwFXoCjA6MqPxSn8JwN48PrMUEJqKBrhivb50</w:t>
      </w:r>
    </w:p>
    <w:p>
      <w:pPr>
        <w:pStyle w:val="PreformattedText"/>
        <w:bidi w:val="0"/>
        <w:spacing w:before="0" w:after="0"/>
        <w:jc w:val="left"/>
        <w:rPr/>
      </w:pPr>
      <w:r>
        <w:rPr/>
        <w:t>8fNw5RDsbZ2uRqKdigeP9vWpE+cqbZWmR91ytMUUyC5KXaYrTU+KaEMHkZig0YKs00umXnC4lD30HP</w:t>
      </w:r>
    </w:p>
    <w:p>
      <w:pPr>
        <w:pStyle w:val="PreformattedText"/>
        <w:bidi w:val="0"/>
        <w:spacing w:before="0" w:after="0"/>
        <w:jc w:val="left"/>
        <w:rPr/>
      </w:pPr>
      <w:r>
        <w:rPr/>
        <w:t>7AyKdUQsVCFGxXQdNw7rd31tiYSeSrlqbeVk+YudUztDUTiOst/VsEzCantdSCfTunUcRkhiEQX06d</w:t>
      </w:r>
    </w:p>
    <w:p>
      <w:pPr>
        <w:pStyle w:val="PreformattedText"/>
        <w:bidi w:val="0"/>
        <w:spacing w:before="0" w:after="0"/>
        <w:jc w:val="left"/>
        <w:rPr/>
      </w:pPr>
      <w:r>
        <w:rPr/>
        <w:t>4VLbWTuTMc3SSHLTmPGjJOXUqHlM0bqaViwDRgRbKXgu+We8O6jb/NCu+makdmlrIrfTXZkjZI1qrx</w:t>
      </w:r>
    </w:p>
    <w:p>
      <w:pPr>
        <w:pStyle w:val="PreformattedText"/>
        <w:bidi w:val="0"/>
        <w:spacing w:before="0" w:after="0"/>
        <w:jc w:val="left"/>
        <w:rPr/>
      </w:pPr>
      <w:r>
        <w:rPr/>
        <w:t>0pd5FkZI6xwii91axUWECA0tOJP7rLqKyshDErLV7l4vJf1rrZaZeRYsrRh3mXN3XX+W77ULQPcI66</w:t>
      </w:r>
    </w:p>
    <w:p>
      <w:pPr>
        <w:pStyle w:val="PreformattedText"/>
        <w:bidi w:val="0"/>
        <w:spacing w:before="0" w:after="0"/>
        <w:jc w:val="left"/>
        <w:rPr/>
      </w:pPr>
      <w:r>
        <w:rPr/>
        <w:t>pSONGvrmnV6CjWOrtPVrmFVZaNmaRb11eXqZAJVxBSsrqML26YDNWa5BHXVzDUk72a3B5mPqSAtQot</w:t>
      </w:r>
    </w:p>
    <w:p>
      <w:pPr>
        <w:pStyle w:val="PreformattedText"/>
        <w:bidi w:val="0"/>
        <w:spacing w:before="0" w:after="0"/>
        <w:jc w:val="left"/>
        <w:rPr/>
      </w:pPr>
      <w:r>
        <w:rPr/>
        <w:t>MqLzaWT2uxIeLIIAZYqmU2qlqQ1FWUNJFNd+lLzPUvVGg5RTfKlBTRpJMVFNTKvDFF26JSVAIY9Up1</w:t>
      </w:r>
    </w:p>
    <w:p>
      <w:pPr>
        <w:pStyle w:val="PreformattedText"/>
        <w:bidi w:val="0"/>
        <w:spacing w:before="0" w:after="0"/>
        <w:jc w:val="left"/>
        <w:rPr/>
      </w:pPr>
      <w:r>
        <w:rPr/>
        <w:t>KueW7Y2+c+bSsWUBYIVzTBuLZXT8h4LqMPZ1qpEp6VGia9XF4RUw0UUdTb+s6dV9CKpop5HlSXqD16</w:t>
      </w:r>
    </w:p>
    <w:p>
      <w:pPr>
        <w:pStyle w:val="PreformattedText"/>
        <w:bidi w:val="0"/>
        <w:spacing w:before="0" w:after="0"/>
        <w:jc w:val="left"/>
        <w:rPr/>
      </w:pPr>
      <w:r>
        <w:rPr/>
        <w:t>us9Wo4hp9rGHdgqrZlzIij5ebqC6Zy9qt/m6rm0rAIACW/hyxlrvlHx8nd4n6oZiClFvo5ESee2G5r</w:t>
      </w:r>
    </w:p>
    <w:p>
      <w:pPr>
        <w:pStyle w:val="PreformattedText"/>
        <w:bidi w:val="0"/>
        <w:spacing w:before="0" w:after="0"/>
        <w:jc w:val="left"/>
        <w:rPr/>
      </w:pPr>
      <w:r>
        <w:rPr/>
        <w:t>LbzDVzSXro+5ESzPHaaaOaN77VimixU10n7mCPc6dq7dIEtbEwMyTfcubPJbjTTe1u99IEaAWucEhZ</w:t>
      </w:r>
    </w:p>
    <w:p>
      <w:pPr>
        <w:pStyle w:val="PreformattedText"/>
        <w:bidi w:val="0"/>
        <w:spacing w:before="0" w:after="0"/>
        <w:jc w:val="left"/>
        <w:rPr/>
      </w:pPr>
      <w:r>
        <w:rPr/>
        <w:t>lMe5NXx7vlXVBGMVHzhNP8ulzMVRSUHyp+YtXV0TiOmlS3ytGVqrtvqKt5q92CxmPfBh126ca9Y1oH</w:t>
      </w:r>
    </w:p>
    <w:p>
      <w:pPr>
        <w:pStyle w:val="PreformattedText"/>
        <w:bidi w:val="0"/>
        <w:spacing w:before="0" w:after="0"/>
        <w:jc w:val="left"/>
        <w:rPr/>
      </w:pPr>
      <w:r>
        <w:rPr/>
        <w:t>W0tFuicNJtPM/a/1QNB1VSTZVWa7VLblu7o7FheKpt1JTGWlhmqbPR1UsdLQIgFd09cZ55Z5pumaV6</w:t>
      </w:r>
    </w:p>
    <w:p>
      <w:pPr>
        <w:pStyle w:val="PreformattedText"/>
        <w:bidi w:val="0"/>
        <w:spacing w:before="0" w:after="0"/>
        <w:jc w:val="left"/>
        <w:rPr/>
      </w:pPr>
      <w:r>
        <w:rPr/>
        <w:t>2Oa4TinolaaplXEYUtG2VYGkZBLNoJlqbVVd8otxTmLZcXaBcO0wXMOsYXMeV17r8B4KuqFTT1yrTG</w:t>
      </w:r>
    </w:p>
    <w:p>
      <w:pPr>
        <w:pStyle w:val="PreformattedText"/>
        <w:bidi w:val="0"/>
        <w:spacing w:before="0" w:after="0"/>
        <w:jc w:val="left"/>
        <w:rPr/>
      </w:pPr>
      <w:r>
        <w:rPr/>
        <w:t>Y0v7WTihuEarXWDqGSSkeNLdDDFTv+1+p3q6+QmZW2o6+qm2VXViZDaladeNx/hTMumlM025t+lYVe</w:t>
      </w:r>
    </w:p>
    <w:p>
      <w:pPr>
        <w:pStyle w:val="PreformattedText"/>
        <w:bidi w:val="0"/>
        <w:spacing w:before="0" w:after="0"/>
        <w:jc w:val="left"/>
        <w:rPr/>
      </w:pPr>
      <w:r>
        <w:rPr/>
        <w:t>CWtB6s6l5k/tRe7Dymo6L02SKSemtNLct9eZkaqk6JudRUQQwXG43BYY26gqjR22oeOkg/dbF9TtdX</w:t>
      </w:r>
    </w:p>
    <w:p>
      <w:pPr>
        <w:pStyle w:val="PreformattedText"/>
        <w:bidi w:val="0"/>
        <w:spacing w:before="0" w:after="0"/>
        <w:jc w:val="left"/>
        <w:rPr/>
      </w:pPr>
      <w:r>
        <w:rPr/>
        <w:t>Q0kpSGKArJltmubHZ35SW/inDSMsLLOSKjOwy/8AsXw7ntQ8K1iVVUiwU7XGailud7oa+rip7d1naQ</w:t>
      </w:r>
    </w:p>
    <w:p>
      <w:pPr>
        <w:pStyle w:val="PreformattedText"/>
        <w:bidi w:val="0"/>
        <w:spacing w:before="0" w:after="0"/>
        <w:jc w:val="left"/>
        <w:rPr/>
      </w:pPr>
      <w:r>
        <w:rPr/>
        <w:t>ai7pUdTVIrxHb3enMEiUsIBwqsrdzoNHVNnJAecwZ3VmWycmZrprVyHuosS8UGY2qaKy3VQ6cmXN64</w:t>
      </w:r>
    </w:p>
    <w:p>
      <w:pPr>
        <w:pStyle w:val="PreformattedText"/>
        <w:bidi w:val="0"/>
        <w:spacing w:before="0" w:after="0"/>
        <w:jc w:val="left"/>
        <w:rPr/>
      </w:pPr>
      <w:r>
        <w:rPr/>
        <w:t>ZwGNDapkuF0pqAQywdLdQ0ssKdQ2qqpaSOjjsS0Zu/8A8A6X/aVxdA7ks0S7+Ye5UiWPRHrGWU1erm</w:t>
      </w:r>
    </w:p>
    <w:p>
      <w:pPr>
        <w:pStyle w:val="PreformattedText"/>
        <w:bidi w:val="0"/>
        <w:spacing w:before="0" w:after="0"/>
        <w:jc w:val="left"/>
        <w:rPr/>
      </w:pPr>
      <w:r>
        <w:rPr/>
        <w:t>Lb1qkZbKX+jl3NvbMd8FcTfcAzc6cG8+7F7YwnpFZalJWSGOlrTD1HQWmoirLfQVk00VMb70ZTG8q9</w:t>
      </w:r>
    </w:p>
    <w:p>
      <w:pPr>
        <w:pStyle w:val="PreformattedText"/>
        <w:bidi w:val="0"/>
        <w:spacing w:before="0" w:after="0"/>
        <w:jc w:val="left"/>
        <w:rPr/>
      </w:pPr>
      <w:r>
        <w:rPr/>
        <w:t>/uv+5Sb59zbDK6E59LfZl0Ewtl6s+lRMVQ7leQt1ZrZcW4RdcV5i4yM3Hyvlyjuwqhki2APBcLtLR0</w:t>
      </w:r>
    </w:p>
    <w:p>
      <w:pPr>
        <w:pStyle w:val="PreformattedText"/>
        <w:bidi w:val="0"/>
        <w:spacing w:before="0" w:after="0"/>
        <w:jc w:val="left"/>
        <w:rPr/>
      </w:pPr>
      <w:r>
        <w:rPr/>
        <w:t>97hqLndonpuq7WyVN4X/bu7pdv3dy+WjhUUMeG/cBWjSVHXTLhRgSGnOA6lmyzE3+neu/TkgTQUY1W</w:t>
      </w:r>
    </w:p>
    <w:p>
      <w:pPr>
        <w:pStyle w:val="PreformattedText"/>
        <w:bidi w:val="0"/>
        <w:spacing w:before="0" w:after="0"/>
        <w:jc w:val="left"/>
        <w:rPr/>
      </w:pPr>
      <w:r>
        <w:rPr/>
        <w:t>Wpta1cyNp9EtN3jEd9UQpbKulrLxTRmKWC0XiGSnguVvu1NBGs/T1ppFvIWydMvVXaFTITudWDLldx</w:t>
      </w:r>
    </w:p>
    <w:p>
      <w:pPr>
        <w:pStyle w:val="PreformattedText"/>
        <w:bidi w:val="0"/>
        <w:spacing w:before="0" w:after="0"/>
        <w:jc w:val="left"/>
        <w:rPr/>
      </w:pPr>
      <w:r>
        <w:rPr/>
        <w:t>CVdFEp0mOqtlR7c6uuqUBfkl3Hed8WRUTFKKzVUuvBl77Nbi9BwiE9U5gtldSpC9HDS1Pp3a1xSVXy</w:t>
      </w:r>
    </w:p>
    <w:p>
      <w:pPr>
        <w:pStyle w:val="PreformattedText"/>
        <w:bidi w:val="0"/>
        <w:spacing w:before="0" w:after="0"/>
        <w:jc w:val="left"/>
        <w:rPr/>
      </w:pPr>
      <w:r>
        <w:rPr/>
        <w:t>FiuBkSkhuz1HzUv7WqGaCpYEZLu29e5DuwbfMVJLogtFc6ZrJZ3X3XNe37xq2a4zVal9BkOFXHMKW4</w:t>
      </w:r>
    </w:p>
    <w:p>
      <w:pPr>
        <w:pStyle w:val="PreformattedText"/>
        <w:bidi w:val="0"/>
        <w:spacing w:before="0" w:after="0"/>
        <w:jc w:val="left"/>
        <w:rPr/>
      </w:pPr>
      <w:r>
        <w:rPr/>
        <w:t>RYHwjvFJLYqmOpnvdB1FaqqRY62jp2NBfKa8yu09ZdqhoZEs8MXT/zSlIadqmo9NHhJ9Ihn9HTmeVR</w:t>
      </w:r>
    </w:p>
    <w:p>
      <w:pPr>
        <w:pStyle w:val="PreformattedText"/>
        <w:bidi w:val="0"/>
        <w:spacing w:before="0" w:after="0"/>
        <w:jc w:val="left"/>
        <w:rPr/>
      </w:pPr>
      <w:r>
        <w:rPr/>
        <w:t>2ZZ64Vple/i2FFyd0XQO0ywr1UK0lq1zZhbwHezRPYa+P5mBLXLCpYL0/TdU9KST1NE1upInt3UVzv</w:t>
      </w:r>
    </w:p>
    <w:p>
      <w:pPr>
        <w:pStyle w:val="PreformattedText"/>
        <w:bidi w:val="0"/>
        <w:spacing w:before="0" w:after="0"/>
        <w:jc w:val="left"/>
        <w:rPr/>
      </w:pPr>
      <w:r>
        <w:rPr/>
        <w:t>NCFqLhOs1I9CVmj2Ifl2VmCrsHTWeS4WTSWadX1knMtgwmu4zO1y25sFjKyAfKAsDno+Bqa2BeXDuw</w:t>
      </w:r>
    </w:p>
    <w:p>
      <w:pPr>
        <w:pStyle w:val="PreformattedText"/>
        <w:bidi w:val="0"/>
        <w:spacing w:before="0" w:after="0"/>
        <w:jc w:val="left"/>
        <w:rPr/>
      </w:pPr>
      <w:r>
        <w:rPr/>
        <w:t>vXimgp4fmp6SlpL1FXRQijBr+n0sdpnMTfOUEktRXdP1FRd6bO/MG9azO4eNBNAREvIWXOupTGV1aN</w:t>
      </w:r>
    </w:p>
    <w:p>
      <w:pPr>
        <w:pStyle w:val="PreformattedText"/>
        <w:bidi w:val="0"/>
        <w:spacing w:before="0" w:after="0"/>
        <w:jc w:val="left"/>
        <w:rPr/>
      </w:pPr>
      <w:r>
        <w:rPr/>
        <w:t>TMMXlM59nVFy2uZgtWaXqy2tee62VXCj9MMPXpIKWBau3QUSzywXusstxkljstZaIytR0zY7HdIhVV</w:t>
      </w:r>
    </w:p>
    <w:p>
      <w:pPr>
        <w:pStyle w:val="PreformattedText"/>
        <w:bidi w:val="0"/>
        <w:spacing w:before="0" w:after="0"/>
        <w:jc w:val="left"/>
        <w:rPr/>
      </w:pPr>
      <w:r>
        <w:rPr/>
        <w:t>8INNLUAxs8KHC9m5SWotZLQTJNomUcozZGT+GiHF19WWLIZnJV7+Ckag3OXXKv6oYqssJks86/MvS1</w:t>
      </w:r>
    </w:p>
    <w:p>
      <w:pPr>
        <w:pStyle w:val="PreformattedText"/>
        <w:bidi w:val="0"/>
        <w:spacing w:before="0" w:after="0"/>
        <w:jc w:val="left"/>
        <w:rPr/>
      </w:pPr>
      <w:r>
        <w:rPr/>
        <w:t>e+ex31pEge73CBKJXtl8oKhjUCCie3ybquoXaY27FOW1RDKvVt/Da7q33da+GRxqsW1sT9GJbc4cG2</w:t>
      </w:r>
    </w:p>
    <w:p>
      <w:pPr>
        <w:pStyle w:val="PreformattedText"/>
        <w:bidi w:val="0"/>
        <w:spacing w:before="0" w:after="0"/>
        <w:jc w:val="left"/>
        <w:rPr/>
      </w:pPr>
      <w:r>
        <w:rPr/>
        <w:t>4UvTuL3lPa3YsIzKatoKKqlpoI5aeupLdTdUNClIsZnasvtfbOoaeIUxd7lSzU6sxqZgJhs3MvcFxL</w:t>
      </w:r>
    </w:p>
    <w:p>
      <w:pPr>
        <w:pStyle w:val="PreformattedText"/>
        <w:bidi w:val="0"/>
        <w:spacing w:before="0" w:after="0"/>
        <w:jc w:val="left"/>
        <w:rPr/>
      </w:pPr>
      <w:r>
        <w:rPr/>
        <w:t>JLYixgyqs7C0VrNdJi4ZiKLqaCICliMzYE2fUilf1QW9aGljiaojqPlao090qrT1LFL+zl6Tp6YzdO</w:t>
      </w:r>
    </w:p>
    <w:p>
      <w:pPr>
        <w:pStyle w:val="PreformattedText"/>
        <w:bidi w:val="0"/>
        <w:spacing w:before="0" w:after="0"/>
        <w:jc w:val="left"/>
        <w:rPr/>
      </w:pPr>
      <w:r>
        <w:rPr/>
        <w:t>2i1XiSL52ZahKmYJ6a0ySeiIu0860NMlraSDR85SZp6tfkkR9bXb+WM4BLEACi5Q6ar21s6abV+eGl</w:t>
      </w:r>
    </w:p>
    <w:p>
      <w:pPr>
        <w:pStyle w:val="PreformattedText"/>
        <w:bidi w:val="0"/>
        <w:spacing w:before="0" w:after="0"/>
        <w:jc w:val="left"/>
        <w:rPr/>
      </w:pPr>
      <w:r>
        <w:rPr/>
        <w:t>fSy1UVNbJEPzMMs07Wi8SGWFupL+RRq1De6WqXd8pTLQzRCvqgFVsODgrrNMBdJckE3KbqP/mP3HXl</w:t>
      </w:r>
    </w:p>
    <w:p>
      <w:pPr>
        <w:pStyle w:val="PreformattedText"/>
        <w:bidi w:val="0"/>
        <w:spacing w:before="0" w:after="0"/>
        <w:jc w:val="left"/>
        <w:rPr/>
      </w:pPr>
      <w:r>
        <w:rPr/>
        <w:t>VbbbzGlSgJmClO8O4nanie6sMXhi9ahKNNb/AJpZZrZaOpWlu1rqrdalNdItJeaaFTkXqmqqcR0UYD</w:t>
      </w:r>
    </w:p>
    <w:p>
      <w:pPr>
        <w:pStyle w:val="PreformattedText"/>
        <w:bidi w:val="0"/>
        <w:spacing w:before="0" w:after="0"/>
        <w:jc w:val="left"/>
        <w:rPr/>
      </w:pPr>
      <w:r>
        <w:rPr/>
        <w:t>LUbGkZEG4HSXdLIJlhtyTs62J3XHnVltA+lFhmzAZu1kwardq+C5sYbQyChgWaGOqoYKNv2g8XoRXn</w:t>
      </w:r>
    </w:p>
    <w:p>
      <w:pPr>
        <w:pStyle w:val="PreformattedText"/>
        <w:bidi w:val="0"/>
        <w:spacing w:before="0" w:after="0"/>
        <w:jc w:val="left"/>
        <w:rPr/>
      </w:pPr>
      <w:r>
        <w:rPr/>
        <w:t>pOovN6hdLXBVULP6Nmm/YVTUAtVNMVFP3KpHdSzHlIpQmWstrrTnkma62pl0oVls2+tLYshXYlgHLi</w:t>
      </w:r>
    </w:p>
    <w:p>
      <w:pPr>
        <w:pStyle w:val="PreformattedText"/>
        <w:bidi w:val="0"/>
        <w:spacing w:before="0" w:after="0"/>
        <w:jc w:val="left"/>
        <w:rPr/>
      </w:pPr>
      <w:r>
        <w:rPr/>
        <w:t>mXJNCJqx45uykGIaGKh9CYbYoqic9L0F2pjBdun5hLGKfqi7ba2MS06CFqdmelplVQv/E392ny5dgX</w:t>
      </w:r>
    </w:p>
    <w:p>
      <w:pPr>
        <w:pStyle w:val="PreformattedText"/>
        <w:bidi w:val="0"/>
        <w:spacing w:before="0" w:after="0"/>
        <w:jc w:val="left"/>
        <w:rPr/>
      </w:pPr>
      <w:r>
        <w:rPr/>
        <w:t>NarHqUcMryv/AGvjiF8yj54XMe8EgXOo61hpfDQMMrN62gY4FNOyoJ7NQ3CpqaF6i3JVV3SqdO2qRI</w:t>
      </w:r>
    </w:p>
    <w:p>
      <w:pPr>
        <w:pStyle w:val="PreformattedText"/>
        <w:bidi w:val="0"/>
        <w:spacing w:before="0" w:after="0"/>
        <w:jc w:val="left"/>
        <w:rPr/>
      </w:pPr>
      <w:r>
        <w:rPr/>
        <w:t>VuVTGXluFKtXfaZcxoYFHzm7JXcdARYwqerlTCwuXPJ6lObi4vdfLqiMtwzN1kxQuDZXvfh2MwEZEN</w:t>
      </w:r>
    </w:p>
    <w:p>
      <w:pPr>
        <w:pStyle w:val="PreformattedText"/>
        <w:bidi w:val="0"/>
        <w:spacing w:before="0" w:after="0"/>
        <w:jc w:val="left"/>
        <w:rPr/>
      </w:pPr>
      <w:r>
        <w:rPr/>
        <w:t>SGeWCOrsss8n+0sw6fjpr30y89SZx03SPZW3Q0Tptqo91TK8ib+1BldR26sGqmS0z0hsteVj8kLM1n</w:t>
      </w:r>
    </w:p>
    <w:p>
      <w:pPr>
        <w:pStyle w:val="PreformattedText"/>
        <w:bidi w:val="0"/>
        <w:spacing w:before="0" w:after="0"/>
        <w:jc w:val="left"/>
        <w:rPr/>
      </w:pPr>
      <w:r>
        <w:rPr/>
        <w:t>HUS3liwCaCvWW5Fvyvhrap1fRgaYcwUxhhC0wLWJ7v05UztU1r1atXXiWag3rNcIltMlRH6cQhp4/R</w:t>
      </w:r>
    </w:p>
    <w:p>
      <w:pPr>
        <w:pStyle w:val="PreformattedText"/>
        <w:bidi w:val="0"/>
        <w:spacing w:before="0" w:after="0"/>
        <w:jc w:val="left"/>
        <w:rPr/>
      </w:pPr>
      <w:r>
        <w:rPr/>
        <w:t>CGR1CrpaFrVIXq0X0bPLbM1czsV1HJhaLRFtiTdRmOa11wy7seXNDSARVSQxTPQVkfpTVdI90pv2Rd</w:t>
      </w:r>
    </w:p>
    <w:p>
      <w:pPr>
        <w:pStyle w:val="PreformattedText"/>
        <w:bidi w:val="0"/>
        <w:spacing w:before="0" w:after="0"/>
        <w:jc w:val="left"/>
        <w:rPr/>
      </w:pPr>
      <w:r>
        <w:rPr/>
        <w:t>6iFhHY7ZQGqp1UPNHSmhqRFShV25MlQ2F0oWvqCTAtSty2OeRFqvha1F+1B1oSQzKaWtzIOYm38OaH</w:t>
      </w:r>
    </w:p>
    <w:p>
      <w:pPr>
        <w:pStyle w:val="PreformattedText"/>
        <w:bidi w:val="0"/>
        <w:spacing w:before="0" w:after="0"/>
        <w:jc w:val="left"/>
        <w:rPr/>
      </w:pPr>
      <w:r>
        <w:rPr/>
        <w:t>Usr2+mFI9TdbDRTSNQyx3CMdQUK260Faq4tJPRq0kq/t2CNRFTCNfQrv30rD6WM3Vgpc8mVMNuf0q2</w:t>
      </w:r>
    </w:p>
    <w:p>
      <w:pPr>
        <w:pStyle w:val="PreformattedText"/>
        <w:bidi w:val="0"/>
        <w:spacing w:before="0" w:after="0"/>
        <w:jc w:val="left"/>
        <w:rPr/>
      </w:pPr>
      <w:r>
        <w:rPr/>
        <w:t>pi+Yefu8GzRSi/OAs6Yo5chubKv3d7mgpSEwRU1ZTUMz1NLAhFb0vcVMQvfUm57fSVKRuUowlN8xEt</w:t>
      </w:r>
    </w:p>
    <w:p>
      <w:pPr>
        <w:pStyle w:val="PreformattedText"/>
        <w:bidi w:val="0"/>
        <w:spacing w:before="0" w:after="0"/>
        <w:jc w:val="left"/>
        <w:rPr/>
      </w:pPr>
      <w:r>
        <w:rPr/>
        <w:t>NSCRgkzIWRnTYxVYKHSQzFRqkvUdZN0Bhy5blonqhbFQbTMHsuvIm8hubHi0TS3U8ElS9JROayOCf9</w:t>
      </w:r>
    </w:p>
    <w:p>
      <w:pPr>
        <w:pStyle w:val="PreformattedText"/>
        <w:bidi w:val="0"/>
        <w:spacing w:before="0" w:after="0"/>
        <w:jc w:val="left"/>
        <w:rPr/>
      </w:pPr>
      <w:r>
        <w:rPr/>
        <w:t>gU1PZYpLX1DT2ahSSuvFbV2KnAluVEaJ6hN9bUIFeBdiHAQapahhYsy5VPVZFsmqi5pjNL3uLblztA</w:t>
      </w:r>
    </w:p>
    <w:p>
      <w:pPr>
        <w:pStyle w:val="PreformattedText"/>
        <w:bidi w:val="0"/>
        <w:spacing w:before="0" w:after="0"/>
        <w:jc w:val="left"/>
        <w:rPr/>
      </w:pPr>
      <w:r>
        <w:rPr/>
        <w:t>lic7CxmF+bMl7ZQt3A8cqxOKOVK1ppDUPLR1k8LSVtqoxPcaLojpuWOnEl96ZtYjpJYZ5XoZGaV9wd</w:t>
      </w:r>
    </w:p>
    <w:p>
      <w:pPr>
        <w:pStyle w:val="PreformattedText"/>
        <w:bidi w:val="0"/>
        <w:spacing w:before="0" w:after="0"/>
        <w:jc w:val="left"/>
        <w:rPr/>
      </w:pPr>
      <w:r>
        <w:rPr/>
        <w:t>NzKn5p6KcesLgS5j5mRc6bPLw9LJTLQ4RR6xRQalCihODTHzZHbHLjG3v4Rvievwk/Ep+Hv4nGaC1U</w:t>
      </w:r>
    </w:p>
    <w:p>
      <w:pPr>
        <w:pStyle w:val="PreformattedText"/>
        <w:bidi w:val="0"/>
        <w:spacing w:before="0" w:after="0"/>
        <w:jc w:val="left"/>
        <w:rPr/>
      </w:pPr>
      <w:r>
        <w:rPr/>
        <w:t>3Sfxt+HfxJuUlta1JSU1HV9T2ezUpthXfJT00VhutwNXRuxaOONjGqOhGjvlusxQoptKubVVbc60RU</w:t>
      </w:r>
    </w:p>
    <w:p>
      <w:pPr>
        <w:pStyle w:val="PreformattedText"/>
        <w:bidi w:val="0"/>
        <w:spacing w:before="0" w:after="0"/>
        <w:jc w:val="left"/>
        <w:rPr/>
      </w:pPr>
      <w:r>
        <w:rPr/>
        <w:t>7u/MrNhFiqC8k+hIzc2Rqs39rc0fqKGGH5qoamZHpfWlejeI5jkpWYyU0kZxyrQNCw+4bdr5ZNvUUd</w:t>
      </w:r>
    </w:p>
    <w:p>
      <w:pPr>
        <w:pStyle w:val="PreformattedText"/>
        <w:bidi w:val="0"/>
        <w:spacing w:before="0" w:after="0"/>
        <w:jc w:val="left"/>
        <w:rPr/>
      </w:pPr>
      <w:r>
        <w:rPr/>
        <w:t>SszmrqVub8Ue2lkEGhwrh7Jxh4hzhRnv3Bc/xBQCox5BH9BjSdQpdiOyDh3G5XAIwPHcB3ADA/01RV</w:t>
      </w:r>
    </w:p>
    <w:p>
      <w:pPr>
        <w:pStyle w:val="PreformattedText"/>
        <w:bidi w:val="0"/>
        <w:spacing w:before="0" w:after="0"/>
        <w:jc w:val="left"/>
        <w:rPr/>
      </w:pPr>
      <w:r>
        <w:rPr/>
        <w:t>WrTfEjCZVZW/MASDkqRg+4455/zxqKzFiCIkQPqSzR1cLsq7nUEhtq8qAQ0ZDDuBXgjGtsibuBjPMW</w:t>
      </w:r>
    </w:p>
    <w:p>
      <w:pPr>
        <w:pStyle w:val="PreformattedText"/>
        <w:bidi w:val="0"/>
        <w:spacing w:before="0" w:after="0"/>
        <w:jc w:val="left"/>
        <w:rPr/>
      </w:pPr>
      <w:r>
        <w:rPr/>
        <w:t>04bvziC2CuayVSWmodvkXb07c7ncKZmy/wCzpHJyRyxhJ4xuj+pV1pcdateeFUtZYtqnl9RCSwZXjK</w:t>
      </w:r>
    </w:p>
    <w:p>
      <w:pPr>
        <w:pStyle w:val="PreformattedText"/>
        <w:bidi w:val="0"/>
        <w:spacing w:before="0" w:after="0"/>
        <w:jc w:val="left"/>
        <w:rPr/>
      </w:pPr>
      <w:r>
        <w:rPr/>
        <w:t>krk5Q/r/Jtc90KkGlpB+uNKYgiHrxlgqnye2JgQzyRRopcsfZ8lv56AGuIiwaEKcP6dsNPRIJULz4V</w:t>
      </w:r>
    </w:p>
    <w:p>
      <w:pPr>
        <w:pStyle w:val="PreformattedText"/>
        <w:bidi w:val="0"/>
        <w:spacing w:before="0" w:after="0"/>
        <w:jc w:val="left"/>
        <w:rPr/>
      </w:pPr>
      <w:r>
        <w:rPr/>
        <w:t>cZYnBO1Tjn9NGr44moimUUIAxaGsZZ9wBZo6jZIUZQGjkVQhQD80Yy2B5BzpmA4aYXU4gGH801NaqO</w:t>
      </w:r>
    </w:p>
    <w:p>
      <w:pPr>
        <w:pStyle w:val="PreformattedText"/>
        <w:bidi w:val="0"/>
        <w:spacing w:before="0" w:after="0"/>
        <w:jc w:val="left"/>
        <w:rPr/>
      </w:pPr>
      <w:r>
        <w:rPr/>
        <w:t>rudfNFT0dHTvUVEr9sSrCjO8rFvqZRwAOXfagDbhpShpzpLUG9jbDWYopJpRN0aJ9VWa7/ABL6nqOs</w:t>
      </w:r>
    </w:p>
    <w:p>
      <w:pPr>
        <w:pStyle w:val="PreformattedText"/>
        <w:bidi w:val="0"/>
        <w:spacing w:before="0" w:after="0"/>
        <w:jc w:val="left"/>
        <w:rPr/>
      </w:pPr>
      <w:r>
        <w:rPr/>
        <w:t>r/ERTxx/JdPW0gNFabR6vrJGQx7qyZtstTJjLyMqfRGF16aU0rZZSSErVdXmjmMJk57yKkboiN66Lh</w:t>
      </w:r>
    </w:p>
    <w:p>
      <w:pPr>
        <w:pStyle w:val="PreformattedText"/>
        <w:bidi w:val="0"/>
        <w:spacing w:before="0" w:after="0"/>
        <w:jc w:val="left"/>
        <w:rPr/>
      </w:pPr>
      <w:r>
        <w:rPr/>
        <w:t>jTiH6cblG07cYznC4YkZ8+D27dNWcK1XTCmUCtcsa9dc/DuetEtw6frI7T1LSwT00NaI/93rad42C0</w:t>
      </w:r>
    </w:p>
    <w:p>
      <w:pPr>
        <w:pStyle w:val="PreformattedText"/>
        <w:bidi w:val="0"/>
        <w:spacing w:before="0" w:after="0"/>
        <w:jc w:val="left"/>
        <w:rPr/>
      </w:pPr>
      <w:r>
        <w:rPr/>
        <w:t>lziYYqQrsrRNxJA53I2Mrrp7LtJlMjOxZOIrmpGWdL6xSi5TTV7/AP1+3il+Iq+fiG6N6to+mbF8Ma</w:t>
      </w:r>
    </w:p>
    <w:p>
      <w:pPr>
        <w:pStyle w:val="PreformattedText"/>
        <w:bidi w:val="0"/>
        <w:spacing w:before="0" w:after="0"/>
        <w:jc w:val="left"/>
        <w:rPr/>
      </w:pPr>
      <w:r>
        <w:rPr/>
        <w:t>frIVzUNO3VXUt1vN/kuN3d/wB7b57RHXQ0vTdGhlqBTysjqqMs3rRsWXX0/Zem2myJTdFbCljYMNzA</w:t>
      </w:r>
    </w:p>
    <w:p>
      <w:pPr>
        <w:pStyle w:val="PreformattedText"/>
        <w:bidi w:val="0"/>
        <w:spacing w:before="0" w:after="0"/>
        <w:jc w:val="left"/>
        <w:rPr/>
      </w:pPr>
      <w:r>
        <w:rPr/>
        <w:t>91gor9LmjwG0dFrJLL0ptbX5mzNcKdv+n4Yqnpu2fiNu1dIL3S/BmgMMKQ2u09M9O36/XO4VMtWJI6</w:t>
      </w:r>
    </w:p>
    <w:p>
      <w:pPr>
        <w:pStyle w:val="PreformattedText"/>
        <w:bidi w:val="0"/>
        <w:spacing w:before="0" w:after="0"/>
        <w:jc w:val="left"/>
        <w:rPr/>
      </w:pPr>
      <w:r>
        <w:rPr/>
        <w:t>CWSwXAxWOmgpWkpHMk7vJKrzAPKNuutK2npkB22ptn2WSRzE1b8WFo+c6o403Z+iy1uyrN2h/JbT5v</w:t>
      </w:r>
    </w:p>
    <w:p>
      <w:pPr>
        <w:pStyle w:val="PreformattedText"/>
        <w:bidi w:val="0"/>
        <w:spacing w:before="0" w:after="0"/>
        <w:jc w:val="left"/>
        <w:rPr/>
      </w:pPr>
      <w:r>
        <w:rPr/>
        <w:t>7vmjfL4O/DP4s0EFqa/0tXT3xLlc0gaXqK4dI00EzOzVVntHT9uraiopbnHb5aWIRVbj56LsKK+sW0</w:t>
      </w:r>
    </w:p>
    <w:p>
      <w:pPr>
        <w:pStyle w:val="PreformattedText"/>
        <w:bidi w:val="0"/>
        <w:spacing w:before="0" w:after="0"/>
        <w:jc w:val="left"/>
        <w:rPr/>
      </w:pPr>
      <w:r>
        <w:rPr/>
        <w:t>9OdHgENPXampcTLlgq3YcdSXZawcrobb2mBklnZ1U5b5jKR3ly83hpjZHp/wCMFX0NDIlZ1vaviLbq</w:t>
      </w:r>
    </w:p>
    <w:p>
      <w:pPr>
        <w:pStyle w:val="PreformattedText"/>
        <w:bidi w:val="0"/>
        <w:spacing w:before="0" w:after="0"/>
        <w:jc w:val="left"/>
        <w:rPr/>
      </w:pPr>
      <w:r>
        <w:rPr/>
        <w:t>S2XC02rp/pWk6h676kt9zppko6rpC9Xbp+ErZeoYpY66SmpbzNCWp1RKhl4deW+z7J0tMs2XY32eep</w:t>
      </w:r>
    </w:p>
    <w:p>
      <w:pPr>
        <w:pStyle w:val="PreformattedText"/>
        <w:bidi w:val="0"/>
        <w:spacing w:before="0" w:after="0"/>
        <w:jc w:val="left"/>
        <w:rPr/>
      </w:pPr>
      <w:r>
        <w:rPr/>
        <w:t>qzXSkRgwrfY2BG5WszKd0ddJ219Gyy+1bYk+TTKGV2cNypevHUy36ljdLpbqn4v/Enp+pqOg/hP010</w:t>
      </w:r>
    </w:p>
    <w:p>
      <w:pPr>
        <w:pStyle w:val="PreformattedText"/>
        <w:bidi w:val="0"/>
        <w:spacing w:before="0" w:after="0"/>
        <w:jc w:val="left"/>
        <w:rPr/>
      </w:pPr>
      <w:r>
        <w:rPr/>
        <w:t>x07dYunqfpy8/H7ra2WSrqLdY2Y3ehunw46XiuFbSRS3B6iOnqFqImmWAPFthbdrys/Z9h6L2uWm2b</w:t>
      </w:r>
    </w:p>
    <w:p>
      <w:pPr>
        <w:pStyle w:val="PreformattedText"/>
        <w:bidi w:val="0"/>
        <w:spacing w:before="0" w:after="0"/>
        <w:jc w:val="left"/>
        <w:rPr/>
      </w:pPr>
      <w:r>
        <w:rPr/>
        <w:t>ZOmbZID9amySrlufcyznIW5FtuW1o9DImz9v2dn2bZpZ2ecUsbaXtyjg0pVYrU6Wyx1Z/ww/Hzq2gq</w:t>
      </w:r>
    </w:p>
    <w:p>
      <w:pPr>
        <w:pStyle w:val="PreformattedText"/>
        <w:bidi w:val="0"/>
        <w:spacing w:before="0" w:after="0"/>
        <w:jc w:val="left"/>
        <w:rPr/>
      </w:pPr>
      <w:r>
        <w:rPr/>
        <w:t>Ky8fHKzdDS3OesnprD0zT0IqLGvq1JpKYTdQ7pbjLG+30ZZNjyxemZQuujO+F3R+zTllyeiW26VLUU</w:t>
      </w:r>
    </w:p>
    <w:p>
      <w:pPr>
        <w:pStyle w:val="PreformattedText"/>
        <w:bidi w:val="0"/>
        <w:spacing w:before="0" w:after="0"/>
        <w:jc w:val="left"/>
        <w:rPr/>
      </w:pPr>
      <w:r>
        <w:rPr/>
        <w:t>nFGN7WrVsrUC9uG+6OdL+DW1bQrPP2/wCKsxbIj2sndCsVzeX6NY8xviz8Kvxk2Lr2ez278QnU1wt8</w:t>
      </w:r>
    </w:p>
    <w:p>
      <w:pPr>
        <w:pStyle w:val="PreformattedText"/>
        <w:bidi w:val="0"/>
        <w:spacing w:before="0" w:after="0"/>
        <w:jc w:val="left"/>
        <w:rPr/>
      </w:pPr>
      <w:r>
        <w:rPr/>
        <w:t>M6vLFNYqAXCeMI0EsUiRSH03qF75EU4QqO7D4X6H0ftex7TssqesrZ5KMOaSrD6LL3Y8Ztuz7Rs89p</w:t>
      </w:r>
    </w:p>
    <w:p>
      <w:pPr>
        <w:pStyle w:val="PreformattedText"/>
        <w:bidi w:val="0"/>
        <w:spacing w:before="0" w:after="0"/>
        <w:jc w:val="left"/>
        <w:rPr/>
      </w:pPr>
      <w:r>
        <w:rPr/>
        <w:t>DtOnvLPK9Kr4rXj4R18Ieh/j91LerzYuoPjP8AE1ayheWmTfR9Gm3EwnMMDR1Eqy1UKkDDRSLMobKk</w:t>
      </w:r>
    </w:p>
    <w:p>
      <w:pPr>
        <w:pStyle w:val="PreformattedText"/>
        <w:bidi w:val="0"/>
        <w:spacing w:before="0" w:after="0"/>
        <w:jc w:val="left"/>
        <w:rPr/>
      </w:pPr>
      <w:r>
        <w:rPr/>
        <w:t>rpvSI2nZZSz0OwzJGBt6lgWu4qyHL9LCEbE2y7RMaSRtauvHrBap7rBtUbO3r4c/iT6YtlRPH1x0b1</w:t>
      </w:r>
    </w:p>
    <w:p>
      <w:pPr>
        <w:pStyle w:val="PreformattedText"/>
        <w:bidi w:val="0"/>
        <w:spacing w:before="0" w:after="0"/>
        <w:jc w:val="left"/>
        <w:rPr/>
      </w:pPr>
      <w:r>
        <w:rPr/>
        <w:t>/LIIYorFWw13St2uwRfVZZ7xJUVVDRV6eElPpKzKc7dcmTt3R81kEzYupC6nlNVV+gRdb3szR0Juz7</w:t>
      </w:r>
    </w:p>
    <w:p>
      <w:pPr>
        <w:pStyle w:val="PreformattedText"/>
        <w:bidi w:val="0"/>
        <w:spacing w:before="0" w:after="0"/>
        <w:jc w:val="left"/>
        <w:rPr/>
      </w:pPr>
      <w:r>
        <w:rPr/>
        <w:t>XLS1dq6xm5XW276S8Yl14+N9yfoqS2fFjpO4dP8AVFNbrZD1B091J8tV2zrNZqiC11tt6P6lowaG+1</w:t>
      </w:r>
    </w:p>
    <w:p>
      <w:pPr>
        <w:pStyle w:val="PreformattedText"/>
        <w:bidi w:val="0"/>
        <w:spacing w:before="0" w:after="0"/>
        <w:jc w:val="left"/>
        <w:rPr/>
      </w:pPr>
      <w:r>
        <w:rPr/>
        <w:t>UlI0bxJBIksdRSt+6bhtcmX0BKPSCzui9qHVMzlHTK8nU4aaN9tcGONVMeiXpknYiu3yT10tQrqcVm</w:t>
      </w:r>
    </w:p>
    <w:p>
      <w:pPr>
        <w:pStyle w:val="PreformattedText"/>
        <w:bidi w:val="0"/>
        <w:spacing w:before="0" w:after="0"/>
        <w:jc w:val="left"/>
        <w:rPr/>
      </w:pPr>
      <w:r>
        <w:rPr/>
        <w:t>ruaw8cv1NWPVr8JvQth6L+A3RtF05VLc7VeZbv1RR3PYM1cF9rTNS+oQO6eOiip4nb+OFt3dnXxv4Y</w:t>
      </w:r>
    </w:p>
    <w:p>
      <w:pPr>
        <w:pStyle w:val="PreformattedText"/>
        <w:bidi w:val="0"/>
        <w:spacing w:before="0" w:after="0"/>
        <w:jc w:val="left"/>
        <w:rPr/>
      </w:pPr>
      <w:r>
        <w:rPr/>
        <w:t>9I7T0j8IdtmbUvVzpISUV8UW1volsR4R9C6A2SRsnRmzLs7dZKarg95XzL9LhGxLUCN4jGcZJwvB+x</w:t>
      </w:r>
    </w:p>
    <w:p>
      <w:pPr>
        <w:pStyle w:val="PreformattedText"/>
        <w:bidi w:val="0"/>
        <w:spacing w:before="0" w:after="0"/>
        <w:jc w:val="left"/>
        <w:rPr/>
      </w:pPr>
      <w:r>
        <w:rPr/>
        <w:t>9z515ssVXfHYoOwQ2ltUb5ygOfce7fdeT51BNINS+MDYtQaboE1dhjKnC55z4xkjA5H8tGNpbiafNF</w:t>
      </w:r>
    </w:p>
    <w:p>
      <w:pPr>
        <w:pStyle w:val="PreformattedText"/>
        <w:bidi w:val="0"/>
        <w:spacing w:before="0" w:after="0"/>
        <w:jc w:val="left"/>
        <w:rPr/>
      </w:pPr>
      <w:r>
        <w:rPr/>
        <w:t>dUnZ+X9Ihd1sAUNhRhstlQR4GAMcYJGeda5W09u8wLIRUg4RWt0tnZLTywiSGRGBVlGCpwWADDI41r</w:t>
      </w:r>
    </w:p>
    <w:p>
      <w:pPr>
        <w:pStyle w:val="PreformattedText"/>
        <w:bidi w:val="0"/>
        <w:spacing w:before="0" w:after="0"/>
        <w:jc w:val="left"/>
        <w:rPr/>
      </w:pPr>
      <w:r>
        <w:rPr/>
        <w:t>VqioO+Bg50B1XcenLjSWa4zJPaZlaG21tQxWoppE2GK1VkpJE1OyYEMj4MbBUYlCNqdqkLPR+DLEBK</w:t>
      </w:r>
    </w:p>
    <w:p>
      <w:pPr>
        <w:pStyle w:val="PreformattedText"/>
        <w:bidi w:val="0"/>
        <w:spacing w:before="0" w:after="0"/>
        <w:jc w:val="left"/>
        <w:rPr/>
      </w:pPr>
      <w:r>
        <w:rPr/>
        <w:t>tdwb3pGzkcyzwieHIRx4IwyNnlGH8QbI1xStrUYaY0ivDjCcBZ3kf7HYOCAMcntI58nUOBod8RTQ+E</w:t>
      </w:r>
    </w:p>
    <w:p>
      <w:pPr>
        <w:pStyle w:val="PreformattedText"/>
        <w:bidi w:val="0"/>
        <w:spacing w:before="0" w:after="0"/>
        <w:jc w:val="left"/>
        <w:rPr/>
      </w:pPr>
      <w:r>
        <w:rPr/>
        <w:t>Om4wfP8AP6D9vfgc6FlBr3ou9u2MgSf6Dz5wecgf/d/10mBjh58Y/Q59+c4+/GpBZ/H74TcZUr/QZH</w:t>
      </w:r>
    </w:p>
    <w:p>
      <w:pPr>
        <w:pStyle w:val="PreformattedText"/>
        <w:bidi w:val="0"/>
        <w:spacing w:before="0" w:after="0"/>
        <w:jc w:val="left"/>
        <w:rPr/>
      </w:pPr>
      <w:r>
        <w:rPr/>
        <w:t>APuuf/ALvGiDWmoiyK43AxFbvS+rHIMZO05HPge+B+utCsVYNCyKgjtjRv469MRVFJU4hErtmTA4bH</w:t>
      </w:r>
    </w:p>
    <w:p>
      <w:pPr>
        <w:pStyle w:val="PreformattedText"/>
        <w:bidi w:val="0"/>
        <w:spacing w:before="0" w:after="0"/>
        <w:jc w:val="left"/>
        <w:rPr/>
      </w:pPr>
      <w:r>
        <w:rPr/>
        <w:t>Cu0jYJXAGBjOd21t2u7ImXIGrlpGdlNCN5j5p/7TT4Ex/Ej4IdWPNSwG+dDtJ1HbVKvMKulo5JGq6W</w:t>
      </w:r>
    </w:p>
    <w:p>
      <w:pPr>
        <w:pStyle w:val="PreformattedText"/>
        <w:bidi w:val="0"/>
        <w:spacing w:before="0" w:after="0"/>
        <w:jc w:val="left"/>
        <w:rPr/>
      </w:pPr>
      <w:r>
        <w:rPr/>
        <w:t>sGNywy0pmBcfQ0avg7NuutsM8y9plGno5hAeMO0yhNlzFIuygr9E6o+Syo3Ul0ipZaCouAM8dxPTVw</w:t>
      </w:r>
    </w:p>
    <w:p>
      <w:pPr>
        <w:pStyle w:val="PreformattedText"/>
        <w:bidi w:val="0"/>
        <w:spacing w:before="0" w:after="0"/>
        <w:jc w:val="left"/>
        <w:rPr/>
      </w:pPr>
      <w:r>
        <w:rPr/>
        <w:t>mWO7G93VKm39ORdOXmMNU3akpKJKeZslYyOV2bVbXqlyzEQJ8YxV+qOu9sEsbUVC5qR54rW4kiX4+V</w:t>
      </w:r>
    </w:p>
    <w:p>
      <w:pPr>
        <w:pStyle w:val="PreformattedText"/>
        <w:bidi w:val="0"/>
        <w:spacing w:before="0" w:after="0"/>
        <w:jc w:val="left"/>
        <w:rPr/>
      </w:pPr>
      <w:r>
        <w:rPr/>
        <w:t>d9eWJHbLh6qmoe4y3Cjo6/1eo640M63263wRxvT2C/01TckFysyNTVEZmVSYzM+3krrSJoYsXmGYFb</w:t>
      </w:r>
    </w:p>
    <w:p>
      <w:pPr>
        <w:pStyle w:val="PreformattedText"/>
        <w:bidi w:val="0"/>
        <w:spacing w:before="0" w:after="0"/>
        <w:jc w:val="left"/>
        <w:rPr/>
      </w:pPr>
      <w:r>
        <w:rPr/>
        <w:t>0rW53m/5UwM2dBS27hCioGCrazDJ3VHfGXBv1RNKlTObj8+ainZflajqa60FT86LfYkcfsnpGwVTyy</w:t>
      </w:r>
    </w:p>
    <w:p>
      <w:pPr>
        <w:pStyle w:val="PreformattedText"/>
        <w:bidi w:val="0"/>
        <w:spacing w:before="0" w:after="0"/>
        <w:jc w:val="left"/>
        <w:rPr/>
      </w:pPr>
      <w:r>
        <w:rPr/>
        <w:t>ja7pHFTShiXj300x2aewu60zwVpa0x1atE5JKNm9Sn6JhSBQqiXu0otupuLnT9L7UJVDU9VOZq0Q2p</w:t>
      </w:r>
    </w:p>
    <w:p>
      <w:pPr>
        <w:pStyle w:val="PreformattedText"/>
        <w:bidi w:val="0"/>
        <w:spacing w:before="0" w:after="0"/>
        <w:jc w:val="left"/>
        <w:rPr/>
      </w:pPr>
      <w:r>
        <w:rPr/>
        <w:t>7hbxU32ShhJpujug6CLFm6UopMkU12uE6bnAG9izRP3rLrO9rElwJPWLdNt/g7OuiUvdd+bmhillpa</w:t>
      </w:r>
    </w:p>
    <w:p>
      <w:pPr>
        <w:pStyle w:val="PreformattedText"/>
        <w:bidi w:val="0"/>
        <w:spacing w:before="0" w:after="0"/>
        <w:jc w:val="left"/>
        <w:rPr/>
      </w:pPr>
      <w:r>
        <w:rPr/>
        <w:t>bipyXc8xt7+ysJTUkstAHkqILTU1tljluyTlkXonoOkcigslQH7or7XQovILPskDMokj7gZW6slqS2</w:t>
      </w:r>
    </w:p>
    <w:p>
      <w:pPr>
        <w:pStyle w:val="PreformattedText"/>
        <w:bidi w:val="0"/>
        <w:spacing w:before="0" w:after="0"/>
        <w:jc w:val="left"/>
        <w:rPr/>
      </w:pPr>
      <w:r>
        <w:rPr/>
        <w:t>dM//AKZPKntuvvvi7hdUAsFbL535m9Qhh6ks4SQQpbnuFmhpKSAfMRr0l0KPSlrKqqp4iGp7jXKNzq</w:t>
      </w:r>
    </w:p>
    <w:p>
      <w:pPr>
        <w:pStyle w:val="PreformattedText"/>
        <w:bidi w:val="0"/>
        <w:spacing w:before="0" w:after="0"/>
        <w:jc w:val="left"/>
        <w:rPr/>
      </w:pPr>
      <w:r>
        <w:rPr/>
        <w:t>ELOJBVx9xcaoMGxPoesW1f/XJ5j4M/+6Coq1AzWmvtv/pGUeKjYtrp3tnzirR2CKsaEVVj6Xp491f1</w:t>
      </w:r>
    </w:p>
    <w:p>
      <w:pPr>
        <w:pStyle w:val="PreformattedText"/>
        <w:bidi w:val="0"/>
        <w:spacing w:before="0" w:after="0"/>
        <w:jc w:val="left"/>
        <w:rPr/>
      </w:pPr>
      <w:r>
        <w:rPr/>
        <w:t>FU1ULRF7xOS3pTHKVkDiJ/3p0xBcoEtQpbKgbklDVM9tuVuZYolQKsbrTc3nflT2V/Dvhm/pGeiitE</w:t>
      </w:r>
    </w:p>
    <w:p>
      <w:pPr>
        <w:pStyle w:val="PreformattedText"/>
        <w:bidi w:val="0"/>
        <w:spacing w:before="0" w:after="0"/>
        <w:jc w:val="left"/>
        <w:rPr/>
      </w:pPr>
      <w:r>
        <w:rPr/>
        <w:t>CCOVKq3dG0FVTYglCGX9rdUVwqIXaKgDtKW3ylqKRdyYQDAnUEkLaNElT+Oce6v6ILgTMNOZyv4UHv</w:t>
      </w:r>
    </w:p>
    <w:p>
      <w:pPr>
        <w:pStyle w:val="PreformattedText"/>
        <w:bidi w:val="0"/>
        <w:spacing w:before="0" w:after="0"/>
        <w:jc w:val="left"/>
        <w:rPr/>
      </w:pPr>
      <w:r>
        <w:rPr/>
        <w:t>jCyTBYYYYPUuUdJVtRW0qyR1fVvUdTEqPc7pURVEiuadwxpqoKYqiOBIZO7OrJIWg9JYaL2zHPMfKv</w:t>
      </w:r>
    </w:p>
    <w:p>
      <w:pPr>
        <w:pStyle w:val="PreformattedText"/>
        <w:bidi w:val="0"/>
        <w:spacing w:before="0" w:after="0"/>
        <w:jc w:val="left"/>
        <w:rPr/>
      </w:pPr>
      <w:r>
        <w:rPr/>
        <w:t>BtJWF0xLE23Zm7EReUe1zd2GkCsKWsjq66Grioah5uo7rRKImvFwnbe3TtHQ1Ji2W1JjTpVUan9yV9</w:t>
      </w:r>
    </w:p>
    <w:p>
      <w:pPr>
        <w:pStyle w:val="PreformattedText"/>
        <w:bidi w:val="0"/>
        <w:spacing w:before="0" w:after="0"/>
        <w:jc w:val="left"/>
        <w:rPr/>
      </w:pPr>
      <w:r>
        <w:rPr/>
        <w:t>aLczLtQVNky+YJnVn0jrzk8gU8BxUboYCL0olGYZFPKvf/o3zQ5aGoemvaVFVLSVEkNJH1DK/rVNJY</w:t>
      </w:r>
    </w:p>
    <w:p>
      <w:pPr>
        <w:pStyle w:val="PreformattedText"/>
        <w:bidi w:val="0"/>
        <w:spacing w:before="0" w:after="0"/>
        <w:jc w:val="left"/>
        <w:rPr/>
      </w:pPr>
      <w:r>
        <w:rPr/>
        <w:t>em5WQ2jpOKsKzbnl9OMUlajoY2k9KVhs0drKs5S4lswz8yom8SwcfmI+lAKalCqBlrk8zcz2/qEB5B</w:t>
      </w:r>
    </w:p>
    <w:p>
      <w:pPr>
        <w:pStyle w:val="PreformattedText"/>
        <w:bidi w:val="0"/>
        <w:spacing w:before="0" w:after="0"/>
        <w:jc w:val="left"/>
        <w:rPr/>
      </w:pPr>
      <w:r>
        <w:rPr/>
        <w:t>HRVZ9WGVqj0tlDaqmOCA2Pp0oUe4XFhJG1H1Wvoq0EvAqo5gEJcnSmori9alhRUK6E77dk3unmgxVg</w:t>
      </w:r>
    </w:p>
    <w:p>
      <w:pPr>
        <w:pStyle w:val="PreformattedText"/>
        <w:bidi w:val="0"/>
        <w:spacing w:before="0" w:after="0"/>
        <w:jc w:val="left"/>
        <w:rPr/>
      </w:pPr>
      <w:r>
        <w:rPr/>
        <w:t>AoFK5ivMe6PJ3uyH9MJKtaE2Vi6Q1Bi6Yp5YxTVNTLTyyRVfVdxpHq3Ed8gA3GJsipUq6DhdxA3GV1</w:t>
      </w:r>
    </w:p>
    <w:p>
      <w:pPr>
        <w:pStyle w:val="PreformattedText"/>
        <w:bidi w:val="0"/>
        <w:spacing w:before="0" w:after="0"/>
        <w:jc w:val="left"/>
        <w:rPr/>
      </w:pPr>
      <w:r>
        <w:rPr/>
        <w:t>FKS29Fhb7U1hXWvd4xACt14xYZ/7F8n5Q7mgpGjpqW30kV1s9RcY6WKConrqZ+u79I08U9XLOWidLA</w:t>
      </w:r>
    </w:p>
    <w:p>
      <w:pPr>
        <w:pStyle w:val="PreformattedText"/>
        <w:bidi w:val="0"/>
        <w:spacing w:before="0" w:after="0"/>
        <w:jc w:val="left"/>
        <w:rPr/>
      </w:pPr>
      <w:r>
        <w:rPr/>
        <w:t>kzM6RzbjSTrsTsbdpuUFZcmkyWzePpn4tXLhd9loBiasz5XRfsL2e13u9EFddisKKgSqntlbfqqvlX</w:t>
      </w:r>
    </w:p>
    <w:p>
      <w:pPr>
        <w:pStyle w:val="PreformattedText"/>
        <w:bidi w:val="0"/>
        <w:spacing w:before="0" w:after="0"/>
        <w:jc w:val="left"/>
        <w:rPr/>
      </w:pPr>
      <w:r>
        <w:rPr/>
        <w:t>9/SpDSW9KGpQdPTjZQtC7MIKpWc43Pt3Kus7Aitku5lLlu7bbbu5be9DBmpV8rAW9672vHsheOOlzF</w:t>
      </w:r>
    </w:p>
    <w:p>
      <w:pPr>
        <w:pStyle w:val="PreformattedText"/>
        <w:bidi w:val="0"/>
        <w:spacing w:before="0" w:after="0"/>
        <w:jc w:val="left"/>
        <w:rPr/>
      </w:pPr>
      <w:r>
        <w:rPr/>
        <w:t>PNI9QIKyGlgeouH7qU26zGq9Ck6gmhUw1SepH6cLrt5VBxpXViquSWxt1YGgu19vlgix3Llwu/Fbuj</w:t>
      </w:r>
    </w:p>
    <w:p>
      <w:pPr>
        <w:pStyle w:val="PreformattedText"/>
        <w:bidi w:val="0"/>
        <w:spacing w:before="0" w:after="0"/>
        <w:jc w:val="left"/>
        <w:rPr/>
      </w:pPr>
      <w:r>
        <w:rPr/>
        <w:t>um7fTjCQUsqf7PJUUJgqaP5lUiqrhKlytkYM1ylWnLA1sRVc9xXa27WhWAoLbTkwtZbubMupvXA4ks</w:t>
      </w:r>
    </w:p>
    <w:p>
      <w:pPr>
        <w:pStyle w:val="PreformattedText"/>
        <w:bidi w:val="0"/>
        <w:spacing w:before="0" w:after="0"/>
        <w:jc w:val="left"/>
        <w:rPr/>
      </w:pPr>
      <w:r>
        <w:rPr/>
        <w:t>Se95vq7PVDUTzTLSW4TzypPbrZTpSSJGZKiG51s1dPTUtNS4/bdJ6Ckuk7CTuO/DDiry9EBuFFFPaL</w:t>
      </w:r>
    </w:p>
    <w:p>
      <w:pPr>
        <w:pStyle w:val="PreformattedText"/>
        <w:bidi w:val="0"/>
        <w:spacing w:before="0" w:after="0"/>
        <w:jc w:val="left"/>
        <w:rPr/>
      </w:pPr>
      <w:r>
        <w:rPr/>
        <w:t>E073z4wVoNTTH3+zAtppZIlpFkJE8UssVPTyvO6y3i8JBLJaaeABJ5DQQuGo6h8BVbadLLAUS4fa7x</w:t>
      </w:r>
    </w:p>
    <w:p>
      <w:pPr>
        <w:pStyle w:val="PreformattedText"/>
        <w:bidi w:val="0"/>
        <w:spacing w:before="0" w:after="0"/>
        <w:jc w:val="left"/>
        <w:rPr/>
      </w:pPr>
      <w:r>
        <w:rPr/>
        <w:t>5f6NFeJ9/X+7QPmkqK2ouGx3Zry1eaFKB2h3T1NYLbBNDR0cY9N3paeT1aGVgCPpVu3SutLM9Dixy2</w:t>
      </w:r>
    </w:p>
    <w:p>
      <w:pPr>
        <w:pStyle w:val="PreformattedText"/>
        <w:bidi w:val="0"/>
        <w:spacing w:before="0" w:after="0"/>
        <w:jc w:val="left"/>
        <w:rPr/>
      </w:pPr>
      <w:r>
        <w:rPr/>
        <w:t>+u36Nw5YMUCjDRHbzmlgmqpRTUEcPzlwplpKemp6iO3vInT6PRRSmWWrpwTJJUUx/eR7tyDTlYgVJC</w:t>
      </w:r>
    </w:p>
    <w:p>
      <w:pPr>
        <w:pStyle w:val="PreformattedText"/>
        <w:bidi w:val="0"/>
        <w:spacing w:before="0" w:after="0"/>
        <w:jc w:val="left"/>
        <w:rPr/>
      </w:pPr>
      <w:r>
        <w:rPr/>
        <w:t>gY5QN2nD91gTSoAF3D94EN8kZq+BzUvBAk9LDPAZS3y8noWm1y/MVMgDUjNHMYJiA0UjlH24xoQVq2</w:t>
      </w:r>
    </w:p>
    <w:p>
      <w:pPr>
        <w:pStyle w:val="PreformattedText"/>
        <w:bidi w:val="0"/>
        <w:spacing w:before="0" w:after="0"/>
        <w:jc w:val="left"/>
        <w:rPr/>
      </w:pPr>
      <w:r>
        <w:rPr/>
        <w:t>Bce9sW9fCvh+8N6p6eWM/uoqanf01jRp+BTzVREiVMVDFlCYqCH1FydjSJKhC51JgQru9/ZERbid+E</w:t>
      </w:r>
    </w:p>
    <w:p>
      <w:pPr>
        <w:pStyle w:val="PreformattedText"/>
        <w:bidi w:val="0"/>
        <w:spacing w:before="0" w:after="0"/>
        <w:jc w:val="left"/>
        <w:rPr/>
      </w:pPr>
      <w:r>
        <w:rPr/>
        <w:t>MqqRo4zLUTOvpRosu2BU2yP6MaxGaVifV+YqWBYBgWVH+l21imUXFq7uz3/aHAVwEA6mRXUEgrNVKR</w:t>
      </w:r>
    </w:p>
    <w:p>
      <w:pPr>
        <w:pStyle w:val="PreformattedText"/>
        <w:bidi w:val="0"/>
        <w:spacing w:before="0" w:after="0"/>
        <w:jc w:val="left"/>
        <w:rPr/>
      </w:pPr>
      <w:r>
        <w:rPr/>
        <w:t>UKZ9wmiDFUZ46dMQFu7aMZJZvp2DWc4jKNX7Rplq1ACxthmmfkirU5UPh1YwJE0BjQnbE07ksAWwxA</w:t>
      </w:r>
    </w:p>
    <w:p>
      <w:pPr>
        <w:pStyle w:val="PreformattedText"/>
        <w:bidi w:val="0"/>
        <w:spacing w:before="0" w:after="0"/>
        <w:jc w:val="left"/>
        <w:rPr/>
      </w:pPr>
      <w:r>
        <w:rPr/>
        <w:t>JI59tWtRXCggnJUUri3hEelaKK7UjJFN6ccEsaGKRQygyAOZmRQJY95wSOT+bRAhZsvMdzQghjLmYj</w:t>
      </w:r>
    </w:p>
    <w:p>
      <w:pPr>
        <w:pStyle w:val="PreformattedText"/>
        <w:bidi w:val="0"/>
        <w:spacing w:before="0" w:after="0"/>
        <w:jc w:val="left"/>
        <w:rPr/>
      </w:pPr>
      <w:r>
        <w:rPr/>
        <w:t>eIuiOWpaCpDzzfLtcKdasXejWqgmaCiJWOsnplz6y+oqrFHlAnc3htdqdcUYF8GK3VXLgvvhGRCag0</w:t>
      </w:r>
    </w:p>
    <w:p>
      <w:pPr>
        <w:pStyle w:val="PreformattedText"/>
        <w:bidi w:val="0"/>
        <w:spacing w:before="0" w:after="0"/>
        <w:jc w:val="left"/>
        <w:rPr/>
      </w:pPr>
      <w:r>
        <w:rPr/>
        <w:t>xja7+zg6pm6D/H9+Fi81k6UtPc+s6vpKfbVrWJU0nWfTd0sr0lHOpxhp5KX1ISSIzGAv1a8j01Ju6P</w:t>
      </w:r>
    </w:p>
    <w:p>
      <w:pPr>
        <w:pStyle w:val="PreformattedText"/>
        <w:bidi w:val="0"/>
        <w:spacing w:before="0" w:after="0"/>
        <w:jc w:val="left"/>
        <w:rPr/>
      </w:pPr>
      <w:r>
        <w:rPr/>
        <w:t>2xbaFVuwx3FWjr7CfTymLY1t00j7YhXsHcOzAq4iccg5j878fSoBXjz+XXzyPQQ7pq8EuCwxlm2r9S</w:t>
      </w:r>
    </w:p>
    <w:p>
      <w:pPr>
        <w:pStyle w:val="PreformattedText"/>
        <w:bidi w:val="0"/>
        <w:spacing w:before="0" w:after="0"/>
        <w:jc w:val="left"/>
        <w:rPr/>
      </w:pPr>
      <w:r>
        <w:rPr/>
        <w:t>5PIUEc5IbGOdbJaWgL4boxTGDMSIO09aF25OCSNjBSSRuBxtznPL/002lMCMYCJFT3Dujw28524U7m</w:t>
      </w:r>
    </w:p>
    <w:p>
      <w:pPr>
        <w:pStyle w:val="PreformattedText"/>
        <w:bidi w:val="0"/>
        <w:spacing w:before="0" w:after="0"/>
        <w:jc w:val="left"/>
        <w:rPr/>
      </w:pPr>
      <w:r>
        <w:rPr/>
        <w:t>yrfSCT43bv8AsaCYKqUNVHbwggaEEioWDcNargIXJbIGFPn7YYcHxyOAANY2JuJ4xruR6iuLQzvlSo</w:t>
      </w:r>
    </w:p>
    <w:p>
      <w:pPr>
        <w:pStyle w:val="PreformattedText"/>
        <w:bidi w:val="0"/>
        <w:spacing w:before="0" w:after="0"/>
        <w:jc w:val="left"/>
        <w:rPr/>
      </w:pPr>
      <w:r>
        <w:rPr/>
        <w:t>pQO5SoZV53Or7QzEuw2gYJyOeFHtqgKmg4xTKqg0XFoglsmVa1STjcRk+Dy+5XIAHcP5c51qnLVbhu</w:t>
      </w:r>
    </w:p>
    <w:p>
      <w:pPr>
        <w:pStyle w:val="PreformattedText"/>
        <w:bidi w:val="0"/>
        <w:spacing w:before="0" w:after="0"/>
        <w:jc w:val="left"/>
        <w:rPr/>
      </w:pPr>
      <w:r>
        <w:rPr/>
        <w:t>X+WESzSYMMd0X9ZJgKZNuAFCEZCjc7Ar9Q5AGMc+NuuJMqWIIp76Y6K1tFd8WJ09VYkfn6Rnbklgxw</w:t>
      </w:r>
    </w:p>
    <w:p>
      <w:pPr>
        <w:pStyle w:val="PreformattedText"/>
        <w:bidi w:val="0"/>
        <w:spacing w:before="0" w:after="0"/>
        <w:jc w:val="left"/>
        <w:rPr/>
      </w:pPr>
      <w:r>
        <w:rPr/>
        <w:t>MAZGMY/l+bWafvXCkPVqIDTCJfNUj0+WwcAgsfAC5LE48hcePB1SlcQot8IG9hvERusqwOM+xIXIBX</w:t>
      </w:r>
    </w:p>
    <w:p>
      <w:pPr>
        <w:pStyle w:val="PreformattedText"/>
        <w:bidi w:val="0"/>
        <w:spacing w:before="0" w:after="0"/>
        <w:jc w:val="left"/>
        <w:rPr/>
      </w:pPr>
      <w:r>
        <w:rPr/>
        <w:t>kncQc5bO33B0dBQmuMNFDSkRSvqyPU7ipHt35AxzsJ8DH6cHxpasUDjUF+1WGNKYKCWvLcsRGsrVy5</w:t>
      </w:r>
    </w:p>
    <w:p>
      <w:pPr>
        <w:pStyle w:val="PreformattedText"/>
        <w:bidi w:val="0"/>
        <w:spacing w:before="0" w:after="0"/>
        <w:jc w:val="left"/>
        <w:rPr/>
      </w:pPr>
      <w:r>
        <w:rPr/>
        <w:t>yAF91ydxyMbQTgfcfbTZZqKkWwuAFTXEA8r2rt5y4GQSNuCfpC8/bTVINAsU1KY7ohdyuDKNxY4ZQV</w:t>
      </w:r>
    </w:p>
    <w:p>
      <w:pPr>
        <w:pStyle w:val="PreformattedText"/>
        <w:bidi w:val="0"/>
        <w:spacing w:before="0" w:after="0"/>
        <w:jc w:val="left"/>
        <w:rPr/>
      </w:pPr>
      <w:r>
        <w:rPr/>
        <w:t>GdwZfHKKOfqyCRn6dMVTuIwrAkBVakQqS64lYGUgn3PcSV7nGBkHj3zgBCNNhUCLldF9N8yBgMKoUh</w:t>
      </w:r>
    </w:p>
    <w:p>
      <w:pPr>
        <w:pStyle w:val="PreformattedText"/>
        <w:bidi w:val="0"/>
        <w:spacing w:before="0" w:after="0"/>
        <w:jc w:val="left"/>
        <w:rPr/>
      </w:pPr>
      <w:r>
        <w:rPr/>
        <w:t>vAOCqrzyD7eT9LduqBry2xYwx7Iq27XMGXazOHAB2MFZVBJG5ycAjAz9xt3drK2tCigA7IS60oAMD/</w:t>
      </w:r>
    </w:p>
    <w:p>
      <w:pPr>
        <w:pStyle w:val="PreformattedText"/>
        <w:bidi w:val="0"/>
        <w:spacing w:before="0" w:after="0"/>
        <w:jc w:val="left"/>
        <w:rPr/>
      </w:pPr>
      <w:r>
        <w:rPr/>
        <w:t>AMwIpbluYZfgsdvJwI84BG05JIPJOcjjVxEpdQcBFmdP1yiUB5VUSSIU38JhsgbCRyQeB7Y9ud2s04</w:t>
      </w:r>
    </w:p>
    <w:p>
      <w:pPr>
        <w:pStyle w:val="PreformattedText"/>
        <w:bidi w:val="0"/>
        <w:spacing w:before="0" w:after="0"/>
        <w:jc w:val="left"/>
        <w:rPr/>
      </w:pPr>
      <w:r>
        <w:rPr/>
        <w:t>BgxIwWGxsRYq0rFD+UpHHGQTkYJ7VJ3HHI/L4/01iUKGbhdBljWoOETCOsyQvqbSeBjPIIPnZ5UYOt</w:t>
      </w:r>
    </w:p>
    <w:p>
      <w:pPr>
        <w:pStyle w:val="PreformattedText"/>
        <w:bidi w:val="0"/>
        <w:spacing w:before="0" w:after="0"/>
        <w:jc w:val="left"/>
        <w:rPr/>
      </w:pPr>
      <w:r>
        <w:rPr/>
        <w:t>EtQQarX1wEOo6r2crgbcruO1WJz9QyNpbac6YFUGoGMSHYnDqe4kkcFmAPtlucZIO48nwfp01N5MCW</w:t>
      </w:r>
    </w:p>
    <w:p>
      <w:pPr>
        <w:pStyle w:val="PreformattedText"/>
        <w:bidi w:val="0"/>
        <w:spacing w:before="0" w:after="0"/>
        <w:jc w:val="left"/>
        <w:rPr/>
      </w:pPr>
      <w:r>
        <w:rPr/>
        <w:t>A3x3kmMkAHAKkZJDFfKrkjb5/TTYgIIupujyPp1/fhlBXY5wSrcbQARu28jPPnGvoEfOb1CZcsxePz</w:t>
      </w:r>
    </w:p>
    <w:p>
      <w:pPr>
        <w:pStyle w:val="PreformattedText"/>
        <w:bidi w:val="0"/>
        <w:spacing w:before="0" w:after="0"/>
        <w:jc w:val="left"/>
        <w:rPr/>
      </w:pPr>
      <w:r>
        <w:rPr/>
        <w:t>96LBogdqrtzn61VgVBbHPtv+5PJ7m2/bWeHo1yK1Lbom1GV9MlsENtwxIyWYjauSAd/HtwQONJfUYN</w:t>
      </w:r>
    </w:p>
    <w:p>
      <w:pPr>
        <w:pStyle w:val="PreformattedText"/>
        <w:bidi w:val="0"/>
        <w:spacing w:before="0" w:after="0"/>
        <w:jc w:val="left"/>
        <w:rPr/>
      </w:pPr>
      <w:r>
        <w:rPr/>
        <w:t>QLzjUqINU79ytuGN6BOzAOBjdgHJXnB88e/wCXQw6JhS52KQRkg8I27KD69rY8E7uQM9urAqaQD0tI</w:t>
      </w:r>
    </w:p>
    <w:p>
      <w:pPr>
        <w:pStyle w:val="PreformattedText"/>
        <w:bidi w:val="0"/>
        <w:spacing w:before="0" w:after="0"/>
        <w:jc w:val="left"/>
        <w:rPr/>
      </w:pPr>
      <w:r>
        <w:rPr/>
        <w:t>70OaiImEsSoBVQcA92AMYXd9OcEE/wAPvpwAG4QqI3VRDDAfTjPbjB2+AQTwMnHH9NMK0WpOMSI/cA</w:t>
      </w:r>
    </w:p>
    <w:p>
      <w:pPr>
        <w:pStyle w:val="PreformattedText"/>
        <w:bidi w:val="0"/>
        <w:spacing w:before="0" w:after="0"/>
        <w:jc w:val="left"/>
        <w:rPr/>
      </w:pPr>
      <w:r>
        <w:rPr/>
        <w:t>AmMdxQ4bJPAy7MSOWUDnPn8ulMAd+FIcpyisQ/0yXkbIIbIKBhgoucEAHuXn/Lt0BRvXBhiNxjoQsy</w:t>
      </w:r>
    </w:p>
    <w:p>
      <w:pPr>
        <w:pStyle w:val="PreformattedText"/>
        <w:bidi w:val="0"/>
        <w:spacing w:before="0" w:after="0"/>
        <w:jc w:val="left"/>
        <w:rPr/>
      </w:pPr>
      <w:r>
        <w:rPr/>
        <w:t>AKQSqgAKBgq5PbtH1ghX8kY1LD2iJca3E4xwUy53DYMEZI5LEg8k/mIXOQPf+LR2L2RXWMa7miUWyB</w:t>
      </w:r>
    </w:p>
    <w:p>
      <w:pPr>
        <w:pStyle w:val="PreformattedText"/>
        <w:bidi w:val="0"/>
        <w:spacing w:before="0" w:after="0"/>
        <w:jc w:val="left"/>
        <w:rPr/>
      </w:pPr>
      <w:r>
        <w:rPr/>
        <w:t>UCgELnJWMdquowAcPgHG7I8fxaRPl3KT2wcuYAApFAD7+/uTAQDbnHaWDKQWCqnKsN30ttPd+ig6xd</w:t>
      </w:r>
    </w:p>
    <w:p>
      <w:pPr>
        <w:pStyle w:val="PreformattedText"/>
        <w:bidi w:val="0"/>
        <w:spacing w:before="0" w:after="0"/>
        <w:jc w:val="left"/>
        <w:rPr/>
      </w:pPr>
      <w:r>
        <w:rPr/>
        <w:t>SMaMc0agtDUNhCDqx2gEBuCFJBztBwVYfUoXdz/T+LRCUo3VEV1fjCsMK+k2QACpyQoUoOO5sk7vP1</w:t>
      </w:r>
    </w:p>
    <w:p>
      <w:pPr>
        <w:pStyle w:val="PreformattedText"/>
        <w:bidi w:val="0"/>
        <w:spacing w:before="0" w:after="0"/>
        <w:jc w:val="left"/>
        <w:rPr/>
      </w:pPr>
      <w:r>
        <w:rPr/>
        <w:t>47T99MhkGrVTgMwKlyGz2p9z3BSp7WA5PGsc0AOQIkkgO1d0WTZ6Ub1JQbcELkMxkBPdxnB54/UnWS</w:t>
      </w:r>
    </w:p>
    <w:p>
      <w:pPr>
        <w:pStyle w:val="PreformattedText"/>
        <w:bidi w:val="0"/>
        <w:spacing w:before="0" w:after="0"/>
        <w:jc w:val="left"/>
        <w:rPr/>
      </w:pPr>
      <w:r>
        <w:rPr/>
        <w:t>dMCrSuPZ2xpC3Gh3RY9vt5nf0x6KIFlleSeWKlp4IYUaoq6upq5WVKOmipo5JJZXYJHHG7uyqhOufM</w:t>
      </w:r>
    </w:p>
    <w:p>
      <w:pPr>
        <w:pStyle w:val="PreformattedText"/>
        <w:bidi w:val="0"/>
        <w:spacing w:before="0" w:after="0"/>
        <w:jc w:val="left"/>
        <w:rPr/>
      </w:pPr>
      <w:r>
        <w:rPr/>
        <w:t>mgE3HHw/TDlkVFgr5vH+22PkH/ALWP+1CuX4jr31H+Gz8Pl/qLR+GDpm4G3dbdVW2WSjuH4juoLdVN</w:t>
      </w:r>
    </w:p>
    <w:p>
      <w:pPr>
        <w:pStyle w:val="PreformattedText"/>
        <w:bidi w:val="0"/>
        <w:spacing w:before="0" w:after="0"/>
        <w:jc w:val="left"/>
        <w:rPr/>
      </w:pPr>
      <w:r>
        <w:rPr/>
        <w:t>HLVVEsbLIvwYo66Fha7YpU3qSH9pV6PTNTQr6zorow7MibRtKD40wwDfwl/vPFuXdGSa6tlTR+r/AG</w:t>
      </w:r>
    </w:p>
    <w:p>
      <w:pPr>
        <w:pStyle w:val="PreformattedText"/>
        <w:bidi w:val="0"/>
        <w:spacing w:before="0" w:after="0"/>
        <w:jc w:val="left"/>
        <w:rPr/>
      </w:pPr>
      <w:r>
        <w:rPr/>
        <w:t>x4eSzCMJHukhCLCS0wREjhdZZYsNCOFWKCSVg35IURACduvQqKbzb7+7RmLDNQb4SpJzU+iHn9MSbq</w:t>
      </w:r>
    </w:p>
    <w:p>
      <w:pPr>
        <w:pStyle w:val="PreformattedText"/>
        <w:bidi w:val="0"/>
        <w:spacing w:before="0" w:after="0"/>
        <w:jc w:val="left"/>
        <w:rPr/>
      </w:pPr>
      <w:r>
        <w:rPr/>
        <w:t>aRvWKvTxTQ/MV0irncj09naOmMhJPq10r/Uch8pbyAWGb8OWrfZTL7RhM0kA0Hm9eNF+02PzLAzqNJ</w:t>
      </w:r>
    </w:p>
    <w:p>
      <w:pPr>
        <w:pStyle w:val="PreformattedText"/>
        <w:bidi w:val="0"/>
        <w:spacing w:before="0" w:after="0"/>
        <w:jc w:val="left"/>
        <w:rPr/>
      </w:pPr>
      <w:r>
        <w:rPr/>
        <w:t>/2dRXWnkkoaqmSC91lXVBGEdmrHNntNvhjCgT0CQ7Tsk25XMjdwVtVtKuJUuejCWVCzHZuVGaxFt4g</w:t>
      </w:r>
    </w:p>
    <w:p>
      <w:pPr>
        <w:pStyle w:val="PreformattedText"/>
        <w:bidi w:val="0"/>
        <w:spacing w:before="0" w:after="0"/>
        <w:jc w:val="left"/>
        <w:rPr/>
      </w:pPr>
      <w:r>
        <w:rPr/>
        <w:t>CJJcLMaWwuVzYvtDF29pm/tgOk7ZmhWjKyVlMryWRGSS13UNl1uXT9aCBS1uS77MKwV2P7pO5gvarK</w:t>
      </w:r>
    </w:p>
    <w:p>
      <w:pPr>
        <w:pStyle w:val="PreformattedText"/>
        <w:bidi w:val="0"/>
        <w:spacing w:before="0" w:after="0"/>
        <w:jc w:val="left"/>
        <w:rPr/>
      </w:pPr>
      <w:r>
        <w:rPr/>
        <w:t>su3rFxRdD915Tcp8v5QTEZTdhLOV+K+V/LCVPV73gaKsUTsjpSXetMaYijIzaOpl/4Kwk7VE5X0v8A</w:t>
      </w:r>
    </w:p>
    <w:p>
      <w:pPr>
        <w:pStyle w:val="PreformattedText"/>
        <w:bidi w:val="0"/>
        <w:spacing w:before="0" w:after="0"/>
        <w:jc w:val="left"/>
        <w:rPr/>
      </w:pPr>
      <w:r>
        <w:rPr/>
        <w:t>80s0vfoJcwkoQ2Zsod2Ay9ydy08dPZVotqgFmSoTUF73eTm+bV7MLLJEIWCGppo4aiNpWQzSVfSt0J</w:t>
      </w:r>
    </w:p>
    <w:p>
      <w:pPr>
        <w:pStyle w:val="PreformattedText"/>
        <w:bidi w:val="0"/>
        <w:spacing w:before="0" w:after="0"/>
        <w:jc w:val="left"/>
        <w:rPr/>
      </w:pPr>
      <w:r>
        <w:rPr/>
        <w:t>EcdQ09QhZ+n6gfL7ZJw022NxTwRjbpoJtrUy1rwxaU/eN38I8rNm7BF3Y0pcafRccy4c691fpGMyyU</w:t>
      </w:r>
    </w:p>
    <w:p>
      <w:pPr>
        <w:pStyle w:val="PreformattedText"/>
        <w:bidi w:val="0"/>
        <w:spacing w:before="0" w:after="0"/>
        <w:jc w:val="left"/>
        <w:rPr/>
      </w:pPr>
      <w:r>
        <w:rPr/>
        <w:t>gro5hLDLSbJLpSRxzRJTz1JQUnUFqZYvUtsEuaV3Zy1VUMrImxTu0wqE6wOWrLOZc2W7dMTiqtqzZ2</w:t>
      </w:r>
    </w:p>
    <w:p>
      <w:pPr>
        <w:pStyle w:val="PreformattedText"/>
        <w:bidi w:val="0"/>
        <w:spacing w:before="0" w:after="0"/>
        <w:jc w:val="left"/>
        <w:rPr/>
      </w:pPr>
      <w:r>
        <w:rPr/>
        <w:t>gT6QIwI9JuY04akbvN3eURkkURaSmmanarqKWnZ0lVKG09R2qQGWWZjFOP2TLHDBG4iQ/MVEk21yMl</w:t>
      </w:r>
    </w:p>
    <w:p>
      <w:pPr>
        <w:pStyle w:val="PreformattedText"/>
        <w:bidi w:val="0"/>
        <w:spacing w:before="0" w:after="0"/>
        <w:jc w:val="left"/>
        <w:rPr/>
      </w:pPr>
      <w:r>
        <w:rPr/>
        <w:t>dWEU1SgvYccqTE397Jaq7tbc0LLNlYV6tDy5mR+zxu7TlXlh7I0LQ0LRz1Do4jht10JpqKvtjMRBNb</w:t>
      </w:r>
    </w:p>
    <w:p>
      <w:pPr>
        <w:pStyle w:val="PreformattedText"/>
        <w:bidi w:val="0"/>
        <w:spacing w:before="0" w:after="0"/>
        <w:jc w:val="left"/>
        <w:rPr/>
      </w:pPr>
      <w:r>
        <w:rPr/>
        <w:t>L8FqGS3dPyAVASPtnlEmG3I+mMBbLKsWVtD5VZPLN7id0ajAKWYsGAuGLDUD5k7X825YweakcSrV0E</w:t>
      </w:r>
    </w:p>
    <w:p>
      <w:pPr>
        <w:pStyle w:val="PreformattedText"/>
        <w:bidi w:val="0"/>
        <w:spacing w:before="0" w:after="0"/>
        <w:jc w:val="left"/>
        <w:rPr/>
      </w:pPr>
      <w:r>
        <w:rPr/>
        <w:t>80NEFlvfTuJKWcU85arjvVqeGnYdPWJJJKXeqsJpivpfW27QEymJ6yUbZfykvS2ObrUy+jQYeY6YP0</w:t>
      </w:r>
    </w:p>
    <w:p>
      <w:pPr>
        <w:pStyle w:val="PreformattedText"/>
        <w:bidi w:val="0"/>
        <w:spacing w:before="0" w:after="0"/>
        <w:jc w:val="left"/>
        <w:rPr/>
      </w:pPr>
      <w:r>
        <w:rPr/>
        <w:t>gXBhWZofhl5COd25eURn61f69D6bwNUzW4xWS8yMbbb+obEziKShvEjSR/sWgWCGRQzhaiUybmZm5J</w:t>
      </w:r>
    </w:p>
    <w:p>
      <w:pPr>
        <w:pStyle w:val="PreformattedText"/>
        <w:bidi w:val="0"/>
        <w:spacing w:before="0" w:after="0"/>
        <w:jc w:val="left"/>
        <w:rPr/>
      </w:pPr>
      <w:r>
        <w:rPr/>
        <w:t>AzbkCsKslqPpR5XY/cFO3M0CXS1g1fRnMoxKN2r2t9wh3R0wqrbcUSn+XtMcBqq60iMUVR036YKy3O</w:t>
      </w:r>
    </w:p>
    <w:p>
      <w:pPr>
        <w:pStyle w:val="PreformattedText"/>
        <w:bidi w:val="0"/>
        <w:spacing w:before="0" w:after="0"/>
        <w:jc w:val="left"/>
        <w:rPr/>
      </w:pPr>
      <w:r>
        <w:rPr/>
        <w:t>2mITNZekY66ppWD5EtasefqO3RBC0qYABLk6mSlDK8RqZJNze08AJiq6qSWmcr6lfynvP9ywQhSeS4</w:t>
      </w:r>
    </w:p>
    <w:p>
      <w:pPr>
        <w:pStyle w:val="PreformattedText"/>
        <w:bidi w:val="0"/>
        <w:spacing w:before="0" w:after="0"/>
        <w:jc w:val="left"/>
        <w:rPr/>
      </w:pPr>
      <w:r>
        <w:rPr/>
        <w:t>U9NNc4Ia+uoQKCrdFt9l60th2oKevkMka2OzrRW/uYYkqPUVv+KdXcykI022awwalEnJ5u4lF9pojM</w:t>
      </w:r>
    </w:p>
    <w:p>
      <w:pPr>
        <w:pStyle w:val="PreformattedText"/>
        <w:bidi w:val="0"/>
        <w:spacing w:before="0" w:after="0"/>
        <w:jc w:val="left"/>
        <w:rPr/>
      </w:pPr>
      <w:r>
        <w:rPr/>
        <w:t>hXCX6NT62lN5e01b6MIxCkkozFHT1lVZ/SYXG2mpMNf0vXCNjHPHLTxSSW3pVKyuVo4Q2av0g/Evbo</w:t>
      </w:r>
    </w:p>
    <w:p>
      <w:pPr>
        <w:pStyle w:val="PreformattedText"/>
        <w:bidi w:val="0"/>
        <w:spacing w:before="0" w:after="0"/>
        <w:jc w:val="left"/>
        <w:rPr/>
      </w:pPr>
      <w:r>
        <w:rPr/>
        <w:t>Q8oqFozSeYFqNKfvZcyy1uqF4xM9KgBZlfouv0tT+PLBZUf/AHIyV1O1znhWjsl3Zv2fT9V2VQYpaa</w:t>
      </w:r>
    </w:p>
    <w:p>
      <w:pPr>
        <w:pStyle w:val="PreformattedText"/>
        <w:bidi w:val="0"/>
        <w:spacing w:before="0" w:after="0"/>
        <w:jc w:val="left"/>
        <w:rPr/>
      </w:pPr>
      <w:r>
        <w:rPr/>
        <w:t>rRZoYumrAKajZHxiqqhuZV3blbSSq2kN6VhRH3LOTTRtKolBb2tA4kkU9FXMu/qn7y99uPYIHKsU0F</w:t>
      </w:r>
    </w:p>
    <w:p>
      <w:pPr>
        <w:pStyle w:val="PreformattedText"/>
        <w:bidi w:val="0"/>
        <w:spacing w:before="0" w:after="0"/>
        <w:jc w:val="left"/>
        <w:rPr/>
      </w:pPr>
      <w:r>
        <w:rPr/>
        <w:t>QGtM9dbZYXku1lhVaa40FStO1YlTbSEla0dFiSaEsUI+cEbeJlxpKtLIcdQWlUq6DBk43LzJLH4oMl</w:t>
      </w:r>
    </w:p>
    <w:p>
      <w:pPr>
        <w:pStyle w:val="PreformattedText"/>
        <w:bidi w:val="0"/>
        <w:spacing w:before="0" w:after="0"/>
        <w:jc w:val="left"/>
        <w:rPr/>
      </w:pPr>
      <w:r>
        <w:rPr/>
        <w:t>hQida6nBt9fa7X/TBMR1k1RbI6aWOruVfE9B09fYgbXbuqrYix2qbp6YySUwsVpFLT1S/MEI9Wy7lI</w:t>
      </w:r>
    </w:p>
    <w:p>
      <w:pPr>
        <w:pStyle w:val="PreformattedText"/>
        <w:bidi w:val="0"/>
        <w:spacing w:before="0" w:after="0"/>
        <w:jc w:val="left"/>
        <w:rPr/>
      </w:pPr>
      <w:r>
        <w:rPr/>
        <w:t>kbLMq5MnqyGmTBaj6ROTSUbTYLbs28wugHWVU2Kauu9kOq8d5vLywsWoGSWJaf5mgC//ABKx08gapt</w:t>
      </w:r>
    </w:p>
    <w:p>
      <w:pPr>
        <w:pStyle w:val="PreformattedText"/>
        <w:bidi w:val="0"/>
        <w:spacing w:before="0" w:after="0"/>
        <w:jc w:val="left"/>
        <w:rPr/>
      </w:pPr>
      <w:r>
        <w:rPr/>
        <w:t>szGe4tU9D0jVT/ACtu9Gnh9eqfbLJ6bMqib6hYoAynNJbWi21RtTNIXG1O198BRiVJOZdx7eXP2t5Y</w:t>
      </w:r>
    </w:p>
    <w:p>
      <w:pPr>
        <w:pStyle w:val="PreformattedText"/>
        <w:bidi w:val="0"/>
        <w:spacing w:before="0" w:after="0"/>
        <w:jc w:val="left"/>
        <w:rPr/>
      </w:pPr>
      <w:r>
        <w:rPr/>
        <w:t>KQTyILfTpW2iluduppoLLdqai+cst3pvlKZf2FQ0FPa3/bXU8tdXbpqt8bGhLBVmR0Y5b0KgTElTZY</w:t>
      </w:r>
    </w:p>
    <w:p>
      <w:pPr>
        <w:pStyle w:val="PreformattedText"/>
        <w:bidi w:val="0"/>
        <w:spacing w:before="0" w:after="0"/>
        <w:jc w:val="left"/>
        <w:rPr/>
      </w:pPr>
      <w:r>
        <w:rPr/>
        <w:t>oj21R1p8kq0xmFjmfhEaVg2VpiOastcy+Y5sB4QPr4aWenUApR2GO4ehcqV46x4+hLxUSxpHd7zLDQ</w:t>
      </w:r>
    </w:p>
    <w:p>
      <w:pPr>
        <w:pStyle w:val="PreformattedText"/>
        <w:bidi w:val="0"/>
        <w:spacing w:before="0" w:after="0"/>
        <w:jc w:val="left"/>
        <w:rPr/>
      </w:pPr>
      <w:r>
        <w:rPr/>
        <w:t>r+0q4yU0jx0ceR6besm3vTQuJboovC7PdmXH/Dv33757EWCS8M+UiZTA/wCavdHdy80L7r1NNUM1LN</w:t>
      </w:r>
    </w:p>
    <w:p>
      <w:pPr>
        <w:pStyle w:val="PreformattedText"/>
        <w:bidi w:val="0"/>
        <w:spacing w:before="0" w:after="0"/>
        <w:jc w:val="left"/>
        <w:rPr/>
      </w:pPr>
      <w:r>
        <w:rPr/>
        <w:t>WXyto6aou9kiE1JJ15ZkNVehe7hUHalpgWgWMtCpDMgVF3RNxLplz3ZpzDOmn4wmrrC3ILeEV1a0U2</w:t>
      </w:r>
    </w:p>
    <w:p>
      <w:pPr>
        <w:pStyle w:val="PreformattedText"/>
        <w:bidi w:val="0"/>
        <w:spacing w:before="0" w:after="0"/>
        <w:jc w:val="left"/>
        <w:rPr/>
      </w:pPr>
      <w:r>
        <w:rPr/>
        <w:t>0l1yt3G7tOb2oxNTLG1snt10rmVKR4+jr+KO47RUJToKnoq2UO0PBTGurYVWocfvHUI771Q6JJ1tjJ</w:t>
      </w:r>
    </w:p>
    <w:p>
      <w:pPr>
        <w:pStyle w:val="PreformattedText"/>
        <w:bidi w:val="0"/>
        <w:spacing w:before="0" w:after="0"/>
        <w:jc w:val="left"/>
        <w:rPr/>
      </w:pPr>
      <w:r>
        <w:rPr/>
        <w:t>PaWaN1L5se2Si8uPPE6s0KvKDHnGGVf80t/LGFYpWjrqWsts0NrpqyZbxbTU1tRTdD3ismpYv9oq+4</w:t>
      </w:r>
    </w:p>
    <w:p>
      <w:pPr>
        <w:pStyle w:val="PreformattedText"/>
        <w:bidi w:val="0"/>
        <w:spacing w:before="0" w:after="0"/>
        <w:jc w:val="left"/>
        <w:rPr/>
      </w:pPr>
      <w:r>
        <w:rPr/>
        <w:t>RJm7VZNPNL8ugJy28N6yOmqZ1MplKFZCtnTG3Z3/AM0nnLaqRADcGGMymByqZo7PKvjDOUVk0t1mao</w:t>
      </w:r>
    </w:p>
    <w:p>
      <w:pPr>
        <w:pStyle w:val="PreformattedText"/>
        <w:bidi w:val="0"/>
        <w:spacing w:before="0" w:after="0"/>
        <w:jc w:val="left"/>
        <w:rPr/>
      </w:pPr>
      <w:r>
        <w:rPr/>
        <w:t>qK6evpKZ7laXoqiK59YWOSpluVP1NTIbe62iOGghhBxl9n1NsmLCmdz8YJmmYZwF6WkPOlb1mjLkVR</w:t>
      </w:r>
    </w:p>
    <w:p>
      <w:pPr>
        <w:pStyle w:val="PreformattedText"/>
        <w:bidi w:val="0"/>
        <w:spacing w:before="0" w:after="0"/>
        <w:jc w:val="left"/>
        <w:rPr/>
      </w:pPr>
      <w:r>
        <w:rPr/>
        <w:t>8/1wKotZNUEvqywV7ssp91hzZrjEMv8AQ081DR1NKbdM9FTKlrubAx2YQw296m5dNmCotqy3rqBJKi</w:t>
      </w:r>
    </w:p>
    <w:p>
      <w:pPr>
        <w:pStyle w:val="PreformattedText"/>
        <w:bidi w:val="0"/>
        <w:spacing w:before="0" w:after="0"/>
        <w:jc w:val="left"/>
        <w:rPr/>
      </w:pPr>
      <w:r>
        <w:rPr/>
        <w:t>HZL3LGz+fUjZmy7TJDIjSnWYUGRuTdmlYrndbvrjRKYqzK1ymuYc2/K+VsA0Qbo28r0Z1NQ18F3u9m</w:t>
      </w:r>
    </w:p>
    <w:p>
      <w:pPr>
        <w:pStyle w:val="PreformattedText"/>
        <w:bidi w:val="0"/>
        <w:spacing w:before="0" w:after="0"/>
        <w:jc w:val="left"/>
        <w:rPr/>
      </w:pPr>
      <w:r>
        <w:rPr/>
        <w:t>WaoqxC0MqfM2+vgjjhoJLrCFYCkWaWq7hHugEm+PGdcvZn+I7VKcTWksxKrzMh0reO7v4ZY2TkO0bP</w:t>
      </w:r>
    </w:p>
    <w:p>
      <w:pPr>
        <w:pStyle w:val="PreformattedText"/>
        <w:bidi w:val="0"/>
        <w:spacing w:before="0" w:after="0"/>
        <w:jc w:val="left"/>
        <w:rPr/>
      </w:pPr>
      <w:r>
        <w:rPr/>
        <w:t>MqgmBQG7Lhqy++aNi443jqTcaedJZrlU1VtNw6SQ225QdL2uGN+oK6p6Wp6hBVUctDU0sjmqlged4/</w:t>
      </w:r>
    </w:p>
    <w:p>
      <w:pPr>
        <w:pStyle w:val="PreformattedText"/>
        <w:bidi w:val="0"/>
        <w:spacing w:before="0" w:after="0"/>
        <w:jc w:val="left"/>
        <w:rPr/>
      </w:pPr>
      <w:r>
        <w:rPr/>
        <w:t>WeM9u70KrYetUhmmFluk4FZaa2Mrut40u7I5ZJYAMvyfB81XbSFPl5YOQSrXU81bRxqYqmke4Xmr6a</w:t>
      </w:r>
    </w:p>
    <w:p>
      <w:pPr>
        <w:pStyle w:val="PreformattedText"/>
        <w:bidi w:val="0"/>
        <w:spacing w:before="0" w:after="0"/>
        <w:jc w:val="left"/>
        <w:rPr/>
      </w:pPr>
      <w:r>
        <w:rPr/>
        <w:t>p12W3p22yLS0Ft6j6fi9BLkaq7UlHLNIJ5X/fMdr7OXgl0mTJYyUvezkRcqJMTLdVqM2YwutrKrnNW</w:t>
      </w:r>
    </w:p>
    <w:p>
      <w:pPr>
        <w:pStyle w:val="PreformattedText"/>
        <w:bidi w:val="0"/>
        <w:spacing w:before="0" w:after="0"/>
        <w:jc w:val="left"/>
        <w:rPr/>
      </w:pPr>
      <w:r>
        <w:rPr/>
        <w:t>iV4u2pkPguEDViFLUXSveKKOCujo7ndauziO79Jy3CqLVXTlluttf0ae2SQULVyvmSRQO3Gdo0q0oX</w:t>
      </w:r>
    </w:p>
    <w:p>
      <w:pPr>
        <w:pStyle w:val="PreformattedText"/>
        <w:bidi w:val="0"/>
        <w:spacing w:before="0" w:after="0"/>
        <w:jc w:val="left"/>
        <w:rPr/>
      </w:pPr>
      <w:r>
        <w:rPr/>
        <w:t>ZqIGtYsmeWztikorlVCBW7ND6hlRRqWqiuV6LqIPMrRiKVbXTRU1OIKdfXkstHMdvUfSNzvFwUrfrr</w:t>
      </w:r>
    </w:p>
    <w:p>
      <w:pPr>
        <w:pStyle w:val="PreformattedText"/>
        <w:bidi w:val="0"/>
        <w:spacing w:before="0" w:after="0"/>
        <w:jc w:val="left"/>
        <w:rPr/>
      </w:pPr>
      <w:r>
        <w:rPr/>
        <w:t>Uz1OymtJhs9VRvG0aSIhVlZmfJ0dolqiKBLAyL/FkvMb5V6tlSiHzUiqq7Fma6oubldUXStvHGEKrY</w:t>
      </w:r>
    </w:p>
    <w:p>
      <w:pPr>
        <w:pStyle w:val="PreformattedText"/>
        <w:bidi w:val="0"/>
        <w:spacing w:before="0" w:after="0"/>
        <w:jc w:val="left"/>
        <w:rPr/>
      </w:pPr>
      <w:r>
        <w:rPr/>
        <w:t>Y4qQ/M2SnrqT9n2iWtE936ZqunqFmlra6gurRS1dC8vVFv2xfKwRKBcWT1trJtU4UBZbVkpMFqXZ5T</w:t>
      </w:r>
    </w:p>
    <w:p>
      <w:pPr>
        <w:pStyle w:val="PreformattedText"/>
        <w:bidi w:val="0"/>
        <w:spacing w:before="0" w:after="0"/>
        <w:jc w:val="left"/>
        <w:rPr/>
      </w:pPr>
      <w:r>
        <w:rPr/>
        <w:t>Sk1FH3i6aKZVXVBEVJZB1jqam3B7201XS1oa5ruyF0qlpYXqqqnNqpahaO/19r2y3Xp2otwgeq6cs6</w:t>
      </w:r>
    </w:p>
    <w:p>
      <w:pPr>
        <w:pStyle w:val="PreformattedText"/>
        <w:bidi w:val="0"/>
        <w:spacing w:before="0" w:after="0"/>
        <w:jc w:val="left"/>
        <w:rPr/>
      </w:pPr>
      <w:r>
        <w:rPr/>
        <w:t>wU8z1dMrs1fGy1c8YG0KEXONGHWWA7r1YyzWRs8tl/hphmHHe0AyktRCHK3IraXVuduw/Ruh1UQMaR</w:t>
      </w:r>
    </w:p>
    <w:p>
      <w:pPr>
        <w:pStyle w:val="PreformattedText"/>
        <w:bidi w:val="0"/>
        <w:spacing w:before="0" w:after="0"/>
        <w:jc w:val="left"/>
        <w:rPr/>
      </w:pPr>
      <w:r>
        <w:rPr/>
        <w:t>f3c8C06xU5FQkF/6Wrb9dEWlq6mJImSktcdN09PRyAoJ5Imh798m5tW5yqALQopnzyTNfUVpgliMtu</w:t>
      </w:r>
    </w:p>
    <w:p>
      <w:pPr>
        <w:pStyle w:val="PreformattedText"/>
        <w:bidi w:val="0"/>
        <w:spacing w:before="0" w:after="0"/>
        <w:jc w:val="left"/>
        <w:rPr/>
      </w:pPr>
      <w:r>
        <w:rPr/>
        <w:t>9lt70VdRjiGdscMHVBuy6mDNA2SkVYlmqqma3xTpUSR1VNG1/sdbYKGoENMKdIh82YnvtKpHZS0oS4</w:t>
      </w:r>
    </w:p>
    <w:p>
      <w:pPr>
        <w:pStyle w:val="PreformattedText"/>
        <w:bidi w:val="0"/>
        <w:spacing w:before="0" w:after="0"/>
        <w:jc w:val="left"/>
        <w:rPr/>
      </w:pPr>
      <w:r>
        <w:rPr/>
        <w:t>YJI5VQlLaDMbq1zNcM8ppSacuvM48ozQRclmsW44Zdxvbt4NaPpQhFV1VJ/8Wo4aqhqUpTL8zYZaG7</w:t>
      </w:r>
    </w:p>
    <w:p>
      <w:pPr>
        <w:pStyle w:val="PreformattedText"/>
        <w:bidi w:val="0"/>
        <w:spacing w:before="0" w:after="0"/>
        <w:jc w:val="left"/>
        <w:rPr/>
      </w:pPr>
      <w:r>
        <w:rPr/>
        <w:t>Wtr71BE9TbKSvjncwUiwWta6GSOJJ5422hCMLoWIC3KhltSt0pldDMfFFYaVtS5Wtq0Qm4qlwYV0vg</w:t>
      </w:r>
    </w:p>
    <w:p>
      <w:pPr>
        <w:pStyle w:val="PreformattedText"/>
        <w:bidi w:val="0"/>
        <w:spacing w:before="0" w:after="0"/>
        <w:jc w:val="left"/>
        <w:rPr/>
      </w:pPr>
      <w:r>
        <w:rPr/>
        <w:t>bE3lW5qtTVlh1S0tNTzyrbFqZq2VX6Yo+oul6mURXMU8UZv12ulmujSVc8Ulkqu9xFFHLJTuvbsTQq</w:t>
      </w:r>
    </w:p>
    <w:p>
      <w:pPr>
        <w:pStyle w:val="PreformattedText"/>
        <w:bidi w:val="0"/>
        <w:spacing w:before="0" w:after="0"/>
        <w:jc w:val="left"/>
        <w:rPr/>
      </w:pPr>
      <w:r>
        <w:rPr/>
        <w:t>qI0zqql6CWry9zW/KO6G58yHgoWCW40vUWE3sj7/IqnTq9qEJ6f5uVa+kElHbL3Tijqa7pf1ti2KwS</w:t>
      </w:r>
    </w:p>
    <w:p>
      <w:pPr>
        <w:pStyle w:val="PreformattedText"/>
        <w:bidi w:val="0"/>
        <w:spacing w:before="0" w:after="0"/>
        <w:jc w:val="left"/>
        <w:rPr/>
      </w:pPr>
      <w:r>
        <w:rPr/>
        <w:t>Q0twuF66Wjc1E3ryxUc7CacA7ncnbnUpWs1W6uVOFrGX/lplZnlb8zWtmbNBVopDqC8vMqzG5200fw</w:t>
      </w:r>
    </w:p>
    <w:p>
      <w:pPr>
        <w:pStyle w:val="PreformattedText"/>
        <w:bidi w:val="0"/>
        <w:spacing w:before="0" w:after="0"/>
        <w:jc w:val="left"/>
        <w:rPr/>
      </w:pPr>
      <w:r>
        <w:rPr/>
        <w:t>9mGRmkqEFfS0YUUc8lznq+nX+Xehrq6d4unIblaiq0pmiu0G58CqkU1WzlmZdUuhXRDVTWsrlLfJKy</w:t>
      </w:r>
    </w:p>
    <w:p>
      <w:pPr>
        <w:pStyle w:val="PreformattedText"/>
        <w:bidi w:val="0"/>
        <w:spacing w:before="0" w:after="0"/>
        <w:jc w:val="left"/>
        <w:rPr/>
      </w:pPr>
      <w:r>
        <w:rPr/>
        <w:t>bqqRVtWqJgSwZg4YW0furro2/MsIzLLV3AQxCjuFweKC1S1QhmtXUDyzst2rbjNQSurzrCsldTLUVH</w:t>
      </w:r>
    </w:p>
    <w:p>
      <w:pPr>
        <w:pStyle w:val="PreformattedText"/>
        <w:bidi w:val="0"/>
        <w:spacing w:before="0" w:after="0"/>
        <w:jc w:val="left"/>
        <w:rPr/>
      </w:pPr>
      <w:r>
        <w:rPr/>
        <w:t>oQKZGPovu2pYQtMK2idMbJdoeupzQ8y4pVrR4RTMAqm4ylOPfFu5RXu6TlxjGa6TTtvaRBUypJcIbZ</w:t>
      </w:r>
    </w:p>
    <w:p>
      <w:pPr>
        <w:pStyle w:val="PreformattedText"/>
        <w:bidi w:val="0"/>
        <w:spacing w:before="0" w:after="0"/>
        <w:jc w:val="left"/>
        <w:rPr/>
      </w:pPr>
      <w:r>
        <w:rPr/>
        <w:t>1VQvMZ46SSS0dN2umrqUK1x9SknmLxxtFTlqUb93eNR5hdSSQrtc4ScvZkloHC5iy+pcsLUEYEG3TV</w:t>
      </w:r>
    </w:p>
    <w:p>
      <w:pPr>
        <w:pStyle w:val="PreformattedText"/>
        <w:bidi w:val="0"/>
        <w:spacing w:before="0" w:after="0"/>
        <w:jc w:val="left"/>
        <w:rPr/>
      </w:pPr>
      <w:r>
        <w:rPr/>
        <w:t>D87tTl/E0Kz0dPRPVU1Wt26fp5GpbLW1lHVLerXWvbUEnUU/rRoWDPK0MrU9LGsKqkqSydj6rqhKLq</w:t>
      </w:r>
    </w:p>
    <w:p>
      <w:pPr>
        <w:pStyle w:val="PreformattedText"/>
        <w:bidi w:val="0"/>
        <w:spacing w:before="0" w:after="0"/>
        <w:jc w:val="left"/>
        <w:rPr/>
      </w:pPr>
      <w:r>
        <w:rPr/>
        <w:t>wfZVa1GZW6xGtzP9puUYd5oO8sFownHULsjLdpH+5oeUkk1Vsrvl6GR3ae4RV/TtWttu1LX1k72+xW</w:t>
      </w:r>
    </w:p>
    <w:p>
      <w:pPr>
        <w:pStyle w:val="PreformattedText"/>
        <w:bidi w:val="0"/>
        <w:spacing w:before="0" w:after="0"/>
        <w:jc w:val="left"/>
        <w:rPr/>
      </w:pPr>
      <w:r>
        <w:rPr/>
        <w:t>2aOEYoY4542k+WgR5m+ay79z6YHvUTBLF7Ve+SbHVjklJbpW042ha5s0A9Ea0kqNNri4UGZz/ua0RJ</w:t>
      </w:r>
    </w:p>
    <w:p>
      <w:pPr>
        <w:pStyle w:val="PreformattedText"/>
        <w:bidi w:val="0"/>
        <w:spacing w:before="0" w:after="0"/>
        <w:jc w:val="left"/>
        <w:rPr/>
      </w:pPr>
      <w:r>
        <w:rPr/>
        <w:t>7RGbkv7Gjf5+roKdrBb6CuoXt15FXXVL3a8VdNSU8qrOoqYKimke4VBU7s7Vw+60DTabOH6xpfolVl</w:t>
      </w:r>
    </w:p>
    <w:p>
      <w:pPr>
        <w:pStyle w:val="PreformattedText"/>
        <w:bidi w:val="0"/>
        <w:spacing w:before="0" w:after="0"/>
        <w:jc w:val="left"/>
        <w:rPr/>
      </w:pPr>
      <w:r>
        <w:rPr/>
        <w:t>sm1bPNbzC65WZzFkhc1oVTm7y05PdYntAkVcXgpY5KmKouHycVIAZOqrb0p05SiaaSOSM09uuME1I0</w:t>
      </w:r>
    </w:p>
    <w:p>
      <w:pPr>
        <w:pStyle w:val="PreformattedText"/>
        <w:bidi w:val="0"/>
        <w:spacing w:before="0" w:after="0"/>
        <w:jc w:val="left"/>
        <w:rPr/>
      </w:pPr>
      <w:r>
        <w:rPr/>
        <w:t>0DkmfeaAKzbtqsxQrnILlZrbf4ySZWOrKj3bua62BZ3UUeilV38hd8vmYWxOLdeJpw1zjhmNyuxrur</w:t>
      </w:r>
    </w:p>
    <w:p>
      <w:pPr>
        <w:pStyle w:val="PreformattedText"/>
        <w:bidi w:val="0"/>
        <w:spacing w:before="0" w:after="0"/>
        <w:jc w:val="left"/>
        <w:rPr/>
      </w:pPr>
      <w:r>
        <w:rPr/>
        <w:t>6urttd6MAFpheg6YtRoqC3CKw9UrcgzxOzGOoEiwj69unJPBZZxyvOunOwOXDLKSxRkm1xHK30opZY</w:t>
      </w:r>
    </w:p>
    <w:p>
      <w:pPr>
        <w:pStyle w:val="PreformattedText"/>
        <w:bidi w:val="0"/>
        <w:spacing w:before="0" w:after="0"/>
        <w:jc w:val="left"/>
        <w:rPr/>
      </w:pPr>
      <w:r>
        <w:rPr/>
        <w:t>J6muRRYty97W1WOYfpj9Rj8HvxGj+L34Uvw2/E2O6x3yXrD4JfDi4XO6xPu9e+UfTdFZr/8AMfm+cW</w:t>
      </w:r>
    </w:p>
    <w:p>
      <w:pPr>
        <w:pStyle w:val="PreformattedText"/>
        <w:bidi w:val="0"/>
        <w:spacing w:before="0" w:after="0"/>
        <w:jc w:val="left"/>
        <w:rPr/>
      </w:pPr>
      <w:r>
        <w:rPr/>
        <w:t>9W2uSZWwwkR1Kjbt1896akHZuk9sknkmMfXfnw+1/LHrOjpvW7LIcrmZF+jbh/LGyuw4UrgOpLcfbg</w:t>
      </w:r>
    </w:p>
    <w:p>
      <w:pPr>
        <w:pStyle w:val="PreformattedText"/>
        <w:bidi w:val="0"/>
        <w:spacing w:before="0" w:after="0"/>
        <w:jc w:val="left"/>
        <w:rPr/>
      </w:pPr>
      <w:r>
        <w:rPr/>
        <w:t>H3Hn31yvqtp7/NG81GFd0OCBncp8DJ8EA+CDg8c6mGnwioxIwMjn6cjnPuPH/wBx1cSBlXGGQkgknO</w:t>
      </w:r>
    </w:p>
    <w:p>
      <w:pPr>
        <w:pStyle w:val="PreformattedText"/>
        <w:bidi w:val="0"/>
        <w:spacing w:before="0" w:after="0"/>
        <w:jc w:val="left"/>
        <w:rPr/>
      </w:pPr>
      <w:r>
        <w:rPr/>
        <w:t>Rgkc4Hj3BB1aYEVimFQQIqjqO1x5kLKdsgXeoyGUhyyyI4BKMrDIb2K9uujLeoAG6MhBNcuJgn0tfW</w:t>
      </w:r>
    </w:p>
    <w:p>
      <w:pPr>
        <w:pStyle w:val="PreformattedText"/>
        <w:bidi w:val="0"/>
        <w:spacing w:before="0" w:after="0"/>
        <w:jc w:val="left"/>
        <w:rPr/>
      </w:pPr>
      <w:r>
        <w:rPr/>
        <w:t>kLW2tkLVdLHiOYjAq6UHaky/rniQDwefzaqdKvWtuPNBKxpUYsIsindZFZSxBIG7acMATwy5PCnHA1</w:t>
      </w:r>
    </w:p>
    <w:p>
      <w:pPr>
        <w:pStyle w:val="PreformattedText"/>
        <w:bidi w:val="0"/>
        <w:spacing w:before="0" w:after="0"/>
        <w:jc w:val="left"/>
        <w:rPr/>
      </w:pPr>
      <w:r>
        <w:rPr/>
        <w:t>z2UqcRjGkMDuMJzIzTNxtCSq8LxsSHjZH3BwR5BbH6agIUd66BoWO60LC8VMoxITtVVP7z+HIyWGc5</w:t>
      </w:r>
    </w:p>
    <w:p>
      <w:pPr>
        <w:pStyle w:val="PreformattedText"/>
        <w:bidi w:val="0"/>
        <w:spacing w:before="0" w:after="0"/>
        <w:jc w:val="left"/>
        <w:rPr/>
      </w:pPr>
      <w:r>
        <w:rPr/>
        <w:t>J1RapAJggoAFBgsVx1fTVnU80Nvh3izUDs069wjuFQndGCvG6KIjPuDI2fpC66OzW7MpZj6SZ+GM0x</w:t>
      </w:r>
    </w:p>
    <w:p>
      <w:pPr>
        <w:pStyle w:val="PreformattedText"/>
        <w:bidi w:val="0"/>
        <w:spacing w:before="0" w:after="0"/>
        <w:jc w:val="left"/>
        <w:rPr/>
      </w:pPr>
      <w:r>
        <w:rPr/>
        <w:t>i7YafuiOzWL5aLYYcKqAtkEKqLgc8YA/l99aBMViTW4wmK9vtsBWVmjLEBs55YKAFAIAw+Mrz5Onyw</w:t>
      </w:r>
    </w:p>
    <w:p>
      <w:pPr>
        <w:pStyle w:val="PreformattedText"/>
        <w:bidi w:val="0"/>
        <w:spacing w:before="0" w:after="0"/>
        <w:jc w:val="left"/>
        <w:rPr/>
      </w:pPr>
      <w:r>
        <w:rPr/>
        <w:t>uU83d8YXMBIrwijeorasTsRGAGU5yM4Ygk5Uedw9/u2NdGU1QScBGKYahjGq3xR6DsvVCRVFxsVBdp</w:t>
      </w:r>
    </w:p>
    <w:p>
      <w:pPr>
        <w:pStyle w:val="PreformattedText"/>
        <w:bidi w:val="0"/>
        <w:spacing w:before="0" w:after="0"/>
        <w:jc w:val="left"/>
        <w:rPr/>
      </w:pPr>
      <w:r>
        <w:rPr/>
        <w:t>KPElRQV8R9G5wBlaSkkaBldJQy5R1OQfKsO3XX2Hbdp2Ny2zT2ktMwJWMM/ZNm2pLdpkLOFa48rd6N</w:t>
      </w:r>
    </w:p>
    <w:p>
      <w:pPr>
        <w:pStyle w:val="PreformattedText"/>
        <w:bidi w:val="0"/>
        <w:spacing w:before="0" w:after="0"/>
        <w:jc w:val="left"/>
        <w:rPr/>
      </w:pPr>
      <w:r>
        <w:rPr/>
        <w:t>Z/iL8Qeqfh5UwWToz4H26xdP1YgpJOqrlUQV1JNNWqKenoTZrPFGz01SlVJGHqZu2VYjtDgPr0HRgl</w:t>
      </w:r>
    </w:p>
    <w:p>
      <w:pPr>
        <w:pStyle w:val="PreformattedText"/>
        <w:bidi w:val="0"/>
        <w:spacing w:before="0" w:after="0"/>
        <w:jc w:val="left"/>
        <w:rPr/>
      </w:pPr>
      <w:r>
        <w:rPr/>
        <w:t>9J7WJe37bMYUY1VrVqubjp08I5HSF3R+zlth2WWpTfluqPo/vFw3H4Ewz9P2Pp74pdVXfqX4t/FaOJ</w:t>
      </w:r>
    </w:p>
    <w:p>
      <w:pPr>
        <w:pStyle w:val="PreformattedText"/>
        <w:bidi w:val="0"/>
        <w:spacing w:before="0" w:after="0"/>
        <w:jc w:val="left"/>
        <w:rPr/>
      </w:pPr>
      <w:r>
        <w:rPr/>
        <w:t>KXperuVsi6R6bobSkdXV3+62uw3ynSKtttCYy1XWSskkghpg0skhTRT9rR12n/tWxrL6J6PuVplrrN</w:t>
      </w:r>
    </w:p>
    <w:p>
      <w:pPr>
        <w:pStyle w:val="PreformattedText"/>
        <w:bidi w:val="0"/>
        <w:spacing w:before="0" w:after="0"/>
        <w:jc w:val="left"/>
        <w:rPr/>
      </w:pPr>
      <w:r>
        <w:rPr/>
        <w:t>muW3AkaS25F3b2jHJkOjbOOkdoaZ0jthyy1ZCiIOdlU5SF3seOXfFvW74WdO9DU/T/AMJehqCgtPQ/</w:t>
      </w:r>
    </w:p>
    <w:p>
      <w:pPr>
        <w:pStyle w:val="PreformattedText"/>
        <w:bidi w:val="0"/>
        <w:spacing w:before="0" w:after="0"/>
        <w:jc w:val="left"/>
        <w:rPr/>
      </w:pPr>
      <w:r>
        <w:rPr/>
        <w:t>RVsjenjpKZ6GG5X++U6115v90HyVKl26gqJnUS1hjZplkdvVdVzrV0AVlbFN26Ytu1bY2Iwa1EagRb</w:t>
      </w:r>
    </w:p>
    <w:p>
      <w:pPr>
        <w:pStyle w:val="PreformattedText"/>
        <w:bidi w:val="0"/>
        <w:spacing w:before="0" w:after="0"/>
        <w:jc w:val="left"/>
        <w:rPr/>
      </w:pPr>
      <w:r>
        <w:rPr/>
        <w:t>bsNTN4xg6bKzdsTZJTXSNlUduZ2XMWutuNMtdNumPS34fRO/SdgmtzXxqaO309E0lJTdNU8FPNRxLB</w:t>
      </w:r>
    </w:p>
    <w:p>
      <w:pPr>
        <w:pStyle w:val="PreformattedText"/>
        <w:bidi w:val="0"/>
        <w:spacing w:before="0" w:after="0"/>
        <w:jc w:val="left"/>
        <w:rPr/>
      </w:pPr>
      <w:r>
        <w:rPr/>
        <w:t>PCswiWSfZJHkmQlyG7vbXznpfJ0htiThKWYzsceuY2tirNwW7wyx7vow3bFsrSy7KiKuXqlXLhb5rY</w:t>
      </w:r>
    </w:p>
    <w:p>
      <w:pPr>
        <w:pStyle w:val="PreformattedText"/>
        <w:bidi w:val="0"/>
        <w:spacing w:before="0" w:after="0"/>
        <w:jc w:val="left"/>
        <w:rPr/>
      </w:pPr>
      <w:r>
        <w:rPr/>
        <w:t>ndROaShrK2tNx+Uo6WerqJbhbbTc6eKCmUymSVKMiWNCBxt7uABrmooebKlSxL6yYwAsaajVPAVw+1</w:t>
      </w:r>
    </w:p>
    <w:p>
      <w:pPr>
        <w:pStyle w:val="PreformattedText"/>
        <w:bidi w:val="0"/>
        <w:spacing w:before="0" w:after="0"/>
        <w:jc w:val="left"/>
        <w:rPr/>
      </w:pPr>
      <w:r>
        <w:rPr/>
        <w:t>G52KS2d7+rlAsa2OLRx/+Y0Jt1HR3n4g19wkhZVanmenWQEsqVa+rHBRFiSsk0bbpPUBCJAoZQWbX2</w:t>
      </w:r>
    </w:p>
    <w:p>
      <w:pPr>
        <w:pStyle w:val="PreformattedText"/>
        <w:bidi w:val="0"/>
        <w:spacing w:before="0" w:after="0"/>
        <w:jc w:val="left"/>
        <w:rPr/>
      </w:pPr>
      <w:r>
        <w:rPr/>
        <w:t>O99n6OlSw2m2tvl7fV4R8ydUn7a80rurSvm7sVnfel4OmesZ6q30/oU9bUiskd4yKOSp2n0pIHjw1t</w:t>
      </w:r>
    </w:p>
    <w:p>
      <w:pPr>
        <w:pStyle w:val="PreformattedText"/>
        <w:bidi w:val="0"/>
        <w:spacing w:before="0" w:after="0"/>
        <w:jc w:val="left"/>
        <w:rPr/>
      </w:pPr>
      <w:r>
        <w:rPr/>
        <w:t>mBjQktlXcbu1e3Xak7Udq2NUmm4qLfNb5u2OVN2Zdm2q9FNGN3lLft88bDw0VPeKGGKopPV9SlgFRv</w:t>
      </w:r>
    </w:p>
    <w:p>
      <w:pPr>
        <w:pStyle w:val="PreformattedText"/>
        <w:bidi w:val="0"/>
        <w:spacing w:before="0" w:after="0"/>
        <w:jc w:val="left"/>
        <w:rPr/>
      </w:pPr>
      <w:r>
        <w:rPr/>
        <w:t>UNJllAVnYZWY7t2QOcLknac68s8xpDuytbi3z+WO8qLNQB0u/lMV91T0hap7fU2mtstB1HaJHSplsN</w:t>
      </w:r>
    </w:p>
    <w:p>
      <w:pPr>
        <w:pStyle w:val="PreformattedText"/>
        <w:bidi w:val="0"/>
        <w:spacing w:before="0" w:after="0"/>
        <w:jc w:val="left"/>
        <w:rPr/>
      </w:pPr>
      <w:r>
        <w:rPr/>
        <w:t>8tsdxt1S8bMkU7U9VkU9Yncy1CFJKdow6Pu0yXtDlldHMl++htZfq1fzborqklm0y+sTukZT6/fLG3</w:t>
      </w:r>
    </w:p>
    <w:p>
      <w:pPr>
        <w:pStyle w:val="PreformattedText"/>
        <w:bidi w:val="0"/>
        <w:spacing w:before="0" w:after="0"/>
        <w:jc w:val="left"/>
        <w:rPr/>
      </w:pPr>
      <w:r>
        <w:rPr/>
        <w:t>P4euvOhulukPhv8J0R+nqX5R7H8P57lWR1NPealZ6m4v05WVxnZqTqMSVM3y6ziNa1VVIsTD0j83+E</w:t>
      </w:r>
    </w:p>
    <w:p>
      <w:pPr>
        <w:pStyle w:val="PreformattedText"/>
        <w:bidi w:val="0"/>
        <w:spacing w:before="0" w:after="0"/>
        <w:jc w:val="left"/>
        <w:rPr/>
      </w:pPr>
      <w:r>
        <w:rPr/>
        <w:t>vRe2TNs6R6VU/GMb9oVRRkFFW9V4yjbmIxTmwzR77oXbdmXZdj2MehRhbKxytxsPY45e9wjbf0wAdw</w:t>
      </w:r>
    </w:p>
    <w:p>
      <w:pPr>
        <w:pStyle w:val="PreformattedText"/>
        <w:bidi w:val="0"/>
        <w:spacing w:before="0" w:after="0"/>
        <w:jc w:val="left"/>
        <w:rPr/>
      </w:pPr>
      <w:r>
        <w:rPr/>
        <w:t>+4IwR9J5H88g68VcCTjUx3/VGBh848ZyB/9w441CwFK8YkISQggjaCGHHBzz7j76BXNQIkA6ugVwy7</w:t>
      </w:r>
    </w:p>
    <w:p>
      <w:pPr>
        <w:pStyle w:val="PreformattedText"/>
        <w:bidi w:val="0"/>
        <w:spacing w:before="0" w:after="0"/>
        <w:jc w:val="left"/>
        <w:rPr/>
      </w:pPr>
      <w:r>
        <w:rPr/>
        <w:t>Mgg+xzzu8DwD/PWtCaVrFb6GmMV/erDuBbZkDnPPGc8k55H/AF1qkz6ihbGFlCCLdNdMQeOx+rVehN</w:t>
      </w:r>
    </w:p>
    <w:p>
      <w:pPr>
        <w:pStyle w:val="PreformattedText"/>
        <w:bidi w:val="0"/>
        <w:spacing w:before="0" w:after="0"/>
        <w:jc w:val="left"/>
        <w:rPr/>
      </w:pPr>
      <w:r>
        <w:rPr/>
        <w:t>BvgbgB/Ck4IJPjjnGedaeuFK3Zos1AoEwi6bHNNRoqTq+x1jjmKsxV5Nu1KkR8lXICh8cE92udPo5q</w:t>
      </w:r>
    </w:p>
    <w:p>
      <w:pPr>
        <w:pStyle w:val="PreformattedText"/>
        <w:bidi w:val="0"/>
        <w:spacing w:before="0" w:after="0"/>
        <w:jc w:val="left"/>
        <w:rPr/>
      </w:pPr>
      <w:r>
        <w:rPr/>
        <w:t>DmHvSDUUABOESynBVSQB3u7AnIyGPnB98e2sxAJqRjFw4JPOPHPt/wDZwMakFz/P+8ZL4Hg/fk8Z/r</w:t>
      </w:r>
    </w:p>
    <w:p>
      <w:pPr>
        <w:pStyle w:val="PreformattedText"/>
        <w:bidi w:val="0"/>
        <w:spacing w:before="0" w:after="0"/>
        <w:jc w:val="left"/>
        <w:rPr/>
      </w:pPr>
      <w:r>
        <w:rPr/>
        <w:t>4H20p99aYRN1y7/wDSOzjz9j9/t7D7cY40EDGDDPGOPtz+uDj79v8ArolIHCoi2pXLugXWw70YeBz4</w:t>
      </w:r>
    </w:p>
    <w:p>
      <w:pPr>
        <w:pStyle w:val="PreformattedText"/>
        <w:bidi w:val="0"/>
        <w:spacing w:before="0" w:after="0"/>
        <w:jc w:val="left"/>
        <w:rPr/>
      </w:pPr>
      <w:r>
        <w:rPr/>
        <w:t>B3HIz5J8886cK8d8VFFfEWwJW0FQDEjn0nH05IGcnJP3PuOeNdHY3oStcG+uEzRiOxv2jx//ABCdA0</w:t>
      </w:r>
    </w:p>
    <w:p>
      <w:pPr>
        <w:pStyle w:val="PreformattedText"/>
        <w:bidi w:val="0"/>
        <w:spacing w:before="0" w:after="0"/>
        <w:jc w:val="left"/>
        <w:rPr/>
      </w:pPr>
      <w:r>
        <w:rPr/>
        <w:t>84uduqaaI0VfBU0kyOqOjQTI4qVkGO9GzjYcju/hbXakpcGatpXNdxryxlI5iLrY+Ez8VHwlufwh+M</w:t>
      </w:r>
    </w:p>
    <w:p>
      <w:pPr>
        <w:pStyle w:val="PreformattedText"/>
        <w:bidi w:val="0"/>
        <w:spacing w:before="0" w:after="0"/>
        <w:jc w:val="left"/>
        <w:rPr/>
      </w:pPr>
      <w:r>
        <w:rPr/>
        <w:t>nWfQEEEctPRdS3C79LWeqM8VdC96iEtrvthqad0atip7VBMi08kgSBozCNvbr1myzDO2aS6Nc3FdJS</w:t>
      </w:r>
    </w:p>
    <w:p>
      <w:pPr>
        <w:pStyle w:val="PreformattedText"/>
        <w:bidi w:val="0"/>
        <w:spacing w:before="0" w:after="0"/>
        <w:jc w:val="left"/>
        <w:rPr/>
      </w:pPr>
      <w:r>
        <w:rPr/>
        <w:t>bbqQri1ozDGPP7YolbVOWmRgrKeW1uUr64o6juMLVdlqLW81QtDFU27p+6N8vS3mxbK1amt6h6hsFL</w:t>
      </w:r>
    </w:p>
    <w:p>
      <w:pPr>
        <w:pStyle w:val="PreformattedText"/>
        <w:bidi w:val="0"/>
        <w:spacing w:before="0" w:after="0"/>
        <w:jc w:val="left"/>
        <w:rPr/>
      </w:pPr>
      <w:r>
        <w:rPr/>
        <w:t>TzCShkpquRPT3ShjD6u7cd2tst1LSmSs0KGVGtF6Y3NNmoA1Vx5royPpYMtp1OODd1EaJva6yjio1R</w:t>
      </w:r>
    </w:p>
    <w:p>
      <w:pPr>
        <w:pStyle w:val="PreformattedText"/>
        <w:bidi w:val="0"/>
        <w:spacing w:before="0" w:after="0"/>
        <w:jc w:val="left"/>
        <w:rPr/>
      </w:pPr>
      <w:r>
        <w:rPr/>
        <w:t>KZq2ko6qUWqmaOpkg6qvLEb75HTS29WNljq6VTUUTMDGzKybe59akeUqUVTMSW2Rf8x+/u0LxTlhBD</w:t>
      </w:r>
    </w:p>
    <w:p>
      <w:pPr>
        <w:pStyle w:val="PreformattedText"/>
        <w:bidi w:val="0"/>
        <w:spacing w:before="0" w:after="0"/>
        <w:jc w:val="left"/>
        <w:rPr/>
      </w:pPr>
      <w:r>
        <w:rPr/>
        <w:t>liWIVnGPkTue12NGVcypSVSfMpVLb7rT3K6JDGlVU9a9cVxBoLRRVCylK/p2lgkU7t+wqrSunrBhrJ</w:t>
      </w:r>
    </w:p>
    <w:p>
      <w:pPr>
        <w:pStyle w:val="PreformattedText"/>
        <w:bidi w:val="0"/>
        <w:spacing w:before="0" w:after="0"/>
        <w:jc w:val="left"/>
        <w:rPr/>
      </w:pPr>
      <w:r>
        <w:rPr/>
        <w:t>OsKuA93Vte2W5p047kXvIkNQtcCU1Ci+SVzHwZoykSpSG7Ut2ihuNPRX2hu/UEkFX6a9V9dzoKa3dK</w:t>
      </w:r>
    </w:p>
    <w:p>
      <w:pPr>
        <w:pStyle w:val="PreformattedText"/>
        <w:bidi w:val="0"/>
        <w:spacing w:before="0" w:after="0"/>
        <w:jc w:val="left"/>
        <w:rPr/>
      </w:pPr>
      <w:r>
        <w:rPr/>
        <w:t>U9bDkTWu3q0bzKPUWB6dcp2tulHUTFn0nKrB3x+WnHKJSniE5u7bF1UshT0ZZWVfJK1Fz5m4RxpE+X</w:t>
      </w:r>
    </w:p>
    <w:p>
      <w:pPr>
        <w:pStyle w:val="PreformattedText"/>
        <w:bidi w:val="0"/>
        <w:spacing w:before="0" w:after="0"/>
        <w:jc w:val="left"/>
        <w:rPr/>
      </w:pPr>
      <w:r>
        <w:rPr/>
        <w:t>vAu9Q9RNSVEU3Vd0p1R/2leIJQ9j6PtiRgq1HDVtHG7+n2ySPEVMMoOmy2S2cJ5zSzdNdcb3GiSnCi</w:t>
      </w:r>
    </w:p>
    <w:p>
      <w:pPr>
        <w:pStyle w:val="PreformattedText"/>
        <w:bidi w:val="0"/>
        <w:spacing w:before="0" w:after="0"/>
        <w:jc w:val="left"/>
        <w:rPr/>
      </w:pPr>
      <w:r>
        <w:rPr/>
        <w:t>8WpFMGyWLg2hd1qcXPj2QhWTmJ7itzljjqRFT3HrGegLQ05tiEzW7o+ihgZVhommKxVECxiShmj3oj</w:t>
      </w:r>
    </w:p>
    <w:p>
      <w:pPr>
        <w:pStyle w:val="PreformattedText"/>
        <w:bidi w:val="0"/>
        <w:spacing w:before="0" w:after="0"/>
        <w:jc w:val="left"/>
        <w:rPr/>
      </w:pPr>
      <w:r>
        <w:rPr/>
        <w:t>AAmOxUsJhDMoV5pTTbwkjy8rLvRoFRosGXTLuxNeLt+3bDe7UyNIr1aCzXeaJau91EG5JLBYNgng6X</w:t>
      </w:r>
    </w:p>
    <w:p>
      <w:pPr>
        <w:pStyle w:val="PreformattedText"/>
        <w:bidi w:val="0"/>
        <w:spacing w:before="0" w:after="0"/>
        <w:jc w:val="left"/>
        <w:rPr/>
      </w:pPr>
      <w:r>
        <w:rPr/>
        <w:t>gkeJFPUU9IvdIHIrYZPSfvzq5oUvmB2ea2LleSX/AJS+cr9oQUtiVynrJdbV8W4v7Ct9mMIXjmVJ0l</w:t>
      </w:r>
    </w:p>
    <w:p>
      <w:pPr>
        <w:pStyle w:val="PreformattedText"/>
        <w:bidi w:val="0"/>
        <w:spacing w:before="0" w:after="0"/>
        <w:jc w:val="left"/>
        <w:rPr/>
      </w:pPr>
      <w:r>
        <w:rPr/>
        <w:t>jt1TPTSRWmnUTPSdK9HlgtZXiGJpPVWp9cmaFx61LNtMK6gpi4bq2AwXllS+Zvn48wbdEbiKdYK5vO</w:t>
      </w:r>
    </w:p>
    <w:p>
      <w:pPr>
        <w:pStyle w:val="PreformattedText"/>
        <w:bidi w:val="0"/>
        <w:spacing w:before="0" w:after="0"/>
        <w:jc w:val="left"/>
        <w:rPr/>
      </w:pPr>
      <w:r>
        <w:rPr/>
        <w:t>/L/pyxyNYoEtooY1WKeql/2LtlZUoKv0aaPfW9X3sloglWCN1DUFdtWi+lN340kgKJZVAA3/AI4bVh</w:t>
      </w:r>
    </w:p>
    <w:p>
      <w:pPr>
        <w:pStyle w:val="PreformattedText"/>
        <w:bidi w:val="0"/>
        <w:spacing w:before="0" w:after="0"/>
        <w:jc w:val="left"/>
        <w:rPr/>
      </w:pPr>
      <w:r>
        <w:rPr/>
        <w:t>qnP/Izb4ICpapraPSt+lB5e93YSkSmFFLOrPXWinrnkYRwPFL1Vfp2ikmnkieMPU2WN/TNXSFitIZN</w:t>
      </w:r>
    </w:p>
    <w:p>
      <w:pPr>
        <w:pStyle w:val="PreformattedText"/>
        <w:bidi w:val="0"/>
        <w:spacing w:before="0" w:after="0"/>
        <w:jc w:val="left"/>
        <w:rPr/>
      </w:pPr>
      <w:r>
        <w:rPr/>
        <w:t>8IPe2kEr1ZYDrJKt886bxbvMg5l5eWD5rdMyn2F/lZuB4wjX5hp7lNV1TVNIz00XUlcayaoju1QEQU</w:t>
      </w:r>
    </w:p>
    <w:p>
      <w:pPr>
        <w:pStyle w:val="PreformattedText"/>
        <w:bidi w:val="0"/>
        <w:spacing w:before="0" w:after="0"/>
        <w:jc w:val="left"/>
        <w:rPr/>
      </w:pPr>
      <w:r>
        <w:rPr/>
        <w:t>HSdFUCaT16KNkU01RGmYmbu28aJhkms56xSVEw1uV25ZYbio4Mu6BWlZYUWlRVFt09407zcwjlQkiV</w:t>
      </w:r>
    </w:p>
    <w:p>
      <w:pPr>
        <w:pStyle w:val="PreformattedText"/>
        <w:bidi w:val="0"/>
        <w:spacing w:before="0" w:after="0"/>
        <w:jc w:val="left"/>
        <w:rPr/>
      </w:pPr>
      <w:r>
        <w:rPr/>
        <w:t>9xmuDkV1VTwrfqyqlWJbRb4IYvl7FOVoVWm6keOnX5aeNtk21Qe7VTVBmTHmH0jBb27F4I2W0O3Kw1</w:t>
      </w:r>
    </w:p>
    <w:p>
      <w:pPr>
        <w:pStyle w:val="PreformattedText"/>
        <w:bidi w:val="0"/>
        <w:spacing w:before="0" w:after="0"/>
        <w:jc w:val="left"/>
        <w:rPr/>
      </w:pPr>
      <w:r>
        <w:rPr/>
        <w:t>QUpwFVU+TXT5j3/Zh3U11TPPW1EcNFTVaWJTCakzUdB0baVHywu1X6J20vUVSBHDURvCQ4qPV7l7tG</w:t>
      </w:r>
    </w:p>
    <w:p>
      <w:pPr>
        <w:pStyle w:val="PreformattedText"/>
        <w:bidi w:val="0"/>
        <w:spacing w:before="0" w:after="0"/>
        <w:jc w:val="left"/>
        <w:rPr/>
      </w:pPr>
      <w:r>
        <w:rPr/>
        <w:t>ZrXuQgVrFt4LJTtbgJp45eMCqqAouNLs3edu75gOEQW6/KxwyBqWspqf9lVk0C3apM9TClyqreDXU7</w:t>
      </w:r>
    </w:p>
    <w:p>
      <w:pPr>
        <w:pStyle w:val="PreformattedText"/>
        <w:bidi w:val="0"/>
        <w:spacing w:before="0" w:after="0"/>
        <w:jc w:val="left"/>
        <w:rPr/>
      </w:pPr>
      <w:r>
        <w:rPr/>
        <w:t>0cam3tPU7iDUL6QjYOF50lytAAhUWlszd5lxWm6vjDUU0GIY15fLBCukBrbgaSGUqZOpZRUQTwG4Tw</w:t>
      </w:r>
    </w:p>
    <w:p>
      <w:pPr>
        <w:pStyle w:val="PreformattedText"/>
        <w:bidi w:val="0"/>
        <w:spacing w:before="0" w:after="0"/>
        <w:jc w:val="left"/>
        <w:rPr/>
      </w:pPr>
      <w:r>
        <w:rPr/>
        <w:t>U9to6L5SWvqAKW4BWlkUmBPX2tn8w0c0VabYMM/rttUb2wK+zmgRlIu3inv3v2hjU1ENDJNIjpUwJU</w:t>
      </w:r>
    </w:p>
    <w:p>
      <w:pPr>
        <w:pStyle w:val="PreformattedText"/>
        <w:bidi w:val="0"/>
        <w:spacing w:before="0" w:after="0"/>
        <w:jc w:val="left"/>
        <w:rPr/>
      </w:pPr>
      <w:r>
        <w:rPr/>
        <w:t>1ZSBDVUsEcVB05Erz0dzqVasobgtTNtMEwWB38dulNMVASMwrpzW2qne3q3lbLBKC1K5cP5vqhpM9O</w:t>
      </w:r>
    </w:p>
    <w:p>
      <w:pPr>
        <w:pStyle w:val="PreformattedText"/>
        <w:bidi w:val="0"/>
        <w:spacing w:before="0" w:after="0"/>
        <w:jc w:val="left"/>
        <w:rPr/>
      </w:pPr>
      <w:r>
        <w:rPr/>
        <w:t>Q8UnpxRUE8U/y0kUtKJqq1WFZ4Hmo7cWko5WerkX5pZNkok3OujZgwo+VZZXy5gndGnfq4wIFMDm/w</w:t>
      </w:r>
    </w:p>
    <w:p>
      <w:pPr>
        <w:pStyle w:val="PreformattedText"/>
        <w:bidi w:val="0"/>
        <w:spacing w:before="0" w:after="0"/>
        <w:jc w:val="left"/>
        <w:rPr/>
      </w:pPr>
      <w:r>
        <w:rPr/>
        <w:t>DqBdRtaL/d0hdXMNUY6hHgjVbTaFJjq7dQtinkFZWqsNVufcyqX86RMUNiqjN/KvMq+Y5WiC04E0MM</w:t>
      </w:r>
    </w:p>
    <w:p>
      <w:pPr>
        <w:pStyle w:val="PreformattedText"/>
        <w:bidi w:val="0"/>
        <w:spacing w:before="0" w:after="0"/>
        <w:jc w:val="left"/>
        <w:rPr/>
      </w:pPr>
      <w:r>
        <w:rPr/>
        <w:t>6qJqQTxVJMTJNE1VBLPJT5fp63x/s+O5R285t9W1wrm+Xq1dVl9LY+oqNKNDlK6lbyDC63c1zYNzQd</w:t>
      </w:r>
    </w:p>
    <w:p>
      <w:pPr>
        <w:pStyle w:val="PreformattedText"/>
        <w:bidi w:val="0"/>
        <w:spacing w:before="0" w:after="0"/>
        <w:jc w:val="left"/>
        <w:rPr/>
      </w:pPr>
      <w:r>
        <w:rPr/>
        <w:t>wYYbuH0o7Q0VFuklpZpKqVoFp1R6e2V6SWKleep3IDI37UNwqYu9dvzEa7u8nT1MtaXZjy8un9/wA4</w:t>
      </w:r>
    </w:p>
    <w:p>
      <w:pPr>
        <w:pStyle w:val="PreformattedText"/>
        <w:bidi w:val="0"/>
        <w:spacing w:before="0" w:after="0"/>
        <w:jc w:val="left"/>
        <w:rPr/>
      </w:pPr>
      <w:r>
        <w:rPr/>
        <w:t>GhI34HNAio9OlMc0npu8EeHmgo6mqpvRt8RlqamEVPp74zdKxYqqB1HoyLvX7aBpihq/y9nN9pqHuw</w:t>
      </w:r>
    </w:p>
    <w:p>
      <w:pPr>
        <w:pStyle w:val="PreformattedText"/>
        <w:bidi w:val="0"/>
        <w:spacing w:before="0" w:after="0"/>
        <w:jc w:val="left"/>
        <w:rPr/>
      </w:pPr>
      <w:r>
        <w:rPr/>
        <w:t>SqSN+HZCFXXPTrUUprFSNfmZYXSUyem1MlLRemYaONhUlGmqGVS+2WBvuo0t5wtKhvf6MFbmBAgLKw</w:t>
      </w:r>
    </w:p>
    <w:p>
      <w:pPr>
        <w:pStyle w:val="PreformattedText"/>
        <w:bidi w:val="0"/>
        <w:spacing w:before="0" w:after="0"/>
        <w:jc w:val="left"/>
        <w:rPr/>
      </w:pPr>
      <w:r>
        <w:rPr/>
        <w:t>qU9LarVBDSRlokURRT73BEs8vKpEKU+P+BMm3vTdrISTU8YYrWmvCA8hq5Vek3M6TOprJGZfTPoNsz</w:t>
      </w:r>
    </w:p>
    <w:p>
      <w:pPr>
        <w:pStyle w:val="PreformattedText"/>
        <w:bidi w:val="0"/>
        <w:spacing w:before="0" w:after="0"/>
        <w:jc w:val="left"/>
        <w:rPr/>
      </w:pPr>
      <w:r>
        <w:rPr/>
        <w:t>mFQd5ZYwzZBA2/x50ijA0BxMbQwO4wzpYwrqAI5YoppWE5aNgyq25mzUyEsyMOUwCfy+dEFo2rNFGh</w:t>
      </w:r>
    </w:p>
    <w:p>
      <w:pPr>
        <w:pStyle w:val="PreformattedText"/>
        <w:bidi w:val="0"/>
        <w:spacing w:before="0" w:after="0"/>
        <w:jc w:val="left"/>
        <w:rPr/>
      </w:pPr>
      <w:r>
        <w:rPr/>
        <w:t>NK2loGXIQtUWyBpEqZhUvAZnq2SF45Y0dFjdEURxkHCjk7fzcat6F5A43QEsELNIOAHKvZFp22pC00</w:t>
      </w:r>
    </w:p>
    <w:p>
      <w:pPr>
        <w:pStyle w:val="PreformattedText"/>
        <w:bidi w:val="0"/>
        <w:spacing w:before="0" w:after="0"/>
        <w:jc w:val="left"/>
        <w:rPr/>
      </w:pPr>
      <w:r>
        <w:rPr/>
        <w:t>UsMNTFLA1ykEVFVLVIIIqdoZMwy4CPFgbpGGZUb91ubXULZMKqxJ3Y5ad394xkVwMSj4SdRf7F/Hf4</w:t>
      </w:r>
    </w:p>
    <w:p>
      <w:pPr>
        <w:pStyle w:val="PreformattedText"/>
        <w:bidi w:val="0"/>
        <w:spacing w:before="0" w:after="0"/>
        <w:jc w:val="left"/>
        <w:rPr/>
      </w:pPr>
      <w:r>
        <w:rPr/>
        <w:t>GdYQeh/+jfxj+G1dHVRFqKGFJOprJTzhqJuaWcxzzD1fEmuJt6XydpQUzS3Xu8O771jXsxIdAK5WB+</w:t>
      </w:r>
    </w:p>
    <w:p>
      <w:pPr>
        <w:pStyle w:val="PreformattedText"/>
        <w:bidi w:val="0"/>
        <w:spacing w:before="0" w:after="0"/>
        <w:jc w:val="left"/>
        <w:rPr/>
      </w:pPr>
      <w:r>
        <w:rPr/>
        <w:t>/vc3sx95NdcEFxrlikzD85VbCHIKxeszeQcY2tkY57tfMpQuxpW0R6VzaCbgo73jDmkuIXljkdxPO5</w:t>
      </w:r>
    </w:p>
    <w:p>
      <w:pPr>
        <w:pStyle w:val="PreformattedText"/>
        <w:bidi w:val="0"/>
        <w:spacing w:before="0" w:after="0"/>
        <w:jc w:val="left"/>
        <w:rPr/>
      </w:pPr>
      <w:r>
        <w:rPr/>
        <w:t>yRgAEKcswDYwMjCtroBQ4rdaIwTC0o0IzRKYa9lQM4UgMANoC5H0kBsYI5U58nxq+p85hPWNvuglTX</w:t>
      </w:r>
    </w:p>
    <w:p>
      <w:pPr>
        <w:pStyle w:val="PreformattedText"/>
        <w:bidi w:val="0"/>
        <w:spacing w:before="0" w:after="0"/>
        <w:jc w:val="left"/>
        <w:rPr/>
      </w:pPr>
      <w:r>
        <w:rPr/>
        <w:t>QKdu8k4CjBCknJG4/38HA+xb+LRFaginGKVzcGJupB2nuC5wrKwG0NnOMEjAVeOSN27PjWObQ2tTLW</w:t>
      </w:r>
    </w:p>
    <w:p>
      <w:pPr>
        <w:pStyle w:val="PreformattedText"/>
        <w:bidi w:val="0"/>
        <w:spacing w:before="0" w:after="0"/>
        <w:jc w:val="left"/>
        <w:rPr/>
      </w:pPr>
      <w:r>
        <w:rPr/>
        <w:t>Hwtc6zNOSGDABgVAyCxBGCv22jj9NJwLEeMaQlBdfio/aIhbKvFSjA7wzoSTyFDFvDHySCuMcnG3jG</w:t>
      </w:r>
    </w:p>
    <w:p>
      <w:pPr>
        <w:pStyle w:val="PreformattedText"/>
        <w:bidi w:val="0"/>
        <w:spacing w:before="0" w:after="0"/>
        <w:jc w:val="left"/>
        <w:rPr/>
      </w:pPr>
      <w:r>
        <w:rPr/>
        <w:t>tE0ZGtOZRAS3NVXlY++MXpZ65RTgg5G0728t3H6sj6JD749tvjXJmqFJNY3LS04+uJ/YbgBKRvKngZ</w:t>
      </w:r>
    </w:p>
    <w:p>
      <w:pPr>
        <w:pStyle w:val="PreformattedText"/>
        <w:bidi w:val="0"/>
        <w:spacing w:before="0" w:after="0"/>
        <w:jc w:val="left"/>
        <w:rPr/>
      </w:pPr>
      <w:r>
        <w:rPr/>
        <w:t>X6m3HjKnGQDx+p1imqSMO2NCUIKmJlLXAqAXAIUr4yMY43AcY585x26tBbUsbg0Qk0LMMP1RF7hWAb</w:t>
      </w:r>
    </w:p>
    <w:p>
      <w:pPr>
        <w:pStyle w:val="PreformattedText"/>
        <w:bidi w:val="0"/>
        <w:spacing w:before="0" w:after="0"/>
        <w:jc w:val="left"/>
        <w:rPr/>
      </w:pPr>
      <w:r>
        <w:rPr/>
        <w:t>l3bcAHByGJ5J2nODxq6HgLhBJgKgxC665tscmQZBAXO844yCAc47tvIzjGgahcCmHv/SNMu5gTdip4</w:t>
      </w:r>
    </w:p>
    <w:p>
      <w:pPr>
        <w:pStyle w:val="PreformattedText"/>
        <w:bidi w:val="0"/>
        <w:spacing w:before="0" w:after="0"/>
        <w:jc w:val="left"/>
        <w:rPr/>
      </w:pPr>
      <w:r>
        <w:rPr/>
        <w:t>xEam4kmTL9zcrkAnlhjP2Yjdgf3edOTjh88LmKwuLDCI7WXJUXKvtQBQCAwVjjt484H8+dQrmy4UgB</w:t>
      </w:r>
    </w:p>
    <w:p>
      <w:pPr>
        <w:pStyle w:val="PreformattedText"/>
        <w:bidi w:val="0"/>
        <w:spacing w:before="0" w:after="0"/>
        <w:jc w:val="left"/>
        <w:rPr/>
      </w:pPr>
      <w:r>
        <w:rPr/>
        <w:t>aSQxiurzeMGTDuDnBw+0eoO4JxjH5c4/rrUBUC4YwssScu4RXtRfAssmJeONxKjg4AUDGNrF/GOM93</w:t>
      </w:r>
    </w:p>
    <w:p>
      <w:pPr>
        <w:pStyle w:val="PreformattedText"/>
        <w:bidi w:val="0"/>
        <w:spacing w:before="0" w:after="0"/>
        <w:jc w:val="left"/>
        <w:rPr/>
      </w:pPr>
      <w:r>
        <w:rPr/>
        <w:t>vrSFAFAMBAsCMWgLcL8oiLNIm5sg+mQApOTyQAQT7Y4/7W7Q2Y1rAxWtxvXeQrcdxfdt27XGcBlJzy</w:t>
      </w:r>
    </w:p>
    <w:p>
      <w:pPr>
        <w:pStyle w:val="PreformattedText"/>
        <w:bidi w:val="0"/>
        <w:spacing w:before="0" w:after="0"/>
        <w:jc w:val="left"/>
        <w:rPr/>
      </w:pPr>
      <w:r>
        <w:rPr/>
        <w:t>PpPGW01QCwB3QL6TDCiu6tI37yPzgheUH5th3rlcnjI44/5dFO5f2r7+uFLW4Ui1Om7qPUX94wG5S8</w:t>
      </w:r>
    </w:p>
    <w:p>
      <w:pPr>
        <w:pStyle w:val="PreformattedText"/>
        <w:bidi w:val="0"/>
        <w:spacing w:before="0" w:after="0"/>
        <w:jc w:val="left"/>
        <w:rPr/>
      </w:pPr>
      <w:r>
        <w:rPr/>
        <w:t>jAnduGAQDwoK7cYGPp0hgLlqKijQ+NkbBcsU8IXLFRjOQQ4bJAHujAcgHJ9/q1iaWbqkYMYrwphE0g</w:t>
      </w:r>
    </w:p>
    <w:p>
      <w:pPr>
        <w:pStyle w:val="PreformattedText"/>
        <w:bidi w:val="0"/>
        <w:spacing w:before="0" w:after="0"/>
        <w:jc w:val="left"/>
        <w:rPr/>
      </w:pPr>
      <w:r>
        <w:rPr/>
        <w:t>uJYriTcX+pAPrwC2Tnnx5HBA1rVKEVGAi4LQ1gOdj4Ubfq7vAzyBwRgqf/ALdWE33H6vf94omgr2QT</w:t>
      </w:r>
    </w:p>
    <w:p>
      <w:pPr>
        <w:pStyle w:val="PreformattedText"/>
        <w:bidi w:val="0"/>
        <w:spacing w:before="0" w:after="0"/>
        <w:jc w:val="left"/>
        <w:rPr/>
      </w:pPr>
      <w:r>
        <w:rPr/>
        <w:t>StJQj2P1cAk/lywAy0WPH39vq0ygG4UhLGpJ7YfxzD0AT9OMMSRkkA4aTZ9IGVH6Dt+rUiAkbjSPKq</w:t>
      </w:r>
    </w:p>
    <w:p>
      <w:pPr>
        <w:pStyle w:val="PreformattedText"/>
        <w:bidi w:val="0"/>
        <w:spacing w:before="0" w:after="0"/>
        <w:jc w:val="left"/>
        <w:rPr/>
      </w:pPr>
      <w:r>
        <w:rPr/>
        <w:t>JNtQpGRtbc4yWJ5CsjjyQT4HuNfQI+ck0JpuaLAolYRRqCSFU57nxuJDNv4Bw3bn+ELt1mNKjDCsa5</w:t>
      </w:r>
    </w:p>
    <w:p>
      <w:pPr>
        <w:pStyle w:val="PreformattedText"/>
        <w:bidi w:val="0"/>
        <w:spacing w:before="0" w:after="0"/>
        <w:jc w:val="left"/>
        <w:rPr/>
      </w:pPr>
      <w:r>
        <w:rPr/>
        <w:t>fyaV3RK6XdtUqfKH0yQS5ULgH+8QSwHGM+NKY5jQwQpcvbBWJipxwcY+ouwK/l3nAAzj9O5dDGiJjQ</w:t>
      </w:r>
    </w:p>
    <w:p>
      <w:pPr>
        <w:pStyle w:val="PreformattedText"/>
        <w:bidi w:val="0"/>
        <w:spacing w:before="0" w:after="0"/>
        <w:jc w:val="left"/>
        <w:rPr/>
      </w:pPr>
      <w:r>
        <w:rPr/>
        <w:t>soiXdjG08sCpCAZIBPBcMecjxqwaGsA5opPFcYKSuFiI4DAIoypyOB2vj32eMnldPhURWsmX94CA6K</w:t>
      </w:r>
    </w:p>
    <w:p>
      <w:pPr>
        <w:pStyle w:val="PreformattedText"/>
        <w:bidi w:val="0"/>
        <w:spacing w:before="0" w:after="0"/>
        <w:jc w:val="left"/>
        <w:rPr/>
      </w:pPr>
      <w:r>
        <w:rPr/>
        <w:t>xCsCMDcMKDt5KewzkLnTHNRTcYkAK1jsIyDhcxnBUCRQSAi+z7T74BC89ulw7n+b94iAdMsVdPqBUE</w:t>
      </w:r>
    </w:p>
    <w:p>
      <w:pPr>
        <w:pStyle w:val="PreformattedText"/>
        <w:bidi w:val="0"/>
        <w:spacing w:before="0" w:after="0"/>
        <w:jc w:val="left"/>
        <w:rPr/>
      </w:pPr>
      <w:r>
        <w:rPr/>
        <w:t>dhG5iADtJGSOMYB2tpatvuMFCySLsIBUHd+YbSxb8uPcsnsc4PbnRDU3zRIcREYXACjyjEbYyDn2I4</w:t>
      </w:r>
    </w:p>
    <w:p>
      <w:pPr>
        <w:pStyle w:val="PreformattedText"/>
        <w:bidi w:val="0"/>
        <w:spacing w:before="0" w:after="0"/>
        <w:jc w:val="left"/>
        <w:rPr/>
      </w:pPr>
      <w:r>
        <w:rPr/>
        <w:t>OQoKnB/z0xaA4wggjfEloGXaeVAIXAIA5+k4JAxwW8n/AD+rS5tK4boNMbq8YJM4U7iF4XKjO5d+Dj</w:t>
      </w:r>
    </w:p>
    <w:p>
      <w:pPr>
        <w:pStyle w:val="PreformattedText"/>
        <w:bidi w:val="0"/>
        <w:spacing w:before="0" w:after="0"/>
        <w:jc w:val="left"/>
        <w:rPr/>
      </w:pPr>
      <w:r>
        <w:rPr/>
        <w:t>kcEbN4I+/brEaVNN0dCXcEAbfDZNhJztycocjCk7gzBSvgncg/T6f72qhkO4EKxvgKCc7sE5YkHBG4</w:t>
      </w:r>
    </w:p>
    <w:p>
      <w:pPr>
        <w:pStyle w:val="PreformattedText"/>
        <w:bidi w:val="0"/>
        <w:spacing w:before="0" w:after="0"/>
        <w:jc w:val="left"/>
        <w:rPr/>
      </w:pPr>
      <w:r>
        <w:rPr/>
        <w:t>HPfkcnnbqjWhpvgKHGm6kH7LGN3hlOUUHtG4ckd3GGyD5H8S/wAOsk3WcawcnW/vxi3bNRMRHwJH7X</w:t>
      </w:r>
    </w:p>
    <w:p>
      <w:pPr>
        <w:pStyle w:val="PreformattedText"/>
        <w:bidi w:val="0"/>
        <w:spacing w:before="0" w:after="0"/>
        <w:jc w:val="left"/>
        <w:rPr/>
      </w:pPr>
      <w:r>
        <w:rPr/>
        <w:t>yBtUFh9WQMgH2P93brlTnFS7CojoSkZsqjM0eGv9tr+P8AT4S9F1/4LfhBfZYfiX8QbRRt+IXqa0VY</w:t>
      </w:r>
    </w:p>
    <w:p>
      <w:pPr>
        <w:pStyle w:val="PreformattedText"/>
        <w:bidi w:val="0"/>
        <w:spacing w:before="0" w:after="0"/>
        <w:jc w:val="left"/>
        <w:rPr/>
      </w:pPr>
      <w:r>
        <w:rPr/>
        <w:t>jqfhz8NL1CJqP4aw1kOWper+pKYq1yVCs1HZmELMj1529XoPo/rn/wC4zl9Eh9Eva/f9lOXzeqEbTN</w:t>
      </w:r>
    </w:p>
    <w:p>
      <w:pPr>
        <w:pStyle w:val="PreformattedText"/>
        <w:bidi w:val="0"/>
        <w:spacing w:before="0" w:after="0"/>
        <w:jc w:val="left"/>
        <w:rPr/>
      </w:pPr>
      <w:r>
        <w:rPr/>
        <w:t>CEyVaj0z/0+l+mPkZq7gZkijghSOGFHpqJAitPE8GAxkijIjMaII1Rh9Kdv0rr1lFxOon3ujDeScR/</w:t>
      </w:r>
    </w:p>
    <w:p>
      <w:pPr>
        <w:pStyle w:val="PreformattedText"/>
        <w:bidi w:val="0"/>
        <w:spacing w:before="0" w:after="0"/>
        <w:jc w:val="left"/>
        <w:rPr/>
      </w:pPr>
      <w:r>
        <w:rPr/>
        <w:t>LDWhjgqqiFTO0KPOkXkGlf16gK8gVjs5prdMp3Z3Gob+EadJRXcCtor82b/av3wDOUqRmanv+cOxWQ</w:t>
      </w:r>
    </w:p>
    <w:p>
      <w:pPr>
        <w:pStyle w:val="PreformattedText"/>
        <w:bidi w:val="0"/>
        <w:spacing w:before="0" w:after="0"/>
        <w:jc w:val="left"/>
        <w:rPr/>
      </w:pPr>
      <w:r>
        <w:rPr/>
        <w:t>SW+ad2lhqJ7XXXCGNREZKg3u8NBJIvpnj9xAi4kOP0bg603KJbtUrMZCV81746fL2woqbwBpuA9mxf</w:t>
      </w:r>
    </w:p>
    <w:p>
      <w:pPr>
        <w:pStyle w:val="PreformattedText"/>
        <w:bidi w:val="0"/>
        <w:spacing w:before="0" w:after="0"/>
        <w:jc w:val="left"/>
        <w:rPr/>
      </w:pPr>
      <w:r>
        <w:rPr/>
        <w:t>6wVulMLzb73SvCtRU1dws9hMasaZmhp6R50WNsiMIrJGcdqqF7dzr3Omos+RtCOLjMZEpuyqK0gELS</w:t>
      </w:r>
    </w:p>
    <w:p>
      <w:pPr>
        <w:pStyle w:val="PreformattedText"/>
        <w:bidi w:val="0"/>
        <w:spacing w:before="0" w:after="0"/>
        <w:jc w:val="left"/>
        <w:rPr/>
      </w:pPr>
      <w:r>
        <w:rPr/>
        <w:t>50ll3KC1fForO3FFoFMtOYoY9r1tC7+vNZ6maVwlwtq+rmWIzIzCDdyV9arYKERuXs+Epb5doXejNc</w:t>
      </w:r>
    </w:p>
    <w:p>
      <w:pPr>
        <w:pStyle w:val="PreformattedText"/>
        <w:bidi w:val="0"/>
        <w:spacing w:before="0" w:after="0"/>
        <w:jc w:val="left"/>
        <w:rPr/>
      </w:pPr>
      <w:r>
        <w:rPr/>
        <w:t>yNyun9v0njVNFZlS1O62mo5lP9foiCTCUNHFP6VXPUCWerpYFSqp+oqSPMUtXaSYytx6ip0epkknx8</w:t>
      </w:r>
    </w:p>
    <w:p>
      <w:pPr>
        <w:pStyle w:val="PreformattedText"/>
        <w:bidi w:val="0"/>
        <w:spacing w:before="0" w:after="0"/>
        <w:jc w:val="left"/>
        <w:rPr/>
      </w:pPr>
      <w:r>
        <w:rPr/>
        <w:t>rTCE+nrTmyh7WZrmcLmWavfTtmJqroTlhZC0JFVC7juZPK/dRtIXUYMxEPVUohzVyiml/Ztac1NP1D</w:t>
      </w:r>
    </w:p>
    <w:p>
      <w:pPr>
        <w:pStyle w:val="PreformattedText"/>
        <w:bidi w:val="0"/>
        <w:spacing w:before="0" w:after="0"/>
        <w:jc w:val="left"/>
        <w:rPr/>
      </w:pPr>
      <w:r>
        <w:rPr/>
        <w:t>bZ0EcttgpvkmN56uRqjYambdHCafcg41pWl8umYqMjcJqNy20zzh32wXlhDAhGqCtu9eZG7xa7JKbu</w:t>
      </w:r>
    </w:p>
    <w:p>
      <w:pPr>
        <w:pStyle w:val="PreformattedText"/>
        <w:bidi w:val="0"/>
        <w:spacing w:before="0" w:after="0"/>
        <w:jc w:val="left"/>
        <w:rPr/>
      </w:pPr>
      <w:r>
        <w:rPr/>
        <w:t>jFuMNENZCtKlLNPDUzVcxsU0UTV86OVqPm7DWSGhzdL+0bRxhm7KbcqpxjQoZi2LLYq9zdVTMfGWcM</w:t>
      </w:r>
    </w:p>
    <w:p>
      <w:pPr>
        <w:pStyle w:val="PreformattedText"/>
        <w:bidi w:val="0"/>
        <w:spacing w:before="0" w:after="0"/>
        <w:jc w:val="left"/>
        <w:rPr/>
      </w:pPr>
      <w:r>
        <w:rPr/>
        <w:t>8zl7BFWK1LluVQt/L7LrmyoO7zRmvyaxSxRrJbLdTXCQepK9VWz9F3uVo4zNVMlOv7QuVTHSsfTXKR</w:t>
      </w:r>
    </w:p>
    <w:p>
      <w:pPr>
        <w:pStyle w:val="PreformattedText"/>
        <w:bidi w:val="0"/>
        <w:spacing w:before="0" w:after="0"/>
        <w:jc w:val="left"/>
        <w:rPr/>
      </w:pPr>
      <w:r>
        <w:rPr/>
        <w:t>M27b9Wp6MKwr1MmW/mbqJjcWy53e3cuVYd6RjWvWTGXwXrkH6VX8UPrg00VRUpVwJFPS09NJf7Oxeo</w:t>
      </w:r>
    </w:p>
    <w:p>
      <w:pPr>
        <w:pStyle w:val="PreformattedText"/>
        <w:bidi w:val="0"/>
        <w:spacing w:before="0" w:after="0"/>
        <w:jc w:val="left"/>
        <w:rPr/>
      </w:pPr>
      <w:r>
        <w:rPr/>
        <w:t>gqEkp0Wn6mmElyK3C9lrgxhpkJEZjHaFOinl7ysw2OtvWyt6+E45s03NlHCFoMgMs3BibDpt7UXDBc</w:t>
      </w:r>
    </w:p>
    <w:p>
      <w:pPr>
        <w:pStyle w:val="PreformattedText"/>
        <w:bidi w:val="0"/>
        <w:spacing w:before="0" w:after="0"/>
        <w:jc w:val="left"/>
        <w:rPr/>
      </w:pPr>
      <w:r>
        <w:rPr/>
        <w:t>uJ5oRpp2V4Kdayif0JWu9mvNzkjkM0QaV2p+r9kMxrbvLHSwpDRudkW1VdNxGhRsVlh1qpLypj8y44</w:t>
      </w:r>
    </w:p>
    <w:p>
      <w:pPr>
        <w:pStyle w:val="PreformattedText"/>
        <w:bidi w:val="0"/>
        <w:spacing w:before="0" w:after="0"/>
        <w:jc w:val="left"/>
        <w:rPr/>
      </w:pPr>
      <w:r>
        <w:rPr/>
        <w:t>bRqvdgME0rAsaKzEGjCx0H6pXdXvPxhSPakNxSelmioZplq+q7JVvLJU2WojWCCLqOtlSKATn1qqZ6</w:t>
      </w:r>
    </w:p>
    <w:p>
      <w:pPr>
        <w:pStyle w:val="PreformattedText"/>
        <w:bidi w:val="0"/>
        <w:spacing w:before="0" w:after="0"/>
        <w:jc w:val="left"/>
        <w:rPr/>
      </w:pPr>
      <w:r>
        <w:rPr/>
        <w:t>Sgi5yVB+nUUi2ZXLLY3TkOpGw9K267tRBBsxLAA3MuVCvP5PL5jDqKoaZY5ZK6katkCVlpvdzeOoor</w:t>
      </w:r>
    </w:p>
    <w:p>
      <w:pPr>
        <w:pStyle w:val="PreformattedText"/>
        <w:bidi w:val="0"/>
        <w:spacing w:before="0" w:after="0"/>
        <w:jc w:val="left"/>
        <w:rPr/>
      </w:pPr>
      <w:r>
        <w:rPr/>
        <w:t>lSvLLUGm6qjEkzT3CeOkpVoqIDCBe5Q6royxqGZwztmR251/9m/ObVsTlhYAxS0qguVkGFreTy9rQ9</w:t>
      </w:r>
    </w:p>
    <w:p>
      <w:pPr>
        <w:pStyle w:val="PreformattedText"/>
        <w:bidi w:val="0"/>
        <w:spacing w:before="0" w:after="0"/>
        <w:jc w:val="left"/>
        <w:rPr/>
      </w:pPr>
      <w:r>
        <w:rPr/>
        <w:t>SOo/Zl2WKgqJqCLY/Udnr4Kma4WOskiSnXqKZUjgE+2WWtamoYJNoZcOu9tEw9HNCyy0qWbpqHUjd/</w:t>
      </w:r>
    </w:p>
    <w:p>
      <w:pPr>
        <w:pStyle w:val="PreformattedText"/>
        <w:bidi w:val="0"/>
        <w:spacing w:before="0" w:after="0"/>
        <w:jc w:val="left"/>
        <w:rPr/>
      </w:pPr>
      <w:r>
        <w:rPr/>
        <w:t>l81EEULb5dZovbQV3HycfpGHGyQXGmqPnKQVsNNFWUfUFwxUWvqimJluS/7TD5iSO63hojRiGjCDYY</w:t>
      </w:r>
    </w:p>
    <w:p>
      <w:pPr>
        <w:pStyle w:val="PreformattedText"/>
        <w:bidi w:val="0"/>
        <w:spacing w:before="0" w:after="0"/>
        <w:jc w:val="left"/>
        <w:rPr/>
      </w:pPr>
      <w:r>
        <w:rPr/>
        <w:t>djD1U5AqwmKQy9YoqHbRNG/wBJvq+7Jw0xYdAg3staFOZDpybrU8Y6qaF46OujShqI7WGjm6qs1Sah</w:t>
      </w:r>
    </w:p>
    <w:p>
      <w:pPr>
        <w:pStyle w:val="PreformattedText"/>
        <w:bidi w:val="0"/>
        <w:spacing w:before="0" w:after="0"/>
        <w:jc w:val="left"/>
        <w:rPr/>
      </w:pPr>
      <w:r>
        <w:rPr/>
        <w:t>qyz1RgFFF1NVS0tJFvp3rK2Z6WiiKqyAAr6ytoyjWTAFKSdU5G1Id3WtlHbkRYgmAsrAjrCPREaXXf</w:t>
      </w:r>
    </w:p>
    <w:p>
      <w:pPr>
        <w:pStyle w:val="PreformattedText"/>
        <w:bidi w:val="0"/>
        <w:spacing w:before="0" w:after="0"/>
        <w:jc w:val="left"/>
        <w:rPr/>
      </w:pPr>
      <w:r>
        <w:rPr/>
        <w:t>Yub62glMpuElLTmuLVTpFUWu+VsMMNu6go2qXqac9cVk1YVpYxDbtkNFtHqptRR8wWViZC7C6Z6QgM</w:t>
      </w:r>
    </w:p>
    <w:p>
      <w:pPr>
        <w:pStyle w:val="PreformattedText"/>
        <w:bidi w:val="0"/>
        <w:spacing w:before="0" w:after="0"/>
        <w:jc w:val="left"/>
        <w:rPr/>
      </w:pPr>
      <w:r>
        <w:rPr/>
        <w:t>k1qWzBy9c12XTaEhavatAmVTmXireTy+MNxDHM02+m+dgqN1d1N03UPIaqmnt1I069VAQW8Gh6cjqa</w:t>
      </w:r>
    </w:p>
    <w:p>
      <w:pPr>
        <w:pStyle w:val="PreformattedText"/>
        <w:bidi w:val="0"/>
        <w:spacing w:before="0" w:after="0"/>
        <w:jc w:val="left"/>
        <w:rPr/>
      </w:pPr>
      <w:r>
        <w:rPr/>
        <w:t>2NYaeNlMqxp6iiVV3QJLwJW5W+Ulm65WVflcq5Za1wURRZwLlqp5H5Wryb8T4wUAYVivT1hqrnUl6T</w:t>
      </w:r>
    </w:p>
    <w:p>
      <w:pPr>
        <w:pStyle w:val="PreformattedText"/>
        <w:bidi w:val="0"/>
        <w:spacing w:before="0" w:after="0"/>
        <w:jc w:val="left"/>
        <w:rPr/>
      </w:pPr>
      <w:r>
        <w:rPr/>
        <w:t>p7qdXrIf9qbLFLS2drZWrUVUS2ywpCtVuFQN9QsahtrozMRWWWULMEybX0czFfjC3Uoa06pFF2/VAD</w:t>
      </w:r>
    </w:p>
    <w:p>
      <w:pPr>
        <w:pStyle w:val="PreformattedText"/>
        <w:bidi w:val="0"/>
        <w:spacing w:before="0" w:after="0"/>
        <w:jc w:val="left"/>
        <w:rPr/>
      </w:pPr>
      <w:r>
        <w:rPr/>
        <w:t>rCKkWpzph6NtVVPMzfhh0r2mpesrDDNDba+XbdYaCmElfaquaSorHt/Q9JJWvI1BJDSxtLWhQRtllV</w:t>
      </w:r>
    </w:p>
    <w:p>
      <w:pPr>
        <w:pStyle w:val="PreformattedText"/>
        <w:bidi w:val="0"/>
        <w:spacing w:before="0" w:after="0"/>
        <w:jc w:val="left"/>
        <w:rPr/>
      </w:pPr>
      <w:r>
        <w:rPr/>
        <w:t>0Y7WJepbrXEv0czK9ozo2q3Zx2Nbmf54YOtBli8XyzlubK3mdu3sEJlw/oTR2ygkrrfBUpbZ1it9R0</w:t>
      </w:r>
    </w:p>
    <w:p>
      <w:pPr>
        <w:pStyle w:val="PreformattedText"/>
        <w:bidi w:val="0"/>
        <w:spacing w:before="0" w:after="0"/>
        <w:jc w:val="left"/>
        <w:rPr/>
      </w:pPr>
      <w:r>
        <w:rPr/>
        <w:t>3drc0MctZTv6aSNeusleolCSjfJEYt6Da8yaNWAZCshWmyQbcqmU6cf/ws7u90wBuCupmZZmJzYq3L</w:t>
      </w:r>
    </w:p>
    <w:p>
      <w:pPr>
        <w:pStyle w:val="PreformattedText"/>
        <w:bidi w:val="0"/>
        <w:spacing w:before="0" w:after="0"/>
        <w:jc w:val="left"/>
        <w:rPr/>
      </w:pPr>
      <w:r>
        <w:rPr/>
        <w:t>7KRg9LR/LtRRwSR2qSrNTTx1lNTw3WzVzVsFPa5OsrpFb3FNaRDHVH0I2GEXKAw5CqawK0sKeouqtQ</w:t>
      </w:r>
    </w:p>
    <w:p>
      <w:pPr>
        <w:pStyle w:val="PreformattedText"/>
        <w:bidi w:val="0"/>
        <w:spacing w:before="0" w:after="0"/>
        <w:jc w:val="left"/>
        <w:rPr/>
      </w:pPr>
      <w:r>
        <w:rPr/>
        <w:t>t8p7lp8Ye3BN+TuxYxIJa56Wtbpf2F7fND+oqRV1M1VX01Q37RhgTqOho6G2rebtQStVyRVPSFE9EV</w:t>
      </w:r>
    </w:p>
    <w:p>
      <w:pPr>
        <w:pStyle w:val="PreformattedText"/>
        <w:bidi w:val="0"/>
        <w:spacing w:before="0" w:after="0"/>
        <w:jc w:val="left"/>
        <w:rPr/>
      </w:pPr>
      <w:r>
        <w:rPr/>
        <w:t>t9iWmpKfbKNrlZPWf/5Z0y8szF5TVmgLNVEHWOvbs60ypSmaKKIFBDaTkYs1Aeya12J8sMJpXMFJHA</w:t>
      </w:r>
    </w:p>
    <w:p>
      <w:pPr>
        <w:pStyle w:val="PreformattedText"/>
        <w:bidi w:val="0"/>
        <w:spacing w:before="0" w:after="0"/>
        <w:jc w:val="left"/>
        <w:rPr/>
      </w:pPr>
      <w:r>
        <w:rPr/>
        <w:t>lqS52mMS9KXCsSk/2cSipKc11TSXGOOjRepOpTUz+mquWkE/75NjrIrRplvVWhetk/JFlHVFdVrLb6</w:t>
      </w:r>
    </w:p>
    <w:p>
      <w:pPr>
        <w:pStyle w:val="PreformattedText"/>
        <w:bidi w:val="0"/>
        <w:spacing w:before="0" w:after="0"/>
        <w:jc w:val="left"/>
        <w:rPr/>
      </w:pPr>
      <w:r>
        <w:rPr/>
        <w:t>Wbm480DYCrA16uZrC3X/AEW5E/lhDFBJE5gqJjBUXGqktDSRWxuoIa6R6G2tbOqJ1mVbTbnL1UnpFl</w:t>
      </w:r>
    </w:p>
    <w:p>
      <w:pPr>
        <w:pStyle w:val="PreformattedText"/>
        <w:bidi w:val="0"/>
        <w:spacing w:before="0" w:after="0"/>
        <w:jc w:val="left"/>
        <w:rPr/>
      </w:pPr>
      <w:r>
        <w:rPr/>
        <w:t>p40ZYxtjlbaIaUS4VmsuZkbDrbsBZObgmrDSN0WVeoqBdS1szWU31ReJXvaoYV1bQ1ctRNIKejpHq4</w:t>
      </w:r>
    </w:p>
    <w:p>
      <w:pPr>
        <w:pStyle w:val="PreformattedText"/>
        <w:bidi w:val="0"/>
        <w:spacing w:before="0" w:after="0"/>
        <w:jc w:val="left"/>
        <w:rPr/>
      </w:pPr>
      <w:r>
        <w:rPr/>
        <w:t>oL1LT22RaHpKWrrJIoZukaSmuWK0yw26My1casxkww7k74WlFgTlXnyYSTX+CK43W6oiypigCpYrux</w:t>
      </w:r>
    </w:p>
    <w:p>
      <w:pPr>
        <w:pStyle w:val="PreformattedText"/>
        <w:bidi w:val="0"/>
        <w:spacing w:before="0" w:after="0"/>
        <w:jc w:val="left"/>
        <w:rPr/>
      </w:pPr>
      <w:r>
        <w:rPr/>
        <w:t>zTV/8Aa1uHlEUv1fb66lqhO6z/ALRghSvalWSpkr7vSTtLXUvUtfUvI8atG7pmIttJYgrs265HSAZT</w:t>
      </w:r>
    </w:p>
    <w:p>
      <w:pPr>
        <w:pStyle w:val="PreformattedText"/>
        <w:bidi w:val="0"/>
        <w:spacing w:before="0" w:after="0"/>
        <w:jc w:val="left"/>
        <w:rPr/>
      </w:pPr>
      <w:r>
        <w:rPr/>
        <w:t>LmKLpksZgt1ZgxKzXby92OnsqlgUbLLbjypysi+1Fv8ATso6tslnqHFJefkKOl/a9Z064s13pLZ09s</w:t>
      </w:r>
    </w:p>
    <w:p>
      <w:pPr>
        <w:pStyle w:val="PreformattedText"/>
        <w:bidi w:val="0"/>
        <w:spacing w:before="0" w:after="0"/>
        <w:jc w:val="left"/>
        <w:rPr/>
      </w:pPr>
      <w:r>
        <w:rPr/>
        <w:t>pJaCsjmkEUpqkqYwlTVCSaZadkEaokW7o7PLG2LJmgicktLnaVkZUTfv7x711e7GSYRs5dbCrMcL7m</w:t>
      </w:r>
    </w:p>
    <w:p>
      <w:pPr>
        <w:pStyle w:val="PreformattedText"/>
        <w:bidi w:val="0"/>
        <w:spacing w:before="0" w:after="0"/>
        <w:jc w:val="left"/>
        <w:rPr/>
      </w:pPr>
      <w:r>
        <w:rPr/>
        <w:t>U3ez4fVFgU5a4xPeL3ULfWpZJbr1HmZrHf7bU7DbLT0/JV12yKv+VuNHbZDFR05Q7gqgr3NvADr101</w:t>
      </w:r>
    </w:p>
    <w:p>
      <w:pPr>
        <w:pStyle w:val="PreformattedText"/>
        <w:bidi w:val="0"/>
        <w:spacing w:before="0" w:after="0"/>
        <w:jc w:val="left"/>
        <w:rPr/>
      </w:pPr>
      <w:r>
        <w:rPr/>
        <w:t>/jBXPMpkmg7kl5sHtYKWVBGV7w7oi9TypdmQrqL0XFbs29ofvBUW+oprokc9VcrBIKxbjbqP5e/VXV</w:t>
      </w:r>
    </w:p>
    <w:p>
      <w:pPr>
        <w:pStyle w:val="PreformattedText"/>
        <w:bidi w:val="0"/>
        <w:spacing w:before="0" w:after="0"/>
        <w:jc w:val="left"/>
        <w:rPr/>
      </w:pPr>
      <w:r>
        <w:rPr/>
        <w:t>l8Ar6elvFpva5uFTSQx3KBDT0bKoZMcjVODKZZikzHkm65FtfrnzUmo++zMKqIiEzFKsAqTeVmwsHM</w:t>
      </w:r>
    </w:p>
    <w:p>
      <w:pPr>
        <w:pStyle w:val="PreformattedText"/>
        <w:bidi w:val="0"/>
        <w:spacing w:before="0" w:after="0"/>
        <w:jc w:val="left"/>
        <w:rPr/>
      </w:pPr>
      <w:r>
        <w:rPr/>
        <w:t>GXdd4mGdVA9G5u1M0VBHAq9N2+vs1QaqOrasQS3q+3KzXTfUCRbFWthoII3jko5VTCDSyHlkzUpLHy</w:t>
      </w:r>
    </w:p>
    <w:p>
      <w:pPr>
        <w:pStyle w:val="PreformattedText"/>
        <w:bidi w:val="0"/>
        <w:spacing w:before="0" w:after="0"/>
        <w:jc w:val="left"/>
        <w:rPr/>
      </w:pPr>
      <w:r>
        <w:rPr/>
        <w:t>QKYqxb5VyjZtDcBqWGrS0I5LXG9lK207iKVy7xxhrTx0bTVMNOtTBBUJ8pVXWwJJPQTdO2706Ksqbj</w:t>
      </w:r>
    </w:p>
    <w:p>
      <w:pPr>
        <w:pStyle w:val="PreformattedText"/>
        <w:bidi w:val="0"/>
        <w:spacing w:before="0" w:after="0"/>
        <w:jc w:val="left"/>
        <w:rPr/>
      </w:pPr>
      <w:r>
        <w:rPr/>
        <w:t>YSZKimSa+w0chlneCMNWF/DMwpOrLMuMuW2Uui1Tql7ZeoVe05qb6xbFyFNAzLmocCrt2PuyjshxSx</w:t>
      </w:r>
    </w:p>
    <w:p>
      <w:pPr>
        <w:pStyle w:val="PreformattedText"/>
        <w:bidi w:val="0"/>
        <w:spacing w:before="0" w:after="0"/>
        <w:jc w:val="left"/>
        <w:rPr/>
      </w:pPr>
      <w:r>
        <w:rPr/>
        <w:t>x0rSXNKWOSFW/wBoq57QUutoa5Th5+kbZcrAuykoI0uUVZFIJpJ5O7+L6TlBErOK5FHWMwzpefkUdN</w:t>
      </w:r>
    </w:p>
    <w:p>
      <w:pPr>
        <w:pStyle w:val="PreformattedText"/>
        <w:bidi w:val="0"/>
        <w:spacing w:before="0" w:after="0"/>
        <w:jc w:val="left"/>
        <w:rPr/>
      </w:pPr>
      <w:r>
        <w:rPr/>
        <w:t>K496sCzM5VC2NbFrlYBdbA72hCi9W3LFX2xnZ4Yaumprj080k1urLpeEkku0s1JNFlZIbPXyZSigLx</w:t>
      </w:r>
    </w:p>
    <w:p>
      <w:pPr>
        <w:pStyle w:val="PreformattedText"/>
        <w:bidi w:val="0"/>
        <w:spacing w:before="0" w:after="0"/>
        <w:jc w:val="left"/>
        <w:rPr/>
      </w:pPr>
      <w:r>
        <w:rPr/>
        <w:t>i359V1Ublm6XRkOK5b5eKXvmckNpIRrcoy0i8HObDC6j4NaMALuxj2wwSlMb1L0su2mqVgoZn6eeeS</w:t>
      </w:r>
    </w:p>
    <w:p>
      <w:pPr>
        <w:pStyle w:val="PreformattedText"/>
        <w:bidi w:val="0"/>
        <w:spacing w:before="0" w:after="0"/>
        <w:jc w:val="left"/>
        <w:rPr/>
      </w:pPr>
      <w:r>
        <w:rPr/>
        <w:t>lqrLYZIoa643TpqpqPValqLq9vqRJWSrGfUkZ4sZ1AFqzI1stsrdVuKStTPKOahe1s0Qg0AYZlzZ+V</w:t>
      </w:r>
    </w:p>
    <w:p>
      <w:pPr>
        <w:pStyle w:val="PreformattedText"/>
        <w:bidi w:val="0"/>
        <w:spacing w:before="0" w:after="0"/>
        <w:jc w:val="left"/>
        <w:rPr/>
      </w:pPr>
      <w:r>
        <w:rPr/>
        <w:t>n7reVeyFxBVNVz3b/drhdzGKmnuPSpWkqaG/Xid3oKWooCgiMFHW080Lx01OwjjrMM6r3Cs6uZqkTJ</w:t>
      </w:r>
    </w:p>
    <w:p>
      <w:pPr>
        <w:pStyle w:val="PreformattedText"/>
        <w:bidi w:val="0"/>
        <w:spacing w:before="0" w:after="0"/>
        <w:jc w:val="left"/>
        <w:rPr/>
      </w:pPr>
      <w:r>
        <w:rPr/>
        <w:t>wFymTlImvuuXyZltUcYmV1CEdXLrba+NyLzXeOrEwsYVqHlktDrd6xI3oaT5MS2HqingiMl1u9fV0c</w:t>
      </w:r>
    </w:p>
    <w:p>
      <w:pPr>
        <w:pStyle w:val="PreformattedText"/>
        <w:bidi w:val="0"/>
        <w:spacing w:before="0" w:after="0"/>
        <w:jc w:val="left"/>
        <w:rPr/>
      </w:pPr>
      <w:r>
        <w:rPr/>
        <w:t>UqvfPUo3rqbdUzIp+X7YscKi4ElZdJzUsVkyTKanYrz3YjEw5VtqZmUMbjdivdVR3RpOWElShrJJju</w:t>
      </w:r>
    </w:p>
    <w:p>
      <w:pPr>
        <w:pStyle w:val="PreformattedText"/>
        <w:bidi w:val="0"/>
        <w:spacing w:before="0" w:after="0"/>
        <w:jc w:val="left"/>
        <w:rPr/>
      </w:pPr>
      <w:r>
        <w:rPr/>
        <w:t>musKT0tSsSiK2dV0PTVhpokzSiOSG3TLU0ckZXc0zSGj7l39rELGUkEzOa0ZJqy0+ymZfauti2NgBo</w:t>
      </w:r>
    </w:p>
    <w:p>
      <w:pPr>
        <w:pStyle w:val="PreformattedText"/>
        <w:bidi w:val="0"/>
        <w:spacing w:before="0" w:after="0"/>
        <w:jc w:val="left"/>
        <w:rPr/>
      </w:pPr>
      <w:r>
        <w:rPr/>
        <w:t>F4d5WdvtNh90NaqpkqZqdptt1r44qrqKuiinnsfUVNca10tlmo1udWgNzWNxR1Py9DCqo0hdXK92iB</w:t>
      </w:r>
    </w:p>
    <w:p>
      <w:pPr>
        <w:pStyle w:val="PreformattedText"/>
        <w:bidi w:val="0"/>
        <w:spacing w:before="0" w:after="0"/>
        <w:jc w:val="left"/>
        <w:rPr/>
      </w:pPr>
      <w:r>
        <w:rPr/>
        <w:t>vsJ9NNp1hX5KYHORFq2umVqIITS2tH6tWyK1t6UXF28vFbjAmqp57hULapJ6asrYkjty017tk1nu0N</w:t>
      </w:r>
    </w:p>
    <w:p>
      <w:pPr>
        <w:pStyle w:val="PreformattedText"/>
        <w:bidi w:val="0"/>
        <w:spacing w:before="0" w:after="0"/>
        <w:jc w:val="left"/>
        <w:rPr/>
      </w:pPr>
      <w:r>
        <w:rPr/>
        <w:t>0uM/zl6rIJEmKpDDVwLGau4SO+Jg8Sfx1azv1FweZWy1xY97m52u05baXu2ESoQGbQqjC65MRaNOXx</w:t>
      </w:r>
    </w:p>
    <w:p>
      <w:pPr>
        <w:pStyle w:val="PreformattedText"/>
        <w:bidi w:val="0"/>
        <w:spacing w:before="0" w:after="0"/>
        <w:jc w:val="left"/>
        <w:rPr/>
      </w:pPr>
      <w:r>
        <w:rPr/>
        <w:t>7q6oeJXxh46h2rLbbpqmS4x2i/U0t6tdXSWCCWO1UUN3pwaiumkrWrFiiiMVHhVZ24BLC8qpIJkyQb</w:t>
      </w:r>
    </w:p>
    <w:p>
      <w:pPr>
        <w:pStyle w:val="PreformattedText"/>
        <w:bidi w:val="0"/>
        <w:spacing w:before="0" w:after="0"/>
        <w:jc w:val="left"/>
        <w:rPr/>
      </w:pPr>
      <w:r>
        <w:rPr/>
        <w:t>1SbV0IlC1AHXM1xrbSiQARyLaiY9LSRlObeacMPnhqiJb4EQ0dxpo5KZLO94sk6Xqn+YubfP3hzS05</w:t>
      </w:r>
    </w:p>
    <w:p>
      <w:pPr>
        <w:pStyle w:val="PreformattedText"/>
        <w:bidi w:val="0"/>
        <w:spacing w:before="0" w:after="0"/>
        <w:jc w:val="left"/>
        <w:rPr/>
      </w:pPr>
      <w:r>
        <w:rPr/>
        <w:t>JRP2JI0L09GrOrRbZnyp3pJ6kUEp5YYBL5bdYLnzPlXlsysqaeJh6qJhrUMa3WkWtauVfxd6CFFLST</w:t>
      </w:r>
    </w:p>
    <w:p>
      <w:pPr>
        <w:pStyle w:val="PreformattedText"/>
        <w:bidi w:val="0"/>
        <w:spacing w:before="0" w:after="0"/>
        <w:jc w:val="left"/>
        <w:rPr/>
      </w:pPr>
      <w:r>
        <w:rPr/>
        <w:t>TrWyS267yU8j3adLbOvTl6o7Jb4obdbre8qO0VsWSYW+q9OBWqpHG3K5XRqyuQ5t2i2rtY3VzVRFsR</w:t>
      </w:r>
    </w:p>
    <w:p>
      <w:pPr>
        <w:pStyle w:val="PreformattedText"/>
        <w:bidi w:val="0"/>
        <w:spacing w:before="0" w:after="0"/>
        <w:jc w:val="left"/>
        <w:rPr/>
      </w:pPr>
      <w:r>
        <w:rPr/>
        <w:t>exbsDaMxgZiMgZAGljRmW9GJNWb9s2ESikWqIFqkkirmiVqKCyX22G3z0XUHUcnrVlfSyxuCz01Wae</w:t>
      </w:r>
    </w:p>
    <w:p>
      <w:pPr>
        <w:pStyle w:val="PreformattedText"/>
        <w:bidi w:val="0"/>
        <w:spacing w:before="0" w:after="0"/>
        <w:jc w:val="left"/>
        <w:rPr/>
      </w:pPr>
      <w:r>
        <w:rPr/>
        <w:t>QT1sj7VmV1DKw3HZMNJVRNNLQk0WMsyZvIPk7zmBqAxOkcWBuFqbvtdixNKCaaeWhtcPqVkomNlobd</w:t>
      </w:r>
    </w:p>
    <w:p>
      <w:pPr>
        <w:pStyle w:val="PreformattedText"/>
        <w:bidi w:val="0"/>
        <w:spacing w:before="0" w:after="0"/>
        <w:jc w:val="left"/>
        <w:rPr/>
      </w:pPr>
      <w:r>
        <w:rPr/>
        <w:t>cpIZ7jardE0kt3qLJ1IvpWxHNSt0pwqif0xVL3bm5IqGYSQC7A9UqPqUDM7JNypma5aYxYwUzDRRrL</w:t>
      </w:r>
    </w:p>
    <w:p>
      <w:pPr>
        <w:pStyle w:val="PreformattedText"/>
        <w:bidi w:val="0"/>
        <w:spacing w:before="0" w:after="0"/>
        <w:jc w:val="left"/>
        <w:rPr/>
      </w:pPr>
      <w:r>
        <w:rPr/>
        <w:t>LpJbKqsmrTxiwrRU01bMlTEyT0U0tPU1U90/alVNQdE9K0wSko+poLZDFH+xqqeK3mOsh3MGYMr7tR</w:t>
      </w:r>
    </w:p>
    <w:p>
      <w:pPr>
        <w:pStyle w:val="PreformattedText"/>
        <w:bidi w:val="0"/>
        <w:spacing w:before="0" w:after="0"/>
        <w:jc w:val="left"/>
        <w:rPr/>
      </w:pPr>
      <w:r>
        <w:rPr/>
        <w:t>C0wtMuuVsTdW5JMvR1qqFWxmto6xQFlo5jyi2hdtVnm8pj9Br+wV+JdT8Qv7NL4Q2m5FxefhR1T8Qf</w:t>
      </w:r>
    </w:p>
    <w:p>
      <w:pPr>
        <w:pStyle w:val="PreformattedText"/>
        <w:bidi w:val="0"/>
        <w:spacing w:before="0" w:after="0"/>
        <w:jc w:val="left"/>
        <w:rPr/>
      </w:pPr>
      <w:r>
        <w:rPr/>
        <w:t>hdcY5pPUqKWnpL4vV1jp6zJLeulo6sp03txKkYlH1NryPwmlWbck0C0zpUpm1VvzA3V8tI9B0O10iY</w:t>
      </w:r>
    </w:p>
    <w:p>
      <w:pPr>
        <w:pStyle w:val="PreformattedText"/>
        <w:bidi w:val="0"/>
        <w:spacing w:before="0" w:after="0"/>
        <w:jc w:val="left"/>
        <w:rPr/>
      </w:pPr>
      <w:r>
        <w:rPr/>
        <w:t>lb+rcqreDYr+8ezqRkpg5Gc4Pkee4fpxjXnNzeDfnHXhRE++0j6WwOBx54xz41Rt/miRiYQSR5AyQe</w:t>
      </w:r>
    </w:p>
    <w:p>
      <w:pPr>
        <w:pStyle w:val="PreformattedText"/>
        <w:bidi w:val="0"/>
        <w:spacing w:before="0" w:after="0"/>
        <w:jc w:val="left"/>
        <w:rPr/>
      </w:pPr>
      <w:r>
        <w:rPr/>
        <w:t>TnjwcZ9v/DqrqahmESG0sWQRkAYxt4+3jOeDjP8AnpkSIdd6EOkisM8FeBw2eG/1Pt7HWmU11D2wiY</w:t>
      </w:r>
    </w:p>
    <w:p>
      <w:pPr>
        <w:pStyle w:val="PreformattedText"/>
        <w:bidi w:val="0"/>
        <w:spacing w:before="0" w:after="0"/>
        <w:jc w:val="left"/>
        <w:rPr/>
      </w:pPr>
      <w:r>
        <w:rPr/>
        <w:t>BXca+EVdV0klNURmGRoamnlM1LOMgxHGNp8bom+l1PkNrcCCARuhJSuK7ondjvprEi3r6VRGAtRCR/</w:t>
      </w:r>
    </w:p>
    <w:p>
      <w:pPr>
        <w:pStyle w:val="PreformattedText"/>
        <w:bidi w:val="0"/>
        <w:spacing w:before="0" w:after="0"/>
        <w:jc w:val="left"/>
        <w:rPr/>
      </w:pPr>
      <w:r>
        <w:rPr/>
        <w:t>w5htwgJ+pWHcp8Fe7WedKFDQYQa4EsprWLEp0VwGYjcVDZxwpyR9/Hj9Nc12IoBGqG1dIaiRKCmOAM</w:t>
      </w:r>
    </w:p>
    <w:p>
      <w:pPr>
        <w:pStyle w:val="PreformattedText"/>
        <w:bidi w:val="0"/>
        <w:spacing w:before="0" w:after="0"/>
        <w:jc w:val="left"/>
        <w:rPr/>
      </w:pPr>
      <w:r>
        <w:rPr/>
        <w:t>NO4GML7Kr+OQOMfbTJa21mNv4QpjUhFOPGF0oIYEjjRBtVAAMZB9snAxjVdazFmrug7F7IHVdHHsJK</w:t>
      </w:r>
    </w:p>
    <w:p>
      <w:pPr>
        <w:pStyle w:val="PreformattedText"/>
        <w:bidi w:val="0"/>
        <w:spacing w:before="0" w:after="0"/>
        <w:jc w:val="left"/>
        <w:rPr/>
      </w:pPr>
      <w:r>
        <w:rPr/>
        <w:t>IQeMYJ5OfCn25/10SvQ4mBZQBgMYhN0tdNLu3RDnP2AHkn2+/j9TrXLmMKA1hDIOWKj6j6WpJQXESB</w:t>
      </w:r>
    </w:p>
    <w:p>
      <w:pPr>
        <w:pStyle w:val="PreformattedText"/>
        <w:bidi w:val="0"/>
        <w:spacing w:before="0" w:after="0"/>
        <w:jc w:val="left"/>
        <w:rPr/>
      </w:pPr>
      <w:r>
        <w:rPr/>
        <w:t>huC5IBdB5Hd585/XXQlTjQgG4RneUrGoFv80a99Q9HUm4lIuCwwNp5KEMATgkMAjY4wddKXtFwxyn3</w:t>
      </w:r>
    </w:p>
    <w:p>
      <w:pPr>
        <w:pStyle w:val="PreformattedText"/>
        <w:bidi w:val="0"/>
        <w:spacing w:before="0" w:after="0"/>
        <w:jc w:val="left"/>
        <w:rPr/>
      </w:pPr>
      <w:r>
        <w:rPr/>
        <w:t>9/6xjaXiTbhFCfGRuneg+hLp1x1NLQU1h6OpTfrlNcgPk46W3v8ANU61bMMbFmVecH6cKp+k9fomU+</w:t>
      </w:r>
    </w:p>
    <w:p>
      <w:pPr>
        <w:pStyle w:val="PreformattedText"/>
        <w:bidi w:val="0"/>
        <w:spacing w:before="0" w:after="0"/>
        <w:jc w:val="left"/>
        <w:rPr/>
      </w:pPr>
      <w:r>
        <w:rPr/>
        <w:t>27dK2RGKmccTpsAWrN9FYwdJTE2bYp08pd1YyjmLNgqfSaKH/AFVdZfE++dUfiK6weWsvfxTt1XfbM</w:t>
      </w:r>
    </w:p>
    <w:p>
      <w:pPr>
        <w:pStyle w:val="PreformattedText"/>
        <w:bidi w:val="0"/>
        <w:spacing w:before="0" w:after="0"/>
        <w:jc w:val="left"/>
        <w:rPr/>
      </w:pPr>
      <w:r>
        <w:rPr/>
        <w:t>lpvthoqDpfoL5ulpOl+maGe90oS277cPn62SmpkknmnYRMpiRR7H4UCVI6G2DY5CiTsnWCwMHfLQsp</w:t>
      </w:r>
    </w:p>
    <w:p>
      <w:pPr>
        <w:pStyle w:val="PreformattedText"/>
        <w:bidi w:val="0"/>
        <w:spacing w:before="0" w:after="0"/>
        <w:jc w:val="left"/>
        <w:rPr/>
      </w:pPr>
      <w:r>
        <w:rPr/>
        <w:t>azWx5izc0eN+DnXTuldu2jaD1m0S5ZDMrKmNygqLtKry28qxu31PULD1ZeIXqg1Ya8SVJqaia5EPKt</w:t>
      </w:r>
    </w:p>
    <w:p>
      <w:pPr>
        <w:pStyle w:val="PreformattedText"/>
        <w:bidi w:val="0"/>
        <w:spacing w:before="0" w:after="0"/>
        <w:jc w:val="left"/>
        <w:rPr/>
      </w:pPr>
      <w:r>
        <w:rPr/>
        <w:t>Od7XVmLVUjnbulyO3t2jO3Q9FLXozZKJkswotvMeTl9UX0lQdIbSC2YMu9ruUceaJ5011Deeni8dB8</w:t>
      </w:r>
    </w:p>
    <w:p>
      <w:pPr>
        <w:pStyle w:val="PreformattedText"/>
        <w:bidi w:val="0"/>
        <w:spacing w:before="0" w:after="0"/>
        <w:jc w:val="left"/>
        <w:rPr/>
      </w:pPr>
      <w:r>
        <w:rPr/>
        <w:t>hNSyu9S9v9A19udpinqS0tFUyqROpjUMxcEBvp3aybb0fsu3C6erKyi29TY/grELph+y7dtGyVWTay</w:t>
      </w:r>
    </w:p>
    <w:p>
      <w:pPr>
        <w:pStyle w:val="PreformattedText"/>
        <w:bidi w:val="0"/>
        <w:spacing w:before="0" w:after="0"/>
        <w:jc w:val="left"/>
        <w:rPr/>
      </w:pPr>
      <w:r>
        <w:rPr/>
        <w:t>A3WMLlx7AWiZVHU16vlPLFVzUNLB+7mehttF8nRu0SsVjmRGLTSbe/bI5QN4TtXWOR0bsuxMDLVpj9</w:t>
      </w:r>
    </w:p>
    <w:p>
      <w:pPr>
        <w:pStyle w:val="PreformattedText"/>
        <w:bidi w:val="0"/>
        <w:spacing w:before="0" w:after="0"/>
        <w:jc w:val="left"/>
        <w:rPr/>
      </w:pPr>
      <w:r>
        <w:rPr/>
        <w:t>9zcc3ZdgO7lWNc3b9p2pQruFlryoLV+fi30oq20GOj64aVJmMddEZIa193zTJM6IWpU3Ha1RVAxnIB</w:t>
      </w:r>
    </w:p>
    <w:p>
      <w:pPr>
        <w:pStyle w:val="PreformattedText"/>
        <w:bidi w:val="0"/>
        <w:spacing w:before="0" w:after="0"/>
        <w:jc w:val="left"/>
        <w:rPr/>
      </w:pPr>
      <w:r>
        <w:rPr/>
        <w:t>VI9w413ZmOwkEYyziOH0vUM0cpSBtVRzfa+j62hTri2SSVlNPTQTO1fPHTtBGHdZqtXZaeCpjZNrDe</w:t>
      </w:r>
    </w:p>
    <w:p>
      <w:pPr>
        <w:pStyle w:val="PreformattedText"/>
        <w:bidi w:val="0"/>
        <w:spacing w:before="0" w:after="0"/>
        <w:jc w:val="left"/>
        <w:rPr/>
      </w:pPr>
      <w:r>
        <w:rPr/>
        <w:t>zKOMuZNHsU4JKmCY4RZKsa9g5mhe1SWaZL6tSxmG23vHgpi/ehvhfVfsim/b9R+zKxYF9K3U1wtKfs</w:t>
      </w:r>
    </w:p>
    <w:p>
      <w:pPr>
        <w:pStyle w:val="PreformattedText"/>
        <w:bidi w:val="0"/>
        <w:spacing w:before="0" w:after="0"/>
        <w:jc w:val="left"/>
        <w:rPr/>
      </w:pPr>
      <w:r>
        <w:rPr/>
        <w:t>+c9iwSTLPJ6ckZXBj427cbteK6V+Eadey7FL66UTrZHN69oW0fRaPVbB0HWSp2lurmdxXTL8/l7sQ3</w:t>
      </w:r>
    </w:p>
    <w:p>
      <w:pPr>
        <w:pStyle w:val="PreformattedText"/>
        <w:bidi w:val="0"/>
        <w:spacing w:before="0" w:after="0"/>
        <w:jc w:val="left"/>
        <w:rPr/>
      </w:pPr>
      <w:r>
        <w:rPr/>
        <w:t>4mdP1/Saham7w1FBKZBR1sCxTiqDjeaOdoM+hMrnDqT479x8a6XQ3SEvpFSVktLnLvDXLb5hXUv/EY</w:t>
      </w:r>
    </w:p>
    <w:p>
      <w:pPr>
        <w:pStyle w:val="PreformattedText"/>
        <w:bidi w:val="0"/>
        <w:spacing w:before="0" w:after="0"/>
        <w:jc w:val="left"/>
        <w:rPr/>
      </w:pPr>
      <w:r>
        <w:rPr/>
        <w:t>uk9gfYWAM4TJTaWX9LdjRrp8bYYKr8InWtfHU1NI9mrZqqzXaL9mVS2+/wBurqmsss1OKXbcY7hS3m</w:t>
      </w:r>
    </w:p>
    <w:p>
      <w:pPr>
        <w:pStyle w:val="PreformattedText"/>
        <w:bidi w:val="0"/>
        <w:spacing w:before="0" w:after="0"/>
        <w:jc w:val="left"/>
        <w:rPr/>
      </w:pPr>
      <w:r>
        <w:rPr/>
        <w:t>OhlhUtsklp071VhrXs62/Cr4vQMm0SGqLHzKyY3NoKnm40gZrf/qDrbyp2ebcGquU3/Wser/wr6muH</w:t>
      </w:r>
    </w:p>
    <w:p>
      <w:pPr>
        <w:pStyle w:val="PreformattedText"/>
        <w:bidi w:val="0"/>
        <w:spacing w:before="0" w:after="0"/>
        <w:jc w:val="left"/>
        <w:rPr/>
      </w:pPr>
      <w:r>
        <w:rPr/>
        <w:t>Wfwt+G3V13dmvPUvQvTF5vTehDTb7zVWmnN3kNNCdtMXuKVTemvCGTZ7a+OdLbIuwdKdIbIgtTZp01</w:t>
      </w:r>
    </w:p>
    <w:p>
      <w:pPr>
        <w:pStyle w:val="PreformattedText"/>
        <w:bidi w:val="0"/>
        <w:spacing w:before="0" w:after="0"/>
        <w:jc w:val="left"/>
        <w:rPr/>
      </w:pPr>
      <w:r>
        <w:rPr/>
        <w:t>B7IbIO9gGGPlj6HsU47TseyT2OedLRj21tzfaid4IA8H3yf5nPGP56wVVt+Easnj90dEe39c4/yPGP</w:t>
      </w:r>
    </w:p>
    <w:p>
      <w:pPr>
        <w:pStyle w:val="PreformattedText"/>
        <w:bidi w:val="0"/>
        <w:spacing w:before="0" w:after="0"/>
        <w:jc w:val="left"/>
        <w:rPr/>
      </w:pPr>
      <w:r>
        <w:rPr/>
        <w:t>b/porV7Il7dsIPGGHPg8EeP1PGOedFWmNaRH1GB1VQpMMMoIPuSPHuMH/wC3Vh6YqbQYGlcN9YBGyx</w:t>
      </w:r>
    </w:p>
    <w:p>
      <w:pPr>
        <w:pStyle w:val="PreformattedText"/>
        <w:bidi w:val="0"/>
        <w:spacing w:before="0" w:after="0"/>
        <w:jc w:val="left"/>
        <w:rPr/>
      </w:pPr>
      <w:r>
        <w:rPr/>
        <w:t>LJuRASMHPgAjwDjnydO61hqFPqiRIKWmVQoYAlMAHwfOffxpTEE4RIJ5AGF44HODxkD+ehqBvNILP4</w:t>
      </w:r>
    </w:p>
    <w:p>
      <w:pPr>
        <w:pStyle w:val="PreformattedText"/>
        <w:bidi w:val="0"/>
        <w:spacing w:before="0" w:after="0"/>
        <w:jc w:val="left"/>
        <w:rPr/>
      </w:pPr>
      <w:r>
        <w:rPr/>
        <w:t>/fGJPHj9cfc885/nqRX1219/njtD2k+5z7ePYc/lP30pzm9UVHZPnnBA24b7jwePB/XQQXP8/wC8dH</w:t>
      </w:r>
    </w:p>
    <w:p>
      <w:pPr>
        <w:pStyle w:val="PreformattedText"/>
        <w:bidi w:val="0"/>
        <w:spacing w:before="0" w:after="0"/>
        <w:jc w:val="left"/>
        <w:rPr/>
      </w:pPr>
      <w:r>
        <w:rPr/>
        <w:t>PdyB+h/wBf/u99SBhFwCvPtyMjnnwSPbOmg40GkRIhN/oRPTyps5Knn+IHPbj78a0SWtcGKbMpWuqP</w:t>
      </w:r>
    </w:p>
    <w:p>
      <w:pPr>
        <w:pStyle w:val="PreformattedText"/>
        <w:bidi w:val="0"/>
        <w:spacing w:before="0" w:after="0"/>
        <w:jc w:val="left"/>
        <w:rPr/>
      </w:pPr>
      <w:r>
        <w:rPr/>
        <w:t>PH8QfRPq0tXUpEsbIGk3bcELjPOPqXIXI/8A2deg2WcSe9/VoyPLqGUjBtUfHl/bG/BGF7j0h8TqOw</w:t>
      </w:r>
    </w:p>
    <w:p>
      <w:pPr>
        <w:pStyle w:val="PreformattedText"/>
        <w:bidi w:val="0"/>
        <w:spacing w:before="0" w:after="0"/>
        <w:jc w:val="left"/>
        <w:rPr/>
      </w:pPr>
      <w:r>
        <w:rPr/>
        <w:t>l42ll6Vu0iyLDLWzVB+cpaigdWVoLtHFHchBG7LHOsmD3hVb0HRTrMabJfN1wuRdOYa7O6bftRyekF</w:t>
      </w:r>
    </w:p>
    <w:p>
      <w:pPr>
        <w:pStyle w:val="PreformattedText"/>
        <w:bidi w:val="0"/>
        <w:spacing w:before="0" w:after="0"/>
        <w:jc w:val="left"/>
        <w:rPr/>
      </w:pPr>
      <w:r>
        <w:rPr/>
        <w:t>YgTOEs2/Ny/NdHgmJzNT+tJXTSW0xg1l/syTS9RdNdPU8lRa7X05d6Si9KlSSb0KdZYwrsytvKt3Nr</w:t>
      </w:r>
    </w:p>
    <w:p>
      <w:pPr>
        <w:pStyle w:val="PreformattedText"/>
        <w:bidi w:val="0"/>
        <w:spacing w:before="0" w:after="0"/>
        <w:jc w:val="left"/>
        <w:rPr/>
      </w:pPr>
      <w:r>
        <w:rPr/>
        <w:t>uqwtvL3SyM01FueXL0iU4Wi48wjjFTWgGNcFO4nUzLzYRPrZU00ogqk226sudDT1dSsH7IpqS0214I</w:t>
      </w:r>
    </w:p>
    <w:p>
      <w:pPr>
        <w:pStyle w:val="PreformattedText"/>
        <w:bidi w:val="0"/>
        <w:spacing w:before="0" w:after="0"/>
        <w:jc w:val="left"/>
        <w:rPr/>
      </w:pPr>
      <w:r>
        <w:rPr/>
        <w:t>qo1llqp7mywdRutNMzU/7tpDUemVYltupZqEjDq5k5am1VUIi41lGuWYe7h3Yzsj7y1yq1o3sxbust</w:t>
      </w:r>
    </w:p>
    <w:p>
      <w:pPr>
        <w:pStyle w:val="PreformattedText"/>
        <w:bidi w:val="0"/>
        <w:spacing w:before="0" w:after="0"/>
        <w:jc w:val="left"/>
        <w:rPr/>
      </w:pPr>
      <w:r>
        <w:rPr/>
        <w:t>MyePCCbJM1LbXt0NHTy1cNwoOjZqqNo/2RaklP7d63ulLHNKlHLI5ZmJdGppCsqIsL7dJJLLL6tApa</w:t>
      </w:r>
    </w:p>
    <w:p>
      <w:pPr>
        <w:pStyle w:val="PreformattedText"/>
        <w:bidi w:val="0"/>
        <w:spacing w:before="0" w:after="0"/>
        <w:jc w:val="left"/>
        <w:rPr/>
      </w:pPr>
      <w:r>
        <w:rPr/>
        <w:t>qyeFic846rS3N3T5YYAA0wMxY6n8W4Ivet70LWWRoVs9DaoqQx0xudt6LW4vLCyQuzp1T8T6/D5hfA</w:t>
      </w:r>
    </w:p>
    <w:p>
      <w:pPr>
        <w:pStyle w:val="PreformattedText"/>
        <w:bidi w:val="0"/>
        <w:spacing w:before="0" w:after="0"/>
        <w:jc w:val="left"/>
        <w:rPr/>
      </w:pPr>
      <w:r>
        <w:rPr/>
        <w:t>ZY52bAaNQp2J3DJa3q0kqrBbkk1r/+l2lv5YJsbriV0s/7S4RhWihktqUMM29xLD0VS5Qi4Vh3rdvi</w:t>
      </w:r>
    </w:p>
    <w:p>
      <w:pPr>
        <w:pStyle w:val="PreformattedText"/>
        <w:bidi w:val="0"/>
        <w:spacing w:before="0" w:after="0"/>
        <w:jc w:val="left"/>
        <w:rPr/>
      </w:pPr>
      <w:r>
        <w:rPr/>
        <w:t>FfIGws6+lDN8vlGEgjaLO9FbRIUUywiHj1I7zc+0P3vLEIchiXGGv1cJSwygpYvWtyW+dbhHDdPkrF</w:t>
      </w:r>
    </w:p>
    <w:p>
      <w:pPr>
        <w:pStyle w:val="PreformattedText"/>
        <w:bidi w:val="0"/>
        <w:spacing w:before="0" w:after="0"/>
        <w:jc w:val="left"/>
        <w:rPr/>
      </w:pPr>
      <w:r>
        <w:rPr/>
        <w:t>SNKY7h1h1FVep831FcEn4qKJC+YHaL05o9sMw9Yairc0vq1DKrWIt1pmTW1O3gvKdLaTmimYgMWym2</w:t>
      </w:r>
    </w:p>
    <w:p>
      <w:pPr>
        <w:pStyle w:val="PreformattedText"/>
        <w:bidi w:val="0"/>
        <w:spacing w:before="0" w:after="0"/>
        <w:jc w:val="left"/>
        <w:rPr/>
      </w:pPr>
      <w:r>
        <w:rPr/>
        <w:t>4nlRO4vj3oxkgijhS3T0r3CjobpBDMY45En6s6sjkYzU9NDKIjWdOUzhtj8vQSqm8+me2G4Dq+r64S</w:t>
      </w:r>
    </w:p>
    <w:p>
      <w:pPr>
        <w:pStyle w:val="PreformattedText"/>
        <w:bidi w:val="0"/>
        <w:spacing w:before="0" w:after="0"/>
        <w:jc w:val="left"/>
        <w:rPr/>
      </w:pPr>
      <w:r>
        <w:rPr/>
        <w:t>2p5pszujtRe3kPhEDDVdaXH2E/uP3w2ghp5Km4UtfLV1NGtdBP1FcRLCLpeL2spa19M07+i6U92hRp</w:t>
      </w:r>
    </w:p>
    <w:p>
      <w:pPr>
        <w:pStyle w:val="PreformattedText"/>
        <w:bidi w:val="0"/>
        <w:spacing w:before="0" w:after="0"/>
        <w:jc w:val="left"/>
        <w:rPr/>
      </w:pPr>
      <w:r>
        <w:rPr/>
        <w:t>Ub0WNPVxw/UWl4BQKzEmg2K3pDzPM5ZS9hXy5XEWamhUY0yr3RzP7J/DHVTSGWS6yV09OtbLRy1fVt</w:t>
      </w:r>
    </w:p>
    <w:p>
      <w:pPr>
        <w:pStyle w:val="PreformattedText"/>
        <w:bidi w:val="0"/>
        <w:spacing w:before="0" w:after="0"/>
        <w:jc w:val="left"/>
        <w:rPr/>
      </w:pPr>
      <w:r>
        <w:rPr/>
        <w:t>yo5PVpunumVm9Si6Wt0EDkiOplkhSrpEjE9LNG0qARJ3A4Jad1pHWsKzSv8OXyy19e5k3q2Ihi4dXY</w:t>
      </w:r>
    </w:p>
    <w:p>
      <w:pPr>
        <w:pStyle w:val="PreformattedText"/>
        <w:bidi w:val="0"/>
        <w:spacing w:before="0" w:after="0"/>
        <w:jc w:val="left"/>
        <w:rPr/>
      </w:pPr>
      <w:r>
        <w:rPr/>
        <w:t>tQuVF7T329nhytBT0mnqIamOjalr57NHHb4J6tYR0z056bgVksuIkW6mBsw1DM3rqyxP+8bhlGZiyy</w:t>
      </w:r>
    </w:p>
    <w:p>
      <w:pPr>
        <w:pStyle w:val="PreformattedText"/>
        <w:bidi w:val="0"/>
        <w:spacing w:before="0" w:after="0"/>
        <w:jc w:val="left"/>
        <w:rPr/>
      </w:pPr>
      <w:r>
        <w:rPr/>
        <w:t>LXswFfk5R5vapuJ1boA4AAtcqnN537vq7RywKErbaMW+iFXDbYn/2Rpp6YTKoVpFufWtekqSrJbQI6</w:t>
      </w:r>
    </w:p>
    <w:p>
      <w:pPr>
        <w:pStyle w:val="PreformattedText"/>
        <w:bidi w:val="0"/>
        <w:spacing w:before="0" w:after="0"/>
        <w:jc w:val="left"/>
        <w:rPr/>
      </w:pPr>
      <w:r>
        <w:rPr/>
        <w:t>j5yEtmM7SuF2nSVaglrLlhll/JLy+M46sveWGFdRbU2s/pT+negelRTvTxrJTxXOmpKt6RIaipp5T1</w:t>
      </w:r>
    </w:p>
    <w:p>
      <w:pPr>
        <w:pStyle w:val="PreformattedText"/>
        <w:bidi w:val="0"/>
        <w:spacing w:before="0" w:after="0"/>
        <w:jc w:val="left"/>
        <w:rPr/>
      </w:pPr>
      <w:r>
        <w:rPr/>
        <w:t>BfJpB6clUYKpPnLFEwkNDV7cwBVRvpbSiylRcqzEVqW1xdzurjmQcjcu6LtxoCQafZHl8x5lgpSP8A</w:t>
      </w:r>
    </w:p>
    <w:p>
      <w:pPr>
        <w:pStyle w:val="PreformattedText"/>
        <w:bidi w:val="0"/>
        <w:spacing w:before="0" w:after="0"/>
        <w:jc w:val="left"/>
        <w:rPr/>
      </w:pPr>
      <w:r>
        <w:rPr/>
        <w:t>L/Pm5VzPRU9XDX32peCSrrup+o6RNlt6aRKhJlqKukMy5Ukx1ECsT3bdNSiM/WTB1asrObSTNmDdL8</w:t>
      </w:r>
    </w:p>
    <w:p>
      <w:pPr>
        <w:pStyle w:val="PreformattedText"/>
        <w:bidi w:val="0"/>
        <w:spacing w:before="0" w:after="0"/>
        <w:jc w:val="left"/>
        <w:rPr/>
      </w:pPr>
      <w:r>
        <w:rPr/>
        <w:t>bfqYRTWsRalrMKL5EbU6+19YiO3mliS71E1TUU8vUFxoY7fd4IKlFpKRnudHJbqelmgd4KuBqF1WSm</w:t>
      </w:r>
    </w:p>
    <w:p>
      <w:pPr>
        <w:pStyle w:val="PreformattedText"/>
        <w:bidi w:val="0"/>
        <w:spacing w:before="0" w:after="0"/>
        <w:jc w:val="left"/>
        <w:rPr/>
      </w:pPr>
      <w:r>
        <w:rPr/>
        <w:t>qSiwjdtXtbUmqDNdmb08wUamlcykBaZbeFsMU+iRVHo1NfH380DKpXkprmtXGzrtvwkp0T1Gtsz3Wi</w:t>
      </w:r>
    </w:p>
    <w:p>
      <w:pPr>
        <w:pStyle w:val="PreformattedText"/>
        <w:bidi w:val="0"/>
        <w:spacing w:before="0" w:after="0"/>
        <w:jc w:val="left"/>
        <w:rPr/>
      </w:pPr>
      <w:r>
        <w:rPr/>
        <w:t>px61IWH7PlaFY0L0O4A/T40iaMWDHBa3L2Zh9n6F0UDWnm9/e6GtXDITWVSmtihuRvwjqJDhpIGq6K</w:t>
      </w:r>
    </w:p>
    <w:p>
      <w:pPr>
        <w:pStyle w:val="PreformattedText"/>
        <w:bidi w:val="0"/>
        <w:spacing w:before="0" w:after="0"/>
        <w:jc w:val="left"/>
        <w:rPr/>
      </w:pPr>
      <w:r>
        <w:rPr/>
        <w:t>2SpRzNme9w7S25KhY923KMW0vq2JZyWVZl/0swDW8W+lbEvFaUuKwlL8pCZqHe1Ui1V3aKOCNqdIpl</w:t>
      </w:r>
    </w:p>
    <w:p>
      <w:pPr>
        <w:pStyle w:val="PreformattedText"/>
        <w:bidi w:val="0"/>
        <w:spacing w:before="0" w:after="0"/>
        <w:jc w:val="left"/>
        <w:rPr/>
      </w:pPr>
      <w:r>
        <w:rPr/>
        <w:t>uFBb6daehUvNDIY41HylVIsb9+G7tungy0BlhzMAJ3e0F06votqgKkmtLcF9/91YaVJnNStKIxTGrq</w:t>
      </w:r>
    </w:p>
    <w:p>
      <w:pPr>
        <w:pStyle w:val="PreformattedText"/>
        <w:bidi w:val="0"/>
        <w:spacing w:before="0" w:after="0"/>
        <w:jc w:val="left"/>
        <w:rPr/>
      </w:pPr>
      <w:r>
        <w:rPr/>
        <w:t>LnXWqjO56dUrb0lNchb7XQx7qciKmZpqOd8Mq7YcDSnZ76aS1SPUxzWgerc3zQxVUKtatgLu3Luzfz</w:t>
      </w:r>
    </w:p>
    <w:p>
      <w:pPr>
        <w:pStyle w:val="PreformattedText"/>
        <w:bidi w:val="0"/>
        <w:spacing w:before="0" w:after="0"/>
        <w:jc w:val="left"/>
        <w:rPr/>
      </w:pPr>
      <w:r>
        <w:rPr/>
        <w:t>QOrJXeSCKWrWamqhRmRjF6VGlJV3apuFRC9DShpKuzSJSKJFmcyQH+FfpWzMWzOGVrfZtuqRau9Wpz</w:t>
      </w:r>
    </w:p>
    <w:p>
      <w:pPr>
        <w:pStyle w:val="PreformattedText"/>
        <w:bidi w:val="0"/>
        <w:spacing w:before="0" w:after="0"/>
        <w:jc w:val="left"/>
        <w:rPr/>
      </w:pPr>
      <w:r>
        <w:rPr/>
        <w:t>boK1eyByU08yFEnihqqpIfVhPoW5aeOtq36gFFNV1IMkVRFR0kJo6lQVwypubbq1V3BsmBWb5qc9tz</w:t>
      </w:r>
    </w:p>
    <w:p>
      <w:pPr>
        <w:pStyle w:val="PreformattedText"/>
        <w:bidi w:val="0"/>
        <w:spacing w:before="0" w:after="0"/>
        <w:jc w:val="left"/>
        <w:rPr/>
      </w:pPr>
      <w:r>
        <w:rPr/>
        <w:t>dluU/RgWKg5luHuIF1WJ2karrKiZt/zdbNRRVMvrNVZut2qYWqAIvnofTp462Jf3ci/vfzaXvYlnLH</w:t>
      </w:r>
    </w:p>
    <w:p>
      <w:pPr>
        <w:pStyle w:val="PreformattedText"/>
        <w:bidi w:val="0"/>
        <w:spacing w:before="0" w:after="0"/>
        <w:jc w:val="left"/>
        <w:rPr/>
      </w:pPr>
      <w:r>
        <w:rPr/>
        <w:t>tXNqxLeuu+D3UCgLaMsNJvlo2LrsLtTLTSRxVMqmOWKI1atElGjKY3mrlmh871han3LoR1YBPV4kdv</w:t>
      </w:r>
    </w:p>
    <w:p>
      <w:pPr>
        <w:pStyle w:val="PreformattedText"/>
        <w:bidi w:val="0"/>
        <w:spacing w:before="0" w:after="0"/>
        <w:jc w:val="left"/>
        <w:rPr/>
      </w:pPr>
      <w:r>
        <w:rPr/>
        <w:t>v75YEhsTdhCFezvMWptkDxww1CyxUCLtSKcF5KU1TELEY6SOZQVI2TSx4ymdAxFbgLcItakVO8wGr5</w:t>
      </w:r>
    </w:p>
    <w:p>
      <w:pPr>
        <w:pStyle w:val="PreformattedText"/>
        <w:bidi w:val="0"/>
        <w:spacing w:before="0" w:after="0"/>
        <w:jc w:val="left"/>
        <w:rPr/>
      </w:pPr>
      <w:r>
        <w:rPr/>
        <w:t>mkaoeScSSPKIY4VqGkaoVUjiaWVaZAscigyH+8uw7dLdiCKYRrkgUAC8NVNPq98sDaFYnji20pnaSX</w:t>
      </w:r>
    </w:p>
    <w:p>
      <w:pPr>
        <w:pStyle w:val="PreformattedText"/>
        <w:bidi w:val="0"/>
        <w:spacing w:before="0" w:after="0"/>
        <w:jc w:val="left"/>
        <w:rPr/>
      </w:pPr>
      <w:r>
        <w:rPr/>
        <w:t>YoIWCEo8gjWo9Z2LBlmO1gcBSyOe3QULEkCGtgSK2j74Z3WNVMTSgLPBWQmdJw1TGkUpeQiRIgFMhY</w:t>
      </w:r>
    </w:p>
    <w:p>
      <w:pPr>
        <w:pStyle w:val="PreformattedText"/>
        <w:bidi w:val="0"/>
        <w:spacing w:before="0" w:after="0"/>
        <w:jc w:val="left"/>
        <w:rPr/>
      </w:pPr>
      <w:r>
        <w:rPr/>
        <w:t>4Kr9PP5dDONAp/y2Wv8A8xJR1cwYfiifWiOE0WJI6GUS20vCKd3pZ1etqPRhmMZfdUzROyqqjhY23a</w:t>
      </w:r>
    </w:p>
    <w:p>
      <w:pPr>
        <w:pStyle w:val="PreformattedText"/>
        <w:bidi w:val="0"/>
        <w:spacing w:before="0" w:after="0"/>
        <w:jc w:val="left"/>
        <w:rPr/>
      </w:pPr>
      <w:r>
        <w:rPr/>
        <w:t>6KWhLrQwZbl4b4xMCSSCa19r3WB99rGgraS4RxSU1XZbva69XmdDVwrbLnQzJ8xUDtr6cTUeVKcxcB</w:t>
      </w:r>
    </w:p>
    <w:p>
      <w:pPr>
        <w:pStyle w:val="PreformattedText"/>
        <w:bidi w:val="0"/>
        <w:spacing w:before="0" w:after="0"/>
        <w:jc w:val="left"/>
        <w:rPr/>
      </w:pPr>
      <w:r>
        <w:rPr/>
        <w:t>vq1h2o9axy0wtzb+zHtjVs4K82Hv9mPu9tnUX7UttmuiSLItzsViuCsgO4JcrRQ1gkAwdwHr9x84Ov</w:t>
      </w:r>
    </w:p>
    <w:p>
      <w:pPr>
        <w:pStyle w:val="PreformattedText"/>
        <w:bidi w:val="0"/>
        <w:spacing w:before="0" w:after="0"/>
        <w:jc w:val="left"/>
        <w:rPr/>
      </w:pPr>
      <w:r>
        <w:rPr/>
        <w:t>nIlULUFrYj6jHXaYzAXHBYldBcC3GcghSoZgSHIO0rg9ucqQMfxZ261AUAHZGUsxtBJaJhHcdtKzMw</w:t>
      </w:r>
    </w:p>
    <w:p>
      <w:pPr>
        <w:pStyle w:val="PreformattedText"/>
        <w:bidi w:val="0"/>
        <w:spacing w:before="0" w:after="0"/>
        <w:jc w:val="left"/>
        <w:rPr/>
      </w:pPr>
      <w:r>
        <w:rPr/>
        <w:t>btG9gQpXAwXIPIyNp9uMYxq4omlSd0d091XcAcEDGdqMoCZ3ADjg7M5wSct3fxakXEkpLoxfhht+jd</w:t>
      </w:r>
    </w:p>
    <w:p>
      <w:pPr>
        <w:pStyle w:val="PreformattedText"/>
        <w:bidi w:val="0"/>
        <w:spacing w:before="0" w:after="0"/>
        <w:jc w:val="left"/>
        <w:rPr/>
      </w:pPr>
      <w:r>
        <w:rPr/>
        <w:t>jIGV34BYHuUBgAR9Xk6zzApPe7R4f/AFD1cMTh/wAf1h9XXDNP2kEOhyeQWwDwQeTjuyfvkHjWIgAC</w:t>
      </w:r>
    </w:p>
    <w:p>
      <w:pPr>
        <w:pStyle w:val="PreformattedText"/>
        <w:bidi w:val="0"/>
        <w:spacing w:before="0" w:after="0"/>
        <w:jc w:val="left"/>
        <w:rPr/>
      </w:pPr>
      <w:r>
        <w:rPr/>
        <w:t>4FTw8I0KtC1rBlAxiN2yuIq4z2EqTtBOWJJzgnH2P2H5tunzqWEXWls3rgJXyi5bouu23ILABvCsBu</w:t>
      </w:r>
    </w:p>
    <w:p>
      <w:pPr>
        <w:pStyle w:val="PreformattedText"/>
        <w:bidi w:val="0"/>
        <w:spacing w:before="0" w:after="0"/>
        <w:jc w:val="left"/>
        <w:rPr/>
      </w:pPr>
      <w:r>
        <w:rPr/>
        <w:t>2jyyrw5XHBGW8+MszbtcqYGNoUYMY6AU71aJtYLkAw2sXHI2EYG/GR3MRjt26yTBWqkEVhqmgpqBia</w:t>
      </w:r>
    </w:p>
    <w:p>
      <w:pPr>
        <w:pStyle w:val="PreformattedText"/>
        <w:bidi w:val="0"/>
        <w:spacing w:before="0" w:after="0"/>
        <w:jc w:val="left"/>
        <w:rPr/>
      </w:pPr>
      <w:r>
        <w:rPr/>
        <w:t>G5AICJe45AGRuwVx3AZwW/Xxt/iOhFSNMEb6Y7oidfc8uQTwT43cHGQW7vcMDx7H76NgFWp3wcm00q</w:t>
      </w:r>
    </w:p>
    <w:p>
      <w:pPr>
        <w:pStyle w:val="PreformattedText"/>
        <w:bidi w:val="0"/>
        <w:spacing w:before="0" w:after="0"/>
        <w:jc w:val="left"/>
        <w:rPr/>
      </w:pPr>
      <w:r>
        <w:rPr/>
        <w:t>LhWIVdLqdrhnCgFtwGGK5Htjhcn2ByN2lEtgVxjaLwxFLQn2m9mIXNdgN/cAQSD9T7cnKYOclPIH66</w:t>
      </w:r>
    </w:p>
    <w:p>
      <w:pPr>
        <w:pStyle w:val="PreformattedText"/>
        <w:bidi w:val="0"/>
        <w:spacing w:before="0" w:after="0"/>
        <w:jc w:val="left"/>
        <w:rPr/>
      </w:pPr>
      <w:r>
        <w:rPr/>
        <w:t>ep3WtuipiB1YnevNqiOXG77BtL/XnccYIPnJ9lQckfxbtEC9ymMyhKWsTRuzh/dWKqv18EYlcyHwQd</w:t>
      </w:r>
    </w:p>
    <w:p>
      <w:pPr>
        <w:pStyle w:val="PreformattedText"/>
        <w:bidi w:val="0"/>
        <w:spacing w:before="0" w:after="0"/>
        <w:jc w:val="left"/>
        <w:rPr/>
      </w:pPr>
      <w:r>
        <w:rPr/>
        <w:t>zbDIr+WCKDhO7PnBOtCqWOBxppgSN6gcfpWxUlw6nHrygSEnDD6QokXA5AH1DIXBPjThLWmarH1xRx</w:t>
      </w:r>
    </w:p>
    <w:p>
      <w:pPr>
        <w:pStyle w:val="PreformattedText"/>
        <w:bidi w:val="0"/>
        <w:spacing w:before="0" w:after="0"/>
        <w:jc w:val="left"/>
        <w:rPr/>
      </w:pPr>
      <w:r>
        <w:rPr/>
        <w:t>qK/d7iAVZ1CPQIEioTnDHHqNxlwF5w2Nu7wF/No6AYDdAMoUVxiFVl7JZm7jz2vvwy87s5PGBntOCC</w:t>
      </w:r>
    </w:p>
    <w:p>
      <w:pPr>
        <w:pStyle w:val="PreformattedText"/>
        <w:bidi w:val="0"/>
        <w:spacing w:before="0" w:after="0"/>
        <w:jc w:val="left"/>
        <w:rPr/>
      </w:pPr>
      <w:r>
        <w:rPr/>
        <w:t>M6bKpUkisKatDTfDWivhL8sQBgg7lBJYnIXA4wRyPB26JxVQBvrApvNNMWv0zfFEsQZymZAODvBQP+</w:t>
      </w:r>
    </w:p>
    <w:p>
      <w:pPr>
        <w:pStyle w:val="PreformattedText"/>
        <w:bidi w:val="0"/>
        <w:spacing w:before="0" w:after="0"/>
        <w:jc w:val="left"/>
        <w:rPr/>
      </w:pPr>
      <w:r>
        <w:rPr/>
        <w:t>8IBzgg5DeS31do1n40plhgx3Yxsp05fVaKJSyncQPBALMO7ORhQeBn3+rSyhXAG4CKBXMaxYlLdUwC</w:t>
      </w:r>
    </w:p>
    <w:p>
      <w:pPr>
        <w:pStyle w:val="PreformattedText"/>
        <w:bidi w:val="0"/>
        <w:spacing w:before="0" w:after="0"/>
        <w:jc w:val="left"/>
        <w:rPr/>
      </w:pPr>
      <w:r>
        <w:rPr/>
        <w:t>0g5ILeQNuMgDA5II8jTEU0oMTAs1CABUxIaW4o2DvJO04weVDLvGQp8HA+4+ru1cLJJJJ3mDtPXqyh</w:t>
      </w:r>
    </w:p>
    <w:p>
      <w:pPr>
        <w:pStyle w:val="PreformattedText"/>
        <w:bidi w:val="0"/>
        <w:spacing w:before="0" w:after="0"/>
        <w:jc w:val="left"/>
        <w:rPr/>
      </w:pPr>
      <w:r>
        <w:rPr/>
        <w:t>gyqFUdwO6NW5BIzjJ2gZP5f4tFY2OGmBqK0rjBdK3EB2yDCbSAduCSMghlPHcVPOdMlItKuMf0xnmu</w:t>
      </w:r>
    </w:p>
    <w:p>
      <w:pPr>
        <w:pStyle w:val="PreformattedText"/>
        <w:bidi w:val="0"/>
        <w:spacing w:before="0" w:after="0"/>
        <w:jc w:val="left"/>
        <w:rPr/>
      </w:pPr>
      <w:r>
        <w:rPr/>
        <w:t>we0NaKR5u08AFQpKhQWwVHLsF4BdiMZOVwc4wpXzr3Q3A1jwSLcQtcBE6poiETwrgF8ABSqYIKDdnK</w:t>
      </w:r>
    </w:p>
    <w:p>
      <w:pPr>
        <w:pStyle w:val="PreformattedText"/>
        <w:bidi w:val="0"/>
        <w:spacing w:before="0" w:after="0"/>
        <w:jc w:val="left"/>
        <w:rPr/>
      </w:pPr>
      <w:r>
        <w:rPr/>
        <w:t>gFRn76zxuAoAAMBEjpQcKRsI2ooCl92xcFVXgFSO7OPI/NpBrXEYmJjcC1KEwUi8jtBw64JVlDMO0n</w:t>
      </w:r>
    </w:p>
    <w:p>
      <w:pPr>
        <w:pStyle w:val="PreformattedText"/>
        <w:bidi w:val="0"/>
        <w:spacing w:before="0" w:after="0"/>
        <w:jc w:val="left"/>
        <w:rPr/>
      </w:pPr>
      <w:r>
        <w:rPr/>
        <w:t>JPJB+n7jnVRoiU0R2xq2N5ZchPOTkYVjnIVWDnPnDbtUWAIHExRAIIO4w6mk9NMJtBcMTli2XPBDMS</w:t>
      </w:r>
    </w:p>
    <w:p>
      <w:pPr>
        <w:pStyle w:val="PreformattedText"/>
        <w:bidi w:val="0"/>
        <w:spacing w:before="0" w:after="0"/>
        <w:jc w:val="left"/>
        <w:rPr/>
      </w:pPr>
      <w:r>
        <w:rPr/>
        <w:t>crg9uRwW0xDjTthRRvXEZqjuY4YrypViv0nwGOBz+bJ8fbRlh7RiWmoUxHK+RiHJwd5cM3O0L5LSDJ</w:t>
      </w:r>
    </w:p>
    <w:p>
      <w:pPr>
        <w:pStyle w:val="PreformattedText"/>
        <w:bidi w:val="0"/>
        <w:spacing w:before="0" w:after="0"/>
        <w:jc w:val="left"/>
        <w:rPr/>
      </w:pPr>
      <w:r>
        <w:rPr/>
        <w:t>Ix47SOW0oE1rvMOiIPLh5N20AsVwSw4GXDMMHAzkc/mO5dVDBKtFDgYySoZULEnnyc4HH1gseVcZ8+</w:t>
      </w:r>
    </w:p>
    <w:p>
      <w:pPr>
        <w:pStyle w:val="PreformattedText"/>
        <w:bidi w:val="0"/>
        <w:spacing w:before="0" w:after="0"/>
        <w:jc w:val="left"/>
        <w:rPr/>
      </w:pPr>
      <w:r>
        <w:rPr/>
        <w:t>SNEpoawDKQSLf6Q7SpxtBL544/LvZiMZbyxG3nx/e0YYYACkAFNWNMpiV0MhCqhYkgDBJITeSAoGOQ</w:t>
      </w:r>
    </w:p>
    <w:p>
      <w:pPr>
        <w:pStyle w:val="PreformattedText"/>
        <w:bidi w:val="0"/>
        <w:spacing w:before="0" w:after="0"/>
        <w:jc w:val="left"/>
        <w:rPr/>
      </w:pPr>
      <w:r>
        <w:rPr/>
        <w:t>oVvbP07dKmsCvZByUUnE1t/F+UEAxB4Y8LvBwrcLngbfqBx7Z5Gst6jeaRtvXthBZDubJLKOxSCRuA</w:t>
      </w:r>
    </w:p>
    <w:p>
      <w:pPr>
        <w:pStyle w:val="PreformattedText"/>
        <w:bidi w:val="0"/>
        <w:spacing w:before="0" w:after="0"/>
        <w:jc w:val="left"/>
        <w:rPr/>
      </w:pPr>
      <w:r>
        <w:rPr/>
        <w:t>5Cge/J5++76tCZqAVrEJItI3NBmjXKHyBtJXkHIBHB4AyFxnPsuqdzhYRjAs3YYl9iiVmO4qcr9TAk</w:t>
      </w:r>
    </w:p>
    <w:p>
      <w:pPr>
        <w:pStyle w:val="PreformattedText"/>
        <w:bidi w:val="0"/>
        <w:spacing w:before="0" w:after="0"/>
        <w:jc w:val="left"/>
        <w:rPr/>
      </w:pPr>
      <w:r>
        <w:rPr/>
        <w:t>7eFP0/YjPJyRrFNYKGtMPliigkYOYqH8bP4u7H+B/8MnV3xsnp6G7deVFRB0X8Gul7kyim6j+KF5gm</w:t>
      </w:r>
    </w:p>
    <w:p>
      <w:pPr>
        <w:pStyle w:val="PreformattedText"/>
        <w:bidi w:val="0"/>
        <w:spacing w:before="0" w:after="0"/>
        <w:jc w:val="left"/>
        <w:rPr/>
      </w:pPr>
      <w:r>
        <w:rPr/>
        <w:t>ktM1bHn97YrTRpUXauAyHit6U55n1nkbEdu2uVIrbKGLt2J/VtKxvM4bPLmOBn3D38I+BXrDqvqr4g</w:t>
      </w:r>
    </w:p>
    <w:p>
      <w:pPr>
        <w:pStyle w:val="PreformattedText"/>
        <w:bidi w:val="0"/>
        <w:spacing w:before="0" w:after="0"/>
        <w:jc w:val="left"/>
        <w:rPr/>
      </w:pPr>
      <w:r>
        <w:rPr/>
        <w:t>dRdR9a9b9S3HqLq7rK/XjqbrDqavmM9Z1FfL1VtXXC5VEjMXNTLUTAIv0QxqkcYEcajXuBLRESWi2y</w:t>
      </w:r>
    </w:p>
    <w:p>
      <w:pPr>
        <w:pStyle w:val="PreformattedText"/>
        <w:bidi w:val="0"/>
        <w:spacing w:before="0" w:after="0"/>
        <w:jc w:val="left"/>
        <w:rPr/>
      </w:pPr>
      <w:r>
        <w:rPr/>
        <w:t>5YAVV5VEcbezscWY3FvBohkoBqqZN8ZDNEsQfBcO7hJZpBwxUyKygeAeV7tRTnQYdkRyUuO6sKUktN</w:t>
      </w:r>
    </w:p>
    <w:p>
      <w:pPr>
        <w:pStyle w:val="PreformattedText"/>
        <w:bidi w:val="0"/>
        <w:spacing w:before="0" w:after="0"/>
        <w:jc w:val="left"/>
        <w:rPr/>
      </w:pPr>
      <w:r>
        <w:rPr/>
        <w:t>VJTGplnjYVkHqyooeBSbRUehIFRwwcSg+Nv7z6dx3LrZLKMq1JrX5tDRncsGOOWn80LU1Q81uq5DTy</w:t>
      </w:r>
    </w:p>
    <w:p>
      <w:pPr>
        <w:pStyle w:val="PreformattedText"/>
        <w:bidi w:val="0"/>
        <w:spacing w:before="0" w:after="0"/>
        <w:jc w:val="left"/>
        <w:rPr/>
      </w:pPr>
      <w:r>
        <w:rPr/>
        <w:t>SiO09PzVEEBhWKSCnqi210mmK+msqqxSNXUnzT7lzogxMt8pZVRGbdmVT4+/hEoBMliuotjm1U/miX</w:t>
      </w:r>
    </w:p>
    <w:p>
      <w:pPr>
        <w:pStyle w:val="PreformattedText"/>
        <w:bidi w:val="0"/>
        <w:spacing w:before="0" w:after="0"/>
        <w:jc w:val="left"/>
        <w:rPr/>
      </w:pPr>
      <w:r>
        <w:rPr/>
        <w:t>QSUyVdSHrJ7XMevLVXyGoJkMcHySlW+Ullg9KJZjsDLBEm2T97MnautYCFmBYy269CbvZ7uW37KxCx</w:t>
      </w:r>
    </w:p>
    <w:p>
      <w:pPr>
        <w:pStyle w:val="PreformattedText"/>
        <w:bidi w:val="0"/>
        <w:spacing w:before="0" w:after="0"/>
        <w:jc w:val="left"/>
        <w:rPr/>
      </w:pPr>
      <w:r>
        <w:rPr/>
        <w:t>KrQBh1ZH3xVlTRVtDW1tHUpT0zU16uFLb6qdm9CaOoneuntNzqKWcJDQzRT53KGeoMiwxOdudcRi8u</w:t>
      </w:r>
    </w:p>
    <w:p>
      <w:pPr>
        <w:pStyle w:val="PreformattedText"/>
        <w:bidi w:val="0"/>
        <w:spacing w:before="0" w:after="0"/>
        <w:jc w:val="left"/>
        <w:rPr/>
      </w:pPr>
      <w:r>
        <w:rPr/>
        <w:t>bNltQPKc2nlKsWax2Xg32jujbRXly3Um2Yunzdq15h90O6ZWkjaOBoaejkCtA9RGsNTZbikkQ+TuRZ</w:t>
      </w:r>
    </w:p>
    <w:p>
      <w:pPr>
        <w:pStyle w:val="PreformattedText"/>
        <w:bidi w:val="0"/>
        <w:spacing w:before="0" w:after="0"/>
        <w:jc w:val="left"/>
        <w:rPr/>
      </w:pPr>
      <w:r>
        <w:rPr/>
        <w:t>ibP0q9RUTL6YKtOcBiVZtbJWKlVULLY5bltMp15H7kk3EW6mjOygUJqz82Osd5e/N8eWDCGKRFnlWe</w:t>
      </w:r>
    </w:p>
    <w:p>
      <w:pPr>
        <w:pStyle w:val="PreformattedText"/>
        <w:bidi w:val="0"/>
        <w:spacing w:before="0" w:after="0"/>
        <w:jc w:val="left"/>
        <w:rPr/>
      </w:pPr>
      <w:r>
        <w:rPr/>
        <w:t>hiq+6qFLBRwXCjukImcTWCEVam2dPTSNCGqONyq753Kd2uqkElTLDb7Qt6v/61rkltlzQsk7jSYV8z</w:t>
      </w:r>
    </w:p>
    <w:p>
      <w:pPr>
        <w:pStyle w:val="PreformattedText"/>
        <w:bidi w:val="0"/>
        <w:spacing w:before="0" w:after="0"/>
        <w:jc w:val="left"/>
        <w:rPr/>
      </w:pPr>
      <w:r>
        <w:rPr/>
        <w:t>FXTztzOvdhOUJ/vfzEcBpoFgpb7HZ4qR56Kb1GSkrulGNYTNLNT0a/NVijuLFd2dm4XzGZcosl2iZZ</w:t>
      </w:r>
    </w:p>
    <w:p>
      <w:pPr>
        <w:pStyle w:val="PreformattedText"/>
        <w:bidi w:val="0"/>
        <w:spacing w:before="0" w:after="0"/>
        <w:jc w:val="left"/>
        <w:rPr/>
      </w:pPr>
      <w:r>
        <w:rPr/>
        <w:t>S5W5TJx4253il/hi43tcyX1zdom5eHBIUgjZBDJmkFdDTxQT+jDZp6Wqs700Mfq0qMJFrOqxLV4cjv</w:t>
      </w:r>
    </w:p>
    <w:p>
      <w:pPr>
        <w:pStyle w:val="PreformattedText"/>
        <w:bidi w:val="0"/>
        <w:spacing w:before="0" w:after="0"/>
        <w:jc w:val="left"/>
        <w:rPr/>
      </w:pPr>
      <w:r>
        <w:rPr/>
        <w:t>V1VztbeujS5aMKI8sUa1UKtKIXRqrOx9pYjUaooerY3CtQQ/m7snu8GjjxwQzU3o1gtsUM71fTl7Zt</w:t>
      </w:r>
    </w:p>
    <w:p>
      <w:pPr>
        <w:pStyle w:val="PreformattedText"/>
        <w:bidi w:val="0"/>
        <w:spacing w:before="0" w:after="0"/>
        <w:jc w:val="left"/>
        <w:rPr/>
      </w:pPr>
      <w:r>
        <w:rPr/>
        <w:t>z9OMoqpxbLzDSW8mpv8xp4VCSM+wzBM7djAGtUqFcyxLasl/8AL1Gx7VxmndjuiXEgnq7iwzoOenMu</w:t>
      </w:r>
    </w:p>
    <w:p>
      <w:pPr>
        <w:pStyle w:val="PreformattedText"/>
        <w:bidi w:val="0"/>
        <w:spacing w:before="0" w:after="0"/>
        <w:jc w:val="left"/>
        <w:rPr/>
      </w:pPr>
      <w:r>
        <w:rPr/>
        <w:t>bKg++HSQRRC5NU0i0FFBI79SWadbhXt088vytFHfo4mqE+fvlSzVAEKKXT6e2VF0dqDry0sS0X5SW1</w:t>
      </w:r>
    </w:p>
    <w:p>
      <w:pPr>
        <w:pStyle w:val="PreformattedText"/>
        <w:bidi w:val="0"/>
        <w:spacing w:before="0" w:after="0"/>
        <w:jc w:val="left"/>
        <w:rPr/>
      </w:pPr>
      <w:r>
        <w:rPr/>
        <w:t>ztJrResXMLpj45V3QBvYywpLNyPgt/MU8EH4oxWAo9tqYpKOG5UcTz2W7TU0FclbT1aT1CW+9QpHOL</w:t>
      </w:r>
    </w:p>
    <w:p>
      <w:pPr>
        <w:pStyle w:val="PreformattedText"/>
        <w:bidi w:val="0"/>
        <w:spacing w:before="0" w:after="0"/>
        <w:jc w:val="left"/>
        <w:rPr/>
      </w:pPr>
      <w:r>
        <w:rPr/>
        <w:t>j1TUGphjhjZiY1Ub8OnIhWQynFFnSx6J6KylWuNH31nNctBXLBPVlmLT0bb04jzLpog/FDmNaWlilo</w:t>
      </w:r>
    </w:p>
    <w:p>
      <w:pPr>
        <w:pStyle w:val="PreformattedText"/>
        <w:bidi w:val="0"/>
        <w:spacing w:before="0" w:after="0"/>
        <w:jc w:val="left"/>
        <w:rPr/>
      </w:pPr>
      <w:r>
        <w:rPr/>
        <w:t>6qlqaeipq94730+5lqp+l7lJU0tMt6oI3niF16ingpHxGiGKP1iF2SrplZS1RpTLLVs6bzLa5cRpuc</w:t>
      </w:r>
    </w:p>
    <w:p>
      <w:pPr>
        <w:pStyle w:val="PreformattedText"/>
        <w:bidi w:val="0"/>
        <w:spacing w:before="0" w:after="0"/>
        <w:jc w:val="left"/>
        <w:rPr/>
      </w:pPr>
      <w:r>
        <w:rPr/>
        <w:t>2+yIA9bUPcGe1bH0hx3Wytai/fBZq6UTUlUk1s/aUMc01nvNPRrXUYkmWWrktN12UkouvU0xqqWJTI</w:t>
      </w:r>
    </w:p>
    <w:p>
      <w:pPr>
        <w:pStyle w:val="PreformattedText"/>
        <w:bidi w:val="0"/>
        <w:spacing w:before="0" w:after="0"/>
        <w:jc w:val="left"/>
        <w:rPr/>
      </w:pPr>
      <w:r>
        <w:rPr/>
        <w:t>zPTSHbxLzozOIZGAXrF0OouHmR8rXzGuXVpMKEsUZSDZzJdafaXsRfvhWmEdPSzyy0r0lspLnJDeLJ</w:t>
      </w:r>
    </w:p>
    <w:p>
      <w:pPr>
        <w:pStyle w:val="PreformattedText"/>
        <w:bidi w:val="0"/>
        <w:spacing w:before="0" w:after="0"/>
        <w:jc w:val="left"/>
        <w:rPr/>
      </w:pPr>
      <w:r>
        <w:rPr/>
        <w:t>WVT1lZ0pdpRDC1fbKeSogW69Q1MVNUMsfptHG8aoux0XdFtWW7GXZKDZ5TGryX76LludvsrAksWUX5</w:t>
      </w:r>
    </w:p>
    <w:p>
      <w:pPr>
        <w:pStyle w:val="PreformattedText"/>
        <w:bidi w:val="0"/>
        <w:spacing w:before="0" w:after="0"/>
        <w:jc w:val="left"/>
        <w:rPr/>
      </w:pPr>
      <w:r>
        <w:rPr/>
        <w:t>yuR7bVcdh8BDmCoiFTQzGveOdVgltfU04p7lTQy1XzdwNJ1DFTQTNd7/LO0KU8LuVp3bEuyZFbTFsu</w:t>
      </w:r>
    </w:p>
    <w:p>
      <w:pPr>
        <w:pStyle w:val="PreformattedText"/>
        <w:bidi w:val="0"/>
        <w:spacing w:before="0" w:after="0"/>
        <w:jc w:val="left"/>
        <w:rPr/>
      </w:pPr>
      <w:r>
        <w:rPr/>
        <w:t>lEuVbknNmXNVrZtoa+YzZVXhEFwuUBWtGeVuOHFM2RF5m4wmxrWgu1HNTPHSUIkqOo+lbhLPMtpeJa</w:t>
      </w:r>
    </w:p>
    <w:p>
      <w:pPr>
        <w:pStyle w:val="PreformattedText"/>
        <w:bidi w:val="0"/>
        <w:spacing w:before="0" w:after="0"/>
        <w:jc w:val="left"/>
        <w:rPr/>
      </w:pPr>
      <w:r>
        <w:rPr/>
        <w:t>SmTqBHkqKdbteZ66eokiokOFkmCuiuoLLKPZNl4qsvGbJPJpXrLsL3ZjlQQ1bVaWx1TMEdePk8qrxL</w:t>
      </w:r>
    </w:p>
    <w:p>
      <w:pPr>
        <w:pStyle w:val="PreformattedText"/>
        <w:bidi w:val="0"/>
        <w:spacing w:before="0" w:after="0"/>
        <w:jc w:val="left"/>
        <w:rPr/>
      </w:pPr>
      <w:r>
        <w:rPr/>
        <w:t>Q5gZI66ludRUq2+JKyy36qamq6VaevuBUp8Rmieb/fHp6SFKejx3mP05lVwrashkmS5pdaUuSacwoz</w:t>
      </w:r>
    </w:p>
    <w:p>
      <w:pPr>
        <w:pStyle w:val="PreformattedText"/>
        <w:bidi w:val="0"/>
        <w:spacing w:before="0" w:after="0"/>
        <w:jc w:val="left"/>
        <w:rPr/>
      </w:pPr>
      <w:r>
        <w:rPr/>
        <w:t>YCfvz9ifMYAhWSZLtNK2lPo75Ph54yhjaKG6xtaK+rO+mr+pun5IayNfVValB1e1VTUEJt1rFVWM8N</w:t>
      </w:r>
    </w:p>
    <w:p>
      <w:pPr>
        <w:pStyle w:val="PreformattedText"/>
        <w:bidi w:val="0"/>
        <w:spacing w:before="0" w:after="0"/>
        <w:jc w:val="left"/>
        <w:rPr/>
      </w:pPr>
      <w:r>
        <w:rPr/>
        <w:t>HE6GX01p5k9ZU3RVe2evUNMGUzpdrDttnMaCxKtlRdXNAMVBQdYF5UfV9DzHvGJTTQ1stZRU8NbXVN</w:t>
      </w:r>
    </w:p>
    <w:p>
      <w:pPr>
        <w:pStyle w:val="PreformattedText"/>
        <w:bidi w:val="0"/>
        <w:spacing w:before="0" w:after="0"/>
        <w:jc w:val="left"/>
        <w:rPr/>
      </w:pPr>
      <w:r>
        <w:rPr/>
        <w:t>RcKaopel74aatil6qpkFLaWsjCW4RLbrSIY5i0jLFJIqtGXWZedirPLyws1phnK3Uvu65aAWbxYlu9</w:t>
      </w:r>
    </w:p>
    <w:p>
      <w:pPr>
        <w:pStyle w:val="PreformattedText"/>
        <w:bidi w:val="0"/>
        <w:spacing w:before="0" w:after="0"/>
        <w:jc w:val="left"/>
        <w:rPr/>
      </w:pPr>
      <w:r>
        <w:rPr/>
        <w:t>ub2oE9Xa5KBRLOdd9ndPmPhAOSrp46GSvZJ6C0Ul5ajvK0ZeRulOoJa+oqz/ALF0S33NVvWmjFTWBS</w:t>
      </w:r>
    </w:p>
    <w:p>
      <w:pPr>
        <w:pStyle w:val="PreformattedText"/>
        <w:bidi w:val="0"/>
        <w:spacing w:before="0" w:after="0"/>
        <w:jc w:val="left"/>
        <w:rPr/>
      </w:pPr>
      <w:r>
        <w:rPr/>
        <w:t>PSUSq+9H3Z2cogdqy9nVrXtx6mbcx9CL811uZ4MIGcJg81hct2518+GHlWCNPa7i1U9D6lFT3mClhq</w:t>
      </w:r>
    </w:p>
    <w:p>
      <w:pPr>
        <w:pStyle w:val="PreformattedText"/>
        <w:bidi w:val="0"/>
        <w:spacing w:before="0" w:after="0"/>
        <w:jc w:val="left"/>
        <w:rPr/>
      </w:pPr>
      <w:r>
        <w:rPr/>
        <w:t>K+21t1hTpi/0lLQS3Ke69TXCW84q+of983xRIWUTyqq74pXQDZNZ5ksUWeArOjP6Katt181q4zc27v</w:t>
      </w:r>
    </w:p>
    <w:p>
      <w:pPr>
        <w:pStyle w:val="PreformattedText"/>
        <w:bidi w:val="0"/>
        <w:spacing w:before="0" w:after="0"/>
        <w:jc w:val="left"/>
        <w:rPr/>
      </w:pPr>
      <w:r>
        <w:rPr/>
        <w:t>QNVVQ4BZK4ELnXNbQCmjzd2MBTwtFDNDNVA3Kae22Oup6qnh6omalpaO2CxXJZ76f9numDlonBIUxy</w:t>
      </w:r>
    </w:p>
    <w:p>
      <w:pPr>
        <w:pStyle w:val="PreformattedText"/>
        <w:bidi w:val="0"/>
        <w:spacing w:before="0" w:after="0"/>
        <w:jc w:val="left"/>
        <w:rPr/>
      </w:pPr>
      <w:r>
        <w:rPr/>
        <w:t>eiWVPSZbHWVR1c3TDbLe5etNuHVPn9FJ5fVBVWhBUUXWLcg8VwxeEmgM5d6ilRYqS4RVF5WKadqHoK</w:t>
      </w:r>
    </w:p>
    <w:p>
      <w:pPr>
        <w:pStyle w:val="PreformattedText"/>
        <w:bidi w:val="0"/>
        <w:spacing w:before="0" w:after="0"/>
        <w:jc w:val="left"/>
        <w:rPr/>
      </w:pPr>
      <w:r>
        <w:rPr/>
        <w:t>aruwlir+jaZ72XuTsLcved2AjTBVlDbxoz3syBVltn7NmZn1bOt+e63NqiqgUoTWYMv/tFu58MPVCm</w:t>
      </w:r>
    </w:p>
    <w:p>
      <w:pPr>
        <w:pStyle w:val="PreformattedText"/>
        <w:bidi w:val="0"/>
        <w:spacing w:before="0" w:after="0"/>
        <w:jc w:val="left"/>
        <w:rPr/>
      </w:pPr>
      <w:r>
        <w:rPr/>
        <w:t>6skmqKAUEgr5rdHeb903BV10KdZ2+CGsu9Rerrd0qXEEkcNVDUBY2CETekqlX2owBy7S+oo9t7ygT6</w:t>
      </w:r>
    </w:p>
    <w:p>
      <w:pPr>
        <w:pStyle w:val="PreformattedText"/>
        <w:bidi w:val="0"/>
        <w:spacing w:before="0" w:after="0"/>
        <w:jc w:val="left"/>
        <w:rPr/>
      </w:pPr>
      <w:r>
        <w:rPr/>
        <w:t>Zcx6x3rhla60RKKAM2FcCw0eUCAy+uj01ZTXmONWts1usXUdZRXF6Kuo56BKaPpW2WyqtLOa6KsqNk</w:t>
      </w:r>
    </w:p>
    <w:p>
      <w:pPr>
        <w:pStyle w:val="PreformattedText"/>
        <w:bidi w:val="0"/>
        <w:spacing w:before="0" w:after="0"/>
        <w:jc w:val="left"/>
        <w:rPr/>
      </w:pPr>
      <w:r>
        <w:rPr/>
        <w:t>dYQGeVV2tvQqbQFWVknYWEJNKta4t+TRCt1ynLf2xbMArKZfGrKDird9mu492K66rtKyUctAtG1JTx</w:t>
      </w:r>
    </w:p>
    <w:p>
      <w:pPr>
        <w:pStyle w:val="PreformattedText"/>
        <w:bidi w:val="0"/>
        <w:spacing w:before="0" w:after="0"/>
        <w:jc w:val="left"/>
        <w:rPr/>
      </w:pPr>
      <w:r>
        <w:rPr/>
        <w:t>zyLa6au+TFTZ7kJ4qOppus65qdGiiMEReGFSIglVxtDrtx7ZIVpLJYVHIptuQ6WWc1q/MN0aNnmnrK</w:t>
      </w:r>
    </w:p>
    <w:p>
      <w:pPr>
        <w:pStyle w:val="PreformattedText"/>
        <w:bidi w:val="0"/>
        <w:spacing w:before="0" w:after="0"/>
        <w:jc w:val="left"/>
        <w:rPr/>
      </w:pPr>
      <w:r>
        <w:rPr/>
        <w:t>1o1FuzNQr2y1u395oBfDiu9W4PaKyilqaaKrW8Vs9FUx2m40VHRid73FZ5C3oSQPF8u6TzAsWpY1pg</w:t>
      </w:r>
    </w:p>
    <w:p>
      <w:pPr>
        <w:pStyle w:val="PreformattedText"/>
        <w:bidi w:val="0"/>
        <w:spacing w:before="0" w:after="0"/>
        <w:jc w:val="left"/>
        <w:rPr/>
      </w:pPr>
      <w:r>
        <w:rPr/>
        <w:t>0irrJ0WQ0wyJki5Va9mRrHAXF1l8GDYZm7KLwh+3AqqzFbFhat2I8GPZ7MbAwiriuJoLxXC/y0NVWX</w:t>
      </w:r>
    </w:p>
    <w:p>
      <w:pPr>
        <w:pStyle w:val="PreformattedText"/>
        <w:bidi w:val="0"/>
        <w:spacing w:before="0" w:after="0"/>
        <w:jc w:val="left"/>
        <w:rPr/>
      </w:pPr>
      <w:r>
        <w:rPr/>
        <w:t>14r1VLQdSXyWrlht9BFa7vRRvLee1rVWSwIsCwvGW2nZ29spME95M49c0sl7Xa2Y7Pgiq41cGK4Zo5</w:t>
      </w:r>
    </w:p>
    <w:p>
      <w:pPr>
        <w:pStyle w:val="PreformattedText"/>
        <w:bidi w:val="0"/>
        <w:spacing w:before="0" w:after="0"/>
        <w:jc w:val="left"/>
        <w:rPr/>
      </w:pPr>
      <w:r>
        <w:rPr/>
        <w:t>t6FUdMomZbhmQW77lbT2XRIKmO7Gsmpkkrl6htDU0FRT3BVtPXD9U3uZXlNtnpJp579baSuicI5nQl</w:t>
      </w:r>
    </w:p>
    <w:p>
      <w:pPr>
        <w:pStyle w:val="PreformattedText"/>
        <w:bidi w:val="0"/>
        <w:spacing w:before="0" w:after="0"/>
        <w:jc w:val="left"/>
        <w:rPr/>
      </w:pPr>
      <w:r>
        <w:rPr/>
        <w:t>ahkYpvXRTVmGZbLZ+uk0BDrZO619VmpnVG80VLZaC9BZOuttzS1RNN3dZ+7A2CCgl+ZjtJrbiYDN01</w:t>
      </w:r>
    </w:p>
    <w:p>
      <w:pPr>
        <w:pStyle w:val="PreformattedText"/>
        <w:bidi w:val="0"/>
        <w:spacing w:before="0" w:after="0"/>
        <w:jc w:val="left"/>
        <w:rPr/>
      </w:pPr>
      <w:r>
        <w:rPr/>
        <w:t>QVlDDJbuoYhTRJdrtfbpa7dI0t63Ukt0p1klmURtS+hMrPt2oAQh+pumNjKUrlmi3M7si6xbVbruWj</w:t>
      </w:r>
    </w:p>
    <w:p>
      <w:pPr>
        <w:pStyle w:val="PreformattedText"/>
        <w:bidi w:val="0"/>
        <w:spacing w:before="0" w:after="0"/>
        <w:jc w:val="left"/>
        <w:rPr/>
      </w:pPr>
      <w:r>
        <w:rPr/>
        <w:t>Q4XgKWoo1srZhduRFPLymG7uKtpTHULVUjUyUc9TaI4KTqOh6X6YkWJEuXT9JKlDWJLUVNDUP8xO5w</w:t>
      </w:r>
    </w:p>
    <w:p>
      <w:pPr>
        <w:pStyle w:val="PreformattedText"/>
        <w:bidi w:val="0"/>
        <w:spacing w:before="0" w:after="0"/>
        <w:jc w:val="left"/>
        <w:rPr/>
      </w:pPr>
      <w:r>
        <w:rPr/>
        <w:t>pZlYFQ0DrMYMXDS2FLkwmiVK03plQ3YHFoMq0vLaVau5swZ37p1YRm81S037ZYtdpmmkvtXU2KpS2V</w:t>
      </w:r>
    </w:p>
    <w:p>
      <w:pPr>
        <w:pStyle w:val="PreformattedText"/>
        <w:bidi w:val="0"/>
        <w:spacing w:before="0" w:after="0"/>
        <w:jc w:val="left"/>
        <w:rPr/>
      </w:pPr>
      <w:r>
        <w:rPr/>
        <w:t>9vulYgobNQVtDVQxUcJhu9JI6inglZfnGXuLs2iUtmnMpmNW9mTBr2wQMmC4EVWiwAUYICFAFAGxFF</w:t>
      </w:r>
    </w:p>
    <w:p>
      <w:pPr>
        <w:pStyle w:val="PreformattedText"/>
        <w:bidi w:val="0"/>
        <w:spacing w:before="0" w:after="0"/>
        <w:jc w:val="left"/>
        <w:rPr/>
      </w:pPr>
      <w:r>
        <w:rPr/>
        <w:t>zNm1Zh3mhajp2kqqepoZqiuuIoBDSVdjmms3UE93vfrVlwWWz1DfNXo01pN2ppFjSliUQhfVxs2xCA</w:t>
      </w:r>
    </w:p>
    <w:p>
      <w:pPr>
        <w:pStyle w:val="PreformattedText"/>
        <w:bidi w:val="0"/>
        <w:spacing w:before="0" w:after="0"/>
        <w:jc w:val="left"/>
        <w:rPr/>
      </w:pPr>
      <w:r>
        <w:rPr/>
        <w:t>1UJeYq21SqPe+L3I2Z7VqvKIjHChAVK3WnFaLuzbhc2PNDVnoatIITUx3GkMClXSCn6b6kpOk+mVAE</w:t>
      </w:r>
    </w:p>
    <w:p>
      <w:pPr>
        <w:pStyle w:val="PreformattedText"/>
        <w:bidi w:val="0"/>
        <w:spacing w:before="0" w:after="0"/>
        <w:jc w:val="left"/>
        <w:rPr/>
      </w:pPr>
      <w:r>
        <w:rPr/>
        <w:t>6wzkW9568tC8aTSVU0zUZbz2imdZoXETBTC0dU6ypXl0Nf5qlqRYHV1rVccecF38dQt+ZRHTzSXCeO</w:t>
      </w:r>
    </w:p>
    <w:p>
      <w:pPr>
        <w:pStyle w:val="PreformattedText"/>
        <w:bidi w:val="0"/>
        <w:spacing w:before="0" w:after="0"/>
        <w:jc w:val="left"/>
        <w:rPr/>
      </w:pPr>
      <w:r>
        <w:rPr/>
        <w:t>eokp668tDPWyrXrVWfqyW73aWK1wQ0C0wWpvyQyR0syLHHT05FQWZlj50JmNMIqBNnUuzXSp175Vtp</w:t>
      </w:r>
    </w:p>
    <w:p>
      <w:pPr>
        <w:pStyle w:val="PreformattedText"/>
        <w:bidi w:val="0"/>
        <w:spacing w:before="0" w:after="0"/>
        <w:jc w:val="left"/>
        <w:rPr/>
      </w:pPr>
      <w:r>
        <w:rPr/>
        <w:t>i9N4XKIihVU0qsvdlW5LRi1e7dHcafMz1FqL0ldXuIum7Za+o6Knoqq1RVEj1dfdqO40si0NFVU1xh</w:t>
      </w:r>
    </w:p>
    <w:p>
      <w:pPr>
        <w:pStyle w:val="PreformattedText"/>
        <w:bidi w:val="0"/>
        <w:spacing w:before="0" w:after="0"/>
        <w:jc w:val="left"/>
        <w:rPr/>
      </w:pPr>
      <w:r>
        <w:rPr/>
        <w:t>rKb1qioqajNUu3d3b1JLvmvIBEyZ8kgmqFYLvd1K5AQVK3Enwgma1FmUKprLJmVm3ICrZ6MtDTCFl+</w:t>
      </w:r>
    </w:p>
    <w:p>
      <w:pPr>
        <w:pStyle w:val="PreformattedText"/>
        <w:bidi w:val="0"/>
        <w:spacing w:before="0" w:after="0"/>
        <w:jc w:val="left"/>
        <w:rPr/>
      </w:pPr>
      <w:r>
        <w:rPr/>
        <w:t>VqamnUTs0ctzIobb1RJTNcKfpHpmmknpKW0daSwrTQy17rWUyyQxSGRqZUHfu0QCtRVICzGwEzB1ky</w:t>
      </w:r>
    </w:p>
    <w:p>
      <w:pPr>
        <w:pStyle w:val="PreformattedText"/>
        <w:bidi w:val="0"/>
        <w:spacing w:before="0" w:after="0"/>
        <w:jc w:val="left"/>
        <w:rPr/>
      </w:pPr>
      <w:r>
        <w:rPr/>
        <w:t>luWydpz4jAZoGrKCQMVGLJpaa+qsrfhvxMJXCoSiaIVJp5lSSTqq5W3qkTW+5TU7qLdYqG29UTg11a</w:t>
      </w:r>
    </w:p>
    <w:p>
      <w:pPr>
        <w:pStyle w:val="PreformattedText"/>
        <w:bidi w:val="0"/>
        <w:spacing w:before="0" w:after="0"/>
        <w:jc w:val="left"/>
        <w:rPr/>
      </w:pPr>
      <w:r>
        <w:rPr/>
        <w:t>fkpadljhVYpPli5VEDEUzMpVWIYf8AkOk5bH7JSpM1vlppyxFUYlKqfk1ZMV7zsU0rm+lAWqL00r2i</w:t>
      </w:r>
    </w:p>
    <w:p>
      <w:pPr>
        <w:pStyle w:val="PreformattedText"/>
        <w:bidi w:val="0"/>
        <w:spacing w:before="0" w:after="0"/>
        <w:jc w:val="left"/>
        <w:rPr/>
      </w:pPr>
      <w:r>
        <w:rPr/>
        <w:t>qmYrFKaZrTe7eqR0t/vvowVldS1KzPFLJTKaOoEtZOyenN6vojKgG7FCslmuC5bJq5VnTcrspXuLQ3</w:t>
      </w:r>
    </w:p>
    <w:p>
      <w:pPr>
        <w:pStyle w:val="PreformattedText"/>
        <w:bidi w:val="0"/>
        <w:spacing w:before="0" w:after="0"/>
        <w:jc w:val="left"/>
        <w:rPr/>
      </w:pPr>
      <w:r>
        <w:rPr/>
        <w:t>Ofmi8Gq4GLW4o2pE0qw8fLGMiNA00fr3S00clT+zY5a5zd+mqq12uQJIyVixmWoo2viL6foR09IEqG</w:t>
      </w:r>
    </w:p>
    <w:p>
      <w:pPr>
        <w:pStyle w:val="PreformattedText"/>
        <w:bidi w:val="0"/>
        <w:spacing w:before="0" w:after="0"/>
        <w:jc w:val="left"/>
        <w:rPr/>
      </w:pPr>
      <w:r>
        <w:rPr/>
        <w:t>VnwwKC56uqqzSUY2588kom/HeQX7qqM0WKEA2CY9K4ZXub7tPzwweEU6tXQUVT82kYNPXdL3MIrXPq</w:t>
      </w:r>
    </w:p>
    <w:p>
      <w:pPr>
        <w:pStyle w:val="PreformattedText"/>
        <w:bidi w:val="0"/>
        <w:spacing w:before="0" w:after="0"/>
        <w:jc w:val="left"/>
        <w:rPr/>
      </w:pPr>
      <w:r>
        <w:rPr/>
        <w:t>SeVaaiqKOCUpEoijqI1p6LdK8a43B9rKsIFrPEs9ZTKdnfLfObKGTly1FExplhlam0kWcwmrypzBub</w:t>
      </w:r>
    </w:p>
    <w:p>
      <w:pPr>
        <w:pStyle w:val="PreformattedText"/>
        <w:bidi w:val="0"/>
        <w:spacing w:before="0" w:after="0"/>
        <w:jc w:val="left"/>
        <w:rPr/>
      </w:pPr>
      <w:r>
        <w:rPr/>
        <w:t>2mghQzUFZVuKqK036koahQ/zKDpq6Utl6cgEqMKhI/Tt71BnmiIIapkal9mYMDl9XNcghNoly9V3on</w:t>
      </w:r>
    </w:p>
    <w:p>
      <w:pPr>
        <w:pStyle w:val="PreformattedText"/>
        <w:bidi w:val="0"/>
        <w:spacing w:before="0" w:after="0"/>
        <w:jc w:val="left"/>
        <w:rPr/>
      </w:pPr>
      <w:r>
        <w:rPr/>
        <w:t>CSx3t4LHL3mthcxWVardJZvG9L3b+Vc3ZEotoqqZmpKp5UqY46i4taOp6AyxSV3UifLSGlqGlxMIbW</w:t>
      </w:r>
    </w:p>
    <w:p>
      <w:pPr>
        <w:pStyle w:val="PreformattedText"/>
        <w:bidi w:val="0"/>
        <w:spacing w:before="0" w:after="0"/>
        <w:jc w:val="left"/>
        <w:rPr/>
      </w:pPr>
      <w:r>
        <w:rPr/>
        <w:t>be/r3KpXKKrwow7V0IrBCG1KLrJwwZpuGQ+VLWuc/RjOwBapAo2W5GxtTvL5jyrE1pqR2iW0wQ+lFJ</w:t>
      </w:r>
    </w:p>
    <w:p>
      <w:pPr>
        <w:pStyle w:val="PreformattedText"/>
        <w:bidi w:val="0"/>
        <w:spacing w:before="0" w:after="0"/>
        <w:jc w:val="left"/>
        <w:rPr/>
      </w:pPr>
      <w:r>
        <w:rPr/>
        <w:t>U0XTlqW8zQ33p2KZmibqC42zqSX0qWzv8AtFacRmnjkKio7s+NVNRnZZCi1arKS9qyu2ayTdK5t1Fh</w:t>
      </w:r>
    </w:p>
    <w:p>
      <w:pPr>
        <w:pStyle w:val="PreformattedText"/>
        <w:bidi w:val="0"/>
        <w:spacing w:before="0" w:after="0"/>
        <w:jc w:val="left"/>
        <w:rPr/>
      </w:pPr>
      <w:r>
        <w:rPr/>
        <w:t>iMqgTDqUXm3KfKGTU0T6mEddIpUXWCmqp1Whpp5Z7ncbP0X03GtVUQ0NyqZIKe62SRIqqJqRImZ0oU</w:t>
      </w:r>
    </w:p>
    <w:p>
      <w:pPr>
        <w:pStyle w:val="PreformattedText"/>
        <w:bidi w:val="0"/>
        <w:spacing w:before="0" w:after="0"/>
        <w:jc w:val="left"/>
        <w:rPr/>
      </w:pPr>
      <w:r>
        <w:rPr/>
        <w:t>Xz2ag6yYrqLluGFcXGzys1FLWh0PMvNbBVUMpoP5WmP3l1Ky96Psz/APZkPiY16+Ef4pvhZVXClnrL</w:t>
      </w:r>
    </w:p>
    <w:p>
      <w:pPr>
        <w:pStyle w:val="PreformattedText"/>
        <w:bidi w:val="0"/>
        <w:spacing w:before="0" w:after="0"/>
        <w:jc w:val="left"/>
        <w:rPr/>
      </w:pPr>
      <w:r>
        <w:rPr/>
        <w:t>P8QOgfi9R0FMKVIIrZ8R7HdbPV1VtSBy4tZq+nqBCkh300n+7HbsRdec+E6Ftn6P2pwPSXrcNOejpz</w:t>
      </w:r>
    </w:p>
    <w:p>
      <w:pPr>
        <w:pStyle w:val="PreformattedText"/>
        <w:bidi w:val="0"/>
        <w:spacing w:before="0" w:after="0"/>
        <w:jc w:val="left"/>
        <w:rPr/>
      </w:pPr>
      <w:r>
        <w:rPr/>
        <w:t>cFBtXljq9CsUn7ZKFORgvs5C312x9R0YJC4HAAGAffjBI9z4149mtphWseih0uce/PnHA/5f10mJHN</w:t>
      </w:r>
    </w:p>
    <w:p>
      <w:pPr>
        <w:pStyle w:val="PreformattedText"/>
        <w:bidi w:val="0"/>
        <w:spacing w:before="0" w:after="0"/>
        <w:jc w:val="left"/>
        <w:rPr/>
      </w:pPr>
      <w:r>
        <w:rPr/>
        <w:t>p/kf0Pv/AHsfyONMws99/v8AdEhOSLI5AyBx7g5993t4/wA9CrW1wrWJAasplYDt8cgEZIAGAP73La</w:t>
      </w:r>
    </w:p>
    <w:p>
      <w:pPr>
        <w:pStyle w:val="PreformattedText"/>
        <w:bidi w:val="0"/>
        <w:spacing w:before="0" w:after="0"/>
        <w:jc w:val="left"/>
        <w:rPr/>
      </w:pPr>
      <w:r>
        <w:rPr/>
        <w:t>cjWnAZRFGtDQ0iBXe1GUEomGGcYUEsc+e4cj6tdCXNp64zkWFiTvgLT26pSRZ4spUR8Oh4EqDGEZc4</w:t>
      </w:r>
    </w:p>
    <w:p>
      <w:pPr>
        <w:pStyle w:val="PreformattedText"/>
        <w:bidi w:val="0"/>
        <w:spacing w:before="0" w:after="0"/>
        <w:jc w:val="left"/>
        <w:rPr/>
      </w:pPr>
      <w:r>
        <w:rPr/>
        <w:t>9Qd237dy6YzqQwO6BZsbbaxZdDdC9ItPHDJJWunplSNvpn3d88FR+nnXPmShfcWCpDhMqAAM0FqKh+</w:t>
      </w:r>
    </w:p>
    <w:p>
      <w:pPr>
        <w:pStyle w:val="PreformattedText"/>
        <w:bidi w:val="0"/>
        <w:spacing w:before="0" w:after="0"/>
        <w:jc w:val="left"/>
        <w:rPr/>
      </w:pPr>
      <w:r>
        <w:rPr/>
        <w:t>XXLHdI53SFs43keF4wiDAwPYHSJr3GlINUt9fN792HUhwoIHgY4AI+/wB/sPOgTUIKBVU4xgA5ByQP</w:t>
      </w:r>
    </w:p>
    <w:p>
      <w:pPr>
        <w:pStyle w:val="PreformattedText"/>
        <w:bidi w:val="0"/>
        <w:spacing w:before="0" w:after="0"/>
        <w:jc w:val="left"/>
        <w:rPr/>
      </w:pPr>
      <w:r>
        <w:rPr/>
        <w:t>6DgH2ODp4tBxGEA5wA7Yi1cxGchVyuQPJIwORjyOedaEAqorCBQ1ekV5eWUnG0HIKjxtJH5fHPnW2W</w:t>
      </w:r>
    </w:p>
    <w:p>
      <w:pPr>
        <w:pStyle w:val="PreformattedText"/>
        <w:bidi w:val="0"/>
        <w:spacing w:before="0" w:after="0"/>
        <w:jc w:val="left"/>
        <w:rPr/>
      </w:pPr>
      <w:r>
        <w:rPr/>
        <w:t>CR88A+8eqKYviqxkAwCGYgkbC3gnJ9vbHtrdLBqGBjJHk1/a29V1PTH4QL5b7bXpbqzrHrvozpGbaA</w:t>
      </w:r>
    </w:p>
    <w:p>
      <w:pPr>
        <w:pStyle w:val="PreformattedText"/>
        <w:bidi w:val="0"/>
        <w:spacing w:before="0" w:after="0"/>
        <w:jc w:val="left"/>
        <w:rPr/>
      </w:pPr>
      <w:r>
        <w:rPr/>
        <w:t>Jqyz1s1bU3m308hVkpHeipm3TOAiRb28416j4NkDbZ8zisoqt3nIU/hji9MLfIlDh1oP2AWjaz8B/S</w:t>
      </w:r>
    </w:p>
    <w:p>
      <w:pPr>
        <w:pStyle w:val="PreformattedText"/>
        <w:bidi w:val="0"/>
        <w:spacing w:before="0" w:after="0"/>
        <w:jc w:val="left"/>
        <w:rPr/>
      </w:pPr>
      <w:r>
        <w:rPr/>
        <w:t>Nstvwi+HsIo7V6MHwk6MioJf2C/UtIkTRQs0FLDGd3zhkjk9XflSN0iNgquvQfDGfM6rZZas1FmG61</w:t>
      </w:r>
    </w:p>
    <w:p>
      <w:pPr>
        <w:pStyle w:val="PreformattedText"/>
        <w:bidi w:val="0"/>
        <w:spacing w:before="0" w:after="0"/>
        <w:jc w:val="left"/>
        <w:rPr/>
      </w:pPr>
      <w:r>
        <w:rPr/>
        <w:t>xL0yhxPL2R5r4MSgZ+2OaZlysUv/AIrcvei7eq6Q0vVvUbipXMd1SAU8lvSkgAkjpnM1NRsoMEIRmC</w:t>
      </w:r>
    </w:p>
    <w:p>
      <w:pPr>
        <w:pStyle w:val="PreformattedText"/>
        <w:bidi w:val="0"/>
        <w:spacing w:before="0" w:after="0"/>
        <w:jc w:val="left"/>
        <w:rPr/>
      </w:pPr>
      <w:r>
        <w:rPr/>
        <w:t>p95O7+LR9EsD0ZsIofk+27mbU3M0K6TUjpDbKtbn7tvAcsIhJPWf1KaFgqIqT07ksW4KSIpYBXRJFD</w:t>
      </w:r>
    </w:p>
    <w:p>
      <w:pPr>
        <w:pStyle w:val="PreformattedText"/>
        <w:bidi w:val="0"/>
        <w:spacing w:before="0" w:after="0"/>
        <w:jc w:val="left"/>
        <w:rPr/>
      </w:pPr>
      <w:r>
        <w:rPr/>
        <w:t>jB7248btbAVtwJGPH3+zGSjlqOooOaJ7bnURemjSTSOQ8kFQqRAHcD6rSKCGh2JkljvJ7dYZla1NF8</w:t>
      </w:r>
    </w:p>
    <w:p>
      <w:pPr>
        <w:pStyle w:val="PreformattedText"/>
        <w:bidi w:val="0"/>
        <w:spacing w:before="0" w:after="0"/>
        <w:jc w:val="left"/>
        <w:rPr/>
      </w:pPr>
      <w:r>
        <w:rPr/>
        <w:t>d8b5RFKaj2RGLjDNR9RUlZTSxPUO6rUyeiopUKgpAsayZCBIi7Njli25O3WmWwaQ6sMKfS9/0wqYhW</w:t>
      </w:r>
    </w:p>
    <w:p>
      <w:pPr>
        <w:pStyle w:val="PreformattedText"/>
        <w:bidi w:val="0"/>
        <w:spacing w:before="0" w:after="0"/>
        <w:jc w:val="left"/>
        <w:rPr/>
      </w:pPr>
      <w:r>
        <w:rPr/>
        <w:t>arKamLd6YssN66ipZauSmqjRpLc99wrJKSlSWkpwlLJvgYNMBI3qBedwY8qduuD0ttbbN0e9lfTFUy</w:t>
      </w:r>
    </w:p>
    <w:p>
      <w:pPr>
        <w:pStyle w:val="PreformattedText"/>
        <w:bidi w:val="0"/>
        <w:spacing w:before="0" w:after="0"/>
        <w:jc w:val="left"/>
        <w:rPr/>
      </w:pPr>
      <w:r>
        <w:rPr/>
        <w:t>C5sWxwbd3ax1ejdnWftsszAG6sM+c2rl3btWOaL46ejjp1CQPQoo9QLBbemSKcE5UhZqo4qGKq2w53</w:t>
      </w:r>
    </w:p>
    <w:p>
      <w:pPr>
        <w:pStyle w:val="PreformattedText"/>
        <w:bidi w:val="0"/>
        <w:spacing w:before="0" w:after="0"/>
        <w:jc w:val="left"/>
        <w:rPr/>
      </w:pPr>
      <w:r>
        <w:rPr/>
        <w:t>MN20a8LtZZzV1f1vO5fZTd4x7CRRQApC+qVl++Il8aKN5ega2RSYpqe40EtLNUWSKiVHlaSB1knSQN</w:t>
      </w:r>
    </w:p>
    <w:p>
      <w:pPr>
        <w:pStyle w:val="PreformattedText"/>
        <w:bidi w:val="0"/>
        <w:spacing w:before="0" w:after="0"/>
        <w:jc w:val="left"/>
        <w:rPr/>
      </w:pPr>
      <w:r>
        <w:rPr/>
        <w:t>veFsZwQFHI10fgvMVelpYUhgyPcBMZ92bTpyn/AGxg6dQt0c7EGqsCLkURo919SUFV+Hm8265G2Fbr</w:t>
      </w:r>
    </w:p>
    <w:p>
      <w:pPr>
        <w:pStyle w:val="PreformattedText"/>
        <w:bidi w:val="0"/>
        <w:spacing w:before="0" w:after="0"/>
        <w:jc w:val="left"/>
        <w:rPr/>
      </w:pPr>
      <w:r>
        <w:rPr/>
        <w:t>1PBDcDD0/XNcKm3Pc5GkmW5UzehWU+FX9ypEnd3HjXvdnuPwoVgCwlyP8xbbrdNm9fa0x5ScF/8Axe</w:t>
      </w:r>
    </w:p>
    <w:p>
      <w:pPr>
        <w:pStyle w:val="PreformattedText"/>
        <w:bidi w:val="0"/>
        <w:spacing w:before="0" w:after="0"/>
        <w:jc w:val="left"/>
        <w:rPr/>
      </w:pPr>
      <w:r>
        <w:rPr/>
        <w:t>YGmab3MzLXtGr1R6Sfh+ZP/c30BRK2XtNkjs06ZiMkFTRyMZKeT0mKiREmjBA8bvvr5F8Jbj050ix/</w:t>
      </w:r>
    </w:p>
    <w:p>
      <w:pPr>
        <w:pStyle w:val="PreformattedText"/>
        <w:bidi w:val="0"/>
        <w:spacing w:before="0" w:after="0"/>
        <w:jc w:val="left"/>
        <w:rPr/>
      </w:pPr>
      <w:r>
        <w:rPr/>
        <w:t>jTGdfENxj6F0SadG7GvGWiqfWsXQOQQPq/8AIkedcCOhGBAUA4z/AJ+PYn7/APlpqm4EHfBCposdgZ</w:t>
      </w:r>
    </w:p>
    <w:p>
      <w:pPr>
        <w:pStyle w:val="PreformattedText"/>
        <w:bidi w:val="0"/>
        <w:spacing w:before="0" w:after="0"/>
        <w:jc w:val="left"/>
        <w:rPr/>
      </w:pPr>
      <w:r>
        <w:rPr/>
        <w:t>HAz9+OP0x99WGUUAMDGBReeAQcY5/6H29tXcMMd8SEzCvPaOR+mf64GN2TqY134QXJ8/7R2oVc8D7e</w:t>
      </w:r>
    </w:p>
    <w:p>
      <w:pPr>
        <w:pStyle w:val="PreformattedText"/>
        <w:bidi w:val="0"/>
        <w:spacing w:before="0" w:after="0"/>
        <w:jc w:val="left"/>
        <w:rPr/>
      </w:pPr>
      <w:r>
        <w:rPr/>
        <w:t>MZBPd/I6uBjssoHB4zuyfA8f56kE+owkTjk5xz/15z/pjUqK04wMKAkjkAYz7+eAP+1pLKRwwhmjxr</w:t>
      </w:r>
    </w:p>
    <w:p>
      <w:pPr>
        <w:pStyle w:val="PreformattedText"/>
        <w:bidi w:val="0"/>
        <w:spacing w:before="0" w:after="0"/>
        <w:jc w:val="left"/>
        <w:rPr/>
      </w:pPr>
      <w:r>
        <w:rPr/>
        <w:t>HW7OPsScfc8fV57RnH+eqKkYkQJqatGJPGR/mOf66bbUDlpAx0T58/r43D3Bz9udEFIqNUWSTvgbWw</w:t>
      </w:r>
    </w:p>
    <w:p>
      <w:pPr>
        <w:pStyle w:val="PreformattedText"/>
        <w:bidi w:val="0"/>
        <w:spacing w:before="0" w:after="0"/>
        <w:jc w:val="left"/>
        <w:rPr/>
      </w:pPr>
      <w:r>
        <w:rPr/>
        <w:t>iRCMc++TkrtB48Yzq13j1xUa7/FDpZbpQ1EZjLsY3ICrnO4YB25zvBHt4+rXV2OaKUpjCJgzUrgwj5</w:t>
      </w:r>
    </w:p>
    <w:p>
      <w:pPr>
        <w:pStyle w:val="PreformattedText"/>
        <w:bidi w:val="0"/>
        <w:spacing w:before="0" w:after="0"/>
        <w:jc w:val="left"/>
        <w:rPr/>
      </w:pPr>
      <w:r>
        <w:rPr/>
        <w:t>4/7RH8PUHxO+EXxM6Kmo2lrJ7BWXawsienPTXizpLcaCSKRjiKU1MOxHVlZTJ3HXe2eat0p8V6tqra</w:t>
      </w:r>
    </w:p>
    <w:p>
      <w:pPr>
        <w:pStyle w:val="PreformattedText"/>
        <w:bidi w:val="0"/>
        <w:spacing w:before="0" w:after="0"/>
        <w:jc w:val="left"/>
        <w:rPr/>
      </w:pPr>
      <w:r>
        <w:rPr/>
        <w:t>fotuzRjnS1eW4Iu3/VHxA3n5iiaSKWkq5prbXvV1Vyp6amlqWu9IXorF07f7aQlNQxQPQzSykiQlO9</w:t>
      </w:r>
    </w:p>
    <w:p>
      <w:pPr>
        <w:pStyle w:val="PreformattedText"/>
        <w:bidi w:val="0"/>
        <w:spacing w:before="0" w:after="0"/>
        <w:jc w:val="left"/>
        <w:rPr/>
      </w:pPr>
      <w:r>
        <w:rPr/>
        <w:t>8eT6pphRaspa03s625mt9GjjTQb485YHYsHADC0BsMOLK2q7liTWu41EMVTbqme3slXWJWXSO0yTSU</w:t>
      </w:r>
    </w:p>
    <w:p>
      <w:pPr>
        <w:pStyle w:val="PreformattedText"/>
        <w:bidi w:val="0"/>
        <w:spacing w:before="0" w:after="0"/>
        <w:jc w:val="left"/>
        <w:rPr/>
      </w:pPr>
      <w:r>
        <w:rPr/>
        <w:t>HV95SrSKC39PV1Ha2itNbDTXJif3m1/UJLtwo1rOcI0pmW2Y1XVdE5+VUYLkYV70ZDKW8OAylRaLtS</w:t>
      </w:r>
    </w:p>
    <w:p>
      <w:pPr>
        <w:pStyle w:val="PreformattedText"/>
        <w:bidi w:val="0"/>
        <w:spacing w:before="0" w:after="0"/>
        <w:jc w:val="left"/>
        <w:rPr/>
      </w:pPr>
      <w:r>
        <w:rPr/>
        <w:t>DmJW7FWiSw75BcHuNbFJU1UdHN1rc4Yo6GvtdNRI0EfRtHHUUaAdQFKVlmdZFir1QjflU3DVyJnWOG</w:t>
      </w:r>
    </w:p>
    <w:p>
      <w:pPr>
        <w:pStyle w:val="PreformattedText"/>
        <w:bidi w:val="0"/>
        <w:spacing w:before="0" w:after="0"/>
        <w:jc w:val="left"/>
        <w:rPr/>
      </w:pPr>
      <w:r>
        <w:rPr/>
        <w:t>ZrTPfcUVcFkjDK+FrcHWDFoZAqlVXQu+67nObT+UL1phraqplmjktUVbZIpby7BfS6b6FtRMtv6cqp</w:t>
      </w:r>
    </w:p>
    <w:p>
      <w:pPr>
        <w:pStyle w:val="PreformattedText"/>
        <w:bidi w:val="0"/>
        <w:spacing w:before="0" w:after="0"/>
        <w:jc w:val="left"/>
        <w:rPr/>
      </w:pPr>
      <w:r>
        <w:rPr/>
        <w:t>i0hp6+4SFUXcC5BRTuZW0DsHd6+hDIGcf5cldKM3feLW5EWguKtl881tT+ykNKplkqJZLkkNkW40NL</w:t>
      </w:r>
    </w:p>
    <w:p>
      <w:pPr>
        <w:pStyle w:val="PreformattedText"/>
        <w:bidi w:val="0"/>
        <w:spacing w:before="0" w:after="0"/>
        <w:jc w:val="left"/>
        <w:rPr/>
      </w:pPr>
      <w:r>
        <w:rPr/>
        <w:t>deoq2KJnh6a6PgiCWzpqjkaZpKeepSKEVCRCRizK7BWjfdCSWYTCJImBTMb/ACpXJKXsLceaIqgDL6</w:t>
      </w:r>
    </w:p>
    <w:p>
      <w:pPr>
        <w:pStyle w:val="PreformattedText"/>
        <w:bidi w:val="0"/>
        <w:spacing w:before="0" w:after="0"/>
        <w:jc w:val="left"/>
        <w:rPr/>
      </w:pPr>
      <w:r>
        <w:rPr/>
        <w:t>QqbV878zt7MNqlA6rBUrHZ5XoRU1009O0snRPRrB1hovQgkDivqwsJn9JBIHmSpG0M2rKgi116tqZv</w:t>
      </w:r>
    </w:p>
    <w:p>
      <w:pPr>
        <w:pStyle w:val="PreformattedText"/>
        <w:bidi w:val="0"/>
        <w:spacing w:before="0" w:after="0"/>
        <w:jc w:val="left"/>
        <w:rPr/>
      </w:pPr>
      <w:r>
        <w:rPr/>
        <w:t>/VK5V9o83HmiDBgUJYVw87/2rCUArYHt9TR1VRa5BHLJaaWclR0jaEiVGv8AO80sRlvU8Bwm7trItv</w:t>
      </w:r>
    </w:p>
    <w:p>
      <w:pPr>
        <w:pStyle w:val="PreformattedText"/>
        <w:bidi w:val="0"/>
        <w:spacing w:before="0" w:after="0"/>
        <w:jc w:val="left"/>
        <w:rPr/>
      </w:pPr>
      <w:r>
        <w:rPr/>
        <w:t>Bk3aiCYrSnlu0tluK/+tO/m5yPtRbWkOrL1grj527vqX8MYw08sf7CqaOKk9Whq6qDpS33KBJac01S</w:t>
      </w:r>
    </w:p>
    <w:p>
      <w:pPr>
        <w:pStyle w:val="PreformattedText"/>
        <w:bidi w:val="0"/>
        <w:spacing w:before="0" w:after="0"/>
        <w:jc w:val="left"/>
        <w:rPr/>
      </w:pPr>
      <w:r>
        <w:rPr/>
        <w:t>pE/Wd6qjAA9nlqBJhpWaahkX922NUAwGzuhDGWzdUHXCjapz94N5syHdEwPWK1aMM7KfqQeb8JjGjk</w:t>
      </w:r>
    </w:p>
    <w:p>
      <w:pPr>
        <w:pStyle w:val="PreformattedText"/>
        <w:bidi w:val="0"/>
        <w:spacing w:before="0" w:after="0"/>
        <w:jc w:val="left"/>
        <w:rPr/>
      </w:pPr>
      <w:r>
        <w:rPr/>
        <w:t>Ei2oQ037St8N+qY/l6KqeO4dW9bxBo4LjMRLI04gLMkUuBBVwQ96sy50obpeXrpV7YKc0yd3/o8OVl</w:t>
      </w:r>
    </w:p>
    <w:p>
      <w:pPr>
        <w:pStyle w:val="PreformattedText"/>
        <w:bidi w:val="0"/>
        <w:spacing w:before="0" w:after="0"/>
        <w:jc w:val="left"/>
        <w:rPr/>
      </w:pPr>
      <w:r>
        <w:rPr/>
        <w:t>hm6+1zLNv2E7F9rm5qxnHVxmKsFbI0lujr6h+oKqiUl79XwgCLpqzBBG4sscyQpMiqz08v7xFC405J</w:t>
      </w:r>
    </w:p>
    <w:p>
      <w:pPr>
        <w:pStyle w:val="PreformattedText"/>
        <w:bidi w:val="0"/>
        <w:spacing w:before="0" w:after="0"/>
        <w:jc w:val="left"/>
        <w:rPr/>
      </w:pPr>
      <w:r>
        <w:rPr/>
        <w:t>ihZizK9XX0pXnbhLTyd5eDZoU6NlKUvItQHSg4lvP2d7TCdNM1fVVUE1QtJWVNBLWdRVlPSPDPZbNB</w:t>
      </w:r>
    </w:p>
    <w:p>
      <w:pPr>
        <w:pStyle w:val="PreformattedText"/>
        <w:bidi w:val="0"/>
        <w:spacing w:before="0" w:after="0"/>
        <w:jc w:val="left"/>
        <w:rPr/>
      </w:pPr>
      <w:r>
        <w:rPr/>
        <w:t>AZY7Fb2MSgXtoIeZg2ysWbD/AJjqqrNZgzdW0xfSm3QgHyaefzbjEIsC2qWAORe8x528P0wwWHdl7d</w:t>
      </w:r>
    </w:p>
    <w:p>
      <w:pPr>
        <w:pStyle w:val="PreformattedText"/>
        <w:bidi w:val="0"/>
        <w:spacing w:before="0" w:after="0"/>
        <w:jc w:val="left"/>
        <w:rPr/>
      </w:pPr>
      <w:r>
        <w:rPr/>
        <w:t>TraZJLWK6jEAdKfpLpMOkNwuAiDyA09XHuFVCAZKaSTKDu0kKGLGSvVsy3XcJMrmbzXrqG8cIK40Ac</w:t>
      </w:r>
    </w:p>
    <w:p>
      <w:pPr>
        <w:pStyle w:val="PreformattedText"/>
        <w:bidi w:val="0"/>
        <w:spacing w:before="0" w:after="0"/>
        <w:jc w:val="left"/>
        <w:rPr/>
      </w:pPr>
      <w:r>
        <w:rPr/>
        <w:t>3BTzc78vs28vbBenaf5yk/ZxhkrnpI7d0zFLFFPB0/Y2geSfqa6VU9JEzVe+dv2bWMS/qRmKU4ZdaF</w:t>
      </w:r>
    </w:p>
    <w:p>
      <w:pPr>
        <w:pStyle w:val="PreformattedText"/>
        <w:bidi w:val="0"/>
        <w:spacing w:before="0" w:after="0"/>
        <w:jc w:val="left"/>
        <w:rPr/>
      </w:pPr>
      <w:r>
        <w:rPr/>
        <w:t>DGYlgDMy2ShbcJScZrsePceFsQA1xNq5nPffuJ/MsRe60sJobc1HVViUVwvZtlhompTUtf6MVQlvF4</w:t>
      </w:r>
    </w:p>
    <w:p>
      <w:pPr>
        <w:pStyle w:val="PreformattedText"/>
        <w:bidi w:val="0"/>
        <w:spacing w:before="0" w:after="0"/>
        <w:jc w:val="left"/>
        <w:rPr/>
      </w:pPr>
      <w:r>
        <w:rPr/>
        <w:t>rKRnKVTmtpmxTPKCrsdjbNo1ldAiy6O1kx6JcLrxzPb7UNLEsVIFyjN3V7ogNupqmCKenb1kpKGmRq</w:t>
      </w:r>
    </w:p>
    <w:p>
      <w:pPr>
        <w:pStyle w:val="PreformattedText"/>
        <w:bidi w:val="0"/>
        <w:spacing w:before="0" w:after="0"/>
        <w:jc w:val="left"/>
        <w:rPr/>
      </w:pPr>
      <w:r>
        <w:rPr/>
        <w:t>2WV5UpJJuqQ/rRzblPS8zCJlY7ZFBXcduRqiVdAUzWqubs9J3v4Z+1F0NSDzH9vvhG4XGV3mqJKiUr</w:t>
      </w:r>
    </w:p>
    <w:p>
      <w:pPr>
        <w:pStyle w:val="PreformattedText"/>
        <w:bidi w:val="0"/>
        <w:spacing w:before="0" w:after="0"/>
        <w:jc w:val="left"/>
        <w:rPr/>
      </w:pPr>
      <w:r>
        <w:rPr/>
        <w:t>d4rlGkcUZx6a9Q09NGZ5yd/UVA+M76VIpFPcveugmOzG4sW6y7d7dv0x4rBKu8f5dv6fu+lGLRvvl3</w:t>
      </w:r>
    </w:p>
    <w:p>
      <w:pPr>
        <w:pStyle w:val="PreformattedText"/>
        <w:bidi w:val="0"/>
        <w:spacing w:before="0" w:after="0"/>
        <w:jc w:val="left"/>
        <w:rPr/>
      </w:pPr>
      <w:r>
        <w:rPr/>
        <w:t>/K0FC8dXSxylykNTTDqeGZoI4wpqbvFiOQbZylTDu3K2gYHeaS5dG+kL/rPz4r64lKmvGv2cICTLRU</w:t>
      </w:r>
    </w:p>
    <w:p>
      <w:pPr>
        <w:pStyle w:val="PreformattedText"/>
        <w:bidi w:val="0"/>
        <w:spacing w:before="0" w:after="0"/>
        <w:jc w:val="left"/>
        <w:rPr/>
      </w:pPr>
      <w:r>
        <w:rPr/>
        <w:t>zw1TYjScwTRwmR0gqqdKu6VZbFEDUSp6iKfXYiWB1Czbk0FEADncw/r2Zv6QYBIKcYHvDcKfaytJQK</w:t>
      </w:r>
    </w:p>
    <w:p>
      <w:pPr>
        <w:pStyle w:val="PreformattedText"/>
        <w:bidi w:val="0"/>
        <w:spacing w:before="0" w:after="0"/>
        <w:jc w:val="left"/>
        <w:rPr/>
      </w:pPr>
      <w:r>
        <w:rPr/>
        <w:t>kEUrxsYqSrpy9sSKOtlpEd3nuQFdIVTiOsj3MAW7dIYuMKWjs3fSZfe6H5CtN7V96Q2f5eSuq41aE/</w:t>
      </w:r>
    </w:p>
    <w:p>
      <w:pPr>
        <w:pStyle w:val="PreformattedText"/>
        <w:bidi w:val="0"/>
        <w:spacing w:before="0" w:after="0"/>
        <w:jc w:val="left"/>
        <w:rPr/>
      </w:pPr>
      <w:r>
        <w:rPr/>
        <w:t>Oxy/KPHTCGFqGtqae2wU7TVTM4t00dLVPCQA9HNuDDGcmCKmu/1H2aer9LQB3Kwy+/6oH1U0M5aJoK</w:t>
      </w:r>
    </w:p>
    <w:p>
      <w:pPr>
        <w:pStyle w:val="PreformattedText"/>
        <w:bidi w:val="0"/>
        <w:spacing w:before="0" w:after="0"/>
        <w:jc w:val="left"/>
        <w:rPr/>
      </w:pPr>
      <w:r>
        <w:rPr/>
        <w:t>hVZGlkeRp6944zvmqJo5GMcbXOnt9NDHIgGKiObv3KdQkEEAUPmzf0FR+KBAI5qiGoq5UpqSGGpSIP</w:t>
      </w:r>
    </w:p>
    <w:p>
      <w:pPr>
        <w:pStyle w:val="PreformattedText"/>
        <w:bidi w:val="0"/>
        <w:spacing w:before="0" w:after="0"/>
        <w:jc w:val="left"/>
        <w:rPr/>
      </w:pPr>
      <w:r>
        <w:rPr/>
        <w:t>sf8A3IHcjyhqwwwpSxHMTVtTTtTs7fu3p2p/p26VcwACm0L/APUDvLZYGOoE0iITJHDKXWVoUVFcgl</w:t>
      </w:r>
    </w:p>
    <w:p>
      <w:pPr>
        <w:pStyle w:val="PreformattedText"/>
        <w:bidi w:val="0"/>
        <w:spacing w:before="0" w:after="0"/>
        <w:jc w:val="left"/>
        <w:rPr/>
      </w:pPr>
      <w:r>
        <w:rPr/>
        <w:t>PlhVPvbijedQRgmSWL7DVA9o/KDXcK5YE1MhcxiSpp4ZVdDURqxlk3iMqriGlQCZQW3LkgiOZNv0aF</w:t>
      </w:r>
    </w:p>
    <w:p>
      <w:pPr>
        <w:pStyle w:val="PreformattedText"/>
        <w:bidi w:val="0"/>
        <w:spacing w:before="0" w:after="0"/>
        <w:jc w:val="left"/>
        <w:rPr/>
      </w:pPr>
      <w:r>
        <w:rPr/>
        <w:t>hUb41ScFOGECzKFhkWRJqaSITlSqxxQlm2HfLKzBiCjqJAM7Vk3fl3aXuuEPhrcpnSll+XkYvJPTB5</w:t>
      </w:r>
    </w:p>
    <w:p>
      <w:pPr>
        <w:pStyle w:val="PreformattedText"/>
        <w:bidi w:val="0"/>
        <w:spacing w:before="0" w:after="0"/>
        <w:jc w:val="left"/>
        <w:rPr/>
      </w:pPr>
      <w:r>
        <w:rPr/>
        <w:t>PXEtQPWG07BtCGQARgtySe5e7QzrhKFozVECmsFloFiYWOtSVPTllTEUkDLDeKRYI2htsTrCjXGMnZ</w:t>
      </w:r>
    </w:p>
    <w:p>
      <w:pPr>
        <w:pStyle w:val="PreformattedText"/>
        <w:bidi w:val="0"/>
        <w:spacing w:before="0" w:after="0"/>
        <w:jc w:val="left"/>
        <w:rPr/>
      </w:pPr>
      <w:r>
        <w:rPr/>
        <w:t>C0pdGRfqOGbu1slOCqgnT317PNCCpWptuFeHmiL9Soxoail2SQxzUFTIqSuKininqoZJXNBKr5SnJl</w:t>
      </w:r>
    </w:p>
    <w:p>
      <w:pPr>
        <w:pStyle w:val="PreformattedText"/>
        <w:bidi w:val="0"/>
        <w:spacing w:before="0" w:after="0"/>
        <w:jc w:val="left"/>
        <w:rPr/>
      </w:pPr>
      <w:r>
        <w:rPr/>
        <w:t>XfHkMA3q65+0lldQBaPtY+HljTLxBNRX+3tWPth+AHVI6q+AvwP6licSrefhD8Par1FfdueHpy3UUo</w:t>
      </w:r>
    </w:p>
    <w:p>
      <w:pPr>
        <w:pStyle w:val="PreformattedText"/>
        <w:bidi w:val="0"/>
        <w:spacing w:before="0" w:after="0"/>
        <w:jc w:val="left"/>
        <w:rPr/>
      </w:pPr>
      <w:r>
        <w:rPr/>
        <w:t>9RTiUrLSMAeSO5W14p1Czp6gYq5/VG+YKIRTAgRfluroxsaV1wTxlTlRuL4ZkGR3DHnn9NXGUzFU2k</w:t>
      </w:r>
    </w:p>
    <w:p>
      <w:pPr>
        <w:pStyle w:val="PreformattedText"/>
        <w:bidi w:val="0"/>
        <w:spacing w:before="0" w:after="0"/>
        <w:jc w:val="left"/>
        <w:rPr/>
      </w:pPr>
      <w:r>
        <w:rPr/>
        <w:t>4xK57kvy2S2CpOGxjsADcqeGTAwAck6OWaOpMC4LANXLqhnT3QLIArB8sqYy2eOQXbHJA88fyzo3lg</w:t>
      </w:r>
    </w:p>
    <w:p>
      <w:pPr>
        <w:pStyle w:val="PreformattedText"/>
        <w:bidi w:val="0"/>
        <w:spacing w:before="0" w:after="0"/>
        <w:jc w:val="left"/>
        <w:rPr/>
      </w:pPr>
      <w:r>
        <w:rPr/>
        <w:t>KWUGgiK6gKBmIiV0d05+oZYAhhuBxuKcp42kn3851jaXUUEPlkKSCcW5vf3/AGK1dwCwuQ3JTGMAZC</w:t>
      </w:r>
    </w:p>
    <w:p>
      <w:pPr>
        <w:pStyle w:val="PreformattedText"/>
        <w:bidi w:val="0"/>
        <w:spacing w:before="0" w:after="0"/>
        <w:jc w:val="left"/>
        <w:rPr/>
      </w:pPr>
      <w:r>
        <w:rPr/>
        <w:t>5dhIwPdg85Hndt/i1mWUTQsCwWsa2Y0BU4sM37fdASgrfTqUYEnbhQJTtLAHleDkbf8xu7Tq2rMUgk</w:t>
      </w:r>
    </w:p>
    <w:p>
      <w:pPr>
        <w:pStyle w:val="PreformattedText"/>
        <w:bidi w:val="0"/>
        <w:spacing w:before="0" w:after="0"/>
        <w:jc w:val="left"/>
        <w:rPr/>
      </w:pPr>
      <w:r>
        <w:rPr/>
        <w:t>eHqhtjSbW1Fsp9rUsW7R3NRCoO0ghVJ5O07e4Lz2qM+2Rn76wOKGoFBGuU4Kr3hEust37iS4J3AE5O</w:t>
      </w:r>
    </w:p>
    <w:p>
      <w:pPr>
        <w:pStyle w:val="PreformattedText"/>
        <w:bidi w:val="0"/>
        <w:spacing w:before="0" w:after="0"/>
        <w:jc w:val="left"/>
        <w:rPr/>
      </w:pPr>
      <w:r>
        <w:rPr/>
        <w:t>O0DBC+3aG9vy/VrFMUhq1oHMOQ2h91ff74mJuwVAA+SSfBywf6uAo5AIzzyP72htNMzUEUWYjdhEUu</w:t>
      </w:r>
    </w:p>
    <w:p>
      <w:pPr>
        <w:pStyle w:val="PreformattedText"/>
        <w:bidi w:val="0"/>
        <w:spacing w:before="0" w:after="0"/>
        <w:jc w:val="left"/>
        <w:rPr/>
      </w:pPr>
      <w:r>
        <w:rPr/>
        <w:t>F4K+plgd27cgw7fVgEjOSC3AP936dRhkoeEPkMEBJ5ohV1u5VWDsWwAQz5BbaoLFUGBkeOfsNZkxNB</w:t>
      </w:r>
    </w:p>
    <w:p>
      <w:pPr>
        <w:pStyle w:val="PreformattedText"/>
        <w:bidi w:val="0"/>
        <w:spacing w:before="0" w:after="0"/>
        <w:jc w:val="left"/>
        <w:rPr/>
      </w:pPr>
      <w:r>
        <w:rPr/>
        <w:t>8mo0/2xqAdUu1N+0QSa8kb+RhXO4AYRsgqCuTuyFPP651plgk0G6BcgyxjbjzXWxFrpewgIDodqkA7</w:t>
      </w:r>
    </w:p>
    <w:p>
      <w:pPr>
        <w:pStyle w:val="PreformattedText"/>
        <w:bidi w:val="0"/>
        <w:spacing w:before="0" w:after="0"/>
        <w:jc w:val="left"/>
        <w:rPr/>
      </w:pPr>
      <w:r>
        <w:rPr/>
        <w:t>yAM9ob7qpB+nnaO1tPVAAScxrGc1BDAC1SMw0xTXU1+WMvmUKWLLwP3jEKGwPGTtbHsMHdp0sAgmtb</w:t>
      </w:r>
    </w:p>
    <w:p>
      <w:pPr>
        <w:pStyle w:val="PreformattedText"/>
        <w:bidi w:val="0"/>
        <w:spacing w:before="0" w:after="0"/>
        <w:jc w:val="left"/>
        <w:rPr/>
      </w:pPr>
      <w:r>
        <w:rPr/>
        <w:t>d3+sOnqCwZmoBFGXjqMCokX1SFbLIVYL6gYMAvgtG+N3J8+P11oQFlLNlMKmBVaii5crRHZupMxjbK</w:t>
      </w:r>
    </w:p>
    <w:p>
      <w:pPr>
        <w:pStyle w:val="PreformattedText"/>
        <w:bidi w:val="0"/>
        <w:spacing w:before="0" w:after="0"/>
        <w:jc w:val="left"/>
        <w:rPr/>
      </w:pPr>
      <w:r>
        <w:rPr/>
        <w:t>q+ApWUnd9YZGYsRjBYN+rZ8aK0d8e/zwl927jAWW9uQzes3IBJaU42EglQ5z9A4PjhuBpgAG4QuMaS</w:t>
      </w:r>
    </w:p>
    <w:p>
      <w:pPr>
        <w:pStyle w:val="PreformattedText"/>
        <w:bidi w:val="0"/>
        <w:spacing w:before="0" w:after="0"/>
        <w:jc w:val="left"/>
        <w:rPr/>
      </w:pPr>
      <w:r>
        <w:rPr/>
        <w:t>9Hci5ON4YLwPGSqtk5K5K7fcBfq7tECRiIVm0e/wDxFp9OX1lmjCyjdhS6o+CApBJbd9HD9xGOe4Kd</w:t>
      </w:r>
    </w:p>
    <w:p>
      <w:pPr>
        <w:pStyle w:val="PreformattedText"/>
        <w:bidi w:val="0"/>
        <w:spacing w:before="0" w:after="0"/>
        <w:jc w:val="left"/>
        <w:rPr/>
      </w:pPr>
      <w:r>
        <w:rPr/>
        <w:t>ulFasx0iGYAeAjY7pjqIFYgZFGQoGWUheQdu38vJGQfdfq51TIVAoboG7sFoaLUo75jGHUZ2jLOv33</w:t>
      </w:r>
    </w:p>
    <w:p>
      <w:pPr>
        <w:pStyle w:val="PreformattedText"/>
        <w:bidi w:val="0"/>
        <w:spacing w:before="0" w:after="0"/>
        <w:jc w:val="left"/>
        <w:rPr/>
      </w:pPr>
      <w:r>
        <w:rPr/>
        <w:t>GRckFFDNuIP/h06SjU7t3bCneyhOYN+Q5omNFeC+GZ1IK8E7gUA8FmAGHIGcDzu7tEiKGKkYkwM12Q</w:t>
      </w:r>
    </w:p>
    <w:p>
      <w:pPr>
        <w:pStyle w:val="PreformattedText"/>
        <w:bidi w:val="0"/>
        <w:spacing w:before="0" w:after="0"/>
        <w:jc w:val="left"/>
        <w:rPr/>
      </w:pPr>
      <w:r>
        <w:rPr/>
        <w:t>KUGDcfGJTS3EnBDKSMYC4GD7g8e5LZAHjTMgqK2iMhYmhJGWJHDcG9LLcEoVBXymPy4xwpzx/wB36d</w:t>
      </w:r>
    </w:p>
    <w:p>
      <w:pPr>
        <w:pStyle w:val="PreformattedText"/>
        <w:bidi w:val="0"/>
        <w:spacing w:before="0" w:after="0"/>
        <w:jc w:val="left"/>
        <w:rPr/>
      </w:pPr>
      <w:r>
        <w:rPr/>
        <w:t>WFQmoFV9/mimuJLNvMaQxxEzKSCiAgEAkEsOwkHJD5zwPGFz3a9arC0hTaVjx1rCbdbhX9UTWlhRkU</w:t>
      </w:r>
    </w:p>
    <w:p>
      <w:pPr>
        <w:pStyle w:val="PreformattedText"/>
        <w:bidi w:val="0"/>
        <w:spacing w:before="0" w:after="0"/>
        <w:jc w:val="left"/>
        <w:rPr/>
      </w:pPr>
      <w:r>
        <w:rPr/>
        <w:t>sSAAC2DtOzP1BvDLleSMDu41nYkAUwh8HIl2ICTuDL5AIKv4GHZfq2g8+206WSSanfFNuPqgnTICwy</w:t>
      </w:r>
    </w:p>
    <w:p>
      <w:pPr>
        <w:pStyle w:val="PreformattedText"/>
        <w:bidi w:val="0"/>
        <w:spacing w:before="0" w:after="0"/>
        <w:jc w:val="left"/>
        <w:rPr/>
      </w:pPr>
      <w:r>
        <w:rPr/>
        <w:t>HPG9gMEEY2CTG7Azhs45Gqh4NQDvNIk1INyDbxu+kAgDtDBQFAySCGAPvt7tIbeawUJy79oBALZzu2</w:t>
      </w:r>
    </w:p>
    <w:p>
      <w:pPr>
        <w:pStyle w:val="PreformattedText"/>
        <w:bidi w:val="0"/>
        <w:spacing w:before="0" w:after="0"/>
        <w:jc w:val="left"/>
        <w:rPr/>
      </w:pPr>
      <w:r>
        <w:rPr/>
        <w:t>9oAAy52EFWI8t910xCAKcWiRH51fPBKnGDktlQwI3NyCMhvPIPGjiRHLgCVYAbht3HduJcEEgNjgeV</w:t>
      </w:r>
    </w:p>
    <w:p>
      <w:pPr>
        <w:pStyle w:val="PreformattedText"/>
        <w:bidi w:val="0"/>
        <w:spacing w:before="0" w:after="0"/>
        <w:jc w:val="left"/>
        <w:rPr/>
      </w:pPr>
      <w:r>
        <w:rPr/>
        <w:t>8YydCWqSF3gQxZdcXXLENCu87qTnAOeQuAx5YDHHjGT76omiqwOLZYeACxppEZSbwjFgfIBzsBVRyx</w:t>
      </w:r>
    </w:p>
    <w:p>
      <w:pPr>
        <w:pStyle w:val="PreformattedText"/>
        <w:bidi w:val="0"/>
        <w:spacing w:before="0" w:after="0"/>
        <w:jc w:val="left"/>
        <w:rPr/>
      </w:pPr>
      <w:r>
        <w:rPr/>
        <w:t>bIwAG+onj7d2lHE1O8wdi9kYCVsgv4kb6u7d7eQp44+wxjUBoag4iKZRRjTGJjamLcH2GdzDgAg5YY</w:t>
      </w:r>
    </w:p>
    <w:p>
      <w:pPr>
        <w:pStyle w:val="PreformattedText"/>
        <w:bidi w:val="0"/>
        <w:spacing w:before="0" w:after="0"/>
        <w:jc w:val="left"/>
        <w:rPr/>
      </w:pPr>
      <w:r>
        <w:rPr/>
        <w:t>YHaCWyPB/h3aCeRuBNGMARSmFsHedgBBVTheNpUqQFLJs5UYC4wBgrpBAUGgilpUV3Q13bJX43EOnc</w:t>
      </w:r>
    </w:p>
    <w:p>
      <w:pPr>
        <w:pStyle w:val="PreformattedText"/>
        <w:bidi w:val="0"/>
        <w:spacing w:before="0" w:after="0"/>
        <w:jc w:val="left"/>
        <w:rPr/>
      </w:pPr>
      <w:r>
        <w:rPr/>
        <w:t>2Wc5BU7WGFLdy8YyAvOqloSASvH7v6w56FVCG4KYkdHlUG1hho1I7QxKqQArecsD5x7eftpVSd++Ll</w:t>
      </w:r>
    </w:p>
    <w:p>
      <w:pPr>
        <w:pStyle w:val="PreformattedText"/>
        <w:bidi w:val="0"/>
        <w:spacing w:before="0" w:after="0"/>
        <w:jc w:val="left"/>
        <w:rPr/>
      </w:pPr>
      <w:r>
        <w:rPr/>
        <w:t>KKg8P5omFhXu4O7JwFIULg+VZR9T+58Y2+NKmnKO2uX2oeAFUCuAj5dv7ef4+t11+JP4dfh9tZpqiz</w:t>
      </w:r>
    </w:p>
    <w:p>
      <w:pPr>
        <w:pStyle w:val="PreformattedText"/>
        <w:bidi w:val="0"/>
        <w:spacing w:before="0" w:after="0"/>
        <w:jc w:val="left"/>
        <w:rPr/>
      </w:pPr>
      <w:r>
        <w:rPr/>
        <w:t>fh/6Rju14jnxNSSfET4lJTXO5mohMmwz0nTVPZ6VQBu/3qXJXOu90PJWXLmTt7zso9gbvtNCdrPWMq</w:t>
      </w:r>
    </w:p>
    <w:p>
      <w:pPr>
        <w:pStyle w:val="PreformattedText"/>
        <w:bidi w:val="0"/>
        <w:spacing w:before="0" w:after="0"/>
        <w:jc w:val="left"/>
        <w:rPr/>
      </w:pPr>
      <w:r>
        <w:rPr/>
        <w:t>3Gi4/SMeFdSTEkzelC9XHI4VIo90aFjlkb1DtgjBGf/wDn9X5ddhnABNM0ItCqKk1iGVU5aSJywCBv</w:t>
      </w:r>
    </w:p>
    <w:p>
      <w:pPr>
        <w:pStyle w:val="PreformattedText"/>
        <w:bidi w:val="0"/>
        <w:spacing w:before="0" w:after="0"/>
        <w:jc w:val="left"/>
        <w:rPr/>
      </w:pPr>
      <w:r>
        <w:rPr/>
        <w:t>U2xkqrFZ6ZgpCyIwbY0jBdwBGW4XcwRdmB7IIAWso3iMoJEjlgcmYwrLbZTFiSQZK1NqmSLbVAtOPU</w:t>
      </w:r>
    </w:p>
    <w:p>
      <w:pPr>
        <w:pStyle w:val="PreformattedText"/>
        <w:bidi w:val="0"/>
        <w:spacing w:before="0" w:after="0"/>
        <w:jc w:val="left"/>
        <w:rPr/>
      </w:pPr>
      <w:r>
        <w:rPr/>
        <w:t>jKbSu4drmOH6no9CDTLh3vENzb+z+2EuhKkccf7l4fN/uggiTS0vyTAiWptFxspLzSyCestNRHVR0U</w:t>
      </w:r>
    </w:p>
    <w:p>
      <w:pPr>
        <w:pStyle w:val="PreformattedText"/>
        <w:bidi w:val="0"/>
        <w:spacing w:before="0" w:after="0"/>
        <w:jc w:val="left"/>
        <w:rPr/>
      </w:pPr>
      <w:r>
        <w:rPr/>
        <w:t>c1OsrVdQYDH/ALtS+jTAOqvLJsOnqWmKZdM8yWU71xQ1VeauXlS1e8WpFlQrX1qFYN7Ny218PW1zeE</w:t>
      </w:r>
    </w:p>
    <w:p>
      <w:pPr>
        <w:pStyle w:val="PreformattedText"/>
        <w:bidi w:val="0"/>
        <w:spacing w:before="0" w:after="0"/>
        <w:jc w:val="left"/>
        <w:rPr/>
      </w:pPr>
      <w:r>
        <w:rPr/>
        <w:t>SenkylbS0G+olvFioa+30tMBNM9zsx9dovlLSkiWuAIZHDVbArFGXlb1nXW5cBNEqrNOloQq99PAaV</w:t>
      </w:r>
    </w:p>
    <w:p>
      <w:pPr>
        <w:pStyle w:val="PreformattedText"/>
        <w:bidi w:val="0"/>
        <w:spacing w:before="0" w:after="0"/>
        <w:jc w:val="left"/>
        <w:rPr/>
      </w:pPr>
      <w:r>
        <w:rPr/>
        <w:t>9fDMYytSqlsqyXKs3g/tam9n8oi3V8bUnU0tbLsez3q1UV8qo0jrRHRSywxxPfqeOoqDJcKiF5cUyN</w:t>
      </w:r>
    </w:p>
    <w:p>
      <w:pPr>
        <w:pStyle w:val="PreformattedText"/>
        <w:bidi w:val="0"/>
        <w:spacing w:before="0" w:after="0"/>
        <w:jc w:val="left"/>
        <w:rPr/>
      </w:pPr>
      <w:r>
        <w:rPr/>
        <w:t>I4kKNs2qNYNrUy9rvmtSROUTTqwa23rFG9mXk7TGuQyvs6qpPWSyUXxzaT2BuaMEkrYvUNXRpU1E8A</w:t>
      </w:r>
    </w:p>
    <w:p>
      <w:pPr>
        <w:pStyle w:val="PreformattedText"/>
        <w:bidi w:val="0"/>
        <w:spacing w:before="0" w:after="0"/>
        <w:jc w:val="left"/>
        <w:rPr/>
      </w:pPr>
      <w:r>
        <w:rPr/>
        <w:t>uddSstXUjqbp+V2qIereoGhrAEqqVnjeOlHAVu5Oe1qmYpbrJdzML2BubrpRzLtEy1tScqQJEslbZl</w:t>
      </w:r>
    </w:p>
    <w:p>
      <w:pPr>
        <w:pStyle w:val="PreformattedText"/>
        <w:bidi w:val="0"/>
        <w:spacing w:before="0" w:after="0"/>
        <w:jc w:val="left"/>
        <w:rPr/>
      </w:pPr>
      <w:r>
        <w:rPr/>
        <w:t>gU2q2GR/8AKS5dx7YI00lS+HMlfeIZyVgqjDeobh17Z4qqGk/YUEaK5t9vgjpmZjtDqsa9x50+W8xg</w:t>
      </w:r>
    </w:p>
    <w:p>
      <w:pPr>
        <w:pStyle w:val="PreformattedText"/>
        <w:bidi w:val="0"/>
        <w:spacing w:before="0" w:after="0"/>
        <w:jc w:val="left"/>
        <w:rPr/>
      </w:pPr>
      <w:r>
        <w:rPr/>
        <w:t>HFZyzNxteu0pdbYvdVLfXGdggZVwkMupbhbJfvnvEw0E1QvqtTVJomWjrobZcKaetFGlrWjeeo6Joo</w:t>
      </w:r>
    </w:p>
    <w:p>
      <w:pPr>
        <w:pStyle w:val="PreformattedText"/>
        <w:bidi w:val="0"/>
        <w:spacing w:before="0" w:after="0"/>
        <w:jc w:val="left"/>
        <w:rPr/>
      </w:pPr>
      <w:r>
        <w:rPr/>
        <w:t>XoGequcE9asbbiZN6sqbSgLQPMWplzTLNGVHDNbZT5ACmZs2rUsMtlEC9OszZgba3/AP5wWrglohzT</w:t>
      </w:r>
    </w:p>
    <w:p>
      <w:pPr>
        <w:pStyle w:val="PreformattedText"/>
        <w:bidi w:val="0"/>
        <w:spacing w:before="0" w:after="0"/>
        <w:jc w:val="left"/>
        <w:rPr/>
      </w:pPr>
      <w:r>
        <w:rPr/>
        <w:t>tFAKSOM1NmoaWqmMUIe6TL8O7h80JC09QsKrWXiramXG9sR+qr4+rbYZLUUOZMpSbVzt8Ua7vczvFt</w:t>
      </w:r>
    </w:p>
    <w:p>
      <w:pPr>
        <w:pStyle w:val="PreformattedText"/>
        <w:bidi w:val="0"/>
        <w:spacing w:before="0" w:after="0"/>
        <w:jc w:val="left"/>
        <w:rPr/>
      </w:pPr>
      <w:r>
        <w:rPr/>
        <w:t>UM7kde1Fu3enX+VEhki1SVFVJUW14Plk+av9pqKetlgpLc8FJTzdSwivqwZ+o5mq2MS8gNIybF3Jtz</w:t>
      </w:r>
    </w:p>
    <w:p>
      <w:pPr>
        <w:pStyle w:val="PreformattedText"/>
        <w:bidi w:val="0"/>
        <w:spacing w:before="0" w:after="0"/>
        <w:jc w:val="left"/>
        <w:rPr/>
      </w:pPr>
      <w:r>
        <w:rPr/>
        <w:t>FZoZi8u0LjNRlNoS1R1wub5VrssRihCBZge/BHBXM3cwXQvND+CSCJaSNpEo6qmV7hYb36tDO0VuqX</w:t>
      </w:r>
    </w:p>
    <w:p>
      <w:pPr>
        <w:pStyle w:val="PreformattedText"/>
        <w:bidi w:val="0"/>
        <w:spacing w:before="0" w:after="0"/>
        <w:jc w:val="left"/>
        <w:rPr/>
      </w:pPr>
      <w:r>
        <w:rPr/>
        <w:t>q6tY+oIqWOR6++VbiMRpKWkjLCJtrKpU8FVF3TJZrJmYXWG5vSW3XzX4VxWAXFmYVZNLpjv8ndRfLD</w:t>
      </w:r>
    </w:p>
    <w:p>
      <w:pPr>
        <w:pStyle w:val="PreformattedText"/>
        <w:bidi w:val="0"/>
        <w:spacing w:before="0" w:after="0"/>
        <w:jc w:val="left"/>
        <w:rPr/>
      </w:pPr>
      <w:r>
        <w:rPr/>
        <w:t>xElSnub1FNPFaBXQ0V7tc9HV1TdJGoloUW626K4TwrUX6sEMhDlW2o2xNsiacqOsqc7oV2e6yYhDM0</w:t>
      </w:r>
    </w:p>
    <w:p>
      <w:pPr>
        <w:pStyle w:val="PreformattedText"/>
        <w:bidi w:val="0"/>
        <w:spacing w:before="0" w:after="0"/>
        <w:jc w:val="left"/>
        <w:rPr/>
      </w:pPr>
      <w:r>
        <w:rPr/>
        <w:t>i63OlWF01+9baF80C7qXRVYCbSqNdQTPKfIIcl5qKoo4kqxDV2uhY2nqKlmppoxSV9FPKbBMLTRO1y</w:t>
      </w:r>
    </w:p>
    <w:p>
      <w:pPr>
        <w:pStyle w:val="PreformattedText"/>
        <w:bidi w:val="0"/>
        <w:spacing w:before="0" w:after="0"/>
        <w:jc w:val="left"/>
        <w:rPr/>
      </w:pPr>
      <w:r>
        <w:rPr/>
        <w:t>6mqEq1MjsxdEk42vDu0w3SmQA0mSxkmqy6WHyeVcZr11ahA1Do7crNmQ9qtrzbkX6jBT0qOkW8pLSS</w:t>
      </w:r>
    </w:p>
    <w:p>
      <w:pPr>
        <w:pStyle w:val="PreformattedText"/>
        <w:bidi w:val="0"/>
        <w:spacing w:before="0" w:after="0"/>
        <w:jc w:val="left"/>
        <w:rPr/>
      </w:pPr>
      <w:r>
        <w:rPr/>
        <w:t>UNqo5IYb7bRS1lY3Sa1VVT+jW2eSuuyi49UVlNTqzMA26ORX7JItEBLVJ4Zerkp8olrMdnuO+VU55z</w:t>
      </w:r>
    </w:p>
    <w:p>
      <w:pPr>
        <w:pStyle w:val="PreformattedText"/>
        <w:bidi w:val="0"/>
        <w:spacing w:before="0" w:after="0"/>
        <w:jc w:val="left"/>
        <w:rPr/>
      </w:pPr>
      <w:r>
        <w:rPr/>
        <w:t>c3lzQsl2Mog3TG0NlVXoNz2rlRfGMqWER1VFFPdKahusNJDPar1Qpb6mCjtD09VWvbTHRUszX/q+tW</w:t>
      </w:r>
    </w:p>
    <w:p>
      <w:pPr>
        <w:pStyle w:val="PreformattedText"/>
        <w:bidi w:val="0"/>
        <w:spacing w:before="0" w:after="0"/>
        <w:jc w:val="left"/>
        <w:rPr/>
      </w:pPr>
      <w:r>
        <w:rPr/>
        <w:t>rg9Z45Gcep2skwwrBLYTJYbaElzlVWRxaQEo2RgFa/aHuW61rsYXUBXtQskxjVTXVpuW7TLHCOF6RK</w:t>
      </w:r>
    </w:p>
    <w:p>
      <w:pPr>
        <w:pStyle w:val="PreformattedText"/>
        <w:bidi w:val="0"/>
        <w:spacing w:before="0" w:after="0"/>
        <w:jc w:val="left"/>
        <w:rPr/>
      </w:pPr>
      <w:r>
        <w:rPr/>
        <w:t>et9WCWktsE9TDe+n6+nra5ejpKtqajF4Znq6cXfqmoeOZwgURyRx7+yaPBWXRKhkKyFY3ynDH4vXC/</w:t>
      </w:r>
    </w:p>
    <w:p>
      <w:pPr>
        <w:pStyle w:val="PreformattedText"/>
        <w:bidi w:val="0"/>
        <w:spacing w:before="0" w:after="0"/>
        <w:jc w:val="left"/>
        <w:rPr/>
      </w:pPr>
      <w:r>
        <w:rPr/>
        <w:t>Ut80waqxYOHHXMMjrb6WnJuyoPrh4lbTJV0LR1FBFV0kNBcum7tVtQSUsFFtr6t3v01DSTftjqyrj+</w:t>
      </w:r>
    </w:p>
    <w:p>
      <w:pPr>
        <w:pStyle w:val="PreformattedText"/>
        <w:bidi w:val="0"/>
        <w:spacing w:before="0" w:after="0"/>
        <w:jc w:val="left"/>
        <w:rPr/>
      </w:pPr>
      <w:r>
        <w:rPr/>
        <w:t>XEEUh2nam4NNEum9aoZbbVmS6NJmNbbTMfS2hr5z7lVv1ROrcq1SzKxYTRjddl0V0yhzGHMVVUCguG</w:t>
      </w:r>
    </w:p>
    <w:p>
      <w:pPr>
        <w:pStyle w:val="PreformattedText"/>
        <w:bidi w:val="0"/>
        <w:spacing w:before="0" w:after="0"/>
        <w:jc w:val="left"/>
        <w:rPr/>
      </w:pPr>
      <w:r>
        <w:rPr/>
        <w:t>211qUqVDz9RdPXKG5Va2Oqio4LfL1nfoZBBHW1ctZWh46U4WT+FJU7qE2aJU0CUVW5jNlvX0bW/LPp</w:t>
      </w:r>
    </w:p>
    <w:p>
      <w:pPr>
        <w:pStyle w:val="PreformattedText"/>
        <w:bidi w:val="0"/>
        <w:spacing w:before="0" w:after="0"/>
        <w:jc w:val="left"/>
        <w:rPr/>
      </w:pPr>
      <w:r>
        <w:rPr/>
        <w:t>uZq5V/tijJW+UTMzUyOLc3/qXVlXvQmZw7UFolrVlled7l03dq16KSHqMOQUqes6usuDlIflrW0UNI</w:t>
      </w:r>
    </w:p>
    <w:p>
      <w:pPr>
        <w:pStyle w:val="PreformattedText"/>
        <w:bidi w:val="0"/>
        <w:spacing w:before="0" w:after="0"/>
        <w:jc w:val="left"/>
        <w:rPr/>
      </w:pPr>
      <w:r>
        <w:rPr/>
        <w:t>wX1USIsnrjmiXNsppt0zVLdmFJ3mnMTlVVFFT7olAKuFwTB1xyexl395ocR1kPylwBilqoLpBSv1Da</w:t>
      </w:r>
    </w:p>
    <w:p>
      <w:pPr>
        <w:pStyle w:val="PreformattedText"/>
        <w:bidi w:val="0"/>
        <w:spacing w:before="0" w:after="0"/>
        <w:jc w:val="left"/>
        <w:rPr/>
      </w:pPr>
      <w:r>
        <w:rPr/>
        <w:t>af8AZf7fNzpKGpuhq7R6FBLLbenwJ4fVZD/vCU3q7hJGymw6iW9Q0yXOA6xBTrL1F1yKqtZK7e9FUz</w:t>
      </w:r>
    </w:p>
    <w:p>
      <w:pPr>
        <w:pStyle w:val="PreformattedText"/>
        <w:bidi w:val="0"/>
        <w:spacing w:before="0" w:after="0"/>
        <w:jc w:val="left"/>
        <w:rPr/>
      </w:pPr>
      <w:r>
        <w:rPr/>
        <w:t>q2CvLJsbG2hwxxzP8AlC09XVU0dOEuKw3KC3SW2julJDCaS+WLFLbYrJ0xTRWPZVVZE9QZKsBpS6mZ</w:t>
      </w:r>
    </w:p>
    <w:p>
      <w:pPr>
        <w:pStyle w:val="PreformattedText"/>
        <w:bidi w:val="0"/>
        <w:spacing w:before="0" w:after="0"/>
        <w:jc w:val="left"/>
        <w:rPr/>
      </w:pPr>
      <w:r>
        <w:rPr/>
        <w:t>fqlCwzZi9XR/TKttw3TZeVbJK2Yvvq++6Lslm4WZLrmUnMj6rnNa08IUJoXpaejzMenKa7vVWGk9ea</w:t>
      </w:r>
    </w:p>
    <w:p>
      <w:pPr>
        <w:pStyle w:val="PreformattedText"/>
        <w:bidi w:val="0"/>
        <w:spacing w:before="0" w:after="0"/>
        <w:jc w:val="left"/>
        <w:rPr/>
      </w:pPr>
      <w:r>
        <w:rPr/>
        <w:t>Wi6Gvr3H5eCbquqW1f73cEjgmMVOxeMrIyd1O7bbZpVqhiTst10rN/40wtS6e1mJwypu+aIL6lgvpa</w:t>
      </w:r>
    </w:p>
    <w:p>
      <w:pPr>
        <w:pStyle w:val="PreformattedText"/>
        <w:bidi w:val="0"/>
        <w:spacing w:before="0" w:after="0"/>
        <w:jc w:val="left"/>
        <w:rPr/>
      </w:pPr>
      <w:r>
        <w:rPr/>
        <w:t>Z+9NTuy82UeOqHNNXQNU1twraeu9Wb5V+qbYq/8AxzqNm+dq/wBp0DyWfNrsIgaPCKVSUSCN2Vkidh</w:t>
      </w:r>
    </w:p>
    <w:p>
      <w:pPr>
        <w:pStyle w:val="PreformattedText"/>
        <w:bidi w:val="0"/>
        <w:spacing w:before="0" w:after="0"/>
        <w:jc w:val="left"/>
        <w:rPr/>
      </w:pPr>
      <w:r>
        <w:rPr/>
        <w:t>DyyJsxka9sJyXeknHM3WJkySolHqi3CnI3BPKc2Yw2qpystGsE8VfdbTZ/Rt10ept8drNgkokWosNG</w:t>
      </w:r>
    </w:p>
    <w:p>
      <w:pPr>
        <w:pStyle w:val="PreformattedText"/>
        <w:bidi w:val="0"/>
        <w:spacing w:before="0" w:after="0"/>
        <w:jc w:val="left"/>
        <w:rPr/>
      </w:pPr>
      <w:r>
        <w:rPr/>
        <w:t>stqP7Qv5pri2+pJyhT5mPvV00ui3oEbrJ0sWq9Vs6qmaUmGaYLtXzxdxINylVY6eNe82OCZYRIoFRb</w:t>
      </w:r>
    </w:p>
    <w:p>
      <w:pPr>
        <w:pStyle w:val="PreformattedText"/>
        <w:bidi w:val="0"/>
        <w:spacing w:before="0" w:after="0"/>
        <w:jc w:val="left"/>
        <w:rPr/>
      </w:pPr>
      <w:r>
        <w:rPr/>
        <w:t>fTRLDR3OoK9J0s9bYpbnb7qK2ltzP1cz0S+ja3igZRAxjMQkdIhslBVtJYoiDJMPoQxS4PcB6c00N3</w:t>
      </w:r>
    </w:p>
    <w:p>
      <w:pPr>
        <w:pStyle w:val="PreformattedText"/>
        <w:bidi w:val="0"/>
        <w:spacing w:before="0" w:after="0"/>
        <w:jc w:val="left"/>
        <w:rPr/>
      </w:pPr>
      <w:r>
        <w:rPr/>
        <w:t>eEDmNSd662obWXyeaGtRU07ym8SyLNR1NZC3VNdDBb5aixXKarlmhHRlBR3OJqdI2oFdZFHAO/dvic</w:t>
      </w:r>
    </w:p>
    <w:p>
      <w:pPr>
        <w:pStyle w:val="PreformattedText"/>
        <w:bidi w:val="0"/>
        <w:spacing w:before="0" w:after="0"/>
        <w:jc w:val="left"/>
        <w:rPr/>
      </w:pPr>
      <w:r>
        <w:rPr/>
        <w:t>GjMyNNL5WI616C6U93/wCTrddb5hBFTigGcDIrE0K+cwIuxWVKmlanrqmtqKaK43OwMtzkF9tLwy1C</w:t>
      </w:r>
    </w:p>
    <w:p>
      <w:pPr>
        <w:pStyle w:val="PreformattedText"/>
        <w:bidi w:val="0"/>
        <w:spacing w:before="0" w:after="0"/>
        <w:jc w:val="left"/>
        <w:rPr/>
      </w:pPr>
      <w:r>
        <w:rPr/>
        <w:t>9UdQVkNe6x1scVYpeJWHdTrCNsLodGzHMjBpj0ueS11rpbX4xMZWbEXbv5YBAaq4VVVcqzcMH/y0Fu</w:t>
      </w:r>
    </w:p>
    <w:p>
      <w:pPr>
        <w:pStyle w:val="PreformattedText"/>
        <w:bidi w:val="0"/>
        <w:spacing w:before="0" w:after="0"/>
        <w:jc w:val="left"/>
        <w:rPr/>
      </w:pPr>
      <w:r>
        <w:rPr/>
        <w:t>5u9FKXUQ2zqS13KteS92uOqjC3RGqrXBdLRBFDBUU9uFVH/u0kcaNHHLzmTvXuB15/aXXZ9skzmUzp</w:t>
      </w:r>
    </w:p>
    <w:p>
      <w:pPr>
        <w:pStyle w:val="PreformattedText"/>
        <w:bidi w:val="0"/>
        <w:spacing w:before="0" w:after="0"/>
        <w:jc w:val="left"/>
        <w:rPr/>
      </w:pPr>
      <w:r>
        <w:rPr/>
        <w:t>anK9WCumVWUBtJXlPbHWlqZ0iZLoJb8VwNG81O39OEX7S9QRQRW6H1objRVlNUXqotPUkVfTmquk0H</w:t>
      </w:r>
    </w:p>
    <w:p>
      <w:pPr>
        <w:pStyle w:val="PreformattedText"/>
        <w:bidi w:val="0"/>
        <w:spacing w:before="0" w:after="0"/>
        <w:jc w:val="left"/>
        <w:rPr/>
      </w:pPr>
      <w:r>
        <w:rPr/>
        <w:t>ytFDLd44RWXCQWy4UrQosogmmpX5ZXYjtS9sOVWUTJdGeybdme21M4z6WWgrSMD7OLWpcrrkuSmVd5</w:t>
      </w:r>
    </w:p>
    <w:p>
      <w:pPr>
        <w:pStyle w:val="PreformattedText"/>
        <w:bidi w:val="0"/>
        <w:spacing w:before="0" w:after="0"/>
        <w:jc w:val="left"/>
        <w:rPr/>
      </w:pPr>
      <w:r>
        <w:rPr/>
        <w:t>ytlphm5omHy9auLe6h6m2y/s6OydSq8cb9WXeVaO611qvNpVI6ZqSp/Z9Uq1VXtSOoD7PyjQ8mZRUI</w:t>
      </w:r>
    </w:p>
    <w:p>
      <w:pPr>
        <w:pStyle w:val="PreformattedText"/>
        <w:bidi w:val="0"/>
        <w:spacing w:before="0" w:after="0"/>
        <w:jc w:val="left"/>
        <w:rPr/>
      </w:pPr>
      <w:r>
        <w:rPr/>
        <w:t>NZeFk3/OfWUmLgtmDC98oxhAmKGcmmbNk7g3XLqzY7lhzPFFLU09snro6qVo5rNYqC41CRVVBLTyTX</w:t>
      </w:r>
    </w:p>
    <w:p>
      <w:pPr>
        <w:pStyle w:val="PreformattedText"/>
        <w:bidi w:val="0"/>
        <w:spacing w:before="0" w:after="0"/>
        <w:jc w:val="left"/>
        <w:rPr/>
      </w:pPr>
      <w:r>
        <w:rPr/>
        <w:t>K5XK2XugMNvrKY10VypmWSeVmFcNys/kGlAOkszbjoRWa0hVzO4dbUZbqjU2qLWcxUsFGbOzKuBbSi</w:t>
      </w:r>
    </w:p>
    <w:p>
      <w:pPr>
        <w:pStyle w:val="PreformattedText"/>
        <w:bidi w:val="0"/>
        <w:spacing w:before="0" w:after="0"/>
        <w:jc w:val="left"/>
        <w:rPr/>
      </w:pPr>
      <w:r>
        <w:rPr/>
        <w:t>lN4y2tpEDagUlxWWmngg/Z9UlPV0pvlc1iu1u6U6fhbJoru8CUMgraUGFdsU0r/Kx8v2sosJb3Cyst</w:t>
      </w:r>
    </w:p>
    <w:p>
      <w:pPr>
        <w:pStyle w:val="PreformattedText"/>
        <w:bidi w:val="0"/>
        <w:spacing w:before="0" w:after="0"/>
        <w:jc w:val="left"/>
        <w:rPr/>
      </w:pPr>
      <w:r>
        <w:rPr/>
        <w:t>hct7WOslN1H0MX9loNSwFesFymjW5kLtvy7xbHU9RVyVKXS+yQXC7wIa2ooLsKmydQS3qtENss9rs9</w:t>
      </w:r>
    </w:p>
    <w:p>
      <w:pPr>
        <w:pStyle w:val="PreformattedText"/>
        <w:bidi w:val="0"/>
        <w:spacing w:before="0" w:after="0"/>
        <w:jc w:val="left"/>
        <w:rPr/>
      </w:pPr>
      <w:r>
        <w:rPr/>
        <w:t>1pUae5+kP2LXBUhhRg29e5lVjDTS5mTqTJ60NHuSazvRUCOuqmD8IIBCvVobUbmXMgVczFhy8yxi1P</w:t>
      </w:r>
    </w:p>
    <w:p>
      <w:pPr>
        <w:pStyle w:val="PreformattedText"/>
        <w:bidi w:val="0"/>
        <w:spacing w:before="0" w:after="0"/>
        <w:jc w:val="left"/>
        <w:rPr/>
      </w:pPr>
      <w:r>
        <w:rPr/>
        <w:t>PM01pqZIqu6U5h6dprP1BBEl8iv3UM803Ut2p7tb51if5a4wyJ6tbOfThqEd0VXZdEQQ7yZjBtolnq</w:t>
      </w:r>
    </w:p>
    <w:p>
      <w:pPr>
        <w:pStyle w:val="PreformattedText"/>
        <w:bidi w:val="0"/>
        <w:spacing w:before="0" w:after="0"/>
        <w:jc w:val="left"/>
        <w:rPr/>
      </w:pPr>
      <w:r>
        <w:rPr/>
        <w:t>7JuWYs1zWa6uDTA8zmFbgHSqq2e5N1BoDBtNy9kLxmGsmMCzpJR1kipBS9T/LfN2/pDo6MyRpauq3i</w:t>
      </w:r>
    </w:p>
    <w:p>
      <w:pPr>
        <w:pStyle w:val="PreformattedText"/>
        <w:bidi w:val="0"/>
        <w:spacing w:before="0" w:after="0"/>
        <w:jc w:val="left"/>
        <w:rPr/>
      </w:pPr>
      <w:r>
        <w:rPr/>
        <w:t>+VRapnrIxHRxS7dqYJYFtMW1iEFGlzOWdQOsmT3J1tuc3BbFhZDKLq2uvMm6+b2p4eaMJJJqEUbXRE</w:t>
      </w:r>
    </w:p>
    <w:p>
      <w:pPr>
        <w:pStyle w:val="PreformattedText"/>
        <w:bidi w:val="0"/>
        <w:spacing w:before="0" w:after="0"/>
        <w:jc w:val="left"/>
        <w:rPr/>
      </w:pPr>
      <w:r>
        <w:rPr/>
        <w:t>krWoKnqyewdXwzSTXKpuqrbbKaG80ZNwrYGsr080a1cka7qXLQhTwDMJdvWyw5VTO6ucu8vklKrjO2</w:t>
      </w:r>
    </w:p>
    <w:p>
      <w:pPr>
        <w:pStyle w:val="PreformattedText"/>
        <w:bidi w:val="0"/>
        <w:spacing w:before="0" w:after="0"/>
        <w:jc w:val="left"/>
        <w:rPr/>
      </w:pPr>
      <w:r>
        <w:rPr/>
        <w:t>S1luotV0wS1INrFOS9OCjE1VsFx7sZ1K+jFPYY2ijmaoprHQQdTPQV9BQ1V1nVOppYLtT7LZaKOnro</w:t>
      </w:r>
    </w:p>
    <w:p>
      <w:pPr>
        <w:pStyle w:val="PreformattedText"/>
        <w:bidi w:val="0"/>
        <w:spacing w:before="0" w:after="0"/>
        <w:jc w:val="left"/>
        <w:rPr/>
      </w:pPr>
      <w:r>
        <w:rPr/>
        <w:t>qaSP1N9VH8x/g0l5dA2zlxepCKsyjKrH5Rg4yKA3tGCV2ekwk01syZS1NFy6j+mEJ5PVXG02WgvPq2</w:t>
      </w:r>
    </w:p>
    <w:p>
      <w:pPr>
        <w:pStyle w:val="PreformattedText"/>
        <w:bidi w:val="0"/>
        <w:spacing w:before="0" w:after="0"/>
        <w:jc w:val="left"/>
        <w:rPr/>
      </w:pPr>
      <w:r>
        <w:rPr/>
        <w:t>enTqSRrvZK2wW2oWeSpt9+ljMkNO95pKiGJKaCLasiMm1goK2Ck2fIpMyekzJ1Scyv5nGW1YaqtTE3</w:t>
      </w:r>
    </w:p>
    <w:p>
      <w:pPr>
        <w:pStyle w:val="PreformattedText"/>
        <w:bidi w:val="0"/>
        <w:spacing w:before="0" w:after="0"/>
        <w:jc w:val="left"/>
        <w:rPr/>
      </w:pPr>
      <w:r>
        <w:rPr/>
        <w:t>vKzZcrXNuVl5ssYO6wUiTXGZLdQ1tU96FF1LDUVNhr7TCkrdNW2CZTLcKsTxvWUyrJLTRv6YV/4WEk</w:t>
      </w:r>
    </w:p>
    <w:p>
      <w:pPr>
        <w:pStyle w:val="PreformattedText"/>
        <w:bidi w:val="0"/>
        <w:spacing w:before="0" w:after="0"/>
        <w:jc w:val="left"/>
        <w:rPr/>
      </w:pPr>
      <w:r>
        <w:rPr/>
        <w:t>qivMFqTM9JuZCg+SVW15swW4qDBWkkipaYuSqZSLtbMNP1CBkxqLbTSURR6U2qOtkr47lDFe7FU3W7</w:t>
      </w:r>
    </w:p>
    <w:p>
      <w:pPr>
        <w:pStyle w:val="PreformattedText"/>
        <w:bidi w:val="0"/>
        <w:spacing w:before="0" w:after="0"/>
        <w:jc w:val="left"/>
        <w:rPr/>
      </w:pPr>
      <w:r>
        <w:rPr/>
        <w:t>7KQV1oDOILLPH0/VQqzVMrunovlWbc2rueXL6ulpljFXzy2d+K8qUS3ezaYEy1Zya3CuUrlNg7e2rR</w:t>
      </w:r>
    </w:p>
    <w:p>
      <w:pPr>
        <w:pStyle w:val="PreformattedText"/>
        <w:bidi w:val="0"/>
        <w:spacing w:before="0" w:after="0"/>
        <w:jc w:val="left"/>
        <w:rPr/>
      </w:pPr>
      <w:r>
        <w:rPr/>
        <w:t>j+y46X92aue1U9ynpOm47tZ3muvTlxt9uCydS1rwvuqKwJUNC709JHHAuSS5XdqBAtASZKsVlKyXPK</w:t>
      </w:r>
    </w:p>
    <w:p>
      <w:pPr>
        <w:pStyle w:val="PreformattedText"/>
        <w:bidi w:val="0"/>
        <w:spacing w:before="0" w:after="0"/>
        <w:jc w:val="left"/>
        <w:rPr/>
      </w:pPr>
      <w:r>
        <w:rPr/>
        <w:t>ZB8q3afZW0Rd4NpwmMua04OrHSvd+doTp0eqmqK6OC3y1aSzXSKu6cuFPbKuiuM8poen6OahjJW3Fa</w:t>
      </w:r>
    </w:p>
    <w:p>
      <w:pPr>
        <w:pStyle w:val="PreformattedText"/>
        <w:bidi w:val="0"/>
        <w:spacing w:before="0" w:after="0"/>
        <w:jc w:val="left"/>
        <w:rPr/>
      </w:pPr>
      <w:r>
        <w:rPr/>
        <w:t>imZvSp1aoR6rfK6MzrohRquqLepvDSWtYM2SUrJy4jcuNzZjENMqlyoFFpNFy01ObvuzYQ6pytRJT0</w:t>
      </w:r>
    </w:p>
    <w:p>
      <w:pPr>
        <w:pStyle w:val="PreformattedText"/>
        <w:bidi w:val="0"/>
        <w:spacing w:before="0" w:after="0"/>
        <w:jc w:val="left"/>
        <w:rPr/>
      </w:pPr>
      <w:r>
        <w:rPr/>
        <w:t>LyUVxjophRtQ9SRx2O50lFQxS3acwVDxtHRvNcHqqH15fXqZzIFOGL7bIBYS3KzrSotmr1bqqZ2x4B</w:t>
      </w:r>
    </w:p>
    <w:p>
      <w:pPr>
        <w:pStyle w:val="PreformattedText"/>
        <w:bidi w:val="0"/>
        <w:spacing w:before="0" w:after="0"/>
        <w:jc w:val="left"/>
        <w:rPr/>
      </w:pPr>
      <w:r>
        <w:rPr/>
        <w:t>muS7MzQdtmcAoGFaobxVsF+7N3ViRW2uW1URqKpLhSfKiW81Fpu0SXfp2ea5hoOn6SONjuacWeqkDS</w:t>
      </w:r>
    </w:p>
    <w:p>
      <w:pPr>
        <w:pStyle w:val="PreformattedText"/>
        <w:bidi w:val="0"/>
        <w:spacing w:before="0" w:after="0"/>
        <w:jc w:val="left"/>
        <w:rPr/>
      </w:pPr>
      <w:r>
        <w:rPr/>
        <w:t>3OVI42pdsaMWwz0mGVLYsGlhTfR1vlXNlQfYbU7YUywh0R5mBDGltVwfDV9/d3xNqNBRUzbI/lqeEJ</w:t>
      </w:r>
    </w:p>
    <w:p>
      <w:pPr>
        <w:pStyle w:val="PreformattedText"/>
        <w:bidi w:val="0"/>
        <w:spacing w:before="0" w:after="0"/>
        <w:jc w:val="left"/>
        <w:rPr/>
      </w:pPr>
      <w:r>
        <w:rPr/>
        <w:t>ZqW9UZhvHStzq6iFE6jl+argIaD/AOHSU8iCihYrJTt+8DBybwlIQPR2hZaOGvkux+VarYJl7i74AG</w:t>
      </w:r>
    </w:p>
    <w:p>
      <w:pPr>
        <w:pStyle w:val="PreformattedText"/>
        <w:bidi w:val="0"/>
        <w:spacing w:before="0" w:after="0"/>
        <w:jc w:val="left"/>
        <w:rPr/>
      </w:pPr>
      <w:r>
        <w:rPr/>
        <w:t>pHrvKnB1puW3mx7YmVup47nLDSlPk6C71EdktMMWKu1vZLdKa6/wA9g6tvsypbqw1lNVMwWONCbmkX</w:t>
      </w:r>
    </w:p>
    <w:p>
      <w:pPr>
        <w:pStyle w:val="PreformattedText"/>
        <w:bidi w:val="0"/>
        <w:spacing w:before="0" w:after="0"/>
        <w:jc w:val="left"/>
        <w:rPr/>
      </w:pPr>
      <w:r>
        <w:rPr/>
        <w:t>cTsIKnWkS1FqTm6pFuydVLxdpUxzg1R+KDVygLYMZYubLje2lXRdX+2Po6/9m3+J7Wf8b3XPRQqI0t</w:t>
      </w:r>
    </w:p>
    <w:p>
      <w:pPr>
        <w:pStyle w:val="PreformattedText"/>
        <w:bidi w:val="0"/>
        <w:spacing w:before="0" w:after="0"/>
        <w:jc w:val="left"/>
        <w:rPr/>
      </w:pPr>
      <w:r>
        <w:rPr/>
        <w:t>3xq+BXxCuPoNUQeu83w/6lsl66Vp6qkhpE+XuMVlhuRnHZHI1R60YPcNc7p5ev6EnTaB/TJOVctVBf</w:t>
      </w:r>
    </w:p>
    <w:p>
      <w:pPr>
        <w:pStyle w:val="PreformattedText"/>
        <w:bidi w:val="0"/>
        <w:spacing w:before="0" w:after="0"/>
        <w:jc w:val="left"/>
        <w:rPr/>
      </w:pPr>
      <w:r>
        <w:rPr/>
        <w:t>qRcoC2sEbNblaN/RzdV0jLluMWRpdfm6zBuK3R9yEDgg57WBAx+ZvBP8sZ/11885Ta273+aPVQ7DL5</w:t>
      </w:r>
    </w:p>
    <w:p>
      <w:pPr>
        <w:pStyle w:val="PreformattedText"/>
        <w:bidi w:val="0"/>
        <w:spacing w:before="0" w:after="0"/>
        <w:jc w:val="left"/>
        <w:rPr/>
      </w:pPr>
      <w:r>
        <w:rPr/>
        <w:t>yeRnnjjnGPuP8A10uJCikckjP9MkY45AP8v6akSOyAQSBkAnP2wTxk/m41IkN3hRwVwCcEcZ248Y9s</w:t>
      </w:r>
    </w:p>
    <w:p>
      <w:pPr>
        <w:pStyle w:val="PreformattedText"/>
        <w:bidi w:val="0"/>
        <w:spacing w:before="0" w:after="0"/>
        <w:jc w:val="left"/>
        <w:rPr/>
      </w:pPr>
      <w:r>
        <w:rPr/>
        <w:t>+/jxnVqaHwiQwlt6SZyATnnI5B/XH8uNMEwjAD74oqDvEMVsyK/AJHPgDHPjz7j/AE0fXMQOJgRKUE</w:t>
      </w:r>
    </w:p>
    <w:p>
      <w:pPr>
        <w:pStyle w:val="PreformattedText"/>
        <w:bidi w:val="0"/>
        <w:spacing w:before="0" w:after="0"/>
        <w:jc w:val="left"/>
        <w:rPr/>
      </w:pPr>
      <w:r>
        <w:rPr/>
        <w:t>GmEGoKRY+AqrkYJABOR4Jx+XxjnQF63EmDh0UUDGc/04JX9Pv+ulRIaSqMeCMAjjG77+R9P/2aJaXf</w:t>
      </w:r>
    </w:p>
    <w:p>
      <w:pPr>
        <w:pStyle w:val="PreformattedText"/>
        <w:bidi w:val="0"/>
        <w:spacing w:before="0" w:after="0"/>
        <w:jc w:val="left"/>
        <w:rPr/>
      </w:pPr>
      <w:r>
        <w:rPr/>
        <w:t>lEgLUrnOQGJ7csMMF84YnGf+nGnpRSOyFuMAYi1cpUMAPAI/T7jGf6a0pqEJfSYre8Njdggg5xgAgZ</w:t>
      </w:r>
    </w:p>
    <w:p>
      <w:pPr>
        <w:pStyle w:val="PreformattedText"/>
        <w:bidi w:val="0"/>
        <w:spacing w:before="0" w:after="0"/>
        <w:jc w:val="left"/>
        <w:rPr/>
      </w:pPr>
      <w:r>
        <w:rPr/>
        <w:t>GRuUjxgcH21sXSIU28+uKUvzg+tu2nILDaQRkc5UkHYwB41tQY17IxudNcRHiR/bD1c1X8DPhdBSVB</w:t>
      </w:r>
    </w:p>
    <w:p>
      <w:pPr>
        <w:pStyle w:val="PreformattedText"/>
        <w:bidi w:val="0"/>
        <w:spacing w:before="0" w:after="0"/>
        <w:jc w:val="left"/>
        <w:rPr/>
      </w:pPr>
      <w:r>
        <w:rPr/>
        <w:t>Vh8cbChVV3xNUVdiulJbxKGwgAqJW2lyFV/4s69R8H0b40xVDWYtPvjldKkDZg5plYNHrH+CPo689I</w:t>
      </w:r>
    </w:p>
    <w:p>
      <w:pPr>
        <w:pStyle w:val="PreformattedText"/>
        <w:bidi w:val="0"/>
        <w:spacing w:before="0" w:after="0"/>
        <w:jc w:val="left"/>
        <w:rPr/>
      </w:pPr>
      <w:r>
        <w:rPr/>
        <w:t>/Cbozp+9y//FenPhr0lYboYr2bawqYofVkaOtaNfmqcIjAjAlUKNxZG10vhlNQjZpQzN1jsPR9ZW0B</w:t>
      </w:r>
    </w:p>
    <w:p>
      <w:pPr>
        <w:pStyle w:val="PreformattedText"/>
        <w:bidi w:val="0"/>
        <w:spacing w:before="0" w:after="0"/>
        <w:jc w:val="left"/>
        <w:rPr/>
      </w:pPr>
      <w:r>
        <w:rPr/>
        <w:t>Gy8MdJ0tHD+CqMTtLtlKhVbPYczl9/HDVE4utpqr11jeaO2y0EiVFyrnjSoqnnVYaZY45fmrw+TJsk</w:t>
      </w:r>
    </w:p>
    <w:p>
      <w:pPr>
        <w:pStyle w:val="PreformattedText"/>
        <w:bidi w:val="0"/>
        <w:spacing w:before="0" w:after="0"/>
        <w:jc w:val="left"/>
        <w:rPr/>
      </w:pPr>
      <w:r>
        <w:rPr/>
        <w:t>jkIkIye3bub6n7LtUvY+iNkmzw2VF0i01ZuWV49kJ2mRN2vpPaZUllYsx3tctqrmq/v4RP7N8N7JSl</w:t>
      </w:r>
    </w:p>
    <w:p>
      <w:pPr>
        <w:pStyle w:val="PreformattedText"/>
        <w:bidi w:val="0"/>
        <w:spacing w:before="0" w:after="0"/>
        <w:jc w:val="left"/>
        <w:rPr/>
      </w:pPr>
      <w:r>
        <w:rPr/>
        <w:t>Ku9V1BXTuqqtPa5brJGCs37mSVYaRXaQRju7hu/gXGuLtfwg2uZcmyyWkqOL2FvxGmr/AJjrbL0Js0</w:t>
      </w:r>
    </w:p>
    <w:p>
      <w:pPr>
        <w:pStyle w:val="PreformattedText"/>
        <w:bidi w:val="0"/>
        <w:spacing w:before="0" w:after="0"/>
        <w:jc w:val="left"/>
        <w:rPr/>
      </w:pPr>
      <w:r>
        <w:rPr/>
        <w:t>sh9pmrOfsFVX8K3XfPjFgW/pDooxxU9SRTTFTKkUjXWmDl/U2zqJZgzHZuK5ztYHt41zj0r0xUspaY</w:t>
      </w:r>
    </w:p>
    <w:p>
      <w:pPr>
        <w:pStyle w:val="PreformattedText"/>
        <w:bidi w:val="0"/>
        <w:spacing w:before="0" w:after="0"/>
        <w:jc w:val="left"/>
        <w:rPr/>
      </w:pPr>
      <w:r>
        <w:rPr/>
        <w:t>h5sjfRwWOgOjuizRSqo3dz3fndEX63+F1SKGGrsVZBcDCxkeh9eKnqpIwuENLEIhJcnCDJCMz5Xcu4</w:t>
      </w:r>
    </w:p>
    <w:p>
      <w:pPr>
        <w:pStyle w:val="PreformattedText"/>
        <w:bidi w:val="0"/>
        <w:spacing w:before="0" w:after="0"/>
        <w:jc w:val="left"/>
        <w:rPr/>
      </w:pPr>
      <w:r>
        <w:rPr/>
        <w:t>bhrqdG/CAPOMna5LST3xiinzd36WHejn7b0PYgfZ5yzCM1uYNb4d6APRHUUVqvNsqJYfQgpmkpLm/o</w:t>
      </w:r>
    </w:p>
    <w:p>
      <w:pPr>
        <w:pStyle w:val="PreformattedText"/>
        <w:bidi w:val="0"/>
        <w:spacing w:before="0" w:after="0"/>
        <w:jc w:val="left"/>
        <w:rPr/>
      </w:pPr>
      <w:r>
        <w:rPr/>
        <w:t>pVPFu3U8qyQT+QkoztKghkPjXQ6V2A7XsM+WoudgHGYrdbmXMv5xg2Dahsu2Snf0aVZWwrSuVsDF8d</w:t>
      </w:r>
    </w:p>
    <w:p>
      <w:pPr>
        <w:pStyle w:val="PreformattedText"/>
        <w:bidi w:val="0"/>
        <w:spacing w:before="0" w:after="0"/>
        <w:jc w:val="left"/>
        <w:rPr/>
      </w:pPr>
      <w:r>
        <w:rPr/>
        <w:t>V2KvvFsj/Z9ZcKetpauC50FZc7nBb6J3iy4SOnp3K7GidvSchtrd3jdrw/R21Sdk2gmfKSZKmKUdEl</w:t>
      </w:r>
    </w:p>
    <w:p>
      <w:pPr>
        <w:pStyle w:val="PreformattedText"/>
        <w:bidi w:val="0"/>
        <w:spacing w:before="0" w:after="0"/>
        <w:jc w:val="left"/>
        <w:rPr/>
      </w:pPr>
      <w:r>
        <w:rPr/>
        <w:t>M59pmPd4jmj1e3bLM2mSOpmtLmKVdHd1VfVQdvKYpfqEdQ3qJrdfTU15MsiRUVcHcQSzKyb4pExE6F</w:t>
      </w:r>
    </w:p>
    <w:p>
      <w:pPr>
        <w:pStyle w:val="PreformattedText"/>
        <w:bidi w:val="0"/>
        <w:spacing w:before="0" w:after="0"/>
        <w:jc w:val="left"/>
        <w:rPr/>
      </w:pPr>
      <w:r>
        <w:rPr/>
        <w:t>Qyq+/H7xstt17LZP8At+zUm7KZcsOMWFFZlHL3sOItjzG0Dbp/o9pV5hrpa7Bvyoe2IvdejqaPpu0d</w:t>
      </w:r>
    </w:p>
    <w:p>
      <w:pPr>
        <w:pStyle w:val="PreformattedText"/>
        <w:bidi w:val="0"/>
        <w:spacing w:before="0" w:after="0"/>
        <w:jc w:val="left"/>
        <w:rPr/>
      </w:pPr>
      <w:r>
        <w:rPr/>
        <w:t>LPNTy0trvFuu7Wy1dZUtfBVT0r1NYIls1SgWIpVyxmTa21mUgdrs2sn/AHCY21z9sRHUzkKAvJzKN2</w:t>
      </w:r>
    </w:p>
    <w:p>
      <w:pPr>
        <w:pStyle w:val="PreformattedText"/>
        <w:bidi w:val="0"/>
        <w:spacing w:before="0" w:after="0"/>
        <w:jc w:val="left"/>
        <w:rPr/>
      </w:pPr>
      <w:r>
        <w:rPr/>
        <w:t>oG7MNN2mOouwy12SRsrsrGSwe1X1FcdLYb9XeixPw2fFCjqOrviF8O6yqI9LqinWyGZoS7XCWxQVFX</w:t>
      </w:r>
    </w:p>
    <w:p>
      <w:pPr>
        <w:pStyle w:val="PreformattedText"/>
        <w:bidi w:val="0"/>
        <w:spacing w:before="0" w:after="0"/>
        <w:jc w:val="left"/>
        <w:rPr/>
      </w:pPr>
      <w:r>
        <w:rPr/>
        <w:t>ShqbCQiaSmqFRAoBno3TdubGuH8Keh5ibD0d0lLTfKa/LwD0DY924fRMdLobpBH2nbtkZ8ZcxQvtWf</w:t>
      </w:r>
    </w:p>
    <w:p>
      <w:pPr>
        <w:pStyle w:val="PreformattedText"/>
        <w:bidi w:val="0"/>
        <w:spacing w:before="0" w:after="0"/>
        <w:jc w:val="left"/>
        <w:rPr/>
      </w:pPr>
      <w:r>
        <w:rPr/>
        <w:t>zZvqjddD4+33bHuP8ArxrwJRgaUrHo+XHtw/f5o5kfp98EDwPvj2++hisdXjHMjB5wOc458jnjxqVJ</w:t>
      </w:r>
    </w:p>
    <w:p>
      <w:pPr>
        <w:pStyle w:val="PreformattedText"/>
        <w:bidi w:val="0"/>
        <w:spacing w:before="0" w:after="0"/>
        <w:jc w:val="left"/>
        <w:rPr/>
      </w:pPr>
      <w:r>
        <w:rPr/>
        <w:t>3msShrTjGAx+Uk5P6Zx45z7aImtTSLG9PfiY659xz7c4z7H344Orq7bt0TJ4/dGDY4xjAxjPvu9wdG</w:t>
      </w:r>
    </w:p>
    <w:p>
      <w:pPr>
        <w:pStyle w:val="PreformattedText"/>
        <w:bidi w:val="0"/>
        <w:spacing w:before="0" w:after="0"/>
        <w:jc w:val="left"/>
        <w:rPr/>
      </w:pPr>
      <w:r>
        <w:rPr/>
        <w:t>qsADXCItuN0JEkkcY9+RgZ9x/LGdXQcpFByxE1COABiP8AD454xwf6asAggk/3RZCgEb2jMj7ZH1Y8</w:t>
      </w:r>
    </w:p>
    <w:p>
      <w:pPr>
        <w:pStyle w:val="PreformattedText"/>
        <w:bidi w:val="0"/>
        <w:spacing w:before="0" w:after="0"/>
        <w:jc w:val="left"/>
        <w:rPr/>
      </w:pPr>
      <w:r>
        <w:rPr/>
        <w:t>HjI9vbA0NQMftLxgI5gZ+4IAzx4/lnwAdRiRwqIkdY4Hj349s49x9uf9NUHHEYwVjdkc2DABw2P0xx</w:t>
      </w:r>
    </w:p>
    <w:p>
      <w:pPr>
        <w:pStyle w:val="PreformattedText"/>
        <w:bidi w:val="0"/>
        <w:spacing w:before="0" w:after="0"/>
        <w:jc w:val="left"/>
        <w:rPr/>
      </w:pPr>
      <w:r>
        <w:rPr/>
        <w:t>n3+4OdWXArhcYGMGXIxwR9uCef4snjnRRIit9ta1MEilQSysQCCc9p5H/lp0pyrb6CKK3CkeaX4mPh</w:t>
      </w:r>
    </w:p>
    <w:p>
      <w:pPr>
        <w:pStyle w:val="PreformattedText"/>
        <w:bidi w:val="0"/>
        <w:spacing w:before="0" w:after="0"/>
        <w:jc w:val="left"/>
        <w:rPr/>
      </w:pPr>
      <w:r>
        <w:rPr/>
        <w:t>7G9JV1Ig7ELlyEyGjlPpyxkDHbh385GG7td7ZpzDFTiwjM4UlgRqNsfn7/j3+ED/AAF/E38SrRbhT2</w:t>
      </w:r>
    </w:p>
    <w:p>
      <w:pPr>
        <w:pStyle w:val="PreformattedText"/>
        <w:bidi w:val="0"/>
        <w:spacing w:before="0" w:after="0"/>
        <w:jc w:val="left"/>
        <w:rPr/>
      </w:pPr>
      <w:r>
        <w:rPr/>
        <w:t>Olra5L/wBKV/yZkt0ydU5jpKK5w1O6CCjpZqu5CGuYb8r6a4ZVz63o3aGfZVmGZbtMklLrblbgt92X</w:t>
      </w:r>
    </w:p>
    <w:p>
      <w:pPr>
        <w:pStyle w:val="PreformattedText"/>
        <w:bidi w:val="0"/>
        <w:spacing w:before="0" w:after="0"/>
        <w:jc w:val="left"/>
        <w:rPr/>
      </w:pPr>
      <w:r>
        <w:rPr/>
        <w:t>AMcY89tykTWFg6pj3v0/ZzCNNrLFUUiWmajtVG1HV3C5WHp+xXO4zVVBe7h+y2p+ous6WWKshWlkjq</w:t>
      </w:r>
    </w:p>
    <w:p>
      <w:pPr>
        <w:pStyle w:val="PreformattedText"/>
        <w:bidi w:val="0"/>
        <w:spacing w:before="0" w:after="0"/>
        <w:jc w:val="left"/>
        <w:rPr/>
      </w:pPr>
      <w:r>
        <w:rPr/>
        <w:t>kheF3VIZJNybpWQ42Sb1dElSbtSpKdmsckUecjYLcCtYxTSGBLTcVtuddS27kKxIrYsRgR6enp7pa4</w:t>
      </w:r>
    </w:p>
    <w:p>
      <w:pPr>
        <w:pStyle w:val="PreformattedText"/>
        <w:bidi w:val="0"/>
        <w:spacing w:before="0" w:after="0"/>
        <w:jc w:val="left"/>
        <w:rPr/>
      </w:pPr>
      <w:r>
        <w:rPr/>
        <w:t>LkbXaqapFFT3HqG+4gqFHUcUV2DiCCepZqeqYlGaMcYDMzBgA4UTpKvYlaK8yZq9ItbrRyvAE4kFrX</w:t>
      </w:r>
    </w:p>
    <w:p>
      <w:pPr>
        <w:pStyle w:val="PreformattedText"/>
        <w:bidi w:val="0"/>
        <w:spacing w:before="0" w:after="0"/>
        <w:jc w:val="left"/>
        <w:rPr/>
      </w:pPr>
      <w:r>
        <w:rPr/>
        <w:t>YXFs1ETyZePMILVscVHR1FdXvPdqehqkm6kdzIX6w6yjqEahsRjnTdOlM7KZcGRQYBNFtSUsFzBYrz</w:t>
      </w:r>
    </w:p>
    <w:p>
      <w:pPr>
        <w:pStyle w:val="PreformattedText"/>
        <w:bidi w:val="0"/>
        <w:spacing w:before="0" w:after="0"/>
        <w:jc w:val="left"/>
        <w:rPr/>
      </w:pPr>
      <w:r>
        <w:rPr/>
        <w:t>HBnCU3pWzemncqfQ5vtLDFbEKMobR5E73zxjVVaxwvLVx1d4no7jS3G8MHXZ1b1/dBFJa7G0LYAorb</w:t>
      </w:r>
    </w:p>
    <w:p>
      <w:pPr>
        <w:pStyle w:val="PreformattedText"/>
        <w:bidi w:val="0"/>
        <w:spacing w:before="0" w:after="0"/>
        <w:jc w:val="left"/>
        <w:rPr/>
      </w:pPr>
      <w:r>
        <w:rPr/>
        <w:t>DtWT0yQrwo0qbfUJMzQqXMhnGWwL92dtDaEt7stdX9IlpJADBSwoPJKXUfablhvUT0kdHVCpY3Y0N7</w:t>
      </w:r>
    </w:p>
    <w:p>
      <w:pPr>
        <w:pStyle w:val="PreformattedText"/>
        <w:bidi w:val="0"/>
        <w:spacing w:before="0" w:after="0"/>
        <w:jc w:val="left"/>
        <w:rPr/>
      </w:pPr>
      <w:r>
        <w:rPr/>
        <w:t>Wa5tFvUdT9ZHfFaLVQU7xsKmioZWkUAx+mGieldTvRtME6Wqm/0hV6vb/FnciL2qn2eWFFGJoMuGXy</w:t>
      </w:r>
    </w:p>
    <w:p>
      <w:pPr>
        <w:pStyle w:val="PreformattedText"/>
        <w:bidi w:val="0"/>
        <w:spacing w:before="0" w:after="0"/>
        <w:jc w:val="left"/>
        <w:rPr/>
      </w:pPr>
      <w:r>
        <w:rPr/>
        <w:t>JxbwLRx6iBae6pdKmK4y22WmrepBDPPBS3S7SSZs/RlpaCswlDCAxDmNfk52dHG0roi6UmGb6QoVMx</w:t>
      </w:r>
    </w:p>
    <w:p>
      <w:pPr>
        <w:pStyle w:val="PreformattedText"/>
        <w:bidi w:val="0"/>
        <w:spacing w:before="0" w:after="0"/>
        <w:jc w:val="left"/>
        <w:rPr/>
      </w:pPr>
      <w:r>
        <w:rPr/>
        <w:t>RVVduSWtvKv4WgQDVbKqHFqdqrxdvfGHpj9Sa4wVtZTUtZUU8dZ1VeYngDWqjghiej6btsRjgC3Z5J</w:t>
      </w:r>
    </w:p>
    <w:p>
      <w:pPr>
        <w:pStyle w:val="PreformattedText"/>
        <w:bidi w:val="0"/>
        <w:spacing w:before="0" w:after="0"/>
        <w:jc w:val="left"/>
        <w:rPr/>
      </w:pPr>
      <w:r>
        <w:rPr/>
        <w:t>WjrYI+2oRfVjLY77KqWcTGCswrMfuDhKGnHldV1RdxAUqpbHIva3fbw7GjGsoamWmine2w2m4zW55I</w:t>
      </w:r>
    </w:p>
    <w:p>
      <w:pPr>
        <w:pStyle w:val="PreformattedText"/>
        <w:bidi w:val="0"/>
        <w:spacing w:before="0" w:after="0"/>
        <w:jc w:val="left"/>
        <w:rPr/>
      </w:pPr>
      <w:r>
        <w:rPr/>
        <w:t>jPJUx2/o7pactLT1lLNEs2xa1QvpNuEkMi+llGZ9LaWxRT1QkzKea2TK5Tza+HMsRZqhyGmllr5bnf</w:t>
      </w:r>
    </w:p>
    <w:p>
      <w:pPr>
        <w:pStyle w:val="PreformattedText"/>
        <w:bidi w:val="0"/>
        <w:spacing w:before="0" w:after="0"/>
        <w:jc w:val="left"/>
        <w:rPr/>
      </w:pPr>
      <w:r>
        <w:rPr/>
        <w:t>8A2w2haZZbRVW5VhmekJ6Stgi/3qhSnAiq+rr3HTSKEvDQo0nomM/NQqJCNzKdUWdereWbWYeiTmUc</w:t>
      </w:r>
    </w:p>
    <w:p>
      <w:pPr>
        <w:pStyle w:val="PreformattedText"/>
        <w:bidi w:val="0"/>
        <w:spacing w:before="0" w:after="0"/>
        <w:jc w:val="left"/>
        <w:rPr/>
      </w:pPr>
      <w:r>
        <w:rPr/>
        <w:t>ZrhdL+XmEWoBDK1Woc58zcieX9MIQSxQUtLPb1aWkimrHsdNCzwJ1ZeK93gq7jc0dKeebpbf6yxSBz</w:t>
      </w:r>
    </w:p>
    <w:p>
      <w:pPr>
        <w:pStyle w:val="PreformattedText"/>
        <w:bidi w:val="0"/>
        <w:spacing w:before="0" w:after="0"/>
        <w:jc w:val="left"/>
        <w:rPr/>
      </w:pPr>
      <w:r>
        <w:rPr/>
        <w:t>8jLCyEshfVs9RLZM4l3WL/AJrnez7maX2dxoPiRXF6XnuBezz95eYQOqoqcBZTQ1dxhqa42+7VNEhS</w:t>
      </w:r>
    </w:p>
    <w:p>
      <w:pPr>
        <w:pStyle w:val="PreformattedText"/>
        <w:bidi w:val="0"/>
        <w:spacing w:before="0" w:after="0"/>
        <w:jc w:val="left"/>
        <w:rPr/>
      </w:pPr>
      <w:r>
        <w:rPr/>
        <w:t>t6p6pT03Sw0IBb0p6R5FJRXMFXTryd23WdkWleraYrNRyMvWze4PZ+phBBzWl4VlFwu5F7zev8MOaU</w:t>
      </w:r>
    </w:p>
    <w:p>
      <w:pPr>
        <w:pStyle w:val="PreformattedText"/>
        <w:bidi w:val="0"/>
        <w:spacing w:before="0" w:after="0"/>
        <w:jc w:val="left"/>
        <w:rPr/>
      </w:pPr>
      <w:r>
        <w:rPr/>
        <w:t>JuqKerr5fk4KZV65ekldJZO4ih6UsRhlDtazKsaVcS7npWyybsaapILp1jKtvpqfdJTyd4csLajWkI</w:t>
      </w:r>
    </w:p>
    <w:p>
      <w:pPr>
        <w:pStyle w:val="PreformattedText"/>
        <w:bidi w:val="0"/>
        <w:spacing w:before="0" w:after="0"/>
        <w:jc w:val="left"/>
        <w:rPr/>
      </w:pPr>
      <w:r>
        <w:rPr/>
        <w:t>LwfRXcvedu6e73o7vFPc6uC/VNcbEPkafp6uuctwoZYYbFTxTGotPT1tagRXkrDRNT+tyJZhGZgzbS</w:t>
      </w:r>
    </w:p>
    <w:p>
      <w:pPr>
        <w:pStyle w:val="PreformattedText"/>
        <w:bidi w:val="0"/>
        <w:spacing w:before="0" w:after="0"/>
        <w:jc w:val="left"/>
        <w:rPr/>
      </w:pPr>
      <w:r>
        <w:rPr/>
        <w:t>mpNG0MJ5m9XSWspnZlts7iLbzW7+YxSdSOqVC1WLU8e1j4d3uxAYU9GK2Q1LqZpLbZYZFlaGYCSp6i</w:t>
      </w:r>
    </w:p>
    <w:p>
      <w:pPr>
        <w:pStyle w:val="PreformattedText"/>
        <w:bidi w:val="0"/>
        <w:spacing w:before="0" w:after="0"/>
        <w:jc w:val="left"/>
        <w:rPr/>
      </w:pPr>
      <w:r>
        <w:rPr/>
        <w:t>kqP9zrkAgEDBFBjr+/K9/jWZVAEsMaMyov47svD7cMOYsaaS36ffdDvMNIlQHlQtUmV6lo4/TMfzXV</w:t>
      </w:r>
    </w:p>
    <w:p>
      <w:pPr>
        <w:pStyle w:val="PreformattedText"/>
        <w:bidi w:val="0"/>
        <w:spacing w:before="0" w:after="0"/>
        <w:jc w:val="left"/>
        <w:rPr/>
      </w:pPr>
      <w:r>
        <w:rPr/>
        <w:t>aTJ85OD/urkx4We2qVXnsVgraY1EqKirf3++KRa1NPflPvjA+qqmFVEar0JxK2GhG5BVwyX2peDMuD</w:t>
      </w:r>
    </w:p>
    <w:p>
      <w:pPr>
        <w:pStyle w:val="PreformattedText"/>
        <w:bidi w:val="0"/>
        <w:spacing w:before="0" w:after="0"/>
        <w:jc w:val="left"/>
        <w:rPr/>
      </w:pPr>
      <w:r>
        <w:rPr/>
        <w:t>NfcbH/3uBVniGFmHa2s0x2d1wDBeXtzH5z7X2oMKKVHN/T7oGMHWJmkENKKyiingQzNAtO9RbKsbnS</w:t>
      </w:r>
    </w:p>
    <w:p>
      <w:pPr>
        <w:pStyle w:val="PreformattedText"/>
        <w:bidi w:val="0"/>
        <w:spacing w:before="0" w:after="0"/>
        <w:jc w:val="left"/>
        <w:rPr/>
      </w:pPr>
      <w:r>
        <w:rPr/>
        <w:t>INLVXD03X05AfQqPUEMzZbgGJUYi24fy/0gwRUUxtgLNL8rugFQWnpGqaasgkHyXzFsFZB6UM0ZjM7</w:t>
      </w:r>
    </w:p>
    <w:p>
      <w:pPr>
        <w:pStyle w:val="PreformattedText"/>
        <w:bidi w:val="0"/>
        <w:spacing w:before="0" w:after="0"/>
        <w:jc w:val="left"/>
        <w:rPr/>
      </w:pPr>
      <w:r>
        <w:rPr/>
        <w:t>UbLRbnQsJaOVV2fu2zpQy1F+MGxDVNuDD3aBUsoplo6mN5KGOJWlllEEaBUWmiplnqfmiXmiaqukkd</w:t>
      </w:r>
    </w:p>
    <w:p>
      <w:pPr>
        <w:pStyle w:val="PreformattedText"/>
        <w:bidi w:val="0"/>
        <w:spacing w:before="0" w:after="0"/>
        <w:jc w:val="left"/>
        <w:rPr/>
      </w:pPr>
      <w:r>
        <w:rPr/>
        <w:t>TGo4GKlOdHSlraYEgmq8YxuLbJIjK7yRipJpUEtRc3VJ5RA0azyqkQr6enpFfwPWpqjjLK2mPUYsbh</w:t>
      </w:r>
    </w:p>
    <w:p>
      <w:pPr>
        <w:pStyle w:val="PreformattedText"/>
        <w:bidi w:val="0"/>
        <w:spacing w:before="0" w:after="0"/>
        <w:jc w:val="left"/>
        <w:rPr/>
      </w:pPr>
      <w:r>
        <w:rPr/>
        <w:t>9r7+9+qE2k4gYRhXSR/v41ZqqWB6dmhWcLTR1UziuqqajoaAf/eElXUU7wEtlJadkcaXMC+NV8cvmt</w:t>
      </w:r>
    </w:p>
    <w:p>
      <w:pPr>
        <w:pStyle w:val="PreformattedText"/>
        <w:bidi w:val="0"/>
        <w:spacing w:before="0" w:after="0"/>
        <w:jc w:val="left"/>
        <w:rPr/>
      </w:pPr>
      <w:r>
        <w:rPr/>
        <w:t>tglU1B4QErA1GYgsiGGGQusklEglBkk9VpIpah2M6sIJpkbwrM8a/VpBVdO6NksBwarAismgl9VN4f</w:t>
      </w:r>
    </w:p>
    <w:p>
      <w:pPr>
        <w:pStyle w:val="PreformattedText"/>
        <w:bidi w:val="0"/>
        <w:spacing w:before="0" w:after="0"/>
        <w:jc w:val="left"/>
        <w:rPr/>
      </w:pPr>
      <w:r>
        <w:rPr/>
        <w:t>5d1mlkWR3jlkD7kii+XjUIoEkmc8pFJjc23SSd5MOVQooISlRYVdQj/v1SrRqmKMU4jcyRlVjkcs8B</w:t>
      </w:r>
    </w:p>
    <w:p>
      <w:pPr>
        <w:pStyle w:val="PreformattedText"/>
        <w:bidi w:val="0"/>
        <w:spacing w:before="0" w:after="0"/>
        <w:jc w:val="left"/>
        <w:rPr/>
      </w:pPr>
      <w:r>
        <w:rPr/>
        <w:t>DqTxzHu/MNVVVoDgILEkY4QMvFTHU29WaH1CBAq08ckweWqilWNVkcRgqoiSFQE4ZSGX6t2pMAMs5e</w:t>
      </w:r>
    </w:p>
    <w:p>
      <w:pPr>
        <w:pStyle w:val="PreformattedText"/>
        <w:bidi w:val="0"/>
        <w:spacing w:before="0" w:after="0"/>
        <w:jc w:val="left"/>
        <w:rPr/>
      </w:pPr>
      <w:r>
        <w:rPr/>
        <w:t>sK8tbboqXg2P1xL7Z60VP8rMs9ITGKOSCtVamkSukmE1ZAXRT8gnpiN2PLYjPGtku60KRbwa7MKtqj</w:t>
      </w:r>
    </w:p>
    <w:p>
      <w:pPr>
        <w:pStyle w:val="PreformattedText"/>
        <w:bidi w:val="0"/>
        <w:spacing w:before="0" w:after="0"/>
        <w:jc w:val="left"/>
        <w:rPr/>
      </w:pPr>
      <w:r>
        <w:rPr/>
        <w:t>O7Ak1OKnhvgLd2jzN+6hRZzLUilpZlmt8q+rtWW3SN/wDeeETcyN3Osm7G0axbYKA4Bbvs+sd2NGzm</w:t>
      </w:r>
    </w:p>
    <w:p>
      <w:pPr>
        <w:pStyle w:val="PreformattedText"/>
        <w:bidi w:val="0"/>
        <w:spacing w:before="0" w:after="0"/>
        <w:jc w:val="left"/>
        <w:rPr/>
      </w:pPr>
      <w:r>
        <w:rPr/>
        <w:t>4b7yv2vpdsfU7/Zn/EOi66/Bn8L4KeYfN/Dis6j+GVfTrJ6klN+wri9ba1lw2VWS03KnZCcZVezcuv</w:t>
      </w:r>
    </w:p>
    <w:p>
      <w:pPr>
        <w:pStyle w:val="PreformattedText"/>
        <w:bidi w:val="0"/>
        <w:spacing w:before="0" w:after="0"/>
        <w:jc w:val="left"/>
        <w:rPr/>
      </w:pPr>
      <w:r>
        <w:rPr/>
        <w:t>I7Ytu0zCd0y1/7o1zHvtNKx6E0FUqentbODg8HJbA3AKGwowy8kfm0pNze/bGScoDAk7xB6orQKbG8</w:t>
      </w:r>
    </w:p>
    <w:p>
      <w:pPr>
        <w:pStyle w:val="PreformattedText"/>
        <w:bidi w:val="0"/>
        <w:spacing w:before="0" w:after="0"/>
        <w:jc w:val="left"/>
        <w:rPr/>
      </w:pPr>
      <w:r>
        <w:rPr/>
        <w:t>gKcHa6xqTyWX3+luMgH/AD0aqC63Df8AV/uhZJOUGogPTXICdSrnCkg72b82SWJHOSTx+nOnOBYRpA</w:t>
      </w:r>
    </w:p>
    <w:p>
      <w:pPr>
        <w:pStyle w:val="PreformattedText"/>
        <w:bidi w:val="0"/>
        <w:spacing w:before="0" w:after="0"/>
        <w:jc w:val="left"/>
        <w:rPr/>
      </w:pPr>
      <w:r>
        <w:rPr/>
        <w:t>g1PydTxibUVxBPDZOM5JHcrBcgEAgnP6n8rbdYmBbjGokMAtNMHKi4qYAu7nYrEchVGSBubBwANoOO</w:t>
      </w:r>
    </w:p>
    <w:p>
      <w:pPr>
        <w:pStyle w:val="PreformattedText"/>
        <w:bidi w:val="0"/>
        <w:spacing w:before="0" w:after="0"/>
        <w:jc w:val="left"/>
        <w:rPr/>
      </w:pPr>
      <w:r>
        <w:rPr/>
        <w:t>NIjQBgo8Py/4gJR14FQx9yyhtmSVQEEnJOELErtxyNv9NVYoBoDWkOLs7Lfiq92LRp7qfRBUjeeRht</w:t>
      </w:r>
    </w:p>
    <w:p>
      <w:pPr>
        <w:pStyle w:val="PreformattedText"/>
        <w:bidi w:val="0"/>
        <w:spacing w:before="0" w:after="0"/>
        <w:jc w:val="left"/>
        <w:rPr/>
      </w:pPr>
      <w:r>
        <w:rPr/>
        <w:t>6jDeHKgdoQ5YDJB4OsDLjQ8I1A0utPDVEks93VSwLnAbce9QJF852nxz7jHnGss6USQQ1opD0qQCaV</w:t>
      </w:r>
    </w:p>
    <w:p>
      <w:pPr>
        <w:pStyle w:val="PreformattedText"/>
        <w:bidi w:val="0"/>
        <w:spacing w:before="0" w:after="0"/>
        <w:jc w:val="left"/>
        <w:rPr/>
      </w:pPr>
      <w:r>
        <w:rPr/>
        <w:t>iWvegsDYZjwnduwoywMZG4jC85weSPtpKYsvdpF74iVfeQpkk9TaQ0iltgCqSqoFUhjk888H6V1c9b</w:t>
      </w:r>
    </w:p>
    <w:p>
      <w:pPr>
        <w:pStyle w:val="PreformattedText"/>
        <w:bidi w:val="0"/>
        <w:spacing w:before="0" w:after="0"/>
        <w:jc w:val="left"/>
        <w:rPr/>
      </w:pPr>
      <w:r>
        <w:rPr/>
        <w:t>lod0Pktaa0iF3a8/u2zJtyAGGSOGLEne4/eEALhfp1lCgYgRuRmAxNGYZor+S8FipZlO91HYy5OFyT</w:t>
      </w:r>
    </w:p>
    <w:p>
      <w:pPr>
        <w:pStyle w:val="PreformattedText"/>
        <w:bidi w:val="0"/>
        <w:spacing w:before="0" w:after="0"/>
        <w:jc w:val="left"/>
        <w:rPr/>
      </w:pPr>
      <w:r>
        <w:rPr/>
        <w:t>90QBVLfp/DrRLBU4mghc0MVwAZqxErveGYMN5O7zsU97biCe4HepBBBGcafg2FYktQoJJ6sNaLfH+a</w:t>
      </w:r>
    </w:p>
    <w:p>
      <w:pPr>
        <w:pStyle w:val="PreformattedText"/>
        <w:bidi w:val="0"/>
        <w:spacing w:before="0" w:after="0"/>
        <w:jc w:val="left"/>
        <w:rPr/>
      </w:pPr>
      <w:r>
        <w:rPr/>
        <w:t>KT6lucu2QJLJ+9/dLIB2ttZmOFyRtOPvnK4xo1bWWzc1vegDKZQwrcZhX7MUHd7g0dQ+0tjJQglXAR</w:t>
      </w:r>
    </w:p>
    <w:p>
      <w:pPr>
        <w:pStyle w:val="PreformattedText"/>
        <w:bidi w:val="0"/>
        <w:spacing w:before="0" w:after="0"/>
        <w:jc w:val="left"/>
        <w:rPr/>
      </w:pPr>
      <w:r>
        <w:rPr/>
        <w:t>FBUvJvJfLPjPBG3t05WuUGmqFuLScbjp/wB0BZLixQ72BUjexV9xZEZTu5UhlEgXk4x/ynTFAJp4Qi</w:t>
      </w:r>
    </w:p>
    <w:p>
      <w:pPr>
        <w:pStyle w:val="PreformattedText"/>
        <w:bidi w:val="0"/>
        <w:spacing w:before="0" w:after="0"/>
        <w:jc w:val="left"/>
        <w:rPr/>
      </w:pPr>
      <w:r>
        <w:rPr/>
        <w:t>YTupCBuTSLnG0FkO0fWWZtwcBwNyHPPgk/T27dNgI5DcnVgzMSTKxBDY7htBHaeQffwF+nu04IAKEY</w:t>
      </w:r>
    </w:p>
    <w:p>
      <w:pPr>
        <w:pStyle w:val="PreformattedText"/>
        <w:bidi w:val="0"/>
        <w:spacing w:before="0" w:after="0"/>
        <w:jc w:val="left"/>
        <w:rPr/>
      </w:pPr>
      <w:r>
        <w:rPr/>
        <w:t>wiu8DAGJjab8YpO13wAhXlOCvcGQY7grEffPdo0QXAgbohe0Wk5mGG6Ng+kOoGaJAXydzZ2OzsrlBn</w:t>
      </w:r>
    </w:p>
    <w:p>
      <w:pPr>
        <w:pStyle w:val="PreformattedText"/>
        <w:bidi w:val="0"/>
        <w:spacing w:before="0" w:after="0"/>
        <w:jc w:val="left"/>
        <w:rPr/>
      </w:pPr>
      <w:r>
        <w:rPr/>
        <w:t>AbksVDHOQO7/l1bywTXTSEq7KbSOsu5gf5Yua1X0epnDhdwwGOW27c9wJ8g8A/mGmEErTjAM69YJgJ</w:t>
      </w:r>
    </w:p>
    <w:p>
      <w:pPr>
        <w:pStyle w:val="PreformattedText"/>
        <w:bidi w:val="0"/>
        <w:spacing w:before="0" w:after="0"/>
        <w:jc w:val="left"/>
        <w:rPr/>
      </w:pPr>
      <w:r>
        <w:rPr/>
        <w:t>YL7/APMWNbLwzDufeMhVUMCrAZJWMr9RHHIJzoKKMwGNNULLMaliGAO7s9XdicW+5q6oGcYYFlyQA2</w:t>
      </w:r>
    </w:p>
    <w:p>
      <w:pPr>
        <w:pStyle w:val="PreformattedText"/>
        <w:bidi w:val="0"/>
        <w:spacing w:before="0" w:after="0"/>
        <w:jc w:val="left"/>
        <w:rPr/>
      </w:pPr>
      <w:r>
        <w:rPr/>
        <w:t>7kg5OQnbgEnI7tWqgVNMwhdRUCuLRNKWtDU5PqHkd2GyEJORuceQA2ef4tKq1aUyw9UUy2etWXljWZ</w:t>
      </w:r>
    </w:p>
    <w:p>
      <w:pPr>
        <w:pStyle w:val="PreformattedText"/>
        <w:bidi w:val="0"/>
        <w:spacing w:before="0" w:after="0"/>
        <w:jc w:val="left"/>
        <w:rPr/>
      </w:pPr>
      <w:r>
        <w:rPr/>
        <w:t>YizqMkKNw8AEK/JYqpzlWJP6/Tr1ajUacI8gVuIHCsS+l4iGQRkKxVVyXjwQxTdkZBH5fs320mZwiQ</w:t>
      </w:r>
    </w:p>
    <w:p>
      <w:pPr>
        <w:pStyle w:val="PreformattedText"/>
        <w:bidi w:val="0"/>
        <w:spacing w:before="0" w:after="0"/>
        <w:jc w:val="left"/>
        <w:rPr/>
      </w:pPr>
      <w:r>
        <w:rPr/>
        <w:t>XiGIyRkBQdjbj3KckEA5PJ9z9/GlxIJ0PeGYBSMqMFMoDgElsA9p++R/h/LqQaE1A4RJ6dSYlY5OD5</w:t>
      </w:r>
    </w:p>
    <w:p>
      <w:pPr>
        <w:pStyle w:val="PreformattedText"/>
        <w:bidi w:val="0"/>
        <w:spacing w:before="0" w:after="0"/>
        <w:jc w:val="left"/>
        <w:rPr/>
      </w:pPr>
      <w:r>
        <w:rPr/>
        <w:t>LAgjIyMjH5jwfv4Gs8OCsdwLRhUR8MMd4QkkY7geCMBeGOOfJI0SahFeuAk0bAk5wASMq3auB2rvxz</w:t>
      </w:r>
    </w:p>
    <w:p>
      <w:pPr>
        <w:pStyle w:val="PreformattedText"/>
        <w:bidi w:val="0"/>
        <w:spacing w:before="0" w:after="0"/>
        <w:jc w:val="left"/>
        <w:rPr/>
      </w:pPr>
      <w:r>
        <w:rPr/>
        <w:t>2nOfH1f3dOiDDdwiK3PO13BLdvByBjPnZ/BlTg+edAim565amHzJprRaERDoArztgkhc4VwAwC+MqP</w:t>
      </w:r>
    </w:p>
    <w:p>
      <w:pPr>
        <w:pStyle w:val="PreformattedText"/>
        <w:bidi w:val="0"/>
        <w:spacing w:before="0" w:after="0"/>
        <w:jc w:val="left"/>
        <w:rPr/>
      </w:pPr>
      <w:r>
        <w:rPr/>
        <w:t>qUD82ed3cu7VvpMLlsetA7YUKdspwuBnkNuQgEsBtZTk7dx3Dg/lH06TGwGoB7YSWLD5Jxv8eQCGUJ</w:t>
      </w:r>
    </w:p>
    <w:p>
      <w:pPr>
        <w:pStyle w:val="PreformattedText"/>
        <w:bidi w:val="0"/>
        <w:spacing w:before="0" w:after="0"/>
        <w:jc w:val="left"/>
        <w:rPr/>
      </w:pPr>
      <w:r>
        <w:rPr/>
        <w:t>7cKNo9iMlstqU304xKCtaYxMbTGSg5Bb+Hbx7BRtJJJCL49vq0mdhYfGBoXNE4e7RIViY5ByD42KDt</w:t>
      </w:r>
    </w:p>
    <w:p>
      <w:pPr>
        <w:pStyle w:val="PreformattedText"/>
        <w:bidi w:val="0"/>
        <w:spacing w:before="0" w:after="0"/>
        <w:jc w:val="left"/>
        <w:rPr/>
      </w:pPr>
      <w:r>
        <w:rPr/>
        <w:t>LFsAlgOVKjn/AA50osai3SeMGFSwlhac1Lt8CpMJUckAgjBLAggjG7kdwyxxk8Z0+XurwMLSvzRJqY</w:t>
      </w:r>
    </w:p>
    <w:p>
      <w:pPr>
        <w:pStyle w:val="PreformattedText"/>
        <w:bidi w:val="0"/>
        <w:spacing w:before="0" w:after="0"/>
        <w:jc w:val="left"/>
        <w:rPr/>
      </w:pPr>
      <w:r>
        <w:rPr/>
        <w:t>ZQc4IBG7dsLvgZLA+64AyPOshGLEdvv+UNltQEV4VibdLxRSV9OlQwhpllVqmUk7IqZWEk8ruWB2rA</w:t>
      </w:r>
    </w:p>
    <w:p>
      <w:pPr>
        <w:pStyle w:val="PreformattedText"/>
        <w:bidi w:val="0"/>
        <w:spacing w:before="0" w:after="0"/>
        <w:jc w:val="left"/>
        <w:rPr/>
      </w:pPr>
      <w:r>
        <w:rPr/>
        <w:t>shPnAVvzaW63KRD4+C78V3xMHxh/E98f/irOtRUR9X/FvrWup5pZW2raILlLZLHFD6YA+US2W2jwpb</w:t>
      </w:r>
    </w:p>
    <w:p>
      <w:pPr>
        <w:pStyle w:val="PreformattedText"/>
        <w:bidi w:val="0"/>
        <w:spacing w:before="0" w:after="0"/>
        <w:jc w:val="left"/>
        <w:rPr/>
      </w:pPr>
      <w:r>
        <w:rPr/>
        <w:t>H7znbr1eyyuq2eSg1Kq3RkajtWsauXKqkgaeBY4mZIUaoAzGrIcD0zK0ZMocshOMHx+VtWzsCFPGIb</w:t>
      </w:r>
    </w:p>
    <w:p>
      <w:pPr>
        <w:pStyle w:val="PreformattedText"/>
        <w:bidi w:val="0"/>
        <w:spacing w:before="0" w:after="0"/>
        <w:jc w:val="left"/>
        <w:rPr/>
      </w:pPr>
      <w:r>
        <w:rPr/>
        <w:t>i1AcIiBlb0kRpigleTa+ZNrRLDLCigGIgoq1NGpP512p/wDMbNBjTDLd7/2xdq4iM4mFRH8vNIpiqm</w:t>
      </w:r>
    </w:p>
    <w:p>
      <w:pPr>
        <w:pStyle w:val="PreformattedText"/>
        <w:bidi w:val="0"/>
        <w:spacing w:before="0" w:after="0"/>
        <w:jc w:val="left"/>
        <w:rPr/>
      </w:pPr>
      <w:r>
        <w:rPr/>
        <w:t>uMfpyTmKOJ6mBblCsz/L5+SW4wutW6c1M+KdG2L2sVndbGJzX+z2jhurq7zZYplUEkctv9rc2+3d2L</w:t>
      </w:r>
    </w:p>
    <w:p>
      <w:pPr>
        <w:pStyle w:val="PreformattedText"/>
        <w:bidi w:val="0"/>
        <w:spacing w:before="0" w:after="0"/>
        <w:jc w:val="left"/>
        <w:rPr/>
      </w:pPr>
      <w:r>
        <w:rPr/>
        <w:t>jD6Crf1ZbokZaohe3dQHMdPHLPFLGtHVwXaainT9iW8YkVaaNWlKTp6o860y3ozTrfSKUm7hcbsGvY</w:t>
      </w:r>
    </w:p>
    <w:p>
      <w:pPr>
        <w:pStyle w:val="PreformattedText"/>
        <w:bidi w:val="0"/>
        <w:spacing w:before="0" w:after="0"/>
        <w:jc w:val="left"/>
        <w:rPr/>
      </w:pPr>
      <w:r>
        <w:rPr/>
        <w:t>NkTsVc2OaFMAFVDSxqpx9a0urcfMfoxM4GobYkglM7pb66O42tbjO9Dbqyz3oO08Vrsr+lVV1I8sVR</w:t>
      </w:r>
    </w:p>
    <w:p>
      <w:pPr>
        <w:pStyle w:val="PreformattedText"/>
        <w:bidi w:val="0"/>
        <w:spacing w:before="0" w:after="0"/>
        <w:jc w:val="left"/>
        <w:rPr/>
      </w:pPr>
      <w:r>
        <w:rPr/>
        <w:t>MX+Z7oKVF9wmuqTKlArcaS2qLsqlH7iZXPbq0iMVZkxwaCsxc1uZgydpzKPs74FdZ26rp7Ta7rQN6l</w:t>
      </w:r>
    </w:p>
    <w:p>
      <w:pPr>
        <w:pStyle w:val="PreformattedText"/>
        <w:bidi w:val="0"/>
        <w:spacing w:before="0" w:after="0"/>
        <w:jc w:val="left"/>
        <w:rPr/>
      </w:pPr>
      <w:r>
        <w:rPr/>
        <w:t>f0xf5Y4b5U2Y0tvuHT98p3qbTWXiSrUvDUvWiRaaKdRGkW0CQyFW1l26U6SpW0ywbtje28y8rI65C9</w:t>
      </w:r>
    </w:p>
    <w:p>
      <w:pPr>
        <w:pStyle w:val="PreformattedText"/>
        <w:bidi w:val="0"/>
        <w:spacing w:before="0" w:after="0"/>
        <w:jc w:val="left"/>
        <w:rPr/>
      </w:pPr>
      <w:r>
        <w:rPr/>
        <w:t>3eOCK2XzRp2aYrM0p6VnC61TmuXfbb+KA1tSmqKO2w29ZBS3CtarsVJXw0M89ffP91pauhv7xSK8dk</w:t>
      </w:r>
    </w:p>
    <w:p>
      <w:pPr>
        <w:pStyle w:val="PreformattedText"/>
        <w:bidi w:val="0"/>
        <w:spacing w:before="0" w:after="0"/>
        <w:jc w:val="left"/>
        <w:rPr/>
      </w:pPr>
      <w:r>
        <w:rPr/>
        <w:t>dRIsUXA3N/CdwGSZbyZKSkyTGvlqyqWebgGWbxEo8B+0VMweYzHOq0dlqtqcGT/wBnbD6naKWGWU1U</w:t>
      </w:r>
    </w:p>
    <w:p>
      <w:pPr>
        <w:pStyle w:val="PreformattedText"/>
        <w:bidi w:val="0"/>
        <w:spacing w:before="0" w:after="0"/>
        <w:jc w:val="left"/>
        <w:rPr/>
      </w:pPr>
      <w:r>
        <w:rPr/>
        <w:t>NBFV1ame7RWyvpprdf4TVyzdM2KChrCtNT1EzKpYYVg2eY37nLYVmZxLEw3M6hhZMWt0mUFbKrRnZW</w:t>
      </w:r>
    </w:p>
    <w:p>
      <w:pPr>
        <w:pStyle w:val="PreformattedText"/>
        <w:bidi w:val="0"/>
        <w:spacing w:before="0" w:after="0"/>
        <w:jc w:val="left"/>
        <w:rPr/>
      </w:pPr>
      <w:r>
        <w:rPr/>
        <w:t>6xSFMwqMqMQb0/zXuGZhDpxEqMJYqGkpqitCvSQ1HUCxfDqthrqenF2mkaM+hcpRSsVAy25lk5ZG2k</w:t>
      </w:r>
    </w:p>
    <w:p>
      <w:pPr>
        <w:pStyle w:val="PreformattedText"/>
        <w:bidi w:val="0"/>
        <w:spacing w:before="0" w:after="0"/>
        <w:jc w:val="left"/>
        <w:rPr/>
      </w:pPr>
      <w:r>
        <w:rPr/>
        <w:t>erFTlVJh3Kz27IVOv1tbFjraIFvZpY1UT/Eimj2FrHUUs9SxCU8dVNTUcktdaapbutPeIhTV83/vFv</w:t>
      </w:r>
    </w:p>
    <w:p>
      <w:pPr>
        <w:pStyle w:val="PreformattedText"/>
        <w:bidi w:val="0"/>
        <w:spacing w:before="0" w:after="0"/>
        <w:jc w:val="left"/>
        <w:rPr/>
      </w:pPr>
      <w:r>
        <w:rPr/>
        <w:t>SPIsaVPp1SNABlAWMW1gy6sENpAZ0GZGvzra3+JfzdnLEzqu8oGOU5Mn/8utvL3obRiCOqoqS2TvJN</w:t>
      </w:r>
    </w:p>
    <w:p>
      <w:pPr>
        <w:pStyle w:val="PreformattedText"/>
        <w:bidi w:val="0"/>
        <w:spacing w:before="0" w:after="0"/>
        <w:jc w:val="left"/>
        <w:rPr/>
      </w:pPr>
      <w:r>
        <w:rPr/>
        <w:t>ChunSN1r4qOFuo4jKnq198qrjUlZo4Y6adYoXVS6D0gu9VbSFsExVlTLnUX7O70XrO13Lnltyg6t0T</w:t>
      </w:r>
    </w:p>
    <w:p>
      <w:pPr>
        <w:pStyle w:val="PreformattedText"/>
        <w:bidi w:val="0"/>
        <w:spacing w:before="0" w:after="0"/>
        <w:jc w:val="left"/>
        <w:rPr/>
      </w:pPr>
      <w:r>
        <w:rPr/>
        <w:t>OVZpksKumaq8ngirzNxKx2lTRekjUkztZ6xZamWlnnf5q2XuKCnguPWF1oLdRgxWl6h/8Ad4VfKlUm</w:t>
      </w:r>
    </w:p>
    <w:p>
      <w:pPr>
        <w:pStyle w:val="PreformattedText"/>
        <w:bidi w:val="0"/>
        <w:spacing w:before="0" w:after="0"/>
        <w:jc w:val="left"/>
        <w:rPr/>
      </w:pPr>
      <w:r>
        <w:rPr/>
        <w:t>XJJGrvkFQZT/AOHmZmUtik2gDz3CDBLtC/PDAkwDOB1ym1WUZXS7LLDNzW6mh5BPXwT0W2daS8Wumq</w:t>
      </w:r>
    </w:p>
    <w:p>
      <w:pPr>
        <w:pStyle w:val="PreformattedText"/>
        <w:bidi w:val="0"/>
        <w:spacing w:before="0" w:after="0"/>
        <w:jc w:val="left"/>
        <w:rPr/>
      </w:pPr>
      <w:r>
        <w:rPr/>
        <w:t>LtbZq4Ua011tVbFVVT3itqa+SWeovMvrZp6doyybhNGueFfJnT5bbPa9u1yQzoSq0mS3VvSuXuLTGu</w:t>
      </w:r>
    </w:p>
    <w:p>
      <w:pPr>
        <w:pStyle w:val="PreformattedText"/>
        <w:bidi w:val="0"/>
        <w:spacing w:before="0" w:after="0"/>
        <w:jc w:val="left"/>
        <w:rPr/>
      </w:pPr>
      <w:r>
        <w:rPr/>
        <w:t>yArhvWM7pJYOTVpTlQQrHIw5AFyqi8x4wsklK6usa18Fghmjjm3vcKmv6MuNTXxCW4Va0cUEdRfKuO</w:t>
      </w:r>
    </w:p>
    <w:p>
      <w:pPr>
        <w:pStyle w:val="PreformattedText"/>
        <w:bidi w:val="0"/>
        <w:spacing w:before="0" w:after="0"/>
        <w:jc w:val="left"/>
        <w:rPr/>
      </w:pPr>
      <w:r>
        <w:rPr/>
        <w:t>jaSJBkrFICm3LroL1ZCouXZgfMTIcnU2m53ty9ghikhuDTuzLSYLdI7oXjDl4EFYpX5O3X6kt/ztPN</w:t>
      </w:r>
    </w:p>
    <w:p>
      <w:pPr>
        <w:pStyle w:val="PreformattedText"/>
        <w:bidi w:val="0"/>
        <w:spacing w:before="0" w:after="0"/>
        <w:jc w:val="left"/>
        <w:rPr/>
      </w:pPr>
      <w:r>
        <w:rPr/>
        <w:t>6Fta3XGgqoJapRVxf7y1Z1hO9bkJhpIXb1to2siiVrMBLrL2iWt1ctrj2cbpz3fRiXjq2wMyUx81yE</w:t>
      </w:r>
    </w:p>
    <w:p>
      <w:pPr>
        <w:pStyle w:val="PreformattedText"/>
        <w:bidi w:val="0"/>
        <w:spacing w:before="0" w:after="0"/>
        <w:jc w:val="left"/>
        <w:rPr/>
      </w:pPr>
      <w:r>
        <w:rPr/>
        <w:t>ebLRBb9KC0KwCBppnng6bkrZY6i3SvW11f0I8lXBCtfTvvpkrb3Ilv3qI1ZSjNLFh9402xVQOzMNmd</w:t>
      </w:r>
    </w:p>
    <w:p>
      <w:pPr>
        <w:pStyle w:val="PreformattedText"/>
        <w:bidi w:val="0"/>
        <w:spacing w:before="0" w:after="0"/>
        <w:jc w:val="left"/>
        <w:rPr/>
      </w:pPr>
      <w:r>
        <w:rPr/>
        <w:t>sVzFtmattV03ObeELqxYqpDTCMpwpN/0hu+YatZJKu2Q3egt5ulHcq1aKso7jQ3CgqahYbtEnrS3br</w:t>
      </w:r>
    </w:p>
    <w:p>
      <w:pPr>
        <w:pStyle w:val="PreformattedText"/>
        <w:bidi w:val="0"/>
        <w:spacing w:before="0" w:after="0"/>
        <w:jc w:val="left"/>
        <w:rPr/>
      </w:pPr>
      <w:r>
        <w:rPr/>
        <w:t>CY1aABQZUwJQySpjVUImgu6ifLWodqEOjK2vVWc1faEGK2ABT1DG0ruYMrb100lLHcHy0K11Mi1yWW</w:t>
      </w:r>
    </w:p>
    <w:p>
      <w:pPr>
        <w:pStyle w:val="PreformattedText"/>
        <w:bidi w:val="0"/>
        <w:spacing w:before="0" w:after="0"/>
        <w:jc w:val="left"/>
        <w:rPr/>
      </w:pPr>
      <w:r>
        <w:rPr/>
        <w:t>H93ebI4uddV9DT1c9BSG9yxQLTJeL5NQU1Q8NOrHKd8LCaPbo0slqyhT1K60xu2ZmYLfy3uy6VgmLE</w:t>
      </w:r>
    </w:p>
    <w:p>
      <w:pPr>
        <w:pStyle w:val="PreformattedText"/>
        <w:bidi w:val="0"/>
        <w:spacing w:before="0" w:after="0"/>
        <w:jc w:val="left"/>
        <w:rPr/>
      </w:pPr>
      <w:r>
        <w:rPr/>
        <w:t>rVwJvI9otnL3fALzNDpUEVRa1hnp3vEUbXmw3S4z2+to7naZJa24m4dZyz1kvr1klBTRtBC2WqOxfS</w:t>
      </w:r>
    </w:p>
    <w:p>
      <w:pPr>
        <w:pStyle w:val="PreformattedText"/>
        <w:bidi w:val="0"/>
        <w:spacing w:before="0" w:after="0"/>
        <w:jc w:val="left"/>
        <w:rPr/>
      </w:pPr>
      <w:r>
        <w:rPr/>
        <w:t>Sph0YlzFmSSHDTqdbLdyrIUzNWcbjmZdyNmb2oAtcHYj0dbXAreDlyy/LXUeWE4YYIKWVqejme11ks</w:t>
      </w:r>
    </w:p>
    <w:p>
      <w:pPr>
        <w:pStyle w:val="PreformattedText"/>
        <w:bidi w:val="0"/>
        <w:spacing w:before="0" w:after="0"/>
        <w:jc w:val="left"/>
        <w:rPr/>
      </w:pPr>
      <w:r>
        <w:rPr/>
        <w:t>k1ysFV6pvFku8UNPE/VFyltVnBSxNVVrSUsP0yRx7mb1VZWoKFQ+iLSphueU1b5Tj+M9qXKlWwWALM</w:t>
      </w:r>
    </w:p>
    <w:p>
      <w:pPr>
        <w:pStyle w:val="PreformattedText"/>
        <w:bidi w:val="0"/>
        <w:spacing w:before="0" w:after="0"/>
        <w:jc w:val="left"/>
        <w:rPr/>
      </w:pPr>
      <w:r>
        <w:rPr/>
        <w:t>WoXFy5Q6rkcdxM2Z++e2JSZbvJVuZKu5Vt5us08VmrKdb5FV/EWl+chpUs0caekKGwimoZEJi/e4X5</w:t>
      </w:r>
    </w:p>
    <w:p>
      <w:pPr>
        <w:pStyle w:val="PreformattedText"/>
        <w:bidi w:val="0"/>
        <w:spacing w:before="0" w:after="0"/>
        <w:jc w:val="left"/>
        <w:rPr/>
      </w:pPr>
      <w:r>
        <w:rPr/>
        <w:t>mLawI08ttDTK0eZPm6GCurbWuORdNsqi+1zQsLLC0wly5e+62ktu31x0tRSLFbq0z11Hare8DzXqKm</w:t>
      </w:r>
    </w:p>
    <w:p>
      <w:pPr>
        <w:pStyle w:val="PreformattedText"/>
        <w:bidi w:val="0"/>
        <w:spacing w:before="0" w:after="0"/>
        <w:jc w:val="left"/>
        <w:rPr/>
      </w:pPr>
      <w:r>
        <w:rPr/>
        <w:t>vLL8Pb3TyVt1FksNPJdSzQs8ihpHBRZGEsQ9J5V0LzpA6t72lyV/iBX/AMLMxbqZK1qysdR+ksEFfP</w:t>
      </w:r>
    </w:p>
    <w:p>
      <w:pPr>
        <w:pStyle w:val="PreformattedText"/>
        <w:bidi w:val="0"/>
        <w:spacing w:before="0" w:after="0"/>
        <w:jc w:val="left"/>
        <w:rPr/>
      </w:pPr>
      <w:r>
        <w:rPr/>
        <w:t>UBnY6Kr6ZO+7W5fCO1iuCwzQzWuopbtAq1Nw6Yip6+GmuVuitu5up+oZjcys14WW7K0QycMzQsjRPE</w:t>
      </w:r>
    </w:p>
    <w:p>
      <w:pPr>
        <w:pStyle w:val="PreformattedText"/>
        <w:bidi w:val="0"/>
        <w:spacing w:before="0" w:after="0"/>
        <w:jc w:val="left"/>
        <w:rPr/>
      </w:pPr>
      <w:r>
        <w:rPr/>
        <w:t>qjfMS5W2YS5y5pku02ulPlpmbM+a5YtgoIAmXJwfsPcRaboerBMZE+TlqpJ7rFXUPTPUIp70l46wpN</w:t>
      </w:r>
    </w:p>
    <w:p>
      <w:pPr>
        <w:pStyle w:val="PreformattedText"/>
        <w:bidi w:val="0"/>
        <w:spacing w:before="0" w:after="0"/>
        <w:jc w:val="left"/>
        <w:rPr/>
      </w:pPr>
      <w:r>
        <w:rPr/>
        <w:t>0FoPTUtK1xJp7Uvy8yF22yPDTshb1ohutccqsXeYD1U21+s2gZV6lluypw9XmgaHMTuXUly2yvPpxa</w:t>
      </w:r>
    </w:p>
    <w:p>
      <w:pPr>
        <w:pStyle w:val="PreformattedText"/>
        <w:bidi w:val="0"/>
        <w:spacing w:before="0" w:after="0"/>
        <w:jc w:val="left"/>
        <w:rPr/>
      </w:pPr>
      <w:r>
        <w:rPr/>
        <w:t>B8Bkq2oJmqqujtZuEcmaeG+Gj+GF5rK97jDBBGBi5TVFHb5A82WVEZJBhHl0KLLdpVJvUSq1yq9mxu</w:t>
      </w:r>
    </w:p>
    <w:p>
      <w:pPr>
        <w:pStyle w:val="PreformattedText"/>
        <w:bidi w:val="0"/>
        <w:spacing w:before="0" w:after="0"/>
        <w:jc w:val="left"/>
        <w:rPr/>
      </w:pPr>
      <w:r>
        <w:rPr/>
        <w:t>xuovfLhd/LEa9Q1VLPTjb6Yd492kJGAQUbLUQVbNVuWv3TqT3qO69RQUtLX1MPVFRNLbWNuiLVMMwQ</w:t>
      </w:r>
    </w:p>
    <w:p>
      <w:pPr>
        <w:pStyle w:val="PreformattedText"/>
        <w:bidi w:val="0"/>
        <w:spacing w:before="0" w:after="0"/>
        <w:jc w:val="left"/>
        <w:rPr/>
      </w:pPr>
      <w:r>
        <w:rPr/>
        <w:t>Myoq/LqyFoWaPKQSnurWY3pZWe+ZbX0xy5F3NSDDszC3G0ZThankXHHuw2qHlhnqKsXOkuN1t1vmpK</w:t>
      </w:r>
    </w:p>
    <w:p>
      <w:pPr>
        <w:pStyle w:val="PreformattedText"/>
        <w:bidi w:val="0"/>
        <w:spacing w:before="0" w:after="0"/>
        <w:jc w:val="left"/>
        <w:rPr/>
      </w:pPr>
      <w:r>
        <w:rPr/>
        <w:t>LqqT00st2oqK3U9vW1W2jqbMGrLl8tVlRPjdvg9YKj+qCTUR2frFnTZS0E7+FNAUCxAyYutdXexiAX</w:t>
      </w:r>
    </w:p>
    <w:p>
      <w:pPr>
        <w:pStyle w:val="PreformattedText"/>
        <w:bidi w:val="0"/>
        <w:spacing w:before="0" w:after="0"/>
        <w:jc w:val="left"/>
        <w:rPr/>
      </w:pPr>
      <w:r>
        <w:rPr/>
        <w:t>Kq2GUkw3FOcNdvcq2VeP4YCm3WqrNutMM0MtJOZK/p6BJrNJcIZKi4CjltvXczvEEoAlLMvy8jAsML</w:t>
      </w:r>
    </w:p>
    <w:p>
      <w:pPr>
        <w:pStyle w:val="PreformattedText"/>
        <w:bidi w:val="0"/>
        <w:spacing w:before="0" w:after="0"/>
        <w:jc w:val="left"/>
        <w:rPr/>
      </w:pPr>
      <w:r>
        <w:rPr/>
        <w:t>uQNDoVSQTLlCvVtnlrkuurmG0Nly+SDJmi6YaXbn1fXLXveMVd1pbBXU1XdAsMVJLJHHcp6SnjFFY7</w:t>
      </w:r>
    </w:p>
    <w:p>
      <w:pPr>
        <w:pStyle w:val="PreformattedText"/>
        <w:bidi w:val="0"/>
        <w:spacing w:before="0" w:after="0"/>
        <w:jc w:val="left"/>
        <w:rPr/>
      </w:pPr>
      <w:r>
        <w:rPr/>
        <w:t>jNNPIlH0/TUlewrrbUQxRv6gGcfvD9L65XSOziajzahVrRiFyozZrZSg5kZY37K5lsqtw0i7Wvec01</w:t>
      </w:r>
    </w:p>
    <w:p>
      <w:pPr>
        <w:pStyle w:val="PreformattedText"/>
        <w:bidi w:val="0"/>
        <w:spacing w:before="0" w:after="0"/>
        <w:jc w:val="left"/>
        <w:rPr/>
      </w:pPr>
      <w:r>
        <w:rPr/>
        <w:t>D5oO9GXEyWoUVdPHX19LSUz1tg6lo3qIrtcLZUR09HS0csDes8a2+dpjHLLDSoKRGVXRjpmwFOollz</w:t>
      </w:r>
    </w:p>
    <w:p>
      <w:pPr>
        <w:pStyle w:val="PreformattedText"/>
        <w:bidi w:val="0"/>
        <w:spacing w:before="0" w:after="0"/>
        <w:jc w:val="left"/>
        <w:rPr/>
      </w:pPr>
      <w:r>
        <w:rPr/>
        <w:t>1k+SuMqctyO9bVVbcxwzY2jBYzbSWWcxXLKmHKyNmCnezV82EXtTR1dPSLTzRV9NS0VRJaoRVGl6h6</w:t>
      </w:r>
    </w:p>
    <w:p>
      <w:pPr>
        <w:pStyle w:val="PreformattedText"/>
        <w:bidi w:val="0"/>
        <w:spacing w:before="0" w:after="0"/>
        <w:jc w:val="left"/>
        <w:rPr/>
      </w:pPr>
      <w:r>
        <w:rPr/>
        <w:t>WquoJaaO3dTXCGnJWmoGjoKmlqIJIY6mWEQvydp29xgySlQS2kJLyY2zJRnUtmv3VChlK21Ze9HOGt</w:t>
      </w:r>
    </w:p>
    <w:p>
      <w:pPr>
        <w:pStyle w:val="PreformattedText"/>
        <w:bidi w:val="0"/>
        <w:spacing w:before="0" w:after="0"/>
        <w:jc w:val="left"/>
        <w:rPr/>
      </w:pPr>
      <w:r>
        <w:rPr/>
        <w:t>nqJjtjgtr2cg99UOq2iRKOOkWrjoaK70jWi2XGrWW99LC309TGb5faSuusZntytfKOOTNNTRsDXFso</w:t>
      </w:r>
    </w:p>
    <w:p>
      <w:pPr>
        <w:pStyle w:val="PreformattedText"/>
        <w:bidi w:val="0"/>
        <w:spacing w:before="0" w:after="0"/>
        <w:jc w:val="left"/>
        <w:rPr/>
      </w:pPr>
      <w:r>
        <w:rPr/>
        <w:t>FXbnmoUUKGCy5wZEZs8mwfKOjNmS515QuqGpdUtS5lxPK9W3Ky6TaMsM7jLEz26aeGWCku8v7aaiuX</w:t>
      </w:r>
    </w:p>
    <w:p>
      <w:pPr>
        <w:pStyle w:val="PreformattedText"/>
        <w:bidi w:val="0"/>
        <w:spacing w:before="0" w:after="0"/>
        <w:jc w:val="left"/>
        <w:rPr/>
      </w:pPr>
      <w:r>
        <w:rPr/>
        <w:t>qVVhqenLUz1FuoKS4lZayClnuMVRTxhEpkKNtdX7i1MwKyzMTLOzlHxRpKaAr4uqsaryxYBBYLRjLy</w:t>
      </w:r>
    </w:p>
    <w:p>
      <w:pPr>
        <w:pStyle w:val="PreformattedText"/>
        <w:bidi w:val="0"/>
        <w:spacing w:before="0" w:after="0"/>
        <w:jc w:val="left"/>
        <w:rPr/>
      </w:pPr>
      <w:r>
        <w:rPr/>
        <w:t>1XXedTMuUZR64QV2p5hTVMcVNLMr9UzdO3mE3Sz1Vwua/s+w26huVJIZo5IbLPGVjrqmBUFKzsob6W</w:t>
      </w:r>
    </w:p>
    <w:p>
      <w:pPr>
        <w:pStyle w:val="PreformattedText"/>
        <w:bidi w:val="0"/>
        <w:spacing w:before="0" w:after="0"/>
        <w:jc w:val="left"/>
        <w:rPr/>
      </w:pPr>
      <w:r>
        <w:rPr/>
        <w:t>glCkt0ANeu6ubnQu4pKVXXNgjaXIpSIAHDTFJt0XplcBcz3Bspzdghs9O9CtRZJJhbzQE2GgtvUjpc</w:t>
      </w:r>
    </w:p>
    <w:p>
      <w:pPr>
        <w:pStyle w:val="PreformattedText"/>
        <w:bidi w:val="0"/>
        <w:spacing w:before="0" w:after="0"/>
        <w:jc w:val="left"/>
        <w:rPr/>
      </w:pPr>
      <w:r>
        <w:rPr/>
        <w:t>7LBfbnLD/tReqG7owpqL0pkt7saqWaaNZP3eVOlsApfZ7xL6s9SiTs6da/y01JmlbcDVizLFhustnN</w:t>
      </w:r>
    </w:p>
    <w:p>
      <w:pPr>
        <w:pStyle w:val="PreformattedText"/>
        <w:bidi w:val="0"/>
        <w:spacing w:before="0" w:after="0"/>
        <w:jc w:val="left"/>
        <w:rPr/>
      </w:pPr>
      <w:r>
        <w:rPr/>
        <w:t>VxNF7GXg1i6Ayb2u8KK0P5amGKBWikks9FdI/k6SC8zC9WKps9hm+ZrjZ+ppabdQRVN8hrIdlFTrFi</w:t>
      </w:r>
    </w:p>
    <w:p>
      <w:pPr>
        <w:pStyle w:val="PreformattedText"/>
        <w:bidi w:val="0"/>
        <w:spacing w:before="0" w:after="0"/>
        <w:jc w:val="left"/>
        <w:rPr/>
      </w:pPr>
      <w:r>
        <w:rPr/>
        <w:t>qRWbtGjdwoAA6mTMyBXN6FJZzGXMbFQ71GUc0Daxqx9I8vG4ZSrvpuTc1B2wPqaqW2qI/lWoYJYVv0</w:t>
      </w:r>
    </w:p>
    <w:p>
      <w:pPr>
        <w:pStyle w:val="PreformattedText"/>
        <w:bidi w:val="0"/>
        <w:spacing w:before="0" w:after="0"/>
        <w:jc w:val="left"/>
        <w:rPr/>
      </w:pPr>
      <w:r>
        <w:rPr/>
        <w:t>ljqzNdbJXUFVAzdK2ipdJjXrO9vmrNhrKiKnD0obb37SgzXTF5Vq67DnlkN8khbf9pl3QVgO5r23VX</w:t>
      </w:r>
    </w:p>
    <w:p>
      <w:pPr>
        <w:pStyle w:val="PreformattedText"/>
        <w:bidi w:val="0"/>
        <w:spacing w:before="0" w:after="0"/>
        <w:jc w:val="left"/>
        <w:rPr/>
      </w:pPr>
      <w:r>
        <w:rPr/>
        <w:t>Ky26zTT9lYzkgntAekmL2mK1GOzyTFabqTp+4XG9xGS+yPcgxpeni1pejdfQV5ovl33ucFtRh1CmWw</w:t>
      </w:r>
    </w:p>
    <w:p>
      <w:pPr>
        <w:pStyle w:val="PreformattedText"/>
        <w:bidi w:val="0"/>
        <w:spacing w:before="0" w:after="0"/>
        <w:jc w:val="left"/>
        <w:rPr/>
      </w:pPr>
      <w:r>
        <w:rPr/>
        <w:t>OzmTSV/mynd8ZjX6UtQruxywK+mNwYTg5v7jqqaFpqOPewjMwyFYaqlhk6fhv9O9oWeiSa89JNabbP</w:t>
      </w:r>
    </w:p>
    <w:p>
      <w:pPr>
        <w:pStyle w:val="PreformattedText"/>
        <w:bidi w:val="0"/>
        <w:spacing w:before="0" w:after="0"/>
        <w:jc w:val="left"/>
        <w:rPr/>
      </w:pPr>
      <w:r>
        <w:rPr/>
        <w:t>Gt3uq1k+6uaZ7tBTzTLTxRj0qreH2sGC3AJFg+LptGReeVYmt668xxNoXAw4VBW4mY0vN3Xq24dkcg</w:t>
      </w:r>
    </w:p>
    <w:p>
      <w:pPr>
        <w:pStyle w:val="PreformattedText"/>
        <w:bidi w:val="0"/>
        <w:spacing w:before="0" w:after="0"/>
        <w:jc w:val="left"/>
        <w:rPr/>
      </w:pPr>
      <w:r>
        <w:rPr/>
        <w:t>p5aSNpHSgs9HfnlvD+m0t16WrrTQybrRTVNrg9Wqpad7rDJt9aRFdLgF+rcFpZboA0xlky5o62uLym</w:t>
      </w:r>
    </w:p>
    <w:p>
      <w:pPr>
        <w:pStyle w:val="PreformattedText"/>
        <w:bidi w:val="0"/>
        <w:spacing w:before="0" w:after="0"/>
        <w:jc w:val="left"/>
        <w:rPr/>
      </w:pPr>
      <w:r>
        <w:rPr/>
        <w:t>RNCsi3EVfvFRmgy1ylVumPLydxwTqtO5rV7ISiElI1LMLfVUstBbkutXU2uKh6h6Ymv14aep6cozaB</w:t>
      </w:r>
    </w:p>
    <w:p>
      <w:pPr>
        <w:pStyle w:val="PreformattedText"/>
        <w:bidi w:val="0"/>
        <w:spacing w:before="0" w:after="0"/>
        <w:jc w:val="left"/>
        <w:rPr/>
      </w:pPr>
      <w:r>
        <w:rPr/>
        <w:t>L8nZZVtUlVE5lMlQjQoyKzqqEpbCXaRLaXMlguzLbMlmY/yQs0JRTTiRCmBckXXKxC5rkYKms9rZvm</w:t>
      </w:r>
    </w:p>
    <w:p>
      <w:pPr>
        <w:pStyle w:val="PreformattedText"/>
        <w:bidi w:val="0"/>
        <w:spacing w:before="0" w:after="0"/>
        <w:jc w:val="left"/>
        <w:rPr/>
      </w:pPr>
      <w:r>
        <w:rPr/>
        <w:t>gTFSGJ4EoqeWBZo5rFHdumKqolNyhCNUdRVd2gn/e10TWgKrJSxxRf7uEd8DvtAZZCopULkvlGqtxm</w:t>
      </w:r>
    </w:p>
    <w:p>
      <w:pPr>
        <w:pStyle w:val="PreformattedText"/>
        <w:bidi w:val="0"/>
        <w:spacing w:before="0" w:after="0"/>
        <w:jc w:val="left"/>
        <w:rPr/>
      </w:pPr>
      <w:r>
        <w:rPr/>
        <w:t>kq2LLTsVRhbBE1W4m7mtfl7Bdy5u9WExV00lbS3uSKz3d4TVVXq0LtYr1RxUypYrdSPTwpthSUrQ1Z</w:t>
      </w:r>
    </w:p>
    <w:p>
      <w:pPr>
        <w:pStyle w:val="PreformattedText"/>
        <w:bidi w:val="0"/>
        <w:spacing w:before="0" w:after="0"/>
        <w:jc w:val="left"/>
        <w:rPr/>
      </w:pPr>
      <w:r>
        <w:rPr/>
        <w:t>pqRJJnCszS78FrE1GmLNKJO1HI1jryIvhmtei3NF0IDIbpelcVuXNmOb8OaCMVNITHY5aqjiuiTUNk</w:t>
      </w:r>
    </w:p>
    <w:p>
      <w:pPr>
        <w:pStyle w:val="PreformattedText"/>
        <w:bidi w:val="0"/>
        <w:spacing w:before="0" w:after="0"/>
        <w:jc w:val="left"/>
        <w:rPr/>
      </w:pPr>
      <w:r>
        <w:rPr/>
        <w:t>/ZXVtP8AKyhS63fqCrW7pJ8tSUQuUSgySSvVuJMYD7RowhYiU01esqEsnC3zzWD6VFcMSz2xdwqHEo</w:t>
      </w:r>
    </w:p>
    <w:p>
      <w:pPr>
        <w:pStyle w:val="PreformattedText"/>
        <w:bidi w:val="0"/>
        <w:spacing w:before="0" w:after="0"/>
        <w:jc w:val="left"/>
        <w:rPr/>
      </w:pPr>
      <w:r>
        <w:rPr/>
        <w:t>hNd8pvmQU31p80ErTUPSLRVCU1TZI6u6V/VsdukppOouma2ktkc69NQC0SYetT51K5fmazZEm5Nm9A</w:t>
      </w:r>
    </w:p>
    <w:p>
      <w:pPr>
        <w:pStyle w:val="PreformattedText"/>
        <w:bidi w:val="0"/>
        <w:spacing w:before="0" w:after="0"/>
        <w:jc w:val="left"/>
        <w:rPr/>
      </w:pPr>
      <w:r>
        <w:rPr/>
        <w:t>mRRxLCnHZlZmnW/KyiFyyhZxzVxfCLdVZmxEwqLLtLqWzP7rEqsVVV0Ucd6pUlVLRG1LNebHJSXi01</w:t>
      </w:r>
    </w:p>
    <w:p>
      <w:pPr>
        <w:pStyle w:val="PreformattedText"/>
        <w:bidi w:val="0"/>
        <w:spacing w:before="0" w:after="0"/>
        <w:jc w:val="left"/>
        <w:rPr/>
      </w:pPr>
      <w:r>
        <w:rPr/>
        <w:t>V7viSVbyzJdGFNR1BsFTUBYbfDIYmownqjCbjlvMknrUJUyxS9LXS+Zv35VyM2ULhSETJasTKbNdja</w:t>
      </w:r>
    </w:p>
    <w:p>
      <w:pPr>
        <w:pStyle w:val="PreformattedText"/>
        <w:bidi w:val="0"/>
        <w:spacing w:before="0" w:after="0"/>
        <w:jc w:val="left"/>
        <w:rPr/>
      </w:pPr>
      <w:r>
        <w:rPr/>
        <w:t>1ytan+7tib0cEFHPBTW+upWgucsXSVDcmjmrOmLy8himv9wqqy/M0tmvB2W+oZYKf0QVZRKzduisly</w:t>
      </w:r>
    </w:p>
    <w:p>
      <w:pPr>
        <w:pStyle w:val="PreformattedText"/>
        <w:bidi w:val="0"/>
        <w:spacing w:before="0" w:after="0"/>
        <w:jc w:val="left"/>
        <w:rPr/>
      </w:pPr>
      <w:r>
        <w:rPr/>
        <w:t>wVlzBbM9EDqluupzc+KOzU0rbEV2Jqy1ZRew517unK8eoP9lZ8U4vhX/aA/hU6zq5LnR2ab4z2Tpq8</w:t>
      </w:r>
    </w:p>
    <w:p>
      <w:pPr>
        <w:pStyle w:val="PreformattedText"/>
        <w:bidi w:val="0"/>
        <w:spacing w:before="0" w:after="0"/>
        <w:jc w:val="left"/>
        <w:rPr/>
      </w:pPr>
      <w:r>
        <w:rPr/>
        <w:t>VL11TU1VH0TdaKu+G9ptdxkp6VaevtUt+6jjFPWB2Eoofl5+3ai1tSnath26QiMrbTLdUJua1ERlSu</w:t>
      </w:r>
    </w:p>
    <w:p>
      <w:pPr>
        <w:pStyle w:val="PreformattedText"/>
        <w:bidi w:val="0"/>
        <w:spacing w:before="0" w:after="0"/>
        <w:jc w:val="left"/>
        <w:rPr/>
      </w:pPr>
      <w:r>
        <w:rPr/>
        <w:t>FCl+l1zcIfKbqp+zuCGEt0rb2u2enYwXUunmj9Jf02p5Zonx6kU00chHO545CjnJzjDDGvlVytb3fe</w:t>
      </w:r>
    </w:p>
    <w:p>
      <w:pPr>
        <w:pStyle w:val="PreformattedText"/>
        <w:bidi w:val="0"/>
        <w:spacing w:before="0" w:after="0"/>
        <w:jc w:val="left"/>
        <w:rPr/>
      </w:pPr>
      <w:r>
        <w:rPr/>
        <w:t>keyXdjvhxnbgHHJ9yf6YI4ySBoSbqYZouFFbj8uT5/kMZP8APjQxIVwT7ZIyR7A8HaMD3wdWu8euJG</w:t>
      </w:r>
    </w:p>
    <w:p>
      <w:pPr>
        <w:pStyle w:val="PreformattedText"/>
        <w:bidi w:val="0"/>
        <w:spacing w:before="0" w:after="0"/>
        <w:jc w:val="left"/>
        <w:rPr/>
      </w:pPr>
      <w:r>
        <w:rPr/>
        <w:t>WPv/PAwBj7kn9fAP8A5avFj4xI4UB8A+xOM8KOMnI4586GJujrHGCMjg8g8A+fHjRLW784kcLMP5YJ</w:t>
      </w:r>
    </w:p>
    <w:p>
      <w:pPr>
        <w:pStyle w:val="PreformattedText"/>
        <w:bidi w:val="0"/>
        <w:spacing w:before="0" w:after="0"/>
        <w:jc w:val="left"/>
        <w:rPr/>
      </w:pPr>
      <w:r>
        <w:rPr/>
        <w:t>OQcHJPI+40WrGyvzxIRcvzwR7k/rxxn28+2ha3liQ2dyQRjyPqx+bu5249tWoB3mJAirZ9pOCDjHvx</w:t>
      </w:r>
    </w:p>
    <w:p>
      <w:pPr>
        <w:pStyle w:val="PreformattedText"/>
        <w:bidi w:val="0"/>
        <w:spacing w:before="0" w:after="0"/>
        <w:jc w:val="left"/>
        <w:rPr/>
      </w:pPr>
      <w:r>
        <w:rPr/>
        <w:t>wF5z5OP9NOQAspMA5wp2xErgWAbb57s5Xg+xH90Y/661SwKk8YzPXDsisb3vCvwGwWG1uB49z9vbW5</w:t>
      </w:r>
    </w:p>
    <w:p>
      <w:pPr>
        <w:pStyle w:val="PreformattedText"/>
        <w:bidi w:val="0"/>
        <w:spacing w:before="0" w:after="0"/>
        <w:jc w:val="left"/>
        <w:rPr/>
      </w:pPr>
      <w:r>
        <w:rPr/>
        <w:t>QKgcIXFAdUtLsmYK2UVsqAVKk/m7c4wBx7Z1tXEy+z3EYpgIxphX+kaSfGbpa09VVnRdBf7MepKKm6</w:t>
      </w:r>
    </w:p>
    <w:p>
      <w:pPr>
        <w:pStyle w:val="PreformattedText"/>
        <w:bidi w:val="0"/>
        <w:spacing w:before="0" w:after="0"/>
        <w:jc w:val="left"/>
        <w:rPr/>
      </w:pPr>
      <w:r>
        <w:rPr/>
        <w:t>5sl2o7UtK1fi7UHzEdtuMFNEP3ksUs7KnBO9j/AA69n8GWUbVtDMyywsljc+AW03R5j4TX/E5AlozN</w:t>
      </w:r>
    </w:p>
    <w:p>
      <w:pPr>
        <w:pStyle w:val="PreformattedText"/>
        <w:bidi w:val="0"/>
        <w:spacing w:before="0" w:after="0"/>
        <w:jc w:val="left"/>
        <w:rPr/>
      </w:pPr>
      <w:r>
        <w:rPr/>
        <w:t>1oyhbma4R6m/DmzR9KdIpFWikpKkwyXWup5OnJ617dDBTCOloPnZR6bKlJAoYqdgaTGeGbXm+l9p/w</w:t>
      </w:r>
    </w:p>
    <w:p>
      <w:pPr>
        <w:pStyle w:val="PreformattedText"/>
        <w:bidi w:val="0"/>
        <w:spacing w:before="0" w:after="0"/>
        <w:jc w:val="left"/>
        <w:rPr/>
      </w:pPr>
      <w:r>
        <w:rPr/>
        <w:t>C4bevUAslRKQ9cEuxxawZt5yx1ui9mOwbEeuoJlGmP6NjTDKtd2VdX1Qz+FiTVL9S3Miu+cqZ6U1Jp</w:t>
      </w:r>
    </w:p>
    <w:p>
      <w:pPr>
        <w:pStyle w:val="PreformattedText"/>
        <w:bidi w:val="0"/>
        <w:spacing w:before="0" w:after="0"/>
        <w:jc w:val="left"/>
        <w:rPr/>
      </w:pPr>
      <w:r>
        <w:rPr/>
        <w:t>qGimZ4qn1ZsNFKP9wnWYjHABRVUZxu1r+Edstdg2eq9VLU0udlxGH08sZ+gs522fRusmMtbVDZWx08</w:t>
      </w:r>
    </w:p>
    <w:p>
      <w:pPr>
        <w:pStyle w:val="PreformattedText"/>
        <w:bidi w:val="0"/>
        <w:spacing w:before="0" w:after="0"/>
        <w:jc w:val="left"/>
        <w:rPr/>
      </w:pPr>
      <w:r>
        <w:rPr/>
        <w:t>sDPi71L1DYqSitVDNfqee6009XI0xpDXTRQTNB6NGtDESNxb96GwSMIum/BvYdi2yZO2mckqYuzlVW</w:t>
      </w:r>
    </w:p>
    <w:p>
      <w:pPr>
        <w:pStyle w:val="PreformattedText"/>
        <w:bidi w:val="0"/>
        <w:spacing w:before="0" w:after="0"/>
        <w:jc w:val="left"/>
        <w:rPr/>
      </w:pPr>
      <w:r>
        <w:rPr/>
        <w:t>l1mbNVrvu+1A9O7ZtOzJKkymmS+uDFmwraMtq0/FHlv8Q/xufD74e/ES99BUHTXVHW1/6W6rXoq+3W</w:t>
      </w:r>
    </w:p>
    <w:p>
      <w:pPr>
        <w:pStyle w:val="PreformattedText"/>
        <w:bidi w:val="0"/>
        <w:spacing w:before="0" w:after="0"/>
        <w:jc w:val="left"/>
        <w:rPr/>
      </w:pPr>
      <w:r>
        <w:rPr/>
        <w:t>1y2y09PW3qGIA3Kla4dQK8929CVUhkaKKJJtxEbnHPuk2ZZslAHWWJgutp21tutIVdxPNHlGd1c4Ga</w:t>
      </w:r>
    </w:p>
    <w:p>
      <w:pPr>
        <w:pStyle w:val="PreformattedText"/>
        <w:bidi w:val="0"/>
        <w:spacing w:before="0" w:after="0"/>
        <w:jc w:val="left"/>
        <w:rPr/>
      </w:pPr>
      <w:r>
        <w:rPr/>
        <w:t>y+bfwOY3NGxfwZ/HH8JuvaWnoKfqW8fDe5Sy3409p+I9tt1X0zcKXp+rjpLhUTXeN56a0wyTPiDIik</w:t>
      </w:r>
    </w:p>
    <w:p>
      <w:pPr>
        <w:pStyle w:val="PreformattedText"/>
        <w:bidi w:val="0"/>
        <w:spacing w:before="0" w:after="0"/>
        <w:jc w:val="left"/>
        <w:rPr/>
      </w:pPr>
      <w:r>
        <w:rPr/>
        <w:t>JjXcybtcjpDoWVMYOdnTbusC5pLPKnIW+zdTzNxjpbJ0lMlZRtD7Picr2vKanb3axtrVW+h6g2VdsN</w:t>
      </w:r>
    </w:p>
    <w:p>
      <w:pPr>
        <w:pStyle w:val="PreformattedText"/>
        <w:bidi w:val="0"/>
        <w:spacing w:before="0" w:after="0"/>
        <w:jc w:val="left"/>
        <w:rPr/>
      </w:pPr>
      <w:r>
        <w:rPr/>
        <w:t>vsV8Qw1j0VNUvLQXi3SgM92tFesLU94tjyMpWakIjjMmyow3drmSto2jo4GXtIbaNieoDtrlNypNXU</w:t>
      </w:r>
    </w:p>
    <w:p>
      <w:pPr>
        <w:pStyle w:val="PreformattedText"/>
        <w:bidi w:val="0"/>
        <w:spacing w:before="0" w:after="0"/>
        <w:jc w:val="left"/>
        <w:rPr/>
      </w:pPr>
      <w:r>
        <w:rPr/>
        <w:t>jU5X1ahHQn7PI6RYPIYSdrWjFOVxxKNpYeI06WhewfEav6dqHs15oIKynpfUxUtRRSV9HEylRBSzVf</w:t>
      </w:r>
    </w:p>
    <w:p>
      <w:pPr>
        <w:pStyle w:val="PreformattedText"/>
        <w:bidi w:val="0"/>
        <w:spacing w:before="0" w:after="0"/>
        <w:jc w:val="left"/>
        <w:rPr/>
      </w:pPr>
      <w:r>
        <w:rPr/>
        <w:t>7urpvW2kBu4J3A4bWfbOhZG3yk2vZZxlzZxpbe1ht4lRmBtgtl6Vm7FNm7NtEq6VLFVLKt48ATlK83</w:t>
      </w:r>
    </w:p>
    <w:p>
      <w:pPr>
        <w:pStyle w:val="PreformattedText"/>
        <w:bidi w:val="0"/>
        <w:spacing w:before="0" w:after="0"/>
        <w:jc w:val="left"/>
        <w:rPr/>
      </w:pPr>
      <w:r>
        <w:rPr/>
        <w:t>qi2Yvib0xW0xUXa90qpsCtNZ7csMbAEs6R+lIh4XAGTwd2vPv8H+kJJB+LSZhbuu5P5qY7adM7E4NJ</w:t>
      </w:r>
    </w:p>
    <w:p>
      <w:pPr>
        <w:pStyle w:val="PreformattedText"/>
        <w:bidi w:val="0"/>
        <w:spacing w:before="0" w:after="0"/>
        <w:jc w:val="left"/>
        <w:rPr/>
      </w:pPr>
      <w:r>
        <w:rPr/>
        <w:t>sxFTtAC/dFBfEr4oWO309c1ukuXUFyWmkFJHU9M9Ow22GqkRkiqZLtHGrB4JTC8kSqWIwufOPQdE/B</w:t>
      </w:r>
    </w:p>
    <w:p>
      <w:pPr>
        <w:pStyle w:val="PreformattedText"/>
        <w:bidi w:val="0"/>
        <w:spacing w:before="0" w:after="0"/>
        <w:jc w:val="left"/>
        <w:rPr/>
      </w:pPr>
      <w:r>
        <w:rPr/>
        <w:t>7a3aUZyS9llMVuo82+1d62Xc3K0crb+nNmQP1Jec6DLcqWXd67w5ljTT4NXa803XdwaknMN6vcTXqg</w:t>
      </w:r>
    </w:p>
    <w:p>
      <w:pPr>
        <w:pStyle w:val="PreformattedText"/>
        <w:bidi w:val="0"/>
        <w:spacing w:before="0" w:after="0"/>
        <w:jc w:val="left"/>
        <w:rPr/>
      </w:pPr>
      <w:r>
        <w:rPr/>
        <w:t>ua1H+7J1NY6w3q1VEMiqGQTS/NQBT2vHVOVQhduvbfCDZpL9Gy7luk7ObGS3FpU1bHX5sreFseZ6F2</w:t>
      </w:r>
    </w:p>
    <w:p>
      <w:pPr>
        <w:pStyle w:val="PreformattedText"/>
        <w:bidi w:val="0"/>
        <w:spacing w:before="0" w:after="0"/>
        <w:jc w:val="left"/>
        <w:rPr/>
      </w:pPr>
      <w:r>
        <w:rPr/>
        <w:t>maNumAP6XaAzhv/ahvU/SxHsx7VdFdY2/r7pazdXWwCOnu1OzVNJvV5LbdKZzBdrVUcDZU09dHMjAg</w:t>
      </w:r>
    </w:p>
    <w:p>
      <w:pPr>
        <w:pStyle w:val="PreformattedText"/>
        <w:bidi w:val="0"/>
        <w:spacing w:before="0" w:after="0"/>
        <w:jc w:val="left"/>
        <w:rPr/>
      </w:pPr>
      <w:r>
        <w:rPr/>
        <w:t>ZCq3htfAtv2GZ0dtk/YpozSDg3fRsyOPaEfV9k2lNs2eXtEvdMGK9jaWX5miVbvuTz4zxk+cM39dYS</w:t>
      </w:r>
    </w:p>
    <w:p>
      <w:pPr>
        <w:pStyle w:val="PreformattedText"/>
        <w:bidi w:val="0"/>
        <w:spacing w:before="0" w:after="0"/>
        <w:jc w:val="left"/>
        <w:rPr/>
      </w:pPr>
      <w:r>
        <w:rPr/>
        <w:t>gHYY0RwE84YDnj2z9jwOPGoQoNaX/NEjmD/PPkjk4I4x7jVEVqO2JHWD4+w4x4xj2/y1TOlKCsX40w</w:t>
      </w:r>
    </w:p>
    <w:p>
      <w:pPr>
        <w:pStyle w:val="PreformattedText"/>
        <w:bidi w:val="0"/>
        <w:spacing w:before="0" w:after="0"/>
        <w:jc w:val="left"/>
        <w:rPr/>
      </w:pPr>
      <w:r>
        <w:rPr/>
        <w:t>jsg45/ovvz9hqB6kYYcYm/eYwxu5wMDgY8YxjuyMYOqJCmq4g+/1xUdYJ4H3Axjx7Z8cc/00W8YjGL</w:t>
      </w:r>
    </w:p>
    <w:p>
      <w:pPr>
        <w:pStyle w:val="PreformattedText"/>
        <w:bidi w:val="0"/>
        <w:spacing w:before="0" w:after="0"/>
        <w:jc w:val="left"/>
        <w:rPr/>
      </w:pPr>
      <w:r>
        <w:rPr/>
        <w:t>ABOJpGQ8En+RI5PnnA/U+f56BsWy74Jtyer+kZYBPtsyV885/6Y86hFAq1xgIzC87vf2wOB55H9NLi</w:t>
      </w:r>
    </w:p>
    <w:p>
      <w:pPr>
        <w:pStyle w:val="PreformattedText"/>
        <w:bidi w:val="0"/>
        <w:spacing w:before="0" w:after="0"/>
        <w:jc w:val="left"/>
        <w:rPr/>
      </w:pPr>
      <w:r>
        <w:rPr/>
        <w:t>RwgeOATjIH+nt5/8tSJHRUYxjzz+u4eCT4x41YJBw3xIZVShk27SdwPKgkKB5DY5C6cpqq4aYkayfG</w:t>
      </w:r>
    </w:p>
    <w:p>
      <w:pPr>
        <w:pStyle w:val="PreformattedText"/>
        <w:bidi w:val="0"/>
        <w:spacing w:before="0" w:after="0"/>
        <w:jc w:val="left"/>
        <w:rPr/>
      </w:pPr>
      <w:r>
        <w:rPr/>
        <w:t>fpuG52msR4lYSwyK2RuGxiQ2Vzz9sf3tdbZJmW0jEGEzFUUNMI+L3+2++DFTTWrov4tWKnjo7l01W3</w:t>
      </w:r>
    </w:p>
    <w:p>
      <w:pPr>
        <w:pStyle w:val="PreformattedText"/>
        <w:bidi w:val="0"/>
        <w:spacing w:before="0" w:after="0"/>
        <w:jc w:val="left"/>
        <w:rPr/>
      </w:pPr>
      <w:r>
        <w:rPr/>
        <w:t>Loq6VlRCslG1D1OxitK3eCVDG1F88ZkSdgzUjTLKO3OvV9DM6M0sPc0wNS7Tduze+EcbpCWHkhwNJx</w:t>
      </w:r>
    </w:p>
    <w:p>
      <w:pPr>
        <w:pStyle w:val="PreformattedText"/>
        <w:bidi w:val="0"/>
        <w:spacing w:before="0" w:after="0"/>
        <w:jc w:val="left"/>
        <w:rPr/>
      </w:pPr>
      <w:r>
        <w:rPr/>
        <w:t>71tf674+ZtqemobjT0FNUQtFW22lqr1bauOKok6WsFulinq4bBdr60SVl5atiqwwowaZ/mI/Sf6ivV</w:t>
      </w:r>
    </w:p>
    <w:p>
      <w:pPr>
        <w:pStyle w:val="PreformattedText"/>
        <w:bidi w:val="0"/>
        <w:spacing w:before="0" w:after="0"/>
        <w:jc w:val="left"/>
        <w:rPr/>
      </w:pPr>
      <w:r>
        <w:rPr/>
        <w:t>ANzSgSoZcyPyS0zEy3fixu06o5bblJ311LxbutTuxOLTcy8xlpk+Xq66lS2WqtqXgMfT3ScBqbS1P1</w:t>
      </w:r>
    </w:p>
    <w:p>
      <w:pPr>
        <w:pStyle w:val="PreformattedText"/>
        <w:bidi w:val="0"/>
        <w:spacing w:before="0" w:after="0"/>
        <w:jc w:val="left"/>
        <w:rPr/>
      </w:pPr>
      <w:r>
        <w:rPr/>
        <w:t>fRxWdkjqJ4TThatmYQsyFH/OdKTH+VHykxbEfllSVuW2attt7Lpdt3ejKyCtpORTcy8zzdQZGu0ju8</w:t>
      </w:r>
    </w:p>
    <w:p>
      <w:pPr>
        <w:pStyle w:val="PreformattedText"/>
        <w:bidi w:val="0"/>
        <w:spacing w:before="0" w:after="0"/>
        <w:jc w:val="left"/>
        <w:rPr/>
      </w:pPr>
      <w:r>
        <w:rPr/>
        <w:t>0F1nj3WqstVNJ60NUbN0NQV00P7T9WSNt/UN+iWON/XjjqpfkawoVq4W2fTsXVuRSU8oWmvVyAWzea</w:t>
      </w:r>
    </w:p>
    <w:p>
      <w:pPr>
        <w:pStyle w:val="PreformattedText"/>
        <w:bidi w:val="0"/>
        <w:spacing w:before="0" w:after="0"/>
        <w:jc w:val="left"/>
        <w:rPr/>
      </w:pPr>
      <w:r>
        <w:rPr/>
        <w:t>bNX6WR+K+zFqa3AnzObaL6k/mHCH9G80lFS09sqaGSffUdPdMv6XpZroZgOqviLUwy5NKRGNsUrEeo</w:t>
      </w:r>
    </w:p>
    <w:p>
      <w:pPr>
        <w:pStyle w:val="PreformattedText"/>
        <w:bidi w:val="0"/>
        <w:spacing w:before="0" w:after="0"/>
        <w:jc w:val="left"/>
        <w:rPr/>
      </w:pPr>
      <w:r>
        <w:rPr/>
        <w:t>FHa2HbVozGUqy2DHNKl+Zv4u0N/LFkpcSQaVuPq4IIEQUPrrTQ0PpCWemqbV0etRJIKWK20TtL1L8Q</w:t>
      </w:r>
    </w:p>
    <w:p>
      <w:pPr>
        <w:pStyle w:val="PreformattedText"/>
        <w:bidi w:val="0"/>
        <w:spacing w:before="0" w:after="0"/>
        <w:jc w:val="left"/>
        <w:rPr/>
      </w:pPr>
      <w:r>
        <w:rPr/>
        <w:t>rgXhKxzSxcx4iDSxyCpRy8Z0EtbrQuUsKS66bV+U2hvfzQbkLUk5d7+vlQQtDCtKaZrTERS+vUwdG0</w:t>
      </w:r>
    </w:p>
    <w:p>
      <w:pPr>
        <w:pStyle w:val="PreformattedText"/>
        <w:bidi w:val="0"/>
        <w:spacing w:before="0" w:after="0"/>
        <w:jc w:val="left"/>
        <w:rPr/>
      </w:pPr>
      <w:r>
        <w:rPr/>
        <w:t>tVBDWvcKyYF731jdFdpll9MZeojMaJLCyzp3rpuK/I1tU0kgit12ucf5u1c0AAMbyKtrt4diLCcEJV</w:t>
      </w:r>
    </w:p>
    <w:p>
      <w:pPr>
        <w:pStyle w:val="PreformattedText"/>
        <w:bidi w:val="0"/>
        <w:spacing w:before="0" w:after="0"/>
        <w:jc w:val="left"/>
        <w:rPr/>
      </w:pPr>
      <w:r>
        <w:rPr/>
        <w:t>rVT0ST3yiprnTxWqCSWKCp6v6sba9VW100M6ieipsqbfWtGI32inf6dCq06rq0M5FbJdl62bzMfAcj</w:t>
      </w:r>
    </w:p>
    <w:p>
      <w:pPr>
        <w:pStyle w:val="PreformattedText"/>
        <w:bidi w:val="0"/>
        <w:spacing w:before="0" w:after="0"/>
        <w:jc w:val="left"/>
        <w:rPr/>
      </w:pPr>
      <w:r>
        <w:rPr/>
        <w:t>fNFknNdRTTHhanLb5m5h9KOqpJyLgteWraSjukUl9m2yRP1df5ZSGobdA8MZNpg3Rx3Gj3FAy+tEec</w:t>
      </w:r>
    </w:p>
    <w:p>
      <w:pPr>
        <w:pStyle w:val="PreformattedText"/>
        <w:bidi w:val="0"/>
        <w:spacing w:before="0" w:after="0"/>
        <w:jc w:val="left"/>
        <w:rPr/>
      </w:pPr>
      <w:r>
        <w:rPr/>
        <w:t>6JusUTL/SJKdS//tc8F8g50+kIqqEpRbSwy+QLxPmPK0KfN1C1NRTXSoqfXgkpYepp4JhNDSUBRzb+</w:t>
      </w:r>
    </w:p>
    <w:p>
      <w:pPr>
        <w:pStyle w:val="PreformattedText"/>
        <w:bidi w:val="0"/>
        <w:spacing w:before="0" w:after="0"/>
        <w:jc w:val="left"/>
        <w:rPr/>
      </w:pPr>
      <w:r>
        <w:rPr/>
        <w:t>i7VVxxzxxVMsFPH8nKTv/wDksxGBqutzlZrG5T6WnBeWSjZl9g/RiBVsFiinJ4nmdhh9KEHqp5pZFm</w:t>
      </w:r>
    </w:p>
    <w:p>
      <w:pPr>
        <w:pStyle w:val="PreformattedText"/>
        <w:bidi w:val="0"/>
        <w:spacing w:before="0" w:after="0"/>
        <w:jc w:val="left"/>
        <w:rPr/>
      </w:pPr>
      <w:r>
        <w:rPr/>
        <w:t>VLRcayiMjVEbzCDpHpdVenqgkFPMhhqpoisFxp/SLK0zSqrbiwIOGYBgJM1l35vQyub520uLfGJ1Yp</w:t>
      </w:r>
    </w:p>
    <w:p>
      <w:pPr>
        <w:pStyle w:val="PreformattedText"/>
        <w:bidi w:val="0"/>
        <w:spacing w:before="0" w:after="0"/>
        <w:jc w:val="left"/>
        <w:rPr/>
      </w:pPr>
      <w:r>
        <w:rPr/>
        <w:t>gTMlqftv/avBoYyfvZaJbZGlG08MND0xRXCopzFZLdGQa2+VtTPBG6VEoaWW3VpftHZJtDAaBipaWJ</w:t>
      </w:r>
    </w:p>
    <w:p>
      <w:pPr>
        <w:pStyle w:val="PreformattedText"/>
        <w:bidi w:val="0"/>
        <w:spacing w:before="0" w:after="0"/>
        <w:jc w:val="left"/>
        <w:rPr/>
      </w:pPr>
      <w:r>
        <w:rPr/>
        <w:t>Xow2WUrHKg4ux7zakPzQYwuLjrCuYtTWeVV9nSVgpY2kNTTm0QtcDTV1QnRSkzU9fd7lTHN06xqKH1</w:t>
      </w:r>
    </w:p>
    <w:p>
      <w:pPr>
        <w:pStyle w:val="PreformattedText"/>
        <w:bidi w:val="0"/>
        <w:spacing w:before="0" w:after="0"/>
        <w:jc w:val="left"/>
        <w:rPr/>
      </w:pPr>
      <w:r>
        <w:rPr/>
        <w:t>JVesppFb5unkASZf30QyNHIFSBLXrDcRJxoXbmmFe1eIbfqWFO2WkwdXhn8F5Uu83eELr+4Yx06wXe</w:t>
      </w:r>
    </w:p>
    <w:p>
      <w:pPr>
        <w:pStyle w:val="PreformattedText"/>
        <w:bidi w:val="0"/>
        <w:spacing w:before="0" w:after="0"/>
        <w:jc w:val="left"/>
        <w:rPr/>
      </w:pPr>
      <w:r>
        <w:rPr/>
        <w:t>3tdKlKKgGXpuvOpHV2vNxuMqmGSKw0rJC9BLgtHMGpl9xq7SoZVTrkuIVf86ZzlmwtQak7rZYlQSD8</w:t>
      </w:r>
    </w:p>
    <w:p>
      <w:pPr>
        <w:pStyle w:val="PreformattedText"/>
        <w:bidi w:val="0"/>
        <w:spacing w:before="0" w:after="0"/>
        <w:jc w:val="left"/>
        <w:rPr/>
      </w:pPr>
      <w:r>
        <w:rPr/>
        <w:t>m9uY/wCUnBV1Zm5orSCnrc01NUwt8wlD0rDLRJSp81cof2lUzyS0NuGYL8seMRmYiRRw+51ddZlRgF</w:t>
      </w:r>
    </w:p>
    <w:p>
      <w:pPr>
        <w:pStyle w:val="PreformattedText"/>
        <w:bidi w:val="0"/>
        <w:spacing w:before="0" w:after="0"/>
        <w:jc w:val="left"/>
        <w:rPr/>
      </w:pPr>
      <w:r>
        <w:rPr/>
        <w:t>BU5QmXi2Y6V3P4VhpIBNPH1L/b80d0k6+nS1FTVJFNDCiUdFTSCWpo4JupJvVjermATpSqZwrbCskT</w:t>
      </w:r>
    </w:p>
    <w:p>
      <w:pPr>
        <w:pStyle w:val="PreformattedText"/>
        <w:bidi w:val="0"/>
        <w:spacing w:before="0" w:after="0"/>
        <w:jc w:val="left"/>
        <w:rPr/>
      </w:pPr>
      <w:r>
        <w:rPr/>
        <w:t>FS3aF0IYBUJcG3SqnMFv82houmshfe38UD0hkqJKeZ4Ep6j5qlq1qql/kGdHudxqIrrNWnc1PIyxqv</w:t>
      </w:r>
    </w:p>
    <w:p>
      <w:pPr>
        <w:pStyle w:val="PreformattedText"/>
        <w:bidi w:val="0"/>
        <w:spacing w:before="0" w:after="0"/>
        <w:jc w:val="left"/>
        <w:rPr/>
      </w:pPr>
      <w:r>
        <w:rPr/>
        <w:t>ztGohlVts0W1tIUVa4C1q6rqczUYt+4y96Gk0UUN3s5uGn/bA5aZo0YqHjSWlZpaNYjStHI9DRySRR</w:t>
      </w:r>
    </w:p>
    <w:p>
      <w:pPr>
        <w:pStyle w:val="PreformattedText"/>
        <w:bidi w:val="0"/>
        <w:spacing w:before="0" w:after="0"/>
        <w:jc w:val="left"/>
        <w:rPr/>
      </w:pPr>
      <w:r>
        <w:rPr/>
        <w:t>Iu+SeGSmnm9SPKxVKt6tPh10IVVBJbhp08v4v5uEVc1QLaVgDPL6MrhY/QiYGYVCTiH5hvl60wqtVJ</w:t>
      </w:r>
    </w:p>
    <w:p>
      <w:pPr>
        <w:pStyle w:val="PreformattedText"/>
        <w:bidi w:val="0"/>
        <w:spacing w:before="0" w:after="0"/>
        <w:jc w:val="left"/>
        <w:rPr/>
      </w:pPr>
      <w:r>
        <w:rPr/>
        <w:t>vmrQaaZhuYL8xEhiZfVQNpbEqaDAQwLcDjj2QLQI1PVVfippapKmiZIVkVYPTnMe2SrPdLGgpWXtIm</w:t>
      </w:r>
    </w:p>
    <w:p>
      <w:pPr>
        <w:pStyle w:val="PreformattedText"/>
        <w:bidi w:val="0"/>
        <w:spacing w:before="0" w:after="0"/>
        <w:jc w:val="left"/>
        <w:rPr/>
      </w:pPr>
      <w:r>
        <w:rPr/>
        <w:t>p5MP3pqlqasoxUwfV4qtTRhHKlpp/WpnZIlCsHPqPVSU5p1hp4Wi3bUkrIYqSsljOd0tPMyLyujZna</w:t>
      </w:r>
    </w:p>
    <w:p>
      <w:pPr>
        <w:pStyle w:val="PreformattedText"/>
        <w:bidi w:val="0"/>
        <w:spacing w:before="0" w:after="0"/>
        <w:jc w:val="left"/>
        <w:rPr/>
      </w:pPr>
      <w:r>
        <w:rPr/>
        <w:t>oLWiBVVrpLH6oDVNRK0zpHEzFV9SSkgdYYXEg+alCGmG75d55aWSBi25ZFaL37VMxO84CNAligIFtP</w:t>
      </w:r>
    </w:p>
    <w:p>
      <w:pPr>
        <w:pStyle w:val="PreformattedText"/>
        <w:bidi w:val="0"/>
        <w:spacing w:before="0" w:after="0"/>
        <w:jc w:val="left"/>
        <w:rPr/>
      </w:pPr>
      <w:r>
        <w:rPr/>
        <w:t>rhnOrSqiUyq6RI+yZ0SPtSJZd8STSMwdlpmdFx9TSj82qqDiNxilIBFTCFZHJspxJL+6EOzajLPGkg</w:t>
      </w:r>
    </w:p>
    <w:p>
      <w:pPr>
        <w:pStyle w:val="PreformattedText"/>
        <w:bidi w:val="0"/>
        <w:spacing w:before="0" w:after="0"/>
        <w:jc w:val="left"/>
        <w:rPr/>
      </w:pPr>
      <w:r>
        <w:rPr/>
        <w:t>TbUBlgjCrFmSQqGJPpTbi3ZpDYk0O+HAg1pAyRYS6xmAxSwx+iKhXjZVl5IBJZyIUDKSF4AZtudJxJ</w:t>
      </w:r>
    </w:p>
    <w:p>
      <w:pPr>
        <w:pStyle w:val="PreformattedText"/>
        <w:bidi w:val="0"/>
        <w:spacing w:before="0" w:after="0"/>
        <w:jc w:val="left"/>
        <w:rPr/>
      </w:pPr>
      <w:r>
        <w:rPr/>
        <w:t>bLWLhlXzSwUgqEmVJInpJY58Tu8T004elzlQPUQxxneRuIVdHMqqElhEUXMAQQYkVNPXSU710pqTUj</w:t>
      </w:r>
    </w:p>
    <w:p>
      <w:pPr>
        <w:pStyle w:val="PreformattedText"/>
        <w:bidi w:val="0"/>
        <w:spacing w:before="0" w:after="0"/>
        <w:jc w:val="left"/>
        <w:rPr/>
      </w:pPr>
      <w:r>
        <w:rPr/>
        <w:t>NyqLvb52nhqbxc2baa+NwUijWlap9TaGLfTxt1rRSJQNpoo3o2W5tKt2YRmYZiMAfNAOvf5cu/+7NG</w:t>
      </w:r>
    </w:p>
    <w:p>
      <w:pPr>
        <w:pStyle w:val="PreformattedText"/>
        <w:bidi w:val="0"/>
        <w:spacing w:before="0" w:after="0"/>
        <w:jc w:val="left"/>
        <w:rPr/>
      </w:pPr>
      <w:r>
        <w:rPr/>
        <w:t>43wxwApRTQwgU0FzosjcXb94JVfBYN4xrnbVUUJ3tw4e0P3jTIW3AC38/Zj3Y/sXb9PJ03+IjpSSpZ</w:t>
      </w:r>
    </w:p>
    <w:p>
      <w:pPr>
        <w:pStyle w:val="PreformattedText"/>
        <w:bidi w:val="0"/>
        <w:spacing w:before="0" w:after="0"/>
        <w:jc w:val="left"/>
        <w:rPr/>
      </w:pPr>
      <w:r>
        <w:rPr/>
        <w:t>4ae7/D7qynpFISBDVUF1slTPGhYbS5pqcF8ZYqoOvPdIA1ksDiQwjURQL2GPcemkKsrbhuA9+MbwcZ</w:t>
      </w:r>
    </w:p>
    <w:p>
      <w:pPr>
        <w:pStyle w:val="PreformattedText"/>
        <w:bidi w:val="0"/>
        <w:spacing w:before="0" w:after="0"/>
        <w:jc w:val="left"/>
        <w:rPr/>
      </w:pPr>
      <w:r>
        <w:rPr/>
        <w:t>U8hcc8jI3f8ANrIlKEeMZJwxUgYU/eCFZM6UnsG2lTubCnC7Ru7cP+bGOMf4tOXUIUmoRGYavMy4ky</w:t>
      </w:r>
    </w:p>
    <w:p>
      <w:pPr>
        <w:pStyle w:val="PreformattedText"/>
        <w:bidi w:val="0"/>
        <w:spacing w:before="0" w:after="0"/>
        <w:jc w:val="left"/>
        <w:rPr/>
      </w:pPr>
      <w:r>
        <w:rPr/>
        <w:t>AyrhCwUg5+kZ7SQFIwMlVZfq0xtJiwxNARURNqOrzhJG49NSwC7NuBkFVJ5TAwTnOdYSDiNxjZgRhu</w:t>
      </w:r>
    </w:p>
    <w:p>
      <w:pPr>
        <w:pStyle w:val="PreformattedText"/>
        <w:bidi w:val="0"/>
        <w:spacing w:before="0" w:after="0"/>
        <w:jc w:val="left"/>
        <w:rPr/>
      </w:pPr>
      <w:r>
        <w:rPr/>
        <w:t>MGpaxmi2h+V2cFnO4LwHCkjcGBwQOcL4bbpTVBzYiHLmsLNmWBVLVss4JbDbwdvcSrZYlzv8MDxlvG</w:t>
      </w:r>
    </w:p>
    <w:p>
      <w:pPr>
        <w:pStyle w:val="PreformattedText"/>
        <w:bidi w:val="0"/>
        <w:spacing w:before="0" w:after="0"/>
        <w:jc w:val="left"/>
        <w:rPr/>
      </w:pPr>
      <w:r>
        <w:rPr/>
        <w:t>hJOIBwMHUjcaRPae5enBGgfJxuGSysTu3KSMHGAGwfff51jmhjMY24xtliktMMKQett03ZPqcb8xsO</w:t>
      </w:r>
    </w:p>
    <w:p>
      <w:pPr>
        <w:pStyle w:val="PreformattedText"/>
        <w:bidi w:val="0"/>
        <w:spacing w:before="0" w:after="0"/>
        <w:jc w:val="left"/>
        <w:rPr/>
      </w:pPr>
      <w:r>
        <w:rPr/>
        <w:t>O1QBgZP8QOPbK7tY3rd4RoRhShYVWJL+1Mop9XznnIIKgDJwP/m44wf4dvboatWnLBxFLhdNrvjgty</w:t>
      </w:r>
    </w:p>
    <w:p>
      <w:pPr>
        <w:pStyle w:val="PreformattedText"/>
        <w:bidi w:val="0"/>
        <w:spacing w:before="0" w:after="0"/>
        <w:jc w:val="left"/>
        <w:rPr/>
      </w:pPr>
      <w:r>
        <w:rPr/>
        <w:t>mCA6s3coB/+Z+X3x/EeNXPXcYajVw7Ihl0ukhjKB+MMSGcB0JHLHdggH7exbdrAagmuBaNyMpAIFxp</w:t>
      </w:r>
    </w:p>
    <w:p>
      <w:pPr>
        <w:pStyle w:val="PreformattedText"/>
        <w:bidi w:val="0"/>
        <w:spacing w:before="0" w:after="0"/>
        <w:jc w:val="left"/>
        <w:rPr/>
      </w:pPr>
      <w:r>
        <w:rPr/>
        <w:t>EFauZ3I3AZYFiyncDgklmBB3+zHH5fG3WiWGBqMVaEz23JuBxMALpWbgzljtUFjtJyNoB7SG5y3Gcc</w:t>
      </w:r>
    </w:p>
    <w:p>
      <w:pPr>
        <w:pStyle w:val="PreformattedText"/>
        <w:bidi w:val="0"/>
        <w:spacing w:before="0" w:after="0"/>
        <w:jc w:val="left"/>
        <w:rPr/>
      </w:pPr>
      <w:r>
        <w:rPr/>
        <w:t>bsaJqghlFC2+LlMKFZlPR6a/PFRdTVLKJdzgthSdoJ7uMOxz2tvbGFB4XdkDOjUEsSN2b6oKc9pCjf</w:t>
      </w:r>
    </w:p>
    <w:p>
      <w:pPr>
        <w:pStyle w:val="PreformattedText"/>
        <w:bidi w:val="0"/>
        <w:spacing w:before="0" w:after="0"/>
        <w:jc w:val="left"/>
        <w:rPr/>
      </w:pPr>
      <w:r>
        <w:rPr/>
        <w:t>v+kun5ooy7VJ+abB3HcSR5ChjyUX8gxznkk/SNaguGAwEZnY4muYxH5apwm4BSuwsXwACQSFT6iZGw</w:t>
      </w:r>
    </w:p>
    <w:p>
      <w:pPr>
        <w:pStyle w:val="PreformattedText"/>
        <w:bidi w:val="0"/>
        <w:spacing w:before="0" w:after="0"/>
        <w:jc w:val="left"/>
        <w:rPr/>
      </w:pPr>
      <w:r>
        <w:rPr/>
        <w:t>ePGCW0xAQ2I4QgniTDRal3LMPJXcQQ25dzbQDnjjOSPbPbrSigVJGMKZ6igjpKpgwOMdqoGG0ERoSG</w:t>
      </w:r>
    </w:p>
    <w:p>
      <w:pPr>
        <w:pStyle w:val="PreformattedText"/>
        <w:bidi w:val="0"/>
        <w:spacing w:before="0" w:after="0"/>
        <w:jc w:val="left"/>
        <w:rPr/>
      </w:pPr>
      <w:r>
        <w:rPr/>
        <w:t>dmOQR9JGMfV76aFLY1hbOFoScGx73v8Al2w/pbhJ6qsuDsZGZl2pjPJOWJCjbjIA8be7RohuFaQiZM</w:t>
      </w:r>
    </w:p>
    <w:p>
      <w:pPr>
        <w:pStyle w:val="PreformattedText"/>
        <w:bidi w:val="0"/>
        <w:spacing w:before="0" w:after="0"/>
        <w:jc w:val="left"/>
        <w:rPr/>
      </w:pPr>
      <w:r>
        <w:rPr/>
        <w:t>V0tA0mLy6PuwjCZJ2kBVJO1yvOwCPnJ3Hke+4fy0T1eoO9YCUxR2J3H3yxeNruUjMh3EqEYttwCQW8</w:t>
      </w:r>
    </w:p>
    <w:p>
      <w:pPr>
        <w:pStyle w:val="PreformattedText"/>
        <w:bidi w:val="0"/>
        <w:spacing w:before="0" w:after="0"/>
        <w:jc w:val="left"/>
        <w:rPr/>
      </w:pPr>
      <w:r>
        <w:rPr/>
        <w:t>A8KJN4Izj/s6g3kAUgQSoJphFn2m4MyLl2bgAZYKRkiUkgYAAIXPnPKrqzvw3QBxJPbFj2uu2rH3gk</w:t>
      </w:r>
    </w:p>
    <w:p>
      <w:pPr>
        <w:pStyle w:val="PreformattedText"/>
        <w:bidi w:val="0"/>
        <w:spacing w:before="0" w:after="0"/>
        <w:jc w:val="left"/>
        <w:rPr/>
      </w:pPr>
      <w:r>
        <w:rPr/>
        <w:t>Fdy7sq2O3Hd5wfA8DVVFacYUVUG27HV7+aJ/TVzeiCWwSMBiw9yc5P5fDA/cNpC1qblwhsVFsAdAwJ</w:t>
      </w:r>
    </w:p>
    <w:p>
      <w:pPr>
        <w:pStyle w:val="PreformattedText"/>
        <w:bidi w:val="0"/>
        <w:spacing w:before="0" w:after="0"/>
        <w:jc w:val="left"/>
        <w:rPr/>
      </w:pPr>
      <w:r>
        <w:rPr/>
        <w:t>yVbAJ2qe3JOchjk+AO0cr269QG30MeXiWU6/ucLtXgnA4ODwxYeAo3eOcaS+oxIKbsR4V1UbVJkHLI</w:t>
      </w:r>
    </w:p>
    <w:p>
      <w:pPr>
        <w:pStyle w:val="PreformattedText"/>
        <w:bidi w:val="0"/>
        <w:spacing w:before="0" w:after="0"/>
        <w:jc w:val="left"/>
        <w:rPr/>
      </w:pPr>
      <w:r>
        <w:rPr/>
        <w:t>Dg5D8bVyOcZOO1tDBBRaWNawTtbbllzgHAV0K85XOGY+cbixBxzu1T3UtHbFpvPqiXU6kU6lcnyyDy</w:t>
      </w:r>
    </w:p>
    <w:p>
      <w:pPr>
        <w:pStyle w:val="PreformattedText"/>
        <w:bidi w:val="0"/>
        <w:spacing w:before="0" w:after="0"/>
        <w:jc w:val="left"/>
        <w:rPr/>
      </w:pPr>
      <w:r>
        <w:rPr/>
        <w:t>duMZXd7ALjnxpbLa1KxoSYUBAAzR1MmS2fqVTtU4UuW5BHOA/sCAAAdFLArUmBAJ3CBMqZ3ZyFC5Y4</w:t>
      </w:r>
    </w:p>
    <w:p>
      <w:pPr>
        <w:pStyle w:val="PreformattedText"/>
        <w:bidi w:val="0"/>
        <w:spacing w:before="0" w:after="0"/>
        <w:jc w:val="left"/>
        <w:rPr/>
      </w:pPr>
      <w:r>
        <w:rPr/>
        <w:t>wePp5xkLlucAknn6dHEYAEgbohF42ojtjguVBKsMZ8bmziMk/1KqdSKiF0n/32VLYYhmK4ByEICE7h</w:t>
      </w:r>
    </w:p>
    <w:p>
      <w:pPr>
        <w:pStyle w:val="PreformattedText"/>
        <w:bidi w:val="0"/>
        <w:spacing w:before="0" w:after="0"/>
        <w:jc w:val="left"/>
        <w:rPr/>
      </w:pPr>
      <w:r>
        <w:rPr/>
        <w:t>kHPsBz/eGhfSYuVrHqaC7QljI4C5UnaME5bJ7FzjIH3OOd3bpMbl3D1QgsR7csFwSM4B2LkMXk3NgZ</w:t>
      </w:r>
    </w:p>
    <w:p>
      <w:pPr>
        <w:pStyle w:val="PreformattedText"/>
        <w:bidi w:val="0"/>
        <w:spacing w:before="0" w:after="0"/>
        <w:jc w:val="left"/>
        <w:rPr/>
      </w:pPr>
      <w:r>
        <w:rPr/>
        <w:t>9v+9qRG3H1RLbWj+nkt9QHOC3cc8lgAUY5wOMe2lbSKop7tIkneR4tBzaiJIc7VTAG7dl8Ab0BIJkb</w:t>
      </w:r>
    </w:p>
    <w:p>
      <w:pPr>
        <w:pStyle w:val="PreformattedText"/>
        <w:bidi w:val="0"/>
        <w:spacing w:before="0" w:after="0"/>
        <w:jc w:val="left"/>
        <w:rPr/>
      </w:pPr>
      <w:r>
        <w:rPr/>
        <w:t>dtx/yhdZ1ItYGJNrcMLhSItUuvzfkKHxjALDyAWBPjIPb98HjWyUpMtaUhYYgAAViaUpZkXd52YjDj</w:t>
      </w:r>
    </w:p>
    <w:p>
      <w:pPr>
        <w:pStyle w:val="PreformattedText"/>
        <w:bidi w:val="0"/>
        <w:spacing w:before="0" w:after="0"/>
        <w:jc w:val="left"/>
        <w:rPr/>
      </w:pPr>
      <w:r>
        <w:rPr/>
        <w:t>yFBDDABwMDI/lnWahDNUUgIgP4gOvF+FH4cfj78SzI8M3Rvwg63ulK5c+qtwrLPPZrYQRjNT+0LpS+</w:t>
      </w:r>
    </w:p>
    <w:p>
      <w:pPr>
        <w:pStyle w:val="PreformattedText"/>
        <w:bidi w:val="0"/>
        <w:spacing w:before="0" w:after="0"/>
        <w:jc w:val="left"/>
        <w:rPr/>
      </w:pPr>
      <w:r>
        <w:rPr/>
        <w:t>mFHLL9OhkIZs+TLpqZY2XCwkCgj4NZ5aikpWoasGWsq1p5risqqKhYYm+YlG9ACJWrTGZBu5d/zH6f</w:t>
      </w:r>
    </w:p>
    <w:p>
      <w:pPr>
        <w:pStyle w:val="PreformattedText"/>
        <w:bidi w:val="0"/>
        <w:spacing w:before="0" w:after="0"/>
        <w:jc w:val="left"/>
        <w:rPr/>
      </w:pPr>
      <w:r>
        <w:rPr/>
        <w:t>XFsKAUjMtMSeWKyuFdLUelWybRNSGpSNnpqeOOb05KiT17jMJC9W/rRzYZtzCKPaq42aSQtQxGPv7+</w:t>
      </w:r>
    </w:p>
    <w:p>
      <w:pPr>
        <w:pStyle w:val="PreformattedText"/>
        <w:bidi w:val="0"/>
        <w:spacing w:before="0" w:after="0"/>
        <w:jc w:val="left"/>
        <w:rPr/>
      </w:pPr>
      <w:r>
        <w:rPr/>
        <w:t>5iy1crCkCJUinISWEJI83yocxTb1Zz8uJVRG2+o8zUbbByKiZdu1Y9UAhAy+/wDr+r2YPHga+/hSET</w:t>
      </w:r>
    </w:p>
    <w:p>
      <w:pPr>
        <w:pStyle w:val="PreformattedText"/>
        <w:bidi w:val="0"/>
        <w:spacing w:before="0" w:after="0"/>
        <w:jc w:val="left"/>
        <w:rPr/>
      </w:pPr>
      <w:r>
        <w:rPr/>
        <w:t>Iy7FgeGkGR6YeSqUwlZ1q7dNmRW9WOCthqqSkQg+pPUO+Dqr9wSi/X7S/iuVO8zQBUYljd9Xqb+4+q</w:t>
      </w:r>
    </w:p>
    <w:p>
      <w:pPr>
        <w:pStyle w:val="PreformattedText"/>
        <w:bidi w:val="0"/>
        <w:spacing w:before="0" w:after="0"/>
        <w:jc w:val="left"/>
        <w:rPr/>
      </w:pPr>
      <w:r>
        <w:rPr/>
        <w:t>C9HUQIEed44hRVorquI/I3NrVa7/APu54xTTBWvV/WpqJDgFmiMfd2qutspgoDMLerNxGU2I/hzvc3</w:t>
      </w:r>
    </w:p>
    <w:p>
      <w:pPr>
        <w:pStyle w:val="PreformattedText"/>
        <w:bidi w:val="0"/>
        <w:spacing w:before="0" w:after="0"/>
        <w:jc w:val="left"/>
        <w:rPr/>
      </w:pPr>
      <w:r>
        <w:rPr/>
        <w:t>0YQ8smtAWvWi71udP0D9USihnWgmjnqKmSkkpXlsdxovSefqCpstTGksVz3Xf1aOgRKdqOjCKyqiyS</w:t>
      </w:r>
    </w:p>
    <w:p>
      <w:pPr>
        <w:pStyle w:val="PreformattedText"/>
        <w:bidi w:val="0"/>
        <w:spacing w:before="0" w:after="0"/>
        <w:jc w:val="left"/>
        <w:rPr/>
      </w:pPr>
      <w:r>
        <w:rPr/>
        <w:t>ruy2V2y5glNixX+Ewtum2NuOe5E5Rl0whkLigUNcL1PIH4rltZuLQYr7bDX0df05WRW2CuqrfXdLXY</w:t>
      </w:r>
    </w:p>
    <w:p>
      <w:pPr>
        <w:pStyle w:val="PreformattedText"/>
        <w:bidi w:val="0"/>
        <w:spacing w:before="0" w:after="0"/>
        <w:jc w:val="left"/>
        <w:rPr/>
      </w:pPr>
      <w:r>
        <w:rPr/>
        <w:t>3S63WoloKpYorharylPBI0ccMcgpaWEQvJFtVz6PPacyWZsibsz2pMZTJe93Zgy5ke0ZcuVVzU8IXK</w:t>
      </w:r>
    </w:p>
    <w:p>
      <w:pPr>
        <w:pStyle w:val="PreformattedText"/>
        <w:bidi w:val="0"/>
        <w:spacing w:before="0" w:after="0"/>
        <w:jc w:val="left"/>
        <w:rPr/>
      </w:pPr>
      <w:r>
        <w:rPr/>
        <w:t>mWTEnLcUDB1oqrcullubNm3tFZUEnzlBVm61lUxrBR0l/rqY2qpuVyuEYrZLfUWilkZTS2uOOhjila</w:t>
      </w:r>
    </w:p>
    <w:p>
      <w:pPr>
        <w:pStyle w:val="PreformattedText"/>
        <w:bidi w:val="0"/>
        <w:spacing w:before="0" w:after="0"/>
        <w:jc w:val="left"/>
        <w:rPr/>
      </w:pPr>
      <w:r>
        <w:rPr/>
        <w:t>MqUFPl+9RnnSmLSpnxqfd1oUTWWxnd81hReCYWtbG2aAJidWgpLuZFa61Qd9x5mx5oPLbqmOSY1drt</w:t>
      </w:r>
    </w:p>
    <w:p>
      <w:pPr>
        <w:pStyle w:val="PreformattedText"/>
        <w:bidi w:val="0"/>
        <w:spacing w:before="0" w:after="0"/>
        <w:jc w:val="left"/>
        <w:rPr/>
      </w:pPr>
      <w:r>
        <w:rPr/>
        <w:t>0bUNDBSXiOC1RVNssdpzR0tPfqKaC4stZ1AxkqPUGDIj7l+2Nyy5hvMyStZaATbRVJSZVWaLTmm9vG</w:t>
      </w:r>
    </w:p>
    <w:p>
      <w:pPr>
        <w:pStyle w:val="PreformattedText"/>
        <w:bidi w:val="0"/>
        <w:spacing w:before="0" w:after="0"/>
        <w:jc w:val="left"/>
        <w:rPr/>
      </w:pPr>
      <w:r>
        <w:rPr/>
        <w:t>sZ3mKoASa2Y3Jmxd+ZGy5Uh4tJKkkZNqklqaajNwqrM8N6mTqK3NDcLjF1Bd5Un2O6QTUsgXjbuVj+</w:t>
      </w:r>
    </w:p>
    <w:p>
      <w:pPr>
        <w:pStyle w:val="PreformattedText"/>
        <w:bidi w:val="0"/>
        <w:spacing w:before="0" w:after="0"/>
        <w:jc w:val="left"/>
        <w:rPr/>
      </w:pPr>
      <w:r>
        <w:rPr/>
        <w:t>7lLaaEIZQdmueUtzSs7dclGInPjyrjSAZiAazioY2q62ejbcZaYbuWGi00eaVIoRXCedZLPcJKK4rP</w:t>
      </w:r>
    </w:p>
    <w:p>
      <w:pPr>
        <w:pStyle w:val="PreformattedText"/>
        <w:bidi w:val="0"/>
        <w:spacing w:before="0" w:after="0"/>
        <w:jc w:val="left"/>
        <w:rPr/>
      </w:pPr>
      <w:r>
        <w:rPr/>
        <w:t>1JI0lHQta66jra9WpbHCtPURoGwoKsrDeqnS7EpLFOsLYyno107ctjqTllJyxKg1q1q863LSV51tXW</w:t>
      </w:r>
    </w:p>
    <w:p>
      <w:pPr>
        <w:pStyle w:val="PreformattedText"/>
        <w:bidi w:val="0"/>
        <w:spacing w:before="0" w:after="0"/>
        <w:jc w:val="left"/>
        <w:rPr/>
      </w:pPr>
      <w:r>
        <w:rPr/>
        <w:t>28wzlaCppKt5JIBa6+VGrqVqegpJoL9BHPV7ogplel6SpWqFaV1AVwu8ZZWXWZrXRq06mYc60VSJu/</w:t>
      </w:r>
    </w:p>
    <w:p>
      <w:pPr>
        <w:pStyle w:val="PreformattedText"/>
        <w:bidi w:val="0"/>
        <w:spacing w:before="0" w:after="0"/>
        <w:jc w:val="left"/>
        <w:rPr/>
      </w:pPr>
      <w:r>
        <w:rPr/>
        <w:t>zMJKVx7YYAyutK9bLDWnFgyfhrNPLDyMVslZGaWmWuuxE1RPlqqSh61tsLVVRLd2YrDFBZqOKhhCR8</w:t>
      </w:r>
    </w:p>
    <w:p>
      <w:pPr>
        <w:pStyle w:val="PreformattedText"/>
        <w:bidi w:val="0"/>
        <w:spacing w:before="0" w:after="0"/>
        <w:jc w:val="left"/>
        <w:rPr/>
      </w:pPr>
      <w:r>
        <w:rPr/>
        <w:t>LI2xlyrFdaFRy9VlibPXFtVu0pjn4KEQKtq80KYoEUM1sr6N0l+5zNe3Huw4omo1+RMMjQWmeeSqoa</w:t>
      </w:r>
    </w:p>
    <w:p>
      <w:pPr>
        <w:pStyle w:val="PreformattedText"/>
        <w:bidi w:val="0"/>
        <w:spacing w:before="0" w:after="0"/>
        <w:jc w:val="left"/>
        <w:rPr/>
      </w:pPr>
      <w:r>
        <w:rPr/>
        <w:t>56ulpKvpyuSoo4q2/3pLfS1E1Ja0ZJBSQlv3bbSi+m7aidWnVlWtk1qj1VTJdWF0ybYrMF7guiOWNb</w:t>
      </w:r>
    </w:p>
    <w:p>
      <w:pPr>
        <w:pStyle w:val="PreformattedText"/>
        <w:bidi w:val="0"/>
        <w:spacing w:before="0" w:after="0"/>
        <w:jc w:val="left"/>
        <w:rPr/>
      </w:pPr>
      <w:r>
        <w:rPr/>
        <w:t>l9JS0rTWvYt2Fe0wUp5aoy1U7yRU/UIieoq47pQyzW24W6KirKtupLhLdahUW6yy1cbxIIzJTTMjoz</w:t>
      </w:r>
    </w:p>
    <w:p>
      <w:pPr>
        <w:pStyle w:val="PreformattedText"/>
        <w:bidi w:val="0"/>
        <w:spacing w:before="0" w:after="0"/>
        <w:jc w:val="left"/>
        <w:rPr/>
      </w:pPr>
      <w:r>
        <w:rPr/>
        <w:t>I+3Ri8PMZmt2reVcZXSjN1hrlvNaqLcsQEMFoPQ6RTUrV0ZeUc35RjGLYvy0cdTW0tkEq1dsramoqa</w:t>
      </w:r>
    </w:p>
    <w:p>
      <w:pPr>
        <w:pStyle w:val="PreformattedText"/>
        <w:bidi w:val="0"/>
        <w:spacing w:before="0" w:after="0"/>
        <w:jc w:val="left"/>
        <w:rPr/>
      </w:pPr>
      <w:r>
        <w:rPr/>
        <w:t>249BVlRXhZLpdYLJSoZbxXGixTxeoRArLMmE3oVKJOADmXIrcjm5js5J3uEXMz0wHLvhzCZWpAaaMH</w:t>
      </w:r>
    </w:p>
    <w:p>
      <w:pPr>
        <w:pStyle w:val="PreformattedText"/>
        <w:bidi w:val="0"/>
        <w:spacing w:before="0" w:after="0"/>
        <w:jc w:val="left"/>
        <w:rPr/>
      </w:pPr>
      <w:r>
        <w:rPr/>
        <w:t>FFtnKo0ivKtatbqgnJM9DK8stPaKTqC3Uq1ho622Uopq2z1duZ624XKO6VUrz9W1E1cZKaGNd1PPJ6</w:t>
      </w:r>
    </w:p>
    <w:p>
      <w:pPr>
        <w:pStyle w:val="PreformattedText"/>
        <w:bidi w:val="0"/>
        <w:spacing w:before="0" w:after="0"/>
        <w:jc w:val="left"/>
        <w:rPr/>
      </w:pPr>
      <w:r>
        <w:rPr/>
        <w:t>6D0mZFczOGYlEl7Qi3W0yshXW1xa6c9coXS2MZwiW2kuyE9uk+W22iDmMZwNCkMsKVFwounKWpkmR6</w:t>
      </w:r>
    </w:p>
    <w:p>
      <w:pPr>
        <w:pStyle w:val="PreformattedText"/>
        <w:bidi w:val="0"/>
        <w:spacing w:before="0" w:after="0"/>
        <w:jc w:val="left"/>
        <w:rPr/>
      </w:pPr>
      <w:r>
        <w:rPr/>
        <w:t>ieseu+H1dUV9NHJfLzBbLfGf24xo/XhjD+l++EsK7d66K42FaMuwyyWWt12yOzLnmKAM5ZahbrYohC</w:t>
      </w:r>
    </w:p>
    <w:p>
      <w:pPr>
        <w:pStyle w:val="PreformattedText"/>
        <w:bidi w:val="0"/>
        <w:spacing w:before="0" w:after="0"/>
        <w:jc w:val="left"/>
        <w:rPr/>
      </w:pPr>
      <w:r>
        <w:rPr/>
        <w:t>4ao+MNge7OVeRatpHFoUHzUdTFNMkVD1FQUQuETXMUQpbzbJaequj9R9S1dwrHE1/YyqaWFYmeNpt8</w:t>
      </w:r>
    </w:p>
    <w:p>
      <w:pPr>
        <w:pStyle w:val="PreformattedText"/>
        <w:bidi w:val="0"/>
        <w:spacing w:before="0" w:after="0"/>
        <w:jc w:val="left"/>
        <w:rPr/>
      </w:pPr>
      <w:r>
        <w:rPr/>
        <w:t>KrltXScrgsgl7TLW8VttdKE9ZNLN8r3BS7wgj1TS2AJmSWNMtaoRyJbuTvNzQlKaWaM0VBBUQ9MS7p</w:t>
      </w:r>
    </w:p>
    <w:p>
      <w:pPr>
        <w:pStyle w:val="PreformattedText"/>
        <w:bidi w:val="0"/>
        <w:spacing w:before="0" w:after="0"/>
        <w:jc w:val="left"/>
        <w:rPr/>
      </w:pPr>
      <w:r>
        <w:rPr/>
        <w:t>Z7TX1gN86fuAgt9PH1b1HNarOGFtBmaSCBMqw/ewjfv0JOSyXKb4pqsOuW+AWdNKjT3R9mLuzXsf8T</w:t>
      </w:r>
    </w:p>
    <w:p>
      <w:pPr>
        <w:pStyle w:val="PreformattedText"/>
        <w:bidi w:val="0"/>
        <w:spacing w:before="0" w:after="0"/>
        <w:jc w:val="left"/>
        <w:rPr/>
      </w:pPr>
      <w:r>
        <w:rPr/>
        <w:t>pvGh05pSqzau80HI5q6WSnRfmLjfK1RU0rVlHdY6P4kUYramtqble6qouaJT2Skgt8LxoMK5b5mJW2</w:t>
      </w:r>
    </w:p>
    <w:p>
      <w:pPr>
        <w:pStyle w:val="PreformattedText"/>
        <w:bidi w:val="0"/>
        <w:spacing w:before="0" w:after="0"/>
        <w:jc w:val="left"/>
        <w:rPr/>
      </w:pPr>
      <w:r>
        <w:rPr/>
        <w:t>ypp4aczUJMzaptCoNabWtxZjNJK2oijBfpQkhBpAlylu7tZPlXDEtzR16lvitKs0zLYJ5FiqpY6a0x</w:t>
      </w:r>
    </w:p>
    <w:p>
      <w:pPr>
        <w:pStyle w:val="PreformattedText"/>
        <w:bidi w:val="0"/>
        <w:spacing w:before="0" w:after="0"/>
        <w:jc w:val="left"/>
        <w:rPr/>
      </w:pPr>
      <w:r>
        <w:rPr/>
        <w:t>Xy23xaKSrnttr9S6O9BZhXVVOXZHEbRstZD2NKmqvlLJVqltlmGmFizUm26JeaqSqstzabcYsB7xu6</w:t>
      </w:r>
    </w:p>
    <w:p>
      <w:pPr>
        <w:pStyle w:val="PreformattedText"/>
        <w:bidi w:val="0"/>
        <w:spacing w:before="0" w:after="0"/>
        <w:jc w:val="left"/>
        <w:rPr/>
      </w:pPr>
      <w:r>
        <w:rPr/>
        <w:t>5RzVsZe82XM9v3w6qBJBVv68tqgvtppZqK+TUr9LLZYrAIaK1QR2ujWD06zqRPm2M0w3N6kmd3ou2q</w:t>
      </w:r>
    </w:p>
    <w:p>
      <w:pPr>
        <w:pStyle w:val="PreformattedText"/>
        <w:bidi w:val="0"/>
        <w:spacing w:before="0" w:after="0"/>
        <w:jc w:val="left"/>
        <w:rPr/>
      </w:pPr>
      <w:r>
        <w:rPr/>
        <w:t>muyObrF2nZxbMs6vqurtVfRDSZubM2+6LQKVoA3VTDcl19b8zZ24J2LGSikeSCno3p6agnm9fpKmuc</w:t>
      </w:r>
    </w:p>
    <w:p>
      <w:pPr>
        <w:pStyle w:val="PreformattedText"/>
        <w:bidi w:val="0"/>
        <w:spacing w:before="0" w:after="0"/>
        <w:jc w:val="left"/>
        <w:rPr/>
      </w:pPr>
      <w:r>
        <w:rPr/>
        <w:t>1ieqoK2S8xUTy9Zz+i2KeX5FkWCTw0iwuuz0joQUuVZTWSmN0m9kwZmt9Oe61uA+jF5luLLcdMyinF</w:t>
      </w:r>
    </w:p>
    <w:p>
      <w:pPr>
        <w:pStyle w:val="PreformattedText"/>
        <w:bidi w:val="0"/>
        <w:spacing w:before="0" w:after="0"/>
        <w:jc w:val="left"/>
        <w:rPr/>
      </w:pPr>
      <w:r>
        <w:rPr/>
        <w:t>afwV7w5mhFJaOGCruc0ayUz3CKLqWnpZbHJeUuMxrrpC/SNLGweC1epDDLLUxlFwvqAesjaBSoR5rH</w:t>
      </w:r>
    </w:p>
    <w:p>
      <w:pPr>
        <w:pStyle w:val="PreformattedText"/>
        <w:bidi w:val="0"/>
        <w:spacing w:before="0" w:after="0"/>
        <w:jc w:val="left"/>
        <w:rPr/>
      </w:pPr>
      <w:r>
        <w:rPr/>
        <w:t>JdbNtsvvxb0A1LL7XgsSyS1U1C3Jqtt/9rcX8uqOlNbTPUQGosldc6GzvVVcBNlmsQsRtMPygkngqk</w:t>
      </w:r>
    </w:p>
    <w:p>
      <w:pPr>
        <w:pStyle w:val="PreformattedText"/>
        <w:bidi w:val="0"/>
        <w:spacing w:before="0" w:after="0"/>
        <w:jc w:val="left"/>
        <w:rPr/>
      </w:pPr>
      <w:r>
        <w:rPr/>
        <w:t>+f6rhqa9pXMQYr6gdTsll2sUTpbHNLmTlSrDJ1VlMOZazlY480KJkvQgOstmtDZg9134UaFRDHUtBF</w:t>
      </w:r>
    </w:p>
    <w:p>
      <w:pPr>
        <w:pStyle w:val="PreformattedText"/>
        <w:bidi w:val="0"/>
        <w:spacing w:before="0" w:after="0"/>
        <w:jc w:val="left"/>
        <w:rPr/>
      </w:pPr>
      <w:r>
        <w:rPr/>
        <w:t>QyVsiVU1ZRdKTsqJc7ys1dbbdPY7wlNfVkttpKU9UhV/3gWMoniI6JVNUEstMEyvU7r5mIUy5me5Ey</w:t>
      </w:r>
    </w:p>
    <w:p>
      <w:pPr>
        <w:pStyle w:val="PreformattedText"/>
        <w:bidi w:val="0"/>
        <w:spacing w:before="0" w:after="0"/>
        <w:jc w:val="left"/>
        <w:rPr/>
      </w:pPr>
      <w:r>
        <w:rPr/>
        <w:t>tbdwgyQLywC9WFv7EynOmXM0JoVqHkqUnent1PVGprWRr1Bavhz1BW3qoqKeW2qtW61skqUMf7xUKs</w:t>
      </w:r>
    </w:p>
    <w:p>
      <w:pPr>
        <w:pStyle w:val="PreformattedText"/>
        <w:bidi w:val="0"/>
        <w:spacing w:before="0" w:after="0"/>
        <w:jc w:val="left"/>
        <w:rPr/>
      </w:pPr>
      <w:r>
        <w:rPr/>
        <w:t>dsu5czaim4O9RapzbwmzTGdsq45q0p7mBYAWi4szDLurOCrx7sNWeqk/c19NW/NRxwVPUPTkIqkunV</w:t>
      </w:r>
    </w:p>
    <w:p>
      <w:pPr>
        <w:pStyle w:val="PreformattedText"/>
        <w:bidi w:val="0"/>
        <w:spacing w:before="0" w:after="0"/>
        <w:jc w:val="left"/>
        <w:rPr/>
      </w:pPr>
      <w:r>
        <w:rPr/>
        <w:t>Ikt9VcoupZppLa3yNAiVi7kB2NHuRT/wAN2l7tlZGuoGeVjfNwu65mpgneggAAKMKcr8ictm/M0Q2/</w:t>
      </w:r>
    </w:p>
    <w:p>
      <w:pPr>
        <w:pStyle w:val="PreformattedText"/>
        <w:bidi w:val="0"/>
        <w:spacing w:before="0" w:after="0"/>
        <w:jc w:val="left"/>
        <w:rPr/>
      </w:pPr>
      <w:r>
        <w:rPr/>
        <w:t>xRVNNdJVlprpWW6KVZrmZ7U1mqbAluoqKG3WQtQwpU3+N6iTuCZyyzb9nq6zzyHSbumTVDZsvVGVaB</w:t>
      </w:r>
    </w:p>
    <w:p>
      <w:pPr>
        <w:pStyle w:val="PreformattedText"/>
        <w:bidi w:val="0"/>
        <w:spacing w:before="0" w:after="0"/>
        <w:jc w:val="left"/>
        <w:rPr/>
      </w:pPr>
      <w:r>
        <w:rPr/>
        <w:t>RMBc6w5DbZvVWOmhrfXe2bTFc9H3BOnOpIqFq+GjsNVJNfKCK8RR14qbpaYpqa3U99pYn9R5SvqwBG</w:t>
      </w:r>
    </w:p>
    <w:p>
      <w:pPr>
        <w:pStyle w:val="PreformattedText"/>
        <w:bidi w:val="0"/>
        <w:spacing w:before="0" w:after="0"/>
        <w:jc w:val="left"/>
        <w:rPr/>
      </w:pPr>
      <w:r>
        <w:rPr/>
        <w:t>ZEQLlg6Lg8zo6b8UniUJol7PMumKr43OmChxqubcvBfZhm2ShtEkvaWnLRGtuFqtmLIfLqaLwtxms8</w:t>
      </w:r>
    </w:p>
    <w:p>
      <w:pPr>
        <w:pStyle w:val="PreformattedText"/>
        <w:bidi w:val="0"/>
        <w:spacing w:before="0" w:after="0"/>
        <w:jc w:val="left"/>
        <w:rPr/>
      </w:pPr>
      <w:r>
        <w:rPr/>
        <w:t>89XR1tZbM1Mluobpa5I7lYJa25xx1HUcRrcSJaaens9cozQwPLKKM5dMM2uygmyJhI2hpbVsR0zyav</w:t>
      </w:r>
    </w:p>
    <w:p>
      <w:pPr>
        <w:pStyle w:val="PreformattedText"/>
        <w:bidi w:val="0"/>
        <w:spacing w:before="0" w:after="0"/>
        <w:jc w:val="left"/>
        <w:rPr/>
      </w:pPr>
      <w:r>
        <w:rPr/>
        <w:t>8pm4KqHNYtcIwmx1A6vDewOV8m7DzMuWsTGngSngjVqkWqmuJj6ao+o7SakWqotMGyh6out16fr5Km</w:t>
      </w:r>
    </w:p>
    <w:p>
      <w:pPr>
        <w:pStyle w:val="PreformattedText"/>
        <w:bidi w:val="0"/>
        <w:spacing w:before="0" w:after="0"/>
        <w:jc w:val="left"/>
        <w:rPr/>
      </w:pPr>
      <w:r>
        <w:rPr/>
        <w:t>5V3zFN8vOHgWM/ud5bZnTmlBZajrOrScWkpNS5kaUMs53lGr5srVWkEs5mYCnWGXnZG1XtoVWyjDNX</w:t>
      </w:r>
    </w:p>
    <w:p>
      <w:pPr>
        <w:pStyle w:val="PreformattedText"/>
        <w:bidi w:val="0"/>
        <w:spacing w:before="0" w:after="0"/>
        <w:jc w:val="left"/>
        <w:rPr/>
      </w:pPr>
      <w:r>
        <w:rPr/>
        <w:t>VCPqR07TVylbdBdK6oqRFTGZ7BV2G2VDwW+muNko5XraSWa90G/a8kcZNwQswL7dLV1lqGr1cucbsu</w:t>
      </w:r>
    </w:p>
    <w:p>
      <w:pPr>
        <w:pStyle w:val="PreformattedText"/>
        <w:bidi w:val="0"/>
        <w:spacing w:before="0" w:after="0"/>
        <w:jc w:val="left"/>
        <w:rPr/>
      </w:pPr>
      <w:r>
        <w:rPr/>
        <w:t>aS0pGtRSi51uda2sy74j3tUBbnUYd+raiG3NaIbzSJbKN62eIQUMKHq290ixwXzouruN4Bg6fs9XZa</w:t>
      </w:r>
    </w:p>
    <w:p>
      <w:pPr>
        <w:pStyle w:val="PreformattedText"/>
        <w:bidi w:val="0"/>
        <w:spacing w:before="0" w:after="0"/>
        <w:jc w:val="left"/>
        <w:rPr/>
      </w:pPr>
      <w:r>
        <w:rPr/>
        <w:t>GRJKMmjlrlzUzAxNToWynaxO7yBVqKlOuca5Jd19Glq6GVbtTYRaqGy0zaFbc9F3tdzQvUGogT0455</w:t>
      </w:r>
    </w:p>
    <w:p>
      <w:pPr>
        <w:pStyle w:val="PreformattedText"/>
        <w:bidi w:val="0"/>
        <w:spacing w:before="0" w:after="0"/>
        <w:jc w:val="left"/>
        <w:rPr/>
      </w:pPr>
      <w:r>
        <w:rPr/>
        <w:t>LXHRItrhnnlpOpOj6m43kxUt4uiVNUi0dqBslTTVAnCyYNOwYq6Z0gmYEFHMlUNi1tmSWd9bVOVMlr</w:t>
      </w:r>
    </w:p>
    <w:p>
      <w:pPr>
        <w:pStyle w:val="PreformattedText"/>
        <w:bidi w:val="0"/>
        <w:spacing w:before="0" w:after="0"/>
        <w:jc w:val="left"/>
        <w:rPr/>
      </w:pPr>
      <w:r>
        <w:rPr/>
        <w:t>ZbtMMy3Yrc7Zjble0bhlxbNHc+xIygkNjtdyng6fpLlQz1Vb0pVWe0TRPeDNVOGq6imnvFPC80NHHB</w:t>
      </w:r>
    </w:p>
    <w:p>
      <w:pPr>
        <w:pStyle w:val="PreformattedText"/>
        <w:bidi w:val="0"/>
        <w:spacing w:before="0" w:after="0"/>
        <w:jc w:val="left"/>
        <w:rPr/>
      </w:pPr>
      <w:r>
        <w:rPr/>
        <w:t>hazPrNnscChCAnqZMxurU4mS0tPlDXXi/KFG+FtUliB1k1RW3dMvOnwwHMboTkqFieSramq7DSXKeo</w:t>
      </w:r>
    </w:p>
    <w:p>
      <w:pPr>
        <w:pStyle w:val="PreformattedText"/>
        <w:bidi w:val="0"/>
        <w:spacing w:before="0" w:after="0"/>
        <w:jc w:val="left"/>
        <w:rPr/>
      </w:pPr>
      <w:r>
        <w:rPr/>
        <w:t>6oq7fSUv7R6WuFpoSJelaeosFG71FLurRVQsK2aFE+aT780WC3OymRKnXTmVVvklB8iti4rccM5wis</w:t>
      </w:r>
    </w:p>
    <w:p>
      <w:pPr>
        <w:pStyle w:val="PreformattedText"/>
        <w:bidi w:val="0"/>
        <w:spacing w:before="0" w:after="0"/>
        <w:jc w:val="left"/>
        <w:rPr/>
      </w:pPr>
      <w:r>
        <w:rPr/>
        <w:t>QEW7rGl5AzNR7jraulvoxgx/Z0Rkipqi2Q0FMlvgq7DVQ3SwQ3u9wuacVE7g0dnkFmkkikiijnkVqX</w:t>
      </w:r>
    </w:p>
    <w:p>
      <w:pPr>
        <w:pStyle w:val="PreformattedText"/>
        <w:bidi w:val="0"/>
        <w:spacing w:before="0" w:after="0"/>
        <w:jc w:val="left"/>
        <w:rPr/>
      </w:pPr>
      <w:r>
        <w:rPr/>
        <w:t>DSnauRBaULwGktJVQGlsHldZN7dSJbKajBVZsuqCBDmhIa43WvlaxO7zNm4sYXgjWKSZ6WtnoIq6Q9</w:t>
      </w:r>
    </w:p>
    <w:p>
      <w:pPr>
        <w:pStyle w:val="PreformattedText"/>
        <w:bidi w:val="0"/>
        <w:spacing w:before="0" w:after="0"/>
        <w:jc w:val="left"/>
        <w:rPr/>
      </w:pPr>
      <w:r>
        <w:rPr/>
        <w:t>JC92BqxrFU2+z00Q6guE1vPqXGvkkompZZvSjiiBhKF9ndqhLsZhLcy1mejvl1aUyIvpSy4u1ctbbV</w:t>
      </w:r>
    </w:p>
    <w:p>
      <w:pPr>
        <w:pStyle w:val="PreformattedText"/>
        <w:bidi w:val="0"/>
        <w:spacing w:before="0" w:after="0"/>
        <w:jc w:val="left"/>
        <w:rPr/>
      </w:pPr>
      <w:r>
        <w:rPr/>
        <w:t>iEigL0rvtffcdKjljKFWufzNZDSrbqW5UdXdpT0k1PPQ0XS9mk+Wq2vHS8U5eSQ36kpZpUqKhfUFVv</w:t>
      </w:r>
    </w:p>
    <w:p>
      <w:pPr>
        <w:pStyle w:val="PreformattedText"/>
        <w:bidi w:val="0"/>
        <w:spacing w:before="0" w:after="0"/>
        <w:jc w:val="left"/>
        <w:rPr/>
      </w:pPr>
      <w:r>
        <w:rPr/>
        <w:t>QKd66pQ8wM6Jas4M56o1QSUwN8v21Utcc10MDoptLXMpsz5WLv3X9k8sYyxSRLDf6WmVikH+0dVXdJ</w:t>
      </w:r>
    </w:p>
    <w:p>
      <w:pPr>
        <w:pStyle w:val="PreformattedText"/>
        <w:bidi w:val="0"/>
        <w:spacing w:before="0" w:after="0"/>
        <w:jc w:val="left"/>
        <w:rPr/>
      </w:pPr>
      <w:r>
        <w:rPr/>
        <w:t>xwz08V9uEsi9OUN3tMyijt0cVygqoldI5qgtVIu1DnbFtW2eQa0M2snMOsY+iV0bIgU5cLmiFLwZZa</w:t>
      </w:r>
    </w:p>
    <w:p>
      <w:pPr>
        <w:pStyle w:val="PreformattedText"/>
        <w:bidi w:val="0"/>
        <w:spacing w:before="0" w:after="0"/>
        <w:jc w:val="left"/>
        <w:rPr/>
      </w:pPr>
      <w:r>
        <w:rPr/>
        <w:t>0VsVZuqxVzkMuLXQOijmrkV6CkFfXSq9njrrJJXUVcr3aWG43KeaxyD5q+VPoy3ClIb5aj9Sm2HYjL</w:t>
      </w:r>
    </w:p>
    <w:p>
      <w:pPr>
        <w:pStyle w:val="PreformattedText"/>
        <w:bidi w:val="0"/>
        <w:spacing w:before="0" w:after="0"/>
        <w:jc w:val="left"/>
        <w:rPr/>
      </w:pPr>
      <w:r>
        <w:rPr/>
        <w:t>tafSGkuX1jUsvl1V7nzuSmp2oWXlFywrKiksQq5no+ZaDKlDpA496G9RJbi/rTVFr6npaWo+amoa6U</w:t>
      </w:r>
    </w:p>
    <w:p>
      <w:pPr>
        <w:pStyle w:val="PreformattedText"/>
        <w:bidi w:val="0"/>
        <w:spacing w:before="0" w:after="0"/>
        <w:jc w:val="left"/>
        <w:rPr/>
      </w:pPr>
      <w:r>
        <w:rPr/>
        <w:t>WC+UVps6SUVLSVNbRxCOnllo2jkMNEJZf90b993BtA0yWSGIXbEVrrT6OYqoLQKrpu3sFr7UMVXFAL</w:t>
      </w:r>
    </w:p>
    <w:p>
      <w:pPr>
        <w:pStyle w:val="PreformattedText"/>
        <w:bidi w:val="0"/>
        <w:spacing w:before="0" w:after="0"/>
        <w:jc w:val="left"/>
        <w:rPr/>
      </w:pPr>
      <w:r>
        <w:rPr/>
        <w:t>tnZhSozoxfFjm+pWP2YGsXkjSgkqZ6FWgNLPS9Q0jT2enut9kU3Krop2LfI060qW+ZqyskaVhIzpGD</w:t>
      </w:r>
    </w:p>
    <w:p>
      <w:pPr>
        <w:pStyle w:val="PreformattedText"/>
        <w:bidi w:val="0"/>
        <w:spacing w:before="0" w:after="0"/>
        <w:jc w:val="left"/>
        <w:rPr/>
      </w:pPr>
      <w:r>
        <w:rPr/>
        <w:t>ghN1yrLDlAwttmrVFeYczK3C1aZ2x8IOlhLWhjqyHMypuqObNwWJFaKiGJY5Xt1fRLdWa4TSWqpkv1</w:t>
      </w:r>
    </w:p>
    <w:p>
      <w:pPr>
        <w:pStyle w:val="PreformattedText"/>
        <w:bidi w:val="0"/>
        <w:spacing w:before="0" w:after="0"/>
        <w:jc w:val="left"/>
        <w:rPr/>
      </w:pPr>
      <w:r>
        <w:rPr/>
        <w:t>ia12eYRQxwWyodWr4v8AaSnhm9ep2U5jqmVItjMochCsrGWZatmyHrEpKy7uK3rdmy2nTC2ZiLS4Yq</w:t>
      </w:r>
    </w:p>
    <w:p>
      <w:pPr>
        <w:pStyle w:val="PreformattedText"/>
        <w:bidi w:val="0"/>
        <w:spacing w:before="0" w:after="0"/>
        <w:jc w:val="left"/>
        <w:rPr/>
      </w:pPr>
      <w:r>
        <w:rPr/>
        <w:t>OIo9X83sxOLU9Q0q36alhrZ6GmS43C/dL3CGBIL/cJpn6dp7kakfKWqGmrDVQ+nRwNJhhCyshXY0E5</w:t>
      </w:r>
    </w:p>
    <w:p>
      <w:pPr>
        <w:pStyle w:val="PreformattedText"/>
        <w:bidi w:val="0"/>
        <w:spacing w:before="0" w:after="0"/>
        <w:jc w:val="left"/>
        <w:rPr/>
      </w:pPr>
      <w:r>
        <w:rPr/>
        <w:t>p5UM0tby8lsFmTdF6nItmm1F8sLIu9GGwY0VHXkGulubHxaJYtRHTKt2tlVQTm12uO1JfrNTukFZdO</w:t>
      </w:r>
    </w:p>
    <w:p>
      <w:pPr>
        <w:pStyle w:val="PreformattedText"/>
        <w:bidi w:val="0"/>
        <w:spacing w:before="0" w:after="0"/>
        <w:jc w:val="left"/>
        <w:rPr/>
      </w:pPr>
      <w:r>
        <w:rPr/>
        <w:t>oVWoukt9lv2ZmQWuSojkNFEvpmn7NhbZp01pai6W63SZayuslq1HmzcXaZ1mOAuGRctsCiG4Agrcxe</w:t>
      </w:r>
    </w:p>
    <w:p>
      <w:pPr>
        <w:pStyle w:val="PreformattedText"/>
        <w:bidi w:val="0"/>
        <w:spacing w:before="0" w:after="0"/>
        <w:jc w:val="left"/>
        <w:rPr/>
      </w:pPr>
      <w:r>
        <w:rPr/>
        <w:t>x+VBpCU83bFr9E9Rw9GdSdK9V2mVbd/sj1H03ebJOs16uEdqtfw2ucPVvU1baaxmiWv6cqLxQ7qiJl</w:t>
      </w:r>
    </w:p>
    <w:p>
      <w:pPr>
        <w:pStyle w:val="PreformattedText"/>
        <w:bidi w:val="0"/>
        <w:spacing w:before="0" w:after="0"/>
        <w:jc w:val="left"/>
        <w:rPr/>
      </w:pPr>
      <w:r>
        <w:rPr/>
        <w:t>cwyyo6ZZdmiRpSlDWqXBEGdl6tPlbDgplu2peVs0WxmMrqBmpddgM50V7CBzc0fqy9JdQ0/WPSnSXW</w:t>
      </w:r>
    </w:p>
    <w:p>
      <w:pPr>
        <w:pStyle w:val="PreformattedText"/>
        <w:bidi w:val="0"/>
        <w:spacing w:before="0" w:after="0"/>
        <w:jc w:val="left"/>
        <w:rPr/>
      </w:pPr>
      <w:r>
        <w:rPr/>
        <w:t>NFULVUnWPSvTPVtNUpjbPD1RYrdf45k28emUuC7ccEa+T7RLEvaNokhOrWRMdLeyx2S38Me3kuZkqW</w:t>
      </w:r>
    </w:p>
    <w:p>
      <w:pPr>
        <w:pStyle w:val="PreformattedText"/>
        <w:bidi w:val="0"/>
        <w:spacing w:before="0" w:after="0"/>
        <w:jc w:val="left"/>
        <w:rPr/>
      </w:pPr>
      <w:r>
        <w:rPr/>
        <w:t>9busVW+0oaJLgAYyfswPjP/kSNJzMOxlhkdq/nA9yDkccHwDnkHQEEGhMSF1OD5Y8H+aj39/q51W7w</w:t>
      </w:r>
    </w:p>
    <w:p>
      <w:pPr>
        <w:pStyle w:val="PreformattedText"/>
        <w:bidi w:val="0"/>
        <w:spacing w:before="0" w:after="0"/>
        <w:jc w:val="left"/>
        <w:rPr/>
      </w:pPr>
      <w:r>
        <w:rPr/>
        <w:t>iQruzjIwBx7454BHsCBqRIzBweNx84AxyfAHB4Grqa1O+JHGG1BzlfsfO0+4Htq63MK7okY7geTxjj</w:t>
      </w:r>
    </w:p>
    <w:p>
      <w:pPr>
        <w:pStyle w:val="PreformattedText"/>
        <w:bidi w:val="0"/>
        <w:spacing w:before="0" w:after="0"/>
        <w:jc w:val="left"/>
        <w:rPr/>
      </w:pPr>
      <w:r>
        <w:rPr/>
        <w:t>aTnB45x99QgHSpiRgxHggcAjOeQAOGUjyO7/TQxIbPg5OP5nJz4+rP3I1IkCKrbjHBbacH285Bxj7Y</w:t>
      </w:r>
    </w:p>
    <w:p>
      <w:pPr>
        <w:pStyle w:val="PreformattedText"/>
        <w:bidi w:val="0"/>
        <w:spacing w:before="0" w:after="0"/>
        <w:jc w:val="left"/>
        <w:rPr/>
      </w:pPr>
      <w:r>
        <w:rPr/>
        <w:t>1ogH3UpiYi1wYFWUAgcnjgk/xAnk4x7a0y61Fd8JJAxMVhfXVUdiBgqxGMNwMkjAzuPGcDW1NIhLHE</w:t>
      </w:r>
    </w:p>
    <w:p>
      <w:pPr>
        <w:pStyle w:val="PreformattedText"/>
        <w:bidi w:val="0"/>
        <w:spacing w:before="0" w:after="0"/>
        <w:jc w:val="left"/>
        <w:rPr/>
      </w:pPr>
      <w:r>
        <w:rPr/>
        <w:t>mNfOqpN3zO0MrYOUPPAyVww/lwB41ulAgDmxjFNarV4UigI664UvxV+H0VuF1ZK1uoIphZpbfQXBqi</w:t>
      </w:r>
    </w:p>
    <w:p>
      <w:pPr>
        <w:pStyle w:val="PreformattedText"/>
        <w:bidi w:val="0"/>
        <w:spacing w:before="0" w:after="0"/>
        <w:jc w:val="left"/>
        <w:rPr/>
      </w:pPr>
      <w:r>
        <w:rPr/>
        <w:t>ioqSvigiudw/c26ndBN6sjD6YdqMsrrruyJcp+j+kDMZVdTKtvuItYkNkGZvZjmbVMmJtOxhQzBr60</w:t>
      </w:r>
    </w:p>
    <w:p>
      <w:pPr>
        <w:pStyle w:val="PreformattedText"/>
        <w:bidi w:val="0"/>
        <w:spacing w:before="0" w:after="0"/>
        <w:jc w:val="left"/>
        <w:rPr/>
      </w:pPr>
      <w:r>
        <w:rPr/>
        <w:t>IU1C1XE6Y3n6i6spYOnf2RRVFbLca+CCKaBuoo7olJBKVaYVTU6GN6iSIMqpk5ALMFxpfRXRs2Zti7</w:t>
      </w:r>
    </w:p>
    <w:p>
      <w:pPr>
        <w:pStyle w:val="PreformattedText"/>
        <w:bidi w:val="0"/>
        <w:spacing w:before="0" w:after="0"/>
        <w:jc w:val="left"/>
        <w:rPr/>
      </w:pPr>
      <w:r>
        <w:rPr/>
        <w:t>VNVU2eScvobC5G6l2ag1M26F9I7ckrZmkIxedOGPpL7FbVdy3cAIjXQ1+itFzqKWvdBQXL93LPM89P</w:t>
      </w:r>
    </w:p>
    <w:p>
      <w:pPr>
        <w:pStyle w:val="PreformattedText"/>
        <w:bidi w:val="0"/>
        <w:spacing w:before="0" w:after="0"/>
        <w:jc w:val="left"/>
        <w:rPr/>
      </w:pPr>
      <w:r>
        <w:rPr/>
        <w:t>HFPHIWpJWamXKsWwrFgUAZvDa6vTWxPtezpMkj0+z4qooxZeZc31xzuitqXZp7S5tOpncWuCq3KcsT</w:t>
      </w:r>
    </w:p>
    <w:p>
      <w:pPr>
        <w:pStyle w:val="PreformattedText"/>
        <w:bidi w:val="0"/>
        <w:spacing w:before="0" w:after="0"/>
        <w:jc w:val="left"/>
        <w:rPr/>
      </w:pPr>
      <w:r>
        <w:rPr/>
        <w:t>3rrpW29TUsdI09no6mEvVUlVGLhciBKFV4Kl/QcT0zMI3yFbY8avsfldcDojpKf0dOaYEmTpbCjI1i</w:t>
      </w:r>
    </w:p>
    <w:p>
      <w:pPr>
        <w:pStyle w:val="PreformattedText"/>
        <w:bidi w:val="0"/>
        <w:spacing w:before="0" w:after="0"/>
        <w:jc w:val="left"/>
        <w:rPr/>
      </w:pPr>
      <w:r>
        <w:rPr/>
        <w:t>fSGmjL98dvpHYZO3S1QuktkNQVub5j5Tx7I0S64/Bv8LOub3VdQdb/AAjqr91JUy/N1nU/Q1xuPT08</w:t>
      </w:r>
    </w:p>
    <w:p>
      <w:pPr>
        <w:pStyle w:val="PreformattedText"/>
        <w:bidi w:val="0"/>
        <w:spacing w:before="0" w:after="0"/>
        <w:jc w:val="left"/>
        <w:rPr/>
      </w:pPr>
      <w:r>
        <w:rPr/>
        <w:t>0dFGtFT3S5zRTCG73c0ccMfzT0Yqz6abt+1t3s5fS0iZQyekl2Mdydmxbgq8KZrc1seVfo6fKYLM2Q</w:t>
      </w:r>
    </w:p>
    <w:p>
      <w:pPr>
        <w:pStyle w:val="PreformattedText"/>
        <w:bidi w:val="0"/>
        <w:spacing w:before="0" w:after="0"/>
        <w:jc w:val="left"/>
        <w:rPr/>
      </w:pPr>
      <w:r>
        <w:rPr/>
        <w:t>7Qy5qyjaLF7eJrxwuhWwfgk+AFDHRUNB8Dup0jgtlTZZI7x1F1ZVxVdtllWapatFPGnrvLV+pKVB3i</w:t>
      </w:r>
    </w:p>
    <w:p>
      <w:pPr>
        <w:pStyle w:val="PreformattedText"/>
        <w:bidi w:val="0"/>
        <w:spacing w:before="0" w:after="0"/>
        <w:jc w:val="left"/>
        <w:rPr/>
      </w:pPr>
      <w:r>
        <w:rPr/>
        <w:t>XvXKbU0qZ0iEDV6ak/RsB+8/ihibDOahHRs2tG13Nl+z+HVE86Q+Es3waqK239GdT9U0fSDy26opeh</w:t>
      </w:r>
    </w:p>
    <w:p>
      <w:pPr>
        <w:pStyle w:val="PreformattedText"/>
        <w:bidi w:val="0"/>
        <w:spacing w:before="0" w:after="0"/>
        <w:jc w:val="left"/>
        <w:rPr/>
      </w:pPr>
      <w:r>
        <w:rPr/>
        <w:t>viJVXC8UnSkVHNNNcKn4ddZ00EV36Wq5xIqSRvFVUEirtqo5WKuDbajt0qXhL2ybmHWIwq6suCzZRJ</w:t>
      </w:r>
    </w:p>
    <w:p>
      <w:pPr>
        <w:pStyle w:val="PreformattedText"/>
        <w:bidi w:val="0"/>
        <w:spacing w:before="0" w:after="0"/>
        <w:jc w:val="left"/>
        <w:rPr/>
      </w:pPr>
      <w:r>
        <w:rPr/>
        <w:t>lTVXlrR15CIiyvizsCH2elrWsLQtGzMjUV1ZvstzKY2dMFu6npzaLwUrjPOP2bfo62eGnqWjp0f95R</w:t>
      </w:r>
    </w:p>
    <w:p>
      <w:pPr>
        <w:pStyle w:val="PreformattedText"/>
        <w:bidi w:val="0"/>
        <w:spacing w:before="0" w:after="0"/>
        <w:jc w:val="left"/>
        <w:rPr/>
      </w:pPr>
      <w:r>
        <w:rPr/>
        <w:t>UyyNar36JO+kIaKpRd8Tpu2a86TtHRrfGdmJlrLGeSyrlzd5tcqvPvRt/ejuI2z7cjbNtSiYW0OtRd</w:t>
      </w:r>
    </w:p>
    <w:p>
      <w:pPr>
        <w:pStyle w:val="PreformattedText"/>
        <w:bidi w:val="0"/>
        <w:spacing w:before="0" w:after="0"/>
        <w:jc w:val="left"/>
        <w:rPr/>
      </w:pPr>
      <w:r>
        <w:rPr/>
        <w:t>zcNz+XS0V11LYZOnfSpp53FLJCz0NzoEmjguEcYMUypHUwxtCURMSBsMA24a7Owbcm3KXWizq50Zla</w:t>
      </w:r>
    </w:p>
    <w:p>
      <w:pPr>
        <w:pStyle w:val="PreformattedText"/>
        <w:bidi w:val="0"/>
        <w:spacing w:before="0" w:after="0"/>
        <w:jc w:val="left"/>
        <w:rPr/>
      </w:pPr>
      <w:r>
        <w:rPr/>
        <w:t>y7jVWNynljk7dsb7G6q9erYZXXCvzcKcY1u6nemrmmUTVVxgRklZY2m9KQsgRhKFO5wTjO3JzH/XXp</w:t>
      </w:r>
    </w:p>
    <w:p>
      <w:pPr>
        <w:pStyle w:val="PreformattedText"/>
        <w:bidi w:val="0"/>
        <w:spacing w:before="0" w:after="0"/>
        <w:jc w:val="left"/>
        <w:rPr/>
      </w:pPr>
      <w:r>
        <w:rPr/>
        <w:t>9mqgXAKRHAmENXewHvbFVD1+nq+iu8PqQVNtqqKuoaGAoyrHFMq/LzLHne7RMwyDwJO7bnXQcLtMt5</w:t>
      </w:r>
    </w:p>
    <w:p>
      <w:pPr>
        <w:pStyle w:val="PreformattedText"/>
        <w:bidi w:val="0"/>
        <w:spacing w:before="0" w:after="0"/>
        <w:jc w:val="left"/>
        <w:rPr/>
      </w:pPr>
      <w:r>
        <w:rPr/>
        <w:t>Dm5JispPj2xlls2zTZc9Sb5ZBX6PLHpp8AL/BTXuvhpKqFum+vKajvFHStUIr0PU0dOT6yRE9qVtuH</w:t>
      </w:r>
    </w:p>
    <w:p>
      <w:pPr>
        <w:pStyle w:val="PreformattedText"/>
        <w:bidi w:val="0"/>
        <w:spacing w:before="0" w:after="0"/>
        <w:jc w:val="left"/>
        <w:rPr/>
      </w:pPr>
      <w:r>
        <w:rPr/>
        <w:t>pzBCw+boQR9evj3wl2Vmko0xf8X0azSye9KY0/A2ZfI0fUehpy9YSh9BtgDgdj/6rv8AMsbdADBBGP</w:t>
      </w:r>
    </w:p>
    <w:p>
      <w:pPr>
        <w:pStyle w:val="PreformattedText"/>
        <w:bidi w:val="0"/>
        <w:spacing w:before="0" w:after="0"/>
        <w:jc w:val="left"/>
        <w:rPr/>
      </w:pPr>
      <w:r>
        <w:rPr/>
        <w:t>uSCcgZz58a8K+IOEeiBINRHe1eOCM/5fqOefvpVcCAcKxMdXjHZ4HH6D9fGef/ALhjVYYYRMWPjHM4</w:t>
      </w:r>
    </w:p>
    <w:p>
      <w:pPr>
        <w:pStyle w:val="PreformattedText"/>
        <w:bidi w:val="0"/>
        <w:spacing w:before="0" w:after="0"/>
        <w:jc w:val="left"/>
        <w:rPr/>
      </w:pPr>
      <w:r>
        <w:rPr/>
        <w:t>9gPf9P0GGx9v9NVF2N2Rw4OT5A8Z7ffkc+3/AK6sEjdFbt4jo+CAD59j4B84BOSM6IEHUYqMANoDE5</w:t>
      </w:r>
    </w:p>
    <w:p>
      <w:pPr>
        <w:pStyle w:val="PreformattedText"/>
        <w:bidi w:val="0"/>
        <w:spacing w:before="0" w:after="0"/>
        <w:jc w:val="left"/>
        <w:rPr/>
      </w:pPr>
      <w:r>
        <w:rPr/>
        <w:t>yeBx/0/n/lqAswtphBXt2xzliTjAPj9P0J9zogQq76xW44jdHbEAAAf6ffBz+n/wBug1HMYmLHxjL7</w:t>
      </w:r>
    </w:p>
    <w:p>
      <w:pPr>
        <w:pStyle w:val="PreformattedText"/>
        <w:bidi w:val="0"/>
        <w:spacing w:before="0" w:after="0"/>
        <w:jc w:val="left"/>
        <w:rPr/>
      </w:pPr>
      <w:r>
        <w:rPr/>
        <w:t>5zjn3z2n3+y+NDFR3/LIyT+nJHB8eNSLx0+MdEHI4GOOM+cZ++pFRhIDhsfy8A+3t9jpoLYV3NEire</w:t>
      </w:r>
    </w:p>
    <w:p>
      <w:pPr>
        <w:pStyle w:val="PreformattedText"/>
        <w:bidi w:val="0"/>
        <w:spacing w:before="0" w:after="0"/>
        <w:jc w:val="left"/>
        <w:rPr/>
      </w:pPr>
      <w:r>
        <w:rPr/>
        <w:t>ubeKu3VKCMFjE5BwSWOPf9cnXQ2NgkwVNRATBluO5Y8BP7Rj4IUnxP+D/xX6Knoo5Ki+9K3eW1Copv</w:t>
      </w:r>
    </w:p>
    <w:p>
      <w:pPr>
        <w:pStyle w:val="PreformattedText"/>
        <w:bidi w:val="0"/>
        <w:spacing w:before="0" w:after="0"/>
        <w:jc w:val="left"/>
        <w:rPr/>
      </w:pPr>
      <w:r>
        <w:rPr/>
        <w:t>nBBebdTvV26U0jjEziqhhwrHkPr0WzTFlsCptMsqyk6V730TpaOftCXoUpQN2e/0o+Aq/WinoLnWWi</w:t>
      </w:r>
    </w:p>
    <w:p>
      <w:pPr>
        <w:pStyle w:val="PreformattedText"/>
        <w:bidi w:val="0"/>
        <w:spacing w:before="0" w:after="0"/>
        <w:jc w:val="left"/>
        <w:rPr/>
      </w:pPr>
      <w:r>
        <w:rPr/>
        <w:t>8W24VNParhIbpY3rVHUdunpVNntVstFxqixe3PdJ5Jfl6dGdFXtZsYX0tZcwsWQzpKlWsBzrltREdu</w:t>
      </w:r>
    </w:p>
    <w:p>
      <w:pPr>
        <w:pStyle w:val="PreformattedText"/>
        <w:bidi w:val="0"/>
        <w:spacing w:before="0" w:after="0"/>
        <w:jc w:val="left"/>
        <w:rPr/>
      </w:pPr>
      <w:r>
        <w:rPr/>
        <w:t>WprasedtZTW7q3pbm0+Zive80H6CvqJxV1V4u1RXSOqTXvqCmguDftivkoaWoPRV7o56inRKSM27Zu</w:t>
      </w:r>
    </w:p>
    <w:p>
      <w:pPr>
        <w:pStyle w:val="PreformattedText"/>
        <w:bidi w:val="0"/>
        <w:spacing w:before="0" w:after="0"/>
        <w:jc w:val="left"/>
        <w:rPr/>
      </w:pPr>
      <w:r>
        <w:rPr/>
        <w:t>WNUWRi25c7tb0ZWksZs8sF1zArZzbVZE1TTAUtuC0jPbmTq5ZSmlMMgr8qGxzGsSx5KiU3RZfTttSa</w:t>
      </w:r>
    </w:p>
    <w:p>
      <w:pPr>
        <w:pStyle w:val="PreformattedText"/>
        <w:bidi w:val="0"/>
        <w:spacing w:before="0" w:after="0"/>
        <w:jc w:val="left"/>
        <w:rPr/>
      </w:pPr>
      <w:r>
        <w:rPr/>
        <w:t>anbq2olad16TtMskktu6QopqepmWqtVXAaMRTxKTRFV3MgRtC/8AFDKFai9cf8lOWSmZrkfChGiLUg</w:t>
      </w:r>
    </w:p>
    <w:p>
      <w:pPr>
        <w:pStyle w:val="PreformattedText"/>
        <w:bidi w:val="0"/>
        <w:spacing w:before="0" w:after="0"/>
        <w:jc w:val="left"/>
        <w:rPr/>
      </w:pPr>
      <w:r>
        <w:rPr/>
        <w:t>lLWLLms87cXbAWsv3w/dknSXip6fWvtMkMtFCIaqp6U6AomjhmoqqXYGo7zcHaNCdka1ImWXdtlO2G</w:t>
      </w:r>
    </w:p>
    <w:p>
      <w:pPr>
        <w:pStyle w:val="PreformattedText"/>
        <w:bidi w:val="0"/>
        <w:spacing w:before="0" w:after="0"/>
        <w:jc w:val="left"/>
        <w:rPr/>
      </w:pPr>
      <w:r>
        <w:rPr/>
        <w:t>wqd+z9YuYb2kyBwu4O/4oIErQYTLTq77/wBBDGp3SzVcFfA1v+at1sreoCmyWr6U6NpGjFs6epVjUR</w:t>
      </w:r>
    </w:p>
    <w:p>
      <w:pPr>
        <w:pStyle w:val="PreformattedText"/>
        <w:bidi w:val="0"/>
        <w:spacing w:before="0" w:after="0"/>
        <w:jc w:val="left"/>
        <w:rPr/>
      </w:pPr>
      <w:r>
        <w:rPr/>
        <w:t>tdbgpp5iQEYGoWJnaKV9JaheYHPVllRpvelyV0S18X3/PBVNqlcczW+L8zeoQjUMayKeKdzS1ldRB7</w:t>
      </w:r>
    </w:p>
    <w:p>
      <w:pPr>
        <w:pStyle w:val="PreformattedText"/>
        <w:bidi w:val="0"/>
        <w:spacing w:before="0" w:after="0"/>
        <w:jc w:val="left"/>
        <w:rPr/>
      </w:pPr>
      <w:r>
        <w:rPr/>
        <w:t>1KiFKfp7pW2u1TR2C3PUq60d2mghzTFZIlBkemmyeNNZjMrebZjLn/8AVKGlF8zDTb7LRRFu4VWuXx</w:t>
      </w:r>
    </w:p>
    <w:p>
      <w:pPr>
        <w:pStyle w:val="PreformattedText"/>
        <w:bidi w:val="0"/>
        <w:spacing w:before="0" w:after="0"/>
        <w:jc w:val="left"/>
        <w:rPr/>
      </w:pPr>
      <w:r>
        <w:rPr/>
        <w:t>dt5byxjDLWVFPUTUsNJQvUWiCuAhSZqbpLozdj1FpaeadIzcC7JJAUD01Q+44VtGjuVYqolkJd/wDg</w:t>
      </w:r>
    </w:p>
    <w:p>
      <w:pPr>
        <w:pStyle w:val="PreformattedText"/>
        <w:bidi w:val="0"/>
        <w:spacing w:before="0" w:after="0"/>
        <w:jc w:val="left"/>
        <w:rPr/>
      </w:pPr>
      <w:r>
        <w:rPr/>
        <w:t>5PzXa+7waAIAAqS2b7b/AO2HtKRNVUrUMFXSV7h5bBb55IgbVRxxk1HVFyNPPE8d+WmVRFmNkqYtxR</w:t>
      </w:r>
    </w:p>
    <w:p>
      <w:pPr>
        <w:pStyle w:val="PreformattedText"/>
        <w:bidi w:val="0"/>
        <w:spacing w:before="0" w:after="0"/>
        <w:jc w:val="left"/>
        <w:rPr/>
      </w:pPr>
      <w:r>
        <w:rPr/>
        <w:t>ThRolILqUuWZyK3IOaa2nPbu7ViNcFN5DIu9hzNwRfL+mGVJ6AjoPRpqSrtEL1Mtht9XI1L/tTeagR</w:t>
      </w:r>
    </w:p>
    <w:p>
      <w:pPr>
        <w:pStyle w:val="PreformattedText"/>
        <w:bidi w:val="0"/>
        <w:spacing w:before="0" w:after="0"/>
        <w:jc w:val="left"/>
        <w:rPr/>
      </w:pPr>
      <w:r>
        <w:rPr/>
        <w:t>xvfLs8kEUsnT0dTHMYGL+pSTR4Z9ukigEoUWZIllmlIcDOdv4r6WaWOGa5DBNUiYSSs1gtzLmsA5E5</w:t>
      </w:r>
    </w:p>
    <w:p>
      <w:pPr>
        <w:pStyle w:val="PreformattedText"/>
        <w:bidi w:val="0"/>
        <w:spacing w:before="0" w:after="0"/>
        <w:jc w:val="left"/>
        <w:rPr/>
      </w:pPr>
      <w:r>
        <w:rPr/>
        <w:t>QWXV2x3IUqElhuPztbTrVNJeqowSVNT1X1Qgi+XstAoimWKpo3lXc6vsrIXfcu8rrQjBgL2LCpLtxm</w:t>
      </w:r>
    </w:p>
    <w:p>
      <w:pPr>
        <w:pStyle w:val="PreformattedText"/>
        <w:bidi w:val="0"/>
        <w:spacing w:before="0" w:after="0"/>
        <w:jc w:val="left"/>
        <w:rPr/>
      </w:pPr>
      <w:r>
        <w:rPr/>
        <w:t>zeVBvts/GIGpXQLcMvdlJ3z6/uMN6+CaQ3BZ5TT+rG0nVEtBMsdtt1veVZLb0raTDMcUtSf+OAjPSy</w:t>
      </w:r>
    </w:p>
    <w:p>
      <w:pPr>
        <w:pStyle w:val="PreformattedText"/>
        <w:bidi w:val="0"/>
        <w:spacing w:before="0" w:after="0"/>
        <w:jc w:val="left"/>
        <w:rPr/>
      </w:pPr>
      <w:r>
        <w:rPr/>
        <w:t>7d6bBoJslwWDEbqzaaQOSUnr5uKtBJMVrSB5UrqZuZ29nhwKw1it3+/wAnzSehWVVDSNdWYU0EvRnT</w:t>
      </w:r>
    </w:p>
    <w:p>
      <w:pPr>
        <w:pStyle w:val="PreformattedText"/>
        <w:bidi w:val="0"/>
        <w:spacing w:before="0" w:after="0"/>
        <w:jc w:val="left"/>
        <w:rPr/>
      </w:pPr>
      <w:r>
        <w:rPr/>
        <w:t>1Oqigo1rahU39RtEjNBMkgFWJAjqzLoBJowuqrTFW/8A9Kcou/zDwbjFGYCKgXBGy+duY2939MEKma</w:t>
      </w:r>
    </w:p>
    <w:p>
      <w:pPr>
        <w:pStyle w:val="PreformattedText"/>
        <w:bidi w:val="0"/>
        <w:spacing w:before="0" w:after="0"/>
        <w:jc w:val="left"/>
        <w:rPr/>
      </w:pPr>
      <w:r>
        <w:rPr/>
        <w:t>VYvSppoLc90sj00UE4kprV0j0hGwao6iucUfqpTVNxqoI0njKiWKqkSePCuWY7SoYCsu9aZtMqX3z5</w:t>
      </w:r>
    </w:p>
    <w:p>
      <w:pPr>
        <w:pStyle w:val="PreformattedText"/>
        <w:bidi w:val="0"/>
        <w:spacing w:before="0" w:after="0"/>
        <w:jc w:val="left"/>
        <w:rPr/>
      </w:pPr>
      <w:r>
        <w:rPr/>
        <w:t>n5q6TmgBaeF1rauLv3V9jt00iGJUwGsnorba6u12tr3Yaant9ylW5VbQQUU1TDXVltiWOsuEryNM5k</w:t>
      </w:r>
    </w:p>
    <w:p>
      <w:pPr>
        <w:pStyle w:val="PreformattedText"/>
        <w:bidi w:val="0"/>
        <w:spacing w:before="0" w:after="0"/>
        <w:jc w:val="left"/>
        <w:rPr/>
      </w:pPr>
      <w:r>
        <w:rPr/>
        <w:t>p/TXZMpbufQhjdaksy5dUW1sWwXVbvavlg6UALTAzKGxX+7T9cCKeR0qbRUFgjiGxQUzD5eokhimvl</w:t>
      </w:r>
    </w:p>
    <w:p>
      <w:pPr>
        <w:pStyle w:val="PreformattedText"/>
        <w:bidi w:val="0"/>
        <w:spacing w:before="0" w:after="0"/>
        <w:jc w:val="left"/>
        <w:rPr/>
      </w:pPr>
      <w:r>
        <w:rPr/>
        <w:t>bJMlHUt+6twduDDXB3BXDPnWcArNlNXNkpp77aTpHsvDKgq49f6ffdA2ohgVqao+c3h6uhp5oYJlp5</w:t>
      </w:r>
    </w:p>
    <w:p>
      <w:pPr>
        <w:pStyle w:val="PreformattedText"/>
        <w:bidi w:val="0"/>
        <w:spacing w:before="0" w:after="0"/>
        <w:jc w:val="left"/>
        <w:rPr/>
      </w:pPr>
      <w:r>
        <w:rPr/>
        <w:t>KapjqLxLLTyXKdilsrSpykSD5Sbbt+g6yuqArML3C61qcrXHCp0n7mhoJJIIpSBMK1cAqlR5bdT1VN</w:t>
      </w:r>
    </w:p>
    <w:p>
      <w:pPr>
        <w:pStyle w:val="PreformattedText"/>
        <w:bidi w:val="0"/>
        <w:spacing w:before="0" w:after="0"/>
        <w:jc w:val="left"/>
        <w:rPr/>
      </w:pPr>
      <w:r>
        <w:rPr/>
        <w:t>SFYkdoIjNRU1sZWWWsUyF1iLF6dP/vdpPUpy0TaWARXErcPf/j6ssGLcKrxgX6cEqjLtEIJqep21I+</w:t>
      </w:r>
    </w:p>
    <w:p>
      <w:pPr>
        <w:pStyle w:val="PreformattedText"/>
        <w:bidi w:val="0"/>
        <w:spacing w:before="0" w:after="0"/>
        <w:jc w:val="left"/>
        <w:rPr/>
      </w:pPr>
      <w:r>
        <w:rPr/>
        <w:t>U9ZGlikEfzUis8s2/DMUUBX2zLlJWGoVBBYGCVwrHLg0DI1qKesXLSPLPEATFDDFU5WRKkmI1kn7l2</w:t>
      </w:r>
    </w:p>
    <w:p>
      <w:pPr>
        <w:pStyle w:val="PreformattedText"/>
        <w:bidi w:val="0"/>
        <w:spacing w:before="0" w:after="0"/>
        <w:jc w:val="left"/>
        <w:rPr/>
      </w:pPr>
      <w:r>
        <w:rPr/>
        <w:t>MTMMqAJY3h7VlUaWAQ2/3+f/AEhhdgtbBWGcjwTRPTbZZp4ZBFTS5qpwkZgO6NImARZGqXqpKd2J2+</w:t>
      </w:r>
    </w:p>
    <w:p>
      <w:pPr>
        <w:pStyle w:val="PreformattedText"/>
        <w:bidi w:val="0"/>
        <w:spacing w:before="0" w:after="0"/>
        <w:jc w:val="left"/>
        <w:rPr/>
      </w:pPr>
      <w:r>
        <w:rPr/>
        <w:t>jJT/wjU3j1xYYqFYUVd8Ib5JIDBDH9EJYxpUsJKlqhxWywIKRMyQmaSF6fcQI5YXi3H6dUt27CkU5W</w:t>
      </w:r>
    </w:p>
    <w:p>
      <w:pPr>
        <w:pStyle w:val="PreformattedText"/>
        <w:bidi w:val="0"/>
        <w:spacing w:before="0" w:after="0"/>
        <w:jc w:val="left"/>
        <w:rPr/>
      </w:pPr>
      <w:r>
        <w:rPr/>
        <w:t>7V93NDE04CL6VOIvSBM8sUNPCpQKsqzIJHLNK3pxyIq8+pJMjecaIjcaEQKmpxcUhnLJBGH9NWjVae</w:t>
      </w:r>
    </w:p>
    <w:p>
      <w:pPr>
        <w:pStyle w:val="PreformattedText"/>
        <w:bidi w:val="0"/>
        <w:spacing w:before="0" w:after="0"/>
        <w:jc w:val="left"/>
        <w:rPr/>
      </w:pPr>
      <w:r>
        <w:rPr/>
        <w:t>WnCiWStaMxqVkj7VChGWWZ1PJMVXt/Ix0p23rSNCaRU3QH/dxtFSqjRSSqIZ5RhY3QHcyRiFCWkBHP</w:t>
      </w:r>
    </w:p>
    <w:p>
      <w:pPr>
        <w:pStyle w:val="PreformattedText"/>
        <w:bidi w:val="0"/>
        <w:spacing w:before="0" w:after="0"/>
        <w:jc w:val="left"/>
        <w:rPr/>
      </w:pPr>
      <w:r>
        <w:rPr/>
        <w:t>viNm3fdcMwpxrDOreI0+0PhAA88giknYAuHjEvqOPUkUBY+RkptPjVGlDWK3mkSeknaKiSr9eVIYYn</w:t>
      </w:r>
    </w:p>
    <w:p>
      <w:pPr>
        <w:pStyle w:val="PreformattedText"/>
        <w:bidi w:val="0"/>
        <w:spacing w:before="0" w:after="0"/>
        <w:jc w:val="left"/>
        <w:rPr/>
      </w:pPr>
      <w:r>
        <w:rPr/>
        <w:t>uFRLbSSI6ic7LdHV0zoE3o+7hQeJf7utF9qjMVXUbe3lwhJW56V8uP90RS4IqSJTEkJLUF1kgDiGWM</w:t>
      </w:r>
    </w:p>
    <w:p>
      <w:pPr>
        <w:pStyle w:val="PreformattedText"/>
        <w:bidi w:val="0"/>
        <w:spacing w:before="0" w:after="0"/>
        <w:jc w:val="left"/>
        <w:rPr/>
      </w:pPr>
      <w:r>
        <w:rPr/>
        <w:t>7Y1q4DLyjF2ZZFOOUHGuVtJzBQto+72v6xql0pUHEx67f2PPUa278RHxR6XLyrD1R8G5ZEgdWZJKvp</w:t>
      </w:r>
    </w:p>
    <w:p>
      <w:pPr>
        <w:pStyle w:val="PreformattedText"/>
        <w:bidi w:val="0"/>
        <w:spacing w:before="0" w:after="0"/>
        <w:jc w:val="left"/>
        <w:rPr/>
      </w:pPr>
      <w:r>
        <w:rPr/>
        <w:t>PqGgrwxRT/AMVaesnIAH0sdcrblHVBhuVv1Qbbj6o+i6FyFXkEcc5yRjuBPJ4LHkcD+97a5iKCanlg</w:t>
      </w:r>
    </w:p>
    <w:p>
      <w:pPr>
        <w:pStyle w:val="PreformattedText"/>
        <w:bidi w:val="0"/>
        <w:spacing w:before="0" w:after="0"/>
        <w:jc w:val="left"/>
        <w:rPr/>
      </w:pPr>
      <w:r>
        <w:rPr/>
        <w:t>JukesQvXzN8o79uQpXO3CnJA5ZQCMEc4wOe38zactS2HANGQCpAiJiU+pjc47ygACgAhslT34k7sZ5</w:t>
      </w:r>
    </w:p>
    <w:p>
      <w:pPr>
        <w:pStyle w:val="PreformattedText"/>
        <w:bidi w:val="0"/>
        <w:spacing w:before="0" w:after="0"/>
        <w:jc w:val="left"/>
        <w:rPr/>
      </w:pPr>
      <w:r>
        <w:rPr/>
        <w:t>A8MudzaeTQE1pE3mrGJXSTtzxgYCmNmy244baWAwik7iAMDPcf4dYI1riK0tZoONKTGzktvy5zkFWI</w:t>
      </w:r>
    </w:p>
    <w:p>
      <w:pPr>
        <w:pStyle w:val="PreformattedText"/>
        <w:bidi w:val="0"/>
        <w:spacing w:before="0" w:after="0"/>
        <w:jc w:val="left"/>
        <w:rPr/>
      </w:pPr>
      <w:r>
        <w:rPr/>
        <w:t>7WO0nCD6cDjJ/wC8BbEgjCkGLQwJNsM6ZyJVPHaMlcOWK5KlWdyCUI3frnGlRpqCaiJCap1wobKrgq</w:t>
      </w:r>
    </w:p>
    <w:p>
      <w:pPr>
        <w:pStyle w:val="PreformattedText"/>
        <w:bidi w:val="0"/>
        <w:spacing w:before="0" w:after="0"/>
        <w:jc w:val="left"/>
        <w:rPr/>
      </w:pPr>
      <w:r>
        <w:rPr/>
        <w:t>oy4VQAsZc5GDv8jkDQTiAM/NDZV1wppg1bq2XG3eCSuS3PIOVAYuByDHggDjdu1zpgoQRGuU9VzrjE</w:t>
      </w:r>
    </w:p>
    <w:p>
      <w:pPr>
        <w:pStyle w:val="PreformattedText"/>
        <w:bidi w:val="0"/>
        <w:spacing w:before="0" w:after="0"/>
        <w:jc w:val="left"/>
        <w:rPr/>
      </w:pPr>
      <w:r>
        <w:rPr/>
        <w:t>lasZQGLnmPc747wpDDGAAcZPP3/TQlyd4BjREVr6phIQSRGFfAwMDJG7n8zZ5P2/L9Oh2ipULug03n</w:t>
      </w:r>
    </w:p>
    <w:p>
      <w:pPr>
        <w:pStyle w:val="PreformattedText"/>
        <w:bidi w:val="0"/>
        <w:spacing w:before="0" w:after="0"/>
        <w:jc w:val="left"/>
        <w:rPr/>
      </w:pPr>
      <w:r>
        <w:rPr/>
        <w:t>1RFrhVJ6Tl5AdxPdhm2sCAo454Tz542/mZtYG3n1xplsqCpNBWIkKgFmYFsYI4A2nnZtJ5Doc8ZAZs</w:t>
      </w:r>
    </w:p>
    <w:p>
      <w:pPr>
        <w:pStyle w:val="PreformattedText"/>
        <w:bidi w:val="0"/>
        <w:spacing w:before="0" w:after="0"/>
        <w:jc w:val="left"/>
        <w:rPr/>
      </w:pPr>
      <w:r>
        <w:rPr/>
        <w:t>/wAOnC5aU5zAzCHapEBrjPtU927cCcqSpBBDbMpz/TIIH1dvOtFy9u+ApjWKg6llzvXtPc+MoTtbHC</w:t>
      </w:r>
    </w:p>
    <w:p>
      <w:pPr>
        <w:pStyle w:val="PreformattedText"/>
        <w:bidi w:val="0"/>
        <w:spacing w:before="0" w:after="0"/>
        <w:jc w:val="left"/>
        <w:rPr/>
      </w:pPr>
      <w:r>
        <w:rPr/>
        <w:t>K35ht5Jz+fcN31KyWMxPGkCzkvcTcWilbhIDM4YjvKhgQO7YcsxIABB9j7nGtKcYWxqSYDTvhPpVgX</w:t>
      </w:r>
    </w:p>
    <w:p>
      <w:pPr>
        <w:pStyle w:val="PreformattedText"/>
        <w:bidi w:val="0"/>
        <w:spacing w:before="0" w:after="0"/>
        <w:jc w:val="left"/>
        <w:rPr/>
      </w:pPr>
      <w:r>
        <w:rPr/>
        <w:t>YEOPUZiFDfvNp5facbcY0yFuRSlcYZozKAe5dvONvsBjBwvOVJODgnhca2KARQjTGSa7IylTwhMsRl</w:t>
      </w:r>
    </w:p>
    <w:p>
      <w:pPr>
        <w:pStyle w:val="PreformattedText"/>
        <w:bidi w:val="0"/>
        <w:spacing w:before="0" w:after="0"/>
        <w:jc w:val="left"/>
        <w:rPr/>
      </w:pPr>
      <w:r>
        <w:rPr/>
        <w:t>mIJLhNp3c/lUMrE7wCO4Ag7v4VVdFap4Qi81JY3Mwt9/cw4p2/ehidu07gTjuJP5CBknC8jGc8aNRv</w:t>
      </w:r>
    </w:p>
    <w:p>
      <w:pPr>
        <w:pStyle w:val="PreformattedText"/>
        <w:bidi w:val="0"/>
        <w:spacing w:before="0" w:after="0"/>
        <w:jc w:val="left"/>
        <w:rPr/>
      </w:pPr>
      <w:r>
        <w:rPr/>
        <w:t>By//AFFYctaxcfSUxTByoKICw7gELMWLKSd2Fwy5GMbue7RTBVmPCsCrVBqaZouqz1ZyDvcZHqbQmG</w:t>
      </w:r>
    </w:p>
    <w:p>
      <w:pPr>
        <w:pStyle w:val="PreformattedText"/>
        <w:bidi w:val="0"/>
        <w:spacing w:before="0" w:after="0"/>
        <w:jc w:val="left"/>
        <w:rPr/>
      </w:pPr>
      <w:r>
        <w:rPr/>
        <w:t>YhQAibgecP3ex3amJGIwX3/wCYK3NbFs2Wc5xvU9qkf/MEowWkUA+Rnzg8bcr9OggYsa1Tu22RdhOS</w:t>
      </w:r>
    </w:p>
    <w:p>
      <w:pPr>
        <w:pStyle w:val="PreformattedText"/>
        <w:bidi w:val="0"/>
        <w:spacing w:before="0" w:after="0"/>
        <w:jc w:val="left"/>
        <w:rPr/>
      </w:pPr>
      <w:r>
        <w:rPr/>
        <w:t>2F4AjDMh4KjecAlj4x7aAkgn1RCAWB0msWTbjJJEAO8MCDgM+Rt7QhC9/J8n9VY6GXQF6HCsQ1qDwG</w:t>
      </w:r>
    </w:p>
    <w:p>
      <w:pPr>
        <w:pStyle w:val="PreformattedText"/>
        <w:bidi w:val="0"/>
        <w:spacing w:before="0" w:after="0"/>
        <w:jc w:val="left"/>
        <w:rPr/>
      </w:pPr>
      <w:r>
        <w:rPr/>
        <w:t>qITKqmVGLKQSTnKgRk4IBx4fHv5HjXpF3D1R5p949USaL/AIShQpY4XHhT3H92cnDbV/T82lPqMEm4</w:t>
      </w:r>
    </w:p>
    <w:p>
      <w:pPr>
        <w:pStyle w:val="PreformattedText"/>
        <w:bidi w:val="0"/>
        <w:spacing w:before="0" w:after="0"/>
        <w:jc w:val="left"/>
        <w:rPr/>
      </w:pPr>
      <w:r>
        <w:rPr/>
        <w:t>+uFiQIwAd4CbQhOVO5hyAQMjIz/Pt0MHBW1uFLjdjHkIWGduD2+SQCGzn3XnUYZSeBhaj0xPBlMTaj</w:t>
      </w:r>
    </w:p>
    <w:p>
      <w:pPr>
        <w:pStyle w:val="PreformattedText"/>
        <w:bidi w:val="0"/>
        <w:spacing w:before="0" w:after="0"/>
        <w:jc w:val="left"/>
        <w:rPr/>
      </w:pPr>
      <w:r>
        <w:rPr/>
        <w:t>cGnXcFO8bwGIB8k5K5wMEZ84PcW0tySFJ7IZCzpkEeA+DuAVgQ77TkEHD5PBGAdUmqnGn5xIFVAXbK</w:t>
      </w:r>
    </w:p>
    <w:p>
      <w:pPr>
        <w:pStyle w:val="PreformattedText"/>
        <w:bidi w:val="0"/>
        <w:spacing w:before="0" w:after="0"/>
        <w:jc w:val="left"/>
        <w:rPr/>
      </w:pPr>
      <w:r>
        <w:rPr/>
        <w:t>2/A7WAUjyMLu3cleDngcn7abEiB31cI7YZtp2koNxYsN7ELu4IX24OpEiFUY/wB94Y4AkBwC+QSQNw</w:t>
      </w:r>
    </w:p>
    <w:p>
      <w:pPr>
        <w:pStyle w:val="PreformattedText"/>
        <w:bidi w:val="0"/>
        <w:spacing w:before="0" w:after="0"/>
        <w:jc w:val="left"/>
        <w:rPr/>
      </w:pPr>
      <w:r>
        <w:rPr/>
        <w:t>2eeV48/u21GXIT2wcsEOCRgINooMbMCnLcnnbgFdpYnnJyf0G3WeNi7h6o4igBeRznKMN2EPgkn+Lg</w:t>
      </w:r>
    </w:p>
    <w:p>
      <w:pPr>
        <w:pStyle w:val="PreformattedText"/>
        <w:bidi w:val="0"/>
        <w:spacing w:before="0" w:after="0"/>
        <w:jc w:val="left"/>
        <w:rPr/>
      </w:pPr>
      <w:r>
        <w:rPr/>
        <w:t>Ec426kXErtgCxhlw3BBkDMAqfUA7Ad4wTknnP/Z0ufpJ8YrnQeMPZe4MASCc4yxIYIwbacHO0KGJx9</w:t>
      </w:r>
    </w:p>
    <w:p>
      <w:pPr>
        <w:pStyle w:val="PreformattedText"/>
        <w:bidi w:val="0"/>
        <w:spacing w:before="0" w:after="0"/>
        <w:jc w:val="left"/>
        <w:rPr/>
      </w:pPr>
      <w:r>
        <w:rPr/>
        <w:t>W321lty3ViTGxPrYfZiJVUjfN9znIbyB2+TuGR+fDJ/LbrpSMZMs8sJJJ3xMrccoi9uWCqy5UncwAU</w:t>
      </w:r>
    </w:p>
    <w:p>
      <w:pPr>
        <w:pStyle w:val="PreformattedText"/>
        <w:bidi w:val="0"/>
        <w:spacing w:before="0" w:after="0"/>
        <w:jc w:val="left"/>
        <w:rPr/>
      </w:pPr>
      <w:r>
        <w:rPr/>
        <w:t>ksccck44O7WaacWauFLrfpRZF1COaPOL+2L+JKdB/gO6q6fSqMFx+LnxH+Hvw8pUUuslVaqavm6q6m</w:t>
      </w:r>
    </w:p>
    <w:p>
      <w:pPr>
        <w:pStyle w:val="PreformattedText"/>
        <w:bidi w:val="0"/>
        <w:spacing w:before="0" w:after="0"/>
        <w:jc w:val="left"/>
        <w:rPr/>
      </w:pPr>
      <w:r>
        <w:rPr/>
        <w:t>9Ig5wtBZKUOO7AkVvq1fR4B2lX4ygW/ljVM0kDe0fHFe7gtbLUgRoFc/LGWolYHMYZZJFkZ9zxktl1</w:t>
      </w:r>
    </w:p>
    <w:p>
      <w:pPr>
        <w:pStyle w:val="PreformattedText"/>
        <w:bidi w:val="0"/>
        <w:spacing w:before="0" w:after="0"/>
        <w:jc w:val="left"/>
        <w:rPr/>
      </w:pPr>
      <w:r>
        <w:rPr/>
        <w:t>wDu7jrvByfpRnC0KnjEZqPW3wRusRRZICskhgIaN3gKyGlCAKCv0qWwNi7uA+od4GHzfvFinBj7/AD</w:t>
      </w:r>
    </w:p>
    <w:p>
      <w:pPr>
        <w:pStyle w:val="PreformattedText"/>
        <w:bidi w:val="0"/>
        <w:spacing w:before="0" w:after="0"/>
        <w:jc w:val="left"/>
        <w:rPr/>
      </w:pPr>
      <w:r>
        <w:rPr/>
        <w:t>Q2dJW9OBQGjLqgnpMVEjOzPbKb09sw/ffNIphP1SNI87dijQkkkgAU7R9Xv9cEKDGuPu3v9UNTI0JM</w:t>
      </w:r>
    </w:p>
    <w:p>
      <w:pPr>
        <w:pStyle w:val="PreformattedText"/>
        <w:bidi w:val="0"/>
        <w:spacing w:before="0" w:after="0"/>
        <w:jc w:val="left"/>
        <w:rPr/>
      </w:pPr>
      <w:r>
        <w:rPr/>
        <w:t>yxrFJMshSX9+1NR1MbKtNUxEZzFQXBHgi28ST1m5fy6EEjMF1eu1W4N9A5V8TBEVoLhT8+1fpL+EQV</w:t>
      </w:r>
    </w:p>
    <w:p>
      <w:pPr>
        <w:pStyle w:val="PreformattedText"/>
        <w:bidi w:val="0"/>
        <w:spacing w:before="0" w:after="0"/>
        <w:jc w:val="left"/>
        <w:rPr/>
      </w:pPr>
      <w:r>
        <w:rPr/>
        <w:t>p6inYBlEtLRUbeq3rx0FfLZ7PeT6VyJSqVJazqA3B5SF7nRPy7l3a3SyjCgBly5Z8DYj6tVCz1u+jC</w:t>
      </w:r>
    </w:p>
    <w:p>
      <w:pPr>
        <w:pStyle w:val="PreformattedText"/>
        <w:bidi w:val="0"/>
        <w:spacing w:before="0" w:after="0"/>
        <w:jc w:val="left"/>
        <w:rPr/>
      </w:pPr>
      <w:r>
        <w:rPr/>
        <w:t>GVh2THYeK3FdOnKqUiSU0vpPHSVIqKL5iCWxXO2wGrobpcYJPTrKC9dSy1yywUVM9fW2/JRwHjhdG4</w:t>
      </w:r>
    </w:p>
    <w:p>
      <w:pPr>
        <w:pStyle w:val="PreformattedText"/>
        <w:bidi w:val="0"/>
        <w:spacing w:before="0" w:after="0"/>
        <w:jc w:val="left"/>
        <w:rPr/>
      </w:pPr>
      <w:r>
        <w:rPr/>
        <w:t>baNaUWilrTMDSnQVV2Xek2ZW5VUsy/RyxmmDUbbitHDalXtRKULFcYmVoq6ind7dF8wsCJFZuoYOmK</w:t>
      </w:r>
    </w:p>
    <w:p>
      <w:pPr>
        <w:pStyle w:val="PreformattedText"/>
        <w:bidi w:val="0"/>
        <w:spacing w:before="0" w:after="0"/>
        <w:jc w:val="left"/>
        <w:rPr/>
      </w:pPr>
      <w:r>
        <w:rPr/>
        <w:t>KniEk9vzF03UvdZmajrZpr3J6ryrLC2I5Yt2xdj75LzQOqUURvRzFkoFxHyRZzkLF+NyxlmKrEONep</w:t>
      </w:r>
    </w:p>
    <w:p>
      <w:pPr>
        <w:pStyle w:val="PreformattedText"/>
        <w:bidi w:val="0"/>
        <w:spacing w:before="0" w:after="0"/>
        <w:jc w:val="left"/>
        <w:rPr/>
      </w:pPr>
      <w:r>
        <w:rPr/>
        <w:t>Ly3NqFmpaDdFdXK311g6pvFLFDUU0g9SpVrjW2iqqXsN4jU1tFQUsiYbqD9qftLYV24XZ6oRd2uMZb</w:t>
      </w:r>
    </w:p>
    <w:p>
      <w:pPr>
        <w:pStyle w:val="PreformattedText"/>
        <w:bidi w:val="0"/>
        <w:spacing w:before="0" w:after="0"/>
        <w:jc w:val="left"/>
        <w:rPr/>
      </w:pPr>
      <w:r>
        <w:rPr/>
        <w:t>7Nte0KlVZa3VZG9G+8KD/FuujpFkmSZTNzU011rpLU5LaXdsP6ajiV7YtLRxvHDDJcemqCalt0qV1s</w:t>
      </w:r>
    </w:p>
    <w:p>
      <w:pPr>
        <w:pStyle w:val="PreformattedText"/>
        <w:bidi w:val="0"/>
        <w:spacing w:before="0" w:after="0"/>
        <w:jc w:val="left"/>
        <w:rPr/>
      </w:pPr>
      <w:r>
        <w:rPr/>
        <w:t>epqZa+p60qaSrU+pFHB6gBUOqRouxwndqRABJVUuVRdJTBr0ZmZ22i0jTqWMsyYKvUnMbZjYra1otW</w:t>
      </w:r>
    </w:p>
    <w:p>
      <w:pPr>
        <w:pStyle w:val="PreformattedText"/>
        <w:bidi w:val="0"/>
        <w:spacing w:before="0" w:after="0"/>
        <w:jc w:val="left"/>
        <w:rPr/>
      </w:pPr>
      <w:r>
        <w:rPr/>
        <w:t>Xcu5u9D+ot0dLAaCKqS4UE9TVwWW8W6113r9Q3KnjoLe9nppZK9Wh6fdpZOHjjZkYps3ugVyqvVS5a</w:t>
      </w:r>
    </w:p>
    <w:p>
      <w:pPr>
        <w:pStyle w:val="PreformattedText"/>
        <w:bidi w:val="0"/>
        <w:spacing w:before="0" w:after="0"/>
        <w:jc w:val="left"/>
        <w:rPr/>
      </w:pPr>
      <w:r>
        <w:rPr/>
        <w:t>6Zhax7De5yjqmz4J2+WBUuZjFd8sZ1rkRcWv3a+7DKQ08sN0mqoDDQ1NbFb+oHjorbE1uu8SV1VR27</w:t>
      </w:r>
    </w:p>
    <w:p>
      <w:pPr>
        <w:pStyle w:val="PreformattedText"/>
        <w:bidi w:val="0"/>
        <w:spacing w:before="0" w:after="0"/>
        <w:jc w:val="left"/>
        <w:rPr/>
      </w:pPr>
      <w:r>
        <w:rPr/>
        <w:t>p0T1ztFa2jhh9eZQzvGvq7fWQqaZkpOZxbLrZMtVcj5rUlY6MuZu7DReDLCgM1KpUtmTLcXw1d1Yao</w:t>
      </w:r>
    </w:p>
    <w:p>
      <w:pPr>
        <w:pStyle w:val="PreformattedText"/>
        <w:bidi w:val="0"/>
        <w:spacing w:before="0" w:after="0"/>
        <w:jc w:val="left"/>
        <w:rPr/>
      </w:pPr>
      <w:r>
        <w:rPr/>
        <w:t>amKrrMCOW708VPbbpQ0lbGlD1fbKd6EQWK2tQUrGBljp2apeNtzEb8sH1lWYwnzSBdNW1HRWtE5Bbk</w:t>
      </w:r>
    </w:p>
    <w:p>
      <w:pPr>
        <w:pStyle w:val="PreformattedText"/>
        <w:bidi w:val="0"/>
        <w:spacing w:before="0" w:after="0"/>
        <w:jc w:val="left"/>
        <w:rPr/>
      </w:pPr>
      <w:r>
        <w:rPr/>
        <w:t>Si+Ga2CKqyLc1sp8wLLmlHi7XN9hYUWOkl9L5kvX2irdRaruKaVJoLwkcfyHSlPPd6n/AHCwU1RW7J</w:t>
      </w:r>
    </w:p>
    <w:p>
      <w:pPr>
        <w:pStyle w:val="PreformattedText"/>
        <w:bidi w:val="0"/>
        <w:spacing w:before="0" w:after="0"/>
        <w:jc w:val="left"/>
        <w:rPr/>
      </w:pPr>
      <w:r>
        <w:rPr/>
        <w:t>ZmjMYHEisp3aaHlkUIMySTke3Mr8sm5zllIzWnCkKZGxtAlzlGdODJxnWrqc/XDyGoqZqmunSCOquU</w:t>
      </w:r>
    </w:p>
    <w:p>
      <w:pPr>
        <w:pStyle w:val="PreformattedText"/>
        <w:bidi w:val="0"/>
        <w:spacing w:before="0" w:after="0"/>
        <w:jc w:val="left"/>
        <w:rPr/>
      </w:pPr>
      <w:r>
        <w:rPr/>
        <w:t>1Qj9TWCKaUU3VUlE1xlNfbxaoEji6coo4I1XBCSPDsfKNu1FmOXmWpdNY+mlrunUritmHVJT7WEQym</w:t>
      </w:r>
    </w:p>
    <w:p>
      <w:pPr>
        <w:pStyle w:val="PreformattedText"/>
        <w:bidi w:val="0"/>
        <w:spacing w:before="0" w:after="0"/>
        <w:jc w:val="left"/>
        <w:rPr/>
      </w:pPr>
      <w:r>
        <w:rPr/>
        <w:t>VVUzLVUZH5k3YG7nMKNQCKnszNWfMxVM01w6d6hmhpKN6mvinoqKlqr1JdJJHpbRCkdQsKFC2adYZM</w:t>
      </w:r>
    </w:p>
    <w:p>
      <w:pPr>
        <w:pStyle w:val="PreformattedText"/>
        <w:bidi w:val="0"/>
        <w:spacing w:before="0" w:after="0"/>
        <w:jc w:val="left"/>
        <w:rPr/>
      </w:pPr>
      <w:r>
        <w:rPr/>
        <w:t>djNbSTTZgJtwY1kzTQG/KqtNuqQi8q+EEjUMyku0rhMRbmy81lu9m5oVpGqJXr6pqIVlxip5Ky6QVR</w:t>
      </w:r>
    </w:p>
    <w:p>
      <w:pPr>
        <w:pStyle w:val="PreformattedText"/>
        <w:bidi w:val="0"/>
        <w:spacing w:before="0" w:after="0"/>
        <w:jc w:val="left"/>
        <w:rPr/>
      </w:pPr>
      <w:r>
        <w:rPr/>
        <w:t>uVXHd4XjqDUdZ1RX5eGOKCSszbwwxHL+4dPTOdUiuWnOZQmOuaYDVrx/8AnHBbRdk80ETLtRTM6tGw</w:t>
      </w:r>
    </w:p>
    <w:p>
      <w:pPr>
        <w:pStyle w:val="PreformattedText"/>
        <w:bidi w:val="0"/>
        <w:spacing w:before="0" w:after="0"/>
        <w:jc w:val="left"/>
        <w:rPr/>
      </w:pPr>
      <w:r>
        <w:rPr/>
        <w:t>RsooeWXzG5ueDtOlKP2Tbv2xSW+0StPcenr1WVFPSSdN1IuFLAbz1M1BDLNHMZKGRaaGRiabsU/uWG</w:t>
      </w:r>
    </w:p>
    <w:p>
      <w:pPr>
        <w:pStyle w:val="PreformattedText"/>
        <w:bidi w:val="0"/>
        <w:spacing w:before="0" w:after="0"/>
        <w:jc w:val="left"/>
        <w:rPr/>
      </w:pPr>
      <w:r>
        <w:rPr/>
        <w:t>tC2KZMsThLka5MxmAaU1Rnm0q1cMitmX2YzsxYuerPWqaTRa1Hy6UrwXmK7+McSWSetqqr5F6+/wAd</w:t>
      </w:r>
    </w:p>
    <w:p>
      <w:pPr>
        <w:pStyle w:val="PreformattedText"/>
        <w:bidi w:val="0"/>
        <w:spacing w:before="0" w:after="0"/>
        <w:jc w:val="left"/>
        <w:rPr/>
      </w:pPr>
      <w:r>
        <w:rPr/>
        <w:t>O91qLbdKa5ig6it8VBW1L9d3eauqYYxIJ6lZaSHuWJ1XcvoP2wOzOzkdZtNKvKZXpOWhb4y9xUXcyL</w:t>
      </w:r>
    </w:p>
    <w:p>
      <w:pPr>
        <w:pStyle w:val="PreformattedText"/>
        <w:bidi w:val="0"/>
        <w:spacing w:before="0" w:after="0"/>
        <w:jc w:val="left"/>
        <w:rPr/>
      </w:pPr>
      <w:r>
        <w:rPr/>
        <w:t>AhcFpll1tU5bkY/wAIW/fHGNs/Ztvp6VmktZvlTPaa6tqrVaK6wXFf2bA99v700FVLFZIZY5GiicYh</w:t>
      </w:r>
    </w:p>
    <w:p>
      <w:pPr>
        <w:pStyle w:val="PreformattedText"/>
        <w:bidi w:val="0"/>
        <w:spacing w:before="0" w:after="0"/>
        <w:jc w:val="left"/>
        <w:rPr/>
      </w:pPr>
      <w:r>
        <w:rPr/>
        <w:t>O1k/cS6haUJSKhMzZ72aUWIR5b5fSTrQ1UHIvCGEOrzCSFmMqqd7K65sqbs3eMFqhK643MV0tLJX32</w:t>
      </w:r>
    </w:p>
    <w:p>
      <w:pPr>
        <w:pStyle w:val="PreformattedText"/>
        <w:bidi w:val="0"/>
        <w:spacing w:before="0" w:after="0"/>
        <w:jc w:val="left"/>
        <w:rPr/>
      </w:pPr>
      <w:r>
        <w:rPr/>
        <w:t>5PLVzW6oivz0PxEoFr5Zqm8y01MsEdFaaJIqVvTXiIzB0/cl9NYz5k1W6oztpmZmRr6bWq19LaLbUT</w:t>
      </w:r>
    </w:p>
    <w:p>
      <w:pPr>
        <w:pStyle w:val="PreformattedText"/>
        <w:bidi w:val="0"/>
        <w:spacing w:before="0" w:after="0"/>
        <w:jc w:val="left"/>
        <w:rPr/>
      </w:pPr>
      <w:r>
        <w:rPr/>
        <w:t>Cn9sJDIqFesAlLpYW3ST2XY5mhuKeia0Q1ZnqKzp2oWamprnU0NtoK6k6gpLe5i6ehFfc3kpumaStq</w:t>
      </w:r>
    </w:p>
    <w:p>
      <w:pPr>
        <w:pStyle w:val="PreformattedText"/>
        <w:bidi w:val="0"/>
        <w:spacing w:before="0" w:after="0"/>
        <w:jc w:val="left"/>
        <w:rPr/>
      </w:pPr>
      <w:r>
        <w:rPr/>
        <w:t>2DsqtHskWVN0TvtEC6SsxqzNka5Q9qK6zQPkxcbhJUtmiVPWMpwnqKlcbbG5sq62g3JMIa+4Sb7bFe</w:t>
      </w:r>
    </w:p>
    <w:p>
      <w:pPr>
        <w:pStyle w:val="PreformattedText"/>
        <w:bidi w:val="0"/>
        <w:spacing w:before="0" w:after="0"/>
        <w:jc w:val="left"/>
        <w:rPr/>
      </w:pPr>
      <w:r>
        <w:rPr/>
        <w:t>KCJrbeJKWbpwWmvtMgtFljsfTVNBQzo1xMUrI8h9Vqd2fLGnft0TGtmPcFO0SxZMt6vqihVVCSaKc1</w:t>
      </w:r>
    </w:p>
    <w:p>
      <w:pPr>
        <w:pStyle w:val="PreformattedText"/>
        <w:bidi w:val="0"/>
        <w:spacing w:before="0" w:after="0"/>
        <w:jc w:val="left"/>
        <w:rPr/>
      </w:pPr>
      <w:r>
        <w:rPr/>
        <w:t>N7Y0gEQBEpd1TGqXXXhtVX8vdhvQN6NbaVaUUtOEaXpqpiuE/yXw9kfqCpnjpryVtjLNcGipWVY5iW</w:t>
      </w:r>
    </w:p>
    <w:p>
      <w:pPr>
        <w:pStyle w:val="PreformattedText"/>
        <w:bidi w:val="0"/>
        <w:spacing w:before="0" w:after="0"/>
        <w:jc w:val="left"/>
        <w:rPr/>
      </w:pPr>
      <w:r>
        <w:rPr/>
        <w:t>gZ9jqYWRlQpteQAerFKynuy7M192fLazeUxopUTGBuxKuLc07DlzaV8u+HoqaoQ1rvBd3mqIqE3np9</w:t>
      </w:r>
    </w:p>
    <w:p>
      <w:pPr>
        <w:pStyle w:val="PreformattedText"/>
        <w:bidi w:val="0"/>
        <w:spacing w:before="0" w:after="0"/>
        <w:jc w:val="left"/>
        <w:rPr/>
      </w:pPr>
      <w:r>
        <w:rPr/>
        <w:t>Jrk1268jMNyr4uplD2nFHZ445WfOFDxr6IZZFSTRdY5SbWWzXW9bJxv2nUwnaMiLq9nzQDS9JDACrW</w:t>
      </w:r>
    </w:p>
    <w:p>
      <w:pPr>
        <w:pStyle w:val="PreformattedText"/>
        <w:bidi w:val="0"/>
        <w:spacing w:before="0" w:after="0"/>
        <w:jc w:val="left"/>
        <w:rPr/>
      </w:pPr>
      <w:r>
        <w:rPr/>
        <w:t>PhSV5N+Yw8WpqF9WcXYRz/s6e10PU0sVeYrhRTWmlhPSNsgNmDVNbGzsgnET71AcN6sU24hOYuXM/P</w:t>
      </w:r>
    </w:p>
    <w:p>
      <w:pPr>
        <w:pStyle w:val="PreformattedText"/>
        <w:bidi w:val="0"/>
        <w:spacing w:before="0" w:after="0"/>
        <w:jc w:val="left"/>
        <w:rPr/>
      </w:pPr>
      <w:r>
        <w:rPr/>
        <w:t>YwE61rXS1R8WRbNS5lv1QsLblVTbW4phcDX5VjdWnNTdDGMxb0pTEbTBBVSfsWma4oW+HtfNfKeGqu</w:t>
      </w:r>
    </w:p>
    <w:p>
      <w:pPr>
        <w:pStyle w:val="PreformattedText"/>
        <w:bidi w:val="0"/>
        <w:spacing w:before="0" w:after="0"/>
        <w:jc w:val="left"/>
        <w:rPr/>
      </w:pPr>
      <w:r>
        <w:rPr/>
        <w:t>fUUsthZJJqmKlaUI7CMJUZVfRfikZBRRL6hFPo1Lf+M12JmtZzW3WtFm+0sX6xmGdlX5ZabkzcsJGa</w:t>
      </w:r>
    </w:p>
    <w:p>
      <w:pPr>
        <w:pStyle w:val="PreformattedText"/>
        <w:bidi w:val="0"/>
        <w:spacing w:before="0" w:after="0"/>
        <w:jc w:val="left"/>
        <w:rPr/>
      </w:pPr>
      <w:r>
        <w:rPr/>
        <w:t>0GGtrK6nDJcamhfq2SKSmW8dQyfMV1RHcOnoHtANs6cUQQmoeLveLcvc8cTaqslhMeappOZevoy9bN</w:t>
      </w:r>
    </w:p>
    <w:p>
      <w:pPr>
        <w:pStyle w:val="PreformattedText"/>
        <w:bidi w:val="0"/>
        <w:spacing w:before="0" w:after="0"/>
        <w:jc w:val="left"/>
        <w:rPr/>
      </w:pPr>
      <w:r>
        <w:rPr/>
        <w:t>bMyvJyZJXepyxPTAqqMKqPRdyUMuD5sztwhKeLa8QkXp2qq7TbENLJDL0+enV6djs9RVmmuTN6ZrOp</w:t>
      </w:r>
    </w:p>
    <w:p>
      <w:pPr>
        <w:pStyle w:val="PreformattedText"/>
        <w:bidi w:val="0"/>
        <w:spacing w:before="0" w:after="0"/>
        <w:jc w:val="left"/>
        <w:rPr/>
      </w:pPr>
      <w:r>
        <w:rPr/>
        <w:t>lNTvjL5aR5VfAd3GrIJZQxlzJklBSlnV9WFLZ2y3zl/FFK2FReqTG8199eXupAuJacww1NHPXwUdTJ</w:t>
      </w:r>
    </w:p>
    <w:p>
      <w:pPr>
        <w:pStyle w:val="PreformattedText"/>
        <w:bidi w:val="0"/>
        <w:spacing w:before="0" w:after="0"/>
        <w:jc w:val="left"/>
        <w:rPr/>
      </w:pPr>
      <w:r>
        <w:rPr/>
        <w:t>W0dguTU5j6lvldGtBb5en69bfdN1osLI0iRDB2pujV2wj6Xjajy62Tiyym/iTGW0GU9GyJwWHkNnVg</w:t>
      </w:r>
    </w:p>
    <w:p>
      <w:pPr>
        <w:pStyle w:val="PreformattedText"/>
        <w:bidi w:val="0"/>
        <w:spacing w:before="0" w:after="0"/>
        <w:jc w:val="left"/>
        <w:rPr/>
      </w:pPr>
      <w:r>
        <w:rPr/>
        <w:t>A8sZwvyaLyuuXM/bHK231MdQ0bzRWKmslahuSW8XBrT8L7zNdDtiPoNVLcaSZac7pIzKgFQJNyRtIN</w:t>
      </w:r>
    </w:p>
    <w:p>
      <w:pPr>
        <w:pStyle w:val="PreformattedText"/>
        <w:bidi w:val="0"/>
        <w:spacing w:before="0" w:after="0"/>
        <w:jc w:val="left"/>
        <w:rPr/>
      </w:pPr>
      <w:r>
        <w:rPr/>
        <w:t>Qi8rmGzS5ZzUus2V2OmmatbYSQygAjrmOmtLp2Xfy0ii+p4qm0VsV/Fu+WulBcKGuqo60SSz3mvjNR</w:t>
      </w:r>
    </w:p>
    <w:p>
      <w:pPr>
        <w:pStyle w:val="PreformattedText"/>
        <w:bidi w:val="0"/>
        <w:spacing w:before="0" w:after="0"/>
        <w:jc w:val="left"/>
        <w:rPr/>
      </w:pPr>
      <w:r>
        <w:rPr/>
        <w:t>X017S21FKhfp6R1VtuVDAFCWVRni7YrSCu0rJ9LLZSa8+oh6Mug93sjpbPSajSjODIwYCnJuVhd3xF</w:t>
      </w:r>
    </w:p>
    <w:p>
      <w:pPr>
        <w:pStyle w:val="PreformattedText"/>
        <w:bidi w:val="0"/>
        <w:spacing w:before="0" w:after="0"/>
        <w:jc w:val="left"/>
        <w:rPr/>
      </w:pPr>
      <w:r>
        <w:rPr/>
        <w:t>02WpqKSzy321LPS1lrttFVpfOmA9yg/avUzskb3OkMPodOUrUVbWUsqwRzyRiOLn6G13JN0qUNokVl</w:t>
      </w:r>
    </w:p>
    <w:p>
      <w:pPr>
        <w:pStyle w:val="PreformattedText"/>
        <w:bidi w:val="0"/>
        <w:spacing w:before="0" w:after="0"/>
        <w:jc w:val="left"/>
        <w:rPr/>
      </w:pPr>
      <w:r>
        <w:rPr/>
        <w:t>zJaK18vOt03vDcgtZgygFo5lhdjLciYrNSj4NandOpriuVmiZWiv8AWmNTQVKKkwXpGkvnRjSw3SS3</w:t>
      </w:r>
    </w:p>
    <w:p>
      <w:pPr>
        <w:pStyle w:val="PreformattedText"/>
        <w:bidi w:val="0"/>
        <w:spacing w:before="0" w:after="0"/>
        <w:jc w:val="left"/>
        <w:rPr/>
      </w:pPr>
      <w:r>
        <w:rPr/>
        <w:t>WqmQX+53KxMJK2qpJ6KpjLMZIg01LuCpEow7rCwLLMVg3+HV5GqxNbumshl9VSInVlVCspUr6Uh+DM</w:t>
      </w:r>
    </w:p>
    <w:p>
      <w:pPr>
        <w:pStyle w:val="PreformattedText"/>
        <w:bidi w:val="0"/>
        <w:spacing w:before="0" w:after="0"/>
        <w:jc w:val="left"/>
        <w:rPr/>
      </w:pPr>
      <w:r>
        <w:rPr/>
        <w:t>2Cq+6qw/knp63e7NBC19qZZuoLr0vSrUXOi6d6cVLXXQ3vpemqN88MtaLbXhppyHqlJ2qq9y6qxLgq</w:t>
      </w:r>
    </w:p>
    <w:p>
      <w:pPr>
        <w:pStyle w:val="PreformattedText"/>
        <w:bidi w:val="0"/>
        <w:spacing w:before="0" w:after="0"/>
        <w:jc w:val="left"/>
        <w:rPr/>
      </w:pPr>
      <w:r>
        <w:rPr/>
        <w:t>q7QSzmViwly8PSyfE2vmO+DFwqACzKMt/M7dj+XTDANIUa4rT00svzT9S19VYYkuNrhmYGLpy33fpZ</w:t>
      </w:r>
    </w:p>
    <w:p>
      <w:pPr>
        <w:pStyle w:val="PreformattedText"/>
        <w:bidi w:val="0"/>
        <w:spacing w:before="0" w:after="0"/>
        <w:jc w:val="left"/>
        <w:rPr/>
      </w:pPr>
      <w:r>
        <w:rPr/>
        <w:t>3ShtSC5U8iOkzzSRfMDK9wGhU4GdQVX0jFM6Vb5NHlaFzaq5lugqDSDhSwK2Dedgd8NqaSez0sNesz</w:t>
      </w:r>
    </w:p>
    <w:p>
      <w:pPr>
        <w:pStyle w:val="PreformattedText"/>
        <w:bidi w:val="0"/>
        <w:spacing w:before="0" w:after="0"/>
        <w:jc w:val="left"/>
        <w:rPr/>
      </w:pPr>
      <w:r>
        <w:rPr/>
        <w:t>CopaKYi4WuJLtYpb7fWmqGprvQ1xMFlqEs9XUoTSRO6tQjtVsaUheRnD2vLDAOgvlmbM1Xo2CURjpX</w:t>
      </w:r>
    </w:p>
    <w:p>
      <w:pPr>
        <w:pStyle w:val="PreformattedText"/>
        <w:bidi w:val="0"/>
        <w:spacing w:before="0" w:after="0"/>
        <w:jc w:val="left"/>
        <w:rPr/>
      </w:pPr>
      <w:r>
        <w:rPr/>
        <w:t>LbBuFmm2lFY5rsrWDukb8yrqPND+SCakkkPFD67wdJ0XVPT8lW/Td0oaWCnq79cKqilD1kvqwyU9RL</w:t>
      </w:r>
    </w:p>
    <w:p>
      <w:pPr>
        <w:pStyle w:val="PreformattedText"/>
        <w:bidi w:val="0"/>
        <w:spacing w:before="0" w:after="0"/>
        <w:jc w:val="left"/>
        <w:rPr/>
      </w:pPr>
      <w:r>
        <w:rPr/>
        <w:t>JBCF3Qum9djZaylThSSjMJKTZVTJZQLpzsMztcMWtUQgANgxE2y52R9altAVt3qjuHZPV1dei1NDSV</w:t>
      </w:r>
    </w:p>
    <w:p>
      <w:pPr>
        <w:pStyle w:val="PreformattedText"/>
        <w:bidi w:val="0"/>
        <w:spacing w:before="0" w:after="0"/>
        <w:jc w:val="left"/>
        <w:rPr/>
      </w:pPr>
      <w:r>
        <w:rPr/>
        <w:t>U37SvNZ0xA9TYpLTZXWkoJupeko3Z4I5uo4oTurahQUuDOV26hYNMeYmWU2cmUKyrEwS+TqFXzZ25o</w:t>
      </w:r>
    </w:p>
    <w:p>
      <w:pPr>
        <w:pStyle w:val="PreformattedText"/>
        <w:bidi w:val="0"/>
        <w:spacing w:before="0" w:after="0"/>
        <w:jc w:val="left"/>
        <w:rPr/>
      </w:pPr>
      <w:r>
        <w:rPr/>
        <w:t>MghVTBnXKofVVtVH8F7sIQJNKz3qlgqIZKeKOvW59P1FKaS39SX1nmt9Dd6GtRaazzU3pVUaLSQ1Ez</w:t>
      </w:r>
    </w:p>
    <w:p>
      <w:pPr>
        <w:pStyle w:val="PreformattedText"/>
        <w:bidi w:val="0"/>
        <w:spacing w:before="0" w:after="0"/>
        <w:jc w:val="left"/>
        <w:rPr/>
      </w:pPr>
      <w:r>
        <w:rPr/>
        <w:t>BkSIhmGIgIrOUFSovrL3LMmbldGwSmbQGMCa0CUFGwo65rBqZWGq7xaHdNLEkkht8xMssRsy3np1au</w:t>
      </w:r>
    </w:p>
    <w:p>
      <w:pPr>
        <w:pStyle w:val="PreformattedText"/>
        <w:bidi w:val="0"/>
        <w:spacing w:before="0" w:after="0"/>
        <w:jc w:val="left"/>
        <w:rPr/>
      </w:pPr>
      <w:r>
        <w:rPr/>
        <w:t>2Xqtp4aYT3me82KTdW3dv2XPMjH/AHeBpKdWHfsVSyqxWS9xb0fWyqh6b5t8ps7rbcraVihcQC6Fee</w:t>
      </w:r>
    </w:p>
    <w:p>
      <w:pPr>
        <w:pStyle w:val="PreformattedText"/>
        <w:bidi w:val="0"/>
        <w:spacing w:before="0" w:after="0"/>
        <w:jc w:val="left"/>
        <w:rPr/>
      </w:pPr>
      <w:r>
        <w:rPr/>
        <w:t>x8y+VVfSMYHSq9W8j/ALuvSveOCoq7DSR26+2npDpZEp7nUV3SdC0cISop5qCq3VMnJVn2yntZRBej</w:t>
      </w:r>
    </w:p>
    <w:p>
      <w:pPr>
        <w:pStyle w:val="PreformattedText"/>
        <w:bidi w:val="0"/>
        <w:spacing w:before="0" w:after="0"/>
        <w:jc w:val="left"/>
        <w:rPr/>
      </w:pPr>
      <w:r>
        <w:rPr/>
        <w:t>kgy5xoxkqA6SZODXylwzZWz798OUsgKquaWMFfMjzJumk3Vl05d0ZirScLepKNa+qpZqi+Vt3sk62u</w:t>
      </w:r>
    </w:p>
    <w:p>
      <w:pPr>
        <w:pStyle w:val="PreformattedText"/>
        <w:bidi w:val="0"/>
        <w:spacing w:before="0" w:after="0"/>
        <w:jc w:val="left"/>
        <w:rPr/>
      </w:pPr>
      <w:r>
        <w:rPr/>
        <w:t>90ElRIaG100kdYqUEXp1sduqfTpoWYiZ5Fy+p1l5M91MxpZaYXQhJvdRWU5MrWnAHjDClB1RogYWBX</w:t>
      </w:r>
    </w:p>
    <w:p>
      <w:pPr>
        <w:pStyle w:val="PreformattedText"/>
        <w:bidi w:val="0"/>
        <w:spacing w:before="0" w:after="0"/>
        <w:jc w:val="left"/>
        <w:rPr/>
      </w:pPr>
      <w:r>
        <w:rPr/>
        <w:t>xRhqejDNmxXM0CHqJ5pvTgM14vFHSJSwVESVFm6vbqDqSQVFVJOAVm6okpqmGaAqTBA0NRg/m3iXYs</w:t>
      </w:r>
    </w:p>
    <w:p>
      <w:pPr>
        <w:pStyle w:val="PreformattedText"/>
        <w:bidi w:val="0"/>
        <w:spacing w:before="0" w:after="0"/>
        <w:jc w:val="left"/>
        <w:rPr/>
      </w:pPr>
      <w:r>
        <w:rPr/>
        <w:t>oHpp6rarDJN6yY1xu5npp5VtgGUKKkWy27WDJYmnyiMZ3oCvpNU01RAHgpqKg6jpYaCrFnscElznW3</w:t>
      </w:r>
    </w:p>
    <w:p>
      <w:pPr>
        <w:pStyle w:val="PreformattedText"/>
        <w:bidi w:val="0"/>
        <w:spacing w:before="0" w:after="0"/>
        <w:jc w:val="left"/>
        <w:rPr/>
      </w:pPr>
      <w:r>
        <w:rPr/>
        <w:t>XAOIbdHJVvXUrKDUVjlfSZtrHVsZdGF3WqtFUTFsaxLibW3LU1XmMRWYUotrHElMVqzW7vZxhSJpoK</w:t>
      </w:r>
    </w:p>
    <w:p>
      <w:pPr>
        <w:pStyle w:val="PreformattedText"/>
        <w:bidi w:val="0"/>
        <w:spacing w:before="0" w:after="0"/>
        <w:jc w:val="left"/>
        <w:rPr/>
      </w:pPr>
      <w:r>
        <w:rPr/>
        <w:t>eSBJq6zUv7NF3NJWQ0t1tktZeRstyiSYbbbMOn5drtVsJman3RBe8sa1lqylm2dbb1UgOhd9C15MnF</w:t>
      </w:r>
    </w:p>
    <w:p>
      <w:pPr>
        <w:pStyle w:val="PreformattedText"/>
        <w:bidi w:val="0"/>
        <w:spacing w:before="0" w:after="0"/>
        <w:jc w:val="left"/>
        <w:rPr/>
      </w:pPr>
      <w:r>
        <w:rPr/>
        <w:t>8csC5Dm4ATjWlVym1N+XUceyHTikgavpaSnqrNTVlwo7U116fMtVabhbLIIJL5PU2mRpKi6Vcp+VkZ</w:t>
      </w:r>
    </w:p>
    <w:p>
      <w:pPr>
        <w:pStyle w:val="PreformattedText"/>
        <w:bidi w:val="0"/>
        <w:spacing w:before="0" w:after="0"/>
        <w:jc w:val="left"/>
        <w:rPr/>
      </w:pPr>
      <w:r>
        <w:rPr/>
        <w:t>CWp/3bLv8ALNTGUC4SWdnRmCXy6sjBNbFN7VwPdigJjW3kTSq1tfKbn0LdpX9US+31k15Z7tGIWakF</w:t>
      </w:r>
    </w:p>
    <w:p>
      <w:pPr>
        <w:pStyle w:val="PreformattedText"/>
        <w:bidi w:val="0"/>
        <w:spacing w:before="0" w:after="0"/>
        <w:jc w:val="left"/>
        <w:rPr/>
      </w:pPr>
      <w:r>
        <w:rPr/>
        <w:t>Tfq282eSlpKy2vDP8paaavtk8y0NuC3iOlmFOwnljWsYJu2nLpZeeXmquWSGms8oqrLbglUbIuemXM</w:t>
      </w:r>
    </w:p>
    <w:p>
      <w:pPr>
        <w:pStyle w:val="PreformattedText"/>
        <w:bidi w:val="0"/>
        <w:spacing w:before="0" w:after="0"/>
        <w:jc w:val="left"/>
        <w:rPr/>
      </w:pPr>
      <w:r>
        <w:rPr/>
        <w:t>eyJMUSwEJzMbFDac2qhGY5bvLEvopJEkprsZ47lcaMLWy3myepRXOW+XeWertlLNTX0tJdhSV37Spp</w:t>
      </w:r>
    </w:p>
    <w:p>
      <w:pPr>
        <w:pStyle w:val="PreformattedText"/>
        <w:bidi w:val="0"/>
        <w:spacing w:before="0" w:after="0"/>
        <w:jc w:val="left"/>
        <w:rPr/>
      </w:pPr>
      <w:r>
        <w:rPr/>
        <w:t>Ep6RY1+bAA36MGyydd1k2WGa+VlZpk3Tcr6rMVagiuDpS2XMtWj5lVE3226a4HVE3stDTPEtndaaSl</w:t>
      </w:r>
    </w:p>
    <w:p>
      <w:pPr>
        <w:pStyle w:val="PreformattedText"/>
        <w:bidi w:val="0"/>
        <w:spacing w:before="0" w:after="0"/>
        <w:jc w:val="left"/>
        <w:rPr/>
      </w:pPr>
      <w:r>
        <w:rPr/>
        <w:t>rBD0nT3H99U2+oeSRLp1Bc7ZPe6pHtN1NElLHUU7RbJ5ZHi7Q+NUqUUIGDLhLVs1rMueY4vbI+6q22</w:t>
      </w:r>
    </w:p>
    <w:p>
      <w:pPr>
        <w:pStyle w:val="PreformattedText"/>
        <w:bidi w:val="0"/>
        <w:spacing w:before="0" w:after="0"/>
        <w:jc w:val="left"/>
        <w:rPr/>
      </w:pPr>
      <w:r>
        <w:rPr/>
        <w:t>kwYZWYtTjdbzW7lU26hzDmj9KT+yP+LJ+Nv9m9+Ebraasaur6L4ZJ0FeZXUxyR3L4c3m59J+jNHxtK</w:t>
      </w:r>
    </w:p>
    <w:p>
      <w:pPr>
        <w:pStyle w:val="PreformattedText"/>
        <w:bidi w:val="0"/>
        <w:spacing w:before="0" w:after="0"/>
        <w:jc w:val="left"/>
        <w:rPr/>
      </w:pPr>
      <w:r>
        <w:rPr/>
        <w:t>W23WvC/kVlT8mvA9Pj/wDW22TgBZtVk5PU4HDlzB8I9J0ST8SlS65tnLym9YP9pEejoi45x3ZXOOP0</w:t>
      </w:r>
    </w:p>
    <w:p>
      <w:pPr>
        <w:pStyle w:val="PreformattedText"/>
        <w:bidi w:val="0"/>
        <w:spacing w:before="0" w:after="0"/>
        <w:jc w:val="left"/>
        <w:rPr/>
      </w:pPr>
      <w:r>
        <w:rPr/>
        <w:t>BxycEZ/7uuHHQjoJyDx7lQT45ABxnnUiRkFORyCcbgue3GcY8fY6kSFDgYOSB7hQSCR5b3wudSJHeS</w:t>
      </w:r>
    </w:p>
    <w:p>
      <w:pPr>
        <w:pStyle w:val="PreformattedText"/>
        <w:bidi w:val="0"/>
        <w:spacing w:before="0" w:after="0"/>
        <w:jc w:val="left"/>
        <w:rPr/>
      </w:pPr>
      <w:r>
        <w:rPr/>
        <w:t>PB8Ht5B5J8n+Y/6akSMyNxIyR7Y5/U4GPfUiRgc+RwcAgDJz7c6kSE2HjwTxt49s4Pv7E6K7LbSJDK</w:t>
      </w:r>
    </w:p>
    <w:p>
      <w:pPr>
        <w:pStyle w:val="PreformattedText"/>
        <w:bidi w:val="0"/>
        <w:spacing w:before="0" w:after="0"/>
        <w:jc w:val="left"/>
        <w:rPr/>
      </w:pPr>
      <w:r>
        <w:rPr/>
        <w:t>XeTkE+eRwVIAbjB8HHuNFbbmrWkSAtU27IyCFwQfbnK4JHjjONOlg1FcSIU7VNBuERO5SlATkE8nlj</w:t>
      </w:r>
    </w:p>
    <w:p>
      <w:pPr>
        <w:pStyle w:val="PreformattedText"/>
        <w:bidi w:val="0"/>
        <w:spacing w:before="0" w:after="0"/>
        <w:jc w:val="left"/>
        <w:rPr/>
      </w:pPr>
      <w:r>
        <w:rPr/>
        <w:t>g45GOP/t1qlipNN8LBBoYq2/SEiTJHk+RkjkscDAwTjj762qMQIRGvfVJkO4BsE7imCxOfYo3H3YHI</w:t>
      </w:r>
    </w:p>
    <w:p>
      <w:pPr>
        <w:pStyle w:val="PreformattedText"/>
        <w:bidi w:val="0"/>
        <w:spacing w:before="0" w:after="0"/>
        <w:jc w:val="left"/>
        <w:rPr/>
      </w:pPr>
      <w:r>
        <w:rPr/>
        <w:t>xj/PW2Sy4E6axkmnC4xqT1/bl6puFNYqa9dPWi4m6RyQyX5LxHH8tA1LNUwyXW3U7xW+hnQLE8cufm</w:t>
      </w:r>
    </w:p>
    <w:p>
      <w:pPr>
        <w:pStyle w:val="PreformattedText"/>
        <w:bidi w:val="0"/>
        <w:spacing w:before="0" w:after="0"/>
        <w:jc w:val="left"/>
        <w:rPr/>
      </w:pPr>
      <w:r>
        <w:rPr/>
        <w:t>GUONvp93rug542CaNrmyH2iQwbBLNWlWod7LvDLpjznTUk7ZJOzSpySZy8z3L3W1Dge6Y27slBX2eh</w:t>
      </w:r>
    </w:p>
    <w:p>
      <w:pPr>
        <w:pStyle w:val="PreformattedText"/>
        <w:bidi w:val="0"/>
        <w:spacing w:before="0" w:after="0"/>
        <w:jc w:val="left"/>
        <w:rPr/>
      </w:pPr>
      <w:r>
        <w:rPr/>
        <w:t>oaO4UFRRv8oGo4psyU9SFjMO+gniVRUQdhEUnBcbWKqNddp8jaazJE4TEU495PK671btji/F52yhZU</w:t>
      </w:r>
    </w:p>
    <w:p>
      <w:pPr>
        <w:pStyle w:val="PreformattedText"/>
        <w:bidi w:val="0"/>
        <w:spacing w:before="0" w:after="0"/>
        <w:jc w:val="left"/>
        <w:rPr/>
      </w:pPr>
      <w:r>
        <w:rPr/>
        <w:t>6WVNMvYfFTx8GiS00MJp2DkrLiSIuy84wvq7zxnlVCngHax586W1a5RhFilDXfBy03vrO2QotklulX</w:t>
      </w:r>
    </w:p>
    <w:p>
      <w:pPr>
        <w:pStyle w:val="PreformattedText"/>
        <w:bidi w:val="0"/>
        <w:spacing w:before="0" w:after="0"/>
        <w:jc w:val="left"/>
        <w:rPr/>
      </w:pPr>
      <w:r>
        <w:rPr/>
        <w:t>SBpjPa4IaySMK5D7o5IYtwf92xAEg2q3AfXP2zY+iZ7E7YJcqcwFrswDfVX+WOhsm09IyVA2W6dJXU</w:t>
      </w:r>
    </w:p>
    <w:p>
      <w:pPr>
        <w:pStyle w:val="PreformattedText"/>
        <w:bidi w:val="0"/>
        <w:spacing w:before="0" w:after="0"/>
        <w:jc w:val="left"/>
        <w:rPr/>
      </w:pPr>
      <w:r>
        <w:rPr/>
        <w:t>lpZff6UO4/inDmIXuyXyKbbveKG+3H103nsDxQBUhjPa2HIYLzjI1kf4Nnfsm0ymljTcikfXmujUnT</w:t>
      </w:r>
    </w:p>
    <w:p>
      <w:pPr>
        <w:pStyle w:val="PreformattedText"/>
        <w:bidi w:val="0"/>
        <w:spacing w:before="0" w:after="0"/>
        <w:jc w:val="left"/>
        <w:rPr/>
      </w:pPr>
      <w:r>
        <w:rPr/>
        <w:t>gBptGzTFbmo7RILX8Uel2TM2aaP1ihgqK7qGrdiVLBhkEh+1d2MAq3Gss34O7eG9GVY03qqL80aU6a</w:t>
      </w:r>
    </w:p>
    <w:p>
      <w:pPr>
        <w:pStyle w:val="PreformattedText"/>
        <w:bidi w:val="0"/>
        <w:spacing w:before="0" w:after="0"/>
        <w:jc w:val="left"/>
        <w:rPr/>
      </w:pPr>
      <w:r>
        <w:rPr/>
        <w:t>2A1qzKAdzF2ic0nxE6Or1aOsmVYv3aH5h7j8vCknASqqZ/UUg+GVRwfq/i1z26F6Vkm6WDcvFbLvmV</w:t>
      </w:r>
    </w:p>
    <w:p>
      <w:pPr>
        <w:pStyle w:val="PreformattedText"/>
        <w:bidi w:val="0"/>
        <w:spacing w:before="0" w:after="0"/>
        <w:jc w:val="left"/>
        <w:rPr/>
      </w:pPr>
      <w:r>
        <w:rPr/>
        <w:t>bWjYvSvR00EPRF819PpXXQKu3RXS3UcE9Z0teabp2pLqWno7zO0Luf38UNxpJKdahqcTD1BhwE3bkX</w:t>
      </w:r>
    </w:p>
    <w:p>
      <w:pPr>
        <w:pStyle w:val="PreformattedText"/>
        <w:bidi w:val="0"/>
        <w:spacing w:before="0" w:after="0"/>
        <w:jc w:val="left"/>
        <w:rPr/>
      </w:pPr>
      <w:r>
        <w:rPr/>
        <w:t>tVdaJHSvSOwuJXSGzNt0ulueWqt3Wsa627l3euEzujti2tS+w7Quyv5XYr9IUr4wcuVuqOoOk6qy36</w:t>
      </w:r>
    </w:p>
    <w:p>
      <w:pPr>
        <w:pStyle w:val="PreformattedText"/>
        <w:bidi w:val="0"/>
        <w:spacing w:before="0" w:after="0"/>
        <w:jc w:val="left"/>
        <w:rPr/>
      </w:pPr>
      <w:r>
        <w:rPr/>
        <w:t>ss5udRQfKtWDrAy01JXQKBHcKOlr4j6AlMal0ZgxSYo2Nc+TtA2PpBdq2SXOWQr3WdQoJQ6kdkOa3l</w:t>
      </w:r>
    </w:p>
    <w:p>
      <w:pPr>
        <w:pStyle w:val="PreformattedText"/>
        <w:bidi w:val="0"/>
        <w:spacing w:before="0" w:after="0"/>
        <w:jc w:val="left"/>
        <w:rPr/>
      </w:pPr>
      <w:r>
        <w:rPr/>
        <w:t>PljbNk/GNkbZ9oeX1rLaT1jGhXnUNpu/0jQ66wVKLItXcIENNO0D0kcBU+pDKVG2OJSJmR42RAGI7v</w:t>
      </w:r>
    </w:p>
    <w:p>
      <w:pPr>
        <w:pStyle w:val="PreformattedText"/>
        <w:bidi w:val="0"/>
        <w:spacing w:before="0" w:after="0"/>
        <w:jc w:val="left"/>
        <w:rPr/>
      </w:pPr>
      <w:r>
        <w:rPr/>
        <w:t>p19TlOjWtLUsJgUg+0I+ezUZGYMdxtOHY3diAV1Jn1RSQNCrF3etrQBLG05DOFidx6kLg9uSNvKYbW</w:t>
      </w:r>
    </w:p>
    <w:p>
      <w:pPr>
        <w:pStyle w:val="PreformattedText"/>
        <w:bidi w:val="0"/>
        <w:spacing w:before="0" w:after="0"/>
        <w:jc w:val="left"/>
        <w:rPr/>
      </w:pPr>
      <w:r>
        <w:rPr/>
        <w:t>1CRS4/VGQpduH1xbnwavdza31PTlhqR+17NJJdukhX1NNS0deDVhrhazT1aj04fWj3wtTukkSsNitz</w:t>
      </w:r>
    </w:p>
    <w:p>
      <w:pPr>
        <w:pStyle w:val="PreformattedText"/>
        <w:bidi w:val="0"/>
        <w:spacing w:before="0" w:after="0"/>
        <w:jc w:val="left"/>
        <w:rPr/>
      </w:pPr>
      <w:r>
        <w:rPr/>
        <w:t>rz3T+yyesTaZ8usjaPRTrQWK4ZXy/fXAx6LobaJjS22eXMtmyTfKualc2Zf/AJj0+6N6op+sOmLN1H</w:t>
      </w:r>
    </w:p>
    <w:p>
      <w:pPr>
        <w:pStyle w:val="PreformattedText"/>
        <w:bidi w:val="0"/>
        <w:spacing w:before="0" w:after="0"/>
        <w:jc w:val="left"/>
        <w:rPr/>
      </w:pPr>
      <w:r>
        <w:rPr/>
        <w:t>SlQtzph81EEkj+WudK7Ut0o2SZEdPTroZlG5QSuG+ll18c6Q2N9h2vaNkfHqTge1GzI30hH0bZZ42q</w:t>
      </w:r>
    </w:p>
    <w:p>
      <w:pPr>
        <w:pStyle w:val="PreformattedText"/>
        <w:bidi w:val="0"/>
        <w:spacing w:before="0" w:after="0"/>
        <w:jc w:val="left"/>
        <w:rPr/>
      </w:pPr>
      <w:r>
        <w:rPr/>
        <w:t>RK2kfxBj5WGDD5miTg8Zwc+AT9vpAOeR+mueykgEcIdHYPPOePAJx7+50qhpWmESO893uf4e7/z1MK</w:t>
      </w:r>
    </w:p>
    <w:p>
      <w:pPr>
        <w:pStyle w:val="PreformattedText"/>
        <w:bidi w:val="0"/>
        <w:spacing w:before="0" w:after="0"/>
        <w:jc w:val="left"/>
        <w:rPr/>
      </w:pPr>
      <w:r>
        <w:rPr/>
        <w:t>eMFXMCwjsHj2Hnkjt/kB+uNVu8IrHT4x2D98YH8OfbH+Y51ZJJrxMXyfP+0dMM/bBBOMYHt9vPnVgs</w:t>
      </w:r>
    </w:p>
    <w:p>
      <w:pPr>
        <w:pStyle w:val="PreformattedText"/>
        <w:bidi w:val="0"/>
        <w:spacing w:before="0" w:after="0"/>
        <w:jc w:val="left"/>
        <w:rPr/>
      </w:pPr>
      <w:r>
        <w:rPr/>
        <w:t>TUb4mTx+6Ox/P3wMfw5HkH3A1W6oIxgYxweGB8ePPdjOR/8AZqoYaZO777/ftjL2Jx4bOM+48+2rII</w:t>
      </w:r>
    </w:p>
    <w:p>
      <w:pPr>
        <w:pStyle w:val="PreformattedText"/>
        <w:bidi w:val="0"/>
        <w:spacing w:before="0" w:after="0"/>
        <w:jc w:val="left"/>
        <w:rPr/>
      </w:pPr>
      <w:r>
        <w:rPr/>
        <w:t>OIgaCta5Y5+vJHOPsT5Lc8DVRFoMCtTHTDP8uF9vf3/UakDGLe/wDl7nxz/nxnR1BIplMFk8fuiMX2</w:t>
      </w:r>
    </w:p>
    <w:p>
      <w:pPr>
        <w:pStyle w:val="PreformattedText"/>
        <w:bidi w:val="0"/>
        <w:spacing w:before="0" w:after="0"/>
        <w:jc w:val="left"/>
        <w:rPr/>
      </w:pPr>
      <w:r>
        <w:rPr/>
        <w:t>m9WCRTtJwSM/bHuPzca0SyA4JgSATQi4R5v/AIj+l2kpZ6uOMu6MSu8ZQ4YkBgEPBAyM/wDNldd7Zn</w:t>
      </w:r>
    </w:p>
    <w:p>
      <w:pPr>
        <w:pStyle w:val="PreformattedText"/>
        <w:bidi w:val="0"/>
        <w:spacing w:before="0" w:after="0"/>
        <w:jc w:val="left"/>
        <w:rPr/>
      </w:pPr>
      <w:r>
        <w:rPr/>
        <w:t>WoLi4U3e++MU1TabdTf8R+f/8A2k/wXi+Df4nPiLSUNurzY77Wx/EfpqmpXWgrrfUX3FKlZ07Vohep</w:t>
      </w:r>
    </w:p>
    <w:p>
      <w:pPr>
        <w:pStyle w:val="PreformattedText"/>
        <w:bidi w:val="0"/>
        <w:spacing w:before="0" w:after="0"/>
        <w:jc w:val="left"/>
        <w:rPr/>
      </w:pPr>
      <w:r>
        <w:rPr/>
        <w:t>tdNff2gzUkXdG7Z8bV16/Yir7IHNZzSTpBo4ZtDBlzNb3Y4W3S7NoAAt67G5sQe1fL7UaHW9aSKakr</w:t>
      </w:r>
    </w:p>
    <w:p>
      <w:pPr>
        <w:pStyle w:val="PreformattedText"/>
        <w:bidi w:val="0"/>
        <w:spacing w:before="0" w:after="0"/>
        <w:jc w:val="left"/>
        <w:rPr/>
      </w:pPr>
      <w:r>
        <w:rPr/>
        <w:t>KSot8ipUS2npfqGoSnhob261vp3W89V0Fzklk9UJcNoleJCpzuKbhroSgGMp0KKaskqabbHzZ5s4G4</w:t>
      </w:r>
    </w:p>
    <w:p>
      <w:pPr>
        <w:pStyle w:val="PreformattedText"/>
        <w:bidi w:val="0"/>
        <w:spacing w:before="0" w:after="0"/>
        <w:jc w:val="left"/>
        <w:rPr/>
      </w:pPr>
      <w:r>
        <w:rPr/>
        <w:t>5a77Y57qfSBgx53Qal7qSmH6YmdE9DTTLUxxJVxWxBPRUitT189f1EIWM1yeI23bX9GtJbWZ4GJ9GO</w:t>
      </w:r>
    </w:p>
    <w:p>
      <w:pPr>
        <w:pStyle w:val="PreformattedText"/>
        <w:bidi w:val="0"/>
        <w:spacing w:before="0" w:after="0"/>
        <w:jc w:val="left"/>
        <w:rPr/>
      </w:pPr>
      <w:r>
        <w:rPr/>
        <w:t>Q4VdjZorKWpwmLs5tVBaSZvM64Z9ny5uyJc58pmDM2lVTuass2Crx0scNyqamaO5QUdxpbh1OMR1C9</w:t>
      </w:r>
    </w:p>
    <w:p>
      <w:pPr>
        <w:pStyle w:val="PreformattedText"/>
        <w:bidi w:val="0"/>
        <w:spacing w:before="0" w:after="0"/>
        <w:jc w:val="left"/>
        <w:rPr/>
      </w:pPr>
      <w:r>
        <w:rPr/>
        <w:t>QXyZY47T0/b5qdytb05CRHJDIREqwwvASrqmoQgExi4mCWQZnndtEtSu9F4Nly4RdXJQAWlg1ngOYt</w:t>
      </w:r>
    </w:p>
    <w:p>
      <w:pPr>
        <w:pStyle w:val="PreformattedText"/>
        <w:bidi w:val="0"/>
        <w:spacing w:before="0" w:after="0"/>
        <w:jc w:val="left"/>
        <w:rPr/>
      </w:pPr>
      <w:r>
        <w:rPr/>
        <w:t>2O0NauesoqiWKrpFvBgvk4qRROZourfiLWwtNQ0iAOS3T9sh9P92iZXuRGOUZRZrGKvLM61s1P4u0N</w:t>
      </w:r>
    </w:p>
    <w:p>
      <w:pPr>
        <w:pStyle w:val="PreformattedText"/>
        <w:bidi w:val="0"/>
        <w:spacing w:before="0" w:after="0"/>
        <w:jc w:val="left"/>
        <w:rPr/>
      </w:pPr>
      <w:r>
        <w:rPr/>
        <w:t>pX2JUWq3C4OFuH2U5vpPCPqUyR1EcslLfKeKpMlymmYFOtOuZ3ikWyLJlJJrDRTSbZmErJCyx1Zbvl</w:t>
      </w:r>
    </w:p>
    <w:p>
      <w:pPr>
        <w:pStyle w:val="PreformattedText"/>
        <w:bidi w:val="0"/>
        <w:spacing w:before="0" w:after="0"/>
        <w:jc w:val="left"/>
        <w:rPr/>
      </w:pPr>
      <w:r>
        <w:rPr/>
        <w:t>VSBCqwJE5a5v8A3Tjydtic3Ab4E1wNLT+hO31tDWS3wwLIbmk1ZSJclm6orYA/zN8vskIVOmKJniVp</w:t>
      </w:r>
    </w:p>
    <w:p>
      <w:pPr>
        <w:pStyle w:val="PreformattedText"/>
        <w:bidi w:val="0"/>
        <w:spacing w:before="0" w:after="0"/>
        <w:jc w:val="left"/>
        <w:rPr/>
      </w:pPr>
      <w:r>
        <w:rPr/>
        <w:t>kpJGjirYYpGWqhxOncqnV2IhBmq01Fb0xXBpjt/CHlTBX7y4rEVmYZSFNMl3Be+fa5e7pglNEzSVsd</w:t>
      </w:r>
    </w:p>
    <w:p>
      <w:pPr>
        <w:pStyle w:val="PreformattedText"/>
        <w:bidi w:val="0"/>
        <w:spacing w:before="0" w:after="0"/>
        <w:jc w:val="left"/>
        <w:rPr/>
      </w:pPr>
      <w:r>
        <w:rPr/>
        <w:t>5uTU8vytKnWs7vK1LbqGDKWDoe0OzVEfqTKkJoqpW7WjeKVgV7mtiX657TQdf2IOSSm/6B+ZoAEgAo</w:t>
      </w:r>
    </w:p>
    <w:p>
      <w:pPr>
        <w:pStyle w:val="PreformattedText"/>
        <w:bidi w:val="0"/>
        <w:spacing w:before="0" w:after="0"/>
        <w:jc w:val="left"/>
        <w:rPr/>
      </w:pPr>
      <w:r>
        <w:rPr/>
        <w:t>lwJ9H+8xvVzLCccdfXT1BjkoaK8S0P8A8Qlwno9GdLpL6U8vytNOmbjVUxArIEiO91Euxt7bRWXNmO</w:t>
      </w:r>
    </w:p>
    <w:p>
      <w:pPr>
        <w:pStyle w:val="PreformattedText"/>
        <w:bidi w:val="0"/>
        <w:spacing w:before="0" w:after="0"/>
        <w:jc w:val="left"/>
        <w:rPr/>
      </w:pPr>
      <w:r>
        <w:rPr/>
        <w:t>SLVnMuJ/yZPNl77LvVV82aISiqBVmlq2C/5r/2rwaM5oZYDb5aCjekuMoih6OoZZ4oKeyWuFmNTd7t</w:t>
      </w:r>
    </w:p>
    <w:p>
      <w:pPr>
        <w:pStyle w:val="PreformattedText"/>
        <w:bidi w:val="0"/>
        <w:spacing w:before="0" w:after="0"/>
        <w:jc w:val="left"/>
        <w:rPr/>
      </w:pPr>
      <w:r>
        <w:rPr/>
        <w:t>PVRQvDUyxbqi21TsQfUKM+5QurKMioVS2a2EkaQiLvc6WubejQOosGa5F+UbixOlRbyjS4hOlFVK1K</w:t>
      </w:r>
    </w:p>
    <w:p>
      <w:pPr>
        <w:pStyle w:val="PreformattedText"/>
        <w:bidi w:val="0"/>
        <w:spacing w:before="0" w:after="0"/>
        <w:jc w:val="left"/>
        <w:rPr/>
      </w:pPr>
      <w:r>
        <w:rPr/>
        <w:t>aAzyUcNfUVnS1NLTzyQXi6KJIbt1bW/MR1P7uFoWSrgftIjWTCxAMzE62qWNctSZYIyltLTG37uYfS</w:t>
      </w:r>
    </w:p>
    <w:p>
      <w:pPr>
        <w:pStyle w:val="PreformattedText"/>
        <w:bidi w:val="0"/>
        <w:spacing w:before="0" w:after="0"/>
        <w:jc w:val="left"/>
        <w:rPr/>
      </w:pPr>
      <w:r>
        <w:rPr/>
        <w:t>imtF9y40z01KvBF0/RaA80sNLHTJMputBBXGko6ZvQf/AGt6jLoiUkj0tSkkljjY7qGp2N6CRhNv1a</w:t>
      </w:r>
    </w:p>
    <w:p>
      <w:pPr>
        <w:pStyle w:val="PreformattedText"/>
        <w:bidi w:val="0"/>
        <w:spacing w:before="0" w:after="0"/>
        <w:jc w:val="left"/>
        <w:rPr/>
      </w:pPr>
      <w:r>
        <w:rPr/>
        <w:t>SzlaC3rpcs4f8Aumd02/whyGGhQa09G7D7CeHn7wgzWejVWqq+cle6AVdPVdWVEokik6n6jpl9Gj6W</w:t>
      </w:r>
    </w:p>
    <w:p>
      <w:pPr>
        <w:pStyle w:val="PreformattedText"/>
        <w:bidi w:val="0"/>
        <w:spacing w:before="0" w:after="0"/>
        <w:jc w:val="left"/>
        <w:rPr/>
      </w:pPr>
      <w:r>
        <w:rPr/>
        <w:t>iX0CWqaASqJ4VlCVkMPqrtcLtJ262QxmOZmIabv9K40yl8ycwrmVYFQVmKAgXDJzWrzP9P8ADEQudD</w:t>
      </w:r>
    </w:p>
    <w:p>
      <w:pPr>
        <w:pStyle w:val="PreformattedText"/>
        <w:bidi w:val="0"/>
        <w:spacing w:before="0" w:after="0"/>
        <w:jc w:val="left"/>
        <w:rPr/>
      </w:pPr>
      <w:r>
        <w:rPr/>
        <w:t>DQ3r/eKo3OtmuVpuVwuVXNT09J+2ILXKai3RX2jlaemjgpmpYII422OYxvXKPqioSbQuZkxSrMzNlV</w:t>
      </w:r>
    </w:p>
    <w:p>
      <w:pPr>
        <w:pStyle w:val="PreformattedText"/>
        <w:bidi w:val="0"/>
        <w:spacing w:before="0" w:after="0"/>
        <w:jc w:val="left"/>
        <w:rPr/>
      </w:pPr>
      <w:r>
        <w:rPr/>
        <w:t>rdwdaNl0hViKxKFrOrXG31Xb7fNAWKKWOS1B2kheSm6dmpoq2ljirpopZa6fZDYIcrf7a7dgllImDN</w:t>
      </w:r>
    </w:p>
    <w:p>
      <w:pPr>
        <w:pStyle w:val="PreformattedText"/>
        <w:bidi w:val="0"/>
        <w:spacing w:before="0" w:after="0"/>
        <w:jc w:val="left"/>
        <w:rPr/>
      </w:pPr>
      <w:r>
        <w:rPr/>
        <w:t>6oUctoWllTKvFpYIwrluU15edfM2aDVq3bmtLXW/R5uVoZVDUoWOhpWirHko7MaOWmanu2w1a3WoSj</w:t>
      </w:r>
    </w:p>
    <w:p>
      <w:pPr>
        <w:pStyle w:val="PreformattedText"/>
        <w:bidi w:val="0"/>
        <w:spacing w:before="0" w:after="0"/>
        <w:jc w:val="left"/>
        <w:rPr/>
      </w:pPr>
      <w:r>
        <w:rPr/>
        <w:t>pamcJDSSRSiQS0M5aZNpRDxjWJylLEzE2283eyry4d1odRgKnzRG6t5J4hmSmaRqZaaWpWpcUpjpkt</w:t>
      </w:r>
    </w:p>
    <w:p>
      <w:pPr>
        <w:pStyle w:val="PreformattedText"/>
        <w:bidi w:val="0"/>
        <w:spacing w:before="0" w:after="0"/>
        <w:jc w:val="left"/>
        <w:rPr/>
      </w:pPr>
      <w:r>
        <w:rPr/>
        <w:t>dOZfnqv95TRRzMqA7PVpCSkjNC25UM1RWoGFv2beb8u7BKakYZYEu6iMKsroseI5JFB3T1CJshlapq</w:t>
      </w:r>
    </w:p>
    <w:p>
      <w:pPr>
        <w:pStyle w:val="PreformattedText"/>
        <w:bidi w:val="0"/>
        <w:spacing w:before="0" w:after="0"/>
        <w:jc w:val="left"/>
        <w:rPr/>
      </w:pPr>
      <w:r>
        <w:rPr/>
        <w:t>8vIqztIqpGpG3sVsPHpdT2mGBWJoFMMK0JhoCCs0TIfmiSkw5KzLXVVU5kcsHjDsq9yyI4bejaqgpS</w:t>
      </w:r>
    </w:p>
    <w:p>
      <w:pPr>
        <w:pStyle w:val="PreformattedText"/>
        <w:bidi w:val="0"/>
        <w:spacing w:before="0" w:after="0"/>
        <w:jc w:val="left"/>
        <w:rPr/>
      </w:pPr>
      <w:r>
        <w:rPr/>
        <w:t>mEGga41r9KEwpmNWrzKHdWBp/SlqJGPrhwG2uiRMZqjepOVSeFvyvqAAVxtEW9RS3MPVDBJqOT1i0k</w:t>
      </w:r>
    </w:p>
    <w:p>
      <w:pPr>
        <w:pStyle w:val="PreformattedText"/>
        <w:bidi w:val="0"/>
        <w:spacing w:before="0" w:after="0"/>
        <w:jc w:val="left"/>
        <w:rPr/>
      </w:pPr>
      <w:r>
        <w:rPr/>
        <w:t>kkzSyJHAzyQCRahXqNkcFDjYHf05YcnCVMcsbfVt0S2itTmHvwhZvG9eHdhhLV1MSM0UvposqSoUhp</w:t>
      </w:r>
    </w:p>
    <w:p>
      <w:pPr>
        <w:pStyle w:val="PreformattedText"/>
        <w:bidi w:val="0"/>
        <w:spacing w:before="0" w:after="0"/>
        <w:jc w:val="left"/>
        <w:rPr/>
      </w:pPr>
      <w:r>
        <w:rPr/>
        <w:t>aWSNnZKiGRRIxkaLCwy7QvPeulkutaHLD0SXTca/SgXWSETvHM8cqSOBFDKjVJEqo3qIXjYIVLsrDg</w:t>
      </w:r>
    </w:p>
    <w:p>
      <w:pPr>
        <w:pStyle w:val="PreformattedText"/>
        <w:bidi w:val="0"/>
        <w:spacing w:before="0" w:after="0"/>
        <w:jc w:val="left"/>
        <w:rPr/>
      </w:pPr>
      <w:r>
        <w:rPr/>
        <w:t>K0VUv8Ogcksaw1QBpFsNN7LAm2VZokq5FnjlmWmdRCVDERU4L+sso7hnkR7R9WllsDTlhmNvhX3+aB</w:t>
      </w:r>
    </w:p>
    <w:p>
      <w:pPr>
        <w:pStyle w:val="PreformattedText"/>
        <w:bidi w:val="0"/>
        <w:spacing w:before="0" w:after="0"/>
        <w:jc w:val="left"/>
        <w:rPr/>
      </w:pPr>
      <w:r>
        <w:rPr/>
        <w:t>lRtdNjLHAjSK1Q1NE80saRN6jttdx3lisZBGSqq2oRQUBtEROJpjSJFLVKkSVbSuXaNrpPVUUfqSwM</w:t>
      </w:r>
    </w:p>
    <w:p>
      <w:pPr>
        <w:pStyle w:val="PreformattedText"/>
        <w:bidi w:val="0"/>
        <w:spacing w:before="0" w:after="0"/>
        <w:jc w:val="left"/>
        <w:rPr/>
      </w:pPr>
      <w:r>
        <w:rPr/>
        <w:t>CsVFS1VKxEawrUqmQgJBk0+aRS6moVy717A30oQqk4g0ERgyvLWwh5FaWXe1TPAxkpWJxK80TSL+7n</w:t>
      </w:r>
    </w:p>
    <w:p>
      <w:pPr>
        <w:pStyle w:val="PreformattedText"/>
        <w:bidi w:val="0"/>
        <w:spacing w:before="0" w:after="0"/>
        <w:jc w:val="left"/>
        <w:rPr/>
      </w:pPr>
      <w:r>
        <w:rPr/>
        <w:t>LMyyKcbWXjzrkzMZhJpVtVN3/12xrWqig3Lpjf7+zEvdV0/wDjZ+F8czSJF1RbOvek3AcuXFz6WrKq</w:t>
      </w:r>
    </w:p>
    <w:p>
      <w:pPr>
        <w:pStyle w:val="PreformattedText"/>
        <w:bidi w:val="0"/>
        <w:spacing w:before="0" w:after="0"/>
        <w:jc w:val="left"/>
        <w:rPr/>
      </w:pPr>
      <w:r>
        <w:rPr/>
        <w:t>EyYPlnt6sM5PZrn7Yp6iZXltP5wdMpNaUj6posoFG45Ge4cDB5zuB7j9I/hIbcPy65KrVge7GadS2v</w:t>
      </w:r>
    </w:p>
    <w:p>
      <w:pPr>
        <w:pStyle w:val="PreformattedText"/>
        <w:bidi w:val="0"/>
        <w:spacing w:before="0" w:after="0"/>
        <w:jc w:val="left"/>
        <w:rPr/>
      </w:pPr>
      <w:r>
        <w:rPr/>
        <w:t>fjOvYmkO09rAKqvuAZ3BVQuOQcjyQAu3nWlN59UJVbq40iJKQzqzEAEqoWPDBhH3BuRlmyG8DIC88a</w:t>
      </w:r>
    </w:p>
    <w:p>
      <w:pPr>
        <w:pStyle w:val="PreformattedText"/>
        <w:bidi w:val="0"/>
        <w:spacing w:before="0" w:after="0"/>
        <w:jc w:val="left"/>
        <w:rPr/>
      </w:pPr>
      <w:r>
        <w:rPr/>
        <w:t>Y24+qBOBI7IlFLKF2yGRFV03AxkFoxu4Utk5JXcSMeNYI2qaqprdh9cHGfEPJycjawOd2Apydpz6gJ</w:t>
      </w:r>
    </w:p>
    <w:p>
      <w:pPr>
        <w:pStyle w:val="PreformattedText"/>
        <w:bidi w:val="0"/>
        <w:spacing w:before="0" w:after="0"/>
        <w:jc w:val="left"/>
        <w:rPr/>
      </w:pPr>
      <w:r>
        <w:rPr/>
        <w:t>bkZA3aSOPraHWr1Ra3NmhhTvmYZbtcqASCzA+puBQgjI4UlfAP06GluHZDYPvJwclXTnLYG89oLOcc</w:t>
      </w:r>
    </w:p>
    <w:p>
      <w:pPr>
        <w:pStyle w:val="PreformattedText"/>
        <w:bidi w:val="0"/>
        <w:spacing w:before="0" w:after="0"/>
        <w:jc w:val="left"/>
        <w:rPr/>
      </w:pPr>
      <w:r>
        <w:rPr/>
        <w:t>kkDtB4H5v4tZpzXCtMBDZOseowRoJdrgM+DncuSSCcgEgYxn+Hnnd3DWR64dka/VEnL9jFSGCnfg4U</w:t>
      </w:r>
    </w:p>
    <w:p>
      <w:pPr>
        <w:pStyle w:val="PreformattedText"/>
        <w:bidi w:val="0"/>
        <w:spacing w:before="0" w:after="0"/>
        <w:jc w:val="left"/>
        <w:rPr/>
      </w:pPr>
      <w:r>
        <w:rPr/>
        <w:t>phiGZ8EHIO3Cgnd9XjSwaEGDV6ChEReumIkYhuQFbeCoQLuYYBVv3fJ9gPp1U+tMN//MNRqhWIiK3B</w:t>
      </w:r>
    </w:p>
    <w:p>
      <w:pPr>
        <w:pStyle w:val="PreformattedText"/>
        <w:bidi w:val="0"/>
        <w:spacing w:before="0" w:after="0"/>
        <w:jc w:val="left"/>
        <w:rPr/>
      </w:pPr>
      <w:r>
        <w:rPr/>
        <w:t>8gqp4bKgZKnLsSQAPqGAxP6trDmu80aIi5kZnfLK7bVPAwqtggOVHLKxHOCeF/5tbENR6okBbjICPq</w:t>
      </w:r>
    </w:p>
    <w:p>
      <w:pPr>
        <w:pStyle w:val="PreformattedText"/>
        <w:bidi w:val="0"/>
        <w:spacing w:before="0" w:after="0"/>
        <w:jc w:val="left"/>
        <w:rPr/>
      </w:pPr>
      <w:r>
        <w:rPr/>
        <w:t>DOBJuZmwqYHcCyqMbfAPJO731ZUEgnhA3LW2Kk6jmLBxztCiQIhO3Ck42n/wCUxAY5+zbfvrQgIGPG</w:t>
      </w:r>
    </w:p>
    <w:p>
      <w:pPr>
        <w:pStyle w:val="PreformattedText"/>
        <w:bidi w:val="0"/>
        <w:spacing w:before="0" w:after="0"/>
        <w:jc w:val="left"/>
        <w:rPr/>
      </w:pPr>
      <w:r>
        <w:rPr/>
        <w:t>FE1JMU9cJXWY9oOdxwo7ONuMjb3FUbnxnyoIxrRLFQfXAkgEDiYDyglWbPPqBCQUOxQMo32Ktljlhg</w:t>
      </w:r>
    </w:p>
    <w:p>
      <w:pPr>
        <w:pStyle w:val="PreformattedText"/>
        <w:bidi w:val="0"/>
        <w:spacing w:before="0" w:after="0"/>
        <w:jc w:val="left"/>
        <w:rPr/>
      </w:pPr>
      <w:r>
        <w:rPr/>
        <w:t>bdNl61HjCnbAnw/eEU+nYwHDZAJ8ENlyDyFbj2GWLfw7dbKY1jns14aotvIP4adkYMDvOcKRtQ7y3H</w:t>
      </w:r>
    </w:p>
    <w:p>
      <w:pPr>
        <w:pStyle w:val="PreformattedText"/>
        <w:bidi w:val="0"/>
        <w:spacing w:before="0" w:after="0"/>
        <w:jc w:val="left"/>
        <w:rPr/>
      </w:pPr>
      <w:r>
        <w:rPr/>
        <w:t>1M6kHBZyu3H5c/Vpsvm8Iqp7eFIzQZfHcWZouzJO3AUSeoY+GORnA5J1Ji3UWu+Ki1emZdiouA65cK</w:t>
      </w:r>
    </w:p>
    <w:p>
      <w:pPr>
        <w:pStyle w:val="PreformattedText"/>
        <w:bidi w:val="0"/>
        <w:spacing w:before="0" w:after="0"/>
        <w:jc w:val="left"/>
        <w:rPr/>
      </w:pPr>
      <w:r>
        <w:rPr/>
        <w:t>oAy2zLhdzfSB3ZyePHc2hdbTQbovCqmmKxb1lnbKhSZNqp/wANwe3/AOXuzwSsjZ+3bo1UtKYjHGFt</w:t>
      </w:r>
    </w:p>
    <w:p>
      <w:pPr>
        <w:pStyle w:val="PreformattedText"/>
        <w:bidi w:val="0"/>
        <w:spacing w:before="0" w:after="0"/>
        <w:jc w:val="left"/>
        <w:rPr/>
      </w:pPr>
      <w:r>
        <w:rPr/>
        <w:t>Mo5wuGm2Les9QCkILbw8QZnAEhK53M+1eVIbwPY/fSt5NBBKbwCOMWjZmMjIwYEg7htOWbBBHJAySN</w:t>
      </w:r>
    </w:p>
    <w:p>
      <w:pPr>
        <w:pStyle w:val="PreformattedText"/>
        <w:bidi w:val="0"/>
        <w:spacing w:before="0" w:after="0"/>
        <w:jc w:val="left"/>
        <w:rPr/>
      </w:pPr>
      <w:r>
        <w:rPr/>
        <w:t>pzjA/vaptx9USpJBG+sXLY6ZmiRScsUOMA55+sPuPkbfuP4tIra1wNN6xZw8YrNpNzxBDuZWJ3IThg</w:t>
      </w:r>
    </w:p>
    <w:p>
      <w:pPr>
        <w:pStyle w:val="PreformattedText"/>
        <w:bidi w:val="0"/>
        <w:spacing w:before="0" w:after="0"/>
        <w:jc w:val="left"/>
        <w:rPr/>
      </w:pPr>
      <w:r>
        <w:rPr/>
        <w:t>SSQOccIGOTyTwNenXcPVHnWWvDGJGsqiL2cYDBimcp2tnBxhRzx7H6cjSW3n1wUOUmJQhW288AgMdp</w:t>
      </w:r>
    </w:p>
    <w:p>
      <w:pPr>
        <w:pStyle w:val="PreformattedText"/>
        <w:bidi w:val="0"/>
        <w:spacing w:before="0" w:after="0"/>
        <w:jc w:val="left"/>
        <w:rPr/>
      </w:pPr>
      <w:r>
        <w:rPr/>
        <w:t>GSSDkkbg2D5OqiQStkgy5HdxhVUhlYsRllHBI1KV+aJE3t0wEKAMxIZjnkvkkKWCFfrO3/AF/LoA1u</w:t>
      </w:r>
    </w:p>
    <w:p>
      <w:pPr>
        <w:pStyle w:val="PreformattedText"/>
        <w:bidi w:val="0"/>
        <w:spacing w:before="0" w:after="0"/>
        <w:jc w:val="left"/>
        <w:rPr/>
      </w:pPr>
      <w:r>
        <w:rPr/>
        <w:t>UjTEh+zBlf8AkeA+3zjAc54Hvola6uESBk+0lzkAqAQCcEFkIKcflOWz5x7/AH1cSIJeQoiPbwXwA6</w:t>
      </w:r>
    </w:p>
    <w:p>
      <w:pPr>
        <w:pStyle w:val="PreformattedText"/>
        <w:bidi w:val="0"/>
        <w:spacing w:before="0" w:after="0"/>
        <w:jc w:val="left"/>
        <w:rPr/>
      </w:pPr>
      <w:r>
        <w:rPr/>
        <w:t>4yBkgsSPp+rk447tSJEJpVVKoYJXGQhID4UDAXaOGfubk/wr9O3R75ZHzRoDGi08Pswej5R8jJL8cE</w:t>
      </w:r>
    </w:p>
    <w:p>
      <w:pPr>
        <w:pStyle w:val="PreformattedText"/>
        <w:bidi w:val="0"/>
        <w:spacing w:before="0" w:after="0"/>
        <w:jc w:val="left"/>
        <w:rPr/>
      </w:pPr>
      <w:r>
        <w:rPr/>
        <w:t>5CsFIOR7E5GeD9OskaIXUgqBhUXubaMYByAW58jAyGJ/Nt1IkSOgH7tSRtJjbCggZQnch257SCMg4z</w:t>
      </w:r>
    </w:p>
    <w:p>
      <w:pPr>
        <w:pStyle w:val="PreformattedText"/>
        <w:bidi w:val="0"/>
        <w:spacing w:before="0" w:after="0"/>
        <w:jc w:val="left"/>
        <w:rPr/>
      </w:pPr>
      <w:r>
        <w:rPr/>
        <w:t>/i0E5aoQPCAGse0sKTFRwSWBTgnI5bmTDDJMh98eBrMBQU1FopmuIbRURFag/70QwG0nweAQO3jAxg</w:t>
      </w:r>
    </w:p>
    <w:p>
      <w:pPr>
        <w:pStyle w:val="PreformattedText"/>
        <w:bidi w:val="0"/>
        <w:spacing w:before="0" w:after="0"/>
        <w:jc w:val="left"/>
        <w:rPr/>
      </w:pPr>
      <w:r>
        <w:rPr/>
        <w:t>sGwc5OP+10ZRygcywGIPYREvoSuFQeNjBssS2AvJQk8Z8NnnjH93SZgqHHbWGBSyqBvj5sP7f742D/</w:t>
      </w:r>
    </w:p>
    <w:p>
      <w:pPr>
        <w:pStyle w:val="PreformattedText"/>
        <w:bidi w:val="0"/>
        <w:spacing w:before="0" w:after="0"/>
        <w:jc w:val="left"/>
        <w:rPr/>
      </w:pPr>
      <w:r>
        <w:rPr/>
        <w:t>3mfhh+ANFOaiPprpLqT4udS0Qf/hXjru5p0r0w8yL+Y9N2G6SLu8CuZh5zo9gFqzH3XGn1f7o0ModS</w:t>
      </w:r>
    </w:p>
    <w:p>
      <w:pPr>
        <w:pStyle w:val="PreformattedText"/>
        <w:bidi w:val="0"/>
        <w:spacing w:before="0" w:after="0"/>
        <w:jc w:val="left"/>
        <w:rPr/>
      </w:pPr>
      <w:r>
        <w:rPr/>
        <w:t>1cUC+/v2x8+E1VVVFVOz+qY45HnKmOOIIVqNhZY2ORgr2E+31duulUtu0rCCFJx3wQWVKlpfmX2LMU</w:t>
      </w:r>
    </w:p>
    <w:p>
      <w:pPr>
        <w:pStyle w:val="PreformattedText"/>
        <w:bidi w:val="0"/>
        <w:spacing w:before="0" w:after="0"/>
        <w:jc w:val="left"/>
        <w:rPr/>
      </w:pPr>
      <w:r>
        <w:rPr/>
        <w:t>WJ9u4M7KYWRoEBM0pRNx2ttxuVe19HUuMw3wBXCtf5YaSmORpUjZWbNQpwkVKauokZZaaNHQKKaoee</w:t>
      </w:r>
    </w:p>
    <w:p>
      <w:pPr>
        <w:pStyle w:val="PreformattedText"/>
        <w:bidi w:val="0"/>
        <w:spacing w:before="0" w:after="0"/>
        <w:jc w:val="left"/>
        <w:rPr/>
      </w:pPr>
      <w:r>
        <w:rPr/>
        <w:t>my8g5SNliRl0NRiOPqhgrdjpga9QsshlWoggaRoVgdUeio44a/1J4ql6aHPp0NHc6VUhiI3Syspfu1</w:t>
      </w:r>
    </w:p>
    <w:p>
      <w:pPr>
        <w:pStyle w:val="PreformattedText"/>
        <w:bidi w:val="0"/>
        <w:spacing w:before="0" w:after="0"/>
        <w:jc w:val="left"/>
        <w:rPr/>
      </w:pPr>
      <w:r>
        <w:rPr/>
        <w:t>YYEk9YF0jur3rvZU6V5iIsAUoFLBdXN9H1sOMEKSXKCqb94lPFWXWWGtipasUvz0YoLvX10EwVnr/X</w:t>
      </w:r>
    </w:p>
    <w:p>
      <w:pPr>
        <w:pStyle w:val="PreformattedText"/>
        <w:bidi w:val="0"/>
        <w:spacing w:before="0" w:after="0"/>
        <w:jc w:val="left"/>
        <w:rPr/>
      </w:pPr>
      <w:r>
        <w:rPr/>
        <w:t>PqwQEMUGMj8utkmYpAdpmm57WWtL8rll73MqwhwK2gaiFuXLWmZVHhwYwVienoadhVSVIoZITRXqgp</w:t>
      </w:r>
    </w:p>
    <w:p>
      <w:pPr>
        <w:pStyle w:val="PreformattedText"/>
        <w:bidi w:val="0"/>
        <w:spacing w:before="0" w:after="0"/>
        <w:jc w:val="left"/>
        <w:rPr/>
      </w:pPr>
      <w:r>
        <w:rPr/>
        <w:t>5Kygv3U9A7SVtBeao1KSRUdIs6UYZN2W+5HGnDq0lm4nq2FrqrMs2ampXa6oADWwF0x2uVRepuRsrI</w:t>
      </w:r>
    </w:p>
    <w:p>
      <w:pPr>
        <w:pStyle w:val="PreformattedText"/>
        <w:bidi w:val="0"/>
        <w:spacing w:before="0" w:after="0"/>
        <w:jc w:val="left"/>
        <w:rPr/>
      </w:pPr>
      <w:r>
        <w:rPr/>
        <w:t>jbmRab23xLrPU1ENCKOpWWeWnVLVdqS177ba0jhQUXTVzqrvRuaeo219dI7rURBWljc7hsRdbtnLiU</w:t>
      </w:r>
    </w:p>
    <w:p>
      <w:pPr>
        <w:pStyle w:val="PreformattedText"/>
        <w:bidi w:val="0"/>
        <w:spacing w:before="0" w:after="0"/>
        <w:jc w:val="left"/>
        <w:rPr/>
      </w:pPr>
      <w:r>
        <w:rPr/>
        <w:t>JbBmOh0TIlBlluzjKbWNxrGSaAXMwALQkqxxa7nAVt0B+v7b8rV2ippp+nZLjRVcdjlpen2RIaC+Ub</w:t>
      </w:r>
    </w:p>
    <w:p>
      <w:pPr>
        <w:pStyle w:val="PreformattedText"/>
        <w:bidi w:val="0"/>
        <w:spacing w:before="0" w:after="0"/>
        <w:jc w:val="left"/>
        <w:rPr/>
      </w:pPr>
      <w:r>
        <w:rPr/>
        <w:t>RQUd7vNyeR6Ov+Z+XqQhhYqdzowTay6R0hKseWw6tpqmz0e5XXBXd9zXRo2WYWQhg1mrHip1Kq+HGI</w:t>
      </w:r>
    </w:p>
    <w:p>
      <w:pPr>
        <w:pStyle w:val="PreformattedText"/>
        <w:bidi w:val="0"/>
        <w:spacing w:before="0" w:after="0"/>
        <w:jc w:val="left"/>
        <w:rPr/>
      </w:pPr>
      <w:r>
        <w:rPr/>
        <w:t>9E0VRRThVkjoq6sQbkorVPU1fWC083p0lJJDVB0sj1NS4LDsxjee5tqFRHQkVWWxt3JVp9Nwxyo3e0</w:t>
      </w:r>
    </w:p>
    <w:p>
      <w:pPr>
        <w:pStyle w:val="PreformattedText"/>
        <w:bidi w:val="0"/>
        <w:spacing w:before="0" w:after="0"/>
        <w:jc w:val="left"/>
        <w:rPr/>
      </w:pPr>
      <w:r>
        <w:rPr/>
        <w:t>wZM1WAoLpQbiaCTdq05n8sHZFpUW8SVYeCCaro6Tq0w26j9O11z1UrU0PTkkdYQ7yR0KtPPGBIQqng</w:t>
      </w:r>
    </w:p>
    <w:p>
      <w:pPr>
        <w:pStyle w:val="PreformattedText"/>
        <w:bidi w:val="0"/>
        <w:spacing w:before="0" w:after="0"/>
        <w:jc w:val="left"/>
        <w:rPr/>
      </w:pPr>
      <w:r>
        <w:rPr/>
        <w:t>xc6LFVZgcFVqFnWgeiauAlZuamdhAKWay1RWhaTmbOKZmm5fNgsMpqc08UySmnS50VGtPcoIJbQsdV</w:t>
      </w:r>
    </w:p>
    <w:p>
      <w:pPr>
        <w:pStyle w:val="PreformattedText"/>
        <w:bidi w:val="0"/>
        <w:spacing w:before="0" w:after="0"/>
        <w:jc w:val="left"/>
        <w:rPr/>
      </w:pPr>
      <w:r>
        <w:rPr/>
        <w:t>01VRUop6W3bJZGqepZPm0aocESRmTerKjvoJkshWBp1ssUdVZMZRttVO9NNceaG3VYEV6uYcGzZX7z</w:t>
      </w:r>
    </w:p>
    <w:p>
      <w:pPr>
        <w:pStyle w:val="PreformattedText"/>
        <w:bidi w:val="0"/>
        <w:spacing w:before="0" w:after="0"/>
        <w:jc w:val="left"/>
        <w:rPr/>
      </w:pPr>
      <w:r>
        <w:rPr/>
        <w:t>d1F4RhG0TUkVMs8woYBEbFcIKuoqv9lzUTXNoOmUFLHGn7XqqpY1kV2aRf+GSqOmk09GqVPVy6dS6s</w:t>
      </w:r>
    </w:p>
    <w:p>
      <w:pPr>
        <w:pStyle w:val="PreformattedText"/>
        <w:bidi w:val="0"/>
        <w:spacing w:before="0" w:after="0"/>
        <w:jc w:val="left"/>
        <w:rPr/>
      </w:pPr>
      <w:r>
        <w:rPr/>
        <w:t>x6m5m9DltzvzXYiABoxJAvbWDlvtpdNx5Fh+IAjXOre0PSSwQJbOr7DTCmpPkqd6umiprV0/LcJ5Hn</w:t>
      </w:r>
    </w:p>
    <w:p>
      <w:pPr>
        <w:pStyle w:val="PreformattedText"/>
        <w:bidi w:val="0"/>
        <w:spacing w:before="0" w:after="0"/>
        <w:jc w:val="left"/>
        <w:rPr/>
      </w:pPr>
      <w:r>
        <w:rPr/>
        <w:t>u9WtPIXdFOwM8Mvcqaeqsp2h/i/VFRZPlLTAXZRJvJzvTEr4xKlhJHWXXGsl24t3npyjgsLl66eOgR</w:t>
      </w:r>
    </w:p>
    <w:p>
      <w:pPr>
        <w:pStyle w:val="PreformattedText"/>
        <w:bidi w:val="0"/>
        <w:spacing w:before="0" w:after="0"/>
        <w:jc w:val="left"/>
        <w:rPr/>
      </w:pPr>
      <w:r>
        <w:rPr/>
        <w:t>6p6iKOBLfaLxSfP1ZqUjooYqf4dCSijhiVIzWbauQ5eVmeIu7AaP0jBCz3Kook0XGuUU2bCgwrnbmg</w:t>
      </w:r>
    </w:p>
    <w:p>
      <w:pPr>
        <w:pStyle w:val="PreformattedText"/>
        <w:bidi w:val="0"/>
        <w:spacing w:before="0" w:after="0"/>
        <w:jc w:val="left"/>
        <w:rPr/>
      </w:pPr>
      <w:r>
        <w:rPr/>
        <w:t>KCrUGrF0y5e2dmu+iIXQtGlxnShgq2qJEpOp+no0oKKSS4mruEkVJ00lN68y2imjgVp3IX1VhMcxV1</w:t>
      </w:r>
    </w:p>
    <w:p>
      <w:pPr>
        <w:pStyle w:val="PreformattedText"/>
        <w:bidi w:val="0"/>
        <w:spacing w:before="0" w:after="0"/>
        <w:jc w:val="left"/>
        <w:rPr/>
      </w:pPr>
      <w:r>
        <w:rPr/>
        <w:t>GrS1ROawTA2WdKyqWeptWXbVrE5m5rc0UVJKLfa2pJmpbcuu6i1fSIyhpFqmp4cftN5zT0vTPUMSXC</w:t>
      </w:r>
    </w:p>
    <w:p>
      <w:pPr>
        <w:pStyle w:val="PreformattedText"/>
        <w:bidi w:val="0"/>
        <w:spacing w:before="0" w:after="0"/>
        <w:jc w:val="left"/>
        <w:rPr/>
      </w:pPr>
      <w:r>
        <w:rPr/>
        <w:t>ppuo7ugoqaOxV9RdqiGI9OUiiRGYgJUjdGWWREY0qIxGYzrsJM4VKzXW30b3kDq03V4+1EYsFY29WK</w:t>
      </w:r>
    </w:p>
    <w:p>
      <w:pPr>
        <w:pStyle w:val="PreformattedText"/>
        <w:bidi w:val="0"/>
        <w:spacing w:before="0" w:after="0"/>
        <w:jc w:val="left"/>
        <w:rPr/>
      </w:pPr>
      <w:r>
        <w:rPr/>
        <w:t>ellml0pO+KZusfl7sHaevzU1FQYI7rvSnm6m6VSoSCn6nugS5GO5UFJZKT/dLXQxwqEkZisyx/L1Hf</w:t>
      </w:r>
    </w:p>
    <w:p>
      <w:pPr>
        <w:pStyle w:val="PreformattedText"/>
        <w:bidi w:val="0"/>
        <w:spacing w:before="0" w:after="0"/>
        <w:jc w:val="left"/>
        <w:rPr/>
      </w:pPr>
      <w:r>
        <w:rPr/>
        <w:t>htaOsJaabRO6yjTpPCa+OcKgyone+1mjOJYAQCq216p+4mVaMTzn1Q3kVXpaGOVjVWmsus9X03fpqd</w:t>
      </w:r>
    </w:p>
    <w:p>
      <w:pPr>
        <w:pStyle w:val="PreformattedText"/>
        <w:bidi w:val="0"/>
        <w:spacing w:before="0" w:after="0"/>
        <w:jc w:val="left"/>
        <w:rPr/>
      </w:pPr>
      <w:r>
        <w:rPr/>
        <w:t>UlrrtT/s+hp6Oau6grDPS9NwiaoUNNGIwqrTzLs2NpRAaXJUkPKmOepmNvLrRQjs5uWSnjlhsv8Ai4</w:t>
      </w:r>
    </w:p>
    <w:p>
      <w:pPr>
        <w:pStyle w:val="PreformattedText"/>
        <w:bidi w:val="0"/>
        <w:spacing w:before="0" w:after="0"/>
        <w:jc w:val="left"/>
        <w:rPr/>
      </w:pPr>
      <w:r>
        <w:rPr/>
        <w:t>FZstM6DgubMqjKzt4QRetrGutTMz/P192raFb9YYa70Kf4hot0q/TqrNDa6ILR2GCkgp1c73Ee1Um/</w:t>
      </w:r>
    </w:p>
    <w:p>
      <w:pPr>
        <w:pStyle w:val="PreformattedText"/>
        <w:bidi w:val="0"/>
        <w:spacing w:before="0" w:after="0"/>
        <w:jc w:val="left"/>
        <w:rPr/>
      </w:pPr>
      <w:r>
        <w:rPr/>
        <w:t>dv2l1kx3f+I8xgs6UGy7VmPyVi4SkVV5oEoirKAypLXI5/g3Uwe5tZMcmSQ0k0khvEtA6R0UF/jtdf</w:t>
      </w:r>
    </w:p>
    <w:p>
      <w:pPr>
        <w:pStyle w:val="PreformattedText"/>
        <w:bidi w:val="0"/>
        <w:spacing w:before="0" w:after="0"/>
        <w:jc w:val="left"/>
        <w:rPr/>
      </w:pPr>
      <w:r>
        <w:rPr/>
        <w:t>BcrPd4LXMI+kab9qXJUprIj3GFZJcHaagCRTFIjAmVml1ZnZKhFm2tVHtyyFvOjHFoWpUEC0XMbmWu</w:t>
      </w:r>
    </w:p>
    <w:p>
      <w:pPr>
        <w:pStyle w:val="PreformattedText"/>
        <w:bidi w:val="0"/>
        <w:spacing w:before="0" w:after="0"/>
        <w:jc w:val="left"/>
        <w:rPr/>
      </w:pPr>
      <w:r>
        <w:rPr/>
        <w:t>VhdryrvghVwy0tbdqC4Q0FF1BQU1RTdRW5anpmkt1RQNNaaCK29KUkUc7Q3lVj2yvn902Uf90U3NEo</w:t>
      </w:r>
    </w:p>
    <w:p>
      <w:pPr>
        <w:pStyle w:val="PreformattedText"/>
        <w:bidi w:val="0"/>
        <w:spacing w:before="0" w:after="0"/>
        <w:jc w:val="left"/>
        <w:rPr/>
      </w:pPr>
      <w:r>
        <w:rPr/>
        <w:t>q85Jyqu0SxSct0uxhcFpJtuz9tN0UGBCFWLSph9E1puVs2Mw9kKyVkZltcIui22hWeGe13iO4Vcn/u</w:t>
      </w:r>
    </w:p>
    <w:p>
      <w:pPr>
        <w:pStyle w:val="PreformattedText"/>
        <w:bidi w:val="0"/>
        <w:spacing w:before="0" w:after="0"/>
        <w:jc w:val="left"/>
        <w:rPr/>
      </w:pPr>
      <w:r>
        <w:rPr/>
        <w:t>yeS8zzsbqlNaAtVeTNTNGY5TmD1lp33JKjLGdQZCCaJMlTVHqT8Vq3PamLlu3dpgxcbxYZhpiKKOu9</w:t>
      </w:r>
    </w:p>
    <w:p>
      <w:pPr>
        <w:pStyle w:val="PreformattedText"/>
        <w:bidi w:val="0"/>
        <w:spacing w:before="0" w:after="0"/>
        <w:jc w:val="left"/>
        <w:rPr/>
      </w:pPr>
      <w:r>
        <w:rPr/>
        <w:t>iraYwoWuu14BQS19VPFBW1XR6VnUe3qER2u4tS9Y1DyqNkIFTI0aHCruaCZlCRbloZri0yGnu2ZpGf</w:t>
      </w:r>
    </w:p>
    <w:p>
      <w:pPr>
        <w:pStyle w:val="PreformattedText"/>
        <w:bidi w:val="0"/>
        <w:spacing w:before="0" w:after="0"/>
        <w:jc w:val="left"/>
        <w:rPr/>
      </w:pPr>
      <w:r>
        <w:rPr/>
        <w:t>0uU27Q2OnmUQZKghrgqqG9LkyY/Jqv8ArC0FTVJHuS63KoEkVRbLL1HRxdUVFR1DJDaaK1DoenAmRo</w:t>
      </w:r>
    </w:p>
    <w:p>
      <w:pPr>
        <w:pStyle w:val="PreformattedText"/>
        <w:bidi w:val="0"/>
        <w:spacing w:before="0" w:after="0"/>
        <w:jc w:val="left"/>
        <w:rPr/>
      </w:pPr>
      <w:r>
        <w:rPr/>
        <w:t>KKP5iQPJgNKjeky+sqYO6aCSs1+sYFEnLfWdlVfi47oAwrCyoZRkChDUobaJmLdZ7XNDuWCecNK0NV</w:t>
      </w:r>
    </w:p>
    <w:p>
      <w:pPr>
        <w:pStyle w:val="PreformattedText"/>
        <w:bidi w:val="0"/>
        <w:spacing w:before="0" w:after="0"/>
        <w:jc w:val="left"/>
        <w:rPr/>
      </w:pPr>
      <w:r>
        <w:rPr/>
        <w:t>bqelnnprrS/L9SS0vw3qpLrTzRzWr/fN9wrXiphI7Bfpm9RD/wAbIEBqm3qUllldfSEbCWO9M2ZzSI</w:t>
      </w:r>
    </w:p>
    <w:p>
      <w:pPr>
        <w:pStyle w:val="PreformattedText"/>
        <w:bidi w:val="0"/>
        <w:spacing w:before="0" w:after="0"/>
        <w:jc w:val="left"/>
        <w:rPr/>
      </w:pPr>
      <w:r>
        <w:rPr/>
        <w:t>FIpnMwtmXQrbQLdxy5VWO4VrG9R0o6u6z1jUlZVdL1q36Kr69pI4bnUnqCqrFqNgRaebf6bAKAiogW</w:t>
      </w:r>
    </w:p>
    <w:p>
      <w:pPr>
        <w:pStyle w:val="PreformattedText"/>
        <w:bidi w:val="0"/>
        <w:spacing w:before="0" w:after="0"/>
        <w:jc w:val="left"/>
        <w:rPr/>
      </w:pPr>
      <w:r>
        <w:rPr/>
        <w:t>F10aA5qqZzNaxk5x8ZXM3XE1y030gjlKkG0LdnFvod2QDjHSTT00ElXR9Q/MRmhlprd1ZDP1LLRwQi</w:t>
      </w:r>
    </w:p>
    <w:p>
      <w:pPr>
        <w:pStyle w:val="PreformattedText"/>
        <w:bidi w:val="0"/>
        <w:spacing w:before="0" w:after="0"/>
        <w:jc w:val="left"/>
        <w:rPr/>
      </w:pPr>
      <w:r>
        <w:rPr/>
        <w:t>xBLj0Tb1mpHMs6CZYN7LjdIySNvjTeVxQCZL2m51FFnZ7bbcdnTLqtywDKGFHkccUy9uWaf1Q0lS3p</w:t>
      </w:r>
    </w:p>
    <w:p>
      <w:pPr>
        <w:pStyle w:val="PreformattedText"/>
        <w:bidi w:val="0"/>
        <w:spacing w:before="0" w:after="0"/>
        <w:jc w:val="left"/>
        <w:rPr/>
      </w:pPr>
      <w:r>
        <w:rPr/>
        <w:t>ClG9LWWu1VFezUlqqLg+/oe8NU26mh6g6iqa+0ENbJYIpOJCQGkWZ1AZ0FHqsqCW2zyGeqSmP/jTco</w:t>
      </w:r>
    </w:p>
    <w:p>
      <w:pPr>
        <w:pStyle w:val="PreformattedText"/>
        <w:bidi w:val="0"/>
        <w:spacing w:before="0" w:after="0"/>
        <w:jc w:val="left"/>
        <w:rPr/>
      </w:pPr>
      <w:r>
        <w:rPr/>
        <w:t>62cWTQw0rAKXOe4TJijM9vyq5siKrb1hpLU0chu1wr52qpLnVRUPWVZTtYnq+rqb9sVXylb0KstDGK</w:t>
      </w:r>
    </w:p>
    <w:p>
      <w:pPr>
        <w:pStyle w:val="PreformattedText"/>
        <w:bidi w:val="0"/>
        <w:spacing w:before="0" w:after="0"/>
        <w:jc w:val="left"/>
        <w:rPr/>
      </w:pPr>
      <w:r>
        <w:rPr/>
        <w:t>OExUcavJGBu9MxOSfR3BdLJnTprE3Gm0FbKzhe1Dsy2rauXMy/Sh4V/RogC2i6UM1qZcwnG6G4piJq</w:t>
      </w:r>
    </w:p>
    <w:p>
      <w:pPr>
        <w:pStyle w:val="PreformattedText"/>
        <w:bidi w:val="0"/>
        <w:spacing w:before="0" w:after="0"/>
        <w:jc w:val="left"/>
        <w:rPr/>
      </w:pPr>
      <w:r>
        <w:rPr/>
        <w:t>ClpqOluV9p7QGtdkiobdBZqvphLZW1q1V+ltlwRKnqGnWfIBP095He6oyhLolgnbQqXCVRbDJsZr5r</w:t>
      </w:r>
    </w:p>
    <w:p>
      <w:pPr>
        <w:pStyle w:val="PreformattedText"/>
        <w:bidi w:val="0"/>
        <w:spacing w:before="0" w:after="0"/>
        <w:jc w:val="left"/>
        <w:rPr/>
      </w:pPr>
      <w:r>
        <w:rPr/>
        <w:t>KbTMUfShdQFZy3Vy2bM+at9VW1FZcqGIbfrJFW0Yntl2qbpa5DWUti6gqqS8U9w6jeKipIajpSJDUy</w:t>
      </w:r>
    </w:p>
    <w:p>
      <w:pPr>
        <w:pStyle w:val="PreformattedText"/>
        <w:bidi w:val="0"/>
        <w:spacing w:before="0" w:after="0"/>
        <w:jc w:val="left"/>
        <w:rPr/>
      </w:pPr>
      <w:r>
        <w:rPr/>
        <w:t>tb7dSuZFiTJ2xx43PKq5xvKWbLPVz2nKwYSnz1mG23qh3Qv4YdLm9WQGlCW3FVpRPO3azc0RPoKV4K</w:t>
      </w:r>
    </w:p>
    <w:p>
      <w:pPr>
        <w:pStyle w:val="PreformattedText"/>
        <w:bidi w:val="0"/>
        <w:spacing w:before="0" w:after="0"/>
        <w:jc w:val="left"/>
        <w:rPr/>
      </w:pPr>
      <w:r>
        <w:rPr/>
        <w:t>e40Pyt1oai3VM3oSWurZJLbeK2cJZqW8VNXxDTQyxVnpBEmmnepaJMMU1l2A2rOlskyWZJtFhOR2OC</w:t>
      </w:r>
    </w:p>
    <w:p>
      <w:pPr>
        <w:pStyle w:val="PreformattedText"/>
        <w:bidi w:val="0"/>
        <w:spacing w:before="0" w:after="0"/>
        <w:jc w:val="left"/>
        <w:rPr/>
      </w:pPr>
      <w:r>
        <w:rPr/>
        <w:t>vXlGPeLcI07QRdLImIyzMWuUYoNTJbzNli56RIAyUNElFVs6xdN2yvskEtlu9atDSPW3KoktETrXXY</w:t>
      </w:r>
    </w:p>
    <w:p>
      <w:pPr>
        <w:pStyle w:val="PreformattedText"/>
        <w:bidi w:val="0"/>
        <w:spacing w:before="0" w:after="0"/>
        <w:jc w:val="left"/>
        <w:rPr/>
      </w:pPr>
      <w:r>
        <w:rPr/>
        <w:t>VFnqayKdql4Ullp/RdlGxNdUy6kWBGFepDSsk00FzsU1vcpILNQNpjAZgK3M5XnZWFydgF+lc34YkU</w:t>
      </w:r>
    </w:p>
    <w:p>
      <w:pPr>
        <w:pStyle w:val="PreformattedText"/>
        <w:bidi w:val="0"/>
        <w:spacing w:before="0" w:after="0"/>
        <w:jc w:val="left"/>
        <w:rPr/>
      </w:pPr>
      <w:r>
        <w:rPr/>
        <w:t>op71C1NUQpdTWNHbaZbdEKHq61dM9KUvqXGtrrRQLFRxPWWplZvVmZw9CqvvJ0bhJwqwE/rDYtmSdK</w:t>
      </w:r>
    </w:p>
    <w:p>
      <w:pPr>
        <w:pStyle w:val="PreformattedText"/>
        <w:bidi w:val="0"/>
        <w:spacing w:before="0" w:after="0"/>
        <w:jc w:val="left"/>
        <w:rPr/>
      </w:pPr>
      <w:r>
        <w:rPr/>
        <w:t>kydTMi2pnXtZmwzQsuyVqOrtCnNjKZ30i7VlMJRySXRmuFXKs5RpL7cKu2tFTV9HQUpWmt9BfaKo9K</w:t>
      </w:r>
    </w:p>
    <w:p>
      <w:pPr>
        <w:pStyle w:val="PreformattedText"/>
        <w:bidi w:val="0"/>
        <w:spacing w:before="0" w:after="0"/>
        <w:jc w:val="left"/>
        <w:rPr/>
      </w:pPr>
      <w:r>
        <w:rPr/>
        <w:t>3JtqYLXUyxwpO8jVG9sZY6WHEwmYcxY9YSmVrVwRHRqJ2FhQ1hlrKLAcaWqG0s2osG3+WM2krSWvcZ</w:t>
      </w:r>
    </w:p>
    <w:p>
      <w:pPr>
        <w:pStyle w:val="PreformattedText"/>
        <w:bidi w:val="0"/>
        <w:spacing w:before="0" w:after="0"/>
        <w:jc w:val="left"/>
        <w:rPr/>
      </w:pPr>
      <w:r>
        <w:rPr/>
        <w:t>SovNH8vdGu1nb9n3efqe/VbLbKKsst4pzHPTUkyVSFqaFncVWFxqyrsDOC3TZZuLpg5nTGyAyn3qmK</w:t>
      </w:r>
    </w:p>
    <w:p>
      <w:pPr>
        <w:pStyle w:val="PreformattedText"/>
        <w:bidi w:val="0"/>
        <w:spacing w:before="0" w:after="0"/>
        <w:jc w:val="left"/>
        <w:rPr/>
      </w:pPr>
      <w:r>
        <w:rPr/>
        <w:t>5FgiEK9Ux9HMG5t1ib6MvFsupozNJGJJXtrCqMgXpmlulinq6G7y1FQfneoLjcbTUh628Otueqg2Qx</w:t>
      </w:r>
    </w:p>
    <w:p>
      <w:pPr>
        <w:pStyle w:val="PreformattedText"/>
        <w:bidi w:val="0"/>
        <w:spacing w:before="0" w:after="0"/>
        <w:jc w:val="left"/>
        <w:rPr/>
      </w:pPr>
      <w:r>
        <w:rPr/>
        <w:t>wqzQ7dmwKNWslSWMs3FrZKvKuD3NjOLyjnfJcMtumBZ2qFbLb6W191ulAH0jNbDiA0d0eKVljq6Opn</w:t>
      </w:r>
    </w:p>
    <w:p>
      <w:pPr>
        <w:pStyle w:val="PreformattedText"/>
        <w:bidi w:val="0"/>
        <w:spacing w:before="0" w:after="0"/>
        <w:jc w:val="left"/>
        <w:rPr/>
      </w:pPr>
      <w:r>
        <w:rPr/>
        <w:t>aGpl6YgEN4pOmunu2SrunS9I604hkl+RmRq0zSM6u7RE7CxqEcAqQ8ok1MrWsmXzPLXLmynPdA51JB</w:t>
      </w:r>
    </w:p>
    <w:p>
      <w:pPr>
        <w:pStyle w:val="PreformattedText"/>
        <w:bidi w:val="0"/>
        <w:spacing w:before="0" w:after="0"/>
        <w:jc w:val="left"/>
        <w:rPr/>
      </w:pPr>
      <w:r>
        <w:rPr/>
        <w:t>Frr39LO/Y+/6oUleS7Mt8qJEulTBHP1VcbpZLhHbOo7JXXCaa22a23KaeNaeGopLrBHMIqaIvGlQ6j</w:t>
      </w:r>
    </w:p>
    <w:p>
      <w:pPr>
        <w:pStyle w:val="PreformattedText"/>
        <w:bidi w:val="0"/>
        <w:spacing w:before="0" w:after="0"/>
        <w:jc w:val="left"/>
        <w:rPr/>
      </w:pPr>
      <w:r>
        <w:rPr/>
        <w:t>O8NqnmPMI2pmG0OvpneUyrNRjlRH5crLdaq4QSKsodSnoV0KpBKsu92XmzeLQOWcysstFFT3O4R09L</w:t>
      </w:r>
    </w:p>
    <w:p>
      <w:pPr>
        <w:pStyle w:val="PreformattedText"/>
        <w:bidi w:val="0"/>
        <w:spacing w:before="0" w:after="0"/>
        <w:jc w:val="left"/>
        <w:rPr/>
      </w:pPr>
      <w:r>
        <w:rPr/>
        <w:t>R0dVa5ZbD1Mepeo5jVTSmOoArOoYNsFypp4tkNKzbd6pnQkFh6MLOmqAisjFJzTp2Ylg2ebbihxCxA</w:t>
      </w:r>
    </w:p>
    <w:p>
      <w:pPr>
        <w:pStyle w:val="PreformattedText"/>
        <w:bidi w:val="0"/>
        <w:spacing w:before="0" w:after="0"/>
        <w:jc w:val="left"/>
        <w:rPr/>
      </w:pPr>
      <w:r>
        <w:rPr/>
        <w:t>1pa9mVGxtOKBE0+UXau2MkVbrVikUWy9vvW0Ulvhpo7D1RS2Oz081XUTCjppIqSCpqbXJWQepcJpVk</w:t>
      </w:r>
    </w:p>
    <w:p>
      <w:pPr>
        <w:pStyle w:val="PreformattedText"/>
        <w:bidi w:val="0"/>
        <w:spacing w:before="0" w:after="0"/>
        <w:jc w:val="left"/>
        <w:rPr/>
      </w:pPr>
      <w:r>
        <w:rPr/>
        <w:t>kogzDfsCrCnaCFyTnb0QA9FOSXLxJKrRMwuW5y1zLBhllCoLSwTexOZC53ebDLuhkklNcDDV1M73pI</w:t>
      </w:r>
    </w:p>
    <w:p>
      <w:pPr>
        <w:pStyle w:val="PreformattedText"/>
        <w:bidi w:val="0"/>
        <w:spacing w:before="0" w:after="0"/>
        <w:jc w:val="left"/>
        <w:rPr/>
      </w:pPr>
      <w:r>
        <w:rPr/>
        <w:t>pqurqIJ5Ybb1JabFZ2gpKKnirtqUZrHt0tHKqRQtLKaFjHJn6aDS5lJsxvjAxZlrZMREyoLtNxFpyr</w:t>
      </w:r>
    </w:p>
    <w:p>
      <w:pPr>
        <w:pStyle w:val="PreformattedText"/>
        <w:bidi w:val="0"/>
        <w:spacing w:before="0" w:after="0"/>
        <w:jc w:val="left"/>
        <w:rPr/>
      </w:pPr>
      <w:r>
        <w:rPr/>
        <w:t>dhlhpLA2IRIDZbt6MzZmPey5rru9C1f83PHKKqqo6qvoQa82+9U9Tbeoq/qi+1VPaY6OirKYiq6jnj</w:t>
      </w:r>
    </w:p>
    <w:p>
      <w:pPr>
        <w:pStyle w:val="PreformattedText"/>
        <w:bidi w:val="0"/>
        <w:spacing w:before="0" w:after="0"/>
        <w:jc w:val="left"/>
        <w:rPr/>
      </w:pPr>
      <w:r>
        <w:rPr/>
        <w:t>kWjmWZxHAjycHH1kbnrVhMmyxWx1KTWnTGoqKdTsuBuwWEUodJVJhK1VlZAiC69uCXdm+GJliR7jaI</w:t>
      </w:r>
    </w:p>
    <w:p>
      <w:pPr>
        <w:pStyle w:val="PreformattedText"/>
        <w:bidi w:val="0"/>
        <w:spacing w:before="0" w:after="0"/>
        <w:jc w:val="left"/>
        <w:rPr/>
      </w:pPr>
      <w:r>
        <w:rPr/>
        <w:t>q+qpJme39KQ2fqMUlRLb0eo+e6hD3hFFN09Sm80jQloZHmC1CxPntGmZA02SJhXESeqnWlhbmmZ9KC</w:t>
      </w:r>
    </w:p>
    <w:p>
      <w:pPr>
        <w:pStyle w:val="PreformattedText"/>
        <w:bidi w:val="0"/>
        <w:spacing w:before="0" w:after="0"/>
        <w:jc w:val="left"/>
        <w:rPr/>
      </w:pPr>
      <w:r>
        <w:rPr/>
        <w:t>9barcc2MAK0luyCZaDNvlMwXuotm9jbm7vGEJq35KnWaGmqLNTzTt1EKCGg/bNg/3Sc/7LQx26b95W</w:t>
      </w:r>
    </w:p>
    <w:p>
      <w:pPr>
        <w:pStyle w:val="PreformattedText"/>
        <w:bidi w:val="0"/>
        <w:spacing w:before="0" w:after="0"/>
        <w:jc w:val="left"/>
        <w:rPr/>
      </w:pPr>
      <w:r>
        <w:rPr/>
        <w:t>u0LVyirqQiRp4R8KpQ7hUYyy2zoxaZZS+Xh8kF5u9mfL5YaoJbELMbRW618cz/tVVhWmoamKtmgio5</w:t>
      </w:r>
    </w:p>
    <w:p>
      <w:pPr>
        <w:pStyle w:val="PreformattedText"/>
        <w:bidi w:val="0"/>
        <w:spacing w:before="0" w:after="0"/>
        <w:jc w:val="left"/>
        <w:rPr/>
      </w:pPr>
      <w:r>
        <w:rPr/>
        <w:t>nkqtlqF26XuvzklxKL+1b081IhVq/1LJNt2QenTh6FEd+OQMphkRLmbJWU1bud2t5sjeULbBh1IuLB</w:t>
      </w:r>
    </w:p>
    <w:p>
      <w:pPr>
        <w:pStyle w:val="PreformattedText"/>
        <w:bidi w:val="0"/>
        <w:spacing w:before="0" w:after="0"/>
        <w:jc w:val="left"/>
        <w:rPr/>
      </w:pPr>
      <w:r>
        <w:rPr/>
        <w:t>KZgrrbTlUXcM3zxJqVqG4hayaSjudFG718ktugFovtt6etrw2+NwhC0FvlmiNDVOsayzCeLszxuejJ</w:t>
      </w:r>
    </w:p>
    <w:p>
      <w:pPr>
        <w:pStyle w:val="PreformattedText"/>
        <w:bidi w:val="0"/>
        <w:spacing w:before="0" w:after="0"/>
        <w:jc w:val="left"/>
        <w:rPr/>
      </w:pPr>
      <w:r>
        <w:rPr/>
        <w:t>MZZr0nLW9rFsmpLTKqtyXHKcLmuhTKyAy1ykZVua5STifNE5t1VLmOSUNW3C1M19WpUvZepqu9Xd46</w:t>
      </w:r>
    </w:p>
    <w:p>
      <w:pPr>
        <w:pStyle w:val="PreformattedText"/>
        <w:bidi w:val="0"/>
        <w:spacing w:before="0" w:after="0"/>
        <w:jc w:val="left"/>
        <w:rPr/>
      </w:pPr>
      <w:r>
        <w:rPr/>
        <w:t>KhplulXB87eJYLrFSySx0kSRSiq7X7md9YE4qQ0u59n9LpsndbMaiDFb3tamVcOyAYIpDB7RMy6rkt</w:t>
      </w:r>
    </w:p>
    <w:p>
      <w:pPr>
        <w:pStyle w:val="PreformattedText"/>
        <w:bidi w:val="0"/>
        <w:spacing w:before="0" w:after="0"/>
        <w:jc w:val="left"/>
        <w:rPr/>
      </w:pPr>
      <w:r>
        <w:rPr/>
        <w:t>TM3lF3aYl0L+nW1ER+SEuyi6XqZaqjS2VMl16nnee9RXyhrTNUSTQUiyR/OxRxSRPRoyBkVgwNLtab</w:t>
      </w:r>
    </w:p>
    <w:p>
      <w:pPr>
        <w:pStyle w:val="PreformattedText"/>
        <w:bidi w:val="0"/>
        <w:spacing w:before="0" w:after="0"/>
        <w:jc w:val="left"/>
        <w:rPr/>
      </w:pPr>
      <w:r>
        <w:rPr/>
        <w:t>UjKVklqWelm5nvVqvlXLeBqWCExiFIFt2cZrsowS1ltW090x92n/ALNv8TT1X+DL4q/Dipmlar+FP4</w:t>
      </w:r>
    </w:p>
    <w:p>
      <w:pPr>
        <w:pStyle w:val="PreformattedText"/>
        <w:bidi w:val="0"/>
        <w:spacing w:before="0" w:after="0"/>
        <w:jc w:val="left"/>
        <w:rPr/>
      </w:pPr>
      <w:r>
        <w:rPr/>
        <w:t>hepqi2wVE6VLU/SvxAtNvuNsX14oUjmiF2sl6Aliyk+71u1nOvJ/C7Z7dp2HaxUfGEdG8OpfL9x+lH</w:t>
      </w:r>
    </w:p>
    <w:p>
      <w:pPr>
        <w:pStyle w:val="PreformattedText"/>
        <w:bidi w:val="0"/>
        <w:spacing w:before="0" w:after="0"/>
        <w:jc w:val="left"/>
        <w:rPr/>
      </w:pPr>
      <w:r>
        <w:rPr/>
        <w:t>e6DcGXtEmmMtg3ruXE/WMY+iNBlQCMjGMk+COeR75HjXj47UZ+mA36nyCOG5xkf0POpEjopgAe/G3j</w:t>
      </w:r>
    </w:p>
    <w:p>
      <w:pPr>
        <w:pStyle w:val="PreformattedText"/>
        <w:bidi w:val="0"/>
        <w:spacing w:before="0" w:after="0"/>
        <w:jc w:val="left"/>
        <w:rPr/>
      </w:pPr>
      <w:r>
        <w:rPr/>
        <w:t>yPPk/fwdSJHe0f5exGMj2ww8DP/wCXUiR16e7Pu3BBH3G3Pv4/9dSJHe36T+mD5OcfTz7HzqRI6I+/</w:t>
      </w:r>
    </w:p>
    <w:p>
      <w:pPr>
        <w:pStyle w:val="PreformattedText"/>
        <w:bidi w:val="0"/>
        <w:spacing w:before="0" w:after="0"/>
        <w:jc w:val="left"/>
        <w:rPr/>
      </w:pPr>
      <w:r>
        <w:rPr/>
        <w:t>2wRnn9PzY9sakSEWXI/pjk7iCB3ZP3B1IkM5VBwCM8c88KR+U8+50yXxiiAcDAWpUA4TySe1RgAk8g</w:t>
      </w:r>
    </w:p>
    <w:p>
      <w:pPr>
        <w:pStyle w:val="PreformattedText"/>
        <w:bidi w:val="0"/>
        <w:spacing w:before="0" w:after="0"/>
        <w:jc w:val="left"/>
        <w:rPr/>
      </w:pPr>
      <w:r>
        <w:rPr/>
        <w:t>Z9wf8ATTk3isLff64ht1YhXUDk+MceOfJ4A1qTcTCnraaRVd/VjHKwU/3AACODkn7k5/8AFratCR2Q</w:t>
      </w:r>
    </w:p>
    <w:p>
      <w:pPr>
        <w:pStyle w:val="PreformattedText"/>
        <w:bidi w:val="0"/>
        <w:spacing w:before="0" w:after="0"/>
        <w:jc w:val="left"/>
        <w:rPr/>
      </w:pPr>
      <w:r>
        <w:rPr/>
        <w:t>hrqGmqKB6kHc47WAbaVJIUHgIMYySN3OPJ/TWpN59UZJu7umNTOqLjcOj5ZusaJeq66ka722qrf2Tc</w:t>
      </w:r>
    </w:p>
    <w:p>
      <w:pPr>
        <w:pStyle w:val="PreformattedText"/>
        <w:bidi w:val="0"/>
        <w:spacing w:before="0" w:after="0"/>
        <w:jc w:val="left"/>
        <w:rPr/>
      </w:pPr>
      <w:r>
        <w:rPr/>
        <w:t>7Xa7PaZo1pbPio+fVppatlZWWeNTBBPjPDFl9d0XIHSDydgYy5cy1lW8Fme6r8uXDu72WPP9IzjsSb</w:t>
      </w:r>
    </w:p>
    <w:p>
      <w:pPr>
        <w:pStyle w:val="PreformattedText"/>
        <w:bidi w:val="0"/>
        <w:spacing w:before="0" w:after="0"/>
        <w:jc w:val="left"/>
        <w:rPr/>
      </w:pPr>
      <w:r>
        <w:rPr/>
        <w:t>RtlsyYlQSEZQqcOP58Gj1Xs1ppetOiaB2hvVbTXO2R11pq6yuoJBBUTQqaeuin2q8EgqExMFCqwVg2</w:t>
      </w:r>
    </w:p>
    <w:p>
      <w:pPr>
        <w:pStyle w:val="PreformattedText"/>
        <w:bidi w:val="0"/>
        <w:spacing w:before="0" w:after="0"/>
        <w:jc w:val="left"/>
        <w:rPr/>
      </w:pPr>
      <w:r>
        <w:rPr/>
        <w:t>V15htpmdF9IPa0uXM2d6TVCPmCtmRuB8I7Iky9v2NLleYs5KoxK5Sy5Svdt4xVvTXT73u+UtqnAaOK</w:t>
      </w:r>
    </w:p>
    <w:p>
      <w:pPr>
        <w:pStyle w:val="PreformattedText"/>
        <w:bidi w:val="0"/>
        <w:spacing w:before="0" w:after="0"/>
        <w:jc w:val="left"/>
        <w:rPr/>
      </w:pPr>
      <w:r>
        <w:rPr/>
        <w:t>SeG5wRyR0tcqUH/37DEHGEIZcKH7sSFlX2167btuXZ9hmbUhsLBWlXLVavpr/NT2Y83sex/GNsXZpn</w:t>
      </w:r>
    </w:p>
    <w:p>
      <w:pPr>
        <w:pStyle w:val="PreformattedText"/>
        <w:bidi w:val="0"/>
        <w:spacing w:before="0" w:after="0"/>
        <w:jc w:val="left"/>
        <w:rPr/>
      </w:pPr>
      <w:r>
        <w:rPr/>
        <w:t>KTfmo2TeI2Oks9HHRJQ09to4YaaPbSwT3uWVoUTDBvRpRkkfxDLDP1a+f/ABia80znnPMmTDcWWUBd</w:t>
      </w:r>
    </w:p>
    <w:p>
      <w:pPr>
        <w:pStyle w:val="PreformattedText"/>
        <w:bidi w:val="0"/>
        <w:spacing w:before="0" w:after="0"/>
        <w:jc w:val="left"/>
        <w:rPr/>
      </w:pPr>
      <w:r>
        <w:rPr/>
        <w:t>Xfi36Y9iJEpUEtJSqi5VBf8AtioOuuk6HqGgqo4HoqO7Uu+SkNnir3krmSnaaahraqbck8ZAzA8pHp</w:t>
      </w:r>
    </w:p>
    <w:p>
      <w:pPr>
        <w:pStyle w:val="PreformattedText"/>
        <w:bidi w:val="0"/>
        <w:spacing w:before="0" w:after="0"/>
        <w:jc w:val="left"/>
        <w:rPr/>
      </w:pPr>
      <w:r>
        <w:rPr/>
        <w:t>zLhdyvjXouiOkJuxTpRe+Zs8zBr2QBc2DqN4I4qupY4/SWwStqlORak9cy2Vq/gTzeWu5o1xVDCUjL</w:t>
      </w:r>
    </w:p>
    <w:p>
      <w:pPr>
        <w:pStyle w:val="PreformattedText"/>
        <w:bidi w:val="0"/>
        <w:spacing w:before="0" w:after="0"/>
        <w:jc w:val="left"/>
        <w:rPr/>
      </w:pPr>
      <w:r>
        <w:rPr/>
        <w:t>7GeKNpRW0hEqRPEo9GSQMRHVhgxYD317utxuBwrwbBvV5Y8aTSgOU+YafCJLRU7ghDGG2ELC0QeX1s</w:t>
      </w:r>
    </w:p>
    <w:p>
      <w:pPr>
        <w:pStyle w:val="PreformattedText"/>
        <w:bidi w:val="0"/>
        <w:spacing w:before="0" w:after="0"/>
        <w:jc w:val="left"/>
        <w:rPr/>
      </w:pPr>
      <w:r>
        <w:rPr/>
        <w:t>qZFWOFU3b225xksdrdu3WaY641Nq812X62h6BqgAXHhxr80G0q73YamO726GstbGVPTrJ6Wpp/ULQ5</w:t>
      </w:r>
    </w:p>
    <w:p>
      <w:pPr>
        <w:pStyle w:val="PreformattedText"/>
        <w:bidi w:val="0"/>
        <w:spacing w:before="0" w:after="0"/>
        <w:jc w:val="left"/>
        <w:rPr/>
      </w:pPr>
      <w:r>
        <w:rPr/>
        <w:t>h9U1EQSamOzGxsgFhnPjWZ02HbZbbNOZNpBGhSrccbbWuVvVGpG2vZXE+Ur7Oa6rWX7VcLfai+Oker</w:t>
      </w:r>
    </w:p>
    <w:p>
      <w:pPr>
        <w:pStyle w:val="PreformattedText"/>
        <w:bidi w:val="0"/>
        <w:spacing w:before="0" w:after="0"/>
        <w:jc w:val="left"/>
        <w:rPr/>
      </w:pPr>
      <w:r>
        <w:rPr/>
        <w:t>Knq2knjketW9W70TdoaWz2SuhmaUj06iCOoiVniORkYIU7V4XXiOlei16MmqwVG2Sd8nc85WFvKaNS</w:t>
      </w:r>
    </w:p>
    <w:p>
      <w:pPr>
        <w:pStyle w:val="PreformattedText"/>
        <w:bidi w:val="0"/>
        <w:spacing w:before="0" w:after="0"/>
        <w:jc w:val="left"/>
        <w:rPr/>
      </w:pPr>
      <w:r>
        <w:rPr/>
        <w:t>6PWdH9IHbZbKS/xmXrUKjDHmW62Nc/ifZqig6yu3bBRx18VJdoZLjRw0NVCtVG0lWxoImKb2rImIxj</w:t>
      </w:r>
    </w:p>
    <w:p>
      <w:pPr>
        <w:pStyle w:val="PreformattedText"/>
        <w:bidi w:val="0"/>
        <w:spacing w:before="0" w:after="0"/>
        <w:jc w:val="left"/>
        <w:rPr/>
      </w:pPr>
      <w:r>
        <w:rPr/>
        <w:t>DP57dex6B2kT+jNnoRMMktLNjMww04nHKvejy/TclpfSM1itonAPmpXHVlXLvjXuupRVyF3WS7TzKI</w:t>
      </w:r>
    </w:p>
    <w:p>
      <w:pPr>
        <w:pStyle w:val="PreformattedText"/>
        <w:bidi w:val="0"/>
        <w:spacing w:before="0" w:after="0"/>
        <w:jc w:val="left"/>
        <w:rPr/>
      </w:pPr>
      <w:r>
        <w:rPr/>
        <w:t>6RI4JKagjdMyMjMAM7l5AbOXjPt269Qk1U3sJYXVc2aODYztUekL6Qowh5QWLqOw1tD1JFYrn61AYp</w:t>
      </w:r>
    </w:p>
    <w:p>
      <w:pPr>
        <w:pStyle w:val="PreformattedText"/>
        <w:bidi w:val="0"/>
        <w:spacing w:before="0" w:after="0"/>
        <w:jc w:val="left"/>
        <w:rPr/>
      </w:pPr>
      <w:r>
        <w:rPr/>
        <w:t>6WtEMclkiZdkfozSj1I5IGTtcsArDP5uNLmztk2qXN2Vp6TFmC1luz+v5uW2HypW17K8vaBJZXTSeH</w:t>
      </w:r>
    </w:p>
    <w:p>
      <w:pPr>
        <w:pStyle w:val="PreformattedText"/>
        <w:bidi w:val="0"/>
        <w:spacing w:before="0" w:after="0"/>
        <w:jc w:val="left"/>
        <w:rPr/>
      </w:pPr>
      <w:r>
        <w:rPr/>
        <w:t>smPQ34HdU2+v+epaeSOnF8KXf9lR05poqO/QU6JeDTIkzxxwVEAhmyoT1Wh3sFdiuvknwn6PnbOZbu</w:t>
      </w:r>
    </w:p>
    <w:p>
      <w:pPr>
        <w:pStyle w:val="PreformattedText"/>
        <w:bidi w:val="0"/>
        <w:spacing w:before="0" w:after="0"/>
        <w:jc w:val="left"/>
        <w:rPr/>
      </w:pPr>
      <w:r>
        <w:rPr/>
        <w:t>t3U5L9V0otkr5kOXwr2R9E6F2uVPV1Q29ZmKd1+I+lq8Y2LHPOORnB/lycf6fy15CoG80jvRkBz48n</w:t>
      </w:r>
    </w:p>
    <w:p>
      <w:pPr>
        <w:pStyle w:val="PreformattedText"/>
        <w:bidi w:val="0"/>
        <w:spacing w:before="0" w:after="0"/>
        <w:jc w:val="left"/>
        <w:rPr/>
      </w:pPr>
      <w:r>
        <w:rPr/>
        <w:t>9eR5/wAtQkUGGT/jw/4iR2DwPY84I9x+p4GlCnHt+6JHAT/9n/5PfUYi4kYiCwpSmaO/B8gjBH3GMZ</w:t>
      </w:r>
    </w:p>
    <w:p>
      <w:pPr>
        <w:pStyle w:val="PreformattedText"/>
        <w:bidi w:val="0"/>
        <w:spacing w:before="0" w:after="0"/>
        <w:jc w:val="left"/>
        <w:rPr/>
      </w:pPr>
      <w:r>
        <w:rPr/>
        <w:t>I/lnQwTFW40Mdg+/jgZJ8YAPt7c6uu7tEBix8Y6/nxnOScnBI/TA1N/HExaahHM4xjH8/17uPucDVR</w:t>
      </w:r>
    </w:p>
    <w:p>
      <w:pPr>
        <w:pStyle w:val="PreformattedText"/>
        <w:bidi w:val="0"/>
        <w:spacing w:before="0" w:after="0"/>
        <w:jc w:val="left"/>
        <w:rPr/>
      </w:pPr>
      <w:r>
        <w:rPr/>
        <w:t>WLHxjvk5PA+xPGRk/wDQ41InHNWO/I4xnHnxwDxgakS01t4xxhn749uD/r76skkkxUdHkeMDBOMAjx</w:t>
      </w:r>
    </w:p>
    <w:p>
      <w:pPr>
        <w:pStyle w:val="PreformattedText"/>
        <w:bidi w:val="0"/>
        <w:spacing w:before="0" w:after="0"/>
        <w:jc w:val="left"/>
        <w:rPr/>
      </w:pPr>
      <w:r>
        <w:rPr/>
        <w:t>/pqoKtxFxgXXQ70bjyD7c+Cpxka0g0NYGNUPjR0+tZbK4CIOxglVCMKAcEsznHb4OD7a7GyvULysua</w:t>
      </w:r>
    </w:p>
    <w:p>
      <w:pPr>
        <w:pStyle w:val="PreformattedText"/>
        <w:bidi w:val="0"/>
        <w:spacing w:before="0" w:after="0"/>
        <w:jc w:val="left"/>
        <w:rPr/>
      </w:pPr>
      <w:r>
        <w:rPr/>
        <w:t>M04ZiRhXNHx2/wBt18EZanozpT4w22jrBdeg7tU2CvuVuzHXUVr6gX0UuKFQ2Vp60K0ke0iWJnC9+3</w:t>
      </w:r>
    </w:p>
    <w:p>
      <w:pPr>
        <w:pStyle w:val="PreformattedText"/>
        <w:bidi w:val="0"/>
        <w:spacing w:before="0" w:after="0"/>
        <w:jc w:val="left"/>
        <w:rPr/>
      </w:pPr>
      <w:r>
        <w:rPr/>
        <w:t>Xpui5zS5swqSvWA6WxUroYffWOV0hLZ5eZcks3W+BpdHzAUxWCpqS89Fa1udjkhkq6YTU/T/UHTUSG</w:t>
      </w:r>
    </w:p>
    <w:p>
      <w:pPr>
        <w:pStyle w:val="PreformattedText"/>
        <w:bidi w:val="0"/>
        <w:spacing w:before="0" w:after="0"/>
        <w:jc w:val="left"/>
        <w:rPr/>
      </w:pPr>
      <w:r>
        <w:rPr/>
        <w:t>OjpJaKmjmqKW93K425WZ2ZFkG334120oxZnI2czExOmW8pRotFSsyaRqjkG4gWkzBXdzKe9duooi0L</w:t>
      </w:r>
    </w:p>
    <w:p>
      <w:pPr>
        <w:pStyle w:val="PreformattedText"/>
        <w:bidi w:val="0"/>
        <w:spacing w:before="0" w:after="0"/>
        <w:jc w:val="left"/>
        <w:rPr/>
      </w:pPr>
      <w:r>
        <w:rPr/>
        <w:t>a90p0k/wB2q7BU08MkslLDS3aaq+HPT8VwiMldZVq6lGuNDNQ3BkkQKzuazbkbXTWmjKxsT4qW1LRm</w:t>
      </w:r>
    </w:p>
    <w:p>
      <w:pPr>
        <w:pStyle w:val="PreformattedText"/>
        <w:bidi w:val="0"/>
        <w:spacing w:before="0" w:after="0"/>
        <w:jc w:val="left"/>
        <w:rPr/>
      </w:pPr>
      <w:r>
        <w:rPr/>
        <w:t>bZJV29CWF6srZl1QjAgVfrB81Jr9h7tINUokNPbxTCnjrXgkpelbJUrVx0ttoqhYzX/Ea41MsTtPZp</w:t>
      </w:r>
    </w:p>
    <w:p>
      <w:pPr>
        <w:pStyle w:val="PreformattedText"/>
        <w:bidi w:val="0"/>
        <w:spacing w:before="0" w:after="0"/>
        <w:jc w:val="left"/>
        <w:rPr/>
      </w:pPr>
      <w:r>
        <w:rPr/>
        <w:t>nSTKmT/c6pw5wnmAZUtQX0ZZKZqBTv2lmxwbu1yGIx1Y4VzntbhLHiPvWGcdRPGaBLU89FHULcbZ0v</w:t>
      </w:r>
    </w:p>
    <w:p>
      <w:pPr>
        <w:pStyle w:val="PreformattedText"/>
        <w:bidi w:val="0"/>
        <w:spacing w:before="0" w:after="0"/>
        <w:jc w:val="left"/>
        <w:rPr/>
      </w:pPr>
      <w:r>
        <w:rPr/>
        <w:t>datqeM09Kkkk3WHxBrKqHer1aenUQQPmRo/UXY6KkY0Mt3Wzq1MsUYS2PAfxtoP5L3eWGGhrVscpI8</w:t>
      </w:r>
    </w:p>
    <w:p>
      <w:pPr>
        <w:pStyle w:val="PreformattedText"/>
        <w:bidi w:val="0"/>
        <w:spacing w:before="0" w:after="0"/>
        <w:jc w:val="left"/>
        <w:rPr/>
      </w:pPr>
      <w:r>
        <w:rPr/>
        <w:t>eRP5oHUkyySUUlqjmp2apks3Rcs9MkU9t6Vigle/dX1dBUN6n7WrBJUTIXldZTJLThNrxaFSpIsFor</w:t>
      </w:r>
    </w:p>
    <w:p>
      <w:pPr>
        <w:pStyle w:val="PreformattedText"/>
        <w:bidi w:val="0"/>
        <w:spacing w:before="0" w:after="0"/>
        <w:jc w:val="left"/>
        <w:rPr/>
      </w:pPr>
      <w:r>
        <w:rPr/>
        <w:t>ZLammVzziO+eX7PqjAqMxuG9/F+CXd1YxpIpTWWY9Nt6iSVRj6IpKjEEjyRwyGr68uM0zxn1WVZmt7</w:t>
      </w:r>
    </w:p>
    <w:p>
      <w:pPr>
        <w:pStyle w:val="PreformattedText"/>
        <w:bidi w:val="0"/>
        <w:spacing w:before="0" w:after="0"/>
        <w:jc w:val="left"/>
        <w:rPr/>
      </w:pPr>
      <w:r>
        <w:rPr/>
        <w:t>ZYOqvSS+BkAlJkr4s1wr6FWy+1Pf8Ak+zBE5JnWraedtXqlr/N9cPqdY54qF0o4rrDPNXxdL01Usfy</w:t>
      </w:r>
    </w:p>
    <w:p>
      <w:pPr>
        <w:pStyle w:val="PreformattedText"/>
        <w:bidi w:val="0"/>
        <w:spacing w:before="0" w:after="0"/>
        <w:jc w:val="left"/>
        <w:rPr/>
      </w:pPr>
      <w:r>
        <w:rPr/>
        <w:t>fUta1SUrup7grwozdNx1Xr59SUtRVMIKBU0aUZVHVB8T1QbTMe7NMfyLjxytFOVUt6S0rbf3kXlRfM</w:t>
      </w:r>
    </w:p>
    <w:p>
      <w:pPr>
        <w:pStyle w:val="PreformattedText"/>
        <w:bidi w:val="0"/>
        <w:spacing w:before="0" w:after="0"/>
        <w:jc w:val="left"/>
        <w:rPr/>
      </w:pPr>
      <w:r>
        <w:rPr/>
        <w:t>y/aEN/nkmjkW4RVV+okuDGVKQzx3HqvqpQo+Xjn2zqjUaSR9gbZWUkK/xHE6xD8op2hFO5crzZnrza</w:t>
      </w:r>
    </w:p>
    <w:p>
      <w:pPr>
        <w:pStyle w:val="PreformattedText"/>
        <w:bidi w:val="0"/>
        <w:spacing w:before="0" w:after="0"/>
        <w:jc w:val="left"/>
        <w:rPr/>
      </w:pPr>
      <w:r>
        <w:rPr/>
        <w:t>O7zKIWyGhKES2pvO5E/1/CY7r67Y9xeoulPDALfQLfp6aF1SsWTvp+k7bItSVNmMx2NIkIejqVbeip</w:t>
      </w:r>
    </w:p>
    <w:p>
      <w:pPr>
        <w:pStyle w:val="PreformattedText"/>
        <w:bidi w:val="0"/>
        <w:spacing w:before="0" w:after="0"/>
        <w:jc w:val="left"/>
        <w:rPr/>
      </w:pPr>
      <w:r>
        <w:rPr/>
        <w:t>sXUmTCpm3TCoUC9u2u6Unl+jcDFqhAQhMa5f7z5v1CF6lKiStkqZKmKnraeONbvVvLHFL0z05DGDDQ</w:t>
      </w:r>
    </w:p>
    <w:p>
      <w:pPr>
        <w:pStyle w:val="PreformattedText"/>
        <w:bidi w:val="0"/>
        <w:spacing w:before="0" w:after="0"/>
        <w:jc w:val="left"/>
        <w:rPr/>
      </w:pPr>
      <w:r>
        <w:rPr/>
        <w:t>0XqLT7+qggkRkyTVwyNvY6Nql7+stddZu+Sld1d3pfLxWBOCqAtyscF77eOrJ+UN54qtZqVoY6ejrf</w:t>
      </w:r>
    </w:p>
    <w:p>
      <w:pPr>
        <w:pStyle w:val="PreformattedText"/>
        <w:bidi w:val="0"/>
        <w:spacing w:before="0" w:after="0"/>
        <w:jc w:val="left"/>
        <w:rPr/>
      </w:pPr>
      <w:r>
        <w:rPr/>
        <w:t>kqiShRvWej6W6Umi/3y9zyusyNFVRz4ZCRNSSyNhl8ass4KlVCtbhvtlye/wA2V+buExWQihNwr9t+</w:t>
      </w:r>
    </w:p>
    <w:p>
      <w:pPr>
        <w:pStyle w:val="PreformattedText"/>
        <w:bidi w:val="0"/>
        <w:spacing w:before="0" w:after="0"/>
        <w:jc w:val="left"/>
        <w:rPr/>
      </w:pPr>
      <w:r>
        <w:rPr/>
        <w:t>7834oeW+ZZ3oZLYKekdyLV0vapPRpprXK6+vP1j1E6NC0tfDFl7dUPkzJtR87l1aEEjqmEpmPok3W9</w:t>
      </w:r>
    </w:p>
    <w:p>
      <w:pPr>
        <w:pStyle w:val="PreformattedText"/>
        <w:bidi w:val="0"/>
        <w:spacing w:before="0" w:after="0"/>
        <w:jc w:val="left"/>
        <w:rPr/>
      </w:pPr>
      <w:r>
        <w:rPr/>
        <w:t>6a+76B5ojACpbON7nvd1E/mWINe6epSfpiairauG1T1XUNbZYYwgr7lTpQTzXPqf16+NY56OtqYagr</w:t>
      </w:r>
    </w:p>
    <w:p>
      <w:pPr>
        <w:pStyle w:val="PreformattedText"/>
        <w:bidi w:val="0"/>
        <w:spacing w:before="0" w:after="0"/>
        <w:jc w:val="left"/>
        <w:rPr/>
      </w:pPr>
      <w:r>
        <w:rPr/>
        <w:t>EzNUU7q6oqsVXWUtMUyGDnqmLlF5jlzPmylS12qHqVYTTTNQKTyr3R4MsR+nEUqUlTGsZtZk6fmeSo</w:t>
      </w:r>
    </w:p>
    <w:p>
      <w:pPr>
        <w:pStyle w:val="PreformattedText"/>
        <w:bidi w:val="0"/>
        <w:spacing w:before="0" w:after="0"/>
        <w:jc w:val="left"/>
        <w:rPr/>
      </w:pPr>
      <w:r>
        <w:rPr/>
        <w:t>FU9EslNZ6yrY1NvkIroqgSy8SwkQBsnZg6gNwQ8lU1XW5Vbl119WWKBpXvY/q+z/NDNyyfK0yUcs0i</w:t>
      </w:r>
    </w:p>
    <w:p>
      <w:pPr>
        <w:pStyle w:val="PreformattedText"/>
        <w:bidi w:val="0"/>
        <w:spacing w:before="0" w:after="0"/>
        <w:jc w:val="left"/>
        <w:rPr/>
      </w:pPr>
      <w:r>
        <w:rPr/>
        <w:t>223T5eKCuqEtsNnuFX8x+z6JxHdLaJZMvKX+Zg9QMysVY6zmooAhZqLm1ZQrNpXUPHeIM4g1bUf3gJ</w:t>
      </w:r>
    </w:p>
    <w:p>
      <w:pPr>
        <w:pStyle w:val="PreformattedText"/>
        <w:bidi w:val="0"/>
        <w:spacing w:before="0" w:after="0"/>
        <w:jc w:val="left"/>
        <w:rPr/>
      </w:pPr>
      <w:r>
        <w:rPr/>
        <w:t>cYDSzrOCslTVR0klXXZp60LUvDblpw9wZPRp1KjYkoVvWDNTVIBw2lTAUN28sFzb+UZbvfzQUurCg4</w:t>
      </w:r>
    </w:p>
    <w:p>
      <w:pPr>
        <w:pStyle w:val="PreformattedText"/>
        <w:bidi w:val="0"/>
        <w:spacing w:before="0" w:after="0"/>
        <w:jc w:val="left"/>
        <w:rPr/>
      </w:pPr>
      <w:r>
        <w:rPr/>
        <w:t>RGI5I4yFTsmp9jxOhRqSWKRQjiR5Mt6quciOPiMI3vGmsyvwJjZcaW0hWUenJVRlI1SOSKU1sEautS</w:t>
      </w:r>
    </w:p>
    <w:p>
      <w:pPr>
        <w:pStyle w:val="PreformattedText"/>
        <w:bidi w:val="0"/>
        <w:spacing w:before="0" w:after="0"/>
        <w:jc w:val="left"/>
        <w:rPr/>
      </w:pPr>
      <w:r>
        <w:rPr/>
        <w:t>8rcxfM1Ryhd1bhV7238hXXTIAKAasbRwhpWLTpLCwSOrmnpEh3hp6lYwyAiGN22JI/pCnidiWIHoyj</w:t>
      </w:r>
    </w:p>
    <w:p>
      <w:pPr>
        <w:pStyle w:val="PreformattedText"/>
        <w:bidi w:val="0"/>
        <w:spacing w:before="0" w:after="0"/>
        <w:jc w:val="left"/>
        <w:rPr/>
      </w:pPr>
      <w:r>
        <w:rPr/>
        <w:t>uU6kVUFaVtBgZNNIKmOSOFTHEHV45jFTmV0kbaJI6YklnlihKDKhamFsfVpJbNcIJENhqTm5roEvVz</w:t>
      </w:r>
    </w:p>
    <w:p>
      <w:pPr>
        <w:pStyle w:val="PreformattedText"/>
        <w:bidi w:val="0"/>
        <w:spacing w:before="0" w:after="0"/>
        <w:jc w:val="left"/>
        <w:rPr/>
      </w:pPr>
      <w:r>
        <w:rPr/>
        <w:t>rLJNJEixzzRQKwWmpgJlBnZljcM0aBkhlyeGDOn051L2qcYaMQASffjDWriZWimkpI0Ko7ZYPKGijL</w:t>
      </w:r>
    </w:p>
    <w:p>
      <w:pPr>
        <w:pStyle w:val="PreformattedText"/>
        <w:bidi w:val="0"/>
        <w:spacing w:before="0" w:after="0"/>
        <w:jc w:val="left"/>
        <w:rPr/>
      </w:pPr>
      <w:r>
        <w:rPr/>
        <w:t>RhZJGYJLIh7cqOI6hGXtXQsaYkWwcMmd3iYvH3wqs1P+9VgkEuFRpxGhMjsEUMdw7o2+ot3BfQkHAR</w:t>
      </w:r>
    </w:p>
    <w:p>
      <w:pPr>
        <w:pStyle w:val="PreformattedText"/>
        <w:bidi w:val="0"/>
        <w:spacing w:before="0" w:after="0"/>
        <w:jc w:val="left"/>
        <w:rPr/>
      </w:pPr>
      <w:r>
        <w:rPr/>
        <w:t>dTSlcIRriss9JSiOQI7JLUmGOKI7Yk5aF5X+naV4byVB1GNStMamLAJDdogxL6k9JHNPieRZXub1FI</w:t>
      </w:r>
    </w:p>
    <w:p>
      <w:pPr>
        <w:pStyle w:val="PreformattedText"/>
        <w:bidi w:val="0"/>
        <w:spacing w:before="0" w:after="0"/>
        <w:jc w:val="left"/>
        <w:rPr/>
      </w:pPr>
      <w:r>
        <w:rPr/>
        <w:t>im40cVOREVlilIRlI9FiBnxu/hOtD1tBYirZrhqWnb75oSNTYHLh5TESjcvI8jLGxbNRUzQnfBUSsS</w:t>
      </w:r>
    </w:p>
    <w:p>
      <w:pPr>
        <w:pStyle w:val="PreformattedText"/>
        <w:bidi w:val="0"/>
        <w:spacing w:before="0" w:after="0"/>
        <w:jc w:val="left"/>
        <w:rPr/>
      </w:pPr>
      <w:r>
        <w:rPr/>
        <w:t>T+6ZQaeqAOJYyNrAbl3MNcxxQsQBjqbzfymNKVoOyNw/wF3GSj/G1+HKohm2Q1XXwp5S4yZErLBd6Z</w:t>
      </w:r>
    </w:p>
    <w:p>
      <w:pPr>
        <w:pStyle w:val="PreformattedText"/>
        <w:bidi w:val="0"/>
        <w:spacing w:before="0" w:after="0"/>
        <w:jc w:val="left"/>
        <w:rPr/>
      </w:pPr>
      <w:r>
        <w:rPr/>
        <w:t>4ypOAv7xeV5H+a6wbYAZM6nd/L/iGDQ1fD/WPrkQsjsowChYSbgJN25u1c5wzZ58ADXFQVY+r+sZpr</w:t>
      </w:r>
    </w:p>
    <w:p>
      <w:pPr>
        <w:pStyle w:val="PreformattedText"/>
        <w:bidi w:val="0"/>
        <w:spacing w:before="0" w:after="0"/>
        <w:jc w:val="left"/>
        <w:rPr/>
      </w:pPr>
      <w:r>
        <w:rPr/>
        <w:t>aVHtRjWORSOSSykKuGIbY27G53xwMc4Pg860JgRXlEICkkDvRFAwMm3dwSOPpIY5BcPkbe8dxGOGx9</w:t>
      </w:r>
    </w:p>
    <w:p>
      <w:pPr>
        <w:pStyle w:val="PreformattedText"/>
        <w:bidi w:val="0"/>
        <w:spacing w:before="0" w:after="0"/>
        <w:jc w:val="left"/>
        <w:rPr/>
      </w:pPr>
      <w:r>
        <w:rPr/>
        <w:t>Wnxe8sfniU0jkLFkru2EYRMBdoyzcDJVh5POfbzrn+qNUuoRajGkGpHHyyHIIkQKXOcYBXkgLlDngZ</w:t>
      </w:r>
    </w:p>
    <w:p>
      <w:pPr>
        <w:pStyle w:val="PreformattedText"/>
        <w:bidi w:val="0"/>
        <w:spacing w:before="0" w:after="0"/>
        <w:jc w:val="left"/>
        <w:rPr/>
      </w:pPr>
      <w:r>
        <w:rPr/>
        <w:t>4I/iOkA1JPr/eNgcUBIw99PegdTTD1CS44wWjwRnIIXaEzhcM2MnPbqosmpqeMHHfaAAQ5wE/MCyqw</w:t>
      </w:r>
    </w:p>
    <w:p>
      <w:pPr>
        <w:pStyle w:val="PreformattedText"/>
        <w:bidi w:val="0"/>
        <w:spacing w:before="0" w:after="0"/>
        <w:jc w:val="left"/>
        <w:rPr/>
      </w:pPr>
      <w:r>
        <w:rPr/>
        <w:t>TccAZxuwMZB7u7Sdq3p8/wCcPlc30Yf0EjF+0Y71f6gBtIwGJJ+r2JHPcM+NZGFQRGiJKJF9PkgZUb</w:t>
      </w:r>
    </w:p>
    <w:p>
      <w:pPr>
        <w:pStyle w:val="PreformattedText"/>
        <w:bidi w:val="0"/>
        <w:spacing w:before="0" w:after="0"/>
        <w:jc w:val="left"/>
        <w:rPr/>
      </w:pPr>
      <w:r>
        <w:rPr/>
        <w:t>G8IhwWMh9mQYBzgZxpEWcSTwiMV0jGSQsu4McMWEZJyOXLcbTn6R7ju/NoZx3k9sNTSIi1e+1M9oYY</w:t>
      </w:r>
    </w:p>
    <w:p>
      <w:pPr>
        <w:pStyle w:val="PreformattedText"/>
        <w:bidi w:val="0"/>
        <w:spacing w:before="0" w:after="0"/>
        <w:jc w:val="left"/>
        <w:rPr/>
      </w:pPr>
      <w:r>
        <w:rPr/>
        <w:t>Zjt39x7cqB4JBXjIwcfVrIm8+qH3DKMKNEZ3D1WQHAVsFsqScscODt7c5xk+ysvPbphJAwa2DgLcmY</w:t>
      </w:r>
    </w:p>
    <w:p>
      <w:pPr>
        <w:pStyle w:val="PreformattedText"/>
        <w:bidi w:val="0"/>
        <w:spacing w:before="0" w:after="0"/>
        <w:jc w:val="left"/>
        <w:rPr/>
      </w:pPr>
      <w:r>
        <w:rPr/>
        <w:t>plw2VDEKvAUkFduAO5QAxVfGffTkNVFd8Z4qfqEZE2SSDuy4HkkBsKoI3Aj2zknzrUu4eqJFS3ElpC</w:t>
      </w:r>
    </w:p>
    <w:p>
      <w:pPr>
        <w:pStyle w:val="PreformattedText"/>
        <w:bidi w:val="0"/>
        <w:spacing w:before="0" w:after="0"/>
        <w:jc w:val="left"/>
        <w:rPr/>
      </w:pPr>
      <w:r>
        <w:rPr/>
        <w:t>3LF3Jb089vAO3kD1IxlPq4GcDjt05Nx9cC+kwOkVWQNuAzwVYYAyrcl1GFwSpPnJPay+NMXePXCYTj</w:t>
      </w:r>
    </w:p>
    <w:p>
      <w:pPr>
        <w:pStyle w:val="PreformattedText"/>
        <w:bidi w:val="0"/>
        <w:spacing w:before="0" w:after="0"/>
        <w:jc w:val="left"/>
        <w:rPr/>
      </w:pPr>
      <w:r>
        <w:rPr/>
        <w:t>jUjuKkrhX4CjcBmV0YHCkEfrxu/utrfHPOp/X/AEhLYCeSAu1iCjn01XG7tY52Rgtnjcc6ZLoamJHI</w:t>
      </w:r>
    </w:p>
    <w:p>
      <w:pPr>
        <w:pStyle w:val="PreformattedText"/>
        <w:bidi w:val="0"/>
        <w:spacing w:before="0" w:after="0"/>
        <w:jc w:val="left"/>
        <w:rPr/>
      </w:pPr>
      <w:r>
        <w:rPr/>
        <w:t>1IYM52hMhScEsTl9r4wGkAOQcjgZ2/l0KGjA+MRjatd1SBFgdPPtWPk7Sq4x2bSTk+mADuYnkkZwed</w:t>
      </w:r>
    </w:p>
    <w:p>
      <w:pPr>
        <w:pStyle w:val="PreformattedText"/>
        <w:bidi w:val="0"/>
        <w:spacing w:before="0" w:after="0"/>
        <w:jc w:val="left"/>
        <w:rPr/>
      </w:pPr>
      <w:r>
        <w:rPr/>
        <w:t>aJuVVfvf8A1C5ZFKVtHCsW/Z5c+mC4zkMxTao9TO1nDuDvGwe4H38aoABEJ9/ekAcST2xbFlqF2psK</w:t>
      </w:r>
    </w:p>
    <w:p>
      <w:pPr>
        <w:pStyle w:val="PreformattedText"/>
        <w:bidi w:val="0"/>
        <w:spacing w:before="0" w:after="0"/>
        <w:jc w:val="left"/>
        <w:rPr/>
      </w:pPr>
      <w:r>
        <w:rPr/>
        <w:t>qCmMKCCrE7Wy7HvG0Hx7MV/LrNDZJWhWuoxcfTDBmXcVOQw3FQSBvHYxONyN7DgYx/LUNOG6IKGa3m</w:t>
      </w:r>
    </w:p>
    <w:p>
      <w:pPr>
        <w:pStyle w:val="PreformattedText"/>
        <w:bidi w:val="0"/>
        <w:spacing w:before="0" w:after="0"/>
        <w:jc w:val="left"/>
        <w:rPr/>
      </w:pPr>
      <w:r>
        <w:rPr/>
        <w:t>jYfpqmDwpngdoClsgqPzZKjOMLx5IH20pjRqndhBDDdhSKMeYb89oDyKCdrqm4ADAZT2xlVyAf/wAH</w:t>
      </w:r>
    </w:p>
    <w:p>
      <w:pPr>
        <w:pStyle w:val="PreformattedText"/>
        <w:bidi w:val="0"/>
        <w:spacing w:before="0" w:after="0"/>
        <w:jc w:val="left"/>
        <w:rPr/>
      </w:pPr>
      <w:r>
        <w:rPr/>
        <w:t>XoQwCjtjz8HUlOxCCeQRhiFUpggBgB4+rB8D30uCCkrcMRBBZSYxtOANvaM4ycbgxJxjO08+DqQINT</w:t>
      </w:r>
    </w:p>
    <w:p>
      <w:pPr>
        <w:pStyle w:val="PreformattedText"/>
        <w:bidi w:val="0"/>
        <w:spacing w:before="0" w:after="0"/>
        <w:jc w:val="left"/>
        <w:rPr/>
      </w:pPr>
      <w:r>
        <w:rPr/>
        <w:t>Qb4IWqRgz5J2gL2pg4PGdoHOG++edv8WhY2gHxglW5goicW+UiHbgDB4LA5OQcg4xhwB4Pjjk6W2LM</w:t>
      </w:r>
    </w:p>
    <w:p>
      <w:pPr>
        <w:pStyle w:val="PreformattedText"/>
        <w:bidi w:val="0"/>
        <w:spacing w:before="0" w:after="0"/>
        <w:jc w:val="left"/>
        <w:rPr/>
      </w:pPr>
      <w:r>
        <w:rPr/>
        <w:t>d8UyhWKjcIJFhtA2lQCSHXHbnjhU5d1z/p/TVA0IMVDOoYYwfKqCVyctz2nkDHDKRx50+hUAGJEKvO</w:t>
      </w:r>
    </w:p>
    <w:p>
      <w:pPr>
        <w:pStyle w:val="PreformattedText"/>
        <w:bidi w:val="0"/>
        <w:spacing w:before="0" w:after="0"/>
        <w:jc w:val="left"/>
        <w:rPr/>
      </w:pPr>
      <w:r>
        <w:rPr/>
        <w:t>CjjjBzk8qHY4wmBjDAnjP9Nupca08ItVuwBtiEUv8A9+qWyM9xIHGDyAVAGAz8DPI251T6G73v7mGk</w:t>
      </w:r>
    </w:p>
    <w:p>
      <w:pPr>
        <w:pStyle w:val="PreformattedText"/>
        <w:bidi w:val="0"/>
        <w:spacing w:before="0" w:after="0"/>
        <w:jc w:val="left"/>
        <w:rPr/>
      </w:pPr>
      <w:r>
        <w:rPr/>
        <w:t>ECWpwqREkjwVlH1KeMqSuFk52qxPkHBAJyfP1aRGldw9ULqMqDwfZuAQ5zhVPPJAGcA4OpFxIKLHo5</w:t>
      </w:r>
    </w:p>
    <w:p>
      <w:pPr>
        <w:pStyle w:val="PreformattedText"/>
        <w:bidi w:val="0"/>
        <w:spacing w:before="0" w:after="0"/>
        <w:jc w:val="left"/>
        <w:rPr/>
      </w:pPr>
      <w:r>
        <w:rPr/>
        <w:t>4Hb6m4bXXhmLKG525Tnnxu1R3gk0EUMbhTHV9mEZjjJxt7ge7IK5bCnd58cE/yzpIcGbgLRSn3xEW/</w:t>
      </w:r>
    </w:p>
    <w:p>
      <w:pPr>
        <w:pStyle w:val="PreformattedText"/>
        <w:bidi w:val="0"/>
        <w:spacing w:before="0" w:after="0"/>
        <w:jc w:val="left"/>
        <w:rPr/>
      </w:pPr>
      <w:r>
        <w:rPr/>
        <w:t>MMpWIxVFBVkPkjchIGMbl7WywAypYZOPG7WpCBgBiTAlQ2NYlNG2Aqv5K5OQAF2jdkNg84C4P+mkTq</w:t>
      </w:r>
    </w:p>
    <w:p>
      <w:pPr>
        <w:pStyle w:val="PreformattedText"/>
        <w:bidi w:val="0"/>
        <w:spacing w:before="0" w:after="0"/>
        <w:jc w:val="left"/>
        <w:rPr/>
      </w:pPr>
      <w:r>
        <w:rPr/>
        <w:t>WMeAhiEBjU40j4wf7VS/VnVf8AaR/iRq7jiqTpC59F/DewQ1TNHR0dl6Q6A6fSHe35Y/m7lXPxhC25</w:t>
      </w:r>
    </w:p>
    <w:p>
      <w:pPr>
        <w:pStyle w:val="PreformattedText"/>
        <w:bidi w:val="0"/>
        <w:spacing w:before="0" w:after="0"/>
        <w:jc w:val="left"/>
        <w:rPr/>
      </w:pPr>
      <w:r>
        <w:rPr/>
        <w:t>u7drbsSBZEpuLD+aDdzbYaWqa+/2Y89gCxmemEMaogFXM9O7xyxyk7XYDKxYABUk+Ptt1rPClvv+0K</w:t>
      </w:r>
    </w:p>
    <w:p>
      <w:pPr>
        <w:pStyle w:val="PreformattedText"/>
        <w:bidi w:val="0"/>
        <w:spacing w:before="0" w:after="0"/>
        <w:jc w:val="left"/>
        <w:rPr/>
      </w:pPr>
      <w:r>
        <w:rPr/>
        <w:t>tXs3Q6FQIJ4pLeaaqFMsUO8KnpMJSpmiqBEoYtGu1ozCJHB2r2rnRCYwINREpvx3/dHKeipKh5Cgnn</w:t>
      </w:r>
    </w:p>
    <w:p>
      <w:pPr>
        <w:pStyle w:val="PreformattedText"/>
        <w:bidi w:val="0"/>
        <w:spacing w:before="0" w:after="0"/>
        <w:jc w:val="left"/>
        <w:rPr/>
      </w:pPr>
      <w:r>
        <w:rPr/>
        <w:t>LtN2rGpLxEu1V67ImW27FJG0bVZUzu0a9URXGtcfNF0HZugPVUOZJZm+WAjiWoarELwU1DLVt/8AD6</w:t>
      </w:r>
    </w:p>
    <w:p>
      <w:pPr>
        <w:pStyle w:val="PreformattedText"/>
        <w:bidi w:val="0"/>
        <w:spacing w:before="0" w:after="0"/>
        <w:jc w:val="left"/>
        <w:rPr/>
      </w:pPr>
      <w:r>
        <w:rPr/>
        <w:t>qRA5aoqkuFPtpoNuQJt7r7aAqt1QRQcezut/pFBiMorGCVLRVRUBairpZHuNPR1Jp5qdW9OVbvPezK</w:t>
      </w:r>
    </w:p>
    <w:p>
      <w:pPr>
        <w:pStyle w:val="PreformattedText"/>
        <w:bidi w:val="0"/>
        <w:spacing w:before="0" w:after="0"/>
        <w:jc w:val="left"/>
        <w:rPr/>
      </w:pPr>
      <w:r>
        <w:rPr/>
        <w:t>iu9RiPesQPaNvleNOWYynCjMuZQ2ZfEvxu42xVpNMbVbU2k+Wn90P6Ct+WiiMtXJPbo5vSq7jTz1NP</w:t>
      </w:r>
    </w:p>
    <w:p>
      <w:pPr>
        <w:pStyle w:val="PreformattedText"/>
        <w:bidi w:val="0"/>
        <w:spacing w:before="0" w:after="0"/>
        <w:jc w:val="left"/>
        <w:rPr/>
      </w:pPr>
      <w:r>
        <w:rPr/>
        <w:t>duprLUOojgttFWLsFLAtBJ3H8rLg/k1plTKKLmulcWW5XnS25UVuC0hLgkUCATN6qdMt+1mXmaJfaa</w:t>
      </w:r>
    </w:p>
    <w:p>
      <w:pPr>
        <w:pStyle w:val="PreformattedText"/>
        <w:bidi w:val="0"/>
        <w:spacing w:before="0" w:after="0"/>
        <w:jc w:val="left"/>
        <w:rPr/>
      </w:pPr>
      <w:r>
        <w:rPr/>
        <w:t>00cscVytU8lPZ4oXufT1t3UVPVdNJBUXOlud6v1rmZJZIK2ppPVaRWAMZyIj9W2VMCgJMlMwk23ykw</w:t>
      </w:r>
    </w:p>
    <w:p>
      <w:pPr>
        <w:pStyle w:val="PreformattedText"/>
        <w:bidi w:val="0"/>
        <w:spacing w:before="0" w:after="0"/>
        <w:jc w:val="left"/>
        <w:rPr/>
      </w:pPr>
      <w:r>
        <w:rPr/>
        <w:t>V5dLlZ3HFWpvjKy3klXVS1WvPK+4hQ3eWJF1Bbkqul7zYpa6mm/Z1PC1RaemLdRyyV8Vogjltc9Zca</w:t>
      </w:r>
    </w:p>
    <w:p>
      <w:pPr>
        <w:pStyle w:val="PreformattedText"/>
        <w:bidi w:val="0"/>
        <w:spacing w:before="0" w:after="0"/>
        <w:jc w:val="left"/>
        <w:rPr/>
      </w:pPr>
      <w:r>
        <w:rPr/>
        <w:t>aIw3Bwa2ujnEixTKyqpZxk6ftin4rN2dpq1lgVSWq5lGYMzbmOZlbcYrZm9KsxZZ9IcpdmyszUK05e</w:t>
      </w:r>
    </w:p>
    <w:p>
      <w:pPr>
        <w:pStyle w:val="PreformattedText"/>
        <w:bidi w:val="0"/>
        <w:spacing w:before="0" w:after="0"/>
        <w:jc w:val="left"/>
        <w:rPr/>
      </w:pPr>
      <w:r>
        <w:rPr/>
        <w:t>9FWUkU09FUVjU0XpQWulpLxVijtM8dN0xdJaWOgWP0pFDdQuGmHaCw9Nlwu/K86WGKMzKNFHa1MJLU</w:t>
      </w:r>
    </w:p>
    <w:p>
      <w:pPr>
        <w:pStyle w:val="PreformattedText"/>
        <w:bidi w:val="0"/>
        <w:spacing w:before="0" w:after="0"/>
        <w:jc w:val="left"/>
        <w:rPr/>
      </w:pPr>
      <w:r>
        <w:rPr/>
        <w:t>tt/9n3+OaNDlQQBXXcuZxdMW7KfI32YJ0STUdXTyUkNBFeLbb5BaKKop7QlM/S5pK+SprLo00xWe+B</w:t>
      </w:r>
    </w:p>
    <w:p>
      <w:pPr>
        <w:pStyle w:val="PreformattedText"/>
        <w:bidi w:val="0"/>
        <w:spacing w:before="0" w:after="0"/>
        <w:jc w:val="left"/>
        <w:rPr/>
      </w:pPr>
      <w:r>
        <w:rPr/>
        <w:t>Z8x+sCwLKytt7dPRRLmIVASdLTICEtMmjMxObNN9eMLZ1ZH1NKmNnYM9yzbtyd1O9HP90hSzRUdZDb</w:t>
      </w:r>
    </w:p>
    <w:p>
      <w:pPr>
        <w:pStyle w:val="PreformattedText"/>
        <w:bidi w:val="0"/>
        <w:spacing w:before="0" w:after="0"/>
        <w:jc w:val="left"/>
        <w:rPr/>
      </w:pPr>
      <w:r>
        <w:rPr/>
        <w:t>rbFPUVnR11qam20dV01cjXRR1N0vgpKaTbM6RSJFFLkD1Vj+go2qawLKSW/VSlLNIcsq9S92ZptAdW</w:t>
      </w:r>
    </w:p>
    <w:p>
      <w:pPr>
        <w:pStyle w:val="PreformattedText"/>
        <w:bidi w:val="0"/>
        <w:spacing w:before="0" w:after="0"/>
        <w:jc w:val="left"/>
        <w:rPr/>
      </w:pPr>
      <w:r>
        <w:rPr/>
        <w:t>kKfZg7mYzC61mUCzFUFg60wVLuPayxyI+pTu1RRTw76KWe70BpLjURUtJUwxQ1PW8lMwj311RJI3oD</w:t>
      </w:r>
    </w:p>
    <w:p>
      <w:pPr>
        <w:pStyle w:val="PreformattedText"/>
        <w:bidi w:val="0"/>
        <w:spacing w:before="0" w:after="0"/>
        <w:jc w:val="left"/>
        <w:rPr/>
      </w:pPr>
      <w:r>
        <w:rPr/>
        <w:t>AA2hThlVtLXNLrMlstwucWuaKwtO0cM55YlzVFrhqZUNVF3/AK/ZHGHVPHNSz0sYr0tVxht81X0pe6</w:t>
      </w:r>
    </w:p>
    <w:p>
      <w:pPr>
        <w:pStyle w:val="PreformattedText"/>
        <w:bidi w:val="0"/>
        <w:spacing w:before="0" w:after="0"/>
        <w:jc w:val="left"/>
        <w:rPr/>
      </w:pPr>
      <w:r>
        <w:rPr/>
        <w:t>mttVDCtmcXOomq75Kscsk92qIQvysbYZ/dlkRdOloEYAzepnKpaS5ZAOrzXGbvN5XBFii5dWNnWSmN</w:t>
      </w:r>
    </w:p>
    <w:p>
      <w:pPr>
        <w:pStyle w:val="PreformattedText"/>
        <w:bidi w:val="0"/>
        <w:spacing w:before="0" w:after="0"/>
        <w:jc w:val="left"/>
        <w:rPr/>
      </w:pPr>
      <w:r>
        <w:rPr/>
        <w:t>s1FVi1+FqppyLzNBCnSnlp5ZZo54LWkxqOobbFT3G71XQ9FUSW6Omu8frSRxVF0uEkSup2hmikZh+9</w:t>
      </w:r>
    </w:p>
    <w:p>
      <w:pPr>
        <w:pStyle w:val="PreformattedText"/>
        <w:bidi w:val="0"/>
        <w:spacing w:before="0" w:after="0"/>
        <w:jc w:val="left"/>
        <w:rPr/>
      </w:pPr>
      <w:r>
        <w:rPr/>
        <w:t>TTZIl2kvVZQPpUtLNswNLXF1oum77u60A7PcoWjTKZGuA65hyt4J+qMFxS+hFV1QorvT25f2ZeKerp</w:t>
      </w:r>
    </w:p>
    <w:p>
      <w:pPr>
        <w:pStyle w:val="PreformattedText"/>
        <w:bidi w:val="0"/>
        <w:spacing w:before="0" w:after="0"/>
        <w:jc w:val="left"/>
        <w:rPr/>
      </w:pPr>
      <w:r>
        <w:rPr/>
        <w:t>qSGOx1VLXyNZ6yktMTyVXUFekzRtubdNE29XWSPuiqoULMe3aVXJNVlQdVacjBN8x93mXGKVmLG1PR</w:t>
      </w:r>
    </w:p>
    <w:p>
      <w:pPr>
        <w:pStyle w:val="PreformattedText"/>
        <w:bidi w:val="0"/>
        <w:spacing w:before="0" w:after="0"/>
        <w:jc w:val="left"/>
        <w:rPr/>
      </w:pPr>
      <w:r>
        <w:rPr/>
        <w:t>McyNmz99a8ifZjOhhpxUVYqbU/7EWenpusrPLSMknTMM9XHLT0Fgqb5VCM1VTHTq0hRVadF3jEqHQK</w:t>
      </w:r>
    </w:p>
    <w:p>
      <w:pPr>
        <w:pStyle w:val="PreformattedText"/>
        <w:bidi w:val="0"/>
        <w:spacing w:before="0" w:after="0"/>
        <w:jc w:val="left"/>
        <w:rPr/>
      </w:pPr>
      <w:r>
        <w:rPr/>
        <w:t>qLfdK/w9fTS6ZpNzZVlFzqPMy5ot2YhKTfTZmlNX5a1cS6ou5eHLD1fmI546KruSwzmD/cOpaCvqbk</w:t>
      </w:r>
    </w:p>
    <w:p>
      <w:pPr>
        <w:pStyle w:val="PreformattedText"/>
        <w:bidi w:val="0"/>
        <w:spacing w:before="0" w:after="0"/>
        <w:jc w:val="left"/>
        <w:rPr/>
      </w:pPr>
      <w:r>
        <w:rPr/>
        <w:t>TamtrG29B06WKGNJ6uWmnjV1y3rpuY/vkbc5gwYI021gMJoZjclMmzCxdZ49sClWHWKlycyHLnrmnZ</w:t>
      </w:r>
    </w:p>
    <w:p>
      <w:pPr>
        <w:pStyle w:val="PreformattedText"/>
        <w:bidi w:val="0"/>
        <w:spacing w:before="0" w:after="0"/>
        <w:jc w:val="left"/>
        <w:rPr/>
      </w:pPr>
      <w:r>
        <w:rPr/>
        <w:t>uXsgttooJbrXzUDQzzJFTdf2SG22+3wW231F1jgpbL09NXSuf2jJ6EbNJEjM0SlHUTLuaEIgmuUtZh</w:t>
      </w:r>
    </w:p>
    <w:p>
      <w:pPr>
        <w:pStyle w:val="PreformattedText"/>
        <w:bidi w:val="0"/>
        <w:spacing w:before="0" w:after="0"/>
        <w:jc w:val="left"/>
        <w:rPr/>
      </w:pPr>
      <w:r>
        <w:rPr/>
        <w:t>btMu1FsVjaqSrq49tvCKQOwlKrZczSXuY1a3U9vL2RjHNGotyG8x0NLPSUslovUVyq7mnT1vSmujQd</w:t>
      </w:r>
    </w:p>
    <w:p>
      <w:pPr>
        <w:pStyle w:val="PreformattedText"/>
        <w:bidi w:val="0"/>
        <w:spacing w:before="0" w:after="0"/>
        <w:jc w:val="left"/>
        <w:rPr/>
      </w:pPr>
      <w:r>
        <w:rPr/>
        <w:t>NfLUNInqXSpBkhdS2ZFkZJmDomaBHoQdo6sWjqpisT1KUPocq6300giuDAy7idaMFzth6TFjlELiKo</w:t>
      </w:r>
    </w:p>
    <w:p>
      <w:pPr>
        <w:pStyle w:val="PreformattedText"/>
        <w:bidi w:val="0"/>
        <w:spacing w:before="0" w:after="0"/>
        <w:jc w:val="left"/>
        <w:rPr/>
      </w:pPr>
      <w:r>
        <w:rPr/>
        <w:t>M9fJT2d4rhT29V6gsc1lkr7dabDPSUFNHdqI9QV/p1V6mp5ZELMAzGMQufURNWykPMtkFXVfTSmS5Z</w:t>
      </w:r>
    </w:p>
    <w:p>
      <w:pPr>
        <w:pStyle w:val="PreformattedText"/>
        <w:bidi w:val="0"/>
        <w:spacing w:before="0" w:after="0"/>
        <w:jc w:val="left"/>
        <w:rPr/>
      </w:pPr>
      <w:r>
        <w:rPr/>
        <w:t>coqFvW85nP2oEBBLl+l9GzeicNmdxwNq6Fh/TUitVWqht8ghs8tQk/QVVNdLHaxYo6q6zI1T1IRTSS</w:t>
      </w:r>
    </w:p>
    <w:p>
      <w:pPr>
        <w:pStyle w:val="PreformattedText"/>
        <w:bidi w:val="0"/>
        <w:spacing w:before="0" w:after="0"/>
        <w:jc w:val="left"/>
        <w:rPr/>
      </w:pPr>
      <w:r>
        <w:rPr/>
        <w:t>rJIKOoaKBnKyJD6MrrN6Z06SoLyJUp7ZVbtmdnROrxbGZqa7Ll/uhcxtZbM6YThYTf4Jy25tUNYrhD</w:t>
      </w:r>
    </w:p>
    <w:p>
      <w:pPr>
        <w:pStyle w:val="PreformattedText"/>
        <w:bidi w:val="0"/>
        <w:spacing w:before="0" w:after="0"/>
        <w:jc w:val="left"/>
        <w:rPr/>
      </w:pPr>
      <w:r>
        <w:rPr/>
        <w:t>EPmFpPXVjAL107VX27Vn+2UjCueTqZBTUwaWgi3KwMhQzRr6Z/eRodKE1BV+q6xK+lks7t8YbH02Vd</w:t>
      </w:r>
    </w:p>
    <w:p>
      <w:pPr>
        <w:pStyle w:val="PreformattedText"/>
        <w:bidi w:val="0"/>
        <w:spacing w:before="0" w:after="0"/>
        <w:jc w:val="left"/>
        <w:rPr/>
      </w:pPr>
      <w:r>
        <w:rPr/>
        <w:t>A1eMM6t2qgmdW4zJMVFXqlwyZuJ3Q5mp0MaU8EtBK80k1La+p6efquvj6lP7Kt9PT9MLK7ZnhhmmZR</w:t>
      </w:r>
    </w:p>
    <w:p>
      <w:pPr>
        <w:pStyle w:val="PreformattedText"/>
        <w:bidi w:val="0"/>
        <w:spacing w:before="0" w:after="0"/>
        <w:jc w:val="left"/>
        <w:rPr/>
      </w:pPr>
      <w:r>
        <w:rPr/>
        <w:t>6bZMO/cvqRY0LS3CiWJoZ6myepmN8YwWklfKtbcOGqKBzO9CopmQ2L1Wq6Y3rhxHRyyT3R57fBSwsa</w:t>
      </w:r>
    </w:p>
    <w:p>
      <w:pPr>
        <w:pStyle w:val="PreformattedText"/>
        <w:bidi w:val="0"/>
        <w:spacing w:before="0" w:after="0"/>
        <w:jc w:val="left"/>
        <w:rPr/>
      </w:pPr>
      <w:r>
        <w:rPr/>
        <w:t>qn6it1Bab1LTfDySa6wqldaXSc+vWyJQSSOwUtLDtmR1dHBYstmmOzSgq4rOQI7fE8+DJm3mlxime1</w:t>
      </w:r>
    </w:p>
    <w:p>
      <w:pPr>
        <w:pStyle w:val="PreformattedText"/>
        <w:bidi w:val="0"/>
        <w:spacing w:before="0" w:after="0"/>
        <w:jc w:val="left"/>
        <w:rPr/>
      </w:pPr>
      <w:r>
        <w:rPr/>
        <w:t>UCsWJF0ssw9Pl3HyrdDqGirlrrWtHa1qLzRmir+nrY9kr506t6cma4XiXqK/zT3P05Z0pvRePLnY06</w:t>
      </w:r>
    </w:p>
    <w:p>
      <w:pPr>
        <w:pStyle w:val="PreformattedText"/>
        <w:bidi w:val="0"/>
        <w:spacing w:before="0" w:after="0"/>
        <w:jc w:val="left"/>
        <w:rPr/>
      </w:pPr>
      <w:r>
        <w:rPr/>
        <w:t>Sony7MmrEqYroqSbtol2tKlNKPp5bVczp1zaqZhE61DLes21Jmtrh6NsoslWjLCYgjNPVSSfMRWesl</w:t>
      </w:r>
    </w:p>
    <w:p>
      <w:pPr>
        <w:pStyle w:val="PreformattedText"/>
        <w:bidi w:val="0"/>
        <w:spacing w:before="0" w:after="0"/>
        <w:jc w:val="left"/>
        <w:rPr/>
      </w:pPr>
      <w:r>
        <w:rPr/>
        <w:t>aKk6hjst3F2qb1S2iL1ulKOnNfiK2Q11wWGEZjjxI8LM4eJVoAWEmvUTDknWPe8wL8gq1ypc1q8v4Y</w:t>
      </w:r>
    </w:p>
    <w:p>
      <w:pPr>
        <w:pStyle w:val="PreformattedText"/>
        <w:bidi w:val="0"/>
        <w:spacing w:before="0" w:after="0"/>
        <w:jc w:val="left"/>
        <w:rPr/>
      </w:pPr>
      <w:r>
        <w:rPr/>
        <w:t>hLXgA51C1SotUXfKtlzHmjr/ez81DV2SnttVDUy0V9tUFq6hSm6JeR7Vbxf1enqSEqZ5o4TJEVMu2R</w:t>
      </w:r>
    </w:p>
    <w:p>
      <w:pPr>
        <w:pStyle w:val="PreformattedText"/>
        <w:bidi w:val="0"/>
        <w:spacing w:before="0" w:after="0"/>
        <w:jc w:val="left"/>
        <w:rPr/>
      </w:pPr>
      <w:r>
        <w:rPr/>
        <w:t>3XdPFo2bNMlzNlWTOQ2Olr2bJpXrsp1t9r54CygRuuaYu8NVbpurJp3LywjTSyIsJCm+yVcspFsRur</w:t>
      </w:r>
    </w:p>
    <w:p>
      <w:pPr>
        <w:pStyle w:val="PreformattedText"/>
        <w:bidi w:val="0"/>
        <w:spacing w:before="0" w:after="0"/>
        <w:jc w:val="left"/>
        <w:rPr/>
      </w:pPr>
      <w:r>
        <w:rPr/>
        <w:t>Yrh8VrQ11qKtqipZlf5ZKeETN3YgZYFUHbIzCI+FSOvPNKunX7etbr27oT6MKcb83UjlfJbszW22r5</w:t>
      </w:r>
    </w:p>
    <w:p>
      <w:pPr>
        <w:pStyle w:val="PreformattedText"/>
        <w:bidi w:val="0"/>
        <w:spacing w:before="0" w:after="0"/>
        <w:jc w:val="left"/>
        <w:rPr/>
      </w:pPr>
      <w:r>
        <w:rPr/>
        <w:t>jCK11SGgnpeoKP5q30Cy2nqKSruQtXRdvjt9W9X0ekM9reOSteiljjjQF39Tain1Yd7WGYGW0va1aZ</w:t>
      </w:r>
    </w:p>
    <w:p>
      <w:pPr>
        <w:pStyle w:val="PreformattedText"/>
        <w:bidi w:val="0"/>
        <w:spacing w:before="0" w:after="0"/>
        <w:jc w:val="left"/>
        <w:rPr/>
      </w:pPr>
      <w:r>
        <w:rPr/>
        <w:t>LWqTqmyQlpZtmxWjOVyjVjDFVLWBklVZqFLVrMPLM35V70YyNTyU1JDLSVFPZ7lU10dstdZcbE98t/</w:t>
      </w:r>
    </w:p>
    <w:p>
      <w:pPr>
        <w:pStyle w:val="PreformattedText"/>
        <w:bidi w:val="0"/>
        <w:spacing w:before="0" w:after="0"/>
        <w:jc w:val="left"/>
        <w:rPr/>
      </w:pPr>
      <w:r>
        <w:rPr/>
        <w:t>Uy0dsoo6/qKSamjkWzvNMw38xkTb8rC8o0OR1lyxLKbPOZuqQunWpOoBfOqobqmb6MTMrPQjrJYW82</w:t>
      </w:r>
    </w:p>
    <w:p>
      <w:pPr>
        <w:pStyle w:val="PreformattedText"/>
        <w:bidi w:val="0"/>
        <w:spacing w:before="0" w:after="0"/>
        <w:jc w:val="left"/>
        <w:rPr/>
      </w:pPr>
      <w:r>
        <w:rPr/>
        <w:t>tYZebKnn/mgNdbUqG+vWQU6tT1fodX1lporPNQWFJ7oiis6Gho7gp9Ro6XG+NWYpTP2Ax9wTJKqdoL</w:t>
      </w:r>
    </w:p>
    <w:p>
      <w:pPr>
        <w:pStyle w:val="PreformattedText"/>
        <w:bidi w:val="0"/>
        <w:spacing w:before="0" w:after="0"/>
        <w:jc w:val="left"/>
        <w:rPr/>
      </w:pPr>
      <w:r>
        <w:rPr/>
        <w:t>qF6prdpZAjCSa4Ns1rZruLCCSYxEq0kBhdLU1uf/APC3LFR0YXojrXp+8XShu9JRKbXW/L29s3C6Wl</w:t>
      </w:r>
    </w:p>
    <w:p>
      <w:pPr>
        <w:pStyle w:val="PreformattedText"/>
        <w:bidi w:val="0"/>
        <w:spacing w:before="0" w:after="0"/>
        <w:jc w:val="left"/>
        <w:rPr/>
      </w:pPr>
      <w:r>
        <w:rPr/>
        <w:t>3mmpepxNNPLTftT1Pl3jEiGJGbd6QR9ctFGw7dI2iZ1ktao2G911LM3st93bGxv8Vsk2UtraszblbS</w:t>
      </w:r>
    </w:p>
    <w:p>
      <w:pPr>
        <w:pStyle w:val="PreformattedText"/>
        <w:bidi w:val="0"/>
        <w:spacing w:before="0" w:after="0"/>
        <w:jc w:val="left"/>
        <w:rPr/>
      </w:pPr>
      <w:r>
        <w:rPr/>
        <w:t>U01tiz4EquoL3DV0EcXUF4rdwmjcywdUT3qtY3KurBRQJDJX08cVNPHJzDQtUVkpfao7ulLlvtW13S</w:t>
      </w:r>
    </w:p>
    <w:p>
      <w:pPr>
        <w:pStyle w:val="PreformattedText"/>
        <w:bidi w:val="0"/>
        <w:spacing w:before="0" w:after="0"/>
        <w:jc w:val="left"/>
        <w:rPr/>
      </w:pPr>
      <w:r>
        <w:rPr/>
        <w:t>f8ZtM67DRNDnOxtwutF1dKVjI0xZGzBH/w8qX9JLFwC3Vwzc2LRYcHyt1SngFYl4metmoKOKulp6a9</w:t>
      </w:r>
    </w:p>
    <w:p>
      <w:pPr>
        <w:pStyle w:val="PreformattedText"/>
        <w:bidi w:val="0"/>
        <w:spacing w:before="0" w:after="0"/>
        <w:jc w:val="left"/>
        <w:rPr/>
      </w:pPr>
      <w:r>
        <w:rPr/>
        <w:t>0XT1pQ15qKK7CWC3QNVUM1TStlpy/wAv6btvV2G/q0nqqXic8w2BXyTFlysxIfKlGFy83djMXaXcxT</w:t>
      </w:r>
    </w:p>
    <w:p>
      <w:pPr>
        <w:pStyle w:val="PreformattedText"/>
        <w:bidi w:val="0"/>
        <w:spacing w:before="0" w:after="0"/>
        <w:jc w:val="left"/>
        <w:rPr/>
      </w:pPr>
      <w:r>
        <w:rPr/>
        <w:t>q0UKairAu2WluLYaoV+ao6tyZ4Vq6Uh7+015qYLb1DbumLQI6G12i09Q1CfLVZnheN1SmglqJHo+0y</w:t>
      </w:r>
    </w:p>
    <w:p>
      <w:pPr>
        <w:pStyle w:val="PreformattedText"/>
        <w:bidi w:val="0"/>
        <w:spacing w:before="0" w:after="0"/>
        <w:jc w:val="left"/>
        <w:rPr/>
      </w:pPr>
      <w:r>
        <w:rPr/>
        <w:t>7DtziYjEkoWUnrc2SYstBaio7ZWuytlBOWNCy2pQsFOjLihc6iVXT9KHMbVCF6mrf5u6WuN79d/mqg</w:t>
      </w:r>
    </w:p>
    <w:p>
      <w:pPr>
        <w:pStyle w:val="PreformattedText"/>
        <w:bidi w:val="0"/>
        <w:spacing w:before="0" w:after="0"/>
        <w:jc w:val="left"/>
        <w:rPr/>
      </w:pPr>
      <w:r>
        <w:rPr/>
        <w:t>dPdT09+uEnydoahr6oNU3k01xFJMkUCRpsqvVCor91kzTWYxLz5J6x2Po53XPglG3vYc2C2xFtFFQW</w:t>
      </w:r>
    </w:p>
    <w:p>
      <w:pPr>
        <w:pStyle w:val="PreformattedText"/>
        <w:bidi w:val="0"/>
        <w:spacing w:before="0" w:after="0"/>
        <w:jc w:val="left"/>
        <w:rPr/>
      </w:pPr>
      <w:r>
        <w:rPr/>
        <w:t>ypgsW3GXYmryivjDWphkiab5Z/2lXWqhpbTb6mGR+nuq06lvk3z1a81qhRq7qFIGe5QGR2gQqwGdxY</w:t>
      </w:r>
    </w:p>
    <w:p>
      <w:pPr>
        <w:pStyle w:val="PreformattedText"/>
        <w:bidi w:val="0"/>
        <w:spacing w:before="0" w:after="0"/>
        <w:jc w:val="left"/>
        <w:rPr/>
      </w:pPr>
      <w:r>
        <w:rPr/>
        <w:t>apkJZghO0TZAVEKhpU7rpmZ6prm0xXlgw5ot56lZhvZSb5diZQqvuWuqMoxQ1lYaahIvVExpunrcaa</w:t>
      </w:r>
    </w:p>
    <w:p>
      <w:pPr>
        <w:pStyle w:val="PreformattedText"/>
        <w:bidi w:val="0"/>
        <w:spacing w:before="0" w:after="0"/>
        <w:jc w:val="left"/>
        <w:rPr/>
      </w:pPr>
      <w:r>
        <w:rPr/>
        <w:t>CKw9Uw2ex061dZVSdO00yIk9RTTVCNLXy5lNGN/eybGZHmUl0nIKSkYL1UxUlrcxaUMuOZWLnNbCrm</w:t>
      </w:r>
    </w:p>
    <w:p>
      <w:pPr>
        <w:pStyle w:val="PreformattedText"/>
        <w:bidi w:val="0"/>
        <w:spacing w:before="0" w:after="0"/>
        <w:jc w:val="left"/>
        <w:rPr/>
      </w:pPr>
      <w:r>
        <w:rPr/>
        <w:t>UAzPQtrK1vS58q2v5fKIThqYrks1ZWSUVwlVpuoLtWvPHaOsbfaqH5W309HTVFVAKMVE4/ZdZElLDI</w:t>
      </w:r>
    </w:p>
    <w:p>
      <w:pPr>
        <w:pStyle w:val="PreformattedText"/>
        <w:bidi w:val="0"/>
        <w:spacing w:before="0" w:after="0"/>
        <w:jc w:val="left"/>
        <w:rPr/>
      </w:pPr>
      <w:r>
        <w:rPr/>
        <w:t>6tC+1yu3S7hMBmNSc1WmudE9EGVFuNqY4OtqxDVCExUVsHFGZsxam9VGZbmpC4WvaRxVwR3q6mJ55b</w:t>
      </w:r>
    </w:p>
    <w:p>
      <w:pPr>
        <w:pStyle w:val="PreformattedText"/>
        <w:bidi w:val="0"/>
        <w:spacing w:before="0" w:after="0"/>
        <w:jc w:val="left"/>
        <w:rPr/>
      </w:pPr>
      <w:r>
        <w:rPr/>
        <w:t>Zc/Xs3U0nVF/lanWYTxJ871JNT1UNHNuzDBGarOSm1XWA5rfLE6co0H0U7rpreGeZTfygVuijlpaTL</w:t>
      </w:r>
    </w:p>
    <w:p>
      <w:pPr>
        <w:pStyle w:val="PreformattedText"/>
        <w:bidi w:val="0"/>
        <w:spacing w:before="0" w:after="0"/>
        <w:jc w:val="left"/>
        <w:rPr/>
      </w:pPr>
      <w:r>
        <w:rPr/>
        <w:t>RzqGdLE73KLt3ejJ7PNcYpOn4IkulwppoembXar3TrbOqLYY2e5191oEpWNEwir/AJ2kE1Y8pZJ9pI</w:t>
      </w:r>
    </w:p>
    <w:p>
      <w:pPr>
        <w:pStyle w:val="PreformattedText"/>
        <w:bidi w:val="0"/>
        <w:spacing w:before="0" w:after="0"/>
        <w:jc w:val="left"/>
        <w:rPr/>
      </w:pPr>
      <w:r>
        <w:rPr/>
        <w:t>fcuj6gzbpKgTpilZKI62TVpmcqdGU1Wr3RBOEs3gmWjXOWXMhrgqnj3WywpFLT1g+UpGStobzfYKE2</w:t>
      </w:r>
    </w:p>
    <w:p>
      <w:pPr>
        <w:pStyle w:val="PreformattedText"/>
        <w:bidi w:val="0"/>
        <w:spacing w:before="0" w:after="0"/>
        <w:jc w:val="left"/>
        <w:rPr/>
      </w:pPr>
      <w:r>
        <w:rPr/>
        <w:t>uuuMMN2tfT3S0LVFHHF1lcI/lkM1PHUQiSkDmOWnUervLjUHVs3VJRpe0zKFHZRNSTJxCrObBa5sRz</w:t>
      </w:r>
    </w:p>
    <w:p>
      <w:pPr>
        <w:pStyle w:val="PreformattedText"/>
        <w:bidi w:val="0"/>
        <w:spacing w:before="0" w:after="0"/>
        <w:jc w:val="left"/>
        <w:rPr/>
      </w:pPr>
      <w:r>
        <w:rPr/>
        <w:t>LENwJfS0sal0M776pqa3xhvVVMUaI9XLS14lne+JQ9QRVdNcK+uSKmobRR03UQAnvSPap6OdBTqoM1</w:t>
      </w:r>
    </w:p>
    <w:p>
      <w:pPr>
        <w:pStyle w:val="PreformattedText"/>
        <w:bidi w:val="0"/>
        <w:spacing w:before="0" w:after="0"/>
        <w:jc w:val="left"/>
        <w:rPr/>
      </w:pPr>
      <w:r>
        <w:rPr/>
        <w:t>v9ZHx4BpoFA1J2Zplky5XLbkAm6nwo2HMt0GJZplrLNLLkxCjUxs3Ljddd+cAqhbjbZam2T1j2Sut0</w:t>
      </w:r>
    </w:p>
    <w:p>
      <w:pPr>
        <w:pStyle w:val="PreformattedText"/>
        <w:bidi w:val="0"/>
        <w:spacing w:before="0" w:after="0"/>
        <w:jc w:val="left"/>
        <w:rPr/>
      </w:pPr>
      <w:r>
        <w:rPr/>
        <w:t>YslVTdQrDcaChut0mI6or6K4YMVpmB+UcSyu9SRudUV2VljF5ReVMc7PNl5Ck3Mt7tWYVfSlMuqrNF</w:t>
      </w:r>
    </w:p>
    <w:p>
      <w:pPr>
        <w:pStyle w:val="PreformattedText"/>
        <w:bidi w:val="0"/>
        <w:spacing w:before="0" w:after="0"/>
        <w:jc w:val="left"/>
        <w:rPr/>
      </w:pPr>
      <w:r>
        <w:rPr/>
        <w:t>KRMCzVXrEbMGTLUDRhzc3l+uFJ41pKgXCCirLNS3KaquPq2mV7tY6iDp/ZBR/MxTDFbSN1CJHWomSN</w:t>
      </w:r>
    </w:p>
    <w:p>
      <w:pPr>
        <w:pStyle w:val="PreformattedText"/>
        <w:bidi w:val="0"/>
        <w:spacing w:before="0" w:after="0"/>
        <w:jc w:val="left"/>
        <w:rPr/>
      </w:pPr>
      <w:r>
        <w:rPr/>
        <w:t>NlRsVf4QYlD1gV5MuYWOTPKZZWVcvd63mOXGGIC4tIWZMUKMcHuffm9jgsJw0080Yr6cU9dVUtClJH</w:t>
      </w:r>
    </w:p>
    <w:p>
      <w:pPr>
        <w:pStyle w:val="PreformattedText"/>
        <w:bidi w:val="0"/>
        <w:spacing w:before="0" w:after="0"/>
        <w:jc w:val="left"/>
        <w:rPr/>
      </w:pPr>
      <w:r>
        <w:rPr/>
        <w:t>cOl6iSnqZrr1FLJcpbfLEjB7rPDRCtppqamESKkinuVdqiAxW9R1jKtL5bWkvMzMvmtFysotWDJUGj</w:t>
      </w:r>
    </w:p>
    <w:p>
      <w:pPr>
        <w:pStyle w:val="PreformattedText"/>
        <w:bidi w:val="0"/>
        <w:spacing w:before="0" w:after="0"/>
        <w:jc w:val="left"/>
        <w:rPr/>
      </w:pPr>
      <w:r>
        <w:rPr/>
        <w:t>C0V0v3Uw1cK71MSWzVK3OKOjjSC/IlxihSirUprJ1LbeluladqieqMxK0NpjqKV5ot59Sd5adHMgON</w:t>
      </w:r>
    </w:p>
    <w:p>
      <w:pPr>
        <w:pStyle w:val="PreformattedText"/>
        <w:bidi w:val="0"/>
        <w:spacing w:before="0" w:after="0"/>
        <w:jc w:val="left"/>
        <w:rPr/>
      </w:pPr>
      <w:r>
        <w:rPr/>
        <w:t>miSTOtCBdqCtpaiTkkyRcc2gXfSJt1Rmm2yiTUycNWLozu27vNb9QiXQXil9Snqq+pq6p5zVdT1UFf</w:t>
      </w:r>
    </w:p>
    <w:p>
      <w:pPr>
        <w:pStyle w:val="PreformattedText"/>
        <w:bidi w:val="0"/>
        <w:spacing w:before="0" w:after="0"/>
        <w:jc w:val="left"/>
        <w:rPr/>
      </w:pPr>
      <w:r>
        <w:rPr/>
        <w:t>JJbeoZ5HjS3WZqXqarjae8MKY2uoaOkjQB4NxkXg62/GZIYPOdpjNdOKszJONcJQWa2Z+UraOXVCjJ</w:t>
      </w:r>
    </w:p>
    <w:p>
      <w:pPr>
        <w:pStyle w:val="PreformattedText"/>
        <w:bidi w:val="0"/>
        <w:spacing w:before="0" w:after="0"/>
        <w:jc w:val="left"/>
        <w:rPr/>
      </w:pPr>
      <w:r>
        <w:rPr/>
        <w:t>YA2KFFOqHMlLqvk5eZc0TmnrZaSnmiZY4braKGaQyGGGh6lpOqepvUoJJEFzeWv6qpYp0qhNCgXZDc</w:t>
      </w:r>
    </w:p>
    <w:p>
      <w:pPr>
        <w:pStyle w:val="PreformattedText"/>
        <w:bidi w:val="0"/>
        <w:spacing w:before="0" w:after="0"/>
        <w:jc w:val="left"/>
        <w:rPr/>
      </w:pPr>
      <w:r>
        <w:rPr/>
        <w:t>FY5G2NhM1lRksDTJI1aZizpuG41eYFzXBe2sGFqQdKzCMNSWJ2W2hCf5Y+rn/2Yz4nz0Pxm/E38HZa</w:t>
      </w:r>
    </w:p>
    <w:p>
      <w:pPr>
        <w:pStyle w:val="PreformattedText"/>
        <w:bidi w:val="0"/>
        <w:spacing w:before="0" w:after="0"/>
        <w:jc w:val="left"/>
        <w:rPr/>
      </w:pPr>
      <w:r>
        <w:rPr/>
        <w:t>unjsvU3wo6N6o6Uoo2qpoqmf4U35enbncLLU1EcYqbW0PVFQdpX1qdo3pnwqIF8/8KZYm9GyZqAU2O</w:t>
      </w:r>
    </w:p>
    <w:p>
      <w:pPr>
        <w:pStyle w:val="PreformattedText"/>
        <w:bidi w:val="0"/>
        <w:spacing w:before="0" w:after="0"/>
        <w:jc w:val="left"/>
        <w:rPr/>
      </w:pPr>
      <w:r>
        <w:rPr/>
        <w:t>cEXM2aUyWXBiMytN3d3S3LHW6FYy9qdWOacjHgua6uZfU2MfZFG2VB8HaM/wAPGfv+h18+j00LEgDP</w:t>
      </w:r>
    </w:p>
    <w:p>
      <w:pPr>
        <w:pStyle w:val="PreformattedText"/>
        <w:bidi w:val="0"/>
        <w:spacing w:before="0" w:after="0"/>
        <w:jc w:val="left"/>
        <w:rPr/>
      </w:pPr>
      <w:r>
        <w:rPr/>
        <w:t>J5PPvjHjOT/66sbwDgIkZHgffA49j/e/lqokYLk85z7g+xOPBA+w/wA9M/h+/bEjs4PhRyMgZ5z9t3</w:t>
      </w:r>
    </w:p>
    <w:p>
      <w:pPr>
        <w:pStyle w:val="PreformattedText"/>
        <w:bidi w:val="0"/>
        <w:spacing w:before="0" w:after="0"/>
        <w:jc w:val="left"/>
        <w:rPr/>
      </w:pPr>
      <w:r>
        <w:rPr/>
        <w:t>6anV+MSOl4Ht7Hk/z4z9+NRl0geMSMW7h4OSQACc5LcZ8ffVUF9OESEW2g8ZA58n6hjz/LOqsbsiQ2</w:t>
      </w:r>
    </w:p>
    <w:p>
      <w:pPr>
        <w:pStyle w:val="PreformattedText"/>
        <w:bidi w:val="0"/>
        <w:spacing w:before="0" w:after="0"/>
        <w:jc w:val="left"/>
        <w:rPr/>
      </w:pPr>
      <w:r>
        <w:rPr/>
        <w:t>kXg/rzwPcaiahE9UBapFPKqoHJYbh7+4OeDnWhdQhTrTEDCIdc4yQ4VQNwbkHnDeVIPuP9ca1Id4hb</w:t>
      </w:r>
    </w:p>
    <w:p>
      <w:pPr>
        <w:pStyle w:val="PreformattedText"/>
        <w:bidi w:val="0"/>
        <w:spacing w:before="0" w:after="0"/>
        <w:jc w:val="left"/>
        <w:rPr/>
      </w:pPr>
      <w:r>
        <w:rPr/>
        <w:t>CoMVdfM7WIyrKSDtwQM5BBGBjcPf8A7OtincYRGvXUuVZmUsqbzgngjCcNz9WTu/TOtkulTWMkwbu0</w:t>
      </w:r>
    </w:p>
    <w:p>
      <w:pPr>
        <w:pStyle w:val="PreformattedText"/>
        <w:bidi w:val="0"/>
        <w:spacing w:before="0" w:after="0"/>
        <w:jc w:val="left"/>
        <w:rPr/>
      </w:pPr>
      <w:r>
        <w:rPr/>
        <w:t>YRpR8RrcL5ZLqtDQ9LXTqKG5S2+1TV9/q6Hqy0R0tyiElws1C7iiutoSnlw1JIHdYnlqdhdBr3XQ81</w:t>
      </w:r>
    </w:p>
    <w:p>
      <w:pPr>
        <w:pStyle w:val="PreformattedText"/>
        <w:bidi w:val="0"/>
        <w:spacing w:before="0" w:after="0"/>
        <w:jc w:val="left"/>
        <w:rPr/>
      </w:pPr>
      <w:r>
        <w:rPr/>
        <w:t>dj2nY57tNlSLVZ1RFaU2XSW3q13Guq1Y8j0sp2iRtEpBLmznZkW92V1zco0lfL2VaPW34T2+C29EdK</w:t>
      </w:r>
    </w:p>
    <w:p>
      <w:pPr>
        <w:pStyle w:val="PreformattedText"/>
        <w:bidi w:val="0"/>
        <w:spacing w:before="0" w:after="0"/>
        <w:jc w:val="left"/>
        <w:rPr/>
      </w:pPr>
      <w:r>
        <w:rPr/>
        <w:t>W6Sr6bu09HZaCnqrjTNcfQqawwq88kMTqP8AcgztsBUbl52ru2r4/pae207dtc9VnS0nOzAZLqf3d6</w:t>
      </w:r>
    </w:p>
    <w:p>
      <w:pPr>
        <w:pStyle w:val="PreformattedText"/>
        <w:bidi w:val="0"/>
        <w:spacing w:before="0" w:after="0"/>
        <w:jc w:val="left"/>
        <w:rPr/>
      </w:pPr>
      <w:r>
        <w:rPr/>
        <w:t>PSdGSRI2PZpJeVMaWqgtn1f0jLoaOmn6k6qrEW3yQioaKkkraWaokxPVM0hiSnGRnZgJ52Mu5jzrZ0</w:t>
      </w:r>
    </w:p>
    <w:p>
      <w:pPr>
        <w:pStyle w:val="PreformattedText"/>
        <w:bidi w:val="0"/>
        <w:spacing w:before="0" w:after="0"/>
        <w:jc w:val="left"/>
        <w:rPr/>
      </w:pPr>
      <w:r>
        <w:rPr/>
        <w:t>yZidHdGyiXVrbiquo3KNTHu/qjL0YEfbukJgtda4Mys285rae9sQ/wCI/VBWsub1N7tfTnS3TVwoqJ</w:t>
      </w:r>
    </w:p>
    <w:p>
      <w:pPr>
        <w:pStyle w:val="PreformattedText"/>
        <w:bidi w:val="0"/>
        <w:spacing w:before="0" w:after="0"/>
        <w:jc w:val="left"/>
        <w:rPr/>
      </w:pPr>
      <w:r>
        <w:rPr/>
        <w:t>7tJVrYbatxrKmK201TcKuRleF5bhWw0sKyyLCskyBiGdTro9CbDKk7NJmPIfaNt2xWexvSMqb7V5dI</w:t>
      </w:r>
    </w:p>
    <w:p>
      <w:pPr>
        <w:pStyle w:val="PreformattedText"/>
        <w:bidi w:val="0"/>
        <w:spacing w:before="0" w:after="0"/>
        <w:jc w:val="left"/>
        <w:rPr/>
      </w:pPr>
      <w:r>
        <w:rPr/>
        <w:t>uLKtxjB0rtU6dPnS5cxZGzbK1tRkq/aebyjhEw6Kvt1uFLV2Kve9pdrBhVp6WajoyaMn6p6qoUeqEb</w:t>
      </w:r>
    </w:p>
    <w:p>
      <w:pPr>
        <w:pStyle w:val="PreformattedText"/>
        <w:bidi w:val="0"/>
        <w:spacing w:before="0" w:after="0"/>
        <w:jc w:val="left"/>
        <w:rPr/>
      </w:pPr>
      <w:r>
        <w:rPr/>
        <w:t>adwLKVl+o7cnldNbDs+zzU2uSsv4ttXE1bP4KNP+kdHorbJs9G2eaztO2fdbbmTzE6vaileqbetF1R</w:t>
      </w:r>
    </w:p>
    <w:p>
      <w:pPr>
        <w:pStyle w:val="PreformattedText"/>
        <w:bidi w:val="0"/>
        <w:spacing w:before="0" w:after="0"/>
        <w:jc w:val="left"/>
        <w:rPr/>
      </w:pPr>
      <w:r>
        <w:rPr/>
        <w:t>dYIndaVKyacI7RzssUqxOI/mIiI6iZZJcMR9asE7ter6Nnmd0ds0wi57QMvhl0tmC5f5o85t8lZW2z</w:t>
      </w:r>
    </w:p>
    <w:p>
      <w:pPr>
        <w:pStyle w:val="PreformattedText"/>
        <w:bidi w:val="0"/>
        <w:spacing w:before="0" w:after="0"/>
        <w:jc w:val="left"/>
        <w:rPr/>
      </w:pPr>
      <w:r>
        <w:rPr/>
        <w:t>0BopN3zNmp7UWF8LbTSz11XU1qUcstujRKOSqrflI46qQvmp9CFMvKIU8kqI2Y7f4dcb4SbTNlyZMq</w:t>
      </w:r>
    </w:p>
    <w:p>
      <w:pPr>
        <w:pStyle w:val="PreformattedText"/>
        <w:bidi w:val="0"/>
        <w:spacing w:before="0" w:after="0"/>
        <w:jc w:val="left"/>
        <w:rPr/>
      </w:pPr>
      <w:r>
        <w:rPr/>
        <w:t>SzKJxN9iVqBwx04/aWOp0FJlvOmTJirWSBbVrc3ey836Yveelt1dTNQ1i2GspapGgqIpa+4TxyiZRl</w:t>
      </w:r>
    </w:p>
    <w:p>
      <w:pPr>
        <w:pStyle w:val="PreformattedText"/>
        <w:bidi w:val="0"/>
        <w:spacing w:before="0" w:after="0"/>
        <w:jc w:val="left"/>
        <w:rPr/>
      </w:pPr>
      <w:r>
        <w:rPr/>
        <w:t>lhO796PKHG5HUMO7brxiTNolOJsszpUyWai1EWlv7ftHp2SU4KOJTKwtNxY+/8pjXjoyiiousWgZ6d</w:t>
      </w:r>
    </w:p>
    <w:p>
      <w:pPr>
        <w:pStyle w:val="PreformattedText"/>
        <w:bidi w:val="0"/>
        <w:spacing w:before="0" w:after="0"/>
        <w:jc w:val="left"/>
        <w:rPr/>
      </w:pPr>
      <w:r>
        <w:rPr/>
        <w:t>qYPe6N56qqn/AGdNEhkSKdZ4sueyMHxlWXnk69x0tNad0QjlWV26pstL1J3i05f9seX6NQS+kSlwZV</w:t>
      </w:r>
    </w:p>
    <w:p>
      <w:pPr>
        <w:pStyle w:val="PreformattedText"/>
        <w:bidi w:val="0"/>
        <w:spacing w:before="0" w:after="0"/>
        <w:jc w:val="left"/>
        <w:rPr/>
      </w:pPr>
      <w:r>
        <w:rPr/>
        <w:t>LjjY3Y2ECPjFS0b9Q2001BS1jJYF9R6euqKukECVtTIoIrRmCqZtxYu2GVVXwmmfBcv8Tnlmb5XjaG</w:t>
      </w:r>
    </w:p>
    <w:p>
      <w:pPr>
        <w:pStyle w:val="PreformattedText"/>
        <w:bidi w:val="0"/>
        <w:spacing w:before="0" w:after="0"/>
        <w:jc w:val="left"/>
        <w:rPr/>
      </w:pPr>
      <w:r>
        <w:rPr/>
        <w:t>raO5lYQHT6p8ZklVDHq6YXdvmh10h0XX2imhvTxVc98q0kMM/Tj9PXSkttFUxRAUgtdfJ6gqXU97kg</w:t>
      </w:r>
    </w:p>
    <w:p>
      <w:pPr>
        <w:pStyle w:val="PreformattedText"/>
        <w:bidi w:val="0"/>
        <w:spacing w:before="0" w:after="0"/>
        <w:jc w:val="left"/>
        <w:rPr/>
      </w:pPr>
      <w:r>
        <w:rPr/>
        <w:t>/UqrgZ1m6U6UTaZzbKGC7LL4TUmi9xzXpy90Rp6N6OOzSxtDZtobijpkDLpsbm7xgje6/p2xtAnUtZ</w:t>
      </w:r>
    </w:p>
    <w:p>
      <w:pPr>
        <w:pStyle w:val="PreformattedText"/>
        <w:bidi w:val="0"/>
        <w:spacing w:before="0" w:after="0"/>
        <w:jc w:val="left"/>
        <w:rPr/>
      </w:pPr>
      <w:r>
        <w:rPr/>
        <w:t>Ybctduplj6q6Lq7ZJImR6okSwVSr6BkfasoBjLtgvv1k2TZ9p2ks2xyWmdVaSZO0HDu6xq8uq2NW1b</w:t>
      </w:r>
    </w:p>
    <w:p>
      <w:pPr>
        <w:pStyle w:val="PreformattedText"/>
        <w:bidi w:val="0"/>
        <w:spacing w:before="0" w:after="0"/>
        <w:jc w:val="left"/>
        <w:rPr/>
      </w:pPr>
      <w:r>
        <w:rPr/>
        <w:t>Ts+z2ja5tvWYDrJS/yfn98R6tt69AVdt606Pmot9gqKO4VNktr3gfMUPqgVEJNygImt0lC8u3bLLsk</w:t>
      </w:r>
    </w:p>
    <w:p>
      <w:pPr>
        <w:pStyle w:val="PreformattedText"/>
        <w:bidi w:val="0"/>
        <w:spacing w:before="0" w:after="0"/>
        <w:jc w:val="left"/>
        <w:rPr/>
      </w:pPr>
      <w:r>
        <w:rPr/>
        <w:t>kDb+5ddBZ/8A3WVP6N6QT/yAQkxiha+mVsMQ4by4rGN5B2CbJ27YmNJJDFArZl+fhb4xvpR1dLcKSk</w:t>
      </w:r>
    </w:p>
    <w:p>
      <w:pPr>
        <w:pStyle w:val="PreformattedText"/>
        <w:bidi w:val="0"/>
        <w:spacing w:before="0" w:after="0"/>
        <w:jc w:val="left"/>
        <w:rPr/>
      </w:pPr>
      <w:r>
        <w:rPr/>
        <w:t>uNFIJKO4UtLX0bg8GmrIUqIclSQX9KRQfsV18qmo8qY8qYtsyWzK1e1Gt/lj3SsrorpmSYAy+ps0O8</w:t>
      </w:r>
    </w:p>
    <w:p>
      <w:pPr>
        <w:pStyle w:val="PreformattedText"/>
        <w:bidi w:val="0"/>
        <w:spacing w:before="0" w:after="0"/>
        <w:jc w:val="left"/>
        <w:rPr/>
      </w:pPr>
      <w:r>
        <w:rPr/>
        <w:t>eST5458g+SPbHI/10u44bsYgFTSOAAHdnd5zzn75AyfGhINKEW837xMWPjHMcYG3GcnBx9/OfBOqqR</w:t>
      </w:r>
    </w:p>
    <w:p>
      <w:pPr>
        <w:pStyle w:val="PreformattedText"/>
        <w:bidi w:val="0"/>
        <w:spacing w:before="0" w:after="0"/>
        <w:jc w:val="left"/>
        <w:rPr/>
      </w:pPr>
      <w:r>
        <w:rPr/>
        <w:t>URYqKNHB4GPpP65xzu9vOdVDo75yPGCf6H+ftnUhJ3v78RHXGSW8HdjjnOf+upFfXbX3+eMsYx4P3H</w:t>
      </w:r>
    </w:p>
    <w:p>
      <w:pPr>
        <w:pStyle w:val="PreformattedText"/>
        <w:bidi w:val="0"/>
        <w:spacing w:before="0" w:after="0"/>
        <w:jc w:val="left"/>
        <w:rPr/>
      </w:pPr>
      <w:r>
        <w:rPr/>
        <w:t>gn+8M/m1IfHe4f1Hb+g/9FzqRnjgx9yc+OT55z49uNSCsbsjmc5HB5/XGOPf76uuNYtdz+r+sdEecH</w:t>
      </w:r>
    </w:p>
    <w:p>
      <w:pPr>
        <w:pStyle w:val="PreformattedText"/>
        <w:bidi w:val="0"/>
        <w:spacing w:before="0" w:after="0"/>
        <w:jc w:val="left"/>
        <w:rPr/>
      </w:pPr>
      <w:r>
        <w:rPr/>
        <w:t>n9eecr3YHOPGqgIbTJuQ+Pf3z/AEx7g6ammveiRUvXVrWroplK5JVlz7Bse5/qPbXR2N6MVJwhU5ag</w:t>
      </w:r>
    </w:p>
    <w:p>
      <w:pPr>
        <w:pStyle w:val="PreformattedText"/>
        <w:bidi w:val="0"/>
        <w:spacing w:before="0" w:after="0"/>
        <w:jc w:val="left"/>
        <w:rPr/>
      </w:pPr>
      <w:r>
        <w:rPr/>
        <w:t>H3998eFX48vgdD8Tvhr8S+g54vRXqXpy7R0UkcaGWG70sD1loq6ZXwpnFbBGO4hSfy7td7ZXmSpkp5</w:t>
      </w:r>
    </w:p>
    <w:p>
      <w:pPr>
        <w:pStyle w:val="PreformattedText"/>
        <w:bidi w:val="0"/>
        <w:spacing w:before="0" w:after="0"/>
        <w:jc w:val="left"/>
        <w:rPr/>
      </w:pPr>
      <w:r>
        <w:rPr/>
        <w:t>U0qbla738sYyofrFcXLu9cfAHdKCq6ev13tc9JGJ5q9obh0/VmUWfq6sttwFptlLaoKdBKlZHVC4vN</w:t>
      </w:r>
    </w:p>
    <w:p>
      <w:pPr>
        <w:pStyle w:val="PreformattedText"/>
        <w:bidi w:val="0"/>
        <w:spacing w:before="0" w:after="0"/>
        <w:jc w:val="left"/>
        <w:rPr/>
      </w:pPr>
      <w:r>
        <w:rPr/>
        <w:t>GXiXcpd12d2vWK7K7WqGlzLWsbRO5UA5qqzFmW4R52ZKym45ly3rvTvXcIVt7QVEK0x+euNBb5EMtP</w:t>
      </w:r>
    </w:p>
    <w:p>
      <w:pPr>
        <w:pStyle w:val="PreformattedText"/>
        <w:bidi w:val="0"/>
        <w:spacing w:before="0" w:after="0"/>
        <w:jc w:val="left"/>
        <w:rPr/>
      </w:pPr>
      <w:r>
        <w:rPr/>
        <w:t>VU1BF1Mt9qKCpgSitdLWVs8tX0pSzUbGVAzNII/pYvs0wUYWkNMlqRW6nW9bbpUMWLShbmEJ3Zhlc4</w:t>
      </w:r>
    </w:p>
    <w:p>
      <w:pPr>
        <w:pStyle w:val="PreformattedText"/>
        <w:bidi w:val="0"/>
        <w:spacing w:before="0" w:after="0"/>
        <w:jc w:val="left"/>
        <w:rPr/>
      </w:pPr>
      <w:r>
        <w:rPr/>
        <w:t>Lqss7fbbgYnTrC1ZeKWor4RNMk11vN+tiW0xLQskRgtfSc9HWRCop5oq1Rc7cNrozPIqFdqq9rS8xH</w:t>
      </w:r>
    </w:p>
    <w:p>
      <w:pPr>
        <w:pStyle w:val="PreformattedText"/>
        <w:bidi w:val="0"/>
        <w:spacing w:before="0" w:after="0"/>
        <w:jc w:val="left"/>
        <w:rPr/>
      </w:pPr>
      <w:r>
        <w:rPr/>
        <w:t>cXAXO6W6eVJVrLlPOkApwQgZSaIrV3959+YcGhnXUUIo7ylxie2I1FR3S/UkitLbumegKcxSWnpmmh</w:t>
      </w:r>
    </w:p>
    <w:p>
      <w:pPr>
        <w:pStyle w:val="PreformattedText"/>
        <w:bidi w:val="0"/>
        <w:spacing w:before="0" w:after="0"/>
        <w:jc w:val="left"/>
        <w:rPr/>
      </w:pPr>
      <w:r>
        <w:rPr/>
        <w:t>CmOSuuVUKdnwZpJYpE38xu2kPfbOV/RqyguOWXJGiUPNMb2mgxaSpVusKkqrd921P7KwnJWyTzV0nU</w:t>
      </w:r>
    </w:p>
    <w:p>
      <w:pPr>
        <w:pStyle w:val="PreformattedText"/>
        <w:bidi w:val="0"/>
        <w:spacing w:before="0" w:after="0"/>
        <w:jc w:val="left"/>
        <w:rPr/>
      </w:pPr>
      <w:r>
        <w:rPr/>
        <w:t>Mbxyz0tPcuq4KOWRXp7L2R9IdBUaxLutU4/dvU7XkZ49ivEpi1YmszMZ4NWCtNUdz+HJHd80CEAA6s</w:t>
      </w:r>
    </w:p>
    <w:p>
      <w:pPr>
        <w:pStyle w:val="PreformattedText"/>
        <w:bidi w:val="0"/>
        <w:spacing w:before="0" w:after="0"/>
        <w:jc w:val="left"/>
        <w:rPr/>
      </w:pPr>
      <w:r>
        <w:rPr/>
        <w:t>05V9fPNbveHdju5xKktxnvFc6NJb6SfqqSkgFPT2u1yPFHb+haKghCS01bJV+nHVMsKCGaQTouw83N</w:t>
      </w:r>
    </w:p>
    <w:p>
      <w:pPr>
        <w:pStyle w:val="PreformattedText"/>
        <w:bidi w:val="0"/>
        <w:spacing w:before="0" w:after="0"/>
        <w:jc w:val="left"/>
        <w:rPr/>
      </w:pPr>
      <w:r>
        <w:rPr/>
        <w:t>GZzNmYhfS0FFC8slV1KzHV3TjBIwooRbhXJ5jzTT9GFKH5yjNzp5mWw3O30Us12VQIZ+jbCzmkFnVo</w:t>
      </w:r>
    </w:p>
    <w:p>
      <w:pPr>
        <w:pStyle w:val="PreformattedText"/>
        <w:bidi w:val="0"/>
        <w:spacing w:before="0" w:after="0"/>
        <w:jc w:val="left"/>
        <w:rPr/>
      </w:pPr>
      <w:r>
        <w:rPr/>
        <w:t>5Y1qupZ6Gp2VkCqzyxzGojB7jpkkTEE1T6GYq3N3pKabF7XZdYXUpqsVOZGEvDrEmGg/9rrzewvKYy</w:t>
      </w:r>
    </w:p>
    <w:p>
      <w:pPr>
        <w:pStyle w:val="PreformattedText"/>
        <w:bidi w:val="0"/>
        <w:spacing w:before="0" w:after="0"/>
        <w:jc w:val="left"/>
        <w:rPr/>
      </w:pPr>
      <w:r>
        <w:rPr/>
        <w:t>gpqj1dtKkdqqI7NBTUCVDQRP0j0/A6zR3ie4VsUe24TJ3UNSG3yGb5ZmyRqekGCDq2WXQXfwU1X3Hn</w:t>
      </w:r>
    </w:p>
    <w:p>
      <w:pPr>
        <w:pStyle w:val="PreformattedText"/>
        <w:bidi w:val="0"/>
        <w:spacing w:before="0" w:after="0"/>
        <w:jc w:val="left"/>
        <w:rPr/>
      </w:pPr>
      <w:r>
        <w:rPr/>
        <w:t>bkbzUijbSjG4XVPnPdt7O1d3NCo+Zpqe1SWxI5PVmqX6Top4GcTTGOSG89d32mqIamJLO8SyfMxkj0</w:t>
      </w:r>
    </w:p>
    <w:p>
      <w:pPr>
        <w:pStyle w:val="PreformattedText"/>
        <w:bidi w:val="0"/>
        <w:spacing w:before="0" w:after="0"/>
        <w:jc w:val="left"/>
        <w:rPr/>
      </w:pPr>
      <w:r>
        <w:rPr/>
        <w:t>pmSZF26oGYFkGUBcK9SrZs38SfNDXZDxXgc0VlumBq052H4UXTm7sYJNa5aZIzF+0Y46qCKhoRIYl6</w:t>
      </w:r>
    </w:p>
    <w:p>
      <w:pPr>
        <w:pStyle w:val="PreformattedText"/>
        <w:bidi w:val="0"/>
        <w:spacing w:before="0" w:after="0"/>
        <w:jc w:val="left"/>
        <w:rPr/>
      </w:pPr>
      <w:r>
        <w:rPr/>
        <w:t>v6qURcxVcFQBJbIPWkaikkj/AOHT+mWZmZVIGSyKtvXiuA09dO9rujkNN2EVSYCcbDxbuJ/VuaB1bD</w:t>
      </w:r>
    </w:p>
    <w:p>
      <w:pPr>
        <w:pStyle w:val="PreformattedText"/>
        <w:bidi w:val="0"/>
        <w:spacing w:before="0" w:after="0"/>
        <w:jc w:val="left"/>
        <w:rPr/>
      </w:pPr>
      <w:r>
        <w:rPr/>
        <w:t>TrSVE1Q6iEzLWXivIKy9T3umLtPbaKCppkHyMDzrFcaYN3CP1cNuQ6U8tCjEnBjnbG6Y66kXyjnXm3</w:t>
      </w:r>
    </w:p>
    <w:p>
      <w:pPr>
        <w:pStyle w:val="PreformattedText"/>
        <w:bidi w:val="0"/>
        <w:spacing w:before="0" w:after="0"/>
        <w:jc w:val="left"/>
        <w:rPr/>
      </w:pPr>
      <w:r>
        <w:rPr/>
        <w:t>wauQ1KCvKvcVuJ8e60Ovlv8Adq356qzTwx0k/VtbSsahaeGWRzaehrIsVQ/rWacfIpHMUL07sqttQN</w:t>
      </w:r>
    </w:p>
    <w:p>
      <w:pPr>
        <w:pStyle w:val="PreformattedText"/>
        <w:bidi w:val="0"/>
        <w:spacing w:before="0" w:after="0"/>
        <w:jc w:val="left"/>
        <w:rPr/>
      </w:pPr>
      <w:r>
        <w:rPr/>
        <w:t>pyyzbMaYwZVAacRmp3JKZsVOm7lgGYZOrTFqhF03drt3W/VArq39o/s25XSsprfHXxtGl3hqqShqpb</w:t>
      </w:r>
    </w:p>
    <w:p>
      <w:pPr>
        <w:pStyle w:val="PreformattedText"/>
        <w:bidi w:val="0"/>
        <w:spacing w:before="0" w:after="0"/>
        <w:jc w:val="left"/>
        <w:rPr/>
      </w:pPr>
      <w:r>
        <w:rPr/>
        <w:t>DBKyx2fp+wUxWKQXaNJdt2MK5DKHbjuNT2PVTXaWKrldSoyAtkRONw57YkqnWIFJtbdvzdrPy292IH</w:t>
      </w:r>
    </w:p>
    <w:p>
      <w:pPr>
        <w:pStyle w:val="PreformattedText"/>
        <w:bidi w:val="0"/>
        <w:spacing w:before="0" w:after="0"/>
        <w:jc w:val="left"/>
        <w:rPr/>
      </w:pPr>
      <w:r>
        <w:rPr/>
        <w:t>DJGhlqq6qeR98dDDUm4JDFS1tB0tJMI6fqSRC8iu00Zak2AsG9INhWbWUUFzMTvtVrtxCd/wDaHFsK</w:t>
      </w:r>
    </w:p>
    <w:p>
      <w:pPr>
        <w:pStyle w:val="PreformattedText"/>
        <w:bidi w:val="0"/>
        <w:spacing w:before="0" w:after="0"/>
        <w:jc w:val="left"/>
        <w:rPr/>
      </w:pPr>
      <w:r>
        <w:rPr/>
        <w:t>Ll422+Pd/mhnUeo9BLTNBFQRwwF3gdzboWlXp5EKC2UhaakrVaRglYX+XmaRQ6hdCQ1hBTq8M3Lyd1</w:t>
      </w:r>
    </w:p>
    <w:p>
      <w:pPr>
        <w:pStyle w:val="PreformattedText"/>
        <w:bidi w:val="0"/>
        <w:spacing w:before="0" w:after="0"/>
        <w:jc w:val="left"/>
        <w:rPr/>
      </w:pPr>
      <w:r>
        <w:rPr/>
        <w:t>cwPjpNYIUupW7/AOu39oGVVLTiKpY1Mu6lqSFnkw1dGxipjGDa0b5amqhFGwlLfuapF3psm26QZadW</w:t>
      </w:r>
    </w:p>
    <w:p>
      <w:pPr>
        <w:pStyle w:val="PreformattedText"/>
        <w:bidi w:val="0"/>
        <w:spacing w:before="0" w:after="0"/>
        <w:jc w:val="left"/>
        <w:rPr/>
      </w:pPr>
      <w:r>
        <w:rPr/>
        <w:t>wB0fa+rT/dDFLXDLEYrUMppZUSCQOwpIZ4pk9BJpkQxhK2oULuKK2CiEnbtY74mzlZbqY0pGobiBXJ</w:t>
      </w:r>
    </w:p>
    <w:p>
      <w:pPr>
        <w:pStyle w:val="PreformattedText"/>
        <w:bidi w:val="0"/>
        <w:spacing w:before="0" w:after="0"/>
        <w:jc w:val="left"/>
        <w:rPr/>
      </w:pPr>
      <w:r>
        <w:rPr/>
        <w:t>GDwGnaT1/TgMU8gaZiI4qqFhGFi31R/wB3IKbRtU8ZP5duqtoBXLbEuXeBcMfcQKkkNQPSgVEmhqHq</w:t>
      </w:r>
    </w:p>
    <w:p>
      <w:pPr>
        <w:pStyle w:val="PreformattedText"/>
        <w:bidi w:val="0"/>
        <w:spacing w:before="0" w:after="0"/>
        <w:jc w:val="left"/>
        <w:rPr/>
      </w:pPr>
      <w:r>
        <w:rPr/>
        <w:t>SrxT1UPpsRvdQAqrIF3M3HIZhtwo1ZBNR9UJJqKnthOoSP1o2SXBkqCqqyGKZ29NPUWaGlyQ/rRrhm</w:t>
      </w:r>
    </w:p>
    <w:p>
      <w:pPr>
        <w:pStyle w:val="PreformattedText"/>
        <w:bidi w:val="0"/>
        <w:spacing w:before="0" w:after="0"/>
        <w:jc w:val="left"/>
        <w:rPr/>
      </w:pPr>
      <w:r>
        <w:rPr/>
        <w:t>wGfY6/XpRFDSDXAGgLD/XC3uw0mp1So2FikrlRkehTtgrvV1ExZ5YWl71zzj1E2rxqoeprUUtMM7jE</w:t>
      </w:r>
    </w:p>
    <w:p>
      <w:pPr>
        <w:pStyle w:val="PreformattedText"/>
        <w:bidi w:val="0"/>
        <w:spacing w:before="0" w:after="0"/>
        <w:jc w:val="left"/>
        <w:rPr/>
      </w:pPr>
      <w:r>
        <w:rPr/>
        <w:t>5gWQSFoSYRGrr6jttwoB+ZfEcaSMsDDwUZHbt0Dmp7QsHAOQ4+ZSmZXLOBJseSaNWCqwEPpKqAKArM</w:t>
      </w:r>
    </w:p>
    <w:p>
      <w:pPr>
        <w:pStyle w:val="PreformattedText"/>
        <w:bidi w:val="0"/>
        <w:spacing w:before="0" w:after="0"/>
        <w:jc w:val="left"/>
        <w:rPr/>
      </w:pPr>
      <w:r>
        <w:rPr/>
        <w:t>pJUNG2Pq0utAQNxiwAd7UhmY3qJKSEq8qRSJ6kCNFA6xKA0oi8iN2XcELE7jt7dFbcVqLrTmXdlgiQ</w:t>
      </w:r>
    </w:p>
    <w:p>
      <w:pPr>
        <w:pStyle w:val="PreformattedText"/>
        <w:bidi w:val="0"/>
        <w:spacing w:before="0" w:after="0"/>
        <w:jc w:val="left"/>
        <w:rPr/>
      </w:pPr>
      <w:r>
        <w:rPr/>
        <w:t>ikVxgzXyJU0xo1pWdxP8ywjMgvsFDAuI4hMSI5I/lxyBkkq27TXN2ABJ/FbCxWmO+I3OzGYvx6jJH6</w:t>
      </w:r>
    </w:p>
    <w:p>
      <w:pPr>
        <w:pStyle w:val="PreformattedText"/>
        <w:bidi w:val="0"/>
        <w:spacing w:before="0" w:after="0"/>
        <w:jc w:val="left"/>
        <w:rPr/>
      </w:pPr>
      <w:r>
        <w:rPr/>
        <w:t>0u0xSSO7boILjHwFk9ERssy4APaW51hnUJBC40x7fpf1jQN26kXR+GTqcdE/iT+AXV0pf0bL8UelZq</w:t>
      </w:r>
    </w:p>
    <w:p>
      <w:pPr>
        <w:pStyle w:val="PreformattedText"/>
        <w:bidi w:val="0"/>
        <w:spacing w:before="0" w:after="0"/>
        <w:jc w:val="left"/>
        <w:rPr/>
      </w:pPr>
      <w:r>
        <w:rPr/>
        <w:t>gkqHjpqq6R2ioZAv0EfO5fHkZZe3WGapdJi95WhppaV0x9nsyCCpqIVOTDLUK2ADwJCq7SGAA2+499</w:t>
      </w:r>
    </w:p>
    <w:p>
      <w:pPr>
        <w:pStyle w:val="PreformattedText"/>
        <w:bidi w:val="0"/>
        <w:spacing w:before="0" w:after="0"/>
        <w:jc w:val="left"/>
        <w:rPr/>
      </w:pPr>
      <w:r>
        <w:rPr/>
        <w:t>uuPLwFvZGKeKFR4Q0rGzSOe795hXbALAMQCm1uCWzjH3XRDWPn/TCV3jGkRljukVWAXO9sY3dvARiC</w:t>
      </w:r>
    </w:p>
    <w:p>
      <w:pPr>
        <w:pStyle w:val="PreformattedText"/>
        <w:bidi w:val="0"/>
        <w:spacing w:before="0" w:after="0"/>
        <w:jc w:val="left"/>
        <w:rPr/>
      </w:pPr>
      <w:r>
        <w:rPr/>
        <w:t>w5yOQccf3taSQBXhFRJaR8Ro6jhcDuDMpAbaEfccg8c45DDu7dYI321ABxg28jGn3LnBLEjgHLZGwE</w:t>
      </w:r>
    </w:p>
    <w:p>
      <w:pPr>
        <w:pStyle w:val="PreformattedText"/>
        <w:bidi w:val="0"/>
        <w:spacing w:before="0" w:after="0"/>
        <w:jc w:val="left"/>
        <w:rPr/>
      </w:pPr>
      <w:r>
        <w:rPr/>
        <w:t>cFy5wp5G3+HbpaapnrhrYoHBNFxgdSykzKpOVREOVRVU7lG4AOOQfOQckf4tAu752hkGmlYBjwrDbs</w:t>
      </w:r>
    </w:p>
    <w:p>
      <w:pPr>
        <w:pStyle w:val="PreformattedText"/>
        <w:bidi w:val="0"/>
        <w:spacing w:before="0" w:after="0"/>
        <w:jc w:val="left"/>
        <w:rPr/>
      </w:pPr>
      <w:r>
        <w:rPr/>
        <w:t>UhccDGxQSSij+pI/TWbaeRuNG/ONEnG76MP6FgcnIwSrKMMN/dnuGN4OPPPO7+9rG5FKcY0RJPUYIB</w:t>
      </w:r>
    </w:p>
    <w:p>
      <w:pPr>
        <w:pStyle w:val="PreformattedText"/>
        <w:bidi w:val="0"/>
        <w:spacing w:before="0" w:after="0"/>
        <w:jc w:val="left"/>
        <w:rPr/>
      </w:pPr>
      <w:r>
        <w:rPr/>
        <w:t>5I8qNqo7PlgQp5ADDLZyDzjS4kRypkPqEYI3bs8Da7DyAx/L4zkE+2qn0CnDTT84eBQARHK4HawbOc</w:t>
      </w:r>
    </w:p>
    <w:p>
      <w:pPr>
        <w:pStyle w:val="PreformattedText"/>
        <w:bidi w:val="0"/>
        <w:spacing w:before="0" w:after="0"/>
        <w:jc w:val="left"/>
        <w:rPr/>
      </w:pPr>
      <w:r>
        <w:rPr/>
        <w:t>bUYkd4Q8gAc+5BGeQv8A2co1t6v6Q4CllAIjZwpY/VuUMwQDc+RklgcbfsoPJP06JjQGDgLcYsg+Nu</w:t>
      </w:r>
    </w:p>
    <w:p>
      <w:pPr>
        <w:pStyle w:val="PreformattedText"/>
        <w:bidi w:val="0"/>
        <w:spacing w:before="0" w:after="0"/>
        <w:jc w:val="left"/>
        <w:rPr/>
      </w:pPr>
      <w:r>
        <w:rPr/>
        <w:t>4BQAQ2FQHYTn23En/F/Fp6mopTTCypqac0VVfYzh2VFDKG3b/rXaQWaMk4QZQ8EDdp6NhTiIXFVVsS</w:t>
      </w:r>
    </w:p>
    <w:p>
      <w:pPr>
        <w:pStyle w:val="PreformattedText"/>
        <w:bidi w:val="0"/>
        <w:spacing w:before="0" w:after="0"/>
        <w:jc w:val="left"/>
        <w:rPr/>
      </w:pPr>
      <w:r>
        <w:rPr/>
        <w:t>esdvO0nGDxgAE7t3AwrKBnghdOD0FKRRBqOwQg8SmEJ2rkjfGgDfm4Yj358LkDc2jVwTibYBxuMJxw</w:t>
      </w:r>
    </w:p>
    <w:p>
      <w:pPr>
        <w:pStyle w:val="PreformattedText"/>
        <w:bidi w:val="0"/>
        <w:spacing w:before="0" w:after="0"/>
        <w:jc w:val="left"/>
        <w:rPr/>
      </w:pPr>
      <w:r>
        <w:rPr/>
        <w:t>wkgLkEOSR5ZfqITODkh+DnIx/d1ultcPVGGeoRzTc+MItAA6HaEckupBxtULyoXOGwv299MhMN9gU/</w:t>
      </w:r>
    </w:p>
    <w:p>
      <w:pPr>
        <w:pStyle w:val="PreformattedText"/>
        <w:bidi w:val="0"/>
        <w:spacing w:before="0" w:after="0"/>
        <w:jc w:val="left"/>
        <w:rPr/>
      </w:pPr>
      <w:r>
        <w:rPr/>
        <w:t>8Mg/Ygrlw24kkdxIJb7c9umSlBYCE3tm80TGxHCjtCncpwpUtgtsCM3hQV3DPnDfxadPIsCkcYuXzC</w:t>
      </w:r>
    </w:p>
    <w:p>
      <w:pPr>
        <w:pStyle w:val="PreformattedText"/>
        <w:bidi w:val="0"/>
        <w:spacing w:before="0" w:after="0"/>
        <w:jc w:val="left"/>
        <w:rPr/>
      </w:pPr>
      <w:r>
        <w:rPr/>
        <w:t>mkXRaVnkH7kBlAjKlldcKByAgXOQwJwoPBGWbVJpVgKikLJAFTui1LTLzEGJRiSC3qYBO3d285Ty23</w:t>
      </w:r>
    </w:p>
    <w:p>
      <w:pPr>
        <w:pStyle w:val="PreformattedText"/>
        <w:bidi w:val="0"/>
        <w:spacing w:before="0" w:after="0"/>
        <w:jc w:val="left"/>
        <w:rPr/>
      </w:pPr>
      <w:r>
        <w:rPr/>
        <w:t>A8/m1nZbSwJui6kYjeIubpaoKuoLFct37tgJA2qvAPGd/J8FsD6s6qICQa1xjaTo5hJFGSFLeGxhS5</w:t>
      </w:r>
    </w:p>
    <w:p>
      <w:pPr>
        <w:pStyle w:val="PreformattedText"/>
        <w:bidi w:val="0"/>
        <w:spacing w:before="0" w:after="0"/>
        <w:jc w:val="left"/>
        <w:rPr/>
      </w:pPr>
      <w:r>
        <w:rPr/>
        <w:t>G3LNkYEm0f1GdJmZangYepqoYjAxrkZSxxG4DM3YrNkLgghVUp9WQdpP6dp13o4EHon3xoBtxsTswQ</w:t>
      </w:r>
    </w:p>
    <w:p>
      <w:pPr>
        <w:pStyle w:val="PreformattedText"/>
        <w:bidi w:val="0"/>
        <w:spacing w:before="0" w:after="0"/>
        <w:jc w:val="left"/>
        <w:rPr/>
      </w:pPr>
      <w:r>
        <w:rPr/>
        <w:t>GG3uVjnO4kcgnndoDMJLAdsaEUdWDXd7/XBOBt8QK5JO0BQu05XIKgADYMf/AFflXRAkgEwlyCxI3Q</w:t>
      </w:r>
    </w:p>
    <w:p>
      <w:pPr>
        <w:pStyle w:val="PreformattedText"/>
        <w:bidi w:val="0"/>
        <w:spacing w:before="0" w:after="0"/>
        <w:jc w:val="left"/>
        <w:rPr/>
      </w:pPr>
      <w:r>
        <w:rPr/>
        <w:t>XtxIZyCSAV5YeFVu9yON4+oYBGP1GqmCqgeMUuoRNLYz7HA+rLquwAgKdpAXJyzEZxn+HSiCpoYIsC</w:t>
      </w:r>
    </w:p>
    <w:p>
      <w:pPr>
        <w:pStyle w:val="PreformattedText"/>
        <w:bidi w:val="0"/>
        <w:spacing w:before="0" w:after="0"/>
        <w:jc w:val="left"/>
        <w:rPr/>
      </w:pPr>
      <w:r>
        <w:rPr/>
        <w:t>93CCoY5BIKuSPGH5wCpUEDaCNvHI+rVb4bI5/m/eGMsmOGY8ElSxcL5ZSSeRj6s48HA/vaNWpWtTCA</w:t>
      </w:r>
    </w:p>
    <w:p>
      <w:pPr>
        <w:pStyle w:val="PreformattedText"/>
        <w:bidi w:val="0"/>
        <w:spacing w:before="0" w:after="0"/>
        <w:jc w:val="left"/>
        <w:rPr/>
      </w:pPr>
      <w:r>
        <w:rPr/>
        <w:t>CxoN8RK7vhJGy2BkglSAQgKsqt5BAPPuc+dXW6YtN0aaFQGrviD0zZre5tp3EMc8YBAwck9vKktk40</w:t>
      </w:r>
    </w:p>
    <w:p>
      <w:pPr>
        <w:pStyle w:val="PreformattedText"/>
        <w:bidi w:val="0"/>
        <w:spacing w:before="0" w:after="0"/>
        <w:jc w:val="left"/>
        <w:rPr/>
      </w:pPr>
      <w:r>
        <w:rPr/>
        <w:t>TaTEWhNSPdYkkJDKQMEHjjAAQdrEY8Zzwf7usxOdV45jBg0P4ocLuAwpCHDPk4IKg4CqxHcoPI9x40</w:t>
      </w:r>
    </w:p>
    <w:p>
      <w:pPr>
        <w:pStyle w:val="PreformattedText"/>
        <w:bidi w:val="0"/>
        <w:spacing w:before="0" w:after="0"/>
        <w:jc w:val="left"/>
        <w:rPr/>
      </w:pPr>
      <w:r>
        <w:rPr/>
        <w:t>cFUVpXGDtI+IFYKxUDJwSoGO4YU4yuT/IYb+WhY2qWHCITQVhCZxgnjIBLA5JG/wA7gAd5B8Y4w3dr</w:t>
      </w:r>
    </w:p>
    <w:p>
      <w:pPr>
        <w:pStyle w:val="PreformattedText"/>
        <w:bidi w:val="0"/>
        <w:spacing w:before="0" w:after="0"/>
        <w:jc w:val="left"/>
        <w:rPr/>
      </w:pPr>
      <w:r>
        <w:rPr/>
        <w:t>GCS9xyhroaD6Oq5SREaqwfmBhhkgHtUGTt5IQ++F2jj7/wB1l1sltVQ3GEihGBuES60pTvU0K1UiQU</w:t>
      </w:r>
    </w:p>
    <w:p>
      <w:pPr>
        <w:pStyle w:val="PreformattedText"/>
        <w:bidi w:val="0"/>
        <w:spacing w:before="0" w:after="0"/>
        <w:jc w:val="left"/>
        <w:rPr/>
      </w:pPr>
      <w:r>
        <w:rPr/>
        <w:t>QkjermDLimpFIlqZi7HtjSFZHOeBt+2kzHbMARXdb3uyBJNQD2x8C34kviXU/G78Rfx5+L9TLDG3xB</w:t>
      </w:r>
    </w:p>
    <w:p>
      <w:pPr>
        <w:pStyle w:val="PreformattedText"/>
        <w:bidi w:val="0"/>
        <w:spacing w:before="0" w:after="0"/>
        <w:jc w:val="left"/>
        <w:rPr/>
      </w:pPr>
      <w:r>
        <w:rPr/>
        <w:t>+KvXXUtJEzCVVtMd4ntFgMTFWWSkWyWuhbOcEyZXzrtyZdstJYxtX/mGMQSRvH9YpN5DVLGZ6gKkM0</w:t>
      </w:r>
    </w:p>
    <w:p>
      <w:pPr>
        <w:pStyle w:val="PreformattedText"/>
        <w:bidi w:val="0"/>
        <w:spacing w:before="0" w:after="0"/>
        <w:jc w:val="left"/>
        <w:rPr/>
      </w:pPr>
      <w:r>
        <w:rPr/>
        <w:t>VGsjxmkRFMLVjx1XoZ9d5cxr6ZRm2qqnHjRABgp4CBNtBXdCySGQUYaBpVnpaquArYRHOPS3KvyE1I</w:t>
      </w:r>
    </w:p>
    <w:p>
      <w:pPr>
        <w:pStyle w:val="PreformattedText"/>
        <w:bidi w:val="0"/>
        <w:spacing w:before="0" w:after="0"/>
        <w:jc w:val="left"/>
        <w:rPr/>
      </w:pPr>
      <w:r>
        <w:rPr/>
        <w:t>zSKIwcbZSikbcptzqrd3HD39zEw392sPaaSJEiamqzAswpD68dQZ5WMiPshkmpziKWV2ICRgRv8A/N</w:t>
      </w:r>
    </w:p>
    <w:p>
      <w:pPr>
        <w:pStyle w:val="PreformattedText"/>
        <w:bidi w:val="0"/>
        <w:spacing w:before="0" w:after="0"/>
        <w:jc w:val="left"/>
        <w:rPr/>
      </w:pPr>
      <w:r>
        <w:rPr/>
        <w:t>bjRAVClDQN78YvdUk4QhdnMk08ZxLJHHPuqXheSnpaaNoEq7hKhkVpJqQ+iYGUEks5UnbqytKgrd48</w:t>
      </w:r>
    </w:p>
    <w:p>
      <w:pPr>
        <w:pStyle w:val="PreformattedText"/>
        <w:bidi w:val="0"/>
        <w:spacing w:before="0" w:after="0"/>
        <w:jc w:val="left"/>
        <w:rPr/>
      </w:pPr>
      <w:r>
        <w:rPr/>
        <w:t>Pa+blixvBJgRGwkgpKeGlar9W5+tb7QTHU1V4v8AD6Cy1N4hnZZIKCopCzxjOGMnB7tGuKILbrmyJq</w:t>
      </w:r>
    </w:p>
    <w:p>
      <w:pPr>
        <w:pStyle w:val="PreformattedText"/>
        <w:bidi w:val="0"/>
        <w:spacing w:before="0" w:after="0"/>
        <w:jc w:val="left"/>
        <w:rPr/>
      </w:pPr>
      <w:r>
        <w:rPr/>
        <w:t>LuO+upVYbu2KIozENaKWluxfDzQ/iqJKYTVVBX06PTxmvrLxHO9LBQ2+rSSG8dMWy03SJo3lhNVtLI</w:t>
      </w:r>
    </w:p>
    <w:p>
      <w:pPr>
        <w:pStyle w:val="PreformattedText"/>
        <w:bidi w:val="0"/>
        <w:spacing w:before="0" w:after="0"/>
        <w:jc w:val="left"/>
        <w:rPr/>
      </w:pPr>
      <w:r>
        <w:rPr/>
        <w:t>SUPjb51oVilXlTlJli4vdSiNg8lEcUYi7lhRCtQTJRzG1UpcxYZhMZgdLRLLasNMIv8A4fWUNEJI7j</w:t>
      </w:r>
    </w:p>
    <w:p>
      <w:pPr>
        <w:pStyle w:val="PreformattedText"/>
        <w:bidi w:val="0"/>
        <w:spacing w:before="0" w:after="0"/>
        <w:jc w:val="left"/>
        <w:rPr/>
      </w:pPr>
      <w:r>
        <w:rPr/>
        <w:t>YLbT0k9Ndeo7BVV4nrVr7vbXcBY6Sl3Rh4sMNuYtuX10Jaqlp6lllZXRFBV50ktcaul25V7Poxjchr</w:t>
      </w:r>
    </w:p>
    <w:p>
      <w:pPr>
        <w:pStyle w:val="PreformattedText"/>
        <w:bidi w:val="0"/>
        <w:spacing w:before="0" w:after="0"/>
        <w:jc w:val="left"/>
        <w:rPr/>
      </w:pPr>
      <w:r>
        <w:rPr/>
        <w:t>quL9zvyI400Vu0xYtraA0r0cgnrkkoKSWCxdIMTWy2e7yVd3uH7Vv9rpxLBVU0qUTp60LKYmRvVHft</w:t>
      </w:r>
    </w:p>
    <w:p>
      <w:pPr>
        <w:pStyle w:val="PreformattedText"/>
        <w:bidi w:val="0"/>
        <w:spacing w:before="0" w:after="0"/>
        <w:jc w:val="left"/>
        <w:rPr/>
      </w:pPr>
      <w:r>
        <w:rPr/>
        <w:t>1soIEo+mVkuWVIxNj3G13t1IbblYboUS49LUSyTbfN3XLhlRuVoouGhroK39nz0GLjR3l6O0W2amtl</w:t>
      </w:r>
    </w:p>
    <w:p>
      <w:pPr>
        <w:pStyle w:val="PreformattedText"/>
        <w:bidi w:val="0"/>
        <w:spacing w:before="0" w:after="0"/>
        <w:jc w:val="left"/>
        <w:rPr/>
      </w:pPr>
      <w:r>
        <w:rPr/>
        <w:t>VM16o5qWOoF0lp5kEtpjpEgCvnuP52L79cmWjVEuw9Yr+iFoLM6st17VXIFjZMNq3k2ymXO1zZUbdb</w:t>
      </w:r>
    </w:p>
    <w:p>
      <w:pPr>
        <w:pStyle w:val="PreformattedText"/>
        <w:bidi w:val="0"/>
        <w:spacing w:before="0" w:after="0"/>
        <w:jc w:val="left"/>
        <w:rPr/>
      </w:pPr>
      <w:r>
        <w:rPr/>
        <w:t>5roIBaeGmjpaalnqbZNc5GoXehs0Fe/WjwQxvTRVMs5K2eGpqsbiPT2N7o67dGCqiS5ZmSTMyNbKVu</w:t>
      </w:r>
    </w:p>
    <w:p>
      <w:pPr>
        <w:pStyle w:val="PreformattedText"/>
        <w:bidi w:val="0"/>
        <w:spacing w:before="0" w:after="0"/>
        <w:jc w:val="left"/>
        <w:rPr/>
      </w:pPr>
      <w:r>
        <w:rPr/>
        <w:t>vtWq4n5NbozVcuxmPbOszAM5XqeVvbZfpQWq6qZI6yWeKKskknK9aW+CvtkUvU13aerFJU2CmttGW/</w:t>
      </w:r>
    </w:p>
    <w:p>
      <w:pPr>
        <w:pStyle w:val="PreformattedText"/>
        <w:bidi w:val="0"/>
        <w:spacing w:before="0" w:after="0"/>
        <w:jc w:val="left"/>
        <w:rPr/>
      </w:pPr>
      <w:r>
        <w:rPr/>
        <w:t>ZFGqbpclTJHC6t/wAOJtXMZkWcWQTLj/iEvT0r1a0y1QaE5oqWFYywpK4ejZg2ReKvdzPuEYq9V85R</w:t>
      </w:r>
    </w:p>
    <w:p>
      <w:pPr>
        <w:pStyle w:val="PreformattedText"/>
        <w:bidi w:val="0"/>
        <w:spacing w:before="0" w:after="0"/>
        <w:jc w:val="left"/>
        <w:rPr/>
      </w:pPr>
      <w:r>
        <w:rPr/>
        <w:t>Q/M0XUd6jmpo7fXA3GvpOuagw0MZ6faZjHHNaqOnjhd1bcsqwq//ABYmyB60TJaXjatoUhZb52XaTa</w:t>
      </w:r>
    </w:p>
    <w:p>
      <w:pPr>
        <w:pStyle w:val="PreformattedText"/>
        <w:bidi w:val="0"/>
        <w:spacing w:before="0" w:after="0"/>
        <w:jc w:val="left"/>
        <w:rPr/>
      </w:pPr>
      <w:r>
        <w:rPr/>
        <w:t>LpV2AZZY1Q0dXQuVOzymGKm1Wk+e3fV+WO0ms8FumhjSquVgqazde6Ui02u40fXYoqhoTvj3Sjpqkm</w:t>
      </w:r>
    </w:p>
    <w:p>
      <w:pPr>
        <w:pStyle w:val="PreformattedText"/>
        <w:bidi w:val="0"/>
        <w:spacing w:before="0" w:after="0"/>
        <w:jc w:val="left"/>
        <w:rPr/>
      </w:pPr>
      <w:r>
        <w:rPr/>
        <w:t>YzMseVO1JU3d6i67KJLBQ03ZWb0i5EdNpt+kepTV+KCUTy5LFZc9dBFSDI811F6w8YdU0tbUV8CUiU</w:t>
      </w:r>
    </w:p>
    <w:p>
      <w:pPr>
        <w:pStyle w:val="PreformattedText"/>
        <w:bidi w:val="0"/>
        <w:spacing w:before="0" w:after="0"/>
        <w:jc w:val="left"/>
        <w:rPr/>
      </w:pPr>
      <w:r>
        <w:rPr/>
        <w:t>t+v8FyklpqqQXStp/iRLHXxyytUCRqempbZRKm9fK+pHvi3BsatOuZ1VLdo2lS1pzsu02nxtFkqKex</w:t>
      </w:r>
    </w:p>
    <w:p>
      <w:pPr>
        <w:pStyle w:val="PreformattedText"/>
        <w:bidi w:val="0"/>
        <w:spacing w:before="0" w:after="0"/>
        <w:jc w:val="left"/>
        <w:rPr/>
      </w:pPr>
      <w:r>
        <w:rPr/>
        <w:t>VJdjJkMMy4Btn+zc1zwtHPFBay0bD/Z65Baepp1koLU9N1etKGreoan9lx/MfsOjaSN4VUlPUj9VWZ</w:t>
      </w:r>
    </w:p>
    <w:p>
      <w:pPr>
        <w:pStyle w:val="PreformattedText"/>
        <w:bidi w:val="0"/>
        <w:spacing w:before="0" w:after="0"/>
        <w:jc w:val="left"/>
        <w:rPr/>
      </w:pPr>
      <w:r>
        <w:rPr/>
        <w:t>WbcwOwk4MPisw2laqjCcuqYaZrE4Qu0F6n/wAiXpbM1ZfKguwvfjHKGK4yXKmWglgrb1Sz3FrVexRS</w:t>
      </w:r>
    </w:p>
    <w:p>
      <w:pPr>
        <w:pStyle w:val="PreformattedText"/>
        <w:bidi w:val="0"/>
        <w:spacing w:before="0" w:after="0"/>
        <w:jc w:val="left"/>
        <w:rPr/>
      </w:pPr>
      <w:r>
        <w:rPr/>
        <w:t>y27rGmgqK6a69U3SpujxxNPAIf3LKB6e5pYVbLaWgmGcoRg09S1j0ak5cb5rs+XDlhzKhQ9YCkhqXL</w:t>
      </w:r>
    </w:p>
    <w:p>
      <w:pPr>
        <w:pStyle w:val="PreformattedText"/>
        <w:bidi w:val="0"/>
        <w:spacing w:before="0" w:after="0"/>
        <w:jc w:val="left"/>
        <w:rPr/>
      </w:pPr>
      <w:r>
        <w:rPr/>
        <w:t>XNK3URKd7mjpZaNKSYUsdVJZ2jq47fQVl1dJen7s9HbTcusaqms9MG9CUSzNTCN9qhRUQHO4MV6CWw</w:t>
      </w:r>
    </w:p>
    <w:p>
      <w:pPr>
        <w:pStyle w:val="PreformattedText"/>
        <w:bidi w:val="0"/>
        <w:spacing w:before="0" w:after="0"/>
        <w:jc w:val="left"/>
        <w:rPr/>
      </w:pPr>
      <w:r>
        <w:rPr/>
        <w:t>l3NswuVFL5pL2i/aCqLp7v3RLXuF4VZ2FxVcJqY2y1Lc3egxb6arjrenxDSUlFeqX1ZOlrjUUlOP29</w:t>
      </w:r>
    </w:p>
    <w:p>
      <w:pPr>
        <w:pStyle w:val="PreformattedText"/>
        <w:bidi w:val="0"/>
        <w:spacing w:before="0" w:after="0"/>
        <w:jc w:val="left"/>
        <w:rPr/>
      </w:pPr>
      <w:r>
        <w:rPr/>
        <w:t>Sz1dxqbreb1V3eYpL6sMEUiAg+qFEsP7zcNMlrNDbMVUS9pXGSSBSYLmZ5s0vqy6Vb6MCWRhtAJukt</w:t>
      </w:r>
    </w:p>
    <w:p>
      <w:pPr>
        <w:pStyle w:val="PreformattedText"/>
        <w:bidi w:val="0"/>
        <w:spacing w:before="0" w:after="0"/>
        <w:jc w:val="left"/>
        <w:rPr/>
      </w:pPr>
      <w:r>
        <w:rPr/>
        <w:t>ldbjk02ogVcvmjugqqQQu1Iji21lP6td03XXgzVtRezZ5Ja7q+WjtNIzijSeRnVEaMSxqXhIdGXVSX</w:t>
      </w:r>
    </w:p>
    <w:p>
      <w:pPr>
        <w:pStyle w:val="PreformattedText"/>
        <w:bidi w:val="0"/>
        <w:spacing w:before="0" w:after="0"/>
        <w:jc w:val="left"/>
        <w:rPr/>
      </w:pPr>
      <w:r>
        <w:rPr/>
        <w:t>BU2msmZqks+PWUzTiqDSK5fLphUxRuZbZq6ZoXSl2WVmbVD6KmeWWCBX+bl/ac56YvwtVbcqPrO4G7</w:t>
      </w:r>
    </w:p>
    <w:p>
      <w:pPr>
        <w:pStyle w:val="PreformattedText"/>
        <w:bidi w:val="0"/>
        <w:spacing w:before="0" w:after="0"/>
        <w:jc w:val="left"/>
        <w:rPr/>
      </w:pPr>
      <w:r>
        <w:rPr/>
        <w:t>W9JRc6u51May2aNY+PWVDOsCOqesG0TKWmy5YIZ7vRPazDaHqutmbQvj69UXeoUsay0K50qqtJFvIo</w:t>
      </w:r>
    </w:p>
    <w:p>
      <w:pPr>
        <w:pStyle w:val="PreformattedText"/>
        <w:bidi w:val="0"/>
        <w:spacing w:before="0" w:after="0"/>
        <w:jc w:val="left"/>
        <w:rPr/>
      </w:pPr>
      <w:r>
        <w:rPr/>
        <w:t>XU3NbD2Gpp1Nf8xBPcLfNXQQdVWOlqunKK4XO9Qm9yq1inp4pGSxwlN0oVv3sX71f3yMujUIpmGZLM</w:t>
      </w:r>
    </w:p>
    <w:p>
      <w:pPr>
        <w:pStyle w:val="PreformattedText"/>
        <w:bidi w:val="0"/>
        <w:spacing w:before="0" w:after="0"/>
        <w:jc w:val="left"/>
        <w:rPr/>
      </w:pPr>
      <w:r>
        <w:rPr/>
        <w:t>6RdTaJavLV3mZvk2W70Scbd8UQ1ZQDekp6N7XZQmHylec/6wgK2tkjiWTqCkhrnoV+R6jW7XCriehl</w:t>
      </w:r>
    </w:p>
    <w:p>
      <w:pPr>
        <w:pStyle w:val="PreformattedText"/>
        <w:bidi w:val="0"/>
        <w:spacing w:before="0" w:after="0"/>
        <w:jc w:val="left"/>
        <w:rPr/>
      </w:pPr>
      <w:r>
        <w:rPr/>
        <w:t>sMdHT9DiC2UCLVXGSnZUeUA53RTP8AvUbcsM5FG2kLNplmByclto2cKq6+WGURST1RZe5au+75XFt3</w:t>
      </w:r>
    </w:p>
    <w:p>
      <w:pPr>
        <w:pStyle w:val="PreformattedText"/>
        <w:bidi w:val="0"/>
        <w:spacing w:before="0" w:after="0"/>
        <w:jc w:val="left"/>
        <w:rPr/>
      </w:pPr>
      <w:r>
        <w:rPr/>
        <w:t>lh16sVRJVQzU4iplaqjqLdKvUdbD8OQbtbqf9pU8DMN9xmijm3NEqMGb5iM59XRErpORF5W6xhseK5</w:t>
      </w:r>
    </w:p>
    <w:p>
      <w:pPr>
        <w:pStyle w:val="PreformattedText"/>
        <w:bidi w:val="0"/>
        <w:spacing w:before="0" w:after="0"/>
        <w:jc w:val="left"/>
        <w:rPr/>
      </w:pPr>
      <w:r>
        <w:rPr/>
        <w:t>/abywO6h1P25Q07Lp9Ud0VM9PLZpILfLUysY5rVHU2y7LSdb0TXW41VVeL601eNsSw08bK2XwY/VB9</w:t>
      </w:r>
    </w:p>
    <w:p>
      <w:pPr>
        <w:pStyle w:val="PreformattedText"/>
        <w:bidi w:val="0"/>
        <w:spacing w:before="0" w:after="0"/>
        <w:jc w:val="left"/>
        <w:rPr/>
      </w:pPr>
      <w:r>
        <w:rPr/>
        <w:t>IkaiBkaSUl9ZMXQtHt2kXMxeZceVdMRyrB6varb2uW6TuwTLDSoSnW2kyC703Tc9RG897hsTi50V9W</w:t>
      </w:r>
    </w:p>
    <w:p>
      <w:pPr>
        <w:pStyle w:val="PreformattedText"/>
        <w:bidi w:val="0"/>
        <w:spacing w:before="0" w:after="0"/>
        <w:jc w:val="left"/>
        <w:rPr/>
      </w:pPr>
      <w:r>
        <w:rPr/>
        <w:t>xzSJYLVTSXJjRWnNbGu/AjiEiowaF0xKqZYZi67MxzTbM6zbPkUxypjFY30WjTQMqVylLtbG3VDo0t</w:t>
      </w:r>
    </w:p>
    <w:p>
      <w:pPr>
        <w:pStyle w:val="PreformattedText"/>
        <w:bidi w:val="0"/>
        <w:spacing w:before="0" w:after="0"/>
        <w:jc w:val="left"/>
        <w:rPr/>
      </w:pPr>
      <w:r>
        <w:rPr/>
        <w:t>0f8AaNO9siFxo/Vpr7QQWRhYrDbhPaqCnuVqBuBWorTJHmQnLHc6McxpphXaCZgMqsyXhNWzJJFQFd</w:t>
      </w:r>
    </w:p>
    <w:p>
      <w:pPr>
        <w:pStyle w:val="PreformattedText"/>
        <w:bidi w:val="0"/>
        <w:spacing w:before="0" w:after="0"/>
        <w:jc w:val="left"/>
        <w:rPr/>
      </w:pPr>
      <w:r>
        <w:rPr/>
        <w:t>Mcz+KwA6oBKMbXNyNdmc44HDcsOVhkeS0xUtJJcoqqokqumUktE3znX1t/bk0wrep6xLlvpUMlFIIi</w:t>
      </w:r>
    </w:p>
    <w:p>
      <w:pPr>
        <w:pStyle w:val="PreformattedText"/>
        <w:bidi w:val="0"/>
        <w:spacing w:before="0" w:after="0"/>
        <w:jc w:val="left"/>
        <w:rPr/>
      </w:pPr>
      <w:r>
        <w:rPr/>
        <w:t>eZkhWTgq+jUTGOzrL2frsbpIZWu2tb61nNdy25a71iN1fp2aZ1YTCZmyyWt3ShT7UMWFTFQpUSy1Nm</w:t>
      </w:r>
    </w:p>
    <w:p>
      <w:pPr>
        <w:pStyle w:val="PreformattedText"/>
        <w:bidi w:val="0"/>
        <w:spacing w:before="0" w:after="0"/>
        <w:jc w:val="left"/>
        <w:rPr/>
      </w:pPr>
      <w:r>
        <w:rPr/>
        <w:t>oYaYxjqiltl7pJ7Bd1o7hPN0vbYaWrKtDJJU+nuAWJlwnbFIDocwTrCTsq0/8AICPdKe1rtmRVbS11</w:t>
      </w:r>
    </w:p>
    <w:p>
      <w:pPr>
        <w:pStyle w:val="PreformattedText"/>
        <w:bidi w:val="0"/>
        <w:spacing w:before="0" w:after="0"/>
        <w:jc w:val="left"/>
        <w:rPr/>
      </w:pPr>
      <w:r>
        <w:rPr/>
        <w:t>t276MBRbgvyx/wAslWV1u+UbLvhzUxGOmrYbhbqmzGFGqpejYH6jW20MhoKGkTq6818blmqmZaV1dg</w:t>
      </w:r>
    </w:p>
    <w:p>
      <w:pPr>
        <w:pStyle w:val="PreformattedText"/>
        <w:bidi w:val="0"/>
        <w:spacing w:before="0" w:after="0"/>
        <w:jc w:val="left"/>
        <w:rPr/>
      </w:pPr>
      <w:r>
        <w:rPr/>
        <w:t>VUN6Uw3xZapiikxWk/FStGbZ84SXlC9e7du5vpQSMKrbN64Num4XN/6wO7qWO6uRGrbs1Tcp7jLWLC</w:t>
      </w:r>
    </w:p>
    <w:p>
      <w:pPr>
        <w:pStyle w:val="PreformattedText"/>
        <w:bidi w:val="0"/>
        <w:spacing w:before="0" w:after="0"/>
        <w:jc w:val="left"/>
        <w:rPr/>
      </w:pPr>
      <w:r>
        <w:rPr/>
        <w:t>L7dfn5EqviZb5LlGqw9Lx1tqbbCny3og8IkqZZikiBYyis15k7rP81q59qUmnoary9v90LqxtVUIPI</w:t>
      </w:r>
    </w:p>
    <w:p>
      <w:pPr>
        <w:pStyle w:val="PreformattedText"/>
        <w:bidi w:val="0"/>
        <w:spacing w:before="0" w:after="0"/>
        <w:jc w:val="left"/>
        <w:rPr/>
      </w:pPr>
      <w:r>
        <w:rPr/>
        <w:t>tuElv/AG46mgVTNEhtEFsltZuSUAqemVuVX0/PZ7RZnprtUXCn6lepgHzF9jhbsV3kl3Kdw3xcsRrO</w:t>
      </w:r>
    </w:p>
    <w:p>
      <w:pPr>
        <w:pStyle w:val="PreformattedText"/>
        <w:bidi w:val="0"/>
        <w:spacing w:before="0" w:after="0"/>
        <w:jc w:val="left"/>
        <w:rPr/>
      </w:pPr>
      <w:r>
        <w:rPr/>
        <w:t>oWV1bTZaehU9WUSXmLLOuXNN7vH7MCwJLs9wVmte2oYnLinkiqus6C1T2iKqtrejQTtsp61qaFr7VX</w:t>
      </w:r>
    </w:p>
    <w:p>
      <w:pPr>
        <w:pStyle w:val="PreformattedText"/>
        <w:bidi w:val="0"/>
        <w:spacing w:before="0" w:after="0"/>
        <w:jc w:val="left"/>
        <w:rPr/>
      </w:pPr>
      <w:r>
        <w:rPr/>
        <w:t>6mt1NG9AkFLVYp7SK2XcnYEBYdziVMcrpFJb7OryTbLY2g2jrGmgaaBsEu3Rv2Mv1xUi51GZatYqV1</w:t>
      </w:r>
    </w:p>
    <w:p>
      <w:pPr>
        <w:pStyle w:val="PreformattedText"/>
        <w:bidi w:val="0"/>
        <w:spacing w:before="0" w:after="0"/>
        <w:jc w:val="left"/>
        <w:rPr/>
      </w:pPr>
      <w:r>
        <w:rPr/>
        <w:t>btVu+JV07c5r/aIrfVVlnkvdLbqoCluTT2a6VHVdwqVhdP23ATLeatH9OVZAUgT1tk2BvZtOy7UZ8l</w:t>
      </w:r>
    </w:p>
    <w:p>
      <w:pPr>
        <w:pStyle w:val="PreformattedText"/>
        <w:bidi w:val="0"/>
        <w:spacing w:before="0" w:after="0"/>
        <w:jc w:val="left"/>
        <w:rPr/>
      </w:pPr>
      <w:r>
        <w:rPr/>
        <w:t>Jc0o20y0ZdRlP1zm268Nc7DfwXhCJ2zmXNaYofqprKcMVsXlt3CJha6mruNEbZ80rSUtVF0jS2nqWO</w:t>
      </w:r>
    </w:p>
    <w:p>
      <w:pPr>
        <w:pStyle w:val="PreformattedText"/>
        <w:bidi w:val="0"/>
        <w:spacing w:before="0" w:after="0"/>
        <w:jc w:val="left"/>
        <w:rPr/>
      </w:pPr>
      <w:r>
        <w:rPr/>
        <w:t>3tFaLNSO1RJU0XUkrCis6ftiG4RM1MJpz6yJvcMc65c0z5fVFyzKRJVJlMkoZmZJu5c4ZctxgWAlOJ</w:t>
      </w:r>
    </w:p>
    <w:p>
      <w:pPr>
        <w:pStyle w:val="PreformattedText"/>
        <w:bidi w:val="0"/>
        <w:spacing w:before="0" w:after="0"/>
        <w:jc w:val="left"/>
        <w:rPr/>
      </w:pPr>
      <w:r>
        <w:rPr/>
        <w:t>tmDDrLkuzO2VQybzlK78sSiSppikwnTZZq2ro6m1U98Rmj/wBkOlop6m301j6urIw6xzzPcKNVgiPE</w:t>
      </w:r>
    </w:p>
    <w:p>
      <w:pPr>
        <w:pStyle w:val="PreformattedText"/>
        <w:bidi w:val="0"/>
        <w:spacing w:before="0" w:after="0"/>
        <w:jc w:val="left"/>
        <w:rPr/>
      </w:pPr>
      <w:r>
        <w:rPr/>
        <w:t>eUxuXJzCrDMPQzGDBZupZMvMBLnas2ZcoiLSuRs8tSrMnfffenhvzQ73wRTNPXqGqZlk6sr6TqKnqq</w:t>
      </w:r>
    </w:p>
    <w:p>
      <w:pPr>
        <w:pStyle w:val="PreformattedText"/>
        <w:bidi w:val="0"/>
        <w:spacing w:before="0" w:after="0"/>
        <w:jc w:val="left"/>
        <w:rPr/>
      </w:pPr>
      <w:r>
        <w:rPr/>
        <w:t>C4VNSaYwdO09qvcTy1kkctrkt80cpaJQ9HhhsbcoChctMmWzM05lm3K1aeiCOLiWpawbLpi6kKVTRo</w:t>
      </w:r>
    </w:p>
    <w:p>
      <w:pPr>
        <w:pStyle w:val="PreformattedText"/>
        <w:bidi w:val="0"/>
        <w:spacing w:before="0" w:after="0"/>
        <w:jc w:val="left"/>
        <w:rPr/>
      </w:pPr>
      <w:r>
        <w:rPr/>
        <w:t>DJaVt52Yblho1NU26shts1P6l1jpChs12he29QTdWdUTR+tPRXS0TNVXxKeqNPLElRNGuKwh0QDbq1</w:t>
      </w:r>
    </w:p>
    <w:p>
      <w:pPr>
        <w:pStyle w:val="PreformattedText"/>
        <w:bidi w:val="0"/>
        <w:spacing w:before="0" w:after="0"/>
        <w:jc w:val="left"/>
        <w:rPr/>
      </w:pPr>
      <w:r>
        <w:rPr/>
        <w:t>6yW4VwWnhcEfJNadO4q6YvbqW5hEcqykq9stjqAuSxODBtNdOVY7r7bG7i2wzmqNOlNYLFbL5HDR36</w:t>
      </w:r>
    </w:p>
    <w:p>
      <w:pPr>
        <w:pStyle w:val="PreformattedText"/>
        <w:bidi w:val="0"/>
        <w:spacing w:before="0" w:after="0"/>
        <w:jc w:val="left"/>
        <w:rPr/>
      </w:pPr>
      <w:r>
        <w:rPr/>
        <w:t>nlncXLqC40UlvxQzxRVSVVK89ZUy+m0wdj9TaOZKViZRNxW2WiPlmjjNKsuQqGuWrNCg9DfW26rsVz</w:t>
      </w:r>
    </w:p>
    <w:p>
      <w:pPr>
        <w:pStyle w:val="PreformattedText"/>
        <w:bidi w:val="0"/>
        <w:spacing w:before="0" w:after="0"/>
        <w:jc w:val="left"/>
        <w:rPr/>
      </w:pPr>
      <w:r>
        <w:rPr/>
        <w:t>J2IpDZsRmpTlghFFBcJIKySnFXQ1M8VeLde62FOok6P6Vp3p6ekp+sCRDLC1vlqlMdDTyvIY+X/MGM</w:t>
      </w:r>
    </w:p>
    <w:p>
      <w:pPr>
        <w:pStyle w:val="PreformattedText"/>
        <w:bidi w:val="0"/>
        <w:spacing w:before="0" w:after="0"/>
        <w:jc w:val="left"/>
        <w:rPr/>
      </w:pPr>
      <w:r>
        <w:rPr/>
        <w:t>FnBJhXrEbOUfJNEmTlVVmbs3YikwAZkqofq3parJmQzH35O8va0ZLXRb4JKyP9rQyrc+pntV4FZZaq</w:t>
      </w:r>
    </w:p>
    <w:p>
      <w:pPr>
        <w:pStyle w:val="PreformattedText"/>
        <w:bidi w:val="0"/>
        <w:spacing w:before="0" w:after="0"/>
        <w:jc w:val="left"/>
        <w:rPr/>
      </w:pPr>
      <w:r>
        <w:rPr/>
        <w:t>luFZMtps0Ftvp/37qeGGjlttbEgyhEJfs4wnrZYMpphG1LnmtLmVR0mnIirN1zbVtI4RdjkuFNhW1F</w:t>
      </w:r>
    </w:p>
    <w:p>
      <w:pPr>
        <w:pStyle w:val="PreformattedText"/>
        <w:bidi w:val="0"/>
        <w:spacing w:before="0" w:after="0"/>
        <w:jc w:val="left"/>
        <w:rPr/>
      </w:pPr>
      <w:r>
        <w:rPr/>
        <w:t>cYgouZjZuS5qr3oazQV1WtN00iy19ZbJIrNT2W9UMlqrI+o75OHulVZloKpibjR1kcMvqV9Sf3dQjq</w:t>
      </w:r>
    </w:p>
    <w:p>
      <w:pPr>
        <w:pStyle w:val="PreformattedText"/>
        <w:bidi w:val="0"/>
        <w:spacing w:before="0" w:after="0"/>
        <w:jc w:val="left"/>
        <w:rPr/>
      </w:pPr>
      <w:r>
        <w:rPr/>
        <w:t>mzhhdWcS9lVzOeTkVHWxutmtnKMDvTtmNBSjaXnMBLWZiSpqto3XeDeVYSZqeoEttgrZz61VHZrTY+</w:t>
      </w:r>
    </w:p>
    <w:p>
      <w:pPr>
        <w:pStyle w:val="PreformattedText"/>
        <w:bidi w:val="0"/>
        <w:spacing w:before="0" w:after="0"/>
        <w:jc w:val="left"/>
        <w:rPr/>
      </w:pPr>
      <w:r>
        <w:rPr/>
        <w:t>oXoZau32ymb5upko+qaj/wCH9PRR3WlrqMJCspLzKjqzbiV0SZdKEzBmEtJU628ImLsk3QmIK4XVgy</w:t>
      </w:r>
    </w:p>
    <w:p>
      <w:pPr>
        <w:pStyle w:val="PreformattedText"/>
        <w:bidi w:val="0"/>
        <w:spacing w:before="0" w:after="0"/>
        <w:jc w:val="left"/>
        <w:rPr/>
      </w:pPr>
      <w:r>
        <w:rPr/>
        <w:t>zBlaygQMbxuvOCgpqbDNCtZWIYZqlaalobfLWC6LQ9VSS1BqbPZ6Yt03b6fqpgamaeeGSuo5oadIgz</w:t>
      </w:r>
    </w:p>
    <w:p>
      <w:pPr>
        <w:pStyle w:val="PreformattedText"/>
        <w:bidi w:val="0"/>
        <w:spacing w:before="0" w:after="0"/>
        <w:jc w:val="left"/>
        <w:rPr/>
      </w:pPr>
      <w:r>
        <w:rPr/>
        <w:t>bVTsVtEXUs9qiWjlptk7NkTQqzd9TmWgpFdXiCSetUWXJuufUzJpy+asReoihtEc8E9NcLRNDDFUS0</w:t>
      </w:r>
    </w:p>
    <w:p>
      <w:pPr>
        <w:pStyle w:val="PreformattedText"/>
        <w:bidi w:val="0"/>
        <w:spacing w:before="0" w:after="0"/>
        <w:jc w:val="left"/>
        <w:rPr/>
      </w:pPr>
      <w:r>
        <w:rPr/>
        <w:t>1wSG7WOa79QymmgkkB3RWSnbp2oL/M1DvMGo1OxW3aWyGSGWYryHULg9ryy83d5UXqjqLVwg0AmgWE</w:t>
      </w:r>
    </w:p>
    <w:p>
      <w:pPr>
        <w:pStyle w:val="PreformattedText"/>
        <w:bidi w:val="0"/>
        <w:spacing w:before="0" w:after="0"/>
        <w:jc w:val="left"/>
        <w:rPr/>
      </w:pPr>
      <w:r>
        <w:rPr/>
        <w:t>TFrqGDWp5dRzD74Wjt6iEyimqbLb62SK3xXSwVlVd7FUUPTrFrxWTWqX991LJUXdKKWSQBKQMzk8Lp</w:t>
      </w:r>
    </w:p>
    <w:p>
      <w:pPr>
        <w:pStyle w:val="PreformattedText"/>
        <w:bidi w:val="0"/>
        <w:spacing w:before="0" w:after="0"/>
        <w:jc w:val="left"/>
        <w:rPr/>
      </w:pPr>
      <w:r>
        <w:rPr/>
        <w:t>nVCgaxtnlTcimWzPKZZWtmTU9z0JbKkFc2bMJ8xc1HtRlL7lrwtH0oTjqq2VXqqVaeoZ53rpaqyXE2</w:t>
      </w:r>
    </w:p>
    <w:p>
      <w:pPr>
        <w:pStyle w:val="PreformattedText"/>
        <w:bidi w:val="0"/>
        <w:spacing w:before="0" w:after="0"/>
        <w:jc w:val="left"/>
        <w:rPr/>
      </w:pPr>
      <w:r>
        <w:rPr/>
        <w:t>q7Pf7+RTWamkhhCinkpKiGsjaGhjVhDVbJpdjPhRLMt6qs0tjdLa1+sm5UBXydicrZjDGRForEy7cM</w:t>
      </w:r>
    </w:p>
    <w:p>
      <w:pPr>
        <w:pStyle w:val="PreformattedText"/>
        <w:bidi w:val="0"/>
        <w:spacing w:before="0" w:after="0"/>
        <w:jc w:val="left"/>
        <w:rPr/>
      </w:pPr>
      <w:r>
        <w:rPr/>
        <w:t>4uFo34+bvNBeilWqmFoZ6K5laZ7DQ2e8UItV9obdQwyVlZV0aFlo7YzTR3ClkqqgzP3K6rud1VqIJ0</w:t>
      </w:r>
    </w:p>
    <w:p>
      <w:pPr>
        <w:pStyle w:val="PreformattedText"/>
        <w:bidi w:val="0"/>
        <w:spacing w:before="0" w:after="0"/>
        <w:jc w:val="left"/>
        <w:rPr/>
      </w:pPr>
      <w:r>
        <w:rPr/>
        <w:t>wyQyzORUdbHVEWrsvImZWUs1WjMT1QD1t5yRnFWyqva2W00FsTm3S0ta1LFWyylasS3+qpOrpkpHqu</w:t>
      </w:r>
    </w:p>
    <w:p>
      <w:pPr>
        <w:pStyle w:val="PreformattedText"/>
        <w:bidi w:val="0"/>
        <w:spacing w:before="0" w:after="0"/>
        <w:jc w:val="left"/>
        <w:rPr/>
      </w:pPr>
      <w:r>
        <w:rPr/>
        <w:t>menaR4rXQ23rKpBnqxJQ7o9lDH6jfJhSqnc6bpYlTiomNQzAZts7JdJlikpUnamu4BFzWwNzrcUzWk</w:t>
      </w:r>
    </w:p>
    <w:p>
      <w:pPr>
        <w:pStyle w:val="PreformattedText"/>
        <w:bidi w:val="0"/>
        <w:spacing w:before="0" w:after="0"/>
        <w:jc w:val="left"/>
        <w:rPr/>
      </w:pPr>
      <w:r>
        <w:rPr/>
        <w:t>JcmbOWzkpwp496J9ZJPlDaGkNbVT0i1fUUtPU09J07f6XqK6Qi22z9lV1WXr7tToq2WpABZpIpC69m</w:t>
      </w:r>
    </w:p>
    <w:p>
      <w:pPr>
        <w:pStyle w:val="PreformattedText"/>
        <w:bidi w:val="0"/>
        <w:spacing w:before="0" w:after="0"/>
        <w:jc w:val="left"/>
        <w:rPr/>
      </w:pPr>
      <w:r>
        <w:rPr/>
        <w:t>9NLCMokkEzWlhprL8nME18iqrHO9Fowt1RdLy5JChjYrb0ZBmaq6Rxj2p/sHev5vhr/aT/AIf6d5I1</w:t>
      </w:r>
    </w:p>
    <w:p>
      <w:pPr>
        <w:pStyle w:val="PreformattedText"/>
        <w:bidi w:val="0"/>
        <w:spacing w:before="0" w:after="0"/>
        <w:jc w:val="left"/>
        <w:rPr/>
      </w:pPr>
      <w:r>
        <w:rPr/>
        <w:t>tnXdm66+CFxn9O5QUU9x6o6WuF+uF3c3GVVgvrdR26z01RTFQsk6iaEMu5FxdK7OZnRHSMoqW6mUCL</w:t>
      </w:r>
    </w:p>
    <w:p>
      <w:pPr>
        <w:pStyle w:val="PreformattedText"/>
        <w:bidi w:val="0"/>
        <w:spacing w:before="0" w:after="0"/>
        <w:jc w:val="left"/>
        <w:rPr/>
      </w:pPr>
      <w:r>
        <w:rPr/>
        <w:t>VbF5JE52x0m7B1tzaljRsTrL27ZJt9BMenLpmLYq4cvMrR+hfC+QC3jGceCD48ff8ATOvl7bz649lD</w:t>
      </w:r>
    </w:p>
    <w:p>
      <w:pPr>
        <w:pStyle w:val="PreformattedText"/>
        <w:bidi w:val="0"/>
        <w:spacing w:before="0" w:after="0"/>
        <w:jc w:val="left"/>
        <w:rPr/>
      </w:pPr>
      <w:r>
        <w:rPr/>
        <w:t>lW5H6k+wx/PH5f8Ay1ASDURIzU5IHt5A/UHOCSMDnOrvbtiRzx485zjwOTjJBx/9w1dU7D7/ADxIx3</w:t>
      </w:r>
    </w:p>
    <w:p>
      <w:pPr>
        <w:pStyle w:val="PreformattedText"/>
        <w:bidi w:val="0"/>
        <w:spacing w:before="0" w:after="0"/>
        <w:jc w:val="left"/>
        <w:rPr/>
      </w:pPr>
      <w:r>
        <w:rPr/>
        <w:t>EYJ7QTuGP0/h489ujwa4dkSO8hsY4OTnkcHj2xookdNnx448gnz24IHtnPGl6/CkSE2B+ynIPuM5HG</w:t>
      </w:r>
    </w:p>
    <w:p>
      <w:pPr>
        <w:pStyle w:val="PreformattedText"/>
        <w:bidi w:val="0"/>
        <w:spacing w:before="0" w:after="0"/>
        <w:jc w:val="left"/>
        <w:rPr/>
      </w:pPr>
      <w:r>
        <w:rPr/>
        <w:t>mRIavknIIIA8fmxzngeDn/TS/R+9YkC6pVO5jwBgcDnjnsUDk50akgqBvimoQQd0RC5KAG4zgsM5ON</w:t>
      </w:r>
    </w:p>
    <w:p>
      <w:pPr>
        <w:pStyle w:val="PreformattedText"/>
        <w:bidi w:val="0"/>
        <w:spacing w:before="0" w:after="0"/>
        <w:jc w:val="left"/>
        <w:rPr/>
      </w:pPr>
      <w:r>
        <w:rPr/>
        <w:t>pwd2P13eda5ZxHjCCK4GKrv+QJMoCCCd2CQMBgWBHvge/HOtqYhYQQQSDvjXPq1jmYiNS6kgc5Vjtx</w:t>
      </w:r>
    </w:p>
    <w:p>
      <w:pPr>
        <w:pStyle w:val="PreformattedText"/>
        <w:bidi w:val="0"/>
        <w:spacing w:before="0" w:after="0"/>
        <w:jc w:val="left"/>
        <w:rPr/>
      </w:pPr>
      <w:r>
        <w:rPr/>
        <w:t>/LbtPvg5b6db5RrT1xjmaq7wDGrPU9bQ2fo8XC53GOgoafrG33KM3bpNYaZJZby88l26a6sjQmp6mi</w:t>
      </w:r>
    </w:p>
    <w:p>
      <w:pPr>
        <w:pStyle w:val="PreformattedText"/>
        <w:bidi w:val="0"/>
        <w:spacing w:before="0" w:after="0"/>
        <w:jc w:val="left"/>
        <w:rPr/>
      </w:pPr>
      <w:r>
        <w:rPr/>
        <w:t>WJYflZP3dSkiwojYfXsNjkTtpeTLky+smdVbkmZtO55fc83CPMbTOlSOtmTXEtVmXYyuN2pH7/AJea</w:t>
      </w:r>
    </w:p>
    <w:p>
      <w:pPr>
        <w:pStyle w:val="PreformattedText"/>
        <w:bidi w:val="0"/>
        <w:spacing w:before="0" w:after="0"/>
        <w:jc w:val="left"/>
        <w:rPr/>
      </w:pPr>
      <w:r>
        <w:rPr/>
        <w:t>N2ukPixX9SdKWc2We6R0k9FAtRca+aia5tA0O14aiGihiioZ3Qeodg3xlQg7izaA/ByVsm0M+2qkya</w:t>
      </w:r>
    </w:p>
    <w:p>
      <w:pPr>
        <w:pStyle w:val="PreformattedText"/>
        <w:bidi w:val="0"/>
        <w:spacing w:before="0" w:after="0"/>
        <w:jc w:val="left"/>
        <w:rPr/>
      </w:pPr>
      <w:r>
        <w:rPr/>
        <w:t>mawXWA9tWxYfcdUAOnZu0SwmzXS10s5pe3eyjR/LFyfCF3RbuaZ6lm+coZJIqGqp6UxxFGWJ5/mQAA</w:t>
      </w:r>
    </w:p>
    <w:p>
      <w:pPr>
        <w:pStyle w:val="PreformattedText"/>
        <w:bidi w:val="0"/>
        <w:spacing w:before="0" w:after="0"/>
        <w:jc w:val="left"/>
        <w:rPr/>
      </w:pPr>
      <w:r>
        <w:rPr/>
        <w:t>ylmVkyct3bVxrjfCgXnZestpa+tGfNzW2/zR1vg+bRtJVjvTSyr9qseZP9oHc6w/D7pXoZZI6Tp/rL</w:t>
      </w:r>
    </w:p>
    <w:p>
      <w:pPr>
        <w:pStyle w:val="PreformattedText"/>
        <w:bidi w:val="0"/>
        <w:spacing w:before="0" w:after="0"/>
        <w:jc w:val="left"/>
        <w:rPr/>
      </w:pPr>
      <w:r>
        <w:rPr/>
        <w:t>4rXyp6rqYG9KWel6Sjpq2gt4V5S1Q0qXWumqHZSIzDFNhP3Ta9l0MM0vaFxaVs8qnlB3+zioC0jzO3</w:t>
      </w:r>
    </w:p>
    <w:p>
      <w:pPr>
        <w:pStyle w:val="PreformattedText"/>
        <w:bidi w:val="0"/>
        <w:spacing w:before="0" w:after="0"/>
        <w:jc w:val="left"/>
        <w:rPr/>
      </w:pPr>
      <w:r>
        <w:rPr/>
        <w:t>sQZ8s6Zk6Zd9HT89rNd9cbYfhd6nqOs/hx8GeqblVy1dVf8A4eRw3Cp6ghlievrLJUXPp+Wplxh62L</w:t>
      </w:r>
    </w:p>
    <w:p>
      <w:pPr>
        <w:pStyle w:val="PreformattedText"/>
        <w:bidi w:val="0"/>
        <w:spacing w:before="0" w:after="0"/>
        <w:jc w:val="left"/>
        <w:rPr/>
      </w:pPr>
      <w:r>
        <w:rPr/>
        <w:t>07HCVkH/FQrKW/ea5HwhC9Tt5lpYizwVEulQr2vbjgGzNHQ6Gau0bKWOqWVN/Ercv8vCLA6/iMV7kj</w:t>
      </w:r>
    </w:p>
    <w:p>
      <w:pPr>
        <w:pStyle w:val="PreformattedText"/>
        <w:bidi w:val="0"/>
        <w:spacing w:before="0" w:after="0"/>
        <w:jc w:val="left"/>
        <w:rPr/>
      </w:pPr>
      <w:r>
        <w:rPr/>
        <w:t>jNMYJKOjeFqCljgpXleNkMqUkrEq24RZ4ALe57dV0E9dhUkNcruuc1NLtNy/dE6YFNrKqVtZU0i0Xd</w:t>
      </w:r>
    </w:p>
    <w:p>
      <w:pPr>
        <w:pStyle w:val="PreformattedText"/>
        <w:bidi w:val="0"/>
        <w:spacing w:before="0" w:after="0"/>
        <w:jc w:val="left"/>
        <w:rPr/>
      </w:pPr>
      <w:r>
        <w:rPr/>
        <w:t>62C3w0vaWe4vTVlTHFHXhYJ5o6ZJmMiKkkDslQgCqG3B2crjf4OkfCDZW2vZhMlJ1j7ObgrG3Kd+7V</w:t>
      </w:r>
    </w:p>
    <w:p>
      <w:pPr>
        <w:pStyle w:val="PreformattedText"/>
        <w:bidi w:val="0"/>
        <w:spacing w:before="0" w:after="0"/>
        <w:jc w:val="left"/>
        <w:rPr/>
      </w:pPr>
      <w:r>
        <w:rPr/>
        <w:t>DuhtrGzzyjvas7Kxtuzcu/8AFujY6oiqZ4J4fUvtOKiF4hLR0tro6iISptE0UvPoymPcFbBIDd3OvB</w:t>
      </w:r>
    </w:p>
    <w:p>
      <w:pPr>
        <w:pStyle w:val="PreformattedText"/>
        <w:bidi w:val="0"/>
        <w:spacing w:before="0" w:after="0"/>
        <w:jc w:val="left"/>
        <w:rPr/>
      </w:pPr>
      <w:r>
        <w:rPr/>
        <w:t>I0tHVqSZhU6XaaVy8COYeWPXsrurKOsW4Uyqitm7O7EV6c6GoOlZXktcfUXzVQDEaipmscsiwuyymF</w:t>
      </w:r>
    </w:p>
    <w:p>
      <w:pPr>
        <w:pStyle w:val="PreformattedText"/>
        <w:bidi w:val="0"/>
        <w:spacing w:before="0" w:after="0"/>
        <w:jc w:val="left"/>
        <w:rPr/>
      </w:pPr>
      <w:r>
        <w:rPr/>
        <w:t>MkJGhddxOMkrzrftvS0/pFQu0NIeVLzWqk0Cu71mnLGXZOjZOxuzSFmK7ClS6MfV6jxisaimm65+JM</w:t>
      </w:r>
    </w:p>
    <w:p>
      <w:pPr>
        <w:pStyle w:val="PreformattedText"/>
        <w:bidi w:val="0"/>
        <w:spacing w:before="0" w:after="0"/>
        <w:jc w:val="left"/>
        <w:rPr/>
      </w:pPr>
      <w:r>
        <w:rPr/>
        <w:t>lTHT3mtobBBTj1v2fbpHSWildRUCijdIq4tXyMRvypVfHOvQKy9EdBCWzS5M7bictzgUK7rt65O72x</w:t>
      </w:r>
    </w:p>
    <w:p>
      <w:pPr>
        <w:pStyle w:val="PreformattedText"/>
        <w:bidi w:val="0"/>
        <w:spacing w:before="0" w:after="0"/>
        <w:jc w:val="left"/>
        <w:rPr/>
      </w:pPr>
      <w:r>
        <w:rPr/>
        <w:t>x6HpHpckK02VsgXVYcQeHA5oh/Ut3ku3WdtsdNBQxWOmr5Iuobi9kFD+2pqBWnloKmnssplnt1PVBU</w:t>
      </w:r>
    </w:p>
    <w:p>
      <w:pPr>
        <w:pStyle w:val="PreformattedText"/>
        <w:bidi w:val="0"/>
        <w:spacing w:before="0" w:after="0"/>
        <w:jc w:val="left"/>
        <w:rPr/>
      </w:pPr>
      <w:r>
        <w:rPr/>
        <w:t>mSJWkaojz2INa9j2SXs3Rk/bJubaGT0Q61iqBsoYX4K7jSTpEZ9q2t5/SMnZZfyKt6VrFzlcWXLyr2</w:t>
      </w:r>
    </w:p>
    <w:p>
      <w:pPr>
        <w:pStyle w:val="PreformattedText"/>
        <w:bidi w:val="0"/>
        <w:spacing w:before="0" w:after="0"/>
        <w:jc w:val="left"/>
        <w:rPr/>
      </w:pPr>
      <w:r>
        <w:rPr/>
        <w:t>czRWvXNKLt8Raaz22C2PL8rZLXJVNNcI7PbhLFVV0hWa+Za3xM0u+UuQuZO1Cddnot/i3Q7bTNLsKu</w:t>
      </w:r>
    </w:p>
    <w:p>
      <w:pPr>
        <w:pStyle w:val="PreformattedText"/>
        <w:bidi w:val="0"/>
        <w:spacing w:before="0" w:after="0"/>
        <w:jc w:val="left"/>
        <w:rPr/>
      </w:pPr>
      <w:r>
        <w:rPr/>
        <w:t>9uBdsVXkwbdavMsc7pJDtHSq7PLtBARK0IC7247vNF49D2672ejn6fr7jNdbUIC1GtB1ZYoaJKWqyl</w:t>
      </w:r>
    </w:p>
    <w:p>
      <w:pPr>
        <w:pStyle w:val="PreformattedText"/>
        <w:bidi w:val="0"/>
        <w:spacing w:before="0" w:after="0"/>
        <w:jc w:val="left"/>
        <w:rPr/>
      </w:pPr>
      <w:r>
        <w:rPr/>
        <w:t>TaLgHDwlWkdTDHEFMfc3O7t810pOk7QybVIkmTPrip2cl6rumrpPra7NHc2CS8hTss2b10mmVutUKq</w:t>
      </w:r>
    </w:p>
    <w:p>
      <w:pPr>
        <w:pStyle w:val="PreformattedText"/>
        <w:bidi w:val="0"/>
        <w:spacing w:before="0" w:after="0"/>
        <w:jc w:val="left"/>
        <w:rPr/>
      </w:pPr>
      <w:r>
        <w:rPr/>
        <w:t>tyNw9S8Ivb4PVTQdMVXSkz7qjoW7TWCPfPFVE2WoX9qdOymoiYrNm31LRbgfNLryPT8sHbV2wLavSC</w:t>
      </w:r>
    </w:p>
    <w:p>
      <w:pPr>
        <w:pStyle w:val="PreformattedText"/>
        <w:bidi w:val="0"/>
        <w:spacing w:before="0" w:after="0"/>
        <w:jc w:val="left"/>
        <w:rPr/>
      </w:pPr>
      <w:r>
        <w:rPr/>
        <w:t>Cbutz6JuXhmF30o7/RbAbMdmr/4bFNV2TWmb2TT5otgY5PBzx3e3GRnI/wDuzrz8dJWt9RjmDnAxwc</w:t>
      </w:r>
    </w:p>
    <w:p>
      <w:pPr>
        <w:pStyle w:val="PreformattedText"/>
        <w:bidi w:val="0"/>
        <w:spacing w:before="0" w:after="0"/>
        <w:jc w:val="left"/>
        <w:rPr/>
      </w:pPr>
      <w:r>
        <w:rPr/>
        <w:t>nyAPHn9NSKx0+Md4znj75JyuSB5I+2f89SKjg/THAAJ9vYZwPYDOpF/XdX3+eOxyDnjHH1cgknH8xj</w:t>
      </w:r>
    </w:p>
    <w:p>
      <w:pPr>
        <w:pStyle w:val="PreformattedText"/>
        <w:bidi w:val="0"/>
        <w:spacing w:before="0" w:after="0"/>
        <w:jc w:val="left"/>
        <w:rPr/>
      </w:pPr>
      <w:r>
        <w:rPr/>
        <w:t>UiYqfGOh7j2GB5x78nzqRUdnH6Hn9MZ8DP8AmNSGW25q1pHf6e3ORxgfqftnUgOOWscxj78r7gD9cL</w:t>
      </w:r>
    </w:p>
    <w:p>
      <w:pPr>
        <w:pStyle w:val="PreformattedText"/>
        <w:bidi w:val="0"/>
        <w:spacing w:before="0" w:after="0"/>
        <w:jc w:val="left"/>
        <w:rPr/>
      </w:pPr>
      <w:r>
        <w:rPr/>
        <w:t>76kXyfP+0dnwft/plf5akDHX6eOM+P8vbUgqHufnCbAEEYGcfoPbPI/wDTRo1MCcIj6jEUvdIJoHAX</w:t>
      </w:r>
    </w:p>
    <w:p>
      <w:pPr>
        <w:pStyle w:val="PreformattedText"/>
        <w:bidi w:val="0"/>
        <w:spacing w:before="0" w:after="0"/>
        <w:jc w:val="left"/>
        <w:rPr/>
      </w:pPr>
      <w:r>
        <w:rPr/>
        <w:t>dkZ4A85wOMHB860ymKuDAFbgR2x5w/iN6UZqeqqViQmIs7ZAYt3nKJnjGDkj3+ka9BIckoQMIyTBWi</w:t>
      </w:r>
    </w:p>
    <w:p>
      <w:pPr>
        <w:pStyle w:val="PreformattedText"/>
        <w:bidi w:val="0"/>
        <w:spacing w:before="0" w:after="0"/>
        <w:jc w:val="left"/>
        <w:rPr/>
      </w:pPr>
      <w:r>
        <w:rPr/>
        <w:t>nKI+AD+0f+DMnwt/FJ8RLXabXFU2/q6oXre0WCoBigrJr/ABenUXSx+gwee4294a6WWF2SJhsO7c2v</w:t>
      </w:r>
    </w:p>
    <w:p>
      <w:pPr>
        <w:pStyle w:val="PreformattedText"/>
        <w:bidi w:val="0"/>
        <w:spacing w:before="0" w:after="0"/>
        <w:jc w:val="left"/>
        <w:rPr/>
      </w:pPr>
      <w:r>
        <w:rPr/>
        <w:t>XdHlto2SWVQTDJyW9p76+IFzUjzm2Ul7Q6lj6TPd+0aL22vhSajqGvop3s9Y8NgutO3yl26Osi1yi6</w:t>
      </w:r>
    </w:p>
    <w:p>
      <w:pPr>
        <w:pStyle w:val="PreformattedText"/>
        <w:bidi w:val="0"/>
        <w:spacing w:before="0" w:after="0"/>
        <w:jc w:val="left"/>
        <w:rPr/>
      </w:pPr>
      <w:r>
        <w:rPr/>
        <w:t>3LqWC0UjvKtSa1cFi0gMaqNy4cdBZgrJI2gS2k1WW/NIS7O84KG3136oyW3GYvUlusoxXlc0yqjM3L</w:t>
      </w:r>
    </w:p>
    <w:p>
      <w:pPr>
        <w:pStyle w:val="PreformattedText"/>
        <w:bidi w:val="0"/>
        <w:spacing w:before="0" w:after="0"/>
        <w:jc w:val="left"/>
        <w:rPr/>
      </w:pPr>
      <w:r>
        <w:rPr/>
        <w:t>E2oa+reis8NPRSTQ0ki3Hpm2U1TcG/2huxElvquubXJNSyLMqz0Ky1lNMBHsbjcBua0aolhBRd8tFu</w:t>
      </w:r>
    </w:p>
    <w:p>
      <w:pPr>
        <w:pStyle w:val="PreformattedText"/>
        <w:bidi w:val="0"/>
        <w:spacing w:before="0" w:after="0"/>
        <w:jc w:val="left"/>
        <w:rPr/>
      </w:pPr>
      <w:r>
        <w:rPr/>
        <w:t>9I+ltpTDSttSGywDgi67myuxtyr/lt+kNBOSNadFjmxdqF7606PGQG6165uTk2yKl9ONWk6XpJVyBJ</w:t>
      </w:r>
    </w:p>
    <w:p>
      <w:pPr>
        <w:pStyle w:val="PreformattedText"/>
        <w:bidi w:val="0"/>
        <w:spacing w:before="0" w:after="0"/>
        <w:jc w:val="left"/>
        <w:rPr/>
      </w:pPr>
      <w:r>
        <w:rPr/>
        <w:t>BItPMrxOE9bboSKUuPXIzav86cdNun0Q9WXdEUg3ADqyq/YljVXxb8UDzSzUtTTQNOt5qRfzSU9akk</w:t>
      </w:r>
    </w:p>
    <w:p>
      <w:pPr>
        <w:pStyle w:val="PreformattedText"/>
        <w:bidi w:val="0"/>
        <w:spacing w:before="0" w:after="0"/>
        <w:jc w:val="left"/>
        <w:rPr/>
      </w:pPr>
      <w:r>
        <w:rPr/>
        <w:t>Mp6r+JM0a1FRcamsctFX2CzRSLGAwKSHsZFyV1AjS3CdYJ7K9FI/iT2xurpKS4OoYFrTLVlup3JXd9</w:t>
      </w:r>
    </w:p>
    <w:p>
      <w:pPr>
        <w:pStyle w:val="PreformattedText"/>
        <w:bidi w:val="0"/>
        <w:spacing w:before="0" w:after="0"/>
        <w:jc w:val="left"/>
        <w:rPr/>
      </w:pPr>
      <w:r>
        <w:rPr/>
        <w:t>bw2cUsdAyCN7nQRXyrkoapgwHWfW0yehJe2oSrhrNbabcmyXak1M2/G+n26UyixiW6xVY2t/nTuY07</w:t>
      </w:r>
    </w:p>
    <w:p>
      <w:pPr>
        <w:pStyle w:val="PreformattedText"/>
        <w:bidi w:val="0"/>
        <w:spacing w:before="0" w:after="0"/>
        <w:jc w:val="left"/>
        <w:rPr/>
      </w:pPr>
      <w:r>
        <w:rPr/>
        <w:t>ifevqggWuFBa1ubyS+z2mhu1cIFoR81WXKkprrQTVzRSyx1PUvXYonFHDBNAlRBXfsyKNfSZYgKmgj</w:t>
      </w:r>
    </w:p>
    <w:p>
      <w:pPr>
        <w:pStyle w:val="PreformattedText"/>
        <w:bidi w:val="0"/>
        <w:spacing w:before="0" w:after="0"/>
        <w:jc w:val="left"/>
        <w:rPr/>
      </w:pPr>
      <w:r>
        <w:rPr/>
        <w:t>9N8EFtCrFArXtNRWDHzzqZbdV1nL3lwi2UMSKCWzDDwl3fz/AHGF6mtLrcDWCju9pWvpK/rC4UDQU6</w:t>
      </w:r>
    </w:p>
    <w:p>
      <w:pPr>
        <w:pStyle w:val="PreformattedText"/>
        <w:bidi w:val="0"/>
        <w:spacing w:before="0" w:after="0"/>
        <w:jc w:val="left"/>
        <w:rPr/>
      </w:pPr>
      <w:r>
        <w:rPr/>
        <w:t>3i916mSk6bpXopozP05NPHGzExj5WaE4QOdHMnUExHAnS2YNNIy3u38IFeT9JiKi0Sh6t9KK3Acxbz</w:t>
      </w:r>
    </w:p>
    <w:p>
      <w:pPr>
        <w:pStyle w:val="PreformattedText"/>
        <w:bidi w:val="0"/>
        <w:spacing w:before="0" w:after="0"/>
        <w:jc w:val="left"/>
        <w:rPr/>
      </w:pPr>
      <w:r>
        <w:rPr/>
        <w:t>d3tEProFX5+O6VD0VWaRZerbnU7IK+gt1IkUtD0xZEqaeMw3mLKrUokm2qpm9TYVUatmBDdbMtZlun</w:t>
      </w:r>
    </w:p>
    <w:p>
      <w:pPr>
        <w:pStyle w:val="PreformattedText"/>
        <w:bidi w:val="0"/>
        <w:spacing w:before="0" w:after="0"/>
        <w:jc w:val="left"/>
        <w:rPr/>
      </w:pPr>
      <w:r>
        <w:rPr/>
        <w:t>PzBV3SZXn7RzDNEocCBcK5F5buLt4d3utDgxz91Os0Vqqq610tRFRujVdq6H6drFb5SghlZZozDcSW</w:t>
      </w:r>
    </w:p>
    <w:p>
      <w:pPr>
        <w:pStyle w:val="PreformattedText"/>
        <w:bidi w:val="0"/>
        <w:spacing w:before="0" w:after="0"/>
        <w:jc w:val="left"/>
        <w:rPr/>
      </w:pPr>
      <w:r>
        <w:rPr/>
        <w:t>MEqlZKep/d7k351otcZCy7O8xVem9JEltKq2b5TgdSthCaKcaGYqm3zTXXj9DiNLCB7ESyW/9lwVVF</w:t>
      </w:r>
    </w:p>
    <w:p>
      <w:pPr>
        <w:pStyle w:val="PreformattedText"/>
        <w:bidi w:val="0"/>
        <w:spacing w:before="0" w:after="0"/>
        <w:jc w:val="left"/>
        <w:rPr/>
      </w:pPr>
      <w:r>
        <w:rPr/>
        <w:t>UlZP8AZimdYJprTQQr6tX1Rc4YKqMi/RfvHVXj/wB8imxtbzpbUJllFK2/JBuQc01vPq9tYhWl9cxb</w:t>
      </w:r>
    </w:p>
    <w:p>
      <w:pPr>
        <w:pStyle w:val="PreformattedText"/>
        <w:bidi w:val="0"/>
        <w:spacing w:before="0" w:after="0"/>
        <w:jc w:val="left"/>
        <w:rPr/>
      </w:pPr>
      <w:r>
        <w:rPr/>
        <w:t>W3aeVF8n6Wgd8vT1cdHFa6ZatoKypWxQVJPoXC4Tk/tDrG+/M0bCTp52jJlpg+KN1yu3bnQhZTBUly</w:t>
      </w:r>
    </w:p>
    <w:p>
      <w:pPr>
        <w:pStyle w:val="PreformattedText"/>
        <w:bidi w:val="0"/>
        <w:spacing w:before="0" w:after="0"/>
        <w:jc w:val="left"/>
        <w:rPr/>
      </w:pPr>
      <w:r>
        <w:rPr/>
        <w:t>8Va1FbmZt856ro8ORoK5wSXa0Uz+rlljzebmgdcIKaotdTQrTVd4Sna9mgihlrhcOrepjE0VVd46in</w:t>
      </w:r>
    </w:p>
    <w:p>
      <w:pPr>
        <w:pStyle w:val="PreformattedText"/>
        <w:bidi w:val="0"/>
        <w:spacing w:before="0" w:after="0"/>
        <w:jc w:val="left"/>
        <w:rPr/>
      </w:pPr>
      <w:r>
        <w:rPr/>
        <w:t>qJYY4bfJGqxersFVSxq/d41RVGlGXaZgUtTVdMfv+pG03aliZgbgwUtb9Fez6X4YgdTNU7bm9TIkFw</w:t>
      </w:r>
    </w:p>
    <w:p>
      <w:pPr>
        <w:pStyle w:val="PreformattedText"/>
        <w:bidi w:val="0"/>
        <w:spacing w:before="0" w:after="0"/>
        <w:jc w:val="left"/>
        <w:rPr/>
      </w:pPr>
      <w:r>
        <w:rPr/>
        <w:t>dq56ipWhpnr2nWy00UT3ikJ+XeLe21ZqYmaMMdu1m7czFgXDG16tmpjdbTFdPzjGGgAWUGHvWMJGpV</w:t>
      </w:r>
    </w:p>
    <w:p>
      <w:pPr>
        <w:pStyle w:val="PreformattedText"/>
        <w:bidi w:val="0"/>
        <w:spacing w:before="0" w:after="0"/>
        <w:jc w:val="left"/>
        <w:rPr/>
      </w:pPr>
      <w:r>
        <w:rPr/>
        <w:t>zVxyRvU1D1tOrxzPPTiop6S3UklLRXiWL1bxTZkkV6OZFHqfm99MCrme65mJXtGlRQPqPswNWXLS0L</w:t>
      </w:r>
    </w:p>
    <w:p>
      <w:pPr>
        <w:pStyle w:val="PreformattedText"/>
        <w:bidi w:val="0"/>
        <w:spacing w:before="0" w:after="0"/>
        <w:jc w:val="left"/>
        <w:rPr/>
      </w:pPr>
      <w:r>
        <w:rPr/>
        <w:t>m/+l5fagHV1Jp2+VSGGCjp3rIY6eenaQVMhrK0VkUNFvDU9IrqrSQTkPEY1mpywXGkzCVFKC03cv8A</w:t>
      </w:r>
    </w:p>
    <w:p>
      <w:pPr>
        <w:pStyle w:val="PreformattedText"/>
        <w:bidi w:val="0"/>
        <w:spacing w:before="0" w:after="0"/>
        <w:jc w:val="left"/>
        <w:rPr/>
      </w:pPr>
      <w:r>
        <w:rPr/>
        <w:t>L3RD1F1KZiIjNbGscqLPMkhiSWSaogqlqnEsieqqPL6aw0jRs8efSB3syTIfr1gelVrujWporQ3X00</w:t>
      </w:r>
    </w:p>
    <w:p>
      <w:pPr>
        <w:pStyle w:val="PreformattedText"/>
        <w:bidi w:val="0"/>
        <w:spacing w:before="0" w:after="0"/>
        <w:jc w:val="left"/>
        <w:rPr/>
      </w:pPr>
      <w:r>
        <w:rPr/>
        <w:t>KS1ErQ9i5nnQTSPJTqhirIqiqGwzSBVUqqkdv07lbV93N/rFKCThHTkvPTzJtankgBqmVZptqQsVhS</w:t>
      </w:r>
    </w:p>
    <w:p>
      <w:pPr>
        <w:pStyle w:val="PreformattedText"/>
        <w:bidi w:val="0"/>
        <w:spacing w:before="0" w:after="0"/>
        <w:jc w:val="left"/>
        <w:rPr/>
      </w:pPr>
      <w:r>
        <w:rPr/>
        <w:t>SRmUSsGkXHbkhV3e+h3nytEIDkVEDaiec05naKDZLUSertkSETRoRJHG0cOGQmQqVBOAu3d9GlwxZY</w:t>
      </w:r>
    </w:p>
    <w:p>
      <w:pPr>
        <w:pStyle w:val="PreformattedText"/>
        <w:bidi w:val="0"/>
        <w:spacing w:before="0" w:after="0"/>
        <w:jc w:val="left"/>
        <w:rPr/>
      </w:pPr>
      <w:r>
        <w:rPr/>
        <w:t>FMMYFtUCppytMpUlUqFEuIgzFwzuCoaXJfvxlcbXT6T3WSK4VrBkcCIY1GWZDLshYsG+WQBVgUkxb2</w:t>
      </w:r>
    </w:p>
    <w:p>
      <w:pPr>
        <w:pStyle w:val="PreformattedText"/>
        <w:bidi w:val="0"/>
        <w:spacing w:before="0" w:after="0"/>
        <w:jc w:val="left"/>
        <w:rPr/>
      </w:pPr>
      <w:r>
        <w:rPr/>
        <w:t>mm3Fm5aI/p6Te2gZS2FaRIaPADNuIlkUlpHV1kVBxxKHJAVWfnxyd3GNLsUNqxMSEnRTLS06Kiv6m6</w:t>
      </w:r>
    </w:p>
    <w:p>
      <w:pPr>
        <w:pStyle w:val="PreformattedText"/>
        <w:bidi w:val="0"/>
        <w:spacing w:before="0" w:after="0"/>
        <w:jc w:val="left"/>
        <w:rPr/>
      </w:pPr>
      <w:r>
        <w:rPr/>
        <w:t>QvMqqAMloxORtD4LBWPu31aO00UbzX+sHcLSGMOKyQzJJEY/VlqEMSQzSKk8driPqq0FY+0erkMowO</w:t>
      </w:r>
    </w:p>
    <w:p>
      <w:pPr>
        <w:pStyle w:val="PreformattedText"/>
        <w:bidi w:val="0"/>
        <w:spacing w:before="0" w:after="0"/>
        <w:jc w:val="left"/>
        <w:rPr/>
      </w:pPr>
      <w:r>
        <w:rPr/>
        <w:t>7PbnTZjADHMW5eantQsACh9/sxHHnnL+qkrZ3FVSfHr00Bj9OKiuJK5kiKDsbkd2fO3XPmtTcca83K</w:t>
      </w:r>
    </w:p>
    <w:p>
      <w:pPr>
        <w:pStyle w:val="PreformattedText"/>
        <w:bidi w:val="0"/>
        <w:spacing w:before="0" w:after="0"/>
        <w:jc w:val="left"/>
        <w:rPr/>
      </w:pPr>
      <w:r>
        <w:rPr/>
        <w:t>Ow/tD1AItpUe+6FbPPVW+6225Ry+nNQXSgro6hWYNG9DVwVCzMVOV2mJcY/hGso1LU41h4oADXDmj7</w:t>
      </w:r>
    </w:p>
    <w:p>
      <w:pPr>
        <w:pStyle w:val="PreformattedText"/>
        <w:bidi w:val="0"/>
        <w:spacing w:before="0" w:after="0"/>
        <w:jc w:val="left"/>
        <w:rPr/>
      </w:pPr>
      <w:r>
        <w:rPr/>
        <w:t>g7VdUvFksV4RzJHdun7BdTIWHcLjZ6KtZxt5yzT8ecHOuIBaZo32sY587WfUIfVUwMBUZaTuGF7wQQ</w:t>
      </w:r>
    </w:p>
    <w:p>
      <w:pPr>
        <w:pStyle w:val="PreformattedText"/>
        <w:bidi w:val="0"/>
        <w:spacing w:before="0" w:after="0"/>
        <w:jc w:val="left"/>
        <w:rPr/>
      </w:pPr>
      <w:r>
        <w:rPr/>
        <w:t>Bk5wA48E4OV+lvfRjUnr/rCojwYEopACZwCQVQZwch8ktycggjBftVtOYgKTwpEO80iTU7kKhKFWIA</w:t>
      </w:r>
    </w:p>
    <w:p>
      <w:pPr>
        <w:pStyle w:val="PreformattedText"/>
        <w:bidi w:val="0"/>
        <w:spacing w:before="0" w:after="0"/>
        <w:jc w:val="left"/>
        <w:rPr/>
      </w:pPr>
      <w:r>
        <w:rPr/>
        <w:t>2AANKxOe7OACTtJyMldYY6EF2ffTtghxkruZ9jHvPAAAzGGGMAf/AFaWFIMw8Ggrh1RBPl9+yB0BIl</w:t>
      </w:r>
    </w:p>
    <w:p>
      <w:pPr>
        <w:pStyle w:val="PreformattedText"/>
        <w:bidi w:val="0"/>
        <w:spacing w:before="0" w:after="0"/>
        <w:jc w:val="left"/>
        <w:rPr/>
      </w:pPr>
      <w:r>
        <w:rPr/>
        <w:t>IIztLEEYVsq5DhQCQxyOc+D+bboMKN28IdB99v1EAEeAudw3bVQMfJHLYLe5/5tYZj3O0a0lgKK74f</w:t>
      </w:r>
    </w:p>
    <w:p>
      <w:pPr>
        <w:pStyle w:val="PreformattedText"/>
        <w:bidi w:val="0"/>
        <w:spacing w:before="0" w:after="0"/>
        <w:jc w:val="left"/>
        <w:rPr/>
      </w:pPr>
      <w:r>
        <w:rPr/>
        <w:t>0TMclQCwbBzlV3biqkAY3A+ce23ju0iZwhsSMnEe1VHbwMgEYBw+BnGOAOTwVHbpcWDQgwElGWkXYw</w:t>
      </w:r>
    </w:p>
    <w:p>
      <w:pPr>
        <w:pStyle w:val="PreformattedText"/>
        <w:bidi w:val="0"/>
        <w:spacing w:before="0" w:after="0"/>
        <w:jc w:val="left"/>
        <w:rPr/>
      </w:pPr>
      <w:r>
        <w:rPr/>
        <w:t>K5LDaGeXbl92xjztz3HhcN43aVOtwFcD7/ANY0AVIHbEerlOwAgnwAQWxgbT3M4GB3f97Wbu274fEc</w:t>
      </w:r>
    </w:p>
    <w:p>
      <w:pPr>
        <w:pStyle w:val="PreformattedText"/>
        <w:bidi w:val="0"/>
        <w:spacing w:before="0" w:after="0"/>
        <w:jc w:val="left"/>
        <w:rPr/>
      </w:pPr>
      <w:r>
        <w:rPr/>
        <w:t>aLBm3Agk8HtQYU5CuwPkszD33buBo7lYUMSAtepxjblmAY5VuAxK4G4/QBnJUeP89MDkdlIkVlfacO</w:t>
      </w:r>
    </w:p>
    <w:p>
      <w:pPr>
        <w:pStyle w:val="PreformattedText"/>
        <w:bidi w:val="0"/>
        <w:spacing w:before="0" w:after="0"/>
        <w:jc w:val="left"/>
        <w:rPr/>
      </w:pPr>
      <w:r>
        <w:rPr/>
        <w:t>ZeQgO0DtztY5UFst3Fh9J5YEH8utCTAKilwgAuVl9+EVZXwYmZewMJFynDEFTzgknDMrZyfIXnltOB</w:t>
      </w:r>
    </w:p>
    <w:p>
      <w:pPr>
        <w:pStyle w:val="PreformattedText"/>
        <w:bidi w:val="0"/>
        <w:spacing w:before="0" w:after="0"/>
        <w:jc w:val="left"/>
        <w:rPr/>
      </w:pPr>
      <w:r>
        <w:rPr/>
        <w:t>qAe2FkUNDwhvtDISVL54CgqFZmOQzEghyT59h2/mXVwDAEY7o6jhwpXgthgAcMWDc7iQPsMA48rxt4</w:t>
      </w:r>
    </w:p>
    <w:p>
      <w:pPr>
        <w:pStyle w:val="PreformattedText"/>
        <w:bidi w:val="0"/>
        <w:spacing w:before="0" w:after="0"/>
        <w:jc w:val="left"/>
        <w:rPr/>
      </w:pPr>
      <w:r>
        <w:rPr/>
        <w:t>1slzNxGlozzVWYtRgy6YSaJi2F4ZgAWAMinDFgRk43ZGP1PvxrWpqAe2MVKHEQxkjcF9udwdhhTuaN</w:t>
      </w:r>
    </w:p>
    <w:p>
      <w:pPr>
        <w:pStyle w:val="PreformattedText"/>
        <w:bidi w:val="0"/>
        <w:spacing w:before="0" w:after="0"/>
        <w:jc w:val="left"/>
        <w:rPr/>
      </w:pPr>
      <w:r>
        <w:rPr/>
        <w:t>iQSI1OMkn3ODx/nYIBBPb+8Z2FpIPCJPZI2C5QLtVmyQp9MjJ3LgkFmy2c/4l06c1xFN0UGwI4OIsa</w:t>
      </w:r>
    </w:p>
    <w:p>
      <w:pPr>
        <w:pStyle w:val="PreformattedText"/>
        <w:bidi w:val="0"/>
        <w:spacing w:before="0" w:after="0"/>
        <w:jc w:val="left"/>
        <w:rPr/>
      </w:pPr>
      <w:r>
        <w:rPr/>
        <w:t>1uFKBpGkQclOOWZSOHwfU49sjBXRo1AuHCBZQwtIwizLVMQgwWzs3ntUMHyHUk4JXDeQMgn6dus7El</w:t>
      </w:r>
    </w:p>
    <w:p>
      <w:pPr>
        <w:pStyle w:val="PreformattedText"/>
        <w:bidi w:val="0"/>
        <w:spacing w:before="0" w:after="0"/>
        <w:jc w:val="left"/>
        <w:rPr/>
      </w:pPr>
      <w:r>
        <w:rPr/>
        <w:t>mJFMYuhpdwrSLi6WmYHIXAAZk2cqVYDgDneFYsGA57u7bqouNp+iZcxKoGwEDcAS4CZUrHzwrZPB9h</w:t>
      </w:r>
    </w:p>
    <w:p>
      <w:pPr>
        <w:pStyle w:val="PreformattedText"/>
        <w:bidi w:val="0"/>
        <w:spacing w:before="0" w:after="0"/>
        <w:jc w:val="left"/>
        <w:rPr/>
      </w:pPr>
      <w:r>
        <w:rPr/>
        <w:t>u0t1LbodL+TFe1vzjXbeSylW2gtuXuO1MHYgfB5J+/nLf82u4KkAb44JIJNIkdPKDGqkAF03MW5BIA</w:t>
      </w:r>
    </w:p>
    <w:p>
      <w:pPr>
        <w:pStyle w:val="PreformattedText"/>
        <w:bidi w:val="0"/>
        <w:spacing w:before="0" w:after="0"/>
        <w:jc w:val="left"/>
        <w:rPr/>
      </w:pPr>
      <w:r>
        <w:rPr/>
        <w:t>DE4XLYcNyf49ZzSrGuFY2KtJYUZTSDNKV2PktjDcA4yWyCPsxyfORpwygAnGMeIBbgIM25hmRwzrnC</w:t>
      </w:r>
    </w:p>
    <w:p>
      <w:pPr>
        <w:pStyle w:val="PreformattedText"/>
        <w:bidi w:val="0"/>
        <w:spacing w:before="0" w:after="0"/>
        <w:jc w:val="left"/>
        <w:rPr/>
      </w:pPr>
      <w:r>
        <w:rPr/>
        <w:t>8oDtydpKrnG7BXdjIAG5dFgd+6JEttx7O51J7sgce2NoIbPn3/ACjG7S5g3HtiQXL4AwMHcAuQo4A3</w:t>
      </w:r>
    </w:p>
    <w:p>
      <w:pPr>
        <w:pStyle w:val="PreformattedText"/>
        <w:bidi w:val="0"/>
        <w:spacing w:before="0" w:after="0"/>
        <w:jc w:val="left"/>
        <w:rPr/>
      </w:pPr>
      <w:r>
        <w:rPr/>
        <w:t>cOB4wWxwdLjVKRkuuhjUy4BKkYwNxCkeCxC4yAcDbu8ZP30bW0FIqVLZWYuB4REbq2EclmABDLgnaC</w:t>
      </w:r>
    </w:p>
    <w:p>
      <w:pPr>
        <w:pStyle w:val="PreformattedText"/>
        <w:bidi w:val="0"/>
        <w:spacing w:before="0" w:after="0"/>
        <w:jc w:val="left"/>
        <w:rPr/>
      </w:pPr>
      <w:r>
        <w:rPr/>
        <w:t>cqAQfyFjk6GtDUYQ1zQHxiB0r4rT9JO5geSdqht24r/AVfz5zuXbp70s80Kqa13mJRTPjIwfAwONpJ</w:t>
      </w:r>
    </w:p>
    <w:p>
      <w:pPr>
        <w:pStyle w:val="PreformattedText"/>
        <w:bidi w:val="0"/>
        <w:spacing w:before="0" w:after="0"/>
        <w:jc w:val="left"/>
        <w:rPr/>
      </w:pPr>
      <w:r>
        <w:rPr/>
        <w:t>bcoJBBOAf6HWGc1AabwdUalQUDY0puh6sjqMMvIYkgABeAWckAckg8HjO3u1JJZqlmLQDE3la5aboM</w:t>
      </w:r>
    </w:p>
    <w:p>
      <w:pPr>
        <w:pStyle w:val="PreformattedText"/>
        <w:bidi w:val="0"/>
        <w:spacing w:before="0" w:after="0"/>
        <w:jc w:val="left"/>
        <w:rPr/>
      </w:pPr>
      <w:r>
        <w:rPr/>
        <w:t>0zH0QCxYhc7zj6seVPvhRjA4ww0U0gJj2iFNv+ksIysN2MFScDZ+gGfHGRu28LkZPnWONMs5F7KQBq</w:t>
      </w:r>
    </w:p>
    <w:p>
      <w:pPr>
        <w:pStyle w:val="PreformattedText"/>
        <w:bidi w:val="0"/>
        <w:spacing w:before="0" w:after="0"/>
        <w:jc w:val="left"/>
        <w:rPr/>
      </w:pPr>
      <w:r>
        <w:rPr/>
        <w:t>twmBfflRmRsDliygsNp7sjg8Zz5OtsvQvqhK83rMRD409YUnQHwI+NnXNwYRUPSXwc+JF1qJQ3plH/</w:t>
      </w:r>
    </w:p>
    <w:p>
      <w:pPr>
        <w:pStyle w:val="PreformattedText"/>
        <w:bidi w:val="0"/>
        <w:spacing w:before="0" w:after="0"/>
        <w:jc w:val="left"/>
        <w:rPr/>
      </w:pPr>
      <w:r>
        <w:rPr/>
        <w:t>2TulFSukuRl2rq2lVSOQ0i/m0sKzbQqVxZrfvDflAYeGr7v6R8Attppaano1mhU1EVDFSQy+syFHiR</w:t>
      </w:r>
    </w:p>
    <w:p>
      <w:pPr>
        <w:pStyle w:val="PreformattedText"/>
        <w:bidi w:val="0"/>
        <w:spacing w:before="0" w:after="0"/>
        <w:jc w:val="left"/>
        <w:rPr/>
      </w:pPr>
      <w:r>
        <w:rPr/>
        <w:t>PWVlb6huRQxJ7QpODnGu9LUl7iPZg7lpdXCG02xa1qWF5RNFVGkoPXPomlkhZZIry0jArVTRyu1PIW</w:t>
      </w:r>
    </w:p>
    <w:p>
      <w:pPr>
        <w:pStyle w:val="PreformattedText"/>
        <w:bidi w:val="0"/>
        <w:spacing w:before="0" w:after="0"/>
        <w:jc w:val="left"/>
        <w:rPr/>
      </w:pPr>
      <w:r>
        <w:rPr/>
        <w:t>ADwtFL76pqByBUtW0V4eb9osElASB5vf8AFDmD0qN1qhUVckCzSpXGRfSqLjX9y3KgpJYFI7VDMQFA</w:t>
      </w:r>
    </w:p>
    <w:p>
      <w:pPr>
        <w:pStyle w:val="PreformattedText"/>
        <w:bidi w:val="0"/>
        <w:spacing w:before="0" w:after="0"/>
        <w:jc w:val="left"/>
        <w:rPr/>
      </w:pPr>
      <w:r>
        <w:rPr/>
        <w:t>de77NohlIIOHs725rfGJUcBaIcSL6MixGWJY6Wjicmljg2UVtrJfmaCoeWAgSXBt/oYGXVm2vzltEa</w:t>
      </w:r>
    </w:p>
    <w:p>
      <w:pPr>
        <w:pStyle w:val="PreformattedText"/>
        <w:bidi w:val="0"/>
        <w:spacing w:before="0" w:after="0"/>
        <w:jc w:val="left"/>
        <w:rPr/>
      </w:pPr>
      <w:r>
        <w:rPr/>
        <w:t>qQBuUcu5Q2mAbFVMJRoryVXrUyrBG8MiQElxH8wjx22xzsT6j7n+YjqF8J2f3W1AlzNUYLu+lpH90R</w:t>
      </w:r>
    </w:p>
    <w:p>
      <w:pPr>
        <w:pStyle w:val="PreformattedText"/>
        <w:bidi w:val="0"/>
        <w:spacing w:before="0" w:after="0"/>
        <w:jc w:val="left"/>
        <w:rPr/>
      </w:pPr>
      <w:r>
        <w:rPr/>
        <w:t>iQLg1R7+EMjHGq1XzVzeFV9FL5cignk9BKhUtMdugl2yh6V4vl6j0zuVkXc2NCFADBp9oy3nV7NnNl</w:t>
      </w:r>
    </w:p>
    <w:p>
      <w:pPr>
        <w:pStyle w:val="PreformattedText"/>
        <w:bidi w:val="0"/>
        <w:spacing w:before="0" w:after="0"/>
        <w:jc w:val="left"/>
        <w:rPr/>
      </w:pPr>
      <w:r>
        <w:rPr/>
        <w:t>bK1sEGqFtTEXWjT7V3r3rCpkljmpKVaOGK4+tTtabMZRDb7Bc6X0pf2heYa8NGZK2ljaQgEq+1k+ls</w:t>
      </w:r>
    </w:p>
    <w:p>
      <w:pPr>
        <w:pStyle w:val="PreformattedText"/>
        <w:bidi w:val="0"/>
        <w:spacing w:before="0" w:after="0"/>
        <w:jc w:val="left"/>
        <w:rPr/>
      </w:pPr>
      <w:r>
        <w:rPr/>
        <w:t>6bcwdAJQWdUFE5JTjnmB63dauaKtJDkzPR0a997OG5UZcchiQ2yVIo6m5x1M9DDUpJ6N5qUq6Gvul0</w:t>
      </w:r>
    </w:p>
    <w:p>
      <w:pPr>
        <w:pStyle w:val="PreformattedText"/>
        <w:bidi w:val="0"/>
        <w:spacing w:before="0" w:after="0"/>
        <w:jc w:val="left"/>
        <w:rPr/>
      </w:pPr>
      <w:r>
        <w:rPr/>
        <w:t>ekipLt0tZpKF2RKCU18h/4eYlXco2pu10JRojT1dpYm5lmuGBd6UmSZVMLM2GGWMsxTVZRRWty2Brg</w:t>
      </w:r>
    </w:p>
    <w:p>
      <w:pPr>
        <w:pStyle w:val="PreformattedText"/>
        <w:bidi w:val="0"/>
        <w:spacing w:before="0" w:after="0"/>
        <w:jc w:val="left"/>
        <w:rPr/>
      </w:pPr>
      <w:r>
        <w:rPr/>
        <w:t>o3pNe7mw72aLMssbyLSRw09RbRfZau5dK2e2tDdL/caqoaK0TUtzuFsljqqa21FJS3BoGMbiFnm7T6</w:t>
      </w:r>
    </w:p>
    <w:p>
      <w:pPr>
        <w:pStyle w:val="PreformattedText"/>
        <w:bidi w:val="0"/>
        <w:spacing w:before="0" w:after="0"/>
        <w:jc w:val="left"/>
        <w:rPr/>
      </w:pPr>
      <w:r>
        <w:rPr/>
        <w:t>WxuhJVWtC3SRtFzyZSZ5rtpZHcUcKyq1MreqMkwtjWk7q8sx3yovFWCtlJBwaKw6wtkNs6or4Y6ejt</w:t>
      </w:r>
    </w:p>
    <w:p>
      <w:pPr>
        <w:pStyle w:val="PreformattedText"/>
        <w:bidi w:val="0"/>
        <w:spacing w:before="0" w:after="0"/>
        <w:jc w:val="left"/>
        <w:rPr/>
      </w:pPr>
      <w:r>
        <w:rPr/>
        <w:t>PT/UNroLtVrBJ+17nabbTXKSmp2kqVdJEvLTQRpONqS7Ysyel78jaZSytpnSyBJ2baFDnneWga1caq</w:t>
      </w:r>
    </w:p>
    <w:p>
      <w:pPr>
        <w:pStyle w:val="PreformattedText"/>
        <w:bidi w:val="0"/>
        <w:spacing w:before="0" w:after="0"/>
        <w:jc w:val="left"/>
        <w:rPr/>
      </w:pPr>
      <w:r>
        <w:rPr/>
        <w:t>b7srce2NqO0yVLZSXmySyqK2oTbx5aW5hDBAIVrnrLclLNNbof9oaWntFGv7P6XMVClPW0TVVWytda</w:t>
      </w:r>
    </w:p>
    <w:p>
      <w:pPr>
        <w:pStyle w:val="PreformattedText"/>
        <w:bidi w:val="0"/>
        <w:spacing w:before="0" w:after="0"/>
        <w:jc w:val="left"/>
        <w:rPr/>
      </w:pPr>
      <w:r>
        <w:rPr/>
        <w:t>mGNd23dIRM8aBWKHRZR1hmSrWZfTIJS5JFFUOhZtbjVzYwFHJUJNuSuQsWzzc1wNq6FgkrMZaSZa5a</w:t>
      </w:r>
    </w:p>
    <w:p>
      <w:pPr>
        <w:pStyle w:val="PreformattedText"/>
        <w:bidi w:val="0"/>
        <w:spacing w:before="0" w:after="0"/>
        <w:jc w:val="left"/>
        <w:rPr/>
      </w:pPr>
      <w:r>
        <w:rPr/>
        <w:t>Ouhskv7Dr3uFro4bb0z8jcmqqS4tTxOz3eqgZViIAYhvU+sFdGXQmW1Ss1JZ6pmdAokUNUe1flnGVe</w:t>
      </w:r>
    </w:p>
    <w:p>
      <w:pPr>
        <w:pStyle w:val="PreformattedText"/>
        <w:bidi w:val="0"/>
        <w:spacing w:before="0" w:after="0"/>
        <w:jc w:val="left"/>
        <w:rPr/>
      </w:pPr>
      <w:r>
        <w:rPr/>
        <w:t>b6UWikAhluS70ihWJabctpSv8Jeb+2MHWlrU308UtttSLArUsS3aqrPh7AamL1IvVO0LcKmaJnJXBx</w:t>
      </w:r>
    </w:p>
    <w:p>
      <w:pPr>
        <w:pStyle w:val="PreformattedText"/>
        <w:bidi w:val="0"/>
        <w:spacing w:before="0" w:after="0"/>
        <w:jc w:val="left"/>
        <w:rPr/>
      </w:pPr>
      <w:r>
        <w:rPr/>
        <w:t>NvQekzaVbLm2WVk7OeUXudlFce6L5urL+mGr1i1upMnd7ALtGX8khWHfRpUyCmNBfo7RTFHhW2W6hl</w:t>
      </w:r>
    </w:p>
    <w:p>
      <w:pPr>
        <w:pStyle w:val="PreformattedText"/>
        <w:bidi w:val="0"/>
        <w:spacing w:before="0" w:after="0"/>
        <w:jc w:val="left"/>
        <w:rPr/>
      </w:pPr>
      <w:r>
        <w:rPr/>
        <w:t>6OkogZKZQBJLFfqiErhVPqr6jSq2x9aJdJaTDZbtKrXkRDIpu4+ldfniPViq4NJJ8xZZvK3sLD4TW6</w:t>
      </w:r>
    </w:p>
    <w:p>
      <w:pPr>
        <w:pStyle w:val="PreformattedText"/>
        <w:bidi w:val="0"/>
        <w:spacing w:before="0" w:after="0"/>
        <w:jc w:val="left"/>
        <w:rPr/>
      </w:pPr>
      <w:r>
        <w:rPr/>
        <w:t>ohrKyV2t9lMcUsjU8N0udZ8P4JK2p+Ts1K7uixTVU3/EC8x+ruV2iZlBF9mZGmZpezsLsL3OzCrWyg</w:t>
      </w:r>
    </w:p>
    <w:p>
      <w:pPr>
        <w:pStyle w:val="PreformattedText"/>
        <w:bidi w:val="0"/>
        <w:spacing w:before="0" w:after="0"/>
        <w:jc w:val="left"/>
        <w:rPr/>
      </w:pPr>
      <w:r>
        <w:rPr/>
        <w:t>cuL8f6Qmk1WRQomTR3rVWc1Fuc+CQpJO9JOgq1S13UWWho7lHStbrbb7nZBb6Oa29M0lPRRzyJeqmN</w:t>
      </w:r>
    </w:p>
    <w:p>
      <w:pPr>
        <w:pStyle w:val="PreformattedText"/>
        <w:bidi w:val="0"/>
        <w:spacing w:before="0" w:after="0"/>
        <w:jc w:val="left"/>
        <w:rPr/>
      </w:pPr>
      <w:r>
        <w:rPr/>
        <w:t>2eTaNyFlfDRMdMZkRxgU2jqwrqKIjy6LZKFKnrH1H+2ACsymlGlXtYd7I9WrMa63IvLHJBSx09Y1fB</w:t>
      </w:r>
    </w:p>
    <w:p>
      <w:pPr>
        <w:pStyle w:val="PreformattedText"/>
        <w:bidi w:val="0"/>
        <w:spacing w:before="0" w:after="0"/>
        <w:jc w:val="left"/>
        <w:rPr/>
      </w:pPr>
      <w:r>
        <w:rPr/>
        <w:t>O9ip6qKO7SpRVdVVdLXOoe6Na+m7dJeKuNIVKvvqBFGVhOZlBQ6SaATC4LSFYXtQ1klq2SxeR9Oi4a</w:t>
      </w:r>
    </w:p>
    <w:p>
      <w:pPr>
        <w:pStyle w:val="PreformattedText"/>
        <w:bidi w:val="0"/>
        <w:spacing w:before="0" w:after="0"/>
        <w:jc w:val="left"/>
        <w:rPr/>
      </w:pPr>
      <w:r>
        <w:rPr/>
        <w:t>oeocsgVvStuubLMA1TWov2YfSz3MT1qXOqporrQQ037SEVTJJaupKb5K0G1dFW+CyQqHk2Ms8qR5K7</w:t>
      </w:r>
    </w:p>
    <w:p>
      <w:pPr>
        <w:pStyle w:val="PreformattedText"/>
        <w:bidi w:val="0"/>
        <w:spacing w:before="0" w:after="0"/>
        <w:jc w:val="left"/>
        <w:rPr/>
      </w:pPr>
      <w:r>
        <w:rPr/>
        <w:t>XmXt3DTWM+szrSOtlhbra2TlolmzLYLa8zQqksqhQHq2OVeKNmumm7l7IcQi2LQXg3WjmSyuKeTqaF</w:t>
      </w:r>
    </w:p>
    <w:p>
      <w:pPr>
        <w:pStyle w:val="PreformattedText"/>
        <w:bidi w:val="0"/>
        <w:spacing w:before="0" w:after="0"/>
        <w:jc w:val="left"/>
        <w:rPr/>
      </w:pPr>
      <w:r>
        <w:rPr/>
        <w:t>rdGlZabytZcJrJ09Y6q7VJkNqBkYzLHEGJVJUYbH0o9UJc0z5bdRh1q24ynVmskoXatvbhFgOJktZb</w:t>
      </w:r>
    </w:p>
    <w:p>
      <w:pPr>
        <w:pStyle w:val="PreformattedText"/>
        <w:bidi w:val="0"/>
        <w:spacing w:before="0" w:after="0"/>
        <w:jc w:val="left"/>
        <w:rPr/>
      </w:pPr>
      <w:r>
        <w:rPr/>
        <w:t>VmY2ZsHXi7U492HMc4+YljrLl6FyS1SNW3tLo9TBV2trPSpSdIxU9go4zUVtRTGGKZYyUAb1UdnDjR</w:t>
      </w:r>
    </w:p>
    <w:p>
      <w:pPr>
        <w:pStyle w:val="PreformattedText"/>
        <w:bidi w:val="0"/>
        <w:spacing w:before="0" w:after="0"/>
        <w:jc w:val="left"/>
        <w:rPr/>
      </w:pPr>
      <w:r>
        <w:rPr/>
        <w:t>Fh1pVmt2hVzOrtRkotskKgzFhlNIWQbci+jrutzK12vHhzLCiQUE80hr6OqhtzTU636FLZV1FT0bGt</w:t>
      </w:r>
    </w:p>
    <w:p>
      <w:pPr>
        <w:pStyle w:val="PreformattedText"/>
        <w:bidi w:val="0"/>
        <w:spacing w:before="0" w:after="0"/>
        <w:jc w:val="left"/>
        <w:rPr/>
      </w:pPr>
      <w:r>
        <w:rPr/>
        <w:t>4+Yp6C1yXCsC/M1EUP7xlUFgsc0SM4ZdWFlTK9ajS5IK32oWbZ1rlVLjqf8A3aohMynoyDNYZMy+ky</w:t>
      </w:r>
    </w:p>
    <w:p>
      <w:pPr>
        <w:pStyle w:val="PreformattedText"/>
        <w:bidi w:val="0"/>
        <w:spacing w:before="0" w:after="0"/>
        <w:jc w:val="left"/>
        <w:rPr/>
      </w:pPr>
      <w:r>
        <w:rPr/>
        <w:t>72t5Vh3DUSzVtJ8vVUtJeI7bA9qrIKix0NNS9MQWe51D0txWlgd6u/S0ckZlBPqlpBMi8OumoS0xQr</w:t>
      </w:r>
    </w:p>
    <w:p>
      <w:pPr>
        <w:pStyle w:val="PreformattedText"/>
        <w:bidi w:val="0"/>
        <w:spacing w:before="0" w:after="0"/>
        <w:jc w:val="left"/>
        <w:rPr/>
      </w:pPr>
      <w:r>
        <w:rPr/>
        <w:t>27Sq5HqgQSbCzK+HyjfXAkBQai6SxzLmu624Yr5BClVUwbPVpqeVqQxT08Nme8XCpSxVdPFaFfrK4J</w:t>
      </w:r>
    </w:p>
    <w:p>
      <w:pPr>
        <w:pStyle w:val="PreformattedText"/>
        <w:bidi w:val="0"/>
        <w:spacing w:before="0" w:after="0"/>
        <w:jc w:val="left"/>
        <w:rPr/>
      </w:pPr>
      <w:r>
        <w:rPr/>
        <w:t>baVWRnz2neiymH1oQBvDWzyCoaXI9HpCM7t1b5f8QbVis9bWmZ65jaucZvRC6HyLJLWyTUsK3KqWph</w:t>
      </w:r>
    </w:p>
    <w:p>
      <w:pPr>
        <w:pStyle w:val="PreformattedText"/>
        <w:bidi w:val="0"/>
        <w:spacing w:before="0" w:after="0"/>
        <w:jc w:val="left"/>
        <w:rPr/>
      </w:pPr>
      <w:r>
        <w:rPr/>
        <w:t>kEaw3tk+Jjm/1Ek7VsssirLb4hHnce5GjV1T0S41eLOXQdZMXyv/AIrOalvKIsMFDVNqt7PocOHtQj</w:t>
      </w:r>
    </w:p>
    <w:p>
      <w:pPr>
        <w:pStyle w:val="PreformattedText"/>
        <w:bidi w:val="0"/>
        <w:spacing w:before="0" w:after="0"/>
        <w:jc w:val="left"/>
        <w:rPr/>
      </w:pPr>
      <w:r>
        <w:rPr/>
        <w:t>8rQpRtUVM1RHY4IqCnvV0islQ1R0/f1o7jPQ9J2iKatLUFG0zxrN/8tDJub9zKu0Skq0l3b4vhfMCY</w:t>
      </w:r>
    </w:p>
    <w:p>
      <w:pPr>
        <w:pStyle w:val="PreformattedText"/>
        <w:bidi w:val="0"/>
        <w:spacing w:before="0" w:after="0"/>
        <w:jc w:val="left"/>
        <w:rPr/>
      </w:pPr>
      <w:r>
        <w:rPr/>
        <w:t>ynoWElFY5QzZez6MQFsAFHX8i35XXmdmp9mFnhraVqlxbWortbLdUSdQW57JRNbrN0+bdbKCO60sE1</w:t>
      </w:r>
    </w:p>
    <w:p>
      <w:pPr>
        <w:pStyle w:val="PreformattedText"/>
        <w:bidi w:val="0"/>
        <w:spacing w:before="0" w:after="0"/>
        <w:jc w:val="left"/>
        <w:rPr/>
      </w:pPr>
      <w:r>
        <w:rPr/>
        <w:t>1IkvbfNyRpguVI9ObbEUKkUdSzWFZ8tT1qWCyVLoq9Ytz5plp/liqqQoD1lscjXNVn1WNlyrDeKil9</w:t>
      </w:r>
    </w:p>
    <w:p>
      <w:pPr>
        <w:pStyle w:val="PreformattedText"/>
        <w:bidi w:val="0"/>
        <w:spacing w:before="0" w:after="0"/>
        <w:jc w:val="left"/>
        <w:rPr/>
      </w:pPr>
      <w:r>
        <w:rPr/>
        <w:t>S0U9HSNItTWTVPQVPU0NpWa8RtedrTdShLgP3KGldnicMzJGu3a8K7yEo1lrLXrUmEts1ypdOFczTs</w:t>
      </w:r>
    </w:p>
    <w:p>
      <w:pPr>
        <w:pStyle w:val="PreformattedText"/>
        <w:bidi w:val="0"/>
        <w:spacing w:before="0" w:after="0"/>
        <w:jc w:val="left"/>
        <w:rPr/>
      </w:pPr>
      <w:r>
        <w:rPr/>
        <w:t>2Xtp9UEzAFy72lcJ1rNkw/h5dXbDkJSSW756cVUNrilij6nrKWioDVWzqKNLvXNaLC0FwVntzSyblI</w:t>
      </w:r>
    </w:p>
    <w:p>
      <w:pPr>
        <w:pStyle w:val="PreformattedText"/>
        <w:bidi w:val="0"/>
        <w:spacing w:before="0" w:after="0"/>
        <w:jc w:val="left"/>
        <w:rPr/>
      </w:pPr>
      <w:r>
        <w:rPr/>
        <w:t>XYBMrqT3osEtDK6wlllA+ldQtyTFB9FLx0N9ULvYMVABmciszUKZc7ZdUd09BJTx1QnsTvd6Pp2eK6</w:t>
      </w:r>
    </w:p>
    <w:p>
      <w:pPr>
        <w:pStyle w:val="PreformattedText"/>
        <w:bidi w:val="0"/>
        <w:spacing w:before="0" w:after="0"/>
        <w:jc w:val="left"/>
        <w:rPr/>
      </w:pPr>
      <w:r>
        <w:rPr/>
        <w:t>2GopG/YdDaYbVQ0UfUscsN42m+MalR6KlgZF9HPKFDSUVWb1kkpOlo18q3IiWj0t19Os8PoxRmVsAa</w:t>
      </w:r>
    </w:p>
    <w:p>
      <w:pPr>
        <w:pStyle w:val="PreformattedText"/>
        <w:bidi w:val="0"/>
        <w:spacing w:before="0" w:after="0"/>
        <w:jc w:val="left"/>
        <w:rPr/>
      </w:pPr>
      <w:r>
        <w:rPr/>
        <w:t>stjlcamOOTTphtHLUepRxUJu1xgvFfJHYpBQX4XT4jAXqiWa3XERVzvDQiai2qGwEaPdyyyswgUEuy</w:t>
      </w:r>
    </w:p>
    <w:p>
      <w:pPr>
        <w:pStyle w:val="PreformattedText"/>
        <w:bidi w:val="0"/>
        <w:spacing w:before="0" w:after="0"/>
        <w:jc w:val="left"/>
        <w:rPr/>
      </w:pPr>
      <w:r>
        <w:rPr/>
        <w:t>Y85J11mV79sF4yTMcoW2ixYxGhVaXvzLbJa3UmXFocCashkiqjfJbVBaa2JKPqKoe709H8PK2VbzXz</w:t>
      </w:r>
    </w:p>
    <w:p>
      <w:pPr>
        <w:pStyle w:val="PreformattedText"/>
        <w:bidi w:val="0"/>
        <w:spacing w:before="0" w:after="0"/>
        <w:jc w:val="left"/>
        <w:rPr/>
      </w:pPr>
      <w:r>
        <w:rPr/>
        <w:t>dNiGSnaOvmknYRs2Ngnk7X9JkbVozi102jqRJNqzc9NmOLGTpxZt3riiqmqmV1hcZky1nLhn8IY1kq</w:t>
      </w:r>
    </w:p>
    <w:p>
      <w:pPr>
        <w:pStyle w:val="PreformattedText"/>
        <w:bidi w:val="0"/>
        <w:spacing w:before="0" w:after="0"/>
        <w:jc w:val="left"/>
        <w:rPr/>
      </w:pPr>
      <w:r>
        <w:rPr/>
        <w:t>x2dLbNFXUlJWTNUVXT3qwG9xX6O0xzjrO5y19mAjspqapWVQRvWbcrdku4iXWSJZBlypjVMtrb+st+</w:t>
      </w:r>
    </w:p>
    <w:p>
      <w:pPr>
        <w:pStyle w:val="PreformattedText"/>
        <w:bidi w:val="0"/>
        <w:spacing w:before="0" w:after="0"/>
        <w:jc w:val="left"/>
        <w:rPr/>
      </w:pPr>
      <w:r>
        <w:rPr/>
        <w:t>WeoyymrdCytJhbU6jVmpZdoXHUO9APquJ7gL9JNJbqy5QrPSdQ3Gkh6fahrrVS1FBRQN0lFFHF81dY</w:t>
      </w:r>
    </w:p>
    <w:p>
      <w:pPr>
        <w:pStyle w:val="PreformattedText"/>
        <w:bidi w:val="0"/>
        <w:spacing w:before="0" w:after="0"/>
        <w:jc w:val="left"/>
        <w:rPr/>
      </w:pPr>
      <w:r>
        <w:rPr/>
        <w:t>cem7IQSVOxljKHS9qMyam0FjLmzaWzXtl0KVC1k6c68zCGbNakyUoVlWuRavlbM3pNWVoq3pe4SWqu</w:t>
      </w:r>
    </w:p>
    <w:p>
      <w:pPr>
        <w:pStyle w:val="PreformattedText"/>
        <w:bidi w:val="0"/>
        <w:spacing w:before="0" w:after="0"/>
        <w:jc w:val="left"/>
        <w:rPr/>
      </w:pPr>
      <w:r>
        <w:rPr/>
        <w:t>rrTHHTz24xx3ejFXRrUzV9S3r0FO9fHDOZJJ5IaxvVhD4O1Zcb1xrg7NNMqY0kS1aXRXW4XXahjmuq</w:t>
      </w:r>
    </w:p>
    <w:p>
      <w:pPr>
        <w:pStyle w:val="PreformattedText"/>
        <w:bidi w:val="0"/>
        <w:spacing w:before="0" w:after="0"/>
        <w:jc w:val="left"/>
        <w:rPr/>
      </w:pPr>
      <w:r>
        <w:rPr/>
        <w:t>3EfPHWnSg8sOWKtS1rTu9n+sW/UN+yKiS1zVUltGyhsEFv6jhoblY6Sa7lbhfqyhu6MKayvFVRU88H</w:t>
      </w:r>
    </w:p>
    <w:p>
      <w:pPr>
        <w:pStyle w:val="PreformattedText"/>
        <w:bidi w:val="0"/>
        <w:spacing w:before="0" w:after="0"/>
        <w:jc w:val="left"/>
        <w:rPr/>
      </w:pPr>
      <w:r>
        <w:rPr/>
        <w:t>pKZVEjDYsn0997JU19nMwyWNJdk6joC+MxrxkShtItujmgl5STgvWLi7NLqHa3Ki2tmdrcrRKKSQK3</w:t>
      </w:r>
    </w:p>
    <w:p>
      <w:pPr>
        <w:pStyle w:val="PreformattedText"/>
        <w:bidi w:val="0"/>
        <w:spacing w:before="0" w:after="0"/>
        <w:jc w:val="left"/>
        <w:rPr/>
      </w:pPr>
      <w:r>
        <w:rPr/>
        <w:t>zFTvs9LfjBa7VWtJ850kvTNvmQVheuw9ZFSSXqnkSQ0kMMW2t3Ruue15tuCs3UrtJsRtUnqU15szqr</w:t>
      </w:r>
    </w:p>
    <w:p>
      <w:pPr>
        <w:pStyle w:val="PreformattedText"/>
        <w:bidi w:val="0"/>
        <w:spacing w:before="0" w:after="0"/>
        <w:jc w:val="left"/>
        <w:rPr/>
      </w:pPr>
      <w:r>
        <w:rPr/>
        <w:t>P2AXVhNSKhRcZeLcs0O27ytarc10FxPGtD8vPHTUNJX1b9RXGzuKl+nZ6KEVD9P2XfTLJcqNp4VuCE</w:t>
      </w:r>
    </w:p>
    <w:p>
      <w:pPr>
        <w:pStyle w:val="PreformattedText"/>
        <w:bidi w:val="0"/>
        <w:spacing w:before="0" w:after="0"/>
        <w:jc w:val="left"/>
        <w:rPr/>
      </w:pPr>
      <w:r>
        <w:rPr/>
        <w:t>VUsSKCjbWDbtUKCVZQSpc4tOdGuaUwXCSgYXTUZ82VyMKRdGuu1MoVFfc9TrZl3N9ERlW081LFJSXF</w:t>
      </w:r>
    </w:p>
    <w:p>
      <w:pPr>
        <w:pStyle w:val="PreformattedText"/>
        <w:bidi w:val="0"/>
        <w:spacing w:before="0" w:after="0"/>
        <w:jc w:val="left"/>
        <w:rPr/>
      </w:pPr>
      <w:r>
        <w:rPr/>
        <w:t>Yo6qgt9d1DU2e5SvW2q7Xq+06wWiOhlpIvUpK6K1yQlFnqWfdb9+123DVTleQOpnKFmSV6xkfOjzZm</w:t>
      </w:r>
    </w:p>
    <w:p>
      <w:pPr>
        <w:pStyle w:val="PreformattedText"/>
        <w:bidi w:val="0"/>
        <w:spacing w:before="0" w:after="0"/>
        <w:jc w:val="left"/>
        <w:rPr/>
      </w:pPr>
      <w:r>
        <w:rPr/>
        <w:t>VLCmkqnKzcsUrKxul1tmGy4ZWCJquVu1uwcYzk3wE2R1ZqqntNP07D0/1W6VSm+32RIrxV2OOgQU1A</w:t>
      </w:r>
    </w:p>
    <w:p>
      <w:pPr>
        <w:pStyle w:val="PreformattedText"/>
        <w:bidi w:val="0"/>
        <w:spacing w:before="0" w:after="0"/>
        <w:jc w:val="left"/>
        <w:rPr/>
      </w:pPr>
      <w:r>
        <w:rPr/>
        <w:t>0dwRZZHnnOyGqV3CNt1RnFH6hELWy+pCTrWpMm/KMlMFo2OZubGIEDAzWNoZr2dO4m5X5mhlDS090Z</w:t>
      </w:r>
    </w:p>
    <w:p>
      <w:pPr>
        <w:pStyle w:val="PreformattedText"/>
        <w:bidi w:val="0"/>
        <w:spacing w:before="0" w:after="0"/>
        <w:jc w:val="left"/>
        <w:rPr/>
      </w:pPr>
      <w:r>
        <w:rPr/>
        <w:t>aFJpZJKJqWw2ihuRgmr4LFa5JrpUUlp6maJbdaKf1oLlSwL+8nmSRVztG5hxnejaZ1hUrLVXtuEtMW</w:t>
      </w:r>
    </w:p>
    <w:p>
      <w:pPr>
        <w:pStyle w:val="PreformattedText"/>
        <w:bidi w:val="0"/>
        <w:spacing w:before="0" w:after="0"/>
        <w:jc w:val="left"/>
        <w:rPr/>
      </w:pPr>
      <w:r>
        <w:rPr/>
        <w:t>smaBmuHGLB6vOJdtwZiV3XtlW5NVdxh5Bc7c0MBqHlda2p/blXauoJ5I2NlsqS0tjpbd1u4aoaqntU</w:t>
      </w:r>
    </w:p>
    <w:p>
      <w:pPr>
        <w:pStyle w:val="PreformattedText"/>
        <w:bidi w:val="0"/>
        <w:spacing w:before="0" w:after="0"/>
        <w:jc w:val="left"/>
        <w:rPr/>
      </w:pPr>
      <w:r>
        <w:rPr/>
        <w:t>sibIA6TfK7NiOrOIryaSw4uWcWmGVNyZEwlhJ2+4r3cptimSbSZaRWXagdM2c67pW7CERT1dPR1Fnr</w:t>
      </w:r>
    </w:p>
    <w:p>
      <w:pPr>
        <w:pStyle w:val="PreformattedText"/>
        <w:bidi w:val="0"/>
        <w:spacing w:before="0" w:after="0"/>
        <w:jc w:val="left"/>
        <w:rPr/>
      </w:pPr>
      <w:r>
        <w:rPr/>
        <w:t>qj5X9m009wPS19inpzcbve5IqWCS1wU5NVcJUpZ7bUwVFZPu3szPEI8YsLOWUdmdur6kM/UzFtLTZu</w:t>
      </w:r>
    </w:p>
    <w:p>
      <w:pPr>
        <w:pStyle w:val="PreformattedText"/>
        <w:bidi w:val="0"/>
        <w:spacing w:before="0" w:after="0"/>
        <w:jc w:val="left"/>
        <w:rPr/>
      </w:pPr>
      <w:r>
        <w:rPr/>
        <w:t>mxlxa1SrKztAq0vrBOVbzMy3pmWxO9dlXm0wo9MjPU2d7jHT3GOSm6XobP1UaG5pbaupWlF9mp7w6C</w:t>
      </w:r>
    </w:p>
    <w:p>
      <w:pPr>
        <w:pStyle w:val="PreformattedText"/>
        <w:bidi w:val="0"/>
        <w:spacing w:before="0" w:after="0"/>
        <w:jc w:val="left"/>
        <w:rPr/>
      </w:pPr>
      <w:r>
        <w:rPr/>
        <w:t>32GCG80tPKvpyySbLjv9Jvamkqt8sTLZikSllzbTax+VIfQlG8Sc0EJjNa/VFkpeXTy6Bbvaq/NHQr</w:t>
      </w:r>
    </w:p>
    <w:p>
      <w:pPr>
        <w:pStyle w:val="PreformattedText"/>
        <w:bidi w:val="0"/>
        <w:spacing w:before="0" w:after="0"/>
        <w:jc w:val="left"/>
        <w:rPr/>
      </w:pPr>
      <w:r>
        <w:rPr/>
        <w:t>adqeoMCLZPnbjBKaK7ymXp2ts1taWsLQdRywNIj/t6hqKWP5NI1CV3049PJLMl2sCOp65lNj3dWyS8</w:t>
      </w:r>
    </w:p>
    <w:p>
      <w:pPr>
        <w:pStyle w:val="PreformattedText"/>
        <w:bidi w:val="0"/>
        <w:spacing w:before="0" w:after="0"/>
        <w:jc w:val="left"/>
        <w:rPr/>
      </w:pPr>
      <w:r>
        <w:rPr/>
        <w:t>2E3Vi9y5O2CKvVRW4qu9dYc8rL5RmzQCeZLRSQ1MFHc7PFRxJf6e2zRC89Mlrt679OUZt06ERQRW2W</w:t>
      </w:r>
    </w:p>
    <w:p>
      <w:pPr>
        <w:pStyle w:val="PreformattedText"/>
        <w:bidi w:val="0"/>
        <w:spacing w:before="0" w:after="0"/>
        <w:jc w:val="left"/>
        <w:rPr/>
      </w:pPr>
      <w:r>
        <w:rPr/>
        <w:t>spjV17M4NOronHfSsspA4R9lChpgRvSyqv8mtrbqKzC9+7BBbmoWEypswax8us+b2RCD00CzssZqKi</w:t>
      </w:r>
    </w:p>
    <w:p>
      <w:pPr>
        <w:pStyle w:val="PreformattedText"/>
        <w:bidi w:val="0"/>
        <w:spacing w:before="0" w:after="0"/>
        <w:jc w:val="left"/>
        <w:rPr/>
      </w:pPr>
      <w:r>
        <w:rPr/>
        <w:t>O8AWheo+la2oqqSWGhp436lmktzkS3YVNJLSl4EWOnQ0TSru298KA9ZRmYzrUWbJZmSii6dVNTXLbg</w:t>
      </w:r>
    </w:p>
    <w:p>
      <w:pPr>
        <w:pStyle w:val="PreformattedText"/>
        <w:bidi w:val="0"/>
        <w:spacing w:before="0" w:after="0"/>
        <w:jc w:val="left"/>
        <w:rPr/>
      </w:pPr>
      <w:r>
        <w:rPr/>
        <w:t>tBhWLWbUBrbbcbJmVsdC15afXmhlBTi6TzXasgh6hnpqKrvElZbqkWK/Wv1JVstpir5QPl7e6VC2+Z</w:t>
      </w:r>
    </w:p>
    <w:p>
      <w:pPr>
        <w:pStyle w:val="PreformattedText"/>
        <w:bidi w:val="0"/>
        <w:spacing w:before="0" w:after="0"/>
        <w:jc w:val="left"/>
        <w:rPr/>
      </w:pPr>
      <w:r>
        <w:rPr/>
        <w:t>YIU3gzFFcsd2spRpjme1u1G0vVMjpjYl3KODWrjDrwtsunU4qi1zK3Fqf3GD1O9TUGk6ehkp7jPUUF</w:t>
      </w:r>
    </w:p>
    <w:p>
      <w:pPr>
        <w:pStyle w:val="PreformattedText"/>
        <w:bidi w:val="0"/>
        <w:spacing w:before="0" w:after="0"/>
        <w:jc w:val="left"/>
        <w:rPr/>
      </w:pPr>
      <w:r>
        <w:rPr/>
        <w:t>N0zb7J1LSJQ1dtvV3rDW3WupRVxBAlLXU7RyTVsjKfWLxs23veKvbIVhOexZYSYtpDu1zsCe4V1P25</w:t>
      </w:r>
    </w:p>
    <w:p>
      <w:pPr>
        <w:pStyle w:val="PreformattedText"/>
        <w:bidi w:val="0"/>
        <w:spacing w:before="0" w:after="0"/>
        <w:jc w:val="left"/>
        <w:rPr/>
      </w:pPr>
      <w:r>
        <w:rPr/>
        <w:t>YWUVWM1h1YuvYo1ysqLaitm5u6Im1sqI7lKaZZ1ZKudaSS1dUywS0kFi6TV7nTxWnq2qiCwF6mK4QI</w:t>
      </w:r>
    </w:p>
    <w:p>
      <w:pPr>
        <w:pStyle w:val="PreformattedText"/>
        <w:bidi w:val="0"/>
        <w:spacing w:before="0" w:after="0"/>
        <w:jc w:val="left"/>
        <w:rPr/>
      </w:pPr>
      <w:r>
        <w:rPr/>
        <w:t>tIo7GVdr/UzQ/XsqXjNhZNpaJUnEWTj3muFqQq2wMQcFxuTVe/eThhiaxO7Y8dJCiT0fown5jrOe3X</w:t>
      </w:r>
    </w:p>
    <w:p>
      <w:pPr>
        <w:pStyle w:val="PreformattedText"/>
        <w:bidi w:val="0"/>
        <w:spacing w:before="0" w:after="0"/>
        <w:jc w:val="left"/>
        <w:rPr/>
      </w:pPr>
      <w:r>
        <w:rPr/>
        <w:t>N3s5+Q2y09sgtPVFU8lXc4DbKm31KuFjIa3+mnprv3NRypQMmVazmU4MF3IsuabmfBg3zQNKhhhgQi</w:t>
      </w:r>
    </w:p>
    <w:p>
      <w:pPr>
        <w:pStyle w:val="PreformattedText"/>
        <w:bidi w:val="0"/>
        <w:spacing w:before="0" w:after="0"/>
        <w:jc w:val="left"/>
        <w:rPr/>
      </w:pPr>
      <w:r>
        <w:rPr/>
        <w:t>sM13bculccOaNovwude1nwk/Et+H/4lRyS/OfDz4x/Ce93aump6iknpuoLj11aqq/xXKe6TgQVVN0y</w:t>
      </w:r>
    </w:p>
    <w:p>
      <w:pPr>
        <w:pStyle w:val="PreformattedText"/>
        <w:bidi w:val="0"/>
        <w:spacing w:before="0" w:after="0"/>
        <w:jc w:val="left"/>
        <w:rPr/>
      </w:pPr>
      <w:r>
        <w:rPr/>
        <w:t>l4SGs2COWORoMRLIqsbGYWeU0szDMRkfBgzTZwNQ1x1BdJpjuiKAAXU22tVBltsSmYU5W7Pnj9UOWS</w:t>
      </w:r>
    </w:p>
    <w:p>
      <w:pPr>
        <w:pStyle w:val="PreformattedText"/>
        <w:bidi w:val="0"/>
        <w:spacing w:before="0" w:after="0"/>
        <w:jc w:val="left"/>
        <w:rPr/>
      </w:pPr>
      <w:r>
        <w:rPr/>
        <w:t>F5ppaeWJ6aaR5qZ4iHilpp/wDeKeaJh9cb00kbAjIIYFdfIKMoCutrrgfWMG++PdVUgFTcrRkDjPP8</w:t>
      </w:r>
    </w:p>
    <w:p>
      <w:pPr>
        <w:pStyle w:val="PreformattedText"/>
        <w:bidi w:val="0"/>
        <w:spacing w:before="0" w:after="0"/>
        <w:jc w:val="left"/>
        <w:rPr/>
      </w:pPr>
      <w:r>
        <w:rPr/>
        <w:t>WcYwBnP1Dz5/11USMxjBz4wBjwPfk48jUiRn7Yz+vHJ/mf14H286kSON55YnPPtjnwfOmS+MSOiRnn</w:t>
      </w:r>
    </w:p>
    <w:p>
      <w:pPr>
        <w:pStyle w:val="PreformattedText"/>
        <w:bidi w:val="0"/>
        <w:spacing w:before="0" w:after="0"/>
        <w:jc w:val="left"/>
        <w:rPr/>
      </w:pPr>
      <w:r>
        <w:rPr/>
        <w:t>OBkD7nHkZ/z0SaREjtsHn7EZxyOPBB+/OgXevqP7xISbxxgjPg8A+PAPv41ft/N7iJDeXjIPLA5Bx5</w:t>
      </w:r>
    </w:p>
    <w:p>
      <w:pPr>
        <w:pStyle w:val="PreformattedText"/>
        <w:bidi w:val="0"/>
        <w:spacing w:before="0" w:after="0"/>
        <w:jc w:val="left"/>
        <w:rPr/>
      </w:pPr>
      <w:r>
        <w:rPr/>
        <w:t>/u4zyQzaKxeyJDGVQyk8kk8H3Ix541StuU4ERIitwiJVwM8Z48qwPuD99apbHAkQlxQ7sGipuo41UO</w:t>
      </w:r>
    </w:p>
    <w:p>
      <w:pPr>
        <w:pStyle w:val="PreformattedText"/>
        <w:bidi w:val="0"/>
        <w:spacing w:before="0" w:after="0"/>
        <w:jc w:val="left"/>
        <w:rPr/>
      </w:pPr>
      <w:r>
        <w:rPr/>
        <w:t>vK7eQM8c5IYdvOfceNbk3eqM76jGtXV43iocEkFXZPZfOW3Hng7uWwANdGRvX2v3jFMIqSBS6NE/xD</w:t>
      </w:r>
    </w:p>
    <w:p>
      <w:pPr>
        <w:pStyle w:val="PreformattedText"/>
        <w:bidi w:val="0"/>
        <w:spacing w:before="0" w:after="0"/>
        <w:jc w:val="left"/>
        <w:rPr/>
      </w:pPr>
      <w:r>
        <w:rPr/>
        <w:t>VddX9DR9I2YXWZ06mouobkoqKi4UMS2Om/aMcyWelLLZZ6emlaQyqrOBURSS7Aza+o/BbZpclf8AuW</w:t>
      </w:r>
    </w:p>
    <w:p>
      <w:pPr>
        <w:pStyle w:val="PreformattedText"/>
        <w:bidi w:val="0"/>
        <w:spacing w:before="0" w:after="0"/>
        <w:jc w:val="left"/>
        <w:rPr/>
      </w:pPr>
      <w:r>
        <w:rPr/>
        <w:t>0GXLRk6qVgAcTQ5zru0qsfO/hNOmu3xGRczK/WPmqooKjKNNFxPzRtR8DK1KvoGwyet6wamiM3qI8c</w:t>
      </w:r>
    </w:p>
    <w:p>
      <w:pPr>
        <w:pStyle w:val="PreformattedText"/>
        <w:bidi w:val="0"/>
        <w:spacing w:before="0" w:after="0"/>
        <w:jc w:val="left"/>
        <w:rPr/>
      </w:pPr>
      <w:r>
        <w:rPr/>
        <w:t>6zokZeOp2kiaSHcoE2cvuH5lI07pRSu1Ph/ur/Xuxk6OYmUKtdcff7Mbi/C1okrbxBUi3c0lO0ZrqO</w:t>
      </w:r>
    </w:p>
    <w:p>
      <w:pPr>
        <w:pStyle w:val="PreformattedText"/>
        <w:bidi w:val="0"/>
        <w:spacing w:before="0" w:after="0"/>
        <w:jc w:val="left"/>
        <w:rPr/>
      </w:pPr>
      <w:r>
        <w:rPr/>
        <w:t>WolQRTk+gjwAduxlJBxuLfprwnwkDGRsrIX1MGscLvXfm91j2fQjAPtCuF0jUGbS27LGjX9oLR0cHw</w:t>
      </w:r>
    </w:p>
    <w:p>
      <w:pPr>
        <w:pStyle w:val="PreformattedText"/>
        <w:bidi w:val="0"/>
        <w:spacing w:before="0" w:after="0"/>
        <w:jc w:val="left"/>
        <w:rPr/>
      </w:pPr>
      <w:r>
        <w:rPr/>
        <w:t>h60rnqKaGaDrqhttnzDsl+d6yp56CUionOaei9GBpJozsaU0sMTEIpOvQ/B4tMkbGhLL1kijG6uVGu</w:t>
      </w:r>
    </w:p>
    <w:p>
      <w:pPr>
        <w:pStyle w:val="PreformattedText"/>
        <w:bidi w:val="0"/>
        <w:spacing w:before="0" w:after="0"/>
        <w:jc w:val="left"/>
        <w:rPr/>
      </w:pPr>
      <w:r>
        <w:rPr/>
        <w:t>x7zdhXzRx+l6S522EUb0uHlZxv8BGx34ZOmjYej/hHYo4awLZPhvaqxIjbUWqs89ypXr5KL5dpSKeh</w:t>
      </w:r>
    </w:p>
    <w:p>
      <w:pPr>
        <w:pStyle w:val="PreformattedText"/>
        <w:bidi w:val="0"/>
        <w:spacing w:before="0" w:after="0"/>
        <w:jc w:val="left"/>
        <w:rPr/>
      </w:pPr>
      <w:r>
        <w:rPr/>
        <w:t>aqrpjEJMuzMXlbayKOV8IpyfFNsoVCzJwTfaHVKCuXNWi5u7uWN3Qss/GdmpVurlX4LWy7N9nN8++J</w:t>
      </w:r>
    </w:p>
    <w:p>
      <w:pPr>
        <w:pStyle w:val="PreformattedText"/>
        <w:bidi w:val="0"/>
        <w:spacing w:before="0" w:after="0"/>
        <w:jc w:val="left"/>
        <w:rPr/>
      </w:pPr>
      <w:r>
        <w:rPr/>
        <w:t>38QRjquudy/wAwKW20Er1JT5hZoYWnihqAg2RsqyqyIuEx3OVfU6BAXo2VSljO7i3dbdbcvHNTe2aJ</w:t>
      </w:r>
    </w:p>
    <w:p>
      <w:pPr>
        <w:pStyle w:val="PreformattedText"/>
        <w:bidi w:val="0"/>
        <w:spacing w:before="0" w:after="0"/>
        <w:jc w:val="left"/>
        <w:rPr/>
      </w:pPr>
      <w:r>
        <w:rPr/>
        <w:t>0x/5z1JutRcd91Ls3diHx08hdVlEaZYvLIUO4yKw9OWZ2f8AeLvOQPc43bj3L2CwtJBjmBWwB3CJha</w:t>
      </w:r>
    </w:p>
    <w:p>
      <w:pPr>
        <w:pStyle w:val="PreformattedText"/>
        <w:bidi w:val="0"/>
        <w:spacing w:before="0" w:after="0"/>
        <w:jc w:val="left"/>
        <w:rPr/>
      </w:pPr>
      <w:r>
        <w:rPr/>
        <w:t>er71bUWGllpbhBhWRblEakU0BD+nHFIzK3prtY5JxjXK2nonY9pYO6tJcauqalfXqHv2x0tn6S2qSt</w:t>
      </w:r>
    </w:p>
    <w:p>
      <w:pPr>
        <w:pStyle w:val="PreformattedText"/>
        <w:bidi w:val="0"/>
        <w:spacing w:before="0" w:after="0"/>
        <w:jc w:val="left"/>
        <w:rPr/>
      </w:pPr>
      <w:r>
        <w:rPr/>
        <w:t>qMs5B381vqOWOrn1Xf7rE0FWyU8EgkRqexUgo4ZISdxWSQOzycBju3DO5lxt1ezdF7DszBkVpjppMw</w:t>
      </w:r>
    </w:p>
    <w:p>
      <w:pPr>
        <w:pStyle w:val="PreformattedText"/>
        <w:bidi w:val="0"/>
        <w:spacing w:before="0" w:after="0"/>
        <w:jc w:val="left"/>
        <w:rPr/>
      </w:pPr>
      <w:r>
        <w:rPr/>
        <w:t>3sG8ulfmi53SW1z1KuwVGwtlLSvraJH0rHR2Lom7XyqelqayWOq+TFfDdFuEZRRS2+jpvl2SIkyGNw</w:t>
      </w:r>
    </w:p>
    <w:p>
      <w:pPr>
        <w:pStyle w:val="PreformattedText"/>
        <w:bidi w:val="0"/>
        <w:spacing w:before="0" w:after="0"/>
        <w:jc w:val="left"/>
        <w:rPr/>
      </w:pPr>
      <w:r>
        <w:rPr/>
        <w:t>BhCe7dt1y+kjN23pfZ9jl3rKUi6x0s77sym47sI37CJWydGT9pmFWaZdbVTXsQBvax7sa79A3n534s</w:t>
      </w:r>
    </w:p>
    <w:p>
      <w:pPr>
        <w:pStyle w:val="PreformattedText"/>
        <w:bidi w:val="0"/>
        <w:spacing w:before="0" w:after="0"/>
        <w:jc w:val="left"/>
        <w:rPr/>
      </w:pPr>
      <w:r>
        <w:rPr/>
        <w:t>3+yxT0rx9D3W3WQ3OiqZ+n6qp6nunSy3rquCvuUitDHLRyVlvKVMQZof2h6Uva7bfS9JKB0S7hTWcl</w:t>
      </w:r>
    </w:p>
    <w:p>
      <w:pPr>
        <w:pStyle w:val="PreformattedText"/>
        <w:bidi w:val="0"/>
        <w:spacing w:before="0" w:after="0"/>
        <w:jc w:val="left"/>
        <w:rPr/>
      </w:pPr>
      <w:r>
        <w:rPr/>
        <w:t>aUD5Fe1LUbvAG5eakcPo8/8A6xlgsG6tqM2ZM7Jc+PluGPLpgh1pVz2D4rXS+G4OIKSrttzheGvp77</w:t>
      </w:r>
    </w:p>
    <w:p>
      <w:pPr>
        <w:pStyle w:val="PreformattedText"/>
        <w:bidi w:val="0"/>
        <w:spacing w:before="0" w:after="0"/>
        <w:jc w:val="left"/>
        <w:rPr/>
      </w:pPr>
      <w:r>
        <w:rPr/>
        <w:t>PVU8tLAk0r1zwbLizotQAjRt9Kq36B0ao2roGTs5T5RXRgyWUarcFbLw3GC29zs/TMycr0EpkbA3YW</w:t>
      </w:r>
    </w:p>
    <w:p>
      <w:pPr>
        <w:pStyle w:val="PreformattedText"/>
        <w:bidi w:val="0"/>
        <w:spacing w:before="0" w:after="0"/>
        <w:jc w:val="left"/>
        <w:rPr/>
      </w:pPr>
      <w:r>
        <w:rPr/>
        <w:t>i7ErjXHljYe3gTxpPBFNU0lwp4quKrm+HVlqYauKRTJFUGotFQQ6HPHAwcrtzrx04LLLIxVXkkoR10</w:t>
      </w:r>
    </w:p>
    <w:p>
      <w:pPr>
        <w:pStyle w:val="PreformattedText"/>
        <w:bidi w:val="0"/>
        <w:spacing w:before="0" w:after="0"/>
        <w:jc w:val="left"/>
        <w:rPr/>
      </w:pPr>
      <w:r>
        <w:rPr/>
        <w:t>5LT2KCI9XJN4VkuaXMFy5Eb8Qgv0XdxZfjNPYijQUfWfRdO4WS1CyrJe+nnmq6eWCh3nJktc1VGDgM</w:t>
      </w:r>
    </w:p>
    <w:p>
      <w:pPr>
        <w:pStyle w:val="PreformattedText"/>
        <w:bidi w:val="0"/>
        <w:spacing w:before="0" w:after="0"/>
        <w:jc w:val="left"/>
        <w:rPr/>
      </w:pPr>
      <w:r>
        <w:rPr/>
        <w:t>5jX6say9JbN1/wAH5e0ijHYZ53OXyTKBsWzYPT1QzZZpldLvs5JUbVJDZlC50xGnyxsqM/8A5Txz7Y</w:t>
      </w:r>
    </w:p>
    <w:p>
      <w:pPr>
        <w:pStyle w:val="PreformattedText"/>
        <w:bidi w:val="0"/>
        <w:spacing w:before="0" w:after="0"/>
        <w:jc w:val="left"/>
        <w:rPr/>
      </w:pPr>
      <w:r>
        <w:rPr/>
        <w:t>98/wDlrxpwoCuPNHeFRiOEZ45H35x598ffknQRMdPjHMhs++fAxx/+TOpFR19v1PPP6jJ9snjUiR3+</w:t>
      </w:r>
    </w:p>
    <w:p>
      <w:pPr>
        <w:pStyle w:val="PreformattedText"/>
        <w:bidi w:val="0"/>
        <w:spacing w:before="0" w:after="0"/>
        <w:jc w:val="left"/>
        <w:rPr/>
      </w:pPr>
      <w:r>
        <w:rPr/>
        <w:t>v+oHP8sc++pEjmAef6Hn/QYP3xqQzR41jv25+3P2/wBdSAPGlbY5gAkY8eDz7fce/jjUiY6fGO8/b7</w:t>
      </w:r>
    </w:p>
    <w:p>
      <w:pPr>
        <w:pStyle w:val="PreformattedText"/>
        <w:bidi w:val="0"/>
        <w:spacing w:before="0" w:after="0"/>
        <w:jc w:val="left"/>
        <w:rPr/>
      </w:pPr>
      <w:r>
        <w:rPr/>
        <w:t>Z+5/QfY+DqRUdHk8eOcY/05xn786kFQ9z8454xx+U4B8j2wT7H/wBNSHRiRnP6keeMYzz/AHv/ALdE</w:t>
      </w:r>
    </w:p>
    <w:p>
      <w:pPr>
        <w:pStyle w:val="PreformattedText"/>
        <w:bidi w:val="0"/>
        <w:spacing w:before="0" w:after="0"/>
        <w:jc w:val="left"/>
        <w:rPr/>
      </w:pPr>
      <w:r>
        <w:rPr/>
        <w:t>DbQg4wjjmrAquj3xsMHBDY8cZGAAPzD/AF05WriIhBBoY1X+MnTSXK2VitGDujdMlRuXIJ7PJQkj9d</w:t>
      </w:r>
    </w:p>
    <w:p>
      <w:pPr>
        <w:pStyle w:val="PreformattedText"/>
        <w:bidi w:val="0"/>
        <w:spacing w:before="0" w:after="0"/>
        <w:jc w:val="left"/>
        <w:rPr/>
      </w:pPr>
      <w:r>
        <w:rPr/>
        <w:t>djZXbLacV97ozzlJrhW6Pjp/ts/gXJcekOlviXSW16iv6YvM/RV8lhiZK2ezXwiagkoWgZNlbDWQyP</w:t>
      </w:r>
    </w:p>
    <w:p>
      <w:pPr>
        <w:pStyle w:val="PreformattedText"/>
        <w:bidi w:val="0"/>
        <w:spacing w:before="0" w:after="0"/>
        <w:jc w:val="left"/>
        <w:rPr/>
      </w:pPr>
      <w:r>
        <w:rPr/>
        <w:t>G7MqMJnjbO8a9V0fPZ26sVYbQMV44cy+a2OJtUstJuqFOztd6wVtj5jamqpw1ZPNMDRPSztUX6ipJp</w:t>
      </w:r>
    </w:p>
    <w:p>
      <w:pPr>
        <w:pStyle w:val="PreformattedText"/>
        <w:bidi w:val="0"/>
        <w:spacing w:before="0" w:after="0"/>
        <w:jc w:val="left"/>
        <w:rPr/>
      </w:pPr>
      <w:r>
        <w:rPr/>
        <w:t>I5YIYynT3St6t1E0MMCvNbIzLE7Pt9MO+G2trqvNU3s+6maYoYg2rkkuFouYrm+1HMSUVCKp45Ubev</w:t>
      </w:r>
    </w:p>
    <w:p>
      <w:pPr>
        <w:pStyle w:val="PreformattedText"/>
        <w:bidi w:val="0"/>
        <w:spacing w:before="0" w:after="0"/>
        <w:jc w:val="left"/>
        <w:rPr/>
      </w:pPr>
      <w:r>
        <w:rPr/>
        <w:t>emBvnwic2ynZ5LilxSks9dDC9f1BT0slvVLHZnq6Srjg6OllryRdGp6qRpqZCoYLnHG5tCqxDiYgku</w:t>
      </w:r>
    </w:p>
    <w:p>
      <w:pPr>
        <w:pStyle w:val="PreformattedText"/>
        <w:bidi w:val="0"/>
        <w:spacing w:before="0" w:after="0"/>
        <w:jc w:val="left"/>
        <w:rPr/>
      </w:pPr>
      <w:r>
        <w:rPr/>
        <w:t>uabbT0aZWUSGu1HmRYU9oZCjGYK0Qm7O3/ALPKO2JRElTM1vFA9HSXy40NQtqaMtU0fRvQyIq3rrWu</w:t>
      </w:r>
    </w:p>
    <w:p>
      <w:pPr>
        <w:pStyle w:val="PreformattedText"/>
        <w:bidi w:val="0"/>
        <w:spacing w:before="0" w:after="0"/>
        <w:jc w:val="left"/>
        <w:rPr/>
      </w:pPr>
      <w:r>
        <w:rPr/>
        <w:t>pUmmipa+vji21cTL60XrRTLsdm2sANUMukqfMXJbukyeeYwuYKz8bsV1QvD0gNerU5vO/Ki94Dhw5Y</w:t>
      </w:r>
    </w:p>
    <w:p>
      <w:pPr>
        <w:pStyle w:val="PreformattedText"/>
        <w:bidi w:val="0"/>
        <w:spacing w:before="0" w:after="0"/>
        <w:jc w:val="left"/>
        <w:rPr/>
      </w:pPr>
      <w:r>
        <w:rPr/>
        <w:t>HUz0NRKXoqmDpS21FluS2CSoQNP0t8PqF2a8X+6SRgmS+XaU1EMIO13Mx9MMjLpa2MxsYbKljWf+uS</w:t>
      </w:r>
    </w:p>
    <w:p>
      <w:pPr>
        <w:pStyle w:val="PreformattedText"/>
        <w:bidi w:val="0"/>
        <w:spacing w:before="0" w:after="0"/>
        <w:jc w:val="left"/>
        <w:rPr/>
      </w:pPr>
      <w:r>
        <w:rPr/>
        <w:t>ut2883lhzArvrMNwu80zlT1JDtZBPSQikSKg9axRQJsK1NP0Z0JV1DxbtlcB8n1FWIPWiKei61E2Nv</w:t>
      </w:r>
    </w:p>
    <w:p>
      <w:pPr>
        <w:pStyle w:val="PreformattedText"/>
        <w:bidi w:val="0"/>
        <w:spacing w:before="0" w:after="0"/>
        <w:jc w:val="left"/>
        <w:rPr/>
      </w:pPr>
      <w:r>
        <w:rPr/>
        <w:t>8AvGdNWrSwUVVul07yyZLe1pmvqXmr7UASA5DNcbvtzd/zqsCXRYYkWn9Cmme3bOm6TM9EnSHTdPIZ</w:t>
      </w:r>
    </w:p>
    <w:p>
      <w:pPr>
        <w:pStyle w:val="PreformattedText"/>
        <w:bidi w:val="0"/>
        <w:spacing w:before="0" w:after="0"/>
        <w:jc w:val="left"/>
        <w:rPr/>
      </w:pPr>
      <w:r>
        <w:rPr/>
        <w:t>Jb1UzTK0bXirQy/IyCYPSTyPCTsfbpQVUBCgKzLkXMBJQanJbnbk7pNIqrE7zlObmvfujyq2qMKKAI</w:t>
      </w:r>
    </w:p>
    <w:p>
      <w:pPr>
        <w:pStyle w:val="PreformattedText"/>
        <w:bidi w:val="0"/>
        <w:spacing w:before="0" w:after="0"/>
        <w:jc w:val="left"/>
        <w:rPr/>
      </w:pPr>
      <w:r>
        <w:rPr/>
        <w:t>tDcLXiaFnqB0fDdqKUQ01q9Vo7j151MEjqIm3zrIlXDKF2emtVAqBidCEqFMs3I13VAjl5pz6vpKfa</w:t>
      </w:r>
    </w:p>
    <w:p>
      <w:pPr>
        <w:pStyle w:val="PreformattedText"/>
        <w:bidi w:val="0"/>
        <w:spacing w:before="0" w:after="0"/>
        <w:jc w:val="left"/>
        <w:rPr/>
      </w:pPr>
      <w:r>
        <w:rPr/>
        <w:t>EHcdMxbcM9O3uD9m+jDqmgR//vAXOvhN0kjs9FBUirrupupqamb5nqF2E+xflG2mjd4wtVTQ+ntyug</w:t>
      </w:r>
    </w:p>
    <w:p>
      <w:pPr>
        <w:pStyle w:val="PreformattedText"/>
        <w:bidi w:val="0"/>
        <w:spacing w:before="0" w:after="0"/>
        <w:jc w:val="left"/>
        <w:rPr/>
      </w:pPr>
      <w:r>
        <w:rPr/>
        <w:t>CM1At0xQ2RF3zJgX5X6HL2jLBlwCagKSMT2DufPzd2ET8pBRpN+6rYRWtVXEzxrSt1RfaufaIKIAQy</w:t>
      </w:r>
    </w:p>
    <w:p>
      <w:pPr>
        <w:pStyle w:val="PreformattedText"/>
        <w:bidi w:val="0"/>
        <w:spacing w:before="0" w:after="0"/>
        <w:jc w:val="left"/>
        <w:rPr/>
      </w:pPr>
      <w:r>
        <w:rPr/>
        <w:t>/wCybyxyLKu+Q0U6bxhXzoTRVU0uW6r3fxpl3DSeq7w5TBYsxNbWAtXyJ/f48whCtdpDcRVyzkvLRv</w:t>
      </w:r>
    </w:p>
    <w:p>
      <w:pPr>
        <w:pStyle w:val="PreformattedText"/>
        <w:bidi w:val="0"/>
        <w:spacing w:before="0" w:after="0"/>
        <w:jc w:val="left"/>
        <w:rPr/>
      </w:pPr>
      <w:r>
        <w:rPr/>
        <w:t>1JVipq/WqZKZ/TtXQ9umqIZflrrTpG3oyrxURMo+rbozNr1hZjWvpGq2bubOviOVuIhdpUoFoo5Ft0</w:t>
      </w:r>
    </w:p>
    <w:p>
      <w:pPr>
        <w:pStyle w:val="PreformattedText"/>
        <w:bidi w:val="0"/>
        <w:spacing w:before="0" w:after="0"/>
        <w:jc w:val="left"/>
        <w:rPr/>
      </w:pPr>
      <w:r>
        <w:rPr/>
        <w:t>95z5Tx7DGSvNElwqp635UyUUFTeLxTPRq9kt6qIVtlsjX0ZRWuhdLhT7S0rOzKvYc6AzUchrcLndaV</w:t>
      </w:r>
    </w:p>
    <w:p>
      <w:pPr>
        <w:pStyle w:val="PreformattedText"/>
        <w:bidi w:val="0"/>
        <w:spacing w:before="0" w:after="0"/>
        <w:jc w:val="left"/>
        <w:rPr/>
      </w:pPr>
      <w:r>
        <w:rPr/>
        <w:t>ReVF0tXvrzQsqtVGqptUcpbtbw7pjsyRzieacx2+aaCkmnh3Kk/T/SNLRtPSWimqK2kKQ1NyWeaoim</w:t>
      </w:r>
    </w:p>
    <w:p>
      <w:pPr>
        <w:pStyle w:val="PreformattedText"/>
        <w:bidi w:val="0"/>
        <w:spacing w:before="0" w:after="0"/>
        <w:jc w:val="left"/>
        <w:rPr/>
      </w:pPr>
      <w:r>
        <w:rPr/>
        <w:t>ErGVKhoJDlFUWCGctpLAZe4i6R7T6vwxGqAFGYfmzc3zRUbPDDSTsKBVDQXappBJI1RR0LTXWlpI4Z</w:t>
      </w:r>
    </w:p>
    <w:p>
      <w:pPr>
        <w:pStyle w:val="PreformattedText"/>
        <w:bidi w:val="0"/>
        <w:spacing w:before="0" w:after="0"/>
        <w:jc w:val="left"/>
        <w:rPr/>
      </w:pPr>
      <w:r>
        <w:rPr/>
        <w:t>aKLI6fnKhAtROxDbklZVyw1lZAoZhLzTLytWqFzqttvI3maHA1IqdNv6fxR1WJVVFfW4iSqrKh7r+0</w:t>
      </w:r>
    </w:p>
    <w:p>
      <w:pPr>
        <w:pStyle w:val="PreformattedText"/>
        <w:bidi w:val="0"/>
        <w:spacing w:before="0" w:after="0"/>
        <w:jc w:val="left"/>
        <w:rPr/>
      </w:pPr>
      <w:r>
        <w:rPr/>
        <w:t>5UeNHilN1t8KQ36U4inpcRqYai34lwvczHQG+9sA0xia07bhr5fUUiClo3qFpT6uX/dAC4K88YapSn</w:t>
      </w:r>
    </w:p>
    <w:p>
      <w:pPr>
        <w:pStyle w:val="PreformattedText"/>
        <w:bidi w:val="0"/>
        <w:spacing w:before="0" w:after="0"/>
        <w:jc w:val="left"/>
        <w:rPr/>
      </w:pPr>
      <w:r>
        <w:rPr/>
        <w:t>giqxIk3qTTU1NKRU3AULyzhmnuEfrL+6q22tGQIqjcmkTCxwZLfw3arfM3tQ1MpBU5lgPLEsMgjqI5</w:t>
      </w:r>
    </w:p>
    <w:p>
      <w:pPr>
        <w:pStyle w:val="PreformattedText"/>
        <w:bidi w:val="0"/>
        <w:spacing w:before="0" w:after="0"/>
        <w:jc w:val="left"/>
        <w:rPr/>
      </w:pPr>
      <w:r>
        <w:rPr/>
        <w:t>qSSmhPpbKeCXLxPtNGlDEPSpQZZJCxZmaM9gV4pgy5yN4Ih6sz4qA3huhlO8pq1PoNFEZ/URmcVzRi</w:t>
      </w:r>
    </w:p>
    <w:p>
      <w:pPr>
        <w:pStyle w:val="PreformattedText"/>
        <w:bidi w:val="0"/>
        <w:spacing w:before="0" w:after="0"/>
        <w:jc w:val="left"/>
        <w:rPr/>
      </w:pPr>
      <w:r>
        <w:rPr/>
        <w:t>OJpA8Tz/uXCA9o9vU2fVnSmY6T/wAwdRQ27mhnI8hoRLseeM1BkDqwmIbD7F3zMqgnc27C4z9LNnQ1</w:t>
      </w:r>
    </w:p>
    <w:p>
      <w:pPr>
        <w:pStyle w:val="PreformattedText"/>
        <w:bidi w:val="0"/>
        <w:spacing w:before="0" w:after="0"/>
        <w:jc w:val="left"/>
        <w:rPr/>
      </w:pPr>
      <w:r>
        <w:rPr/>
        <w:t>PaYsNmqYZ1TRTyzj0pfT2o0m14kBdxhFSClTuYSDuOSCWb8rahq1AcawxWrXCkMa6SGOkiTDNIDLFM</w:t>
      </w:r>
    </w:p>
    <w:p>
      <w:pPr>
        <w:pStyle w:val="PreformattedText"/>
        <w:bidi w:val="0"/>
        <w:spacing w:before="0" w:after="0"/>
        <w:jc w:val="left"/>
        <w:rPr/>
      </w:pPr>
      <w:r>
        <w:rPr/>
        <w:t>iRqjQzuwOZUpecIisSGbBZfs+oaUHbFg1FRxgPVTBoYe07jsUgIIZQ5jaJUYLud43QZOcfShzpTtVR</w:t>
      </w:r>
    </w:p>
    <w:p>
      <w:pPr>
        <w:pStyle w:val="PreformattedText"/>
        <w:bidi w:val="0"/>
        <w:spacing w:before="0" w:after="0"/>
        <w:jc w:val="left"/>
        <w:rPr/>
      </w:pPr>
      <w:r>
        <w:rPr/>
        <w:t>TjBCmNYx9B+1Kk4lVUl9Mv2GSYCSNQHOJQytG7E+BIwHI0QFRmGMTCu/CGMRLzQQJtjExcSxVDjaqx</w:t>
      </w:r>
    </w:p>
    <w:p>
      <w:pPr>
        <w:pStyle w:val="PreformattedText"/>
        <w:bidi w:val="0"/>
        <w:spacing w:before="0" w:after="0"/>
        <w:jc w:val="left"/>
        <w:rPr/>
      </w:pPr>
      <w:r>
        <w:rPr/>
        <w:t>tl1MrAbJCF2AjkH+9qGtVUQLGgJh3UyRyRSx1BMZl9SRKaZSGprdSH1olpq2T6FZxtXjP8Pc2rrvDH</w:t>
      </w:r>
    </w:p>
    <w:p>
      <w:pPr>
        <w:pStyle w:val="PreformattedText"/>
        <w:bidi w:val="0"/>
        <w:spacing w:before="0" w:after="0"/>
        <w:jc w:val="left"/>
        <w:rPr/>
      </w:pPr>
      <w:r>
        <w:rPr/>
        <w:t>/iBKkhR2RG6moEplZEMssjK2+dm9aEucrSSlwC49MIyMQGBXWCewIJAu83FfAxpl1FCeP4oSy/y7iN</w:t>
      </w:r>
    </w:p>
    <w:p>
      <w:pPr>
        <w:pStyle w:val="PreformattedText"/>
        <w:bidi w:val="0"/>
        <w:spacing w:before="0" w:after="0"/>
        <w:jc w:val="left"/>
        <w:rPr/>
      </w:pPr>
      <w:r>
        <w:rPr/>
        <w:t>SxWCWVydmQGjcMW3fUx48+N2e3WQVBTtFY0KQVK2hSwj7P/gbehffgh8Gb2jt/8U+FPQlQkihSMr09</w:t>
      </w:r>
    </w:p>
    <w:p>
      <w:pPr>
        <w:pStyle w:val="PreformattedText"/>
        <w:bidi w:val="0"/>
        <w:spacing w:before="0" w:after="0"/>
        <w:jc w:val="left"/>
        <w:rPr/>
      </w:pPr>
      <w:r>
        <w:rPr/>
        <w:t>QwkjZn1ctC2fuf4ca47G2dNDHC4xjmqDSrBC3eizJp/3DDOeNzADKsHx+835/dqWXbg5Pt40RIqh4V</w:t>
      </w:r>
    </w:p>
    <w:p>
      <w:pPr>
        <w:pStyle w:val="PreformattedText"/>
        <w:bidi w:val="0"/>
        <w:spacing w:before="0" w:after="0"/>
        <w:jc w:val="left"/>
        <w:rPr/>
      </w:pPr>
      <w:r>
        <w:rPr/>
        <w:t>EZm3n1wKVw2ARyWGxRjeg3AlhtOMc458fz7tOYYEbsDFUr80SSmkzGBvTdsJIjA9QhiSAGJwMDcccl</w:t>
      </w:r>
    </w:p>
    <w:p>
      <w:pPr>
        <w:pStyle w:val="PreformattedText"/>
        <w:bidi w:val="0"/>
        <w:spacing w:before="0" w:after="0"/>
        <w:jc w:val="left"/>
        <w:rPr/>
      </w:pPr>
      <w:r>
        <w:rPr/>
        <w:t>Q23WKN+BoYLcGEAeQFJxlAVDnGMflK+GPGV26BmGIi4aU5zKjlQFLDwcHPcMMAeRjcMjO06WaqH7QP</w:t>
      </w:r>
    </w:p>
    <w:p>
      <w:pPr>
        <w:pStyle w:val="PreformattedText"/>
        <w:bidi w:val="0"/>
        <w:spacing w:before="0" w:after="0"/>
        <w:jc w:val="left"/>
        <w:rPr/>
      </w:pPr>
      <w:r>
        <w:rPr/>
        <w:t>6RoiRseGUFWcncuw52nCncMHHp4P5uB5/u650dCHlHhSCVXacqc7nJCtgHBIDHIUkcDtzpT7x6osCp</w:t>
      </w:r>
    </w:p>
    <w:p>
      <w:pPr>
        <w:pStyle w:val="PreformattedText"/>
        <w:bidi w:val="0"/>
        <w:spacing w:before="0" w:after="0"/>
        <w:jc w:val="left"/>
        <w:rPr/>
      </w:pPr>
      <w:r>
        <w:rPr/>
        <w:t>AiShiVxlSVByEUhG3ABAC3BHHIPg++DoIYVIIoaXQIqBlSQcjcSAgJbcBnDEDsO0e+QM/wB3SZpGHE</w:t>
      </w:r>
    </w:p>
    <w:p>
      <w:pPr>
        <w:pStyle w:val="PreformattedText"/>
        <w:bidi w:val="0"/>
        <w:spacing w:before="0" w:after="0"/>
        <w:jc w:val="left"/>
        <w:rPr/>
      </w:pPr>
      <w:r>
        <w:rPr/>
        <w:t>/tDV1CAlQgKyrlgAAMMSqOQOFLHjHLZPnntxrLGlFVya7vswGMa4CnZkHfHkgOHXG2UYzleBgHz2/3</w:t>
      </w:r>
    </w:p>
    <w:p>
      <w:pPr>
        <w:pStyle w:val="PreformattedText"/>
        <w:bidi w:val="0"/>
        <w:spacing w:before="0" w:after="0"/>
        <w:jc w:val="left"/>
        <w:rPr/>
      </w:pPr>
      <w:r>
        <w:rPr/>
        <w:t>tSNNuRQIjldGMdh4O9u1VB2HJ3n7YJzkAY3dq6YHJIBgOpQkkEqKxW97jB37SCFZsHLlAcBkK7DhQA</w:t>
      </w:r>
    </w:p>
    <w:p>
      <w:pPr>
        <w:pStyle w:val="PreformattedText"/>
        <w:bidi w:val="0"/>
        <w:spacing w:before="0" w:after="0"/>
        <w:jc w:val="left"/>
        <w:rPr/>
      </w:pPr>
      <w:r>
        <w:rPr/>
        <w:t>WwwzjwRpiNms4e4hU5VS0jc8VbXJ+/bBIVcnccb1OM42gYbJOFJyceSp1uQ1VTS2Mr6jCDRkZBJ3DI</w:t>
      </w:r>
    </w:p>
    <w:p>
      <w:pPr>
        <w:pStyle w:val="PreformattedText"/>
        <w:bidi w:val="0"/>
        <w:spacing w:before="0" w:after="0"/>
        <w:jc w:val="left"/>
        <w:rPr/>
      </w:pPr>
      <w:r>
        <w:rPr/>
        <w:t>ZwOU37QMI+BGx2/qAdFAx0iEiQq4jYAFW2l/3hOFYhhzGB4AyOQ3nbrQCKUXTCCpBpxMJywqQAMkKU</w:t>
      </w:r>
    </w:p>
    <w:p>
      <w:pPr>
        <w:pStyle w:val="PreformattedText"/>
        <w:bidi w:val="0"/>
        <w:spacing w:before="0" w:after="0"/>
        <w:jc w:val="left"/>
        <w:rPr/>
      </w:pPr>
      <w:r>
        <w:rPr/>
        <w:t>IjOTG4HBjB/IRjOePpP5ta5JygcYxzwesYnmhlJAclQACOA3jL5U7QpOSxbwxzn82minZdjCiqlWB3</w:t>
      </w:r>
    </w:p>
    <w:p>
      <w:pPr>
        <w:pStyle w:val="PreformattedText"/>
        <w:bidi w:val="0"/>
        <w:spacing w:before="0" w:after="0"/>
        <w:jc w:val="left"/>
        <w:rPr/>
      </w:pPr>
      <w:r>
        <w:rPr/>
        <w:t>tEgtSFdxyMbRjdncQCAcnd3HBUEsDwrakZyKGh3rE0oAIznc2Duw5bcw4AD4YYzvK4bGcHb7trSg9G</w:t>
      </w:r>
    </w:p>
    <w:p>
      <w:pPr>
        <w:pStyle w:val="PreformattedText"/>
        <w:bidi w:val="0"/>
        <w:spacing w:before="0" w:after="0"/>
        <w:jc w:val="left"/>
        <w:rPr/>
      </w:pPr>
      <w:r>
        <w:rPr/>
        <w:t>tdRiRYFrlJEZDYIKhQuBuVdozvPAYH3yMbl1nJBZqQanLMUneMPaMXB0tOofPJLEDlWLblwE/dnluT</w:t>
      </w:r>
    </w:p>
    <w:p>
      <w:pPr>
        <w:pStyle w:val="PreformattedText"/>
        <w:bidi w:val="0"/>
        <w:spacing w:before="0" w:after="0"/>
        <w:jc w:val="left"/>
        <w:rPr/>
      </w:pPr>
      <w:r>
        <w:rPr/>
        <w:t>kk+fY92qgI2j6JqAvpLuViQuQcsycNhlPAAB5xjx2r9PMbeSDQeqHKVIVRziNfzKu7cfJYMCQNoBb6</w:t>
      </w:r>
    </w:p>
    <w:p>
      <w:pPr>
        <w:pStyle w:val="PreformattedText"/>
        <w:bidi w:val="0"/>
        <w:spacing w:before="0" w:after="0"/>
        <w:jc w:val="left"/>
        <w:rPr/>
      </w:pPr>
      <w:r>
        <w:rPr/>
        <w:t>VYYC7gfcfm+lddiOOEUAVGb7oklLPhRjAbKBtrYDZBwrkHO0k5GPJ0ht7U7YdV2GAg7TTDYSSDwQWH</w:t>
      </w:r>
    </w:p>
    <w:p>
      <w:pPr>
        <w:pStyle w:val="PreformattedText"/>
        <w:bidi w:val="0"/>
        <w:spacing w:before="0" w:after="0"/>
        <w:jc w:val="left"/>
        <w:rPr/>
      </w:pPr>
      <w:r>
        <w:rPr/>
        <w:t>gc5RGO3tY49h+h04MrKhIxjNMFptAtPN/LBihcZc5zkBQwDZUMVO1crlP5+/nVwES62y5QqSwCgkFj</w:t>
      </w:r>
    </w:p>
    <w:p>
      <w:pPr>
        <w:pStyle w:val="PreformattedText"/>
        <w:bidi w:val="0"/>
        <w:spacing w:before="0" w:after="0"/>
        <w:jc w:val="left"/>
        <w:rPr/>
      </w:pPr>
      <w:r>
        <w:rPr/>
        <w:t>lDyBgluckkZ8bl/QLoJhwAgkRmxUcYLNJtQDG3AyTuAXaoIDA+y5492z76VG6BlVKc8nYyx7VUhmyy</w:t>
      </w:r>
    </w:p>
    <w:p>
      <w:pPr>
        <w:pStyle w:val="PreformattedText"/>
        <w:bidi w:val="0"/>
        <w:spacing w:before="0" w:after="0"/>
        <w:jc w:val="left"/>
        <w:rPr/>
      </w:pPr>
      <w:r>
        <w:rPr/>
        <w:t>/QGb9Tuzj3bdqQtCSAxOBERO5y4EjZIBY5YlGfGG3Hk8t+g/w6IC4kneRFvuHriCxMxqsYYLk4wAXD</w:t>
      </w:r>
    </w:p>
    <w:p>
      <w:pPr>
        <w:pStyle w:val="PreformattedText"/>
        <w:bidi w:val="0"/>
        <w:spacing w:before="0" w:after="0"/>
        <w:jc w:val="left"/>
        <w:rPr/>
      </w:pPr>
      <w:r>
        <w:rPr/>
        <w:t>EjhSe0HP8AlopjUSvExS0LKoGFYktM+Bg7TuJVQTu2su0Ocjyo43fr3KdcxiwYtTNGvfiOMPElCgkK</w:t>
      </w:r>
    </w:p>
    <w:p>
      <w:pPr>
        <w:pStyle w:val="PreformattedText"/>
        <w:bidi w:val="0"/>
        <w:spacing w:before="0" w:after="0"/>
        <w:jc w:val="left"/>
        <w:rPr/>
      </w:pPr>
      <w:r>
        <w:rPr/>
        <w:t>5PcB53BlOWVX5B4Oc5JP93WiU+AUmAYKTgM8HqVz6QIIKsvGexSV7zh24z9X/NqTmFAAd8AJVSbt0Y</w:t>
      </w:r>
    </w:p>
    <w:p>
      <w:pPr>
        <w:pStyle w:val="PreformattedText"/>
        <w:bidi w:val="0"/>
        <w:spacing w:before="0" w:after="0"/>
        <w:jc w:val="left"/>
        <w:rPr/>
      </w:pPr>
      <w:r>
        <w:rPr/>
        <w:t>yE7sqN+ACYzvGWBG/djkYB8r5LErnGs0OAoAOyAlQYzMpG4hlZlAx7A5Cqp2g47c85/wAWdbZVerWu</w:t>
      </w:r>
    </w:p>
    <w:p>
      <w:pPr>
        <w:pStyle w:val="PreformattedText"/>
        <w:bidi w:val="0"/>
        <w:spacing w:before="0" w:after="0"/>
        <w:jc w:val="left"/>
        <w:rPr/>
      </w:pPr>
      <w:r>
        <w:rPr/>
        <w:t>+kZlpTCNCf7Vb4iU/Qn4EfihQS1Rpq/4rXXo/wCFNshSTbLPBerxDeuoRCjdzLDZOn5ml25xHN9m0z</w:t>
      </w:r>
    </w:p>
    <w:p>
      <w:pPr>
        <w:pStyle w:val="PreformattedText"/>
        <w:bidi w:val="0"/>
        <w:spacing w:before="0" w:after="0"/>
        <w:jc w:val="left"/>
        <w:rPr/>
      </w:pPr>
      <w:r>
        <w:rPr/>
        <w:t>ZFu21STllhn+kFyxMLCyjP5vxUj44qiRPUqJwjoT64wriWKbAZX9MMAFyvIP1Hb2a699pZqRVmWnGG</w:t>
      </w:r>
    </w:p>
    <w:p>
      <w:pPr>
        <w:pStyle w:val="PreformattedText"/>
        <w:bidi w:val="0"/>
        <w:spacing w:before="0" w:after="0"/>
        <w:jc w:val="left"/>
        <w:rPr/>
      </w:pPr>
      <w:r>
        <w:rPr/>
        <w:t>ZiqJoop4Iw8xSYJNGI3qHSup2UiRFJDIXp5sZK5RmQjxtuhdQVzN+L54G0rcAcOyG0Bkp9jUc8helo</w:t>
      </w:r>
    </w:p>
    <w:p>
      <w:pPr>
        <w:pStyle w:val="PreformattedText"/>
        <w:bidi w:val="0"/>
        <w:spacing w:before="0" w:after="0"/>
        <w:jc w:val="left"/>
        <w:rPr/>
      </w:pPr>
      <w:r>
        <w:rPr/>
        <w:t>qdqOaNiAtVVsyJIWIKSyqVkIWRA0salM7xqhcCKHFQPtRLriK6YbSKkXpwLRJUxUFS8Xpwjd85X1ar</w:t>
      </w:r>
    </w:p>
    <w:p>
      <w:pPr>
        <w:pStyle w:val="PreformattedText"/>
        <w:bidi w:val="0"/>
        <w:spacing w:before="0" w:after="0"/>
        <w:jc w:val="left"/>
        <w:rPr/>
      </w:pPr>
      <w:r>
        <w:rPr/>
        <w:t>NWwfNQsC9BGC1TSgqSvpumq0kC24Kf8An6PMIOlwJrbd3vf6LR3mV62VhIlfJFNMKR4m9anvl8miUT</w:t>
      </w:r>
    </w:p>
    <w:p>
      <w:pPr>
        <w:pStyle w:val="PreformattedText"/>
        <w:bidi w:val="0"/>
        <w:spacing w:before="0" w:after="0"/>
        <w:jc w:val="left"/>
        <w:rPr/>
      </w:pPr>
      <w:r>
        <w:rPr/>
        <w:t>1uwOrijahSJ0ZchZqXCc7tGCxcsBcynLzKXbU3s27vFYBgLTjaOPeRf/r7jDWIysad0X9otHUPHaqS</w:t>
      </w:r>
    </w:p>
    <w:p>
      <w:pPr>
        <w:pStyle w:val="PreformattedText"/>
        <w:bidi w:val="0"/>
        <w:spacing w:before="0" w:after="0"/>
        <w:jc w:val="left"/>
        <w:rPr/>
      </w:pPr>
      <w:r>
        <w:rPr/>
        <w:t>oQz01ZXVKNPeqqWKYhloJ4G3pufInh0K3FlIHWmuCnEFmXO1G4NvXzQw6WF3Vht5XAheQV7e3yw5UQ</w:t>
      </w:r>
    </w:p>
    <w:p>
      <w:pPr>
        <w:pStyle w:val="PreformattedText"/>
        <w:bidi w:val="0"/>
        <w:spacing w:before="0" w:after="0"/>
        <w:jc w:val="left"/>
        <w:rPr/>
      </w:pPr>
      <w:r>
        <w:rPr/>
        <w:t>lXUV1VU0UnoUJaKUR3HqGoMkslnlFLc1/+9aes2xylGztXt9tNCrawMwsmUZdcw8mD8FbK0UWoNAVs</w:t>
      </w:r>
    </w:p>
    <w:p>
      <w:pPr>
        <w:pStyle w:val="PreformattedText"/>
        <w:bidi w:val="0"/>
        <w:spacing w:before="0" w:after="0"/>
        <w:jc w:val="left"/>
        <w:rPr/>
      </w:pPr>
      <w:r>
        <w:rPr/>
        <w:t>zZtyd7MOYjMINU09VT1pqIpaKhvVJUSSLcTLLa7b0xdoo6mWrt1LA6SU081RHTRk9p3SMd259u3XLm</w:t>
      </w:r>
    </w:p>
    <w:p>
      <w:pPr>
        <w:pStyle w:val="PreformattedText"/>
        <w:bidi w:val="0"/>
        <w:spacing w:before="0" w:after="0"/>
        <w:jc w:val="left"/>
        <w:rPr/>
      </w:pPr>
      <w:r>
        <w:rPr/>
        <w:t>TVmXqVl7RLbK91iSXXeoXMhZqdmqMrpKdakNMksFuGozEO4tuagiwbFXQxGS4wSVNupq14bvQ3+4UI</w:t>
      </w:r>
    </w:p>
    <w:p>
      <w:pPr>
        <w:pStyle w:val="PreformattedText"/>
        <w:bidi w:val="0"/>
        <w:spacing w:before="0" w:after="0"/>
        <w:jc w:val="left"/>
        <w:rPr/>
      </w:pPr>
      <w:r>
        <w:rPr/>
        <w:t>k6mfqiw0bvW09mulncvQJPda1QzkH1gskZbbIy66EmZQF1PUrMzrOK+m61BmRCmkOxjLNlm4Bj1jLk</w:t>
      </w:r>
    </w:p>
    <w:p>
      <w:pPr>
        <w:pStyle w:val="PreformattedText"/>
        <w:bidi w:val="0"/>
        <w:spacing w:before="0" w:after="0"/>
        <w:jc w:val="left"/>
        <w:rPr/>
      </w:pPr>
      <w:r>
        <w:rPr/>
        <w:t>KA+isbSSp1FRA34g2uia1Wi726zIK+33CiS30N0rFuN4uNRWyLQX6nuEJ2tJSNdMSRQ1QjanHejSAs</w:t>
      </w:r>
    </w:p>
    <w:p>
      <w:pPr>
        <w:pStyle w:val="PreformattedText"/>
        <w:bidi w:val="0"/>
        <w:spacing w:before="0" w:after="0"/>
        <w:jc w:val="left"/>
        <w:rPr/>
      </w:pPr>
      <w:r>
        <w:rPr/>
        <w:t>NZNtkALs+0JKCtXKjsHdy2Ey9eC3Yqre1D9nckzZTObWGZhlVaZhb9HsiuqWmcmgSmoZKtf2zJT2eZ</w:t>
      </w:r>
    </w:p>
    <w:p>
      <w:pPr>
        <w:pStyle w:val="PreformattedText"/>
        <w:bidi w:val="0"/>
        <w:spacing w:before="0" w:after="0"/>
        <w:jc w:val="left"/>
        <w:rPr/>
      </w:pPr>
      <w:r>
        <w:rPr/>
        <w:t>7cim69R7aJZ7XdI6irJ/Z1OBiNMhQY+w5ZdY0Vz1HVyusPWWymZFzzsLkep0Jw4Q8soMy+Z1Yszqp0</w:t>
      </w:r>
    </w:p>
    <w:p>
      <w:pPr>
        <w:pStyle w:val="PreformattedText"/>
        <w:bidi w:val="0"/>
        <w:spacing w:before="0" w:after="0"/>
        <w:jc w:val="left"/>
        <w:rPr/>
      </w:pPr>
      <w:r>
        <w:rPr/>
        <w:t>J30tXU3GCkzSLbpB6Mf7KjrglfBJVUFPJP1gYKioS6IIFZ4bDSsTIQCVUdwXtddG4niQysq/F+sziq</w:t>
      </w:r>
    </w:p>
    <w:p>
      <w:pPr>
        <w:pStyle w:val="PreformattedText"/>
        <w:bidi w:val="0"/>
        <w:spacing w:before="0" w:after="0"/>
        <w:jc w:val="left"/>
        <w:rPr/>
      </w:pPr>
      <w:r>
        <w:rPr/>
        <w:t>KfjFDnwqwlJq7IBWkmdUMTOKYNjb1Pdzc7/agu8d1kuNbEJkud6a4JFCVSuuFF8SLyKwqKs5McDwUE</w:t>
      </w:r>
    </w:p>
    <w:p>
      <w:pPr>
        <w:pStyle w:val="PreformattedText"/>
        <w:bidi w:val="0"/>
        <w:spacing w:before="0" w:after="0"/>
        <w:jc w:val="left"/>
        <w:rPr/>
      </w:pPr>
      <w:r>
        <w:rPr/>
        <w:t>Lna65RNyyLuBK6aqz+uaqidtVbV3um1vdq5Rag7ItTJ6pcxkSbfKDs6dnbc8MWEK2veslXP0/JdVp7</w:t>
      </w:r>
    </w:p>
    <w:p>
      <w:pPr>
        <w:pStyle w:val="PreformattedText"/>
        <w:bidi w:val="0"/>
        <w:spacing w:before="0" w:after="0"/>
        <w:jc w:val="left"/>
        <w:rPr/>
      </w:pPr>
      <w:r>
        <w:rPr/>
        <w:t>fVzNbrZcqbrx7dEzmpkkLzxWChO3cwBjX8nZobZIkllZm2YtRC1qMJ9Obj1afZhl7mYQQBOtuZVuYG</w:t>
      </w:r>
    </w:p>
    <w:p>
      <w:pPr>
        <w:pStyle w:val="PreformattedText"/>
        <w:bidi w:val="0"/>
        <w:spacing w:before="0" w:after="0"/>
        <w:jc w:val="left"/>
        <w:rPr/>
      </w:pPr>
      <w:r>
        <w:rPr/>
        <w:t>Xd9m94KpFPUViRUi03UV8pqqqpYl/wB8qrd13XvW1slXfImk9Onaloo5TsBTbE53HsbKuliYWUSwu1</w:t>
      </w:r>
    </w:p>
    <w:p>
      <w:pPr>
        <w:pStyle w:val="PreformattedText"/>
        <w:bidi w:val="0"/>
        <w:spacing w:before="0" w:after="0"/>
        <w:jc w:val="left"/>
        <w:rPr/>
      </w:pPr>
      <w:r>
        <w:rPr/>
        <w:t>bQuFrXMm0klqzeVaIumFE5LnukypgurgGkjLk5jnjOmVKOjp4IKqpbp8XCE2G5yij6dqqPraooKRK2</w:t>
      </w:r>
    </w:p>
    <w:p>
      <w:pPr>
        <w:pStyle w:val="PreformattedText"/>
        <w:bidi w:val="0"/>
        <w:spacing w:before="0" w:after="0"/>
        <w:jc w:val="left"/>
        <w:rPr/>
      </w:pPr>
      <w:r>
        <w:rPr/>
        <w:t>93GmAeoFpo2OyM8+l6bbCYZdMLBZCIswtsqv6JzbLI2hgL3YYvYmle77MLYM0x3ZFXaGXOMzhpI0ov</w:t>
      </w:r>
    </w:p>
    <w:p>
      <w:pPr>
        <w:pStyle w:val="PreformattedText"/>
        <w:bidi w:val="0"/>
        <w:spacing w:before="0" w:after="0"/>
        <w:jc w:val="left"/>
        <w:rPr/>
      </w:pPr>
      <w:r>
        <w:rPr/>
        <w:t>C9+aFqXc9wV6VYq2/UlVVU1taajnulD1PUetclvfVleblPDTt6IRvlu0+k0mCrxSaTLIaapWjbWpZR</w:t>
      </w:r>
    </w:p>
    <w:p>
      <w:pPr>
        <w:pStyle w:val="PreformattedText"/>
        <w:bidi w:val="0"/>
        <w:spacing w:before="0" w:after="0"/>
        <w:jc w:val="left"/>
        <w:rPr/>
      </w:pPr>
      <w:r>
        <w:rPr/>
        <w:t>VWdZzY9ZOYs1mXh/SI9thViV2dgrNRqGUvJLFuOPNHccyJSCnonr5LLTVlWbHFJWCGrtF5hpbbNdur</w:t>
      </w:r>
    </w:p>
    <w:p>
      <w:pPr>
        <w:pStyle w:val="PreformattedText"/>
        <w:bidi w:val="0"/>
        <w:spacing w:before="0" w:after="0"/>
        <w:jc w:val="left"/>
        <w:rPr/>
      </w:pPr>
      <w:r>
        <w:rPr/>
        <w:t>Llb7HCWpqdIfUaAM5WDLbMxuyK+tJJWVNZtnUsZa3UaVNwvnuqd3h3fZiygvvdQJzBb6LldM1kpWbj</w:t>
      </w:r>
    </w:p>
    <w:p>
      <w:pPr>
        <w:pStyle w:val="PreformattedText"/>
        <w:bidi w:val="0"/>
        <w:spacing w:before="0" w:after="0"/>
        <w:jc w:val="left"/>
        <w:rPr/>
      </w:pPr>
      <w:r>
        <w:rPr/>
        <w:t>2xIaKnuHq2g01soxepqeZel5K63M1t6kphVXWS49Y3mrvNQqwyJDUboCY22NumRXiLBWpK2lm2crKX</w:t>
      </w:r>
    </w:p>
    <w:p>
      <w:pPr>
        <w:pStyle w:val="PreformattedText"/>
        <w:bidi w:val="0"/>
        <w:spacing w:before="0" w:after="0"/>
        <w:jc w:val="left"/>
        <w:rPr/>
      </w:pPr>
      <w:r>
        <w:rPr/>
        <w:t>4y6nqSwyzhnvnuXbf2QhpkoGYSzdUpz275bZbZaqv3iGFNPDT0US0Eoa1qbhBbLfV3yOWe2XRaOh+f</w:t>
      </w:r>
    </w:p>
    <w:p>
      <w:pPr>
        <w:pStyle w:val="PreformattedText"/>
        <w:bidi w:val="0"/>
        <w:spacing w:before="0" w:after="0"/>
        <w:jc w:val="left"/>
        <w:rPr/>
      </w:pPr>
      <w:r>
        <w:rPr/>
        <w:t>6omp7FTMy0VPLHJLEGdfTWpWePcGdVCWCJSGVMDSAxsS+rynot85lQXWK2672lgnoSxdCs6i1a3Bxm</w:t>
      </w:r>
    </w:p>
    <w:p>
      <w:pPr>
        <w:pStyle w:val="PreformattedText"/>
        <w:bidi w:val="0"/>
        <w:spacing w:before="0" w:after="0"/>
        <w:jc w:val="left"/>
        <w:rPr/>
      </w:pPr>
      <w:r>
        <w:rPr/>
        <w:t>pLBbif9sF7fT1TXe0fIQwXKuqrpjpeoayy1Nu62qf2xNJVXC/SXWsCwQpUFTEckjcKiHsZ1WIJnXSR</w:t>
      </w:r>
    </w:p>
    <w:p>
      <w:pPr>
        <w:pStyle w:val="PreformattedText"/>
        <w:bidi w:val="0"/>
        <w:spacing w:before="0" w:after="0"/>
        <w:jc w:val="left"/>
        <w:rPr/>
      </w:pPr>
      <w:r>
        <w:rPr/>
        <w:t>LUTprN6JrGs2nMSXcs3KdNfXAkhZbl2Koq58cZOGCpav2oR3UMcNZ/u9bNa5LnURXKjWrslnuI61p7</w:t>
      </w:r>
    </w:p>
    <w:p>
      <w:pPr>
        <w:pStyle w:val="PreformattedText"/>
        <w:bidi w:val="0"/>
        <w:spacing w:before="0" w:after="0"/>
        <w:jc w:val="left"/>
        <w:rPr/>
      </w:pPr>
      <w:r>
        <w:rPr/>
        <w:t>VUfN1yQ0cMjrYKSpKsrRu2V/eoxQ4BApazBWOzu5VlqiP19uZwou9Enb2RYD3BTb1ttVbMw6rgrXan</w:t>
      </w:r>
    </w:p>
    <w:p>
      <w:pPr>
        <w:pStyle w:val="PreformattedText"/>
        <w:bidi w:val="0"/>
        <w:spacing w:before="0" w:after="0"/>
        <w:jc w:val="left"/>
        <w:rPr/>
      </w:pPr>
      <w:r>
        <w:rPr/>
        <w:t>PdghVSTPLWwNeKeW6wo0Mt1hu96mo+t1T9lVEfR9KLbQKqTRMsauylikku+F2h36dML3zJbzlmTlym</w:t>
      </w:r>
    </w:p>
    <w:p>
      <w:pPr>
        <w:pStyle w:val="PreformattedText"/>
        <w:bidi w:val="0"/>
        <w:spacing w:before="0" w:after="0"/>
        <w:jc w:val="left"/>
        <w:rPr/>
      </w:pPr>
      <w:r>
        <w:rPr/>
        <w:t>arvZPXBupWi0y/X2RQoFVwlqPuSi3S9XpTc1Y7hipY/lpqpWgpmWjj6juNJauoJY/hyWuN2qKK0Wpp</w:t>
      </w:r>
    </w:p>
    <w:p>
      <w:pPr>
        <w:pStyle w:val="PreformattedText"/>
        <w:bidi w:val="0"/>
        <w:spacing w:before="0" w:after="0"/>
        <w:jc w:val="left"/>
        <w:rPr/>
      </w:pPr>
      <w:r>
        <w:rPr/>
        <w:t>K8CStebc0inx6zHasUh0AFuZkCy8L3Cv/hrmNqLm3k6ohY1oDmO5cvpPM2XTHVLDUUWaaktNJSXNLb</w:t>
      </w:r>
    </w:p>
    <w:p>
      <w:pPr>
        <w:pStyle w:val="PreformattedText"/>
        <w:bidi w:val="0"/>
        <w:spacing w:before="0" w:after="0"/>
        <w:jc w:val="left"/>
        <w:rPr/>
      </w:pPr>
      <w:r>
        <w:rPr/>
        <w:t>HU/sSa2Ztj2R7LUR1PVdwa43Io95NLOzQCQt6M7eiQ0bIykL0qo2VVnqleqK3J1dpunGp100/ZimKv</w:t>
      </w:r>
    </w:p>
    <w:p>
      <w:pPr>
        <w:pStyle w:val="PreformattedText"/>
        <w:bidi w:val="0"/>
        <w:spacing w:before="0" w:after="0"/>
        <w:jc w:val="left"/>
        <w:rPr/>
      </w:pPr>
      <w:r>
        <w:rPr/>
        <w:t>QmazITrVsb66FtXR2wi4oVpbesSNUWetrrinSUl0tVm+du9+kqbTTzJfXmqN5smI4wGmGwrH6D9wQ6</w:t>
      </w:r>
    </w:p>
    <w:p>
      <w:pPr>
        <w:pStyle w:val="PreformattedText"/>
        <w:bidi w:val="0"/>
        <w:spacing w:before="0" w:after="0"/>
        <w:jc w:val="left"/>
        <w:rPr/>
      </w:pPr>
      <w:r>
        <w:rPr/>
        <w:t>SwQy5KqS0hmPUsype8zLcJuatntZYmN7ksetoOtpdaiY6PP6oTKUj09fVz+hNT1EtGerjb6WwxXBbo</w:t>
      </w:r>
    </w:p>
    <w:p>
      <w:pPr>
        <w:pStyle w:val="PreformattedText"/>
        <w:bidi w:val="0"/>
        <w:spacing w:before="0" w:after="0"/>
        <w:jc w:val="left"/>
        <w:rPr/>
      </w:pPr>
      <w:r>
        <w:rPr/>
        <w:t>11uTqnSQSTd8izQwrK0Q5VkP/GiKtQEspNd3uSo66ipeHub5HydtIM3AoqjH+HddaVwxmeMOv30kTg</w:t>
      </w:r>
    </w:p>
    <w:p>
      <w:pPr>
        <w:pStyle w:val="PreformattedText"/>
        <w:bidi w:val="0"/>
        <w:spacing w:before="0" w:after="0"/>
        <w:jc w:val="left"/>
        <w:rPr/>
      </w:pPr>
      <w:r>
        <w:rPr/>
        <w:t>G2R36DpmWZKs1HTRssfT0dgAggSoj7ajqQJVZ2qQ3rfvk7WfDxdSq2rtay2zej6rqbKi1uM7tXtzQo</w:t>
      </w:r>
    </w:p>
    <w:p>
      <w:pPr>
        <w:pStyle w:val="PreformattedText"/>
        <w:bidi w:val="0"/>
        <w:spacing w:before="0" w:after="0"/>
        <w:jc w:val="left"/>
        <w:rPr/>
      </w:pPr>
      <w:r>
        <w:rPr/>
        <w:t>A3EUPUk9177rt/sQ2ljoa6OnoojUvSSy56ZieXp+Kqe7pU223iLrIFx6Vn2wSBY5DtVVYBtjo2hW1g</w:t>
      </w:r>
    </w:p>
    <w:p>
      <w:pPr>
        <w:pStyle w:val="PreformattedText"/>
        <w:bidi w:val="0"/>
        <w:spacing w:before="0" w:after="0"/>
        <w:jc w:val="left"/>
        <w:rPr/>
      </w:pPr>
      <w:r>
        <w:rPr/>
        <w:t>ipoJ9DcyXF6r/5Pk7LuWLoVrXfz6rbf/X5u3xhSZaYyJVyyosE1ZDL1ZcVjtPzdkr5LpWGH/YSnp7h</w:t>
      </w:r>
    </w:p>
    <w:p>
      <w:pPr>
        <w:pStyle w:val="PreformattedText"/>
        <w:bidi w:val="0"/>
        <w:spacing w:before="0" w:after="0"/>
        <w:jc w:val="left"/>
        <w:rPr/>
      </w:pPr>
      <w:r>
        <w:rPr/>
        <w:t>H8xbmWlYSEHaPTR2/edjG5UZ2AVGK9c4Vayjc3/jAHd7MEooVABcqMi42nD+LVdUclM0ASjktFLXV8</w:t>
      </w:r>
    </w:p>
    <w:p>
      <w:pPr>
        <w:pStyle w:val="PreformattedText"/>
        <w:bidi w:val="0"/>
        <w:spacing w:before="0" w:after="0"/>
        <w:jc w:val="left"/>
        <w:rPr/>
      </w:pPr>
      <w:r>
        <w:rPr/>
        <w:t>Nrn+W6celqHslV07TWNnTqmtnoLuQ98gqKsTPTruAk4yyuiqDCYCytIWZMt+R/hdXZhPZlf5VdRHei</w:t>
      </w:r>
    </w:p>
    <w:p>
      <w:pPr>
        <w:pStyle w:val="PreformattedText"/>
        <w:bidi w:val="0"/>
        <w:spacing w:before="0" w:after="0"/>
        <w:jc w:val="left"/>
        <w:rPr/>
      </w:pPr>
      <w:r>
        <w:rPr/>
        <w:t>rt7K5trr41rmQCmiCVWamSFfTuVW8lW09HQ3WaLqF6r4i0cs9lpZemogPV+XYxJJIuxcqYW/+ahBMh</w:t>
      </w:r>
    </w:p>
    <w:p>
      <w:pPr>
        <w:pStyle w:val="PreformattedText"/>
        <w:bidi w:val="0"/>
        <w:spacing w:before="0" w:after="0"/>
        <w:jc w:val="left"/>
        <w:rPr/>
      </w:pPr>
      <w:r>
        <w:rPr/>
        <w:t>qV+MM3XBlDtfXahUejXfb/AKQsnDMAthrTC2U3eLRH6wPstsCTxRC31VTJ05STVdYLd0HUSXeoknoL</w:t>
      </w:r>
    </w:p>
    <w:p>
      <w:pPr>
        <w:pStyle w:val="PreformattedText"/>
        <w:bidi w:val="0"/>
        <w:spacing w:before="0" w:after="0"/>
        <w:jc w:val="left"/>
        <w:rPr/>
      </w:pPr>
      <w:r>
        <w:rPr/>
        <w:t>29bbwkzyQU/pxhmdX243dyNoDUy5KCaPQ16tTdTZmrmSbcm80i5ZzzHtLdZbew1TsupLTwikr5JNaW</w:t>
      </w:r>
    </w:p>
    <w:p>
      <w:pPr>
        <w:pStyle w:val="PreformattedText"/>
        <w:bidi w:val="0"/>
        <w:spacing w:before="0" w:after="0"/>
        <w:jc w:val="left"/>
        <w:rPr/>
      </w:pPr>
      <w:r>
        <w:rPr/>
        <w:t>lu1C8fylTLb6i/UsktGKmvuSRvVzU/y8aRyvYGdFxjtYSb0O8Nrg7UW2c9dLAsexpoNtxfe2VVDWGO</w:t>
      </w:r>
    </w:p>
    <w:p>
      <w:pPr>
        <w:pStyle w:val="PreformattedText"/>
        <w:bidi w:val="0"/>
        <w:spacing w:before="0" w:after="0"/>
        <w:jc w:val="left"/>
        <w:rPr/>
      </w:pPr>
      <w:r>
        <w:rPr/>
        <w:t>ohM1Cle8q6rQOHzrFuUs8M9utE5SS1NHFBJEstNTV/T0TdWgJGrSTM0Ftp4aGXdTT1IaqT0zuVWC46</w:t>
      </w:r>
    </w:p>
    <w:p>
      <w:pPr>
        <w:pStyle w:val="PreformattedText"/>
        <w:bidi w:val="0"/>
        <w:spacing w:before="0" w:after="0"/>
        <w:jc w:val="left"/>
        <w:rPr/>
      </w:pPr>
      <w:r>
        <w:rPr/>
        <w:t>qKGCTQOpEyluS6Upm+bcgUGoJxEZmmBFEqpnGXdcbqO1nNbzZt9MDEuompDHLDTg9PLdquPp6Gt6fr</w:t>
      </w:r>
    </w:p>
    <w:p>
      <w:pPr>
        <w:pStyle w:val="PreformattedText"/>
        <w:bidi w:val="0"/>
        <w:spacing w:before="0" w:after="0"/>
        <w:jc w:val="left"/>
        <w:rPr/>
      </w:pPr>
      <w:r>
        <w:rPr/>
        <w:t>J7h0g9toKiOLqauqKqpEtZdXesipakrGiRqsjSqyora3osvPLUnZeufqbkueT1SH0jne5xzYUwjEWc</w:t>
      </w:r>
    </w:p>
    <w:p>
      <w:pPr>
        <w:pStyle w:val="PreformattedText"/>
        <w:bidi w:val="0"/>
        <w:spacing w:before="0" w:after="0"/>
        <w:jc w:val="left"/>
        <w:rPr/>
      </w:pPr>
      <w:r>
        <w:rPr/>
        <w:t>lST1lovo2D1bQvdWJbS1m6Nrh6lLBb+p52rKr5CVobLcLZY5pKb5O6Wym9aueZ73Sxhp2ePMd0YTOq</w:t>
      </w:r>
    </w:p>
    <w:p>
      <w:pPr>
        <w:pStyle w:val="PreformattedText"/>
        <w:bidi w:val="0"/>
        <w:spacing w:before="0" w:after="0"/>
        <w:jc w:val="left"/>
        <w:rPr/>
      </w:pPr>
      <w:r>
        <w:rPr/>
        <w:t>9uno9xvuWXJ2o3GxW6pkl5Rei3PczjVl34xTKyiwrc8vLm1gv3WOGVfyjOKamoYkp6j0bZTSLF1RWW</w:t>
      </w:r>
    </w:p>
    <w:p>
      <w:pPr>
        <w:pStyle w:val="PreformattedText"/>
        <w:bidi w:val="0"/>
        <w:spacing w:before="0" w:after="0"/>
        <w:jc w:val="left"/>
        <w:rPr/>
      </w:pPr>
      <w:r>
        <w:rPr/>
        <w:t>eWWao6WuNFCs9T0/YP2RaHlloquSn+epWaomUM9Ou5z+VbOJQPWsJNw65ka5pL/wCVKtFzLdmXFstI</w:t>
      </w:r>
    </w:p>
    <w:p>
      <w:pPr>
        <w:pStyle w:val="PreformattedText"/>
        <w:bidi w:val="0"/>
        <w:spacing w:before="0" w:after="0"/>
        <w:jc w:val="left"/>
        <w:rPr/>
      </w:pPr>
      <w:r>
        <w:rPr/>
        <w:t>iqzGiAzGU2K25/O2OqEfXFPTiOvp/nY4KSqmW33d47jZrh1J1HDFb6motS0QWG3mK31NtlC1UzJKaE</w:t>
      </w:r>
    </w:p>
    <w:p>
      <w:pPr>
        <w:pStyle w:val="PreformattedText"/>
        <w:bidi w:val="0"/>
        <w:spacing w:before="0" w:after="0"/>
        <w:jc w:val="left"/>
        <w:rPr/>
      </w:pPr>
      <w:r>
        <w:rPr/>
        <w:t>qF3KyhCzGQKjyesCjRMzIZ07LkK4LatpxPCHFSysRNtxuqmBsTvXarvLCIt9bK09jlq1aahkpOjLbb</w:t>
      </w:r>
    </w:p>
    <w:p>
      <w:pPr>
        <w:pStyle w:val="PreformattedText"/>
        <w:bidi w:val="0"/>
        <w:spacing w:before="0" w:after="0"/>
        <w:jc w:val="left"/>
        <w:rPr/>
      </w:pPr>
      <w:r>
        <w:rPr/>
        <w:t>rkiV1jW4VlWtX1HJQ3uQxUNop4rlHFIjKJ3iSufACbdW0l2b4qzWzZbCSiPaZdS1ZrJNyogU7tW+BE</w:t>
      </w:r>
    </w:p>
    <w:p>
      <w:pPr>
        <w:pStyle w:val="PreformattedText"/>
        <w:bidi w:val="0"/>
        <w:spacing w:before="0" w:after="0"/>
        <w:jc w:val="left"/>
        <w:rPr/>
      </w:pPr>
      <w:r>
        <w:rPr/>
        <w:t>3Dr1GRlvLDK3YilN7M0ZU81O9TUSyulopLpc5FttuvRD2iDprpxDPElJ1dWK7vG9StwoZEootw9ZNq</w:t>
      </w:r>
    </w:p>
    <w:p>
      <w:pPr>
        <w:pStyle w:val="PreformattedText"/>
        <w:bidi w:val="0"/>
        <w:spacing w:before="0" w:after="0"/>
        <w:jc w:val="left"/>
        <w:rPr/>
      </w:pPr>
      <w:r>
        <w:rPr/>
        <w:t>bNocpfVsWBcSeuZlCTcyCXK00nHNma5aIsA3WUwBmFRmZN9795Pvxjtqv5dqF2pp7fS1e6/T9O3+nr</w:t>
      </w:r>
    </w:p>
    <w:p>
      <w:pPr>
        <w:pStyle w:val="PreformattedText"/>
        <w:bidi w:val="0"/>
        <w:spacing w:before="0" w:after="0"/>
        <w:jc w:val="left"/>
        <w:rPr/>
      </w:pPr>
      <w:r>
        <w:rPr/>
        <w:t>ai3XSGaB6Xp+htdVTTtWX5prPWz+gaiaCnk+UVHRHRtth2tUVKhh1rJNVirNplhG1OSpy3MF9ULK4E</w:t>
      </w:r>
    </w:p>
    <w:p>
      <w:pPr>
        <w:pStyle w:val="PreformattedText"/>
        <w:bidi w:val="0"/>
        <w:spacing w:before="0" w:after="0"/>
        <w:jc w:val="left"/>
        <w:rPr/>
      </w:pPr>
      <w:r>
        <w:rPr/>
        <w:t>AYrkDpbUczseAxGNsDTSy2tjaHkC1Fpj/Y08N9FJd+nGu98dIrncLSm1KSxxwW40jt8zK0sLwv2Nsc</w:t>
      </w:r>
    </w:p>
    <w:p>
      <w:pPr>
        <w:pStyle w:val="PreformattedText"/>
        <w:bidi w:val="0"/>
        <w:spacing w:before="0" w:after="0"/>
        <w:jc w:val="left"/>
        <w:rPr/>
      </w:pPr>
      <w:r>
        <w:rPr/>
        <w:t>i3ltJAkLRXkCxhNo8szJmt0O5ABTexZYNGLVmEZZhuFmV1RBgpG81N27LHJaoQzvB6lTbKK7Z6cpJq</w:t>
      </w:r>
    </w:p>
    <w:p>
      <w:pPr>
        <w:pStyle w:val="PreformattedText"/>
        <w:bidi w:val="0"/>
        <w:spacing w:before="0" w:after="0"/>
        <w:jc w:val="left"/>
        <w:rPr/>
      </w:pPr>
      <w:r>
        <w:rPr/>
        <w:t>2cXnpyK1UHpDqCWl6gMbOy/7QpC3p0MMMLJWbd+7boCyqzLVpKuepWtJknqk+UZX35pq8gUWtqhwBt</w:t>
      </w:r>
    </w:p>
    <w:p>
      <w:pPr>
        <w:pStyle w:val="PreformattedText"/>
        <w:bidi w:val="0"/>
        <w:spacing w:before="0" w:after="0"/>
        <w:jc w:val="left"/>
        <w:rPr/>
      </w:pPr>
      <w:r>
        <w:rPr/>
        <w:t>ut61peduV6tpw9ntzQz3rbauO5Tw1nTccpuPU1PT2iBeoOl6owyvF03BTdMTyvItO1ypqpZKqtcrEl</w:t>
      </w:r>
    </w:p>
    <w:p>
      <w:pPr>
        <w:pStyle w:val="PreformattedText"/>
        <w:bidi w:val="0"/>
        <w:spacing w:before="0" w:after="0"/>
        <w:jc w:val="left"/>
        <w:rPr/>
      </w:pPr>
      <w:r>
        <w:rPr/>
        <w:t>QBhU2aiMsp1mOW2fVNwXrZLf5Po+ytbi+mumC+VR0WWszkxNjr38/l7BCNRbXpoJlWaAmG3UFFWXbo</w:t>
      </w:r>
    </w:p>
    <w:p>
      <w:pPr>
        <w:pStyle w:val="PreformattedText"/>
        <w:bidi w:val="0"/>
        <w:spacing w:before="0" w:after="0"/>
        <w:jc w:val="left"/>
        <w:rPr/>
      </w:pPr>
      <w:r>
        <w:rPr/>
        <w:t>2qYyVVRe83utpbxKm9rlOLPNNFJHb0MMRpVTjbq7CilVYLaoQvIOpnzvfxOQkMqZcsJVizYKaszEJM</w:t>
      </w:r>
    </w:p>
    <w:p>
      <w:pPr>
        <w:pStyle w:val="PreformattedText"/>
        <w:bidi w:val="0"/>
        <w:spacing w:before="0" w:after="0"/>
        <w:jc w:val="left"/>
        <w:rPr/>
      </w:pPr>
      <w:r>
        <w:rPr/>
        <w:t>XcFyrb3ccQWzZvXGEtfT3ArU7KG7223QetWNbWjsXUtD0zYaeOjghS3zAQWyCY1FPUFG9Saomhd12M</w:t>
      </w:r>
    </w:p>
    <w:p>
      <w:pPr>
        <w:pStyle w:val="PreformattedText"/>
        <w:bidi w:val="0"/>
        <w:spacing w:before="0" w:after="0"/>
        <w:jc w:val="left"/>
        <w:rPr/>
      </w:pPr>
      <w:r>
        <w:rPr/>
        <w:t>qNoJk0TphcBdolS+ZPRTBLlLRcNIrlJ3sTD5amUgUky5jnC7Ol746t5t+pYzpoXroJLGKz9pyRD1Iu</w:t>
      </w:r>
    </w:p>
    <w:p>
      <w:pPr>
        <w:pStyle w:val="PreformattedText"/>
        <w:bidi w:val="0"/>
        <w:spacing w:before="0" w:after="0"/>
        <w:jc w:val="left"/>
        <w:rPr/>
      </w:pPr>
      <w:r>
        <w:rPr/>
        <w:t>nupqeoo5arqDqGaKklktErH1761Ofk5RLPIYVO87NgTfmF81DsxmddaMJcwUbrJjUytva3A5jSCYIp</w:t>
      </w:r>
    </w:p>
    <w:p>
      <w:pPr>
        <w:pStyle w:val="PreformattedText"/>
        <w:bidi w:val="0"/>
        <w:spacing w:before="0" w:after="0"/>
        <w:jc w:val="left"/>
        <w:rPr/>
      </w:pPr>
      <w:r>
        <w:rPr/>
        <w:t>64r1eOpCpWid5dIuic0aRrFU2hJ6q11kVRSdN09B1BLSVsNHHA6VtySm6rqFag6ZlF5pJY1hpRLNGt</w:t>
      </w:r>
    </w:p>
    <w:p>
      <w:pPr>
        <w:pStyle w:val="PreformattedText"/>
        <w:bidi w:val="0"/>
        <w:spacing w:before="0" w:after="0"/>
        <w:jc w:val="left"/>
        <w:rPr/>
      </w:pPr>
      <w:r>
        <w:rPr/>
        <w:t>YEKvlM61CWtIvKtUS1WbRgAMXpN0Ss4paK74zFjUPaGU1clNV25bk1Nl7YntvraJGpawW2Skob/PBe</w:t>
      </w:r>
    </w:p>
    <w:p>
      <w:pPr>
        <w:pStyle w:val="PreformattedText"/>
        <w:bidi w:val="0"/>
        <w:spacing w:before="0" w:after="0"/>
        <w:jc w:val="left"/>
        <w:rPr/>
      </w:pPr>
      <w:r>
        <w:rPr/>
        <w:t>ZLLcpoktrdPdMwTT0NDbesq5/mKmOV/wBrIY6aNIXlUKqJhNrzNlS+qaxlXamvMt9PVylyWbQ2c3Nd</w:t>
      </w:r>
    </w:p>
    <w:p>
      <w:pPr>
        <w:pStyle w:val="PreformattedText"/>
        <w:bidi w:val="0"/>
        <w:spacing w:before="0" w:after="0"/>
        <w:jc w:val="left"/>
        <w:rPr/>
      </w:pPr>
      <w:r>
        <w:rPr/>
        <w:t>uFsVa5LhWHoxQOuY3vquTdgOZok1okqP2fWSRrG17S311zuNRc6OZLms/UoFqskVyW71Ob3Z0WSjqD</w:t>
      </w:r>
    </w:p>
    <w:p>
      <w:pPr>
        <w:pStyle w:val="PreformattedText"/>
        <w:bidi w:val="0"/>
        <w:spacing w:before="0" w:after="0"/>
        <w:jc w:val="left"/>
        <w:rPr/>
      </w:pPr>
      <w:r>
        <w:rPr/>
        <w:t>VQr/u0lQs2QUbcSTHAScQGnS873rnBmMAivec4GDXrpuuhqlRSWKlZlyimllRbmtt0NqWnNH6lf4Mf</w:t>
      </w:r>
    </w:p>
    <w:p>
      <w:pPr>
        <w:pStyle w:val="PreformattedText"/>
        <w:bidi w:val="0"/>
        <w:spacing w:before="0" w:after="0"/>
        <w:jc w:val="left"/>
        <w:rPr/>
      </w:pPr>
      <w:r>
        <w:rPr/>
        <w:t>ifB8afwj/hm+KUdQ1Y/WfwP+HtdXVT1EVU8t4t1gpun708lRT9k0pu1nri7J2knt1826a2YbH0v0ls</w:t>
      </w:r>
    </w:p>
    <w:p>
      <w:pPr>
        <w:pStyle w:val="PreformattedText"/>
        <w:bidi w:val="0"/>
        <w:spacing w:before="0" w:after="0"/>
        <w:jc w:val="left"/>
        <w:rPr/>
      </w:pPr>
      <w:r>
        <w:rPr/>
        <w:t>wOEuczfM+cU8KPlMer2CaJ+w7LNCFA6DK28W4fyxs8MnggADgEDwfbjHjO3/PXLwr4RrjLJI5985HI</w:t>
      </w:r>
    </w:p>
    <w:p>
      <w:pPr>
        <w:pStyle w:val="PreformattedText"/>
        <w:bidi w:val="0"/>
        <w:spacing w:before="0" w:after="0"/>
        <w:jc w:val="left"/>
        <w:rPr/>
      </w:pPr>
      <w:r>
        <w:rPr/>
        <w:t>BPGc8cc6qJGQ9u4k+wzgKG7QSD9s6kSO8jaAPt4+32P6c6kSOuM54+/3BPjt/Q6K5qRI7ZieBnONq+</w:t>
      </w:r>
    </w:p>
    <w:p>
      <w:pPr>
        <w:pStyle w:val="PreformattedText"/>
        <w:bidi w:val="0"/>
        <w:spacing w:before="0" w:after="0"/>
        <w:jc w:val="left"/>
        <w:rPr/>
      </w:pPr>
      <w:r>
        <w:rPr/>
        <w:t>BjP34++i8/3fdEjAgYAHP2IyTn8vJGP/XU6zwiQi+OcjPtkk5yf1zzpkSGcoXjAIAwD5PA8ceeDqRI</w:t>
      </w:r>
    </w:p>
    <w:p>
      <w:pPr>
        <w:pStyle w:val="PreformattedText"/>
        <w:bidi w:val="0"/>
        <w:spacing w:before="0" w:after="0"/>
        <w:jc w:val="left"/>
        <w:rPr/>
      </w:pPr>
      <w:r>
        <w:rPr/>
        <w:t>A18QYMeVblg2e0YB4GDx4/zOiViD4QDLUEgYxVfUcGVc/SuwoeM7OPOP5ePsfGujLPzHCMkzEkHdGs</w:t>
      </w:r>
    </w:p>
    <w:p>
      <w:pPr>
        <w:pStyle w:val="PreformattedText"/>
        <w:bidi w:val="0"/>
        <w:spacing w:before="0" w:after="0"/>
        <w:jc w:val="left"/>
        <w:rPr/>
      </w:pPr>
      <w:r>
        <w:rPr/>
        <w:t>nVVP8AvZI5VAWTd2sFCkngqxb6iynxjOddCVxINTWMTggqCN8ai3Dpd4/hN8UuvbyK2KWXqPqOnob3</w:t>
      </w:r>
    </w:p>
    <w:p>
      <w:pPr>
        <w:pStyle w:val="PreformattedText"/>
        <w:bidi w:val="0"/>
        <w:spacing w:before="0" w:after="0"/>
        <w:jc w:val="left"/>
        <w:rPr/>
      </w:pPr>
      <w:r>
        <w:rPr/>
        <w:t>ZuraC03qmt8dXFb5Z57dUuxuNJNOI6VxhXNNTMiI+NfSJe3em6I6N2dlCy5Ut3QyWdGe2utdDKM3ra</w:t>
      </w:r>
    </w:p>
    <w:p>
      <w:pPr>
        <w:pStyle w:val="PreformattedText"/>
        <w:bidi w:val="0"/>
        <w:spacing w:before="0" w:after="0"/>
        <w:jc w:val="left"/>
        <w:rPr/>
      </w:pPr>
      <w:r>
        <w:rPr/>
        <w:t>PDTNiB/wC6bfNBUtNmhXExUZV06W1KzZbe7Fv/AAHsd9sHSVvsnUVDNQ1UNKksIqI5IEqKYYMM9vnI</w:t>
      </w:r>
    </w:p>
    <w:p>
      <w:pPr>
        <w:pStyle w:val="PreformattedText"/>
        <w:bidi w:val="0"/>
        <w:spacing w:before="0" w:after="0"/>
        <w:jc w:val="left"/>
        <w:rPr/>
      </w:pPr>
      <w:r>
        <w:rPr/>
        <w:t>xX0DFGVJQQRt/eqpZV1t2/bNm2txN2aYJijK3eU91uw81v1Rg2PZJ+zIsraJdrb17GXy/wB32o3L+F</w:t>
      </w:r>
    </w:p>
    <w:p>
      <w:pPr>
        <w:pStyle w:val="PreformattedText"/>
        <w:bidi w:val="0"/>
        <w:spacing w:before="0" w:after="0"/>
        <w:jc w:val="left"/>
        <w:rPr/>
      </w:pPr>
      <w:r>
        <w:rPr/>
        <w:t>ck6Xi4wwmrjR6EySCmkgWUenPE4L+sgUKWdgWB4CjavvrxfwlEs7Ns5YKxV8LlLLpbsj1fQZYbROVC</w:t>
      </w:r>
    </w:p>
    <w:p>
      <w:pPr>
        <w:pStyle w:val="PreformattedText"/>
        <w:bidi w:val="0"/>
        <w:spacing w:before="0" w:after="0"/>
        <w:jc w:val="left"/>
        <w:rPr/>
      </w:pPr>
      <w:r>
        <w:rPr/>
        <w:t>1WTlZe945Y1q/GD0k3W1gu3Q/qTLcurfin8K6KyUqiKWuncXaOtvkb3IxPGZE6Ri6nnMu0uUj2Qq7t</w:t>
      </w:r>
    </w:p>
    <w:p>
      <w:pPr>
        <w:pStyle w:val="PreformattedText"/>
        <w:bidi w:val="0"/>
        <w:spacing w:before="0" w:after="0"/>
        <w:jc w:val="left"/>
        <w:rPr/>
      </w:pPr>
      <w:r>
        <w:rPr/>
        <w:t>x1fg5OEvYthnakky51eUYXALRsQpa0Ri6XlCZte1y2FjTGSl2Jrq1cWVbo2s+HlDBHLeLsBC1uhWO1</w:t>
      </w:r>
    </w:p>
    <w:p>
      <w:pPr>
        <w:pStyle w:val="PreformattedText"/>
        <w:bidi w:val="0"/>
        <w:spacing w:before="0" w:after="0"/>
        <w:jc w:val="left"/>
        <w:rPr/>
      </w:pPr>
      <w:r>
        <w:rPr/>
        <w:t>W75iua3zfs20wQxPJ8vTAmbdSUtPhfYtj8uvPdPTCy7JsiljN1vaiutz7szaczGOr0OgrtO0tSzSKv</w:t>
      </w:r>
    </w:p>
    <w:p>
      <w:pPr>
        <w:pStyle w:val="PreformattedText"/>
        <w:bidi w:val="0"/>
        <w:spacing w:before="0" w:after="0"/>
        <w:jc w:val="left"/>
        <w:rPr/>
      </w:pPr>
      <w:r>
        <w:rPr/>
        <w:t>TBd+URWtzqf2nWVlek1PLHV1VRUF2ysSxySF4oooyxORTFThjn+Lnt16TZZfxfZ9nkFSrS1Vfpc13z</w:t>
      </w:r>
    </w:p>
    <w:p>
      <w:pPr>
        <w:pStyle w:val="PreformattedText"/>
        <w:bidi w:val="0"/>
        <w:spacing w:before="0" w:after="0"/>
        <w:jc w:val="left"/>
        <w:rPr/>
      </w:pPr>
      <w:r>
        <w:rPr/>
        <w:t>xxJ8zr5syaCGExm+zw/DA2SVZAk0hZJI0kWJRIin5ckinG8eWZCoVfOZMk9unrUVAzD+bjCTjRjVbf</w:t>
      </w:r>
    </w:p>
    <w:p>
      <w:pPr>
        <w:pStyle w:val="PreformattedText"/>
        <w:bidi w:val="0"/>
        <w:spacing w:before="0" w:after="0"/>
        <w:jc w:val="left"/>
        <w:rPr/>
      </w:pPr>
      <w:r>
        <w:rPr/>
        <w:t>0x3ujIQs+HMLlpmG30juKemDtJaNSG3hgTmTcurpiQBTHT7/8AEVUUFTjTV/LHDFuBp1hniMoUp8s+</w:t>
      </w:r>
    </w:p>
    <w:p>
      <w:pPr>
        <w:pStyle w:val="PreformattedText"/>
        <w:bidi w:val="0"/>
        <w:spacing w:before="0" w:after="0"/>
        <w:jc w:val="left"/>
        <w:rPr/>
      </w:pPr>
      <w:r>
        <w:rPr/>
        <w:t>xJGTtKxMzZJG4g7iABqyaG8kMF33RKVqoBW+Ls60pTB0t0h0rKLoy3a7WmlgoKmWjqI3prdCKyURxU</w:t>
      </w:r>
    </w:p>
    <w:p>
      <w:pPr>
        <w:pStyle w:val="PreformattedText"/>
        <w:bidi w:val="0"/>
        <w:spacing w:before="0" w:after="0"/>
        <w:jc w:val="left"/>
        <w:rPr/>
      </w:pPr>
      <w:r>
        <w:rPr/>
        <w:t>7Bodkpj9JnJ/4m0h9eP6HbrekukNuBl1ko7MwRlYF2txZvDVHpulF6ro/Y9lIekx0FGZSLVWrYL91Y</w:t>
      </w:r>
    </w:p>
    <w:p>
      <w:pPr>
        <w:pStyle w:val="PreformattedText"/>
        <w:bidi w:val="0"/>
        <w:spacing w:before="0" w:after="0"/>
        <w:jc w:val="left"/>
        <w:rPr/>
      </w:pPr>
      <w:r>
        <w:rPr/>
        <w:t>8v8A8HXxKuvXnxF+PV/qK+skopfxNXK4WSz1M0E10sVkrrKtgqIRSVZWGmgS5WGOFIvSWJzRPuBMu/</w:t>
      </w:r>
    </w:p>
    <w:p>
      <w:pPr>
        <w:pStyle w:val="PreformattedText"/>
        <w:bidi w:val="0"/>
        <w:spacing w:before="0" w:after="0"/>
        <w:jc w:val="left"/>
        <w:rPr/>
      </w:pPr>
      <w:r>
        <w:rPr/>
        <w:t>XvOl9nQdF9UFUr8VtU0a1rDXG3NzXV35o8r0fMdOkEmNVQ00G0FeIty3ZeWm7lxjcP4z2uqi6up7i1</w:t>
      </w:r>
    </w:p>
    <w:p>
      <w:pPr>
        <w:pStyle w:val="PreformattedText"/>
        <w:bidi w:val="0"/>
        <w:spacing w:before="0" w:after="0"/>
        <w:jc w:val="left"/>
        <w:rPr/>
      </w:pPr>
      <w:r>
        <w:rPr/>
        <w:t>BXrVTWO3SvU3m3W+0NCtMaiKWpkjtjtHCzfuV7eQGCbc92uR8GZqN0bMliYjCXNcUls5GahpnzR0On</w:t>
      </w:r>
    </w:p>
    <w:p>
      <w:pPr>
        <w:pStyle w:val="PreformattedText"/>
        <w:bidi w:val="0"/>
        <w:spacing w:before="0" w:after="0"/>
        <w:jc w:val="left"/>
        <w:rPr/>
      </w:pPr>
      <w:r>
        <w:rPr/>
        <w:t>pbDbVmGWylpatmpXLd2ZeyId031p1D0/TfLwVNJXKfUmSmkpjMlAtYwdZaGSKVDSt631I++PtHaGbn</w:t>
      </w:r>
    </w:p>
    <w:p>
      <w:pPr>
        <w:pStyle w:val="PreformattedText"/>
        <w:bidi w:val="0"/>
        <w:spacing w:before="0" w:after="0"/>
        <w:jc w:val="left"/>
        <w:rPr/>
      </w:pPr>
      <w:r>
        <w:rPr/>
        <w:t>pbX0Zsm2TA0xGVtNQ1t1vK++vrytGHZNv2jZUZEYMrcrC6lezu+rTBunv9Xbr3Yer1oK+S6Wq9W28z</w:t>
      </w:r>
    </w:p>
    <w:p>
      <w:pPr>
        <w:pStyle w:val="PreformattedText"/>
        <w:bidi w:val="0"/>
        <w:spacing w:before="0" w:after="0"/>
        <w:jc w:val="left"/>
        <w:rPr/>
      </w:pPr>
      <w:r>
        <w:rPr/>
        <w:t>XKprGldljnEdwXblVNC9JLVDwMDsKr2rrPtOxSp2w7XsVV6qZLdAAMunJ9KoEPkbW6bVs+04iasxXY</w:t>
      </w:r>
    </w:p>
    <w:p>
      <w:pPr>
        <w:pStyle w:val="PreformattedText"/>
        <w:bidi w:val="0"/>
        <w:spacing w:before="0" w:after="0"/>
        <w:jc w:val="left"/>
        <w:rPr/>
      </w:pPr>
      <w:r>
        <w:rPr/>
        <w:t>s1fa+jSselokR8SQsGgkCyQvnIaCQb4XyPIMbKf+bXxFkpWq1K/q4x9PBHLobNGWR/U5J4PBwB/yjx</w:t>
      </w:r>
    </w:p>
    <w:p>
      <w:pPr>
        <w:pStyle w:val="PreformattedText"/>
        <w:bidi w:val="0"/>
        <w:spacing w:before="0" w:after="0"/>
        <w:jc w:val="left"/>
        <w:rPr/>
      </w:pPr>
      <w:r>
        <w:rPr/>
        <w:t>pMDHeP5Hn+fHP+WNSJHB/6+PcfcY99SC5/n/eO/I9yPb25H28c6vFT4iBjsY88cY5P28/1GqiRzj+v</w:t>
      </w:r>
    </w:p>
    <w:p>
      <w:pPr>
        <w:pStyle w:val="PreformattedText"/>
        <w:bidi w:val="0"/>
        <w:spacing w:before="0" w:after="0"/>
        <w:jc w:val="left"/>
        <w:rPr/>
      </w:pPr>
      <w:r>
        <w:rPr/>
        <w:t>/l/93/TUi8dPjHXGM59gf+vOPbUiY6fGOfb3HPGeT/8AZzqRUc8c/wAvOcfYD9NSGej96x3qQuMT78</w:t>
      </w:r>
    </w:p>
    <w:p>
      <w:pPr>
        <w:pStyle w:val="PreformattedText"/>
        <w:bidi w:val="0"/>
        <w:spacing w:before="0" w:after="0"/>
        <w:jc w:val="left"/>
        <w:rPr/>
      </w:pPr>
      <w:r>
        <w:rPr/>
        <w:t>nPn+I8/p/93nUgqnv/AJwhNFuXkD9ST448n+uf89MSgJWIbstfmiquuLYtXQzho1ZjHJj+bKdrMQMg</w:t>
      </w:r>
    </w:p>
    <w:p>
      <w:pPr>
        <w:pStyle w:val="PreformattedText"/>
        <w:bidi w:val="0"/>
        <w:spacing w:before="0" w:after="0"/>
        <w:jc w:val="left"/>
        <w:rPr/>
      </w:pPr>
      <w:r>
        <w:rPr/>
        <w:t>ZA10NlmWkCEzOEeCP9oR8DaX4n/Cb4qdB1FIkp6l6VuaW6MkxyJcqOM1dvqEnj76apSvpo/TkGGUuu</w:t>
      </w:r>
    </w:p>
    <w:p>
      <w:pPr>
        <w:pStyle w:val="PreformattedText"/>
        <w:bidi w:val="0"/>
        <w:spacing w:before="0" w:after="0"/>
        <w:jc w:val="left"/>
        <w:rPr/>
      </w:pPr>
      <w:r>
        <w:rPr/>
        <w:t>3XpdlnhJiTWNol2lWXh9nvLGB5aurIFj4HeoKOot/UcdNOtKl8qa5oqa33OmkaydS9QNVTWekNwoRU</w:t>
      </w:r>
    </w:p>
    <w:p>
      <w:pPr>
        <w:pStyle w:val="PreformattedText"/>
        <w:bidi w:val="0"/>
        <w:spacing w:before="0" w:after="0"/>
        <w:jc w:val="left"/>
        <w:rPr/>
      </w:pPr>
      <w:r>
        <w:rPr/>
        <w:t>R01mq6G3+pmOZg7ON7Fg+NermlVmowK9ZMoyhgWlTmbKLl3KyDvc0ecY1VwaqiZWK6171OOY+5h1Yq</w:t>
      </w:r>
    </w:p>
    <w:p>
      <w:pPr>
        <w:pStyle w:val="PreformattedText"/>
        <w:bidi w:val="0"/>
        <w:spacing w:before="0" w:after="0"/>
        <w:jc w:val="left"/>
        <w:rPr/>
      </w:pPr>
      <w:r>
        <w:rPr/>
        <w:t>mFaWOjWju09qpKyhFPZYzb6PqKu6vktr0s/UVv+Qtbm4dLwVdCodY32qioi57kc5LpaJXVvMkS2qsr</w:t>
      </w:r>
    </w:p>
    <w:p>
      <w:pPr>
        <w:pStyle w:val="PreformattedText"/>
        <w:bidi w:val="0"/>
        <w:spacing w:before="0" w:after="0"/>
        <w:jc w:val="left"/>
        <w:rPr/>
      </w:pPr>
      <w:r>
        <w:rPr/>
        <w:t>ATW2gr8quBrLUjdCTUsSHHWMuZsaWd045XaJf69LStNJd3eroZ5ay49VXO1rC0XVdxpGZaG1dOwz0c</w:t>
      </w:r>
    </w:p>
    <w:p>
      <w:pPr>
        <w:pStyle w:val="PreformattedText"/>
        <w:bidi w:val="0"/>
        <w:spacing w:before="0" w:after="0"/>
        <w:jc w:val="left"/>
        <w:rPr/>
      </w:pPr>
      <w:r>
        <w:rPr/>
        <w:t>LwFGr1iuNDG6vLErOgH5HsVUs05+sSYWac6aZzjSiZRS262ag4XRS1PVoilSoogPIO0/yGE5kaWWsm</w:t>
      </w:r>
    </w:p>
    <w:p>
      <w:pPr>
        <w:pStyle w:val="PreformattedText"/>
        <w:bidi w:val="0"/>
        <w:spacing w:before="0" w:after="0"/>
        <w:jc w:val="left"/>
        <w:rPr/>
      </w:pPr>
      <w:r>
        <w:rPr/>
        <w:t>v9JBHJAtluvV60jzVCipA9Pob4Y26RmdTHDSLSyzR+vN6kOx2iym3Spi1LNPQZSjzLc2b+DIT1YXCr</w:t>
      </w:r>
    </w:p>
    <w:p>
      <w:pPr>
        <w:pStyle w:val="PreformattedText"/>
        <w:bidi w:val="0"/>
        <w:spacing w:before="0" w:after="0"/>
        <w:jc w:val="left"/>
        <w:rPr/>
      </w:pPr>
      <w:r>
        <w:rPr/>
        <w:t>ZYu6gUITmuVP55hh6V/wB4uRu0bV81vqo6rqiONGjqLz1vdIo6m0dI0UKsoFjt1L6Yq/SZOyoyEVoG</w:t>
      </w:r>
    </w:p>
    <w:p>
      <w:pPr>
        <w:pStyle w:val="PreformattedText"/>
        <w:bidi w:val="0"/>
        <w:spacing w:before="0" w:after="0"/>
        <w:jc w:val="left"/>
        <w:rPr/>
      </w:pPr>
      <w:r>
        <w:rPr/>
        <w:t>XV2Cs4zasym6bTC+ccUlAdxOf/SBDUsEtbQwy3cEXU7eZuWBd0V4prglc0lZHTT1MXWE7yKGv95lEc</w:t>
      </w:r>
    </w:p>
    <w:p>
      <w:pPr>
        <w:pStyle w:val="PreformattedText"/>
        <w:bidi w:val="0"/>
        <w:spacing w:before="0" w:after="0"/>
        <w:jc w:val="left"/>
        <w:rPr/>
      </w:pPr>
      <w:r>
        <w:rPr/>
        <w:t>dP0hbfTELVVppAKeOuSOSQo3pVUTFXxoZgNzF6TCp9Ke+/+UNNyLpNN2qGI2VLcAwyeVe+exjyxkxa</w:t>
      </w:r>
    </w:p>
    <w:p>
      <w:pPr>
        <w:pStyle w:val="PreformattedText"/>
        <w:bidi w:val="0"/>
        <w:spacing w:before="0" w:after="0"/>
        <w:jc w:val="left"/>
        <w:rPr/>
      </w:pPr>
      <w:r>
        <w:rPr/>
        <w:t>I1TXlp4ZXRf9r75RiM1NC4ozHQ9D2enmjjirLrFRtDHXoJGSqpO8ZfRk2h7wVP8AFccuXLJTx5XHMs</w:t>
      </w:r>
    </w:p>
    <w:p>
      <w:pPr>
        <w:pStyle w:val="PreformattedText"/>
        <w:bidi w:val="0"/>
        <w:spacing w:before="0" w:after="0"/>
        <w:jc w:val="left"/>
        <w:rPr/>
      </w:pPr>
      <w:r>
        <w:rPr/>
        <w:t>VgSoVg2GQN97nw7rcGhdvVR5jX1ElFWNahDWQ+kslv6R6cKJU2+101wlSZJLjXQH/cnR0Mb74ZT4XQ</w:t>
      </w:r>
    </w:p>
    <w:p>
      <w:pPr>
        <w:pStyle w:val="PreformattedText"/>
        <w:bidi w:val="0"/>
        <w:spacing w:before="0" w:after="0"/>
        <w:jc w:val="left"/>
        <w:rPr/>
      </w:pPr>
      <w:r>
        <w:rPr/>
        <w:t>szAzA820ombLlly9QRWzYvyeOW6IMaWpcK5cdZ4mndXmhCnlnppP3E/yFUtO9TaqJ6df2f0t0+8YWr</w:t>
      </w:r>
    </w:p>
    <w:p>
      <w:pPr>
        <w:pStyle w:val="PreformattedText"/>
        <w:bidi w:val="0"/>
        <w:spacing w:before="0" w:after="0"/>
        <w:jc w:val="left"/>
        <w:rPr/>
      </w:pPr>
      <w:r>
        <w:rPr/>
        <w:t>6lrKNGk9O7zwzN89SemFQMJVXSyXWYoDdXNtqi24S5XGYR3zzrb4wYoa4XLW1m4l14L4d0/RgcoSgj</w:t>
      </w:r>
    </w:p>
    <w:p>
      <w:pPr>
        <w:pStyle w:val="PreformattedText"/>
        <w:bidi w:val="0"/>
        <w:spacing w:before="0" w:after="0"/>
        <w:jc w:val="left"/>
        <w:rPr/>
      </w:pPr>
      <w:r>
        <w:rPr/>
        <w:t>t/ydvZFjJounLXdI6WUNNXRNPPerxUSpBNPR+lI09trJvoZkCupVVZSkygoWWRbhKDqOOZpr6TTmlu</w:t>
      </w:r>
    </w:p>
    <w:p>
      <w:pPr>
        <w:pStyle w:val="PreformattedText"/>
        <w:bidi w:val="0"/>
        <w:spacing w:before="0" w:after="0"/>
        <w:jc w:val="left"/>
        <w:rPr/>
      </w:pPr>
      <w:r>
        <w:rPr/>
        <w:t>YIgNWrhhvdlry8g35uVxD2zywMkUi/NXuK3tJU2fMdXFXdXdTiaf1+q6inYTI89G6xrNG2I5I49wTb</w:t>
      </w:r>
    </w:p>
    <w:p>
      <w:pPr>
        <w:pStyle w:val="PreformattedText"/>
        <w:bidi w:val="0"/>
        <w:spacing w:before="0" w:after="0"/>
        <w:jc w:val="left"/>
        <w:rPr/>
      </w:pPr>
      <w:r>
        <w:rPr/>
        <w:t>u3atnYEKa9csvFNSmdNxumHVo5g2W2EzQamg6u7V2IncXymEDGXqJDJFU3dHnp462W11yQxdVdb3He</w:t>
      </w:r>
    </w:p>
    <w:p>
      <w:pPr>
        <w:pStyle w:val="PreformattedText"/>
        <w:bidi w:val="0"/>
        <w:spacing w:before="0" w:after="0"/>
        <w:jc w:val="left"/>
        <w:rPr/>
      </w:pPr>
      <w:r>
        <w:rPr/>
        <w:t>8FstZpnjZ+nqJ2E9MI4uJVeFyo27hLG9iazBxIbXNPKunIm8fZgqG0Cglld13Kvm8x5orOqoppa250</w:t>
      </w:r>
    </w:p>
    <w:p>
      <w:pPr>
        <w:pStyle w:val="PreformattedText"/>
        <w:bidi w:val="0"/>
        <w:spacing w:before="0" w:after="0"/>
        <w:jc w:val="left"/>
        <w:rPr/>
      </w:pPr>
      <w:r>
        <w:rPr/>
        <w:t>9bd6i83ATUsVXcaOOKinuRq+pHW4fJ2eNA/UdJHtWICcCSNoyjqzd2l9WWvDzTMbCtMK1fNReeCuAC</w:t>
      </w:r>
    </w:p>
    <w:p>
      <w:pPr>
        <w:pStyle w:val="PreformattedText"/>
        <w:bidi w:val="0"/>
        <w:spacing w:before="0" w:after="0"/>
        <w:jc w:val="left"/>
        <w:rPr/>
      </w:pPr>
      <w:r>
        <w:rPr/>
        <w:t>lVtXNb5cuGPLAqGpoKiKkt9A8kT/PO4uDTlglXL1UailFrjbCdNVbfL7GgmJjlCsm1edyQyNYkupzb</w:t>
      </w:r>
    </w:p>
    <w:p>
      <w:pPr>
        <w:pStyle w:val="PreformattedText"/>
        <w:bidi w:val="0"/>
        <w:spacing w:before="0" w:after="0"/>
        <w:jc w:val="left"/>
        <w:rPr/>
      </w:pPr>
      <w:r>
        <w:rPr/>
        <w:t>/G/LTuadJhlHDFmpSmn6Oa7thpUzRXNqN6aBQHgdGnjjjp5v2gFvNXNTVdVVIBHe2Zw70yAwVUO1Im</w:t>
      </w:r>
    </w:p>
    <w:p>
      <w:pPr>
        <w:pStyle w:val="PreformattedText"/>
        <w:bidi w:val="0"/>
        <w:spacing w:before="0" w:after="0"/>
        <w:jc w:val="left"/>
        <w:rPr/>
      </w:pPr>
      <w:r>
        <w:rPr/>
        <w:t>4XVMomFaJS4H7WLU9rmpxiLcgOOH7YfdEVqVDU8kIqJfQSoSffhhSkI0pcU1Czeq53HGXIMY3Qv+Rt</w:t>
      </w:r>
    </w:p>
    <w:p>
      <w:pPr>
        <w:pStyle w:val="PreformattedText"/>
        <w:bidi w:val="0"/>
        <w:spacing w:before="0" w:after="0"/>
        <w:jc w:val="left"/>
        <w:rPr/>
      </w:pPr>
      <w:r>
        <w:rPr/>
        <w:t>c99wjYKkAncYaTI0hEghkl+YkEYQOrmSJYiS0cbOI6FjGu7GM7u9V7tKiwKmkNJjJM0cg7FKNGEgRp</w:t>
      </w:r>
    </w:p>
    <w:p>
      <w:pPr>
        <w:pStyle w:val="PreformattedText"/>
        <w:bidi w:val="0"/>
        <w:spacing w:before="0" w:after="0"/>
        <w:jc w:val="left"/>
        <w:rPr/>
      </w:pPr>
      <w:r>
        <w:rPr/>
        <w:t>pFWPe4kNRU4QuwZh28qytjUO/DdBLpbCsJ3JKyN6UyRrCscKU/MsYkmbG9BLFTxZkKRlcDPI1eaop7</w:t>
      </w:r>
    </w:p>
    <w:p>
      <w:pPr>
        <w:pStyle w:val="PreformattedText"/>
        <w:bidi w:val="0"/>
        <w:spacing w:before="0" w:after="0"/>
        <w:jc w:val="left"/>
        <w:rPr/>
      </w:pPr>
      <w:r>
        <w:rPr/>
        <w:t>+qDUEDGA7QqI/SSMI6yiadXi9JJUKMVRo4m9SQ7FUcEDEaEgs2oRRfv9qChpPIZKaMU8ipvyJHAijW</w:t>
      </w:r>
    </w:p>
    <w:p>
      <w:pPr>
        <w:pStyle w:val="PreformattedText"/>
        <w:bidi w:val="0"/>
        <w:spacing w:before="0" w:after="0"/>
        <w:jc w:val="left"/>
        <w:rPr/>
      </w:pPr>
      <w:r>
        <w:rPr/>
        <w:t>NolO2KMJ+87AxVSf7njQGjYbz7/pi6GpBFTAwgPMHaoVZSu2n9Rlf1lABO4HcYwO4KTz+8X+WqAxOO</w:t>
      </w:r>
    </w:p>
    <w:p>
      <w:pPr>
        <w:pStyle w:val="PreformattedText"/>
        <w:bidi w:val="0"/>
        <w:spacing w:before="0" w:after="0"/>
        <w:jc w:val="left"/>
        <w:rPr/>
      </w:pPr>
      <w:r>
        <w:rPr/>
        <w:t>DRZB320EJIDJU7Yp1YtG8lQXAAeFcSOVeQblc7WA2gksDxqwDXfcMWbx96wtqUqRWkNqqRpTJGIG9K</w:t>
      </w:r>
    </w:p>
    <w:p>
      <w:pPr>
        <w:pStyle w:val="PreformattedText"/>
        <w:bidi w:val="0"/>
        <w:spacing w:before="0" w:after="0"/>
        <w:jc w:val="left"/>
        <w:rPr/>
      </w:pPr>
      <w:r>
        <w:rPr/>
        <w:t>eNZvkq4mCZaCnYPSw0U8uThwW8L9OFbSWZixUKM3KezhaYJaYY4QImdWJw5dppEZZjujZlJ3yRSecy</w:t>
      </w:r>
    </w:p>
    <w:p>
      <w:pPr>
        <w:pStyle w:val="PreformattedText"/>
        <w:bidi w:val="0"/>
        <w:spacing w:before="0" w:after="0"/>
        <w:jc w:val="left"/>
        <w:rPr/>
      </w:pPr>
      <w:r>
        <w:rPr/>
        <w:t>xMqjJHcv6ayTGFSK3e+5vVGhRiAd0LwQqYqtux5HQw+oGIMgYlmWFWAAXbxnyfp0mlSabzDa2oO2Pr</w:t>
      </w:r>
    </w:p>
    <w:p>
      <w:pPr>
        <w:pStyle w:val="PreformattedText"/>
        <w:bidi w:val="0"/>
        <w:spacing w:before="0" w:after="0"/>
        <w:jc w:val="left"/>
        <w:rPr/>
      </w:pPr>
      <w:r>
        <w:rPr/>
        <w:t>b/AAYXwXj8JH4c6/eWP/uxtFAe7YFa3VlbQ+kwH0ogp2Gf8WF1ypoAnTqd6MO0YzWBNwjZJ5SYpDne</w:t>
      </w:r>
    </w:p>
    <w:p>
      <w:pPr>
        <w:pStyle w:val="PreformattedText"/>
        <w:bidi w:val="0"/>
        <w:spacing w:before="0" w:after="0"/>
        <w:jc w:val="left"/>
        <w:rPr/>
      </w:pPr>
      <w:r>
        <w:rPr/>
        <w:t>55JAIOwbs7cD6sgZHkfppT7h64RDJXII3KvcN434HajBSMH6sHdz74/w61UFSeMSJRTSEhBuG0IAfp</w:t>
      </w:r>
    </w:p>
    <w:p>
      <w:pPr>
        <w:pStyle w:val="PreformattedText"/>
        <w:bidi w:val="0"/>
        <w:spacing w:before="0" w:after="0"/>
        <w:jc w:val="left"/>
        <w:rPr/>
      </w:pPr>
      <w:r>
        <w:rPr/>
        <w:t>5YkuWBLfTuPA9i2sEdCDG7EW4twBg7gd4dgDjJXLKM+5b6tKqSWYYRYRxQ27zCFOQJiCdy7kUnAZh7</w:t>
      </w:r>
    </w:p>
    <w:p>
      <w:pPr>
        <w:pStyle w:val="PreformattedText"/>
        <w:bidi w:val="0"/>
        <w:spacing w:before="0" w:after="0"/>
        <w:jc w:val="left"/>
        <w:rPr/>
      </w:pPr>
      <w:r>
        <w:rPr/>
        <w:t>lV7csQyg/wBODt0MzRM9TftGtPlF7KxIy/kZwAoIYYJYhSAQFH97A4P1ffXOjZDujJVxkgBQNyKWc8</w:t>
      </w:r>
    </w:p>
    <w:p>
      <w:pPr>
        <w:pStyle w:val="PreformattedText"/>
        <w:bidi w:val="0"/>
        <w:spacing w:before="0" w:after="0"/>
        <w:jc w:val="left"/>
        <w:rPr/>
      </w:pPr>
      <w:r>
        <w:rPr/>
        <w:t>ngOBysncxX2Hj7aU9KjthqAFSewxKBuKLtHOS5HsCRtBOTy4xj3GkXqGmBjhVbYZvJzFYGTbcN4Bz2</w:t>
      </w:r>
    </w:p>
    <w:p>
      <w:pPr>
        <w:pStyle w:val="PreformattedText"/>
        <w:bidi w:val="0"/>
        <w:spacing w:before="0" w:after="0"/>
        <w:jc w:val="left"/>
        <w:rPr/>
      </w:pPr>
      <w:r>
        <w:rPr/>
        <w:t>tkfUMqMkDyGDZzknd9WlOQSTxpBIaE9lIHVCExgEd2M5Ze8YIIVi2e09xz5OP4dIJAK3HVG6SpCrUb</w:t>
      </w:r>
    </w:p>
    <w:p>
      <w:pPr>
        <w:pStyle w:val="PreformattedText"/>
        <w:bidi w:val="0"/>
        <w:spacing w:before="0" w:after="0"/>
        <w:jc w:val="left"/>
        <w:rPr/>
      </w:pPr>
      <w:r>
        <w:rPr/>
        <w:t>hAN1TuJY4ByH7Q24ZIkUcccr9yu3+HUhy0oKbojtxB3sxZ1Ylt+0K2Wx+8yD9O4bW8dxOiBtr2wIAu</w:t>
      </w:r>
    </w:p>
    <w:p>
      <w:pPr>
        <w:pStyle w:val="PreformattedText"/>
        <w:bidi w:val="0"/>
        <w:spacing w:before="0" w:after="0"/>
        <w:jc w:val="left"/>
        <w:rPr/>
      </w:pPr>
      <w:r>
        <w:rPr/>
        <w:t>JOJa339qK3vSLuYAHlsbQFY55G0hTwGIUj7fTpss2tRuIhe0KWVab1MVpcYyZDlSrk44YqCzAqyA4G</w:t>
      </w:r>
    </w:p>
    <w:p>
      <w:pPr>
        <w:pStyle w:val="PreformattedText"/>
        <w:bidi w:val="0"/>
        <w:spacing w:before="0" w:after="0"/>
        <w:jc w:val="left"/>
        <w:rPr/>
      </w:pPr>
      <w:r>
        <w:rPr/>
        <w:t>wYBGCMjLa3S2y0B0mMLgG0wPbIQ4BIYBslFDEgj6QuTyD75Iz/AA7tHAR3GO5VIy+NvI3LGqHBUHHP</w:t>
      </w:r>
    </w:p>
    <w:p>
      <w:pPr>
        <w:pStyle w:val="PreformattedText"/>
        <w:bidi w:val="0"/>
        <w:spacing w:before="0" w:after="0"/>
        <w:jc w:val="left"/>
        <w:rPr/>
      </w:pPr>
      <w:r>
        <w:rPr/>
        <w:t>hc48Dnbp67h6oU29vUP2jF1JU9p3eptOXLKcnkrIMZVVGDxz7/S2tMg6hGbaFrR6Y838sNXQAnHEe7</w:t>
      </w:r>
    </w:p>
    <w:p>
      <w:pPr>
        <w:pStyle w:val="PreformattedText"/>
        <w:bidi w:val="0"/>
        <w:spacing w:before="0" w:after="0"/>
        <w:jc w:val="left"/>
        <w:rPr/>
      </w:pPr>
      <w:r>
        <w:rPr/>
        <w:t>BbJaPkngg8ZGPf+H2GtK7x64ywZtoC7RtI8HaQcRkqoJXJ988Z99WwWikChMDYpapiVU2EzgtyQDvC</w:t>
      </w:r>
    </w:p>
    <w:p>
      <w:pPr>
        <w:pStyle w:val="PreformattedText"/>
        <w:bidi w:val="0"/>
        <w:spacing w:before="0" w:after="0"/>
        <w:jc w:val="left"/>
        <w:rPr/>
      </w:pPr>
      <w:r>
        <w:rPr/>
        <w:t>rzlgoO0nBDBs4GCcY99EjhRRj9GARCSMKLWJZbpgqoFBK+VOG5KE7gxHBGPHjJ/KNul8SeJik1iu6L</w:t>
      </w:r>
    </w:p>
    <w:p>
      <w:pPr>
        <w:pStyle w:val="PreformattedText"/>
        <w:bidi w:val="0"/>
        <w:spacing w:before="0" w:after="0"/>
        <w:jc w:val="left"/>
        <w:rPr/>
      </w:pPr>
      <w:r>
        <w:rPr/>
        <w:t>b6WqELBTgdy5U5YK3O1WLsd6gsoGTtJzpgYFRTUn90CQFJURtL0PUsCmCTyrYwBt9gQwyCu3+fK40p</w:t>
      </w:r>
    </w:p>
    <w:p>
      <w:pPr>
        <w:pStyle w:val="PreformattedText"/>
        <w:bidi w:val="0"/>
        <w:spacing w:before="0" w:after="0"/>
        <w:jc w:val="left"/>
        <w:rPr/>
      </w:pPr>
      <w:r>
        <w:rPr/>
        <w:t>qm63KWhq0IDcYooyBSv1AHLBcHyDnaxXnJB4J8j/ALOuwCp5gI5VDWnGJHSyDAwTztPb3GQsFA2cDA</w:t>
      </w:r>
    </w:p>
    <w:p>
      <w:pPr>
        <w:pStyle w:val="PreformattedText"/>
        <w:bidi w:val="0"/>
        <w:spacing w:before="0" w:after="0"/>
        <w:jc w:val="left"/>
        <w:rPr/>
      </w:pPr>
      <w:r>
        <w:rPr/>
        <w:t>OPPv4X82ktvPrhqmq0BoYP0jgqFXIOMgA8d3HaANzMGGTx9TjUqRTGkIdC0wktvOnywZpJcngthQCe</w:t>
      </w:r>
    </w:p>
    <w:p>
      <w:pPr>
        <w:pStyle w:val="PreformattedText"/>
        <w:bidi w:val="0"/>
        <w:spacing w:before="0" w:after="0"/>
        <w:jc w:val="left"/>
        <w:rPr/>
      </w:pPr>
      <w:r>
        <w:rPr/>
        <w:t>T6h3fmkJJBBPGTnG3t04hmAIYqYW4CnAcIl1smJUbjgsqjtAyG84Cn24854GgmbwPARctyhpW0VzQT</w:t>
      </w:r>
    </w:p>
    <w:p>
      <w:pPr>
        <w:pStyle w:val="PreformattedText"/>
        <w:bidi w:val="0"/>
        <w:spacing w:before="0" w:after="0"/>
        <w:jc w:val="left"/>
        <w:rPr/>
      </w:pPr>
      <w:r>
        <w:rPr/>
        <w:t>acAeGO4BfJJYAktvy32+/J0ABJAG8xqR765SsCaifB4IGI2U9pJOcDA2+wO3j3Hb7aOZUEA4QMmvVi</w:t>
      </w:r>
    </w:p>
    <w:p>
      <w:pPr>
        <w:pStyle w:val="PreformattedText"/>
        <w:bidi w:val="0"/>
        <w:spacing w:before="0" w:after="0"/>
        <w:jc w:val="left"/>
        <w:rPr/>
      </w:pPr>
      <w:r>
        <w:rPr/>
        <w:t>u+IvcnPoyAkE4QZUnkbcYVSOBnbnnPaNChofXBvpMQyJytY7A5fcUbIILEYAYrnBA5x587m1cyzqk7</w:t>
      </w:r>
    </w:p>
    <w:p>
      <w:pPr>
        <w:pStyle w:val="PreformattedText"/>
        <w:bidi w:val="0"/>
        <w:spacing w:before="0" w:after="0"/>
        <w:jc w:val="left"/>
        <w:rPr/>
      </w:pPr>
      <w:r>
        <w:rPr/>
        <w:t>Gi5a0mMBuWJBSPt3EnPaQAXKKQwAALnlXJXHtk/wA9YZtKigGb7Uad8P4ZCV3ZAUKwIbKjt7ucfQCT</w:t>
      </w:r>
    </w:p>
    <w:p>
      <w:pPr>
        <w:pStyle w:val="PreformattedText"/>
        <w:bidi w:val="0"/>
        <w:spacing w:before="0" w:after="0"/>
        <w:jc w:val="left"/>
        <w:rPr/>
      </w:pPr>
      <w:r>
        <w:rPr/>
        <w:t>gDz/AHtAmtfWPziY9uEHqOQmI5KkgcKWJBIPDMuO7z58/wDa0UwksvYBA4rXitT90YzSg4OWBVS2QS</w:t>
      </w:r>
    </w:p>
    <w:p>
      <w:pPr>
        <w:pStyle w:val="PreformattedText"/>
        <w:bidi w:val="0"/>
        <w:spacing w:before="0" w:after="0"/>
        <w:jc w:val="left"/>
        <w:rPr/>
      </w:pPr>
      <w:r>
        <w:rPr/>
        <w:t>GbJwG2hssAeAOPq7l0uCgdUYNQpYclVyxP1EHBDEcKDtyB5J89utUjQfX+wjNS0uKYR87v9uF8YVuH</w:t>
      </w:r>
    </w:p>
    <w:p>
      <w:pPr>
        <w:pStyle w:val="PreformattedText"/>
        <w:bidi w:val="0"/>
        <w:spacing w:before="0" w:after="0"/>
        <w:jc w:val="left"/>
        <w:rPr/>
      </w:pPr>
      <w:r>
        <w:rPr/>
        <w:t>xD+CnwKo6oNS/D/pC4fE/qulGJFF++IUps/TqbCf+ND0tbJpQcFlFyY++un0fLAM6aDTrMv2d8Kq1K</w:t>
      </w:r>
    </w:p>
    <w:p>
      <w:pPr>
        <w:pStyle w:val="PreformattedText"/>
        <w:bidi w:val="0"/>
        <w:spacing w:before="0" w:after="0"/>
        <w:jc w:val="left"/>
        <w:rPr/>
      </w:pPr>
      <w:r>
        <w:rPr/>
        <w:t>U0x4MSU81PBLI7KYpW2RyYlXZsQdqx7T6pXarB/wC9/EuNdBUVd+IggaYtjdCbRSLWPVKBCJMMskKR</w:t>
      </w:r>
    </w:p>
    <w:p>
      <w:pPr>
        <w:pStyle w:val="PreformattedText"/>
        <w:bidi w:val="0"/>
        <w:spacing w:before="0" w:after="0"/>
        <w:jc w:val="left"/>
        <w:rPr/>
      </w:pPr>
      <w:r>
        <w:rPr/>
        <w:t>OZ02NLLI6QyIYyixzEuQCVbtXd5Mg1JAx8Iq5KFboDKflmMANQJI2pmwYm9On+RpnqdoddrbgxiDEg</w:t>
      </w:r>
    </w:p>
    <w:p>
      <w:pPr>
        <w:pStyle w:val="PreformattedText"/>
        <w:bidi w:val="0"/>
        <w:spacing w:before="0" w:after="0"/>
        <w:jc w:val="left"/>
        <w:rPr/>
      </w:pPr>
      <w:r>
        <w:rPr/>
        <w:t>hT3K2U0kkLVRWo/aIxq1LsphnKlUBB+7aOsSIxROqZHzNYDXVtXMY2V42giRnRfZo5Ij2sNAbuKm6m</w:t>
      </w:r>
    </w:p>
    <w:p>
      <w:pPr>
        <w:pStyle w:val="PreformattedText"/>
        <w:bidi w:val="0"/>
        <w:spacing w:before="0" w:after="0"/>
        <w:jc w:val="left"/>
        <w:rPr/>
      </w:pPr>
      <w:r>
        <w:rPr/>
        <w:t>GXtzM30YP1iit3vfjzRjGYpEZHnko6IUksXrfu6iptdkhlR3mp1Cq0TyXA+rAVzmnrd2e3VqA1QT1a</w:t>
      </w:r>
    </w:p>
    <w:p>
      <w:pPr>
        <w:pStyle w:val="PreformattedText"/>
        <w:bidi w:val="0"/>
        <w:spacing w:before="0" w:after="0"/>
        <w:jc w:val="left"/>
        <w:rPr/>
      </w:pPr>
      <w:r>
        <w:rPr/>
        <w:t>Ux8qDu+N2K+Vos76hQxr9Z/wBF1eYQi6RSh4Zv9wVoz84It7yWikLD5OxUUdQymWuWuMckxicsYaz6</w:t>
      </w:r>
    </w:p>
    <w:p>
      <w:pPr>
        <w:pStyle w:val="PreformattedText"/>
        <w:bidi w:val="0"/>
        <w:spacing w:before="0" w:after="0"/>
        <w:jc w:val="left"/>
        <w:rPr/>
      </w:pPr>
      <w:r>
        <w:rPr/>
        <w:t>salFNVbLdq8o5UFea7FreDRdWFCouFfrwzFvL2ezDppKuild54ngqY4HpauGJUVbLRlPTuljtkFcjp</w:t>
      </w:r>
    </w:p>
    <w:p>
      <w:pPr>
        <w:pStyle w:val="PreformattedText"/>
        <w:bidi w:val="0"/>
        <w:spacing w:before="0" w:after="0"/>
        <w:jc w:val="left"/>
        <w:rPr/>
      </w:pPr>
      <w:r>
        <w:rPr/>
        <w:t>U3h0lWWMoxI3Hac7sNzSnYkWsotanIvOiK2DPxywIKzALcwbFfN3XNvJywRYsssdCTCDIIKaGhLyUN</w:t>
      </w:r>
    </w:p>
    <w:p>
      <w:pPr>
        <w:pStyle w:val="PreformattedText"/>
        <w:bidi w:val="0"/>
        <w:spacing w:before="0" w:after="0"/>
        <w:jc w:val="left"/>
        <w:rPr/>
      </w:pPr>
      <w:r>
        <w:rPr/>
        <w:t>LRzPHTNbOqL1UMZKdnlppGWVQQpZtjaeWAdZdATQKq6VU4WTprZhcy6u2F0YLeW8WOqq8ZSLqt7sTS</w:t>
      </w:r>
    </w:p>
    <w:p>
      <w:pPr>
        <w:pStyle w:val="PreformattedText"/>
        <w:bidi w:val="0"/>
        <w:spacing w:before="0" w:after="0"/>
        <w:jc w:val="left"/>
        <w:rPr/>
      </w:pPr>
      <w:r>
        <w:rPr/>
        <w:t>1TpWQTXOrhikjudXTxT9TVVNWQR2m72wy3mtSwU1ik74mEVvWKUxAKwX69+3XQkv1yNNe30zL6Y3LY</w:t>
      </w:r>
    </w:p>
    <w:p>
      <w:pPr>
        <w:pStyle w:val="PreformattedText"/>
        <w:bidi w:val="0"/>
        <w:spacing w:before="0" w:after="0"/>
        <w:jc w:val="left"/>
        <w:rPr/>
      </w:pPr>
      <w:r>
        <w:rPr/>
        <w:t>6Zz1QTlbAXWxkmr1bBVJ9GtbBjVGy415tUSHqOkfqDp27PmSgnraUQVV3vXp3u/V99pab9o3OgikpB</w:t>
      </w:r>
    </w:p>
    <w:p>
      <w:pPr>
        <w:pStyle w:val="PreformattedText"/>
        <w:bidi w:val="0"/>
        <w:spacing w:before="0" w:after="0"/>
        <w:jc w:val="left"/>
        <w:rPr/>
      </w:pPr>
      <w:r>
        <w:rPr/>
        <w:t>FUUsdTLVQpmSMROscO10du5u2yVm7JMnBOpLYF5pvmvOVakKotdQbuItyjG6FbPMaXORS3XBDgiYIq</w:t>
      </w:r>
    </w:p>
    <w:p>
      <w:pPr>
        <w:pStyle w:val="PreformattedText"/>
        <w:bidi w:val="0"/>
        <w:spacing w:before="0" w:after="0"/>
        <w:jc w:val="left"/>
        <w:rPr/>
      </w:pPr>
      <w:r>
        <w:rPr/>
        <w:t>Npu5WI8BFKUMheFpfkoEinpEpmhprbWSrBYIo0gm6ngWWRfTr5nRlUFVkJ2juMStrhyZmBLS1W7KwC</w:t>
      </w:r>
    </w:p>
    <w:p>
      <w:pPr>
        <w:pStyle w:val="PreformattedText"/>
        <w:bidi w:val="0"/>
        <w:spacing w:before="0" w:after="0"/>
        <w:jc w:val="left"/>
        <w:rPr/>
      </w:pPr>
      <w:r>
        <w:rPr/>
        <w:t>M1srD0y3Nbe3ZvjoTFqQFmFrTdczDF/wDL9hYkfq1IkE6N8jXPaqmlo6mqitVBST9FrTTLNliXxfJW</w:t>
      </w:r>
    </w:p>
    <w:p>
      <w:pPr>
        <w:pStyle w:val="PreformattedText"/>
        <w:bidi w:val="0"/>
        <w:spacing w:before="0" w:after="0"/>
        <w:jc w:val="left"/>
        <w:rPr/>
      </w:pPr>
      <w:r>
        <w:rPr/>
        <w:t>Cn1CPUDNuRWXeutRJViwJWayMqsVRFbZ6Zu30p+1C1CgUOZLlY21LLO/sEKySx10CJTS1NBb4xUemJ</w:t>
      </w:r>
    </w:p>
    <w:p>
      <w:pPr>
        <w:pStyle w:val="PreformattedText"/>
        <w:bidi w:val="0"/>
        <w:spacing w:before="0" w:after="0"/>
        <w:jc w:val="left"/>
        <w:rPr/>
      </w:pPr>
      <w:r>
        <w:rPr/>
        <w:t>6m41dy+H1qWsjlaRfQiRYZK5XbKglVEobds7dTGYlqFpchdNb2fZUu+j8ofziwCrVdVmTWObQF2hv9</w:t>
      </w:r>
    </w:p>
    <w:p>
      <w:pPr>
        <w:pStyle w:val="PreformattedText"/>
        <w:bidi w:val="0"/>
        <w:spacing w:before="0" w:after="0"/>
        <w:jc w:val="left"/>
        <w:rPr/>
      </w:pPr>
      <w:r>
        <w:rPr/>
        <w:t>kOKZKuGWHZHHYboenIkkpWpKC30Z6UitoDVEM1Y8jm71UfqFTtMgZl4ZDpssTVOCjZdoaVaRagRpAT</w:t>
      </w:r>
    </w:p>
    <w:p>
      <w:pPr>
        <w:pStyle w:val="PreformattedText"/>
        <w:bidi w:val="0"/>
        <w:spacing w:before="0" w:after="0"/>
        <w:jc w:val="left"/>
        <w:rPr/>
      </w:pPr>
      <w:r>
        <w:rPr/>
        <w:t>UGNW61/VdAMVCkCs6VfqqWZZt2mg5E+zDr1IJ4qaQ1k8FmgimhjjE1fVV/w2tiXOeMUFTDTRLGairM</w:t>
      </w:r>
    </w:p>
    <w:p>
      <w:pPr>
        <w:pStyle w:val="PreformattedText"/>
        <w:bidi w:val="0"/>
        <w:spacing w:before="0" w:after="0"/>
        <w:jc w:val="left"/>
        <w:rPr/>
      </w:pPr>
      <w:r>
        <w:rPr/>
        <w:t>59UneyJIMnZ3LfonRKsy7NLGDZidlSpyMq24u3eiBnBwUNObUMoE96avm8sOUp3oxUOYTa73Haoamr</w:t>
      </w:r>
    </w:p>
    <w:p>
      <w:pPr>
        <w:pStyle w:val="PreformattedText"/>
        <w:bidi w:val="0"/>
        <w:spacing w:before="0" w:after="0"/>
        <w:jc w:val="left"/>
        <w:rPr/>
      </w:pPr>
      <w:r>
        <w:rPr/>
        <w:t>WV7ZZqau6OWhpzBTUkheeV7tVxrgY2zKFDbnQjBMoQGq9TtNtWVrUU7PblVdTXv3t8AHMw1DdZJuy6</w:t>
      </w:r>
    </w:p>
    <w:p>
      <w:pPr>
        <w:pStyle w:val="PreformattedText"/>
        <w:bidi w:val="0"/>
        <w:spacing w:before="0" w:after="0"/>
        <w:jc w:val="left"/>
        <w:rPr/>
      </w:pPr>
      <w:r>
        <w:rPr/>
        <w:t>iyzbubTkEJutHUmZJoJP2XIIa6sqIKesvNy6IpVra2S3dPwNJHtgqqpmj9cKMqsn/wCblXAKJbKbvk</w:t>
      </w:r>
    </w:p>
    <w:p>
      <w:pPr>
        <w:pStyle w:val="PreformattedText"/>
        <w:bidi w:val="0"/>
        <w:spacing w:before="0" w:after="0"/>
        <w:jc w:val="left"/>
        <w:rPr/>
      </w:pPr>
      <w:r>
        <w:rPr/>
        <w:t>GCs7KrO+zC5rJVcoq/NSCo9yEEdatyqtyqs5uZ/o8IfVFwrhI0VZWLaL2LJEl+Va632m3XTpIUVBJa</w:t>
      </w:r>
    </w:p>
    <w:p>
      <w:pPr>
        <w:pStyle w:val="PreformattedText"/>
        <w:bidi w:val="0"/>
        <w:spacing w:before="0" w:after="0"/>
        <w:jc w:val="left"/>
        <w:rPr/>
      </w:pPr>
      <w:r>
        <w:rPr/>
        <w:t>+mqNLTBI9PcmWJTLGzGRCxL74X7XPMmZhMfqdos9LmVEeTaCklLAxvbjzQIlgBSi9ZLuyYMxR8bnav</w:t>
      </w:r>
    </w:p>
    <w:p>
      <w:pPr>
        <w:pStyle w:val="PreformattedText"/>
        <w:bidi w:val="0"/>
        <w:spacing w:before="0" w:after="0"/>
        <w:jc w:val="left"/>
        <w:rPr/>
      </w:pPr>
      <w:r>
        <w:rPr/>
        <w:t>BeWGbPazT1c1ymmfpyZaSpvnp224V9z6AMVwrf2T0zabhcKgemKiokVnC8RCq3YNO7bUF5ARjNJ+J0</w:t>
      </w:r>
    </w:p>
    <w:p>
      <w:pPr>
        <w:pStyle w:val="PreformattedText"/>
        <w:bidi w:val="0"/>
        <w:spacing w:before="0" w:after="0"/>
        <w:jc w:val="left"/>
        <w:rPr/>
      </w:pPr>
      <w:r>
        <w:rPr/>
        <w:t>Bm5Wd9mxNklCzcW1d2LCzbhYo69SbbiqrtFVW+YwXs4Q9+ckSoqRcalLZ1HFb4Kq7VVFdKS2Ud06d/</w:t>
      </w:r>
    </w:p>
    <w:p>
      <w:pPr>
        <w:pStyle w:val="PreformattedText"/>
        <w:bidi w:val="0"/>
        <w:spacing w:before="0" w:after="0"/>
        <w:jc w:val="left"/>
        <w:rPr/>
      </w:pPr>
      <w:r>
        <w:rPr/>
        <w:t>ZdK1q6YpaS007utdKJMuIyZVaT6jG+3TRPteYJ1JO1qtzlXAEyTaLJKqlczeXGBMsFVCr1mz3WoCrE</w:t>
      </w:r>
    </w:p>
    <w:p>
      <w:pPr>
        <w:pStyle w:val="PreformattedText"/>
        <w:bidi w:val="0"/>
        <w:spacing w:before="0" w:after="0"/>
        <w:jc w:val="left"/>
        <w:rPr/>
      </w:pPr>
      <w:r>
        <w:rPr/>
        <w:t>pNq10xq8q8Ie0clD6s1RU0lTS2aeuiTqI0Vuu1dXdCUq3aqENqhkuEqmnqpFMjnYoKt359J+AV5TFi</w:t>
      </w:r>
    </w:p>
    <w:p>
      <w:pPr>
        <w:pStyle w:val="PreformattedText"/>
        <w:bidi w:val="0"/>
        <w:spacing w:before="0" w:after="0"/>
        <w:jc w:val="left"/>
        <w:rPr/>
      </w:pPr>
      <w:r>
        <w:rPr/>
        <w:t>yFdmuW+wOz7MtxogL8zGIyMAtr3TlB6qrKqbQ1FuNF4LBCjmuZqY1gX9i36nsMny01U9kslLUdBpZ5</w:t>
      </w:r>
    </w:p>
    <w:p>
      <w:pPr>
        <w:pStyle w:val="PreformattedText"/>
        <w:bidi w:val="0"/>
        <w:spacing w:before="0" w:after="0"/>
        <w:jc w:val="left"/>
        <w:rPr/>
      </w:pPr>
      <w:r>
        <w:rPr/>
        <w:t>Wp6X04VlxeJ4/TMgUiaFm3qWhdhrQjTSRZ/h9rVN+REOzWZcv+aYorKoQ3ptnu5by3XVx+gvCE/nlN</w:t>
      </w:r>
    </w:p>
    <w:p>
      <w:pPr>
        <w:pStyle w:val="PreformattedText"/>
        <w:bidi w:val="0"/>
        <w:spacing w:before="0" w:after="0"/>
        <w:jc w:val="left"/>
        <w:rPr/>
      </w:pPr>
      <w:r>
        <w:rPr/>
        <w:t>Oi0dUtLbp5qma022S/3D5j4fy0tVZ/W6gqaWigUK8kksxDB8RLt2IYjgD1oYBZREmQxulqztdszXLd</w:t>
      </w:r>
    </w:p>
    <w:p>
      <w:pPr>
        <w:pStyle w:val="PreformattedText"/>
        <w:bidi w:val="0"/>
        <w:spacing w:before="0" w:after="0"/>
        <w:jc w:val="left"/>
        <w:rPr/>
      </w:pPr>
      <w:r>
        <w:rPr/>
        <w:t>NKqvGL6ujVdetnKM7WD02qiC5uWOUS1k0tNU0lHQXO5QSRm32pKC+Vq9aQPLc6k3+ukepSNZY0SRu4</w:t>
      </w:r>
    </w:p>
    <w:p>
      <w:pPr>
        <w:pStyle w:val="PreformattedText"/>
        <w:bidi w:val="0"/>
        <w:spacing w:before="0" w:after="0"/>
        <w:jc w:val="left"/>
        <w:rPr/>
      </w:pPr>
      <w:r>
        <w:rPr/>
        <w:t>FIn4y0T9tyhMMyXNRE2idLOWXZMYbTvPWPmUYeaKdUAZGZpcs6nuRTJ05F36obsKSKnghWWrqbH6Yl</w:t>
      </w:r>
    </w:p>
    <w:p>
      <w:pPr>
        <w:pStyle w:val="PreformattedText"/>
        <w:bidi w:val="0"/>
        <w:spacing w:before="0" w:after="0"/>
        <w:jc w:val="left"/>
        <w:rPr/>
      </w:pPr>
      <w:r>
        <w:rPr/>
        <w:t>o7t+xY1rK/qmC306JZmirKjctmhqKqaJlbYjKrRNlCjaEiWoCiYZkljcr2ZmnUHosWu6pWy26TBreX</w:t>
      </w:r>
    </w:p>
    <w:p>
      <w:pPr>
        <w:pStyle w:val="PreformattedText"/>
        <w:bidi w:val="0"/>
        <w:spacing w:before="0" w:after="0"/>
        <w:jc w:val="left"/>
        <w:rPr/>
      </w:pPr>
      <w:r>
        <w:rPr/>
        <w:t>ZggWZS1kvyiXdr9tlx9cEKoutVemrkhYhIaPr5KWjskUppqq4UYp6TpSWaYei8sK04d4gd0UbRuTIi</w:t>
      </w:r>
    </w:p>
    <w:p>
      <w:pPr>
        <w:pStyle w:val="PreformattedText"/>
        <w:bidi w:val="0"/>
        <w:spacing w:before="0" w:after="0"/>
        <w:jc w:val="left"/>
        <w:rPr/>
      </w:pPr>
      <w:r>
        <w:rPr/>
        <w:t>sTmMQ8/rV4Ku02qi4XZVk+1zW8sUoUrKEvdq2csz/SM379UIyVt0gWiphUU9JfKehpquxXCar6dW2W</w:t>
      </w:r>
    </w:p>
    <w:p>
      <w:pPr>
        <w:pStyle w:val="PreformattedText"/>
        <w:bidi w:val="0"/>
        <w:spacing w:before="0" w:after="0"/>
        <w:jc w:val="left"/>
        <w:rPr/>
      </w:pPr>
      <w:r>
        <w:rPr/>
        <w:t>vpuShudZJQVohpyK66zU5Zcp++aWOKUbZVddUZkxSqA0nhbpbXS7Ek2s1Gy5nb7UUEltc1C0lja6hX</w:t>
      </w:r>
    </w:p>
    <w:p>
      <w:pPr>
        <w:pStyle w:val="PreformattedText"/>
        <w:bidi w:val="0"/>
        <w:spacing w:before="0" w:after="0"/>
        <w:jc w:val="left"/>
        <w:rPr/>
      </w:pPr>
      <w:r>
        <w:rPr/>
        <w:t>uaZcu7uosKVVTbv2dQwRPXJ09UTzVVis1TV2P5qxdSGktkFV1HfKb0WWhtcodm3uTGgZJVVY3ZNGzS</w:t>
      </w:r>
    </w:p>
    <w:p>
      <w:pPr>
        <w:pStyle w:val="PreformattedText"/>
        <w:bidi w:val="0"/>
        <w:spacing w:before="0" w:after="0"/>
        <w:jc w:val="left"/>
        <w:rPr/>
      </w:pPr>
      <w:r>
        <w:rPr/>
        <w:t>hKRBcuzMay0qlyTsoMyaKZUbh/bFKkwTXYlWnKLXbG15WaiJ3mH1w+NwiFZXz11bVVQlnpqDryitlx</w:t>
      </w:r>
    </w:p>
    <w:p>
      <w:pPr>
        <w:pStyle w:val="PreformattedText"/>
        <w:bidi w:val="0"/>
        <w:spacing w:before="0" w:after="0"/>
        <w:jc w:val="left"/>
        <w:rPr/>
      </w:pPr>
      <w:r>
        <w:rPr/>
        <w:t>sqV3X8j3aSGH/ZGnah21MMSQUv0+kR6bxHcXQ6LrEvdncsK27SFZK7Q12X4utu4UXdbCWRrUVFC4XS</w:t>
      </w:r>
    </w:p>
    <w:p>
      <w:pPr>
        <w:pStyle w:val="PreformattedText"/>
        <w:bidi w:val="0"/>
        <w:spacing w:before="0" w:after="0"/>
        <w:jc w:val="left"/>
        <w:rPr/>
      </w:pPr>
      <w:r>
        <w:rPr/>
        <w:t>WZWtk4fxc29vNCMFXUw11nWEUSXu0Unr9M1on6eFlsVnaC5VdTaaxZaXFXfJIGY7sFkaH+OPUE1leT</w:t>
      </w:r>
    </w:p>
    <w:p>
      <w:pPr>
        <w:pStyle w:val="PreformattedText"/>
        <w:bidi w:val="0"/>
        <w:spacing w:before="0" w:after="0"/>
        <w:jc w:val="left"/>
        <w:rPr/>
      </w:pPr>
      <w:r>
        <w:rPr/>
        <w:t>Rh8Ykj0LXJ1cuViSj5c0y38UWFuSYSCUmnOuN7vuVl7qQ0ZLc9LBBRCrp7BWz1FV0vvisNTfp+oHa1</w:t>
      </w:r>
    </w:p>
    <w:p>
      <w:pPr>
        <w:pStyle w:val="PreformattedText"/>
        <w:bidi w:val="0"/>
        <w:spacing w:before="0" w:after="0"/>
        <w:jc w:val="left"/>
        <w:rPr/>
      </w:pPr>
      <w:r>
        <w:rPr/>
        <w:t>26tpbp6cqPS2GWaTKI+5GMjJlEmDqpTLIRVU/FJjEyNDTTNyqRN7JTd3S0E4YA1p1y5Zu+1U7U80Gq</w:t>
      </w:r>
    </w:p>
    <w:p>
      <w:pPr>
        <w:pStyle w:val="PreformattedText"/>
        <w:bidi w:val="0"/>
        <w:spacing w:before="0" w:after="0"/>
        <w:jc w:val="left"/>
        <w:rPr/>
      </w:pPr>
      <w:r>
        <w:rPr/>
        <w:t>iKleov8Ac61aaNP2jBD1VXQWTNJ0hWx3aeWnl6ThoLmG3vBSxsfl8Mm4/wD5p86y1w2mcwVcwWc/VZ</w:t>
      </w:r>
    </w:p>
    <w:p>
      <w:pPr>
        <w:pStyle w:val="PreformattedText"/>
        <w:bidi w:val="0"/>
        <w:spacing w:before="0" w:after="0"/>
        <w:jc w:val="left"/>
        <w:rPr/>
      </w:pPr>
      <w:r>
        <w:rPr/>
        <w:t>dmN+HxdQ/G3hCaP6NAlzMMgrmm5cb7lgXVR1MkcMMtt+bq6mloakdM+neIJutbZFR3Cqg6ru08c0iw</w:t>
      </w:r>
    </w:p>
    <w:p>
      <w:pPr>
        <w:pStyle w:val="PreformattedText"/>
        <w:bidi w:val="0"/>
        <w:spacing w:before="0" w:after="0"/>
        <w:jc w:val="left"/>
        <w:rPr/>
      </w:pPr>
      <w:r>
        <w:rPr/>
        <w:t>TQmRmZHI2tDsKGF00lriFDSLnYD0Nr3bQlCevdrjiNUGvVglkm2qhb0uX0Ry+iCtbqiC9TUUlXR1dV</w:t>
      </w:r>
    </w:p>
    <w:p>
      <w:pPr>
        <w:pStyle w:val="PreformattedText"/>
        <w:bidi w:val="0"/>
        <w:spacing w:before="0" w:after="0"/>
        <w:jc w:val="left"/>
        <w:rPr/>
      </w:pPr>
      <w:r>
        <w:rPr/>
        <w:t>FdYq5qdHMHWEtTVx0vUVBDbrcIulbZFcrYHa4QrIwLNkvFGrqi7XGsm0ymdZhE4TBLGG0ZlSctq+hl</w:t>
      </w:r>
    </w:p>
    <w:p>
      <w:pPr>
        <w:pStyle w:val="PreformattedText"/>
        <w:bidi w:val="0"/>
        <w:spacing w:before="0" w:after="0"/>
        <w:jc w:val="left"/>
        <w:rPr/>
      </w:pPr>
      <w:r>
        <w:rPr/>
        <w:t>gprT7wsOkzAjKLcrcluKE3ZzRtJ/VAXoG9VApW6a+bqKKho6qrvdVBKlPcbZBSwulNSNcbXLAc3dKy</w:t>
      </w:r>
    </w:p>
    <w:p>
      <w:pPr>
        <w:pStyle w:val="PreformattedText"/>
        <w:bidi w:val="0"/>
        <w:spacing w:before="0" w:after="0"/>
        <w:jc w:val="left"/>
        <w:rPr/>
      </w:pPr>
      <w:r>
        <w:rPr/>
        <w:t>WRGaUpEI5VG1ZWVtZ9k2lzIfZAzLJls00rgVXlUsO/dhceWNG0yKTF2oKGmMFS7i3E0bspmiw7VHLR</w:t>
      </w:r>
    </w:p>
    <w:p>
      <w:pPr>
        <w:pStyle w:val="PreformattedText"/>
        <w:bidi w:val="0"/>
        <w:spacing w:before="0" w:after="0"/>
        <w:jc w:val="left"/>
        <w:rPr/>
      </w:pPr>
      <w:r>
        <w:rPr/>
        <w:t>0RnhqgiFn6eh6n6arqiNbpMaUVHUdRW0sKyVNVALdU+my00ccQFvxjC7tbJLTVRSjW4dV1stt92M2q</w:t>
      </w:r>
    </w:p>
    <w:p>
      <w:pPr>
        <w:pStyle w:val="PreformattedText"/>
        <w:bidi w:val="0"/>
        <w:spacing w:before="0" w:after="0"/>
        <w:jc w:val="left"/>
        <w:rPr/>
      </w:pPr>
      <w:r>
        <w:rPr/>
        <w:t>LVmyta1oVcsZnRcOsPG9g67qaLTpXNjjE1tVHNdZ6paKpjji6h/wDgsX+za+m9R030+YaPqaruHSlM</w:t>
      </w:r>
    </w:p>
    <w:p>
      <w:pPr>
        <w:pStyle w:val="PreformattedText"/>
        <w:bidi w:val="0"/>
        <w:spacing w:before="0" w:after="0"/>
        <w:jc w:val="left"/>
        <w:rPr/>
      </w:pPr>
      <w:r>
        <w:rPr/>
        <w:t>7TTZWGirPUqJ0Vkh3LuZ2XWqUXmu3VuJa7QFSsv/ACZesvKXHNg2ZoU4WXaDWYZObP3302v4aYLUjC</w:t>
      </w:r>
    </w:p>
    <w:p>
      <w:pPr>
        <w:pStyle w:val="PreformattedText"/>
        <w:bidi w:val="0"/>
        <w:spacing w:before="0" w:after="0"/>
        <w:jc w:val="left"/>
        <w:rPr/>
      </w:pPr>
      <w:r>
        <w:rPr/>
        <w:t>JqOtQrTU93rqvqC5yUIjq7O1rslT6Voobh03a8raHN4pJEZZ5Sphr0DFGfbpymUDKdyFScxmuVzyyi</w:t>
      </w:r>
    </w:p>
    <w:p>
      <w:pPr>
        <w:pStyle w:val="PreformattedText"/>
        <w:bidi w:val="0"/>
        <w:spacing w:before="0" w:after="0"/>
        <w:jc w:val="left"/>
        <w:rPr/>
      </w:pPr>
      <w:r>
        <w:rPr/>
        <w:t>aEeSuhi45m0mAFxDy1qxlgIt2VqtqIc78sZNcWhMM1RVQQ00dLN1jPY/QivXSd6qrm5Tp+2iyWr910</w:t>
      </w:r>
    </w:p>
    <w:p>
      <w:pPr>
        <w:pStyle w:val="PreformattedText"/>
        <w:bidi w:val="0"/>
        <w:spacing w:before="0" w:after="0"/>
        <w:jc w:val="left"/>
        <w:rPr/>
      </w:pPr>
      <w:r>
        <w:rPr/>
        <w:t>/XR26oqkdZ5kKPTrK6uu9dJaeAVdmtGM6xs8ma75ZaBEyy2UNxblgwisGVVuOCKy5XUDWbm13N2QvW</w:t>
      </w:r>
    </w:p>
    <w:p>
      <w:pPr>
        <w:pStyle w:val="PreformattedText"/>
        <w:bidi w:val="0"/>
        <w:spacing w:before="0" w:after="0"/>
        <w:jc w:val="left"/>
        <w:rPr/>
      </w:pPr>
      <w:r>
        <w:rPr/>
        <w:t>RVdvpf2S3qRvbKea2VcVfV0fU3S9T1Vdl+WvF0tLQMlB08IrDLQyxyepIuFJdS6l9C4MsCR8n1YsKu</w:t>
      </w:r>
    </w:p>
    <w:p>
      <w:pPr>
        <w:pStyle w:val="PreformattedText"/>
        <w:bidi w:val="0"/>
        <w:spacing w:before="0" w:after="0"/>
        <w:jc w:val="left"/>
        <w:rPr/>
      </w:pPr>
      <w:r>
        <w:rPr/>
        <w:t>VmS2nP8q6Fckq1GUr7MWGWYWbBi2cW5XVBuDLqa4w1akUSrF85SdPQXCtax2We8yC69PmwUlSJK6R+</w:t>
      </w:r>
    </w:p>
    <w:p>
      <w:pPr>
        <w:pStyle w:val="PreformattedText"/>
        <w:bidi w:val="0"/>
        <w:spacing w:before="0" w:after="0"/>
        <w:jc w:val="left"/>
        <w:rPr/>
      </w:pPr>
      <w:r>
        <w:rPr/>
        <w:t>oKlCaZUvlNs2UMMO6KuGxydiaES2yoZokLMLInW4yuqBzss321pkUasGgS2F9vWGWLjTK9501Hq70Z</w:t>
      </w:r>
    </w:p>
    <w:p>
      <w:pPr>
        <w:pStyle w:val="PreformattedText"/>
        <w:bidi w:val="0"/>
        <w:spacing w:before="0" w:after="0"/>
        <w:jc w:val="left"/>
        <w:rPr/>
      </w:pPr>
      <w:r>
        <w:rPr/>
        <w:t>l4aZaeU0tP07R3ydrutNc2q5+jq+02VKmo6XskQid7hLSyV6XCGMSNToWqERt27dpykoqsw6lNoPWl</w:t>
      </w:r>
    </w:p>
    <w:p>
      <w:pPr>
        <w:pStyle w:val="PreformattedText"/>
        <w:bidi w:val="0"/>
        <w:spacing w:before="0" w:after="0"/>
        <w:jc w:val="left"/>
        <w:rPr/>
      </w:pPr>
      <w:r>
        <w:rPr/>
        <w:t>XzSWRPk0XntY17vdhYW5hX0jSxYCuV7n1s3CBxpWpIpYKr5i201LSCU2qpWmvVhkv1+VczmnQfLdPU</w:t>
      </w:r>
    </w:p>
    <w:p>
      <w:pPr>
        <w:pStyle w:val="PreformattedText"/>
        <w:bidi w:val="0"/>
        <w:spacing w:before="0" w:after="0"/>
        <w:jc w:val="left"/>
        <w:rPr/>
      </w:pPr>
      <w:r>
        <w:rPr/>
        <w:t>6WCuXa8rtIhpSrl3XmmBRWlzA0lZYusajymmTPwy7UPMWYWwStc4dSJxY0uGRwififN2ZYykpRboZz</w:t>
      </w:r>
    </w:p>
    <w:p>
      <w:pPr>
        <w:pStyle w:val="PreformattedText"/>
        <w:bidi w:val="0"/>
        <w:spacing w:before="0" w:after="0"/>
        <w:jc w:val="left"/>
        <w:rPr/>
      </w:pPr>
      <w:r>
        <w:rPr/>
        <w:t>SNcrJMZKLouG70Ba89OXSnggA6orXrZYj8t+7NDVSQ0cAkb1C7TttfVOiylbqg2zlaSFZWvlv/nNfw</w:t>
      </w:r>
    </w:p>
    <w:p>
      <w:pPr>
        <w:pStyle w:val="PreformattedText"/>
        <w:bidi w:val="0"/>
        <w:spacing w:before="0" w:after="0"/>
        <w:jc w:val="left"/>
        <w:rPr/>
      </w:pPr>
      <w:r>
        <w:rPr/>
        <w:t>uwa1F+lDEZplGek7+Ja2DjuCn4bjhDaoEUSvcEaTp223z99ssokuNpFDZHhoaae42eSNqirWXqKmhm</w:t>
      </w:r>
    </w:p>
    <w:p>
      <w:pPr>
        <w:pStyle w:val="PreformattedText"/>
        <w:bidi w:val="0"/>
        <w:spacing w:before="0" w:after="0"/>
        <w:jc w:val="left"/>
        <w:rPr/>
      </w:pPr>
      <w:r>
        <w:rPr/>
        <w:t>SaoaNHjrHFQANu0ZpKhZqt8Tk7ViolZ0slYLcmZsXWou1VN0EgYqZVTOeTquwar906co5RA2nM4tou</w:t>
      </w:r>
    </w:p>
    <w:p>
      <w:pPr>
        <w:pStyle w:val="PreformattedText"/>
        <w:bidi w:val="0"/>
        <w:spacing w:before="0" w:after="0"/>
        <w:jc w:val="left"/>
        <w:rPr/>
      </w:pPr>
      <w:r>
        <w:rPr/>
        <w:t>8NHb56ijQvN1H0zXR01c926llkjpKCspVlWOM0mysiFNRAkrPskVGbgKv1Ynoq3y8WnS2ta+duVl8u</w:t>
      </w:r>
    </w:p>
    <w:p>
      <w:pPr>
        <w:pStyle w:val="PreformattedText"/>
        <w:bidi w:val="0"/>
        <w:spacing w:before="0" w:after="0"/>
        <w:jc w:val="left"/>
        <w:rPr/>
      </w:pPr>
      <w:r>
        <w:rPr/>
        <w:t>OVIMlbuqLmjYKjrhbK3lW8e80JR0kVzmp6SaOivVtp6mGjjaCOnt3U0Fj6bo5a+sq0s0hjSmkalqGQ</w:t>
      </w:r>
    </w:p>
    <w:p>
      <w:pPr>
        <w:pStyle w:val="PreformattedText"/>
        <w:bidi w:val="0"/>
        <w:spacing w:before="0" w:after="0"/>
        <w:jc w:val="left"/>
        <w:rPr/>
      </w:pPr>
      <w:r>
        <w:rPr/>
        <w:t>zVrK7fL9uXZdohOtsV6bQikLhkmdVLFWaz93ijM6tS61kuwuzZpV7taou/lEGYK9yIkrzQV0KQz397</w:t>
      </w:r>
    </w:p>
    <w:p>
      <w:pPr>
        <w:pStyle w:val="PreformattedText"/>
        <w:bidi w:val="0"/>
        <w:spacing w:before="0" w:after="0"/>
        <w:jc w:val="left"/>
        <w:rPr/>
      </w:pPr>
      <w:r>
        <w:rPr/>
        <w:t>T1JT1L1tzmmdbPbqKO6IUqbxM9HVW+oWnhKwB1LBwNm1iTDheEmItZtk6txLZEWq5nwYEDdCWUVJVS</w:t>
      </w:r>
    </w:p>
    <w:p>
      <w:pPr>
        <w:pStyle w:val="PreformattedText"/>
        <w:bidi w:val="0"/>
        <w:spacing w:before="0" w:after="0"/>
        <w:jc w:val="left"/>
        <w:rPr/>
      </w:pPr>
      <w:r>
        <w:rPr/>
        <w:t>pa1KppA1FrdK41WsGYoKy21S2aWuqrbUxS0ljitV9iiqrRFdriKY9TVNDcKl/lem/lrpBRzCR2apVK</w:t>
      </w:r>
    </w:p>
    <w:p>
      <w:pPr>
        <w:pStyle w:val="PreformattedText"/>
        <w:bidi w:val="0"/>
        <w:spacing w:before="0" w:after="0"/>
        <w:jc w:val="left"/>
        <w:rPr/>
      </w:pPr>
      <w:r>
        <w:rPr/>
        <w:t>tmRdxADLOpLSTNMt8soJMVWS97euZX3S7CoPMaGICHHWWCmosho1BoDDea/ZifWdkiSojLx2mS63D5</w:t>
      </w:r>
    </w:p>
    <w:p>
      <w:pPr>
        <w:pStyle w:val="PreformattedText"/>
        <w:bidi w:val="0"/>
        <w:spacing w:before="0" w:after="0"/>
        <w:jc w:val="left"/>
        <w:rPr/>
      </w:pPr>
      <w:r>
        <w:rPr/>
        <w:t>egWoY1nSdXY7NLLLXrQ3u4QPWUySX6lkj20sMEZ/aHcrAppqEATUp1YnOFUNmktLlarJjZ0q68lLqx</w:t>
      </w:r>
    </w:p>
    <w:p>
      <w:pPr>
        <w:pStyle w:val="PreformattedText"/>
        <w:bidi w:val="0"/>
        <w:spacing w:before="0" w:after="0"/>
        <w:jc w:val="left"/>
        <w:rPr/>
      </w:pPr>
      <w:r>
        <w:rPr/>
        <w:t>TVqhBuEtc3K6udNQuBoO9ExoRLT1cVbPDW0tTUo3WtJb5Y6aK6x0ny8VP0oenrneHmqbtb5IKynIhc</w:t>
      </w:r>
    </w:p>
    <w:p>
      <w:pPr>
        <w:pStyle w:val="PreformattedText"/>
        <w:bidi w:val="0"/>
        <w:spacing w:before="0" w:after="0"/>
        <w:jc w:val="left"/>
        <w:rPr/>
      </w:pPr>
      <w:r>
        <w:rPr/>
        <w:t>KrxUpHpCXB0VhPpDlZrpttouXllBHa5nVl5T2dsQaQlbgosuuynvFlFtreMfoIf+z4/Emfrj+zV6I6</w:t>
      </w:r>
    </w:p>
    <w:p>
      <w:pPr>
        <w:pStyle w:val="PreformattedText"/>
        <w:bidi w:val="0"/>
        <w:spacing w:before="0" w:after="0"/>
        <w:jc w:val="left"/>
        <w:rPr/>
      </w:pPr>
      <w:r>
        <w:rPr/>
        <w:t>Trauknr/AII/Ez4kfCuVKOX1Pl7dHX0XWFo5kjRxTsvU1YIVdFaJac0+3MLa8T8KpVnSUmZbaJkhFZ</w:t>
      </w:r>
    </w:p>
    <w:p>
      <w:pPr>
        <w:pStyle w:val="PreformattedText"/>
        <w:bidi w:val="0"/>
        <w:spacing w:before="0" w:after="0"/>
        <w:jc w:val="left"/>
        <w:rPr/>
      </w:pPr>
      <w:r>
        <w:rPr/>
        <w:t>uUvKJR7dO5bOGG6PSdDPdss1brmlzDhTMocAiv35o9vtuQMfc5wT4K4/yzj+evMx1YyBI+zZIyOf6n</w:t>
      </w:r>
    </w:p>
    <w:p>
      <w:pPr>
        <w:pStyle w:val="PreformattedText"/>
        <w:bidi w:val="0"/>
        <w:spacing w:before="0" w:after="0"/>
        <w:jc w:val="left"/>
        <w:rPr/>
      </w:pPr>
      <w:r>
        <w:rPr/>
        <w:t>kccZ1IkZgAjI5yuD4/oP14OpEjrAA8kEfmx9/vnk/wD26kSOuT48jz/I/USADuHB5+51eGH3xI75AO</w:t>
      </w:r>
    </w:p>
    <w:p>
      <w:pPr>
        <w:pStyle w:val="PreformattedText"/>
        <w:bidi w:val="0"/>
        <w:spacing w:before="0" w:after="0"/>
        <w:jc w:val="left"/>
        <w:rPr/>
      </w:pPr>
      <w:r>
        <w:rPr/>
        <w:t>PHj25Gf8OqiQmw9s8jj7+/Bxng/VqVI3GkSEX28jOc+RwRk/r5B/8AXRXcOXsiQ1kBBz7Y4J5JJ84x</w:t>
      </w:r>
    </w:p>
    <w:p>
      <w:pPr>
        <w:pStyle w:val="PreformattedText"/>
        <w:bidi w:val="0"/>
        <w:spacing w:before="0" w:after="0"/>
        <w:jc w:val="left"/>
        <w:rPr/>
      </w:pPr>
      <w:r>
        <w:rPr/>
        <w:t>j7/6aMNdgVrEgLVjIYYz9+eVKgcsPvz40S0U1XjFMKggRXPUMYMUg9gSGHKknaWGBjjGNdCQcSPf3w</w:t>
      </w:r>
    </w:p>
    <w:p>
      <w:pPr>
        <w:pStyle w:val="PreformattedText"/>
        <w:bidi w:val="0"/>
        <w:spacing w:before="0" w:after="0"/>
        <w:jc w:val="left"/>
        <w:rPr/>
      </w:pPr>
      <w:r>
        <w:rPr/>
        <w:t>jI9MO2NYesVKPJIseGXcAcj6fLcFyM7fP6a6ez4kD33xhmnMe1TSNIPjrX0yfBmDp2Cot71j9ST3Jg</w:t>
      </w:r>
    </w:p>
    <w:p>
      <w:pPr>
        <w:pStyle w:val="PreformattedText"/>
        <w:bidi w:val="0"/>
        <w:spacing w:before="0" w:after="0"/>
        <w:jc w:val="left"/>
        <w:rPr/>
      </w:pPr>
      <w:r>
        <w:rPr/>
        <w:t>LCIb1bY7bW1F3krrfdpohFd6BUNRO7NuwYSr8JjX0joBW+PzNrdX6tZNuvIcltrDhb+mPBdPMo2Rdn</w:t>
      </w:r>
    </w:p>
    <w:p>
      <w:pPr>
        <w:pStyle w:val="PreformattedText"/>
        <w:bidi w:val="0"/>
        <w:spacing w:before="0" w:after="0"/>
        <w:jc w:val="left"/>
        <w:rPr/>
      </w:pPr>
      <w:r>
        <w:rPr/>
        <w:t>Qr1kycDpz4PXKeMbifDeC3XT4XWi5U89jlNNPbbhBNFda+tuwjvSmZhULLmGGeWCenmdIh6W5dybV+</w:t>
      </w:r>
    </w:p>
    <w:p>
      <w:pPr>
        <w:pStyle w:val="PreformattedText"/>
        <w:bidi w:val="0"/>
        <w:spacing w:before="0" w:after="0"/>
        <w:jc w:val="left"/>
        <w:rPr/>
      </w:pPr>
      <w:r>
        <w:rPr/>
        <w:t>nh7NMmS+k5iEOEnK66VVMmkrxy6RxxjsbUkuZsSuCt8tkO81z8vdq3ERfvwxgh+fuFRU+gHipIvSir</w:t>
      </w:r>
    </w:p>
    <w:p>
      <w:pPr>
        <w:pStyle w:val="PreformattedText"/>
        <w:bidi w:val="0"/>
        <w:spacing w:before="0" w:after="0"/>
        <w:jc w:val="left"/>
        <w:rPr/>
      </w:pPr>
      <w:r>
        <w:rPr/>
        <w:t>kmniR5ahlmVHpyC8zFMn8oVvGsfwjZup2eWtczGtjKpwHjyxp6EVesmu9MBzAt7Wnj/LEX6pt0Fx6j</w:t>
      </w:r>
    </w:p>
    <w:p>
      <w:pPr>
        <w:pStyle w:val="PreformattedText"/>
        <w:bidi w:val="0"/>
        <w:spacing w:before="0" w:after="0"/>
        <w:jc w:val="left"/>
        <w:rPr/>
      </w:pPr>
      <w:r>
        <w:rPr/>
        <w:t>uCG1012ro+s0q+m6lIpYTa7pb6NqGCtoqCMlkrKaCtuEcMu3diulxn6l2bA4l7DsjzJhkypMis1SVz</w:t>
      </w:r>
    </w:p>
    <w:p>
      <w:pPr>
        <w:pStyle w:val="PreformattedText"/>
        <w:bidi w:val="0"/>
        <w:spacing w:before="0" w:after="0"/>
        <w:jc w:val="left"/>
        <w:rPr/>
      </w:pPr>
      <w:r>
        <w:rPr/>
        <w:t>BmuxfzYfUsZNtUzNqnhUEyY03IwuGIW3BfLcYtC/t/sZ0fSWmkqJWqa9PkIna1pSVLmTMtwq1lmBeU</w:t>
      </w:r>
    </w:p>
    <w:p>
      <w:pPr>
        <w:pStyle w:val="PreformattedText"/>
        <w:bidi w:val="0"/>
        <w:spacing w:before="0" w:after="0"/>
        <w:jc w:val="left"/>
        <w:rPr/>
      </w:pPr>
      <w:r>
        <w:rPr/>
        <w:t>qJNmBgn1Qvbrg7AP+7dKzNqmoOrk5z6RmVRyCi4L3o6+1n/t/R6bPLJ6yZlGShbvm5s0d9L/AA/pqO</w:t>
      </w:r>
    </w:p>
    <w:p>
      <w:pPr>
        <w:pStyle w:val="PreformattedText"/>
        <w:bidi w:val="0"/>
        <w:spacing w:before="0" w:after="0"/>
        <w:jc w:val="left"/>
        <w:rPr/>
      </w:pPr>
      <w:r>
        <w:rPr/>
        <w:t>mpq+52y4T3l4/3lK8lAlJSo8hkiiiiqHLSyrEULlgQD27eG1XSXTkydMmydmnouyKcDR737zMw4Xbq</w:t>
      </w:r>
    </w:p>
    <w:p>
      <w:pPr>
        <w:pStyle w:val="PreformattedText"/>
        <w:bidi w:val="0"/>
        <w:spacing w:before="0" w:after="0"/>
        <w:jc w:val="left"/>
        <w:rPr/>
      </w:pPr>
      <w:r>
        <w:rPr/>
        <w:t>Rew9Ey5SS5s+SzbSw04Wr2Ljzd6JrU263NCsVVRUkiORlKy40yxyFGAC+nTQEHDbfpOuQk/abr5c56</w:t>
      </w:r>
    </w:p>
    <w:p>
      <w:pPr>
        <w:pStyle w:val="PreformattedText"/>
        <w:bidi w:val="0"/>
        <w:spacing w:before="0" w:after="0"/>
        <w:jc w:val="left"/>
        <w:rPr/>
      </w:pPr>
      <w:r>
        <w:rPr/>
        <w:t>9qI38xjpvKlWhWRWHdZxT7NsU11r0vSWdRdLOKb5GqlaC50iVnzq26qlOaaopzNGpamlcshUE+mdvL</w:t>
      </w:r>
    </w:p>
    <w:p>
      <w:pPr>
        <w:pStyle w:val="PreformattedText"/>
        <w:bidi w:val="0"/>
        <w:spacing w:before="0" w:after="0"/>
        <w:jc w:val="left"/>
        <w:rPr/>
      </w:pPr>
      <w:r>
        <w:rPr/>
        <w:t>KVx63obpObtR+LbUT1qi5HKWXhdStRtQ33c0ec6T2CXIHxjZVCy2NrrW6jcCPDh4RBxCpmpopo5A8k</w:t>
      </w:r>
    </w:p>
    <w:p>
      <w:pPr>
        <w:pStyle w:val="PreformattedText"/>
        <w:bidi w:val="0"/>
        <w:spacing w:before="0" w:after="0"/>
        <w:jc w:val="left"/>
        <w:rPr/>
      </w:pPr>
      <w:r>
        <w:rPr/>
        <w:t>kIkg9UyIWMgh2gIdwgx3YUAsW2fU2u8zES5jBtIa1vo/nHIC50DDUVuH0vf9MWd8VQRHYhQCjoqr9n</w:t>
      </w:r>
    </w:p>
    <w:p>
      <w:pPr>
        <w:pStyle w:val="PreformattedText"/>
        <w:bidi w:val="0"/>
        <w:spacing w:before="0" w:after="0"/>
        <w:jc w:val="left"/>
        <w:rPr/>
      </w:pPr>
      <w:r>
        <w:rPr/>
        <w:t>dUJbp4qWroqWluUNllktVRUvJloo4aiOGQSpvMTxquxteX+D1adIX3TLeruq6uzLfjSnbxVtS80eg6</w:t>
      </w:r>
    </w:p>
    <w:p>
      <w:pPr>
        <w:pStyle w:val="PreformattedText"/>
        <w:bidi w:val="0"/>
        <w:spacing w:before="0" w:after="0"/>
        <w:jc w:val="left"/>
        <w:rPr/>
      </w:pPr>
      <w:r>
        <w:rPr/>
        <w:t>ap/ggKKGvXSVGnC73yx4cfgBvc9p+J3xa6buPpT1wi6I6wa+zULRJdLvTXMUt6qqaMQiWslmor40pg</w:t>
      </w:r>
    </w:p>
    <w:p>
      <w:pPr>
        <w:pStyle w:val="PreformattedText"/>
        <w:bidi w:val="0"/>
        <w:spacing w:before="0" w:after="0"/>
        <w:jc w:val="left"/>
        <w:rPr/>
      </w:pPr>
      <w:r>
        <w:rPr/>
        <w:t>eONZY4VqJnTeqa+i7combM8sLatJqUU95cuPC1hq1DdbHj5DCXOQswZ1IPs0PrzVVtMex3xmt9vqKX</w:t>
      </w:r>
    </w:p>
    <w:p>
      <w:pPr>
        <w:pStyle w:val="PreformattedText"/>
        <w:bidi w:val="0"/>
        <w:spacing w:before="0" w:after="0"/>
        <w:jc w:val="left"/>
        <w:rPr/>
      </w:pPr>
      <w:r>
        <w:rPr/>
        <w:t>py4I1JCFlulNFR2eK7RJJJMq3JIaqjqyfXrmLMSysUi2bQu3GvE/Bia6zNv2drmNEa53Q7mswZdIHm</w:t>
      </w:r>
    </w:p>
    <w:p>
      <w:pPr>
        <w:pStyle w:val="PreformattedText"/>
        <w:bidi w:val="0"/>
        <w:spacing w:before="0" w:after="0"/>
        <w:jc w:val="left"/>
        <w:rPr/>
      </w:pPr>
      <w:r>
        <w:rPr/>
        <w:t>3x6Tp5FKbNNFK4rQIw1Y6W1H1YRSFPS1MexRSU1FDIjO88rohlDoNsQlmbtfG4OvJJX+HXq2YGpBLR</w:t>
      </w:r>
    </w:p>
    <w:p>
      <w:pPr>
        <w:pStyle w:val="PreformattedText"/>
        <w:bidi w:val="0"/>
        <w:spacing w:before="0" w:after="0"/>
        <w:jc w:val="left"/>
        <w:rPr/>
      </w:pPr>
      <w:r>
        <w:rPr/>
        <w:t>51VPsiFvlKX0JaerqJas1UBgWOmnLcvCULF1OCq+ogxySG9m0Nz1VgtpU8YaFSlC2ZhHoZ8JL+3Unw</w:t>
      </w:r>
    </w:p>
    <w:p>
      <w:pPr>
        <w:pStyle w:val="PreformattedText"/>
        <w:bidi w:val="0"/>
        <w:spacing w:before="0" w:after="0"/>
        <w:jc w:val="left"/>
        <w:rPr/>
      </w:pPr>
      <w:r>
        <w:rPr/>
        <w:t>26Nusm4VQs8NsuMZ5eKvsrvap0fn69tLGxzz+8518b6c2X4n0v0js4yp1hdfZfOP1R9N6Ln/ABjo/Z</w:t>
      </w:r>
    </w:p>
    <w:p>
      <w:pPr>
        <w:pStyle w:val="PreformattedText"/>
        <w:bidi w:val="0"/>
        <w:spacing w:before="0" w:after="0"/>
        <w:jc w:val="left"/>
        <w:rPr/>
      </w:pPr>
      <w:r>
        <w:rPr/>
        <w:t>JrGrWBW9aYN+mLIweDnkYH6n3Pv9idcRqUNO39o3d27dHR5PDcjHgjkfbx5z/10uHR2Dj755yAMMf/</w:t>
      </w:r>
    </w:p>
    <w:p>
      <w:pPr>
        <w:pStyle w:val="PreformattedText"/>
        <w:bidi w:val="0"/>
        <w:spacing w:before="0" w:after="0"/>
        <w:jc w:val="left"/>
        <w:rPr/>
      </w:pPr>
      <w:r>
        <w:rPr/>
        <w:t>AE41ISd7+/ERl/6n9ORkffnjUgY4f9cHbn/qNSJHM/yHjg8EZyf6nUjRHef9P0xzn9R3DGpC/P8Ad9</w:t>
      </w:r>
    </w:p>
    <w:p>
      <w:pPr>
        <w:pStyle w:val="PreformattedText"/>
        <w:bidi w:val="0"/>
        <w:spacing w:before="0" w:after="0"/>
        <w:jc w:val="left"/>
        <w:rPr/>
      </w:pPr>
      <w:r>
        <w:rPr/>
        <w:t>0c/wA/058c51IXHOP5c8nxge58edSJHB/UDH29ifA+3IGpEjo45wRzkZ/lnnB1IkYPg8Y8DwOPbxz5</w:t>
      </w:r>
    </w:p>
    <w:p>
      <w:pPr>
        <w:pStyle w:val="PreformattedText"/>
        <w:bidi w:val="0"/>
        <w:spacing w:before="0" w:after="0"/>
        <w:jc w:val="left"/>
        <w:rPr/>
      </w:pPr>
      <w:r>
        <w:rPr/>
        <w:t>zxolrXDfEiMXukSWGRcDkE8jIz55zz51qlNa4NKxCKgrvEebf4kulmMFRVrT7/TJcsAo9VQe5GZj2x</w:t>
      </w:r>
    </w:p>
    <w:p>
      <w:pPr>
        <w:pStyle w:val="PreformattedText"/>
        <w:bidi w:val="0"/>
        <w:spacing w:before="0" w:after="0"/>
        <w:jc w:val="left"/>
        <w:rPr/>
      </w:pPr>
      <w:r>
        <w:rPr/>
        <w:t>k+c8H+Wu/JZGW0jCkYJoJw0tH59n9oR8Gm+E/4l/iTZKK3QLa+qrpWdU9NWiuih+UqbBfYWrbrdaGe</w:t>
      </w:r>
    </w:p>
    <w:p>
      <w:pPr>
        <w:pStyle w:val="PreformattedText"/>
        <w:bidi w:val="0"/>
        <w:spacing w:before="0" w:after="0"/>
        <w:jc w:val="left"/>
        <w:rPr/>
      </w:pPr>
      <w:r>
        <w:rPr/>
        <w:t>sK09DeYfkq6FSwZp1ZWUbu7XtNlmCZsqhVWZ1eTNwXmKscoegorR5zbVCzgS5o2bL9VG8sac2m4Gor</w:t>
      </w:r>
    </w:p>
    <w:p>
      <w:pPr>
        <w:pStyle w:val="PreformattedText"/>
        <w:bidi w:val="0"/>
        <w:spacing w:before="0" w:after="0"/>
        <w:jc w:val="left"/>
        <w:rPr/>
      </w:pPr>
      <w:r>
        <w:rPr/>
        <w:t>qSojudwFCEpzA8LXCq6k+F9liuL0tP80kcUUdSKxKuEBYyxCyZDSIONiTC0xGExrKZWuYzdklXUzbr</w:t>
      </w:r>
    </w:p>
    <w:p>
      <w:pPr>
        <w:pStyle w:val="PreformattedText"/>
        <w:bidi w:val="0"/>
        <w:spacing w:before="0" w:after="0"/>
        <w:jc w:val="left"/>
        <w:rPr/>
      </w:pPr>
      <w:r>
        <w:rPr/>
        <w:t>r4yWgXClTXHTScafyxP7ZNLUQUTU0EEMokqK2wUUcVS9E/ysNVT3H4gvvublb8i0mWi+txJ3ZfGtPW</w:t>
      </w:r>
    </w:p>
    <w:p>
      <w:pPr>
        <w:pStyle w:val="PreformattedText"/>
        <w:bidi w:val="0"/>
        <w:spacing w:before="0" w:after="0"/>
        <w:jc w:val="left"/>
        <w:rPr/>
      </w:pPr>
      <w:r>
        <w:rPr/>
        <w:t>FkSkpUdfk0xsZcyvtLZss4U3c0BYVY1mMy8xy18svdo8YxhpkgqrTBaIYp99U8fSs87Smm6q6vuJqp</w:t>
      </w:r>
    </w:p>
    <w:p>
      <w:pPr>
        <w:pStyle w:val="PreformattedText"/>
        <w:bidi w:val="0"/>
        <w:spacing w:before="0" w:after="0"/>
        <w:jc w:val="left"/>
        <w:rPr/>
      </w:pPr>
      <w:r>
        <w:rPr/>
        <w:t>K7rCenqIUNVa6KnhzCjLKI5I3p/pdM5FVhMlJJW4XejZtM2Y1azmB4IununCDZqh3msF7/kRdKe03G</w:t>
      </w:r>
    </w:p>
    <w:p>
      <w:pPr>
        <w:pStyle w:val="PreformattedText"/>
        <w:bidi w:val="0"/>
        <w:spacing w:before="0" w:after="0"/>
        <w:jc w:val="left"/>
        <w:rPr/>
      </w:pPr>
      <w:r>
        <w:rPr/>
        <w:t>G0NPWU1xpP2fO1YlPFcbJ0nf5ppnNTVJUGTr34m3iQyqaSnQPJDTBmAZdgWJUmOjCOHS1esFHSU7ca</w:t>
      </w:r>
    </w:p>
    <w:p>
      <w:pPr>
        <w:pStyle w:val="PreformattedText"/>
        <w:bidi w:val="0"/>
        <w:spacing w:before="0" w:after="0"/>
        <w:jc w:val="left"/>
        <w:rPr/>
      </w:pPr>
      <w:r>
        <w:rPr/>
        <w:t>fLbQ/gNwiiyMrXNbiC47tdEpfa3w2g9Z3pB08nrRI9YPh5T1VTG8FPSUtO0d8+I9ziYo5iMQqGgaWn</w:t>
      </w:r>
    </w:p>
    <w:p>
      <w:pPr>
        <w:pStyle w:val="PreformattedText"/>
        <w:bidi w:val="0"/>
        <w:spacing w:before="0" w:after="0"/>
        <w:jc w:val="left"/>
        <w:rPr/>
      </w:pPr>
      <w:r>
        <w:rPr/>
        <w:t>ZqmkVot5eJNCLiU6ndVupu4KBnnn81y5lgibbjMYHBes/llj+buwhSxuptj2WGeWP9qNQdG0kElQlw</w:t>
      </w:r>
    </w:p>
    <w:p>
      <w:pPr>
        <w:pStyle w:val="PreformattedText"/>
        <w:bidi w:val="0"/>
        <w:spacing w:before="0" w:after="0"/>
        <w:jc w:val="left"/>
        <w:rPr/>
      </w:pPr>
      <w:r>
        <w:rPr/>
        <w:t>u9aimrunWldTuYjM0TGSe3SvBIs0KvD+82LqkLDq2lLct1JXa7cZzLzU1A25hhEbG64itLn04d1B6+</w:t>
      </w:r>
    </w:p>
    <w:p>
      <w:pPr>
        <w:pStyle w:val="PreformattedText"/>
        <w:bidi w:val="0"/>
        <w:spacing w:before="0" w:after="0"/>
        <w:jc w:val="left"/>
        <w:rPr/>
      </w:pPr>
      <w:r>
        <w:rPr/>
        <w:t>OOqMpI6dmgmo4YLvSvVzNTQbVih656nqpXppZGLLTTR9LK6qNpDfK1UJztBbRTKEgpSclcvZPmNx4N</w:t>
      </w:r>
    </w:p>
    <w:p>
      <w:pPr>
        <w:pStyle w:val="PreformattedText"/>
        <w:bidi w:val="0"/>
        <w:spacing w:before="0" w:after="0"/>
        <w:jc w:val="left"/>
        <w:rPr/>
      </w:pPr>
      <w:r>
        <w:rPr/>
        <w:t>1Y/C8CLtzejPN/6k/Et/5rxhBZYqh5xcbgtTTiojuPVNylQtX9TdT0xeGCjtS1VKzSpQTenT1tJFIU</w:t>
      </w:r>
    </w:p>
    <w:p>
      <w:pPr>
        <w:pStyle w:val="PreformattedText"/>
        <w:bidi w:val="0"/>
        <w:spacing w:before="0" w:after="0"/>
        <w:jc w:val="left"/>
        <w:rPr/>
      </w:pPr>
      <w:r>
        <w:rPr/>
        <w:t>np4d5DFt2lEo5Imzbpdb5jc86YNKpdjam500suaGYocJdrNgndRO83i2oHlaMKmnlMdwW5VkVXBFDb</w:t>
      </w:r>
    </w:p>
    <w:p>
      <w:pPr>
        <w:pStyle w:val="PreformattedText"/>
        <w:bidi w:val="0"/>
        <w:spacing w:before="0" w:after="0"/>
        <w:jc w:val="left"/>
        <w:rPr/>
      </w:pPr>
      <w:r>
        <w:rPr/>
        <w:t>x1bWw1dUbXDSV7mS2fDq2fKTyhbdMBF8uU/+9ZMo+MKuoZdWczZvWBQOua5qKG0bMmY5W4W6N0QTTk</w:t>
      </w:r>
    </w:p>
    <w:p>
      <w:pPr>
        <w:pStyle w:val="PreformattedText"/>
        <w:bidi w:val="0"/>
        <w:spacing w:before="0" w:after="0"/>
        <w:jc w:val="left"/>
        <w:rPr/>
      </w:pPr>
      <w:r>
        <w:rPr/>
        <w:t>sXqzjYLc2XfNbx73bClRDUx1kprqmGmrJaaEX2spYqdarpzp2kQJarVRhlp5h1Iq/u5yjA1PCur7W0</w:t>
      </w:r>
    </w:p>
    <w:p>
      <w:pPr>
        <w:pStyle w:val="PreformattedText"/>
        <w:bidi w:val="0"/>
        <w:spacing w:before="0" w:after="0"/>
        <w:jc w:val="left"/>
        <w:rPr/>
      </w:pPr>
      <w:r>
        <w:rPr/>
        <w:t>0oUdg9FcD0mX5OUu5BWh63lPeile8C3MtcPOeLc2T9MdTyRK7VBge3SQ2x2SloFH7O6U6IkSJ7heIo</w:t>
      </w:r>
    </w:p>
    <w:p>
      <w:pPr>
        <w:pStyle w:val="PreformattedText"/>
        <w:bidi w:val="0"/>
        <w:spacing w:before="0" w:after="0"/>
        <w:jc w:val="left"/>
        <w:rPr/>
      </w:pPr>
      <w:r>
        <w:rPr/>
        <w:t>qsSQftW5MVFOpkE8VbHIyMHKowBwGLNLMs26RplSeY27r35ewxLCQMwYV5tTvyr6hzeWK2ucD097nk</w:t>
      </w:r>
    </w:p>
    <w:p>
      <w:pPr>
        <w:pStyle w:val="PreformattedText"/>
        <w:bidi w:val="0"/>
        <w:spacing w:before="0" w:after="0"/>
        <w:jc w:val="left"/>
        <w:rPr/>
      </w:pPr>
      <w:r>
        <w:rPr/>
        <w:t>htlPQWZKmwTUc1XVQJBLbDDcK6jNzuVJI01svMkaNM3pqpeWTdUBG26zvQTCyqVk1S27soWFW1Bm8P</w:t>
      </w:r>
    </w:p>
    <w:p>
      <w:pPr>
        <w:pStyle w:val="PreformattedText"/>
        <w:bidi w:val="0"/>
        <w:spacing w:before="0" w:after="0"/>
        <w:jc w:val="left"/>
        <w:rPr/>
      </w:pPr>
      <w:r>
        <w:rPr/>
        <w:t>pQxQSlCbn8F5vAd2I36iwCkp6qCoDrb7K08tXQ7p5qKse43EzPZIlT/aKh8elVviVF/ePpWC2q1cQP</w:t>
      </w:r>
    </w:p>
    <w:p>
      <w:pPr>
        <w:pStyle w:val="PreformattedText"/>
        <w:bidi w:val="0"/>
        <w:spacing w:before="0" w:after="0"/>
        <w:jc w:val="left"/>
        <w:rPr/>
      </w:pPr>
      <w:r>
        <w:rPr/>
        <w:t>a4nRzjzQ0ITppvP4f0+qGlVJJOjOao7IrZBUCNWjutSYI7XD6jzTwFYYbIWmVjsBq6IDdnzqEhxqwU</w:t>
      </w:r>
    </w:p>
    <w:p>
      <w:pPr>
        <w:pStyle w:val="PreformattedText"/>
        <w:bidi w:val="0"/>
        <w:spacing w:before="0" w:after="0"/>
        <w:jc w:val="left"/>
        <w:rPr/>
      </w:pPr>
      <w:r>
        <w:rPr/>
        <w:t>Ke1tP2afiEUuXeBWtPfzfhaAtQPTeMrLA7TPUwhi7zxTK01XvV6hgJK9hCF2SJhKiA87ZotZJi2411</w:t>
      </w:r>
    </w:p>
    <w:p>
      <w:pPr>
        <w:pStyle w:val="PreformattedText"/>
        <w:bidi w:val="0"/>
        <w:spacing w:before="0" w:after="0"/>
        <w:jc w:val="left"/>
        <w:rPr/>
      </w:pPr>
      <w:r>
        <w:rPr/>
        <w:t>H39qNUtgQajBRAydlSeT0XlEscymNe2oaSNo0UzwxKNsQEe4q8h3Y893GkkUxDQxRmod8dVtQKl56h</w:t>
      </w:r>
    </w:p>
    <w:p>
      <w:pPr>
        <w:pStyle w:val="PreformattedText"/>
        <w:bidi w:val="0"/>
        <w:spacing w:before="0" w:after="0"/>
        <w:jc w:val="left"/>
        <w:rPr/>
      </w:pPr>
      <w:r>
        <w:rPr/>
        <w:t>o6eaCVXRKWJ2b0GBUEPMAI46jGxxtPB3fTq2Nyg9kXX/1+/wBUCqmSV5WKvNVyQzoyGtqGDRj0QXXF</w:t>
      </w:r>
    </w:p>
    <w:p>
      <w:pPr>
        <w:pStyle w:val="PreformattedText"/>
        <w:bidi w:val="0"/>
        <w:spacing w:before="0" w:after="0"/>
        <w:jc w:val="left"/>
        <w:rPr/>
      </w:pPr>
      <w:r>
        <w:rPr/>
        <w:t>KuJH2BAmCQFXt7t2hJqSaQYNQD2wwG7dNBJOYBKFETqS0dSc7mDKhM1RN9LLnaMLj21QNaV3Q1QMpC</w:t>
      </w:r>
    </w:p>
    <w:p>
      <w:pPr>
        <w:pStyle w:val="PreformattedText"/>
        <w:bidi w:val="0"/>
        <w:spacing w:before="0" w:after="0"/>
        <w:jc w:val="left"/>
        <w:rPr/>
      </w:pPr>
      <w:r>
        <w:rPr/>
        <w:t>wOqIw0UqSQkSMxTMTRBZcF3EjpEMJvRuxN3H0540BqVOFIZDJHnDk+hG+yRkaON0Vjj8kYhQ/lHB3d</w:t>
      </w:r>
    </w:p>
    <w:p>
      <w:pPr>
        <w:pStyle w:val="PreformattedText"/>
        <w:bidi w:val="0"/>
        <w:spacing w:before="0" w:after="0"/>
        <w:jc w:val="left"/>
        <w:rPr/>
      </w:pPr>
      <w:r>
        <w:rPr/>
        <w:t>h7g2qRjjVff5oArdiGrGNOyS1E6pJEsUyJJIlQyxKIYFM8saVMzZhnkYYA8t6nGmBriwFLWH4fXCXA</w:t>
      </w:r>
    </w:p>
    <w:p>
      <w:pPr>
        <w:pStyle w:val="PreformattedText"/>
        <w:bidi w:val="0"/>
        <w:spacing w:before="0" w:after="0"/>
        <w:jc w:val="left"/>
        <w:rPr/>
      </w:pPr>
      <w:r>
        <w:rPr/>
        <w:t>pVtVf+YQrI0do5T6tQzhasw1BKVsFLuxSJT1E5JljK7eFGGEf07tIYCoIF3HNqpy0ugl+7CsCKhZAz</w:t>
      </w:r>
    </w:p>
    <w:p>
      <w:pPr>
        <w:pStyle w:val="PreformattedText"/>
        <w:bidi w:val="0"/>
        <w:spacing w:before="0" w:after="0"/>
        <w:jc w:val="left"/>
        <w:rPr/>
      </w:pPr>
      <w:r>
        <w:rPr/>
        <w:t>GRxJUOQHyMMEJx6so/JKoGCOCdusUytxuo7++rzQ4EEYbo56ZSaCHcrqUOFl3IqKckAjHll+g6XGgY</w:t>
      </w:r>
    </w:p>
    <w:p>
      <w:pPr>
        <w:pStyle w:val="PreformattedText"/>
        <w:bidi w:val="0"/>
        <w:spacing w:before="0" w:after="0"/>
        <w:jc w:val="left"/>
        <w:rPr/>
      </w:pPr>
      <w:r>
        <w:rPr/>
        <w:t>49sfUZ/Z7XIVn4NfguApU2+DqeyKrdzr8h1Pc9yFlY5YrNwAAMc/y5W05dqmpuDZvwxinqDVwMY3Jk</w:t>
      </w:r>
    </w:p>
    <w:p>
      <w:pPr>
        <w:pStyle w:val="PreformattedText"/>
        <w:bidi w:val="0"/>
        <w:spacing w:before="0" w:after="0"/>
        <w:jc w:val="left"/>
        <w:rPr/>
      </w:pPr>
      <w:r>
        <w:rPr/>
        <w:t>nDxvlgx3FVPqbi5KkgsUPew2ryPPvpBuKiuBJhLWhzbipjCGUEhgOSeFUgMWbvfeCTzg8DO3O0Y7da</w:t>
      </w:r>
    </w:p>
    <w:p>
      <w:pPr>
        <w:pStyle w:val="PreformattedText"/>
        <w:bidi w:val="0"/>
        <w:spacing w:before="0" w:after="0"/>
        <w:jc w:val="left"/>
        <w:rPr/>
      </w:pPr>
      <w:r>
        <w:rPr/>
        <w:t>WcUynGFxL6WQCNOCVHC4y2QSMMW8DJxzgkNrFG9aFlpuosHRJshbxuBCqAjAMG2lgqnJDhjzjyNZl3</w:t>
      </w:r>
    </w:p>
    <w:p>
      <w:pPr>
        <w:pStyle w:val="PreformattedText"/>
        <w:bidi w:val="0"/>
        <w:spacing w:before="0" w:after="0"/>
        <w:jc w:val="left"/>
        <w:rPr/>
      </w:pPr>
      <w:r>
        <w:rPr/>
        <w:t>D1RphCmx6keSCzMVAbO5hvI7AOY49p4Pk/Vu0M1ygcVwpGiSgY3FsFiSZ3HCqQpAAyx3IOfBPIU7c/</w:t>
      </w:r>
    </w:p>
    <w:p>
      <w:pPr>
        <w:pStyle w:val="PreformattedText"/>
        <w:bidi w:val="0"/>
        <w:spacing w:before="0" w:after="0"/>
        <w:jc w:val="left"/>
        <w:rPr/>
      </w:pPr>
      <w:r>
        <w:rPr/>
        <w:t>f6m26xRoh/SMPUXhSQxyePKseNwPDFuec52r99IdsTU1pDlFBjviVhiU3FyrNgYkXu3dw3BwSAACmO</w:t>
      </w:r>
    </w:p>
    <w:p>
      <w:pPr>
        <w:pStyle w:val="PreformattedText"/>
        <w:bidi w:val="0"/>
        <w:spacing w:before="0" w:after="0"/>
        <w:jc w:val="left"/>
        <w:rPr/>
      </w:pPr>
      <w:r>
        <w:rPr/>
        <w:t>PzcfVrIq2+swUDZhhioJ7mAKkKuSQoXbxgqdvC5yRydRtJwpD5S1oO0wOqFO3YoHIIxjJA7VyeQGLZ</w:t>
      </w:r>
    </w:p>
    <w:p>
      <w:pPr>
        <w:pStyle w:val="PreformattedText"/>
        <w:bidi w:val="0"/>
        <w:spacing w:before="0" w:after="0"/>
        <w:jc w:val="left"/>
        <w:rPr/>
      </w:pPr>
      <w:r>
        <w:rPr/>
        <w:t>UBifzduskwmi/X9KOgoBwWAkpBOWyqZwWCkkk5Dtj/AOYT2j7qWLN2nRgkke9ffwhjSgVooxiOXALn</w:t>
      </w:r>
    </w:p>
    <w:p>
      <w:pPr>
        <w:pStyle w:val="PreformattedText"/>
        <w:bidi w:val="0"/>
        <w:spacing w:before="0" w:after="0"/>
        <w:jc w:val="left"/>
        <w:rPr/>
      </w:pPr>
      <w:r>
        <w:rPr/>
        <w:t>AyGRSMLwFbJ2Hk8Dhgc+Nvd7aKJKQgl2BVjuit73g7sEICZWOMKoJClgQpyrYzkA5A/N9WiDN64plt</w:t>
      </w:r>
    </w:p>
    <w:p>
      <w:pPr>
        <w:pStyle w:val="PreformattedText"/>
        <w:bidi w:val="0"/>
        <w:spacing w:before="0" w:after="0"/>
        <w:jc w:val="left"/>
        <w:rPr/>
      </w:pPr>
      <w:r>
        <w:rPr/>
        <w:t>YnvRXNYrbtvOAN+2RQQAAvBOTux54/h/i1vlGoYk7o5bqyk1XFfygbIm1cjnywLYRpGAA9RTjONzAg</w:t>
      </w:r>
    </w:p>
    <w:p>
      <w:pPr>
        <w:pStyle w:val="PreformattedText"/>
        <w:bidi w:val="0"/>
        <w:spacing w:before="0" w:after="0"/>
        <w:jc w:val="left"/>
        <w:rPr/>
      </w:pPr>
      <w:r>
        <w:rPr/>
        <w:t>jn20+EwjuAbHknI3do7jjLgnBLkFhzxlec6cmkQp949UZbkIYbQAuWK8LnLrtdHx4PnHndxrRJrd4Q</w:t>
      </w:r>
    </w:p>
    <w:p>
      <w:pPr>
        <w:pStyle w:val="PreformattedText"/>
        <w:bidi w:val="0"/>
        <w:spacing w:before="0" w:after="0"/>
        <w:jc w:val="left"/>
        <w:rPr/>
      </w:pPr>
      <w:r>
        <w:rPr/>
        <w:t>t1uQinzwiVPcOeCcYO7JB3uqBVO8MpQN7Y7V51q8eMYIMUO0KiELIcqz4U9jDLZAUjEgDbSPfj9dDT</w:t>
      </w:r>
    </w:p>
    <w:p>
      <w:pPr>
        <w:pStyle w:val="PreformattedText"/>
        <w:bidi w:val="0"/>
        <w:spacing w:before="0" w:after="0"/>
        <w:jc w:val="left"/>
        <w:rPr/>
      </w:pPr>
      <w:r>
        <w:rPr/>
        <w:t>EEYUiQfp8DhW243KnJZmGe0A8EAOcfpnb3aKIDTdhSJBR1BBjXDhwAGyQkXLFeAoBIIOSTyx7RqQvq</w:t>
      </w:r>
    </w:p>
    <w:p>
      <w:pPr>
        <w:pStyle w:val="PreformattedText"/>
        <w:bidi w:val="0"/>
        <w:spacing w:before="0" w:after="0"/>
        <w:jc w:val="left"/>
        <w:rPr/>
      </w:pPr>
      <w:r>
        <w:rPr/>
        <w:t>qMHU4V0xZ3StQyyId4jw5BzuchcAGIkeTk8D2/7WpCzqf1/wBI2m6GqFPpZY4yrAYUrkDL4K4VQ2Mg</w:t>
      </w:r>
    </w:p>
    <w:p>
      <w:pPr>
        <w:pStyle w:val="PreformattedText"/>
        <w:bidi w:val="0"/>
        <w:spacing w:before="0" w:after="0"/>
        <w:jc w:val="left"/>
        <w:rPr/>
      </w:pPr>
      <w:r>
        <w:rPr/>
        <w:t>efy/l0DkgGgrGmQAGW8YE4+zFKNMEOARgSE85wxDYQsE4cA+xyW2/l267CIKG7mEchsSSN0SCmmIBb</w:t>
      </w:r>
    </w:p>
    <w:p>
      <w:pPr>
        <w:pStyle w:val="PreformattedText"/>
        <w:bidi w:val="0"/>
        <w:spacing w:before="0" w:after="0"/>
        <w:jc w:val="left"/>
        <w:rPr/>
      </w:pPr>
      <w:r>
        <w:rPr/>
        <w:t>kAjBJfZnOO9iTu5PAA47dApzqTvWCZRQmtTEipZwqMAPKgDyp52soAGSqbtwJwPbTmpQL3isLLWAsO</w:t>
      </w:r>
    </w:p>
    <w:p>
      <w:pPr>
        <w:pStyle w:val="PreformattedText"/>
        <w:bidi w:val="0"/>
        <w:spacing w:before="0" w:after="0"/>
        <w:jc w:val="left"/>
        <w:rPr/>
      </w:pPr>
      <w:r>
        <w:rPr/>
        <w:t>WDFHKVZj5ICkEDaVwcjIJGSG8e2qJoAAsJfMaDERMbbOPTDqWVhsPG7G0E7yckkjPJOOd35l0plNak</w:t>
      </w:r>
    </w:p>
    <w:p>
      <w:pPr>
        <w:pStyle w:val="PreformattedText"/>
        <w:bidi w:val="0"/>
        <w:spacing w:before="0" w:after="0"/>
        <w:jc w:val="left"/>
        <w:rPr/>
      </w:pPr>
      <w:r>
        <w:rPr/>
        <w:t>4N9caUVACRmEP2lwjK27aufLEAK/O05Jy+Sp+4A0MM3bzAmpmLcnBIUZK7RgsQdo3HwNvv3HVmtTXf</w:t>
      </w:r>
    </w:p>
    <w:p>
      <w:pPr>
        <w:pStyle w:val="PreformattedText"/>
        <w:bidi w:val="0"/>
        <w:spacing w:before="0" w:after="0"/>
        <w:jc w:val="left"/>
        <w:rPr/>
      </w:pPr>
      <w:r>
        <w:rPr/>
        <w:t>FCnBroj9fKGhba21Wyq4JBwASAARwOMk+/34XVA44bxFMGCXtzZYiUT4qnJIXJ2ggdxIJ5ycnwPHJw</w:t>
      </w:r>
    </w:p>
    <w:p>
      <w:pPr>
        <w:pStyle w:val="PreformattedText"/>
        <w:bidi w:val="0"/>
        <w:spacing w:before="0" w:after="0"/>
        <w:jc w:val="left"/>
        <w:rPr/>
      </w:pPr>
      <w:r>
        <w:rPr/>
        <w:t>dy6JwOqUV0wctiXNd7CDdPJhJA2SFJJzuzhsZIKHBOedxyDt7dc+brBrXCNEOxMQjNg5ibI3E4LKm0</w:t>
      </w:r>
    </w:p>
    <w:p>
      <w:pPr>
        <w:pStyle w:val="PreformattedText"/>
        <w:bidi w:val="0"/>
        <w:spacing w:before="0" w:after="0"/>
        <w:jc w:val="left"/>
        <w:rPr/>
      </w:pPr>
      <w:r>
        <w:rPr/>
        <w:t>5bHsdx+2RoQaEEHERIPUso9LGS21ASfdhwyjaT9R7yPuFOjmMWK4cIkdyTjDAsCBhycr9XKsruAOcf</w:t>
      </w:r>
    </w:p>
    <w:p>
      <w:pPr>
        <w:pStyle w:val="PreformattedText"/>
        <w:bidi w:val="0"/>
        <w:spacing w:before="0" w:after="0"/>
        <w:jc w:val="left"/>
        <w:rPr/>
      </w:pPr>
      <w:r>
        <w:rPr/>
        <w:t>z5GNBEjCliNXcKWlD4M88UZJDYjWeVY/UyBwqls86ZLmiWrCEsrFhaMI+LT8XfX9X8cPxXfHnr5pWq</w:t>
      </w:r>
    </w:p>
    <w:p>
      <w:pPr>
        <w:pStyle w:val="PreformattedText"/>
        <w:bidi w:val="0"/>
        <w:spacing w:before="0" w:after="0"/>
        <w:jc w:val="left"/>
        <w:rPr/>
      </w:pPr>
      <w:r>
        <w:rPr/>
        <w:t>qW7fEi/2ixrnEVB030pUr0nZKONnbbDTrT2T1UP3qX4516TZ5VkmVXVat3rbFoVQVpX1xq3cZ1hZis</w:t>
      </w:r>
    </w:p>
    <w:p>
      <w:pPr>
        <w:pStyle w:val="PreformattedText"/>
        <w:bidi w:val="0"/>
        <w:spacing w:before="0" w:after="0"/>
        <w:jc w:val="left"/>
        <w:rPr/>
      </w:pPr>
      <w:r>
        <w:rPr/>
        <w:t>cx+Whkip0DRxKPTlWnileRSWMrTyrwEYkt2p761KKmkLmsGBRcTEQWSUlHQLMJJm9aKQCUqfnflmdx</w:t>
      </w:r>
    </w:p>
    <w:p>
      <w:pPr>
        <w:pStyle w:val="PreformattedText"/>
        <w:bidi w:val="0"/>
        <w:spacing w:before="0" w:after="0"/>
        <w:jc w:val="left"/>
        <w:rPr/>
      </w:pPr>
      <w:r>
        <w:rPr/>
        <w:t>MQZADCp2Bjnj1HQdurGBquYQgi2oO+BzVTyymIrK0sk0Xy6vLuNZIoaQ0iyuOKaarppGq5y3p4k9JG</w:t>
      </w:r>
    </w:p>
    <w:p>
      <w:pPr>
        <w:pStyle w:val="PreformattedText"/>
        <w:bidi w:val="0"/>
        <w:spacing w:before="0" w:after="0"/>
        <w:jc w:val="left"/>
        <w:rPr/>
      </w:pPr>
      <w:r>
        <w:rPr/>
        <w:t>8aQzXkgVBwt8fD2WbU2mNCCgHMVHv8/YscnzMxMXrmOKnNR60pKyPHUMsldXJE7bvlpvWhjgwWGzfn</w:t>
      </w:r>
    </w:p>
    <w:p>
      <w:pPr>
        <w:pStyle w:val="PreformattedText"/>
        <w:bidi w:val="0"/>
        <w:spacing w:before="0" w:after="0"/>
        <w:jc w:val="left"/>
        <w:rPr/>
      </w:pPr>
      <w:r>
        <w:rPr/>
        <w:t>g6BiScASKcfNvb2TpEXUCl3N8+aMY5ilSivFDUVB+WAo5FDxGpNI1NbLRtlCOsFNSpULMDwJVTd2su</w:t>
      </w:r>
    </w:p>
    <w:p>
      <w:pPr>
        <w:pStyle w:val="PreformattedText"/>
        <w:bidi w:val="0"/>
        <w:spacing w:before="0" w:after="0"/>
        <w:jc w:val="left"/>
        <w:rPr/>
      </w:pPr>
      <w:r>
        <w:rPr/>
        <w:t>iDC4XUZu75qYL9Fd/miwCVJWqgXfqzH6R3eWEYZp2PpwhKj1BuoDM3qRyVEUciXG/TxVyZjWag9SOF</w:t>
      </w:r>
    </w:p>
    <w:p>
      <w:pPr>
        <w:pStyle w:val="PreformattedText"/>
        <w:bidi w:val="0"/>
        <w:spacing w:before="0" w:after="0"/>
        <w:jc w:val="left"/>
        <w:rPr/>
      </w:pPr>
      <w:r>
        <w:rPr/>
        <w:t>cjM1GAufGoGJIAN12mvl1Pa3eXT5hB0oKnDt/ZMPNv8ACFKaWY1NGbdUMskbwVVnWscxQUkUNIRT9U</w:t>
      </w:r>
    </w:p>
    <w:p>
      <w:pPr>
        <w:pStyle w:val="PreformattedText"/>
        <w:bidi w:val="0"/>
        <w:spacing w:before="0" w:after="0"/>
        <w:jc w:val="left"/>
        <w:rPr/>
      </w:pPr>
      <w:r>
        <w:rPr/>
        <w:t>3hKzdFJNV03rJHlv8Ai/l40xHPWoZMzMpuS/cuX5Z64ZxlHmgSuSYJsvClpt4mvyaW5rQ2b2YdwPRi</w:t>
      </w:r>
    </w:p>
    <w:p>
      <w:pPr>
        <w:pStyle w:val="PreformattedText"/>
        <w:bidi w:val="0"/>
        <w:spacing w:before="0" w:after="0"/>
        <w:jc w:val="left"/>
        <w:rPr/>
      </w:pPr>
      <w:r>
        <w:rPr/>
        <w:t>OngajmqbTXqESheWpt9f1PRVzSinuFfUx5iS2Ut3QkggemE8+2rQy7VWy6TM5MVecraXY5lsR/swEz</w:t>
      </w:r>
    </w:p>
    <w:p>
      <w:pPr>
        <w:pStyle w:val="PreformattedText"/>
        <w:bidi w:val="0"/>
        <w:spacing w:before="0" w:after="0"/>
        <w:jc w:val="left"/>
        <w:rPr/>
      </w:pPr>
      <w:r>
        <w:rPr/>
        <w:t>rCSQ1s1RvwIlEalA1VcRLraJqwyyVT28zrPJYr9fjStQWjpV2nho6Cvo6yx1Oyob5CjaNZAh2bUbLF</w:t>
      </w:r>
    </w:p>
    <w:p>
      <w:pPr>
        <w:pStyle w:val="PreformattedText"/>
        <w:bidi w:val="0"/>
        <w:spacing w:before="0" w:after="0"/>
        <w:jc w:val="left"/>
        <w:rPr/>
      </w:pPr>
      <w:r>
        <w:rPr/>
        <w:t>duujJztc5S5j1c1yLZUnlR0KNi1q6qb4yzRTAVVKXot+d15gbty3NFk0O66VBvMVWaSbNLTXvqG8PB</w:t>
      </w:r>
    </w:p>
    <w:p>
      <w:pPr>
        <w:pStyle w:val="PreformattedText"/>
        <w:bidi w:val="0"/>
        <w:spacing w:before="0" w:after="0"/>
        <w:jc w:val="left"/>
        <w:rPr/>
      </w:pPr>
      <w:r>
        <w:rPr/>
        <w:t>XV9TW11QtZbrn05bZkp6ylqPl7XS+m2GjWlZ2IZ4u7eFXaHacGtfdNmTMzEnQ0tMrruH0TGNqSwEK3</w:t>
      </w:r>
    </w:p>
    <w:p>
      <w:pPr>
        <w:pStyle w:val="PreformattedText"/>
        <w:bidi w:val="0"/>
        <w:spacing w:before="0" w:after="0"/>
        <w:jc w:val="left"/>
        <w:rPr/>
      </w:pPr>
      <w:r>
        <w:rPr/>
        <w:t>dxEwUdqucwjXGaP9n3e52+qp5aJ6S5z3KVLrR1UtdHPOzy2XpqqdHBMNT6rTle3duHam3XmVBlzHku</w:t>
      </w:r>
    </w:p>
    <w:p>
      <w:pPr>
        <w:pStyle w:val="PreformattedText"/>
        <w:bidi w:val="0"/>
        <w:spacing w:before="0" w:after="0"/>
        <w:jc w:val="left"/>
        <w:rPr/>
      </w:pPr>
      <w:r>
        <w:rPr/>
        <w:t>nVmW9+dSzXckk+D6v7Y7etFmLmDLTKwpaNc1fFd0SmJjFTVLyUtW9JDKtT1FFT0FFb5LP1cPnxarZb</w:t>
      </w:r>
    </w:p>
    <w:p>
      <w:pPr>
        <w:pStyle w:val="PreformattedText"/>
        <w:bidi w:val="0"/>
        <w:spacing w:before="0" w:after="0"/>
        <w:jc w:val="left"/>
        <w:rPr/>
      </w:pPr>
      <w:r>
        <w:rPr/>
        <w:t>Kmpcl7ZCP3rMqHB7wzorrrooHo5dG6oNWdREQytpzWIjN/DXVGQlSZdswday2pcxYPLwvZqcxWCJnr</w:t>
      </w:r>
    </w:p>
    <w:p>
      <w:pPr>
        <w:pStyle w:val="PreformattedText"/>
        <w:bidi w:val="0"/>
        <w:spacing w:before="0" w:after="0"/>
        <w:jc w:val="left"/>
        <w:rPr/>
      </w:pPr>
      <w:r>
        <w:rPr/>
        <w:t>Iq0NdGprlfaKqFXfKae5NU0PWVVLLbo7Z0/DSW6MwvHC8scs2VIDd3/CLYaTNWZftFJ21S2umgvVNp</w:t>
      </w:r>
    </w:p>
    <w:p>
      <w:pPr>
        <w:pStyle w:val="PreformattedText"/>
        <w:bidi w:val="0"/>
        <w:spacing w:before="0" w:after="0"/>
        <w:jc w:val="left"/>
        <w:rPr/>
      </w:pPr>
      <w:r>
        <w:rPr/>
        <w:t>LW2SlVMDZqMRFS1Vlej2dhbLwtMlc1XNc2bTHEmSG37ZFqZLQlYlwuNRRW2lpaig6zWjqZLVZqWW5y</w:t>
      </w:r>
    </w:p>
    <w:p>
      <w:pPr>
        <w:pStyle w:val="PreformattedText"/>
        <w:bidi w:val="0"/>
        <w:spacing w:before="0" w:after="0"/>
        <w:jc w:val="left"/>
        <w:rPr/>
      </w:pPr>
      <w:r>
        <w:rPr/>
        <w:t>yEWSmkCNJtHYGCd0ehD2SAmLbPfezBFUpPtayUpdvkk4xYVTOrT/EWMFF7MGkscXtXnPLzQ+E04ubL</w:t>
      </w:r>
    </w:p>
    <w:p>
      <w:pPr>
        <w:pStyle w:val="PreformattedText"/>
        <w:bidi w:val="0"/>
        <w:spacing w:before="0" w:after="0"/>
        <w:jc w:val="left"/>
        <w:rPr/>
      </w:pPr>
      <w:r>
        <w:rPr/>
        <w:t>VyxXy7R3OJ7vSLX1NfQ9f3f56JaKktsFDBtmp6SKRklAO2NkZXDIeCLTevmmY67VOVs6XMy7U92VUV</w:t>
      </w:r>
    </w:p>
    <w:p>
      <w:pPr>
        <w:pStyle w:val="PreformattedText"/>
        <w:bidi w:val="0"/>
        <w:spacing w:before="0" w:after="0"/>
        <w:jc w:val="left"/>
        <w:rPr/>
      </w:pPr>
      <w:r>
        <w:rPr/>
        <w:t>BRgnNyi2AtTqpYQGTKClUalG2dONWbEX/XDdaZI6GJJBLUWmO5JUU1QtrorbNR9XtRVBgoDWXh5JIu</w:t>
      </w:r>
    </w:p>
    <w:p>
      <w:pPr>
        <w:pStyle w:val="PreformattedText"/>
        <w:bidi w:val="0"/>
        <w:spacing w:before="0" w:after="0"/>
        <w:jc w:val="left"/>
        <w:rPr/>
      </w:pPr>
      <w:r>
        <w:rPr/>
        <w:t>nqRtsZQ7vS9FUP7lg2qsIlhWUzNnD1DBFRhPYZUufN1aaWXSPZiwQWJGWY60K3VBl1xe0c5h5HLKbv</w:t>
      </w:r>
    </w:p>
    <w:p>
      <w:pPr>
        <w:pStyle w:val="PreformattedText"/>
        <w:bidi w:val="0"/>
        <w:spacing w:before="0" w:after="0"/>
        <w:jc w:val="left"/>
        <w:rPr/>
      </w:pPr>
      <w:r>
        <w:rPr/>
        <w:t>6aJS3C/wBJeQJKOurq26UfXvUb1TRmemWjZIYYKEHCKSUjDYbdD9NqSJzZBM2pXzIxZ02mb3ltyKqf</w:t>
      </w:r>
    </w:p>
    <w:p>
      <w:pPr>
        <w:pStyle w:val="PreformattedText"/>
        <w:bidi w:val="0"/>
        <w:spacing w:before="0" w:after="0"/>
        <w:jc w:val="left"/>
        <w:rPr/>
      </w:pPr>
      <w:r>
        <w:rPr/>
        <w:t>V9GCoOpwYy5LLlZVCNs6d3NU1eGMEixW/wCVgedrXT1c1VR7Ut3T9dQdYzWpTLI0jGWQWOjUzMpYFN</w:t>
      </w:r>
    </w:p>
    <w:p>
      <w:pPr>
        <w:pStyle w:val="PreformattedText"/>
        <w:bidi w:val="0"/>
        <w:spacing w:before="0" w:after="0"/>
        <w:jc w:val="left"/>
        <w:rPr/>
      </w:pPr>
      <w:r>
        <w:rPr/>
        <w:t>30s8XASSiS7FZmkKbhpRl2hhS7i3VpBsHZryAs1hjvcNJu08ud4Io1XNWUsNAI7vf46+Q0hX52ttPX</w:t>
      </w:r>
    </w:p>
    <w:p>
      <w:pPr>
        <w:pStyle w:val="PreformattedText"/>
        <w:bidi w:val="0"/>
        <w:spacing w:before="0" w:after="0"/>
        <w:jc w:val="left"/>
        <w:rPr/>
      </w:pPr>
      <w:r>
        <w:rPr/>
        <w:t>F0NRVGpv1f6zJTAUaSSKm44A5i/csygkSbMmSUkr8Y2sM1u8ptb5rpjVtSkse9sJJSXLczCZGzFVux</w:t>
      </w:r>
    </w:p>
    <w:p>
      <w:pPr>
        <w:pStyle w:val="PreformattedText"/>
        <w:bidi w:val="0"/>
        <w:spacing w:before="0" w:after="0"/>
        <w:jc w:val="left"/>
        <w:rPr/>
      </w:pPr>
      <w:r>
        <w:rPr/>
        <w:t>UPs4y0RebPGNNPS0cVCBSuLNBVTw2YerabXV0XVLW2harvte0TSyx2ikqCwWRWIjj2sq+mz4FBYksh</w:t>
      </w:r>
    </w:p>
    <w:p>
      <w:pPr>
        <w:pStyle w:val="PreformattedText"/>
        <w:bidi w:val="0"/>
        <w:spacing w:before="0" w:after="0"/>
        <w:jc w:val="left"/>
        <w:rPr/>
      </w:pPr>
      <w:r>
        <w:rPr/>
        <w:t>R8X6whGNgInWrc7UuNiHm0wxqOz1Y9daGfAsplcqLuFX7NUHKc15roTQVA6hv9Lefl6aEJeapPiJXf</w:t>
      </w:r>
    </w:p>
    <w:p>
      <w:pPr>
        <w:pStyle w:val="PreformattedText"/>
        <w:bidi w:val="0"/>
        <w:spacing w:before="0" w:after="0"/>
        <w:jc w:val="left"/>
        <w:rPr/>
      </w:pPr>
      <w:r>
        <w:rPr/>
        <w:t>teX5mqn9YpTvT0cRkX1NpEbbXVnhk2K9ROM1mSYNony3053G0mrXN3SqdsLYSylGQyZLLvyq0haZV7</w:t>
      </w:r>
    </w:p>
    <w:p>
      <w:pPr>
        <w:pStyle w:val="PreformattedText"/>
        <w:bidi w:val="0"/>
        <w:spacing w:before="0" w:after="0"/>
        <w:jc w:val="left"/>
        <w:rPr/>
      </w:pPr>
      <w:r>
        <w:rPr/>
        <w:t>1TDKpWxxQn1xcqnphJqqRH+QttluX+3UVvYS0UkrO8tPYqacMu5gQrQqzB4Ze0WTZ1QKwd9jrcrWIj</w:t>
      </w:r>
    </w:p>
    <w:p>
      <w:pPr>
        <w:pStyle w:val="PreformattedText"/>
        <w:bidi w:val="0"/>
        <w:spacing w:before="0" w:after="0"/>
        <w:jc w:val="left"/>
        <w:rPr/>
      </w:pPr>
      <w:r>
        <w:rPr/>
        <w:t>/GbbWSpa7qk+r64teuMwlbRtFvazL1N2rTS9/rh1UTyR1Uy1Ms9VcqWVJurRB1DGlL11B81bYaeyWh</w:t>
      </w:r>
    </w:p>
    <w:p>
      <w:pPr>
        <w:pStyle w:val="PreformattedText"/>
        <w:bidi w:val="0"/>
        <w:spacing w:before="0" w:after="0"/>
        <w:jc w:val="left"/>
        <w:rPr/>
      </w:pPr>
      <w:r>
        <w:rPr/>
        <w:t>7ZTssZhpngEmBlTG0e1Y33LbGk9jNBnzJbL16iYqrPW4ZJTIvZv1RSCsr0Xo5bCkmqZpOqrvU9vehx</w:t>
      </w:r>
    </w:p>
    <w:p>
      <w:pPr>
        <w:pStyle w:val="PreformattedText"/>
        <w:bidi w:val="0"/>
        <w:spacing w:before="0" w:after="0"/>
        <w:jc w:val="left"/>
        <w:rPr/>
      </w:pPr>
      <w:r>
        <w:rPr/>
        <w:t>6dEsMiY+VtfrW+tqOpI4eopG6NpWhvM8PS8BmCSKTUNGo3HCFPSfdE6NpxErq5vouolMwb4wOtPxZL</w:t>
      </w:r>
    </w:p>
    <w:p>
      <w:pPr>
        <w:pStyle w:val="PreformattedText"/>
        <w:bidi w:val="0"/>
        <w:spacing w:before="0" w:after="0"/>
        <w:jc w:val="left"/>
        <w:rPr/>
      </w:pPr>
      <w:r>
        <w:rPr/>
        <w:t>Xps3ztzeW2BBmFkN3WTKEdVk9M2X0kZpQ1aVFWr2Wnpq6rtISstYsr1NLZum5bTbU/2nVa+rHzF4qK</w:t>
      </w:r>
    </w:p>
    <w:p>
      <w:pPr>
        <w:pStyle w:val="PreformattedText"/>
        <w:bidi w:val="0"/>
        <w:spacing w:before="0" w:after="0"/>
        <w:jc w:val="left"/>
        <w:rPr/>
      </w:pPr>
      <w:r>
        <w:rPr/>
        <w:t>dqptjKWVGeHtdI20IBDzKyVlzZiUKWFhKl0Hphc2Lt/NF3gIlHLIjZXuzO9W9E1o0COo2qaOss8tql</w:t>
      </w:r>
    </w:p>
    <w:p>
      <w:pPr>
        <w:pStyle w:val="PreformattedText"/>
        <w:bidi w:val="0"/>
        <w:spacing w:before="0" w:after="0"/>
        <w:jc w:val="left"/>
        <w:rPr/>
      </w:pPr>
      <w:r>
        <w:rPr/>
        <w:t>jMtHJNH8O624Udmp4p1e7TCtreqmqaxiJgkTLEsoUAGLYvrq2rUTEbZzsxF0st8WZwgDKS1xnVb7N2</w:t>
      </w:r>
    </w:p>
    <w:p>
      <w:pPr>
        <w:pStyle w:val="PreformattedText"/>
        <w:bidi w:val="0"/>
        <w:spacing w:before="0" w:after="0"/>
        <w:jc w:val="left"/>
        <w:rPr/>
      </w:pPr>
      <w:r>
        <w:rPr/>
        <w:t>6I1swTxPupN/8AIUM9RRcBLt/FbA31KaKi9GUVE9jkmeSqtkdXYYbrL1stvkne7TOiborJHVN6qFO2</w:t>
      </w:r>
    </w:p>
    <w:p>
      <w:pPr>
        <w:pStyle w:val="PreformattedText"/>
        <w:bidi w:val="0"/>
        <w:spacing w:before="0" w:after="0"/>
        <w:jc w:val="left"/>
        <w:rPr/>
      </w:pPr>
      <w:r>
        <w:rPr/>
        <w:t>NV9dUZC6skzAkoK5LbKzaFMoTfjNNZ5urDfNzQ6hLhlA6+2l1r2dT3c3OV+eDgrLkaq7rcLtFUyCBI</w:t>
      </w:r>
    </w:p>
    <w:p>
      <w:pPr>
        <w:pStyle w:val="PreformattedText"/>
        <w:bidi w:val="0"/>
        <w:spacing w:before="0" w:after="0"/>
        <w:jc w:val="left"/>
        <w:rPr/>
      </w:pPr>
      <w:r>
        <w:rPr/>
        <w:t>urjDeLYidVUc10t0cNu6aiWh2CojRlDhDwzHdup5FVdYmzy+09bPEwsANoo6emW4UEnLw5qQgy5Fso</w:t>
      </w:r>
    </w:p>
    <w:p>
      <w:pPr>
        <w:pStyle w:val="PreformattedText"/>
        <w:bidi w:val="0"/>
        <w:spacing w:before="0" w:after="0"/>
        <w:jc w:val="left"/>
        <w:rPr/>
      </w:pPr>
      <w:r>
        <w:rPr/>
        <w:t>JIKit0m5T6M25mm5ubxjBLlUx1NskF5p7dVU+6Xpe+1N2iuVH0NbKFbs/wCxKxWtgR7tPTybDvyS/w</w:t>
      </w:r>
    </w:p>
    <w:p>
      <w:pPr>
        <w:pStyle w:val="PreformattedText"/>
        <w:bidi w:val="0"/>
        <w:spacing w:before="0" w:after="0"/>
        <w:jc w:val="left"/>
        <w:rPr/>
      </w:pPr>
      <w:r>
        <w:rPr/>
        <w:t>C6JWVEbV3TLpRG0LLdR6Gaz1EhFr6J8lvWEd7NCzLQKwMppiN8ogW0znamdc2gQjDLTtRxRRepHbJ5</w:t>
      </w:r>
    </w:p>
    <w:p>
      <w:pPr>
        <w:pStyle w:val="PreformattedText"/>
        <w:bidi w:val="0"/>
        <w:spacing w:before="0" w:after="0"/>
        <w:jc w:val="left"/>
        <w:rPr/>
      </w:pPr>
      <w:r>
        <w:rPr/>
        <w:t>ZZ4+nHu9ObhR9SGkoYpOrr3JJQ/urPLUvHICm6No5leJO2XWYkFVXTJZsstnW5ZttvXTcuiuPs/Shl</w:t>
      </w:r>
    </w:p>
    <w:p>
      <w:pPr>
        <w:pStyle w:val="PreformattedText"/>
        <w:bidi w:val="0"/>
        <w:spacing w:before="0" w:after="0"/>
        <w:jc w:val="left"/>
        <w:rPr/>
      </w:pPr>
      <w:r>
        <w:rPr/>
        <w:t>GBNxumqNdmUpm9Gmbeq4d66CUjoZr01ZPSSzNVS0fXVTT1djU9V0Mt1Snph0bRy0wWN1SNoikTptMT</w:t>
      </w:r>
    </w:p>
    <w:p>
      <w:pPr>
        <w:pStyle w:val="PreformattedText"/>
        <w:bidi w:val="0"/>
        <w:spacing w:before="0" w:after="0"/>
        <w:jc w:val="left"/>
        <w:rPr/>
      </w:pPr>
      <w:r>
        <w:rPr/>
        <w:t>erhWjZdAJPxgsy3btpZWT0ysaD4sCvDywhgD1YCGm+WpU5Db/Fx/OO98yTWo0S2qruNJbnrul6WeXp</w:t>
      </w:r>
    </w:p>
    <w:p>
      <w:pPr>
        <w:pStyle w:val="PreformattedText"/>
        <w:bidi w:val="0"/>
        <w:spacing w:before="0" w:after="0"/>
        <w:jc w:val="left"/>
        <w:rPr/>
      </w:pPr>
      <w:r>
        <w:rPr/>
        <w:t>yaxLZIYrzcKheqp2ljaovsUQzEJQ8rMqONz710wGahkqiy5+0yUrJT0bSuptJbr9100cA2aF4EOWuW</w:t>
      </w:r>
    </w:p>
    <w:p>
      <w:pPr>
        <w:pStyle w:val="PreformattedText"/>
        <w:bidi w:val="0"/>
        <w:spacing w:before="0" w:after="0"/>
        <w:jc w:val="left"/>
        <w:rPr/>
      </w:pPr>
      <w:r>
        <w:rPr/>
        <w:t>UWtdswa/yeT2YZyRW0W+IUoukNoqqkU9Lf3tqNe6vqCSzwQHpamorbdGal6dE1SYvsxmKbzuRtAybO</w:t>
      </w:r>
    </w:p>
    <w:p>
      <w:pPr>
        <w:pStyle w:val="PreformattedText"/>
        <w:bidi w:val="0"/>
        <w:spacing w:before="0" w:after="0"/>
        <w:jc w:val="left"/>
        <w:rPr/>
      </w:pPr>
      <w:r>
        <w:rPr/>
        <w:t>ZSWO6yZhyTSl015tqr8XVVe5ZVTDQ0y4kgNMXelcipW7rKsuZ4a3SmmY1EM1HUU01NV+vX0LftWns3</w:t>
      </w:r>
    </w:p>
    <w:p>
      <w:pPr>
        <w:pStyle w:val="PreformattedText"/>
        <w:bidi w:val="0"/>
        <w:spacing w:before="0" w:after="0"/>
        <w:jc w:val="left"/>
        <w:rPr/>
      </w:pPr>
      <w:r>
        <w:rPr/>
        <w:t>w2uFTWRI90oH+YlWapZ4UG9QYwJmwylZQtTEAUS2Bqpzys4l7G7NS8YtVmPGAQ0JaopTBsL547GXlp</w:t>
      </w:r>
    </w:p>
    <w:p>
      <w:pPr>
        <w:pStyle w:val="PreformattedText"/>
        <w:bidi w:val="0"/>
        <w:spacing w:before="0" w:after="0"/>
        <w:jc w:val="left"/>
        <w:rPr/>
      </w:pPr>
      <w:r>
        <w:rPr/>
        <w:t>FJzSvYOqIriKme3lqoPVSVMFXcZL5IgmqqK6C2VEAWe3vVpCFVyyKzCRkdUXdw3XqNt6y8yQxzXKxa</w:t>
      </w:r>
    </w:p>
    <w:p>
      <w:pPr>
        <w:pStyle w:val="PreformattedText"/>
        <w:bidi w:val="0"/>
        <w:spacing w:before="0" w:after="0"/>
        <w:jc w:val="left"/>
        <w:rPr/>
      </w:pPr>
      <w:r>
        <w:rPr/>
        <w:t>ZqZXsK4ozf3R15bddIC29ZZp0rZ2i7tpFxRVLWaP5+mpYjcZ7FbaWkvXS9yAR7/f5ppfmbrUBTJcKt</w:t>
      </w:r>
    </w:p>
    <w:p>
      <w:pPr>
        <w:pStyle w:val="PreformattedText"/>
        <w:bidi w:val="0"/>
        <w:spacing w:before="0" w:after="0"/>
        <w:jc w:val="left"/>
        <w:rPr/>
      </w:pPr>
      <w:r>
        <w:rPr/>
        <w:t>rdPXU9RTUaOE2orBOxh1Sy7KWcS7pvVIEfZ355vM/ealwKIsY2DTrFEy2V1jF1mrmsQbk7rVoVLxM6</w:t>
      </w:r>
    </w:p>
    <w:p>
      <w:pPr>
        <w:pStyle w:val="PreformattedText"/>
        <w:bidi w:val="0"/>
        <w:spacing w:before="0" w:after="0"/>
        <w:jc w:val="left"/>
        <w:rPr/>
      </w:pPr>
      <w:r>
        <w:rPr/>
        <w:t>B1qYJHt9NS3aQhOlLdc+my3Tt5prFaoEqL9LV9NU5earppLLLNAz1DRrJJSjIO4YMTAwYyh1jsBJV5</w:t>
      </w:r>
    </w:p>
    <w:p>
      <w:pPr>
        <w:pStyle w:val="PreformattedText"/>
        <w:bidi w:val="0"/>
        <w:spacing w:before="0" w:after="0"/>
        <w:jc w:val="left"/>
        <w:rPr/>
      </w:pPr>
      <w:r>
        <w:rPr/>
        <w:t>eR1RflGaWMxuTBmPZGdgRrYqK3spzgk6c/C1uz+kHkZLiZ0gdprW3qRGos1JS089JYLClHSxx13SFt</w:t>
      </w:r>
    </w:p>
    <w:p>
      <w:pPr>
        <w:pStyle w:val="PreformattedText"/>
        <w:bidi w:val="0"/>
        <w:spacing w:before="0" w:after="0"/>
        <w:jc w:val="left"/>
        <w:rPr/>
      </w:pPr>
      <w:r>
        <w:rPr/>
        <w:t>aKCajlcWuocVM0rsfVfZhtaELbV1jIt0pQWZpYGSTKoM8kWixjRixbvQslJRUTDa0wqFvbU79w9tK7</w:t>
      </w:r>
    </w:p>
    <w:p>
      <w:pPr>
        <w:pStyle w:val="PreformattedText"/>
        <w:bidi w:val="0"/>
        <w:spacing w:before="0" w:after="0"/>
        <w:jc w:val="left"/>
        <w:rPr/>
      </w:pPr>
      <w:r>
        <w:rPr/>
        <w:t>oftKRA92mnpadqqb/bC7PYaOG7WpHj30dmtd96ZpttJZs1iVUf7z18SVWZNhXbqYlGnuQt1ZztLW+X</w:t>
      </w:r>
    </w:p>
    <w:p>
      <w:pPr>
        <w:pStyle w:val="PreformattedText"/>
        <w:bidi w:val="0"/>
        <w:spacing w:before="0" w:after="0"/>
        <w:jc w:val="left"/>
        <w:rPr/>
      </w:pPr>
      <w:r>
        <w:rPr/>
        <w:t>dulo8vSi3c2aCABIlqpdq2C5qHtdkbUcsDqGFqCjLzVgppbPbqmf07Z6XVnStx6ou0OaWG5SsgobFU</w:t>
      </w:r>
    </w:p>
    <w:p>
      <w:pPr>
        <w:pStyle w:val="PreformattedText"/>
        <w:bidi w:val="0"/>
        <w:spacing w:before="0" w:after="0"/>
        <w:jc w:val="left"/>
        <w:rPr/>
      </w:pPr>
      <w:r>
        <w:rPr/>
        <w:t>R2CrqEcRt+5lpFRJmZW0uWvUK1zhGkphbbOkvOmaQeRCEObusvli2o5UhbusNuOR1ROzi2bfGTUL08</w:t>
      </w:r>
    </w:p>
    <w:p>
      <w:pPr>
        <w:pStyle w:val="PreformattedText"/>
        <w:bidi w:val="0"/>
        <w:spacing w:before="0" w:after="0"/>
        <w:jc w:val="left"/>
        <w:rPr/>
      </w:pPr>
      <w:r>
        <w:rPr/>
        <w:t>c8S1kVnp5Z7f0bQ3SOsiuvTdUIUjPU9T+0qtF/Z0nqvDVhqSLKNvVZj50QkMktl6zqVmFdmQ3B5B4z</w:t>
      </w:r>
    </w:p>
    <w:p>
      <w:pPr>
        <w:pStyle w:val="PreformattedText"/>
        <w:bidi w:val="0"/>
        <w:spacing w:before="0" w:after="0"/>
        <w:jc w:val="left"/>
        <w:rPr/>
      </w:pPr>
      <w:r>
        <w:rPr/>
        <w:t>mvOi3Bsg380DdUBiOsdQ0wilJo7i05u6t0dRwUsUBq42NgpL/VySRinjuFf0ZWdNWWtaoqVqako9wq</w:t>
      </w:r>
    </w:p>
    <w:p>
      <w:pPr>
        <w:pStyle w:val="PreformattedText"/>
        <w:bidi w:val="0"/>
        <w:spacing w:before="0" w:after="0"/>
        <w:jc w:val="left"/>
        <w:rPr/>
      </w:pPr>
      <w:r>
        <w:rPr/>
        <w:t>qaXqCkUxqiwbJK5f3rKWVSlqq1J/w6bU2XUdnaTJbNmxmZnGXTqgTeWwImdSvlE1Zj/gyjfvhJpmEE</w:t>
      </w:r>
    </w:p>
    <w:p>
      <w:pPr>
        <w:pStyle w:val="PreformattedText"/>
        <w:bidi w:val="0"/>
        <w:spacing w:before="0" w:after="0"/>
        <w:jc w:val="left"/>
        <w:rPr/>
      </w:pPr>
      <w:r>
        <w:rPr/>
        <w:t>1cBVWa1MJ+saKloaKk6hsNXXVzzP01SNY0zFZg0Hz0Ur1j7m9FOwPsUzrGsetdnkZp1ir1kpnb5Naa</w:t>
      </w:r>
    </w:p>
    <w:p>
      <w:pPr>
        <w:pStyle w:val="PreformattedText"/>
        <w:bidi w:val="0"/>
        <w:spacing w:before="0" w:after="0"/>
        <w:jc w:val="left"/>
        <w:rPr/>
      </w:pPr>
      <w:r>
        <w:rPr/>
        <w:t>Uy11tXywduZRQTnNstScj2DW1eP0YHxTy2esmroNtPNabXJbKW50ZivnTFyrLnTsbk919R1gttSvT1</w:t>
      </w:r>
    </w:p>
    <w:p>
      <w:pPr>
        <w:pStyle w:val="PreformattedText"/>
        <w:bidi w:val="0"/>
        <w:spacing w:before="0" w:after="0"/>
        <w:jc w:val="left"/>
        <w:rPr/>
      </w:pPr>
      <w:r>
        <w:rPr/>
        <w:t>XIQtJG7obf3PhMlLOsurV6lpaKlUa+Wzvi7NyobOVF4eEOAVwqk9asxrrTg4UaVXiy3bqwhFSJOJKd</w:t>
      </w:r>
    </w:p>
    <w:p>
      <w:pPr>
        <w:pStyle w:val="PreformattedText"/>
        <w:bidi w:val="0"/>
        <w:spacing w:before="0" w:after="0"/>
        <w:jc w:val="left"/>
        <w:rPr/>
      </w:pPr>
      <w:r>
        <w:rPr/>
        <w:t>WNFbrlVw26DqHpz5uS2XO12Nfl73UzWNt9Vdi9W1DUzvU7oUVWfCbSyj1azGoBSXMa0TZatYUla26r</w:t>
      </w:r>
    </w:p>
    <w:p>
      <w:pPr>
        <w:pStyle w:val="PreformattedText"/>
        <w:bidi w:val="0"/>
        <w:spacing w:before="0" w:after="0"/>
        <w:jc w:val="left"/>
        <w:rPr/>
      </w:pPr>
      <w:r>
        <w:rPr/>
        <w:t>WcaMbosu6C6lzoLmR7bld9K37sq5YbwQzTGW9XCkZqmjFR1FWXrpOot8Nxop3lNuttHLQPItD03Spd</w:t>
      </w:r>
    </w:p>
    <w:p>
      <w:pPr>
        <w:pStyle w:val="PreformattedText"/>
        <w:bidi w:val="0"/>
        <w:spacing w:before="0" w:after="0"/>
        <w:jc w:val="left"/>
        <w:rPr/>
      </w:pPr>
      <w:r>
        <w:rPr/>
        <w:t>4I3MUhkqHWsXs7iuiS6ZTaJkr0ilppmyGWq8spbNCYi7vYwtzYvVKclLFSbX2mzajljCliWqiht8VL</w:t>
      </w:r>
    </w:p>
    <w:p>
      <w:pPr>
        <w:pStyle w:val="PreformattedText"/>
        <w:bidi w:val="0"/>
        <w:spacing w:before="0" w:after="0"/>
        <w:jc w:val="left"/>
        <w:rPr/>
      </w:pPr>
      <w:r>
        <w:rPr/>
        <w:t>brzcKm3UtkPqRy0dxH7VkN5udyFHVhJbxUk/OUclZOaeKnabCMqMV0zqlcBFCzpuVO6+bOWo2Z+K1a</w:t>
      </w:r>
    </w:p>
    <w:p>
      <w:pPr>
        <w:pStyle w:val="PreformattedText"/>
        <w:bidi w:val="0"/>
        <w:spacing w:before="0" w:after="0"/>
        <w:jc w:val="left"/>
        <w:rPr/>
      </w:pPr>
      <w:r>
        <w:rPr/>
        <w:t>1YS0y2rFzLXMdNyYZVHh3lVc0Oaaup2qxLJObuBWSVtXaurB6NU1ustK1FZLXPfY9prZXoJWKUlGTF</w:t>
      </w:r>
    </w:p>
    <w:p>
      <w:pPr>
        <w:pStyle w:val="PreformattedText"/>
        <w:bidi w:val="0"/>
        <w:spacing w:before="0" w:after="0"/>
        <w:jc w:val="left"/>
        <w:rPr/>
      </w:pPr>
      <w:r>
        <w:rPr/>
        <w:t>IadURyeUzhkvLFvjAuZ2SdlyotEF66sOUdkPowAw6s0UXJ3nzE05fW0HadZ6COagrHrbYtpWenrqK5</w:t>
      </w:r>
    </w:p>
    <w:p>
      <w:pPr>
        <w:pStyle w:val="PreformattedText"/>
        <w:bidi w:val="0"/>
        <w:spacing w:before="0" w:after="0"/>
        <w:jc w:val="left"/>
        <w:rPr/>
      </w:pPr>
      <w:r>
        <w:rPr/>
        <w:t>JFfOnTcr/EtNWVcbPJLDZJhaZ6SojMjSTo0JLlcHYQulIyvWX1eFHW+VfM1GuZUKpaV3lYA2uysAGL</w:t>
      </w:r>
    </w:p>
    <w:p>
      <w:pPr>
        <w:pStyle w:val="PreformattedText"/>
        <w:bidi w:val="0"/>
        <w:spacing w:before="0" w:after="0"/>
        <w:jc w:val="left"/>
        <w:rPr/>
      </w:pPr>
      <w:r>
        <w:rPr/>
        <w:t>8wymiaV8wu+aJvaHWnelmiJsNBfGPSst+SsqZei6uho6n0Oori9cWNxraU3eC3zf7v6EANR2yKz8a5</w:t>
      </w:r>
    </w:p>
    <w:p>
      <w:pPr>
        <w:pStyle w:val="PreformattedText"/>
        <w:bidi w:val="0"/>
        <w:spacing w:before="0" w:after="0"/>
        <w:jc w:val="left"/>
        <w:rPr/>
      </w:pPr>
      <w:r>
        <w:rPr/>
        <w:t>a4K1BJlbQeqvuuklBrauvM9rYWrC2Jqy16yZLFWXnDNu8umJjRfMslLJNb6C2Wy53Ko6pmsvzNNabb</w:t>
      </w:r>
    </w:p>
    <w:p>
      <w:pPr>
        <w:pStyle w:val="PreformattedText"/>
        <w:bidi w:val="0"/>
        <w:spacing w:before="0" w:after="0"/>
        <w:jc w:val="left"/>
        <w:rPr/>
      </w:pPr>
      <w:r>
        <w:rPr/>
        <w:t>X2vpyN/kz0zXj1K6OV2iuBCTGJ/V2fTuaVnlTartJEtJjNMZLlRSqaOpOZ+3VFIaGlxa21bt5DNqv5</w:t>
      </w:r>
    </w:p>
    <w:p>
      <w:pPr>
        <w:pStyle w:val="PreformattedText"/>
        <w:bidi w:val="0"/>
        <w:spacing w:before="0" w:after="0"/>
        <w:jc w:val="left"/>
        <w:rPr/>
      </w:pPr>
      <w:r>
        <w:rPr/>
        <w:t>bY+wL/2XP4kkQ/jC+C9dUSVMs0Hwl+MtCGWpEkdyror30x1dDcfXA9G+pJP04akKoWZZYamLskOvM/</w:t>
      </w:r>
    </w:p>
    <w:p>
      <w:pPr>
        <w:pStyle w:val="PreformattedText"/>
        <w:bidi w:val="0"/>
        <w:spacing w:before="0" w:after="0"/>
        <w:jc w:val="left"/>
        <w:rPr/>
      </w:pPr>
      <w:r>
        <w:rPr/>
        <w:t>CuTXYuj9oBueTMdCcas05Ota+4ZXDJQ0y5qjfh3eiX/wATtKAWiYqldP8ACazL4MGqI+tpMhQC2OMN</w:t>
      </w:r>
    </w:p>
    <w:p>
      <w:pPr>
        <w:pStyle w:val="PreformattedText"/>
        <w:bidi w:val="0"/>
        <w:spacing w:before="0" w:after="0"/>
        <w:jc w:val="left"/>
        <w:rPr/>
      </w:pPr>
      <w:r>
        <w:rPr/>
        <w:t>k53ZH1HH5t3nXhY78KY4A7QSMc488qfB8n2++pEjgG3JznGA/uMc4I7eONSJHMhjwTjA8r4Hvx5zjO</w:t>
      </w:r>
    </w:p>
    <w:p>
      <w:pPr>
        <w:pStyle w:val="PreformattedText"/>
        <w:bidi w:val="0"/>
        <w:spacing w:before="0" w:after="0"/>
        <w:jc w:val="left"/>
        <w:rPr/>
      </w:pPr>
      <w:r>
        <w:rPr/>
        <w:t>pEjphgg8kePtwvPB9vb9eNXSpwESOxjGcdxycE+QORj9caqJGLKCA3nyNwHj3++R51IkNnAyMrkflz</w:t>
      </w:r>
    </w:p>
    <w:p>
      <w:pPr>
        <w:pStyle w:val="PreformattedText"/>
        <w:bidi w:val="0"/>
        <w:spacing w:before="0" w:after="0"/>
        <w:jc w:val="left"/>
        <w:rPr/>
      </w:pPr>
      <w:r>
        <w:rPr/>
        <w:t>leB4IO7P+epEhpIOSR7KMbhjJPG3IOB40yXxiQFqgTu9lOMYPJYZzz7kH/TTVwI4AQtyQPCK/v6n0i</w:t>
      </w:r>
    </w:p>
    <w:p>
      <w:pPr>
        <w:pStyle w:val="PreformattedText"/>
        <w:bidi w:val="0"/>
        <w:spacing w:before="0" w:after="0"/>
        <w:jc w:val="left"/>
        <w:rPr/>
      </w:pPr>
      <w:r>
        <w:rPr/>
        <w:t>cg5B7uWY4BKg4BPt+h1tk6j79sZ3oQGBwjVvrZWPzKqzZKHODyS4BIDD/m4/TXW2dsytbxjDP3+H+k</w:t>
      </w:r>
    </w:p>
    <w:p>
      <w:pPr>
        <w:pStyle w:val="PreformattedText"/>
        <w:bidi w:val="0"/>
        <w:spacing w:before="0" w:after="0"/>
        <w:jc w:val="left"/>
        <w:rPr/>
      </w:pPr>
      <w:r>
        <w:rPr/>
        <w:t>eWn43+q6npv4OfE66U81QlT0j8J+rrrbf3NI9JAt0c2ham0pJj/dA1dMoicCR6iNtxeLaD9P6GXquh</w:t>
      </w:r>
    </w:p>
    <w:p>
      <w:pPr>
        <w:pStyle w:val="PreformattedText"/>
        <w:bidi w:val="0"/>
        <w:spacing w:before="0" w:after="0"/>
        <w:jc w:val="left"/>
        <w:rPr/>
      </w:pPr>
      <w:r>
        <w:rPr/>
        <w:t>ts2kKtWw1Y6bc30Tyx896YpO6W2bZGYkLm7q01YeW5aRtH+FX4pV/W/wAM/h9bUjS22K2dHdGG2W0x</w:t>
      </w:r>
    </w:p>
    <w:p>
      <w:pPr>
        <w:pStyle w:val="PreformattedText"/>
        <w:bidi w:val="0"/>
        <w:spacing w:before="0" w:after="0"/>
        <w:jc w:val="left"/>
        <w:rPr/>
      </w:pPr>
      <w:r>
        <w:rPr/>
        <w:t>M8c046Ps8Uc0MnyiyTOCzCOOV5XRZPqyzYuf0Ts/R6/GQxmT9qQFi3BWxpvwHebLWFy+lJm2udmUWy</w:t>
      </w:r>
    </w:p>
    <w:p>
      <w:pPr>
        <w:pStyle w:val="PreformattedText"/>
        <w:bidi w:val="0"/>
        <w:spacing w:before="0" w:after="0"/>
        <w:jc w:val="left"/>
        <w:rPr/>
      </w:pPr>
      <w:r>
        <w:rPr/>
        <w:t>NlJtXvsuW7Tm8q8I9QehrLW9OdMmpNHdKa7XCN7lUURqLdRp888JFDC8srl41KLHvz9PqHdt18z6Z2</w:t>
      </w:r>
    </w:p>
    <w:p>
      <w:pPr>
        <w:pStyle w:val="PreformattedText"/>
        <w:bidi w:val="0"/>
        <w:spacing w:before="0" w:after="0"/>
        <w:jc w:val="left"/>
        <w:rPr/>
      </w:pPr>
      <w:r>
        <w:rPr/>
        <w:t>yVtvSFgmS5uzySqK1jsbLs7djf6R73o3ZpmybGtUeXPmZ2W5Vx4COul+kYOm4nudw9aS8S0kslzuLX</w:t>
      </w:r>
    </w:p>
    <w:p>
      <w:pPr>
        <w:pStyle w:val="PreformattedText"/>
        <w:bidi w:val="0"/>
        <w:spacing w:before="0" w:after="0"/>
        <w:jc w:val="left"/>
        <w:rPr/>
      </w:pPr>
      <w:r>
        <w:rPr/>
        <w:t>ikgp6UvJLV1AQszO+yWeYCctufdxtVlXU27pN9uZdm2cCXsysFSV1blmotq3adXZuEVsmwrsqmdOq0</w:t>
      </w:r>
    </w:p>
    <w:p>
      <w:pPr>
        <w:pStyle w:val="PreformattedText"/>
        <w:bidi w:val="0"/>
        <w:spacing w:before="0" w:after="0"/>
        <w:jc w:val="left"/>
        <w:rPr/>
      </w:pPr>
      <w:r>
        <w:rPr/>
        <w:t>9gzO96gLc1zU9nt1GK9rL6nUvV1rmmL0tpNZTUNujuE8tSfSSVZJKmpZzkCd0UkYBjDIfK678nY26P</w:t>
      </w:r>
    </w:p>
    <w:p>
      <w:pPr>
        <w:pStyle w:val="PreformattedText"/>
        <w:bidi w:val="0"/>
        <w:spacing w:before="0" w:after="0"/>
        <w:jc w:val="left"/>
        <w:rPr/>
      </w:pPr>
      <w:r>
        <w:rPr/>
        <w:t>6K2gKBM2llZ3ZAFxPBfY0+OaOS+0Lte3yWbLJuVUqWOXfcfa/rE1+INye32ZEtptkc9zqnpXraT5tK</w:t>
      </w:r>
    </w:p>
    <w:p>
      <w:pPr>
        <w:pStyle w:val="PreformattedText"/>
        <w:bidi w:val="0"/>
        <w:spacing w:before="0" w:after="0"/>
        <w:jc w:val="left"/>
        <w:rPr/>
      </w:pPr>
      <w:r>
        <w:rPr/>
        <w:t>iipadPmJp0rqiQYkf92m4AuA3O3drj9BSFn7Wxn9YybOt9j0oSzWhWQd3s3R1OlZxk7MOqtV5zW3Ld</w:t>
      </w:r>
    </w:p>
    <w:p>
      <w:pPr>
        <w:pStyle w:val="PreformattedText"/>
        <w:bidi w:val="0"/>
        <w:spacing w:before="0" w:after="0"/>
        <w:jc w:val="left"/>
        <w:rPr/>
      </w:pPr>
      <w:r>
        <w:rPr/>
        <w:t>cBquub6ocfDyjSHp6Gs+YqamsuM801VK1ta5BDTyNFDTwTVDFIgI13NtABaTf3dug6dnM+3PKKLLly</w:t>
      </w:r>
    </w:p>
    <w:p>
      <w:pPr>
        <w:pStyle w:val="PreformattedText"/>
        <w:bidi w:val="0"/>
        <w:spacing w:before="0" w:after="0"/>
        <w:jc w:val="left"/>
        <w:rPr/>
      </w:pPr>
      <w:r>
        <w:rPr/>
        <w:t>VVVW/qrq5mZlXVm7eWJ0StuyLMDFnnFmY237mooVmg71Tvqemb9HN+05FjoJpG+YtlLT0cXpiOWlkl</w:t>
      </w:r>
    </w:p>
    <w:p>
      <w:pPr>
        <w:pStyle w:val="PreformattedText"/>
        <w:bidi w:val="0"/>
        <w:spacing w:before="0" w:after="0"/>
        <w:jc w:val="left"/>
        <w:rPr/>
      </w:pPr>
      <w:r>
        <w:rPr/>
        <w:t>2kMzq6KVZCNr4OsPRxVOkNjKdWrdYNLuX8wH0dXeEa9tq2x7UpvssOpFA8K/PGuuXiHrRw5C+jLGkb</w:t>
      </w:r>
    </w:p>
    <w:p>
      <w:pPr>
        <w:pStyle w:val="PreformattedText"/>
        <w:bidi w:val="0"/>
        <w:spacing w:before="0" w:after="0"/>
        <w:jc w:val="left"/>
        <w:rPr/>
      </w:pPr>
      <w:r>
        <w:rPr/>
        <w:t>etKYg/rSMfAdnlG5trDJZd23X0SitVSdVy9338Y8WppQruW3+774uj4gUstw6dtt6jpnmqLFUW++RN</w:t>
      </w:r>
    </w:p>
    <w:p>
      <w:pPr>
        <w:pStyle w:val="PreformattedText"/>
        <w:bidi w:val="0"/>
        <w:spacing w:before="0" w:after="0"/>
        <w:jc w:val="left"/>
        <w:rPr/>
      </w:pPr>
      <w:r>
        <w:rPr/>
        <w:t>U1wuKrTTwRxVTJTwkltqPGWIVtpXc+QuvHdAzl2bpCfsxcKm0B5WWXZirXJcx+zHp+l5RnbHLnqtzS</w:t>
      </w:r>
    </w:p>
    <w:p>
      <w:pPr>
        <w:pStyle w:val="PreformattedText"/>
        <w:bidi w:val="0"/>
        <w:spacing w:before="0" w:after="0"/>
        <w:jc w:val="left"/>
        <w:rPr/>
      </w:pPr>
      <w:r>
        <w:rPr/>
        <w:t>CszE3ZSLTavlH2Y83/hX+Hnp74V/EX4mdS2Opr6mLrWvtdr6YtlZRPRix2mrq1ud8qay+rOxq6iouD</w:t>
      </w:r>
    </w:p>
    <w:p>
      <w:pPr>
        <w:pStyle w:val="PreformattedText"/>
        <w:bidi w:val="0"/>
        <w:spacing w:before="0" w:after="0"/>
        <w:jc w:val="left"/>
        <w:rPr/>
      </w:pPr>
      <w:r>
        <w:rPr/>
        <w:t>w09LHGhQ0VKiTOHG1fftOnNKRpoVVlqzuVapLKtBaPtM3MraY8cUllykoG5rQty03nNn8cqxv98VqW</w:t>
      </w:r>
    </w:p>
    <w:p>
      <w:pPr>
        <w:pStyle w:val="PreformattedText"/>
        <w:bidi w:val="0"/>
        <w:spacing w:before="0" w:after="0"/>
        <w:jc w:val="left"/>
        <w:rPr/>
      </w:pPr>
      <w:r>
        <w:rPr/>
        <w:t>sHT3TNG1RX01S15pqSB66uoq7YfkBTKlEtKpMMZkZSXfaSFAOvFfB2anx3bp4CsiyyxpLZOe7NXU3Y</w:t>
      </w:r>
    </w:p>
    <w:p>
      <w:pPr>
        <w:pStyle w:val="PreformattedText"/>
        <w:bidi w:val="0"/>
        <w:spacing w:before="0" w:after="0"/>
        <w:jc w:val="left"/>
        <w:rPr/>
      </w:pPr>
      <w:r>
        <w:rPr/>
        <w:t>qx6rppW+KbJLuJa9VFzq3Lbh3YMWXo6CwUph/Z3UKSyxobnWXHpfpq7wtLCpklq6qaprXENLEdx3Pg</w:t>
      </w:r>
    </w:p>
    <w:p>
      <w:pPr>
        <w:pStyle w:val="PreformattedText"/>
        <w:bidi w:val="0"/>
        <w:spacing w:before="0" w:after="0"/>
        <w:jc w:val="left"/>
        <w:rPr/>
      </w:pPr>
      <w:r>
        <w:rPr/>
        <w:t>ov1N26x7T0nN22dcZsplU5FV9olNjpGVcxb9UbNm2FNllkWOHpncrKfd69KrAO4XH4X1j1FLW33pOW</w:t>
      </w:r>
    </w:p>
    <w:p>
      <w:pPr>
        <w:pStyle w:val="PreformattedText"/>
        <w:bidi w:val="0"/>
        <w:spacing w:before="0" w:after="0"/>
        <w:jc w:val="left"/>
        <w:rPr/>
      </w:pPr>
      <w:r>
        <w:rPr/>
        <w:t>pY4kqqewWylkO1MbhW2ivX0XC7gGTz/Cw1tk7P0/ICTNn2Waqd3rJrfgdT+KMs6f0PNLLNny3duaxB</w:t>
      </w:r>
    </w:p>
    <w:p>
      <w:pPr>
        <w:pStyle w:val="PreformattedText"/>
        <w:bidi w:val="0"/>
        <w:spacing w:before="0" w:after="0"/>
        <w:jc w:val="left"/>
        <w:rPr/>
      </w:pPr>
      <w:r>
        <w:rPr/>
        <w:t>+JItT4NUFtsFnu1gtNwkuNtF1fqGglL1MsawX1EephhrKksauEVdOzKQTt9Yqdec6fm7RtO1ytq2mU</w:t>
      </w:r>
    </w:p>
    <w:p>
      <w:pPr>
        <w:pStyle w:val="PreformattedText"/>
        <w:bidi w:val="0"/>
        <w:spacing w:before="0" w:after="0"/>
        <w:jc w:val="left"/>
        <w:rPr/>
      </w:pPr>
      <w:r>
        <w:rPr/>
        <w:t>JM5l6p180rtFq2m1o7XRMuTI2dpOzzDMk3Xo2rB+73s0XMOVxk48L4AP29udedI40qRHUqe0xw5x9i</w:t>
      </w:r>
    </w:p>
    <w:p>
      <w:pPr>
        <w:pStyle w:val="PreformattedText"/>
        <w:bidi w:val="0"/>
        <w:spacing w:before="0" w:after="0"/>
        <w:jc w:val="left"/>
        <w:rPr/>
      </w:pPr>
      <w:r>
        <w:rPr/>
        <w:t>D/LA84H6Z/10k1qa74qMl9j/AF/X/wDL+uqiR35HHJ5x98+Pf9dSJHG59/8A7eDx5H/3DUiRz/L7n/</w:t>
      </w:r>
    </w:p>
    <w:p>
      <w:pPr>
        <w:pStyle w:val="PreformattedText"/>
        <w:bidi w:val="0"/>
        <w:spacing w:before="0" w:after="0"/>
        <w:jc w:val="left"/>
        <w:rPr/>
      </w:pPr>
      <w:r>
        <w:rPr/>
        <w:t>pnOPtnUiR2ccAjPOfB/wBf/u99SNEcHI/14Ht/LP8A92dSM8dcfzA8Ef1x/M6kSO/1855xjgY9vtnO</w:t>
      </w:r>
    </w:p>
    <w:p>
      <w:pPr>
        <w:pStyle w:val="PreformattedText"/>
        <w:bidi w:val="0"/>
        <w:spacing w:before="0" w:after="0"/>
        <w:jc w:val="left"/>
        <w:rPr/>
      </w:pPr>
      <w:r>
        <w:rPr/>
        <w:t>pGiOv/u4GOPYcnUjPHR5B44xgY/oPpx5GNSCqtNOMD6yMNGwwMnPkY8++Pcf+unKag13iBOOPbGqXx</w:t>
      </w:r>
    </w:p>
    <w:p>
      <w:pPr>
        <w:pStyle w:val="PreformattedText"/>
        <w:bidi w:val="0"/>
        <w:spacing w:before="0" w:after="0"/>
        <w:jc w:val="left"/>
        <w:rPr/>
      </w:pPr>
      <w:r>
        <w:rPr/>
        <w:t>q6ZW5WmvjEYYvFIoTYAu4qVwGJ47S2f0Ou1sk0WqGwtjLOUEEUwj4u/wC3B+B0Utp6E+J8Nu+aa2XG</w:t>
      </w:r>
    </w:p>
    <w:p>
      <w:pPr>
        <w:pStyle w:val="PreformattedText"/>
        <w:bidi w:val="0"/>
        <w:spacing w:before="0" w:after="0"/>
        <w:jc w:val="left"/>
        <w:rPr/>
      </w:pPr>
      <w:r>
        <w:rPr/>
        <w:t>t6J6ipGkEAq7VUiS5UM1LLKcR3iF6KqjpXOMCqMX51ZfXdFMHM2Qwulzhdb4pvt7MNMcfbpVJfXYej</w:t>
      </w:r>
    </w:p>
    <w:p>
      <w:pPr>
        <w:pStyle w:val="PreformattedText"/>
        <w:bidi w:val="0"/>
        <w:spacing w:before="0" w:after="0"/>
        <w:jc w:val="left"/>
        <w:rPr/>
      </w:pPr>
      <w:r>
        <w:rPr/>
        <w:t>NPr70fNnHM0kUV0rNlbbqGudX6sjhlrLlNfK2hpJLT0v1H+1KmBGtlElOsVQPT2Fl7l59TXUU4LOmZ</w:t>
      </w:r>
    </w:p>
    <w:p>
      <w:pPr>
        <w:pStyle w:val="PreformattedText"/>
        <w:bidi w:val="0"/>
        <w:spacing w:before="0" w:after="0"/>
        <w:jc w:val="left"/>
        <w:rPr/>
      </w:pPr>
      <w:r>
        <w:rPr/>
        <w:t>pct/lbbmZ2C2SnrRbFpjHJIzFRqcadNF5mW3mix4Pl0fqejrJKWFpFW5dVzUh6fNPM1FcEeipuh2jV</w:t>
      </w:r>
    </w:p>
    <w:p>
      <w:pPr>
        <w:pStyle w:val="PreformattedText"/>
        <w:bidi w:val="0"/>
        <w:spacing w:before="0" w:after="0"/>
        <w:jc w:val="left"/>
        <w:rPr/>
      </w:pPr>
      <w:r>
        <w:rPr/>
        <w:t>0eo9Gtj9aD1NoEfezjDtrdR/i0mMFZs86llGtbKuzW82OYQkNXqGUFhiqFq5btTTfL2GDNT83V1c9T</w:t>
      </w:r>
    </w:p>
    <w:p>
      <w:pPr>
        <w:pStyle w:val="PreformattedText"/>
        <w:bidi w:val="0"/>
        <w:spacing w:before="0" w:after="0"/>
        <w:jc w:val="left"/>
        <w:rPr/>
      </w:pPr>
      <w:r>
        <w:rPr/>
        <w:t>NOtKLpQ0ktfLQxU9JbujehonopnrbVDQzTLS1N1ieOCriWENR1sKPuVN7aB2aZNZ3IlmYoZ7bQJUnL</w:t>
      </w:r>
    </w:p>
    <w:p>
      <w:pPr>
        <w:pStyle w:val="PreformattedText"/>
        <w:bidi w:val="0"/>
        <w:spacing w:before="0" w:after="0"/>
        <w:jc w:val="left"/>
        <w:rPr/>
      </w:pPr>
      <w:r>
        <w:rPr/>
        <w:t>oozKDNXK66g8ECgQKBcFLBa1ZnfzXcqah2iGQ9CGoVq2d7PQ1dskWvpjPJA/Tvw4o3dLPYtkJYNdL1</w:t>
      </w:r>
    </w:p>
    <w:p>
      <w:pPr>
        <w:pStyle w:val="PreformattedText"/>
        <w:bidi w:val="0"/>
        <w:spacing w:before="0" w:after="0"/>
        <w:jc w:val="left"/>
        <w:rPr/>
      </w:pPr>
      <w:r>
        <w:rPr/>
        <w:t>kl1EhkLK2+PCLqlcBgXPVqy4r3JC6E9uZx/TFkA7luZd3mm8zeykOLg8FZJUG8lba9RQLXdRxUUcc8</w:t>
      </w:r>
    </w:p>
    <w:p>
      <w:pPr>
        <w:pStyle w:val="PreformattedText"/>
        <w:bidi w:val="0"/>
        <w:spacing w:before="0" w:after="0"/>
        <w:jc w:val="left"/>
        <w:rPr/>
      </w:pPr>
      <w:r>
        <w:rPr/>
        <w:t>fT/TkJVbL0Zb/93KLc6qbbIqelCTUq8DtsmXRTCrFhNFpYXOo5E5JK+LavXl5opVK6AWxy3czcz+pY</w:t>
      </w:r>
    </w:p>
    <w:p>
      <w:pPr>
        <w:pStyle w:val="PreformattedText"/>
        <w:bidi w:val="0"/>
        <w:spacing w:before="0" w:after="0"/>
        <w:jc w:val="left"/>
        <w:rPr/>
      </w:pPr>
      <w:r>
        <w:rPr/>
        <w:t>azGoqjVPWSJb6mtt1C/UEsFX6cHTfRRw9j6UtMlR8xHbqmtanhlpyCjU9X6lNLsi+qB2e5i/Vu65+F</w:t>
      </w:r>
    </w:p>
    <w:p>
      <w:pPr>
        <w:pStyle w:val="PreformattedText"/>
        <w:bidi w:val="0"/>
        <w:spacing w:before="0" w:after="0"/>
        <w:jc w:val="left"/>
        <w:rPr/>
      </w:pPr>
      <w:r>
        <w:rPr/>
        <w:t>ksaZaVraz8vY2XdF9WAFpmCnDDU/F29n/dHcUjKfm3mS3Tvb5WqalKcR27oro2cCCkSait88qU90uU</w:t>
      </w:r>
    </w:p>
    <w:p>
      <w:pPr>
        <w:pStyle w:val="PreformattedText"/>
        <w:bidi w:val="0"/>
        <w:spacing w:before="0" w:after="0"/>
        <w:jc w:val="left"/>
        <w:rPr/>
      </w:pPr>
      <w:r>
        <w:rPr/>
        <w:t>qRw3BGhHy8jLUN9bspdYQA7Hq2ZasyrhJk8tyjS8zc4twbNABRlRSWCNzNmmv9LUqcPDCEoY5Y7nQR</w:t>
      </w:r>
    </w:p>
    <w:p>
      <w:pPr>
        <w:pStyle w:val="PreformattedText"/>
        <w:bidi w:val="0"/>
        <w:spacing w:before="0" w:after="0"/>
        <w:jc w:val="left"/>
        <w:rPr/>
      </w:pPr>
      <w:r>
        <w:rPr/>
        <w:t>Wylktlc9PUXDpq2StHLV9E2K2s0l36oq5Kd4DWdRelJ6iFom+bpZEZGO1dJOtBLQy5lGMtdTSEGuaT</w:t>
      </w:r>
    </w:p>
    <w:p>
      <w:pPr>
        <w:pStyle w:val="PreformattedText"/>
        <w:bidi w:val="0"/>
        <w:spacing w:before="0" w:after="0"/>
        <w:jc w:val="left"/>
        <w:rPr/>
      </w:pPr>
      <w:r>
        <w:rPr/>
        <w:t>lq/MuGKwVcDc9y1tfsms2lF1ZPyaOTAE2xKaGggBqJ4unaC4RhhX1VeF9brG9fOUSZ6YkkaZ6eVpG+</w:t>
      </w:r>
    </w:p>
    <w:p>
      <w:pPr>
        <w:pStyle w:val="PreformattedText"/>
        <w:bidi w:val="0"/>
        <w:spacing w:before="0" w:after="0"/>
        <w:jc w:val="left"/>
        <w:rPr/>
      </w:pPr>
      <w:r>
        <w:rPr/>
        <w:t>TqGDbsDQkknZygVVUnqwee7/8AKHuXQd6nkMGEwm3Et32XhbyDzcG7whpFIZY6VKR6q7RQXl6Wikf5</w:t>
      </w:r>
    </w:p>
    <w:p>
      <w:pPr>
        <w:pStyle w:val="PreformattedText"/>
        <w:bidi w:val="0"/>
        <w:spacing w:before="0" w:after="0"/>
        <w:jc w:val="left"/>
        <w:rPr/>
      </w:pPr>
      <w:r>
        <w:rPr/>
        <w:t>hZ+suqrfJI4r6w+rUpBLRSz4CHENVEqqrd2jVna1ELbQoe1W4zpy7nfVmSvsusRgoqWAlm37CNwHr/</w:t>
      </w:r>
    </w:p>
    <w:p>
      <w:pPr>
        <w:pStyle w:val="PreformattedText"/>
        <w:bidi w:val="0"/>
        <w:spacing w:before="0" w:after="0"/>
        <w:jc w:val="left"/>
        <w:rPr/>
      </w:pPr>
      <w:r>
        <w:rPr/>
        <w:t>CYzr6apd5mb5W67rzHV9R1dNtgrusOq5O+i6f6eprf6Lnpxn9MyKA4oain3OneraBw9XYkTDf6U8Z0</w:t>
      </w:r>
    </w:p>
    <w:p>
      <w:pPr>
        <w:pStyle w:val="PreformattedText"/>
        <w:bidi w:val="0"/>
        <w:spacing w:before="0" w:after="0"/>
        <w:jc w:val="left"/>
        <w:rPr/>
      </w:pPr>
      <w:r>
        <w:rPr/>
        <w:t>3uJbTJ4cjCCQS6KAGU0yKeRO03ce72rFddYwJ+3BVrM1RdauWtvXUd6sY2/tauitVRIv7LNfFHTPS0</w:t>
      </w:r>
    </w:p>
    <w:p>
      <w:pPr>
        <w:pStyle w:val="PreformattedText"/>
        <w:bidi w:val="0"/>
        <w:spacing w:before="0" w:after="0"/>
        <w:jc w:val="left"/>
        <w:rPr/>
      </w:pPr>
      <w:r>
        <w:rPr/>
        <w:t>UcxpaqADbJMpYLvdsKni51YZnYs7unOacLsLV3Fe9BS8FYECmVQp5R5qd7eIjJnhhtU6U8cQd6tJ4m</w:t>
      </w:r>
    </w:p>
    <w:p>
      <w:pPr>
        <w:pStyle w:val="PreformattedText"/>
        <w:bidi w:val="0"/>
        <w:spacing w:before="0" w:after="0"/>
        <w:jc w:val="left"/>
        <w:rPr/>
      </w:pPr>
      <w:r>
        <w:rPr/>
        <w:t>SeamomioumATHRXSqzPS137xmlp8LCXXYnYy6UGAlUAFbrt9ulODarvJuizVpikmgp8913d0/PqhpJ</w:t>
      </w:r>
    </w:p>
    <w:p>
      <w:pPr>
        <w:pStyle w:val="PreformattedText"/>
        <w:bidi w:val="0"/>
        <w:spacing w:before="0" w:after="0"/>
        <w:jc w:val="left"/>
        <w:rPr/>
      </w:pPr>
      <w:r>
        <w:rPr/>
        <w:t>uLbDShFdpHpKJqc0Lx1bUlopZZntaBTbq/0JNySzt8rVBv3uqqTQWYNuFONBy8D4tlaK3il1xX33wx</w:t>
      </w:r>
    </w:p>
    <w:p>
      <w:pPr>
        <w:pStyle w:val="PreformattedText"/>
        <w:bidi w:val="0"/>
        <w:spacing w:before="0" w:after="0"/>
        <w:jc w:val="left"/>
        <w:rPr/>
      </w:pPr>
      <w:r>
        <w:rPr/>
        <w:t>rYRLDOXJLq9WscqLEhgT5ir30km5cUBKj97RQAyAv8xA4+llvQqwNLs3/wAt2eyIajlSKbvf3ugF+4</w:t>
      </w:r>
    </w:p>
    <w:p>
      <w:pPr>
        <w:pStyle w:val="PreformattedText"/>
        <w:bidi w:val="0"/>
        <w:spacing w:before="0" w:after="0"/>
        <w:jc w:val="left"/>
        <w:rPr/>
      </w:pPr>
      <w:r>
        <w:rPr/>
        <w:t>SVzDDLDSiHDUysjQVBYhI5KbDlqotJ3GWYhf3u4qu4quU0UhgMI2UalK49kDP3ZdkXaY4WMcMszLJE</w:t>
      </w:r>
    </w:p>
    <w:p>
      <w:pPr>
        <w:pStyle w:val="PreformattedText"/>
        <w:bidi w:val="0"/>
        <w:spacing w:before="0" w:after="0"/>
        <w:jc w:val="left"/>
        <w:rPr/>
      </w:pPr>
      <w:r>
        <w:rPr/>
        <w:t>iuhE7Bn2wQyGQN43HKj76XB0Nl1uEN6krVLJUIZ6lDGrrDIJto9FgAXkj2KACARjtY8d2oSSamCFbl</w:t>
      </w:r>
    </w:p>
    <w:p>
      <w:pPr>
        <w:pStyle w:val="PreformattedText"/>
        <w:bidi w:val="0"/>
        <w:spacing w:before="0" w:after="0"/>
        <w:jc w:val="left"/>
        <w:rPr/>
      </w:pPr>
      <w:r>
        <w:rPr/>
        <w:t>9cCf8Ah7HNNCxOVeNyi+uxH7tIvTbfIRuUckDsb8ugmDwxrD4b1ZId4KVJqlljSRYAw9ESKjlmWKFN</w:t>
      </w:r>
    </w:p>
    <w:p>
      <w:pPr>
        <w:pStyle w:val="PreformattedText"/>
        <w:bidi w:val="0"/>
        <w:spacing w:before="0" w:after="0"/>
        <w:jc w:val="left"/>
        <w:rPr/>
      </w:pPr>
      <w:r>
        <w:rPr/>
        <w:t>iwoQxJc7sr/d0lm4AFjFY1PZDBcYBid4tyFy29mXCyAlFMXaI2Ax5ydv5tUjg0IMQjgRhCNM0Waunc</w:t>
      </w:r>
    </w:p>
    <w:p>
      <w:pPr>
        <w:pStyle w:val="PreformattedText"/>
        <w:bidi w:val="0"/>
        <w:spacing w:before="0" w:after="0"/>
        <w:jc w:val="left"/>
        <w:rPr/>
      </w:pPr>
      <w:r>
        <w:rPr/>
        <w:t>o5q0IlSWJEomhpz6sUfzHc8EzSdoxyR/TWgMovFMW392EupvBAwhOaSJ6YKsUrTu0lW9vlUx1FCEbZ</w:t>
      </w:r>
    </w:p>
    <w:p>
      <w:pPr>
        <w:pStyle w:val="PreformattedText"/>
        <w:bidi w:val="0"/>
        <w:spacing w:before="0" w:after="0"/>
        <w:jc w:val="left"/>
        <w:rPr/>
      </w:pPr>
      <w:r>
        <w:rPr/>
        <w:t>SLDVs+6dAm51QcYj0pqlCQpJpdbzDs9qIoNRU2iur+6Azn12RjuPajGREG+YBlG8rzhi/LDOR7655L</w:t>
      </w:r>
    </w:p>
    <w:p>
      <w:pPr>
        <w:pStyle w:val="PreformattedText"/>
        <w:bidi w:val="0"/>
        <w:spacing w:before="0" w:after="0"/>
        <w:jc w:val="left"/>
        <w:rPr/>
      </w:pPr>
      <w:r>
        <w:rPr/>
        <w:t>Ma6jGuwLiuFIeStLFLF6pUssIIeLA+rtgjlPuRljhR7fl0JJuAJxiYFDbgI+j7+zPuoqPwidNUQkLm</w:t>
      </w:r>
    </w:p>
    <w:p>
      <w:pPr>
        <w:pStyle w:val="PreformattedText"/>
        <w:bidi w:val="0"/>
        <w:spacing w:before="0" w:after="0"/>
        <w:jc w:val="left"/>
        <w:rPr/>
      </w:pPr>
      <w:r>
        <w:rPr/>
        <w:t>09dfEG3u8udzLJc6etXHnEAFVxweG1zNsH+JB7VWETiQvg36Y32ErBD9PJKrkjlcAkngKjBxge3bnS</w:t>
      </w:r>
    </w:p>
    <w:p>
      <w:pPr>
        <w:pStyle w:val="PreformattedText"/>
        <w:bidi w:val="0"/>
        <w:spacing w:before="0" w:after="0"/>
        <w:jc w:val="left"/>
        <w:rPr/>
      </w:pPr>
      <w:r>
        <w:rPr/>
        <w:t>l3D1Rih1TTsHG0Ak/WC5dVACtlVAy+TyG9vp1DWhpvi13j1xMKOVjjaNuBGQe7hiOcMTyMlcZ8H3PG</w:t>
      </w:r>
    </w:p>
    <w:p>
      <w:pPr>
        <w:pStyle w:val="PreformattedText"/>
        <w:bidi w:val="0"/>
        <w:spacing w:before="0" w:after="0"/>
        <w:jc w:val="left"/>
        <w:rPr/>
      </w:pPr>
      <w:r>
        <w:rPr/>
        <w:t>s5oVOOEbkAUoOCn7okSlflyAeJAF53sUx9TtIx3ZKjgqMgL3aRGmOU5/eAndzIoba2eMkKrt7HP0j2</w:t>
      </w:r>
    </w:p>
    <w:p>
      <w:pPr>
        <w:pStyle w:val="PreformattedText"/>
        <w:bidi w:val="0"/>
        <w:spacing w:before="0" w:after="0"/>
        <w:jc w:val="left"/>
        <w:rPr/>
      </w:pPr>
      <w:r>
        <w:rPr/>
        <w:t>xhvbWfaHBIBIjXLBUU71p/DB4NmQ7gQ2NvPeqs24H94TkMDwAc8s2NZ4coqQIfUTgMB/EThcEFQo9x</w:t>
      </w:r>
    </w:p>
    <w:p>
      <w:pPr>
        <w:pStyle w:val="PreformattedText"/>
        <w:bidi w:val="0"/>
        <w:spacing w:before="0" w:after="0"/>
        <w:jc w:val="left"/>
        <w:rPr/>
      </w:pPr>
      <w:r>
        <w:rPr/>
        <w:t>k7R9WMZJDKCO3Wafuf1Q+JSsqpGSWDLgkE7ySPPjwQAc8eBpEWFJrThDJzgnGwbQNxU9m84VNxLYbP</w:t>
      </w:r>
    </w:p>
    <w:p>
      <w:pPr>
        <w:pStyle w:val="PreformattedText"/>
        <w:bidi w:val="0"/>
        <w:spacing w:before="0" w:after="0"/>
        <w:jc w:val="left"/>
        <w:rPr/>
      </w:pPr>
      <w:r>
        <w:rPr/>
        <w:t>djA53/AFaW7csaZIS4CuCiGVUAQcDA3KR7AkcOE8CP+YBx/i26yOGD4g0pG+TXAHeBASRirNtYsxkB</w:t>
      </w:r>
    </w:p>
    <w:p>
      <w:pPr>
        <w:pStyle w:val="PreformattedText"/>
        <w:bidi w:val="0"/>
        <w:spacing w:before="0" w:after="0"/>
        <w:jc w:val="left"/>
        <w:rPr/>
      </w:pPr>
      <w:r>
        <w:rPr/>
        <w:t>JJOTk4IZcdjhSoYZ3N9Q0IrTE4w+IzXMpRyxQLggEuBIQXABAbAZk28e+F7tutPAERIrq87yxBxv7h</w:t>
      </w:r>
    </w:p>
    <w:p>
      <w:pPr>
        <w:pStyle w:val="PreformattedText"/>
        <w:bidi w:val="0"/>
        <w:spacing w:before="0" w:after="0"/>
        <w:jc w:val="left"/>
        <w:rPr/>
      </w:pPr>
      <w:r>
        <w:rPr/>
        <w:t>llDd5JySMkksVw5H0j/Fq23n1wqYcQPf3wivqzcXILZTsEmHZjtLKRIQV7VHvj+et0gigHGkYJ4znD</w:t>
      </w:r>
    </w:p>
    <w:p>
      <w:pPr>
        <w:pStyle w:val="PreformattedText"/>
        <w:bidi w:val="0"/>
        <w:spacing w:before="0" w:after="0"/>
        <w:jc w:val="left"/>
        <w:rPr/>
      </w:pPr>
      <w:r>
        <w:rPr/>
        <w:t>GkDJVjAIby2AGIwHbkII3J+gs3K+f7utMY4ak5JJ2bj3OQQFZo8b2wpOe4YyBkbcacukQt14wmXQkB</w:t>
      </w:r>
    </w:p>
    <w:p>
      <w:pPr>
        <w:pStyle w:val="PreformattedText"/>
        <w:bidi w:val="0"/>
        <w:spacing w:before="0" w:after="0"/>
        <w:jc w:val="left"/>
        <w:rPr/>
      </w:pPr>
      <w:r>
        <w:rPr/>
        <w:t>jtAxzyGQbFBOw/8Pjjzg7g2nS2CmphcYbkyW2lt2FID5YAMXCg/wDyxhXB8+27nWlSTWu6Ms0S1ttb</w:t>
      </w:r>
    </w:p>
    <w:p>
      <w:pPr>
        <w:pStyle w:val="PreformattedText"/>
        <w:bidi w:val="0"/>
        <w:spacing w:before="0" w:after="0"/>
        <w:jc w:val="left"/>
        <w:rPr/>
      </w:pPr>
      <w:r>
        <w:rPr/>
        <w:t>H2vf+kFqGQgJ3Mv0hUdgUUB2IQkfUzA8e4+k6OEwfhlG4ZfKsACziPhcqJAZCMAkhc4wfp/Nqt+I4x</w:t>
      </w:r>
    </w:p>
    <w:p>
      <w:pPr>
        <w:pStyle w:val="PreformattedText"/>
        <w:bidi w:val="0"/>
        <w:spacing w:before="0" w:after="0"/>
        <w:jc w:val="left"/>
        <w:rPr/>
      </w:pPr>
      <w:r>
        <w:rPr/>
        <w:t>e44iH8VTs2rhsBcbsAvkM3ajZ25PjOPHcupgaGKiwOlaoNKgLZcrhgNxTncASrHJzhSDkfTlu3REAB</w:t>
      </w:r>
    </w:p>
    <w:p>
      <w:pPr>
        <w:pStyle w:val="PreformattedText"/>
        <w:bidi w:val="0"/>
        <w:spacing w:before="0" w:after="0"/>
        <w:jc w:val="left"/>
        <w:rPr/>
      </w:pPr>
      <w:r>
        <w:rPr/>
        <w:t>fVCWJZ2FcWyxth0LUlmQsfrwCNwIyAuAqg8nCk48Hd/DpUwkLk3Rql4OmHGKcaQb+1+3mQbQf3YHYA</w:t>
      </w:r>
    </w:p>
    <w:p>
      <w:pPr>
        <w:pStyle w:val="PreformattedText"/>
        <w:bidi w:val="0"/>
        <w:spacing w:before="0" w:after="0"/>
        <w:jc w:val="left"/>
        <w:rPr/>
      </w:pPr>
      <w:r>
        <w:rPr/>
        <w:t>M/UWyoJzz3Y13I8+HvtFSsHKSUlcEgkAA7gHA2fxHy67j/AN3+HQlVJJI3wa9gN0SqikG0qT9QwoJQ</w:t>
      </w:r>
    </w:p>
    <w:p>
      <w:pPr>
        <w:pStyle w:val="PreformattedText"/>
        <w:bidi w:val="0"/>
        <w:spacing w:before="0" w:after="0"/>
        <w:jc w:val="left"/>
        <w:rPr/>
      </w:pPr>
      <w:r>
        <w:rPr/>
        <w:t>D3JQtuGFVQ3k87v6aKElia1OEG6Nxj1Czs+AQcEcncMgDO19gxkcY+2pFRKLe6iPkjuI3uMKoyQVCc</w:t>
      </w:r>
    </w:p>
    <w:p>
      <w:pPr>
        <w:pStyle w:val="PreformattedText"/>
        <w:bidi w:val="0"/>
        <w:spacing w:before="0" w:after="0"/>
        <w:jc w:val="left"/>
        <w:rPr/>
      </w:pPr>
      <w:r>
        <w:rPr/>
        <w:t>nI3Dk+fy6U+8eqNUj5JYISzYjLEr5O7If6jwATgjKg9pJ8HOhXePXDSKgjtgTNJgrgkEbWO4HkbuwK</w:t>
      </w:r>
    </w:p>
    <w:p>
      <w:pPr>
        <w:pStyle w:val="PreformattedText"/>
        <w:bidi w:val="0"/>
        <w:spacing w:before="0" w:after="0"/>
        <w:jc w:val="left"/>
        <w:rPr/>
      </w:pPr>
      <w:r>
        <w:rPr/>
        <w:t>AfJJ4PuF7l+5Oc1KUpALguAwX8oD1joY3XtUHfyQjFSuc8ORzggA8Afl0hKkkmNEwXIFU3HCIyhImX</w:t>
      </w:r>
    </w:p>
    <w:p>
      <w:pPr>
        <w:pStyle w:val="PreformattedText"/>
        <w:bidi w:val="0"/>
        <w:spacing w:before="0" w:after="0"/>
        <w:jc w:val="left"/>
        <w:rPr/>
      </w:pPr>
      <w:r>
        <w:rPr/>
        <w:t>LS4DkklC+BhV34Q97jHhRnK93GoWJBWmH9sRUAIeprSCkDBRhju25UHH0nG4Dav5SNxAPk/TrK+tvW</w:t>
      </w:r>
    </w:p>
    <w:p>
      <w:pPr>
        <w:pStyle w:val="PreformattedText"/>
        <w:bidi w:val="0"/>
        <w:spacing w:before="0" w:after="0"/>
        <w:jc w:val="left"/>
        <w:rPr/>
      </w:pPr>
      <w:r>
        <w:rPr/>
        <w:t>fzhkOBIwGMplQCwGDwSQpfaO5sDgH6T+bQxINUsgERJPC43kk8ZIKlmJwWJOcHJUNx/Dq2N1vqESFJ</w:t>
      </w:r>
    </w:p>
    <w:p>
      <w:pPr>
        <w:pStyle w:val="PreformattedText"/>
        <w:bidi w:val="0"/>
        <w:spacing w:before="0" w:after="0"/>
        <w:jc w:val="left"/>
        <w:rPr/>
      </w:pPr>
      <w:r>
        <w:rPr/>
        <w:t>JdxJYgsx8eBGcFm35UA4x7kEl89yjVRIaz1hooLhWZK/I2a814ba21GoLXV1ocsOFYNATgcfwnVHen</w:t>
      </w:r>
    </w:p>
    <w:p>
      <w:pPr>
        <w:pStyle w:val="PreformattedText"/>
        <w:bidi w:val="0"/>
        <w:spacing w:before="0" w:after="0"/>
        <w:jc w:val="left"/>
        <w:rPr/>
      </w:pPr>
      <w:r>
        <w:rPr/>
        <w:t>tCJHwm9SXsUwuFxrB8xW3SvuN1nmlD7J666V9XWxsI4mUYYOxJYnEf5dxbXsSd5JjFiQoTKffTFVz1</w:t>
      </w:r>
    </w:p>
    <w:p>
      <w:pPr>
        <w:pStyle w:val="PreformattedText"/>
        <w:bidi w:val="0"/>
        <w:spacing w:before="0" w:after="0"/>
        <w:jc w:val="left"/>
        <w:rPr/>
      </w:pPr>
      <w:r>
        <w:rPr/>
        <w:t>FS71VQywrVGWi9aORwUihqK1zLSRUMoyagxinaOCJs4KtMynt1AxGIIJNPz7ve8Isqlu7Lm+uBMjrS</w:t>
      </w:r>
    </w:p>
    <w:p>
      <w:pPr>
        <w:pStyle w:val="PreformattedText"/>
        <w:bidi w:val="0"/>
        <w:spacing w:before="0" w:after="0"/>
        <w:jc w:val="left"/>
        <w:rPr/>
      </w:pPr>
      <w:r>
        <w:rPr/>
        <w:t>wVLvKkMlFARWJN6lOY54bgJvSqliylRN6MistJEVTBBP06B2ADEtml7/AK+Nu/1CLpeygC8NphJgrN</w:t>
      </w:r>
    </w:p>
    <w:p>
      <w:pPr>
        <w:pStyle w:val="PreformattedText"/>
        <w:bidi w:val="0"/>
        <w:spacing w:before="0" w:after="0"/>
        <w:jc w:val="left"/>
        <w:rPr/>
      </w:pPr>
      <w:r>
        <w:rPr/>
        <w:t>JE6bC8lTEyVVQtP8zEjLdqGqu1SN0cFENzCKlQqZA2xt27QgqcCbceZvpVLcvlWKAwBFPm+oqPN4x3</w:t>
      </w:r>
    </w:p>
    <w:p>
      <w:pPr>
        <w:pStyle w:val="PreformattedText"/>
        <w:bidi w:val="0"/>
        <w:spacing w:before="0" w:after="0"/>
        <w:jc w:val="left"/>
        <w:rPr/>
      </w:pPr>
      <w:r>
        <w:rPr/>
        <w:t>6kUyyOjyPTSxGqpI6yOOOSSFULxVNdTSq0dNRxRGoighRwX9NNo1VVKkglhqWv6mHYvAc0QAgqCMy5</w:t>
      </w:r>
    </w:p>
    <w:p>
      <w:pPr>
        <w:pStyle w:val="PreformattedText"/>
        <w:bidi w:val="0"/>
        <w:spacing w:before="0" w:after="0"/>
        <w:jc w:val="left"/>
        <w:rPr/>
      </w:pPr>
      <w:r>
        <w:rPr/>
        <w:t>cPyH80JyoIIo4ap6iHdTyGeWRFaeKiq1haa4rTzksLrUoKV4h6hKpvAUaBjagBqp73gd7etstubddB</w:t>
      </w:r>
    </w:p>
    <w:p>
      <w:pPr>
        <w:pStyle w:val="PreformattedText"/>
        <w:bidi w:val="0"/>
        <w:spacing w:before="0" w:after="0"/>
        <w:jc w:val="left"/>
        <w:rPr/>
      </w:pPr>
      <w:r>
        <w:rPr/>
        <w:t>qKszKA2P4hy+oc0dsnopWQ18YVzJQw1NAoKn1FZBbrLF6xMbGlqhHUz4ZQYqw7tq7tGq4TesW01Cle</w:t>
      </w:r>
    </w:p>
    <w:p>
      <w:pPr>
        <w:pStyle w:val="PreformattedText"/>
        <w:bidi w:val="0"/>
        <w:spacing w:before="0" w:after="0"/>
        <w:jc w:val="left"/>
        <w:rPr/>
      </w:pPr>
      <w:r>
        <w:rPr/>
        <w:t>83Ii8uRsWzbmgSVYoUbttb5sztzYjKvqjCUEpIslOrmWqJlEZlp/2vXpVokluhaLdCLXa63a4bhWiZ</w:t>
      </w:r>
    </w:p>
    <w:p>
      <w:pPr>
        <w:pStyle w:val="PreformattedText"/>
        <w:bidi w:val="0"/>
        <w:spacing w:before="0" w:after="0"/>
        <w:jc w:val="left"/>
        <w:rPr/>
      </w:pPr>
      <w:r>
        <w:rPr/>
        <w:t>sajDDFMwbxF7XaeK2ST+GLUi4EMTl+wLcp7b5i/igh6scCS1DerLEJpae5V0EggN2qmVFvXTFjenVo</w:t>
      </w:r>
    </w:p>
    <w:p>
      <w:pPr>
        <w:pStyle w:val="PreformattedText"/>
        <w:bidi w:val="0"/>
        <w:spacing w:before="0" w:after="0"/>
        <w:jc w:val="left"/>
        <w:rPr/>
      </w:pPr>
      <w:r>
        <w:rPr/>
        <w:t>UtysVqFbC9jHZ77jrQMallraXXnbnkpblpzRWUlBbTSVXuryO9c13CDtBPOkzU9XS0IqKW3wW2tiqK</w:t>
      </w:r>
    </w:p>
    <w:p>
      <w:pPr>
        <w:pStyle w:val="PreformattedText"/>
        <w:bidi w:val="0"/>
        <w:spacing w:before="0" w:after="0"/>
        <w:jc w:val="left"/>
        <w:rPr/>
      </w:pPr>
      <w:r>
        <w:rPr/>
        <w:t>eS3WKzW2oWKCxXqvuFskKzV6LXSEzMu9G8ui7hrZKLhrHlrcqhGUrREVrermM6YF83GEzArC9GIFxK</w:t>
      </w:r>
    </w:p>
    <w:p>
      <w:pPr>
        <w:pStyle w:val="PreformattedText"/>
        <w:bidi w:val="0"/>
        <w:spacing w:before="0" w:after="0"/>
        <w:jc w:val="left"/>
        <w:rPr/>
      </w:pPr>
      <w:r>
        <w:rPr/>
        <w:t>5qu/fQBosu13GVhNc5q8VdytiTUF26kvr2y6UAtV4ZbBaTbbBVxIxSGgW4VETRjxJNtRmYHXTlTGZW</w:t>
      </w:r>
    </w:p>
    <w:p>
      <w:pPr>
        <w:pStyle w:val="PreformattedText"/>
        <w:bidi w:val="0"/>
        <w:spacing w:before="0" w:after="0"/>
        <w:jc w:val="left"/>
        <w:rPr/>
      </w:pPr>
      <w:r>
        <w:rPr/>
        <w:t>ntNMyZJFkyZNowsLWJYjUbAZlpGGYq16tZfVy5hqiLUZlzNU+ZssVP1tRtSdTxzxw1VY1yp1kxdjXw</w:t>
      </w:r>
    </w:p>
    <w:p>
      <w:pPr>
        <w:pStyle w:val="PreformattedText"/>
        <w:bidi w:val="0"/>
        <w:spacing w:before="0" w:after="0"/>
        <w:jc w:val="left"/>
        <w:rPr/>
      </w:pPr>
      <w:r>
        <w:rPr/>
        <w:t>1d+OxkpuopbSy+tQQLa2pZIFkY9se4FV7dcbbVaXtZYAzOs79bpvZMZNS0XERv2Z7tmxAVk7tuTyXb</w:t>
      </w:r>
    </w:p>
    <w:p>
      <w:pPr>
        <w:pStyle w:val="PreformattedText"/>
        <w:bidi w:val="0"/>
        <w:spacing w:before="0" w:after="0"/>
        <w:jc w:val="left"/>
        <w:rPr/>
      </w:pPr>
      <w:r>
        <w:rPr/>
        <w:t>sTvjlsapAp6a2ijlqbjJHS9P1s1rJS50FLPcZ7rfaq43STMD4kkTeATL6abdqqwLZNwKdUwvYFZTWZ</w:t>
      </w:r>
    </w:p>
    <w:p>
      <w:pPr>
        <w:pStyle w:val="PreformattedText"/>
        <w:bidi w:val="0"/>
        <w:spacing w:before="0" w:after="0"/>
        <w:jc w:val="left"/>
        <w:rPr/>
      </w:pPr>
      <w:r>
        <w:rPr/>
        <w:t>ZiZusmOzneu5fwxTUCtenozRnzYo2WiJTlbj98ZxV0HyEKUktZTWynJSzTCuijqunKjNukufUs6UEB</w:t>
      </w:r>
    </w:p>
    <w:p>
      <w:pPr>
        <w:pStyle w:val="PreformattedText"/>
        <w:bidi w:val="0"/>
        <w:spacing w:before="0" w:after="0"/>
        <w:jc w:val="left"/>
        <w:rPr/>
      </w:pPr>
      <w:r>
        <w:rPr/>
        <w:t>k+U9Pc0W7gbm2ZRiFITF6tURmlyV+Ta7NJOF8w0xt7t30YJpZExi4DTWGcW5Zgxoi3c3ehxSw1yvHN</w:t>
      </w:r>
    </w:p>
    <w:p>
      <w:pPr>
        <w:pStyle w:val="PreformattedText"/>
        <w:bidi w:val="0"/>
        <w:spacing w:before="0" w:after="0"/>
        <w:jc w:val="left"/>
        <w:rPr/>
      </w:pPr>
      <w:r>
        <w:rPr/>
        <w:t>SUlNFXyWqrFpVrf/8ADL3018pcDcOp/XuMxjiuchVl3tH+69bcm9G2ix1wIMuUnXMjWrbkeXabp1zt</w:t>
      </w:r>
    </w:p>
    <w:p>
      <w:pPr>
        <w:pStyle w:val="PreformattedText"/>
        <w:bidi w:val="0"/>
        <w:spacing w:before="0" w:after="0"/>
        <w:jc w:val="left"/>
        <w:rPr/>
      </w:pPr>
      <w:r>
        <w:rPr/>
        <w:t>rPbw4QFUqQ7tYGWrXZ0m1W2VgNI7sEYpo1p7NFT1q0Fpnnng6eesuJpa3oSigr6SS619ZFaYMwLK87</w:t>
      </w:r>
    </w:p>
    <w:p>
      <w:pPr>
        <w:pStyle w:val="PreformattedText"/>
        <w:bidi w:val="0"/>
        <w:spacing w:before="0" w:after="0"/>
        <w:jc w:val="left"/>
        <w:rPr/>
      </w:pPr>
      <w:r>
        <w:rPr/>
        <w:t>JFO7lgvsUbdq7qpIVX6uSxpKJe1tmWq3sVTvd4/NFkNWazL1k1dYUYTjbgq17vdWOhbZZEhSkhf9p1</w:t>
      </w:r>
    </w:p>
    <w:p>
      <w:pPr>
        <w:pStyle w:val="PreformattedText"/>
        <w:bidi w:val="0"/>
        <w:spacing w:before="0" w:after="0"/>
        <w:jc w:val="left"/>
        <w:rPr/>
      </w:pPr>
      <w:r>
        <w:rPr/>
        <w:t>dvhp7eFthitdx6bjobhBdr2095mIpq+SGnYpJjfHIpcb4T231RcKEr18wWqKZHk0N8xmc62Vcralbw</w:t>
      </w:r>
    </w:p>
    <w:p>
      <w:pPr>
        <w:pStyle w:val="PreformattedText"/>
        <w:bidi w:val="0"/>
        <w:spacing w:before="0" w:after="0"/>
        <w:jc w:val="left"/>
        <w:rPr/>
      </w:pPr>
      <w:r>
        <w:rPr/>
        <w:t>iK+JLU6qWasbquJtVslUHARl6lHPDPFTiaO0TSLFRNPV1lyu/w4tVHX0Jq7xLFa4wsclUskjR949Pe</w:t>
      </w:r>
    </w:p>
    <w:p>
      <w:pPr>
        <w:pStyle w:val="PreformattedText"/>
        <w:bidi w:val="0"/>
        <w:spacing w:before="0" w:after="0"/>
        <w:jc w:val="left"/>
        <w:rPr/>
      </w:pPr>
      <w:r>
        <w:rPr/>
        <w:t>cF4u3RDqyrIhI2ZsqMzM83ZEDrV6JhV+EQ3qwJI65dWVVTaGKtambsh3U0lZHUwsYqey1106amprVM</w:t>
      </w:r>
    </w:p>
    <w:p>
      <w:pPr>
        <w:pStyle w:val="PreformattedText"/>
        <w:bidi w:val="0"/>
        <w:spacing w:before="0" w:after="0"/>
        <w:jc w:val="left"/>
        <w:rPr/>
      </w:pPr>
      <w:r>
        <w:rPr/>
        <w:t>sdDQW6p6IoaWuiqKuWWonlmp71VPTMyA/vFZi6boWxqtoSajqRSTNnSqJgEQ7MqsrPmLETXp7VYUjI</w:t>
      </w:r>
    </w:p>
    <w:p>
      <w:pPr>
        <w:pStyle w:val="PreformattedText"/>
        <w:bidi w:val="0"/>
        <w:spacing w:before="0" w:after="0"/>
        <w:jc w:val="left"/>
        <w:rPr/>
      </w:pPr>
      <w:r>
        <w:rPr/>
        <w:t>ysGJnJKmZ9RZZ7MtB3SiVx5YZIaOe3UhFY1PbJIhSvS7rhXXP4e9PQ1tPWSTTVFLGscUlVNO2I8bgW</w:t>
      </w:r>
    </w:p>
    <w:p>
      <w:pPr>
        <w:pStyle w:val="PreformattedText"/>
        <w:bidi w:val="0"/>
        <w:spacing w:before="0" w:after="0"/>
        <w:jc w:val="left"/>
        <w:rPr/>
      </w:pPr>
      <w:r>
        <w:rPr/>
        <w:t>Zt3okroFEqZKksJxWRupnd9jl3VqzLat033wiy0xZk0CV6RbWXcqbS9NPM1qdsGqOKVamoVQ1o6gkt</w:t>
      </w:r>
    </w:p>
    <w:p>
      <w:pPr>
        <w:pStyle w:val="PreformattedText"/>
        <w:bidi w:val="0"/>
        <w:spacing w:before="0" w:after="0"/>
        <w:jc w:val="left"/>
        <w:rPr/>
      </w:pPr>
      <w:r>
        <w:rPr/>
        <w:t>LSRzyUdmsdoPQ9Japo/USWcy+jcKymXwjCRJahtu+N12NUWswp1G02V3IiNIVeXVndc1NVTAlqopNJ</w:t>
      </w:r>
    </w:p>
    <w:p>
      <w:pPr>
        <w:pStyle w:val="PreformattedText"/>
        <w:bidi w:val="0"/>
        <w:spacing w:before="0" w:after="0"/>
        <w:jc w:val="left"/>
        <w:rPr/>
      </w:pPr>
      <w:r>
        <w:rPr/>
        <w:t>2z3+d3E4nT7CN9GFaaaBp44lqHobbJOVjqTWXmsr/hvZY60H/iU8YjWerZ5lLNJjFRn95DqXy8wB6i</w:t>
      </w:r>
    </w:p>
    <w:p>
      <w:pPr>
        <w:pStyle w:val="PreformattedText"/>
        <w:bidi w:val="0"/>
        <w:spacing w:before="0" w:after="0"/>
        <w:jc w:val="left"/>
        <w:rPr/>
      </w:pPr>
      <w:r>
        <w:rPr/>
        <w:t>UxymrltkSvlwum+aDa4kArfNTVlRV2g/qyQRt3zEM0BooaWhv0lrqpaenmtNtorfH0VTWaeIX6SW8y</w:t>
      </w:r>
    </w:p>
    <w:p>
      <w:pPr>
        <w:pStyle w:val="PreformattedText"/>
        <w:bidi w:val="0"/>
        <w:spacing w:before="0" w:after="0"/>
        <w:jc w:val="left"/>
        <w:rPr/>
      </w:pPr>
      <w:r>
        <w:rPr/>
        <w:t>N6d1lpfUkjkfc6MoVg8bK2myyA6GUol7ZZuZFCfFlHylzn5VtX+2FOisH6ws0m7eCb+urotHIum2EV</w:t>
      </w:r>
    </w:p>
    <w:p>
      <w:pPr>
        <w:pStyle w:val="PreformattedText"/>
        <w:bidi w:val="0"/>
        <w:spacing w:before="0" w:after="0"/>
        <w:jc w:val="left"/>
        <w:rPr/>
      </w:pPr>
      <w:r>
        <w:rPr/>
        <w:t>lpamlojQV08FnmqZ5OkUuHUFupqjpioo7jQJVdRXiCkoyFp2MjemjlWUttcPGQ2hLSXCHZ5rLs7H0F</w:t>
      </w:r>
    </w:p>
    <w:p>
      <w:pPr>
        <w:pStyle w:val="PreformattedText"/>
        <w:bidi w:val="0"/>
        <w:spacing w:before="0" w:after="0"/>
        <w:jc w:val="left"/>
        <w:rPr/>
      </w:pPr>
      <w:r>
        <w:rPr/>
        <w:t>7opksrCs2baNO+2CCzEv6xLpygddajMJinSiVO9eMOhcERvVp4aa81RgpqSaxzPfar/bn1Rdc9RGma</w:t>
      </w:r>
    </w:p>
    <w:p>
      <w:pPr>
        <w:pStyle w:val="PreformattedText"/>
        <w:bidi w:val="0"/>
        <w:spacing w:before="0" w:after="0"/>
        <w:jc w:val="left"/>
        <w:rPr/>
      </w:pPr>
      <w:r>
        <w:rPr/>
        <w:t>nUCCGZI33IoZTGEYlNraIzLQWU/GGwDSav8A4k0b/EUpuECVNKW9SO/kHVbsl3eMMqikp/laSClpJb</w:t>
      </w:r>
    </w:p>
    <w:p>
      <w:pPr>
        <w:pStyle w:val="PreformattedText"/>
        <w:bidi w:val="0"/>
        <w:spacing w:before="0" w:after="0"/>
        <w:jc w:val="left"/>
        <w:rPr/>
      </w:pPr>
      <w:r>
        <w:rPr/>
        <w:t>tA9Y8lpvNJaLlPW9SdQfs+1wJ0pUG5Thkt8ZaWLLbcorIwV1iJq1KIktfjAuuR7GunTbV9DmOhd3mi</w:t>
      </w:r>
    </w:p>
    <w:p>
      <w:pPr>
        <w:pStyle w:val="PreformattedText"/>
        <w:bidi w:val="0"/>
        <w:spacing w:before="0" w:after="0"/>
        <w:jc w:val="left"/>
        <w:rPr/>
      </w:pPr>
      <w:r>
        <w:rPr/>
        <w:t>rmDuSeqa3Ml+WUmPpFpx4xlPA6QX6S4Uz01tq6yjPXECWi1CK3XX5q5C3WqyGaU+qix08byvFwpV5s</w:t>
      </w:r>
    </w:p>
    <w:p>
      <w:pPr>
        <w:pStyle w:val="PreformattedText"/>
        <w:bidi w:val="0"/>
        <w:spacing w:before="0" w:after="0"/>
        <w:jc w:val="left"/>
        <w:rPr/>
      </w:pPr>
      <w:r>
        <w:rPr/>
        <w:t>GUMNW91m1GbJ6uQzD4xkTI+aiSsfDN9qLlOAZAlvdMUN1NSWvXi7+PZWHU0tfDVvG5p4eo4OnxFcqv</w:t>
      </w:r>
    </w:p>
    <w:p>
      <w:pPr>
        <w:pStyle w:val="PreformattedText"/>
        <w:bidi w:val="0"/>
        <w:spacing w:before="0" w:after="0"/>
        <w:jc w:val="left"/>
        <w:rPr/>
      </w:pPr>
      <w:r>
        <w:rPr/>
        <w:t>d0wlBD0oLLSLTw2tgSJuoCs8hJ+qN2yNyO6i36wMaALtiy/St6GwSLFtVO2d96xFZSguJ+Ls+TB72m</w:t>
      </w:r>
    </w:p>
    <w:p>
      <w:pPr>
        <w:pStyle w:val="PreformattedText"/>
        <w:bidi w:val="0"/>
        <w:spacing w:before="0" w:after="0"/>
        <w:jc w:val="left"/>
        <w:rPr/>
      </w:pPr>
      <w:r>
        <w:rPr/>
        <w:t>1N13kjqKrjW52iWiqBQGOSlk6JqZb1Z0PSEEN9l9eW/BKQr+0iaeUrE4OUkVGbti0CzKTpPUuJIUr8</w:t>
      </w:r>
    </w:p>
    <w:p>
      <w:pPr>
        <w:pStyle w:val="PreformattedText"/>
        <w:bidi w:val="0"/>
        <w:spacing w:before="0" w:after="0"/>
        <w:jc w:val="left"/>
        <w:rPr/>
      </w:pPr>
      <w:r>
        <w:rPr/>
        <w:t>WYzE9At5Zuuw3nlDQZrZMLr1gf5YKG9KaZbM2nzLCZr6A0DyVMFbX2mqlke4dKf7Rsbjc76lsmc9WT</w:t>
      </w:r>
    </w:p>
    <w:p>
      <w:pPr>
        <w:pStyle w:val="PreformattedText"/>
        <w:bidi w:val="0"/>
        <w:spacing w:before="0" w:after="0"/>
        <w:jc w:val="left"/>
        <w:rPr/>
      </w:pPr>
      <w:r>
        <w:rPr/>
        <w:t>yQ0O+KxJJPHUIzlQ8SELumhbRdcOp9IhmbNOe55CzMXnKPlzlwRa17CsUBMLEKwlzpa5ZlmRZf+Vi2</w:t>
      </w:r>
    </w:p>
    <w:p>
      <w:pPr>
        <w:pStyle w:val="PreformattedText"/>
        <w:bidi w:val="0"/>
        <w:spacing w:before="0" w:after="0"/>
        <w:jc w:val="left"/>
        <w:rPr/>
      </w:pPr>
      <w:r>
        <w:rPr/>
        <w:t>Z+WH61aQ191+buf7bvT0ktvuF2t97eGn+Ilqq6m3en01YTT2t0hNO6qTLFjIXex2yMohmBZs/rJnxi</w:t>
      </w:r>
    </w:p>
    <w:p>
      <w:pPr>
        <w:pStyle w:val="PreformattedText"/>
        <w:bidi w:val="0"/>
        <w:spacing w:before="0" w:after="0"/>
        <w:jc w:val="left"/>
        <w:rPr/>
      </w:pPr>
      <w:r>
        <w:rPr/>
        <w:t>ey0dw+XaULD0UvDk7yxQW6XKKJ1MoG4Ky4yW7748YypapBU2dqS4qr2h6ClsNxqq6aW0dE+rPdJ26d</w:t>
      </w:r>
    </w:p>
    <w:p>
      <w:pPr>
        <w:pStyle w:val="PreformattedText"/>
        <w:bidi w:val="0"/>
        <w:spacing w:before="0" w:after="0"/>
        <w:jc w:val="left"/>
        <w:rPr/>
      </w:pPr>
      <w:r>
        <w:rPr/>
        <w:t>rRW2fFXfJcimKjLLJ+5d9yo+rlzWZpFs0XSaLJdmuSQuPomy5nbdu1QDqpE0smEzM4XVN05xmwXmhO</w:t>
      </w:r>
    </w:p>
    <w:p>
      <w:pPr>
        <w:pStyle w:val="PreformattedText"/>
        <w:bidi w:val="0"/>
        <w:spacing w:before="0" w:after="0"/>
        <w:jc w:val="left"/>
        <w:rPr/>
      </w:pPr>
      <w:r>
        <w:rPr/>
        <w:t>oa3G11dNUq9LbTVyVBtHz9NPdYup4bPA3+0V1rai1b4ulTNVvKASBvjYqCFkYtKyvi5vQrLZ8JVw61</w:t>
      </w:r>
    </w:p>
    <w:p>
      <w:pPr>
        <w:pStyle w:val="PreformattedText"/>
        <w:bidi w:val="0"/>
        <w:spacing w:before="0" w:after="0"/>
        <w:jc w:val="left"/>
        <w:rPr/>
      </w:pPr>
      <w:r>
        <w:rPr/>
        <w:t>Z1PlptVuWTcYULrzVxeq4vjZZX5Nc3ytsELpJVTtdKqWostTV+mlH1FPS03T8VuFrpam30MUnQ9NEY</w:t>
      </w:r>
    </w:p>
    <w:p>
      <w:pPr>
        <w:pStyle w:val="PreformattedText"/>
        <w:bidi w:val="0"/>
        <w:spacing w:before="0" w:after="0"/>
        <w:jc w:val="left"/>
        <w:rPr/>
      </w:pPr>
      <w:r>
        <w:rPr/>
        <w:t>WkvkkEe0uoKSPvTei+i+jnu1dpdmlzJlLZxUS7LMqq2zabn7xWBRV9Eqh7GNUXGtf/AGd0QMFLLLU9</w:t>
      </w:r>
    </w:p>
    <w:p>
      <w:pPr>
        <w:pStyle w:val="PreformattedText"/>
        <w:bidi w:val="0"/>
        <w:spacing w:before="0" w:after="0"/>
        <w:jc w:val="left"/>
        <w:rPr/>
      </w:pPr>
      <w:r>
        <w:rPr/>
        <w:t>PU0FppblXC2Pc7FZFiwnUtpeoudxrLh1fU093KxTx08W8I5AdsylQTImkBZjvsyCQJk1ErLl/wD5wm</w:t>
      </w:r>
    </w:p>
    <w:p>
      <w:pPr>
        <w:pStyle w:val="PreformattedText"/>
        <w:bidi w:val="0"/>
        <w:spacing w:before="0" w:after="0"/>
        <w:jc w:val="left"/>
        <w:rPr/>
      </w:pPr>
      <w:r>
        <w:rPr/>
        <w:t>Zi89g+pRwiyUCzmM0qjG1z3H3BZVV4+WKm6ytbVFIKukqqisphGKWnv9RS3qijVYraHqeirdS1Hqsq</w:t>
      </w:r>
    </w:p>
    <w:p>
      <w:pPr>
        <w:pStyle w:val="PreformattedText"/>
        <w:bidi w:val="0"/>
        <w:spacing w:before="0" w:after="0"/>
        <w:jc w:val="left"/>
        <w:rPr/>
      </w:pPr>
      <w:r>
        <w:rPr/>
        <w:t>xuzLCee2NVVxhM83bJV6dZLmmcK2iawdeGaSBmyrw/VHQ2SYEax0twusW3t+VPr5oN2euvFfY4r08A</w:t>
      </w:r>
    </w:p>
    <w:p>
      <w:pPr>
        <w:pStyle w:val="PreformattedText"/>
        <w:bidi w:val="0"/>
        <w:spacing w:before="0" w:after="0"/>
        <w:jc w:val="left"/>
        <w:rPr/>
      </w:pPr>
      <w:r>
        <w:rPr/>
        <w:t>krrHJTVKVlskjobnZ7/WItktS1lPINjzpSowWmgi9Wo+YEztu5V8nr50g7W0r0mz250yuk1siXDi1A</w:t>
      </w:r>
    </w:p>
    <w:p>
      <w:pPr>
        <w:pStyle w:val="PreformattedText"/>
        <w:bidi w:val="0"/>
        <w:spacing w:before="0" w:after="0"/>
        <w:jc w:val="left"/>
        <w:rPr/>
      </w:pPr>
      <w:r>
        <w:rPr/>
        <w:t>cFW46ouZ1STRs9+EyuQ4qyDFrW5fWWtXTFj230J9tHZEj6klmVLDaKuJaiz9R021Z6w3SCwULJUXSc</w:t>
      </w:r>
    </w:p>
    <w:p>
      <w:pPr>
        <w:pStyle w:val="PreformattedText"/>
        <w:bidi w:val="0"/>
        <w:spacing w:before="0" w:after="0"/>
        <w:jc w:val="left"/>
        <w:rPr/>
      </w:pPr>
      <w:r>
        <w:rPr/>
        <w:t>QSXCH1qpkz6jAqyfTtSXKZOrkr8cZgslHW5Jw5i/VLQuaXCr74wuTcWmU2cKb2XejcqredK6WtETOL</w:t>
      </w:r>
    </w:p>
    <w:p>
      <w:pPr>
        <w:pStyle w:val="PreformattedText"/>
        <w:bidi w:val="0"/>
        <w:spacing w:before="0" w:after="0"/>
        <w:jc w:val="left"/>
        <w:rPr/>
      </w:pPr>
      <w:r>
        <w:rPr/>
        <w:t>N+kho4f2hc4oamnttsmijWi6noOmunKNam4Vtx6eo1ipatpbb6geWaUJI1F3hzu1ouG0uER2mICstG</w:t>
      </w:r>
    </w:p>
    <w:p>
      <w:pPr>
        <w:pStyle w:val="PreformattedText"/>
        <w:bidi w:val="0"/>
        <w:spacing w:before="0" w:after="0"/>
        <w:jc w:val="left"/>
        <w:rPr/>
      </w:pPr>
      <w:r>
        <w:rPr/>
        <w:t>RQk5ZMkVdnlrRXuXizZrc10KCrJFzKFbW12ZGd9NC1xXN2aYd08nzVbFc6uQO1xL367XGw0cTVNntl</w:t>
      </w:r>
    </w:p>
    <w:p>
      <w:pPr>
        <w:pStyle w:val="PreformattedText"/>
        <w:bidi w:val="0"/>
        <w:spacing w:before="0" w:after="0"/>
        <w:jc w:val="left"/>
        <w:rPr/>
      </w:pPr>
      <w:r>
        <w:rPr/>
        <w:t>u3UFvhvnS8ca0ksE9wio6iSOXc0RrHZYlVdShd1nTGwnVmO0nUiJgizJOgXFVLe1BqbVeUowl5Ar7m</w:t>
      </w:r>
    </w:p>
    <w:p>
      <w:pPr>
        <w:pStyle w:val="PreformattedText"/>
        <w:bidi w:val="0"/>
        <w:spacing w:before="0" w:after="0"/>
        <w:jc w:val="left"/>
        <w:rPr/>
      </w:pPr>
      <w:r>
        <w:rPr/>
        <w:t>Y6ijtjpywhS3CpoqVLzFRUlLUWaoi6jut0tsAu1jmvdwZaixWy4dNCeOgtTQ04rlJf15IJI9u1l2KF</w:t>
      </w:r>
    </w:p>
    <w:p>
      <w:pPr>
        <w:pStyle w:val="PreformattedText"/>
        <w:bidi w:val="0"/>
        <w:spacing w:before="0" w:after="0"/>
        <w:jc w:val="left"/>
        <w:rPr/>
      </w:pPr>
      <w:r>
        <w:rPr/>
        <w:t>DaTLlS5suQJc3Z262ZNBvlO7t6FDJ0Sii17c2+CKFyyPMDIwsRGtVgBrIfeaw3jgFs/fvNMYI6motF</w:t>
      </w:r>
    </w:p>
    <w:p>
      <w:pPr>
        <w:pStyle w:val="PreformattedText"/>
        <w:bidi w:val="0"/>
        <w:spacing w:before="0" w:after="0"/>
        <w:jc w:val="left"/>
        <w:rPr/>
      </w:pPr>
      <w:r>
        <w:rPr/>
        <w:t>P1Db5463p6vn6gjiqOoauasrkMNvrv2NWrIq0sLsBR8OudzUFVFJZmVVNl6Z5bPMxmGrYIbGy2Dl3x</w:t>
      </w:r>
    </w:p>
    <w:p>
      <w:pPr>
        <w:pStyle w:val="PreformattedText"/>
        <w:bidi w:val="0"/>
        <w:spacing w:before="0" w:after="0"/>
        <w:jc w:val="left"/>
        <w:rPr/>
      </w:pPr>
      <w:r>
        <w:rPr/>
        <w:t>ASxraGLY0bB1VcoGXfmXjHJkp6WnUx1T2S23isTpWnvdreoqum7vZba0UV8rq4zhquV/moaGocRRJG</w:t>
      </w:r>
    </w:p>
    <w:p>
      <w:pPr>
        <w:pStyle w:val="PreformattedText"/>
        <w:bidi w:val="0"/>
        <w:spacing w:before="0" w:after="0"/>
        <w:jc w:val="left"/>
        <w:rPr/>
      </w:pPr>
      <w:r>
        <w:rPr/>
        <w:t>xmlUzIe1aYIpoCdnScRKUrjKaWmtmrmzG0mlBEBJBNBOeWL7WwdWbSF5Y7NRNDLFXUlRDZ46ituvVP</w:t>
      </w:r>
    </w:p>
    <w:p>
      <w:pPr>
        <w:pStyle w:val="PreformattedText"/>
        <w:bidi w:val="0"/>
        <w:spacing w:before="0" w:after="0"/>
        <w:jc w:val="left"/>
        <w:rPr/>
      </w:pPr>
      <w:r>
        <w:rPr/>
        <w:t>zdpgF/6b6kobc0kVjVulqFXaEtdImCzVx49ZFaVFbczKsovH+HWYWnYLfLmhcsodUu7NxftiNa2WvW</w:t>
      </w:r>
    </w:p>
    <w:p>
      <w:pPr>
        <w:pStyle w:val="PreformattedText"/>
        <w:bidi w:val="0"/>
        <w:spacing w:before="0" w:after="0"/>
        <w:jc w:val="left"/>
        <w:rPr/>
      </w:pPr>
      <w:r>
        <w:rPr/>
        <w:t>FQqU3Olczm9t/srDVhVW+VKqjpYqe40NOauW4WCWmvljnuvUBa40NNfBNI1FbCLa1VFIiiV4GXYj9i</w:t>
      </w:r>
    </w:p>
    <w:p>
      <w:pPr>
        <w:pStyle w:val="PreformattedText"/>
        <w:bidi w:val="0"/>
        <w:spacing w:before="0" w:after="0"/>
        <w:jc w:val="left"/>
        <w:rPr/>
      </w:pPr>
      <w:r>
        <w:rPr/>
        <w:t>DQlGlMrJLWXNlpcXRhNlM8zFVdWyJRbgVzMsWsyXNUhmLSrqAOtjqqd06jm3QnFHTgpX+tDTW9T/AL</w:t>
      </w:r>
    </w:p>
    <w:p>
      <w:pPr>
        <w:pStyle w:val="PreformattedText"/>
        <w:bidi w:val="0"/>
        <w:spacing w:before="0" w:after="0"/>
        <w:jc w:val="left"/>
        <w:rPr/>
      </w:pPr>
      <w:r>
        <w:rPr/>
        <w:t>MU936Wnm+VukD76fqS4VcgElRdIpbVVQ7/AJeMKjUexOxWZi6tRR1Ilj5FXktlf/NY8TcrY2rTLbEf</w:t>
      </w:r>
    </w:p>
    <w:p>
      <w:pPr>
        <w:pStyle w:val="PreformattedText"/>
        <w:bidi w:val="0"/>
        <w:spacing w:before="0" w:after="0"/>
        <w:jc w:val="left"/>
        <w:rPr/>
      </w:pPr>
      <w:r>
        <w:rPr/>
        <w:t>FipqzVvo+9e4Oz7UMJxE7xVslJHO8tRU3O4XTpSaGklpbRaHp7Q6zdOMfQtkvz8FDWiorXeQGRpPRL</w:t>
      </w:r>
    </w:p>
    <w:p>
      <w:pPr>
        <w:pStyle w:val="PreformattedText"/>
        <w:bidi w:val="0"/>
        <w:spacing w:before="0" w:after="0"/>
        <w:jc w:val="left"/>
        <w:rPr/>
      </w:pPr>
      <w:r>
        <w:rPr/>
        <w:t>9xUMGWaZVwLXs0iikImQXJpVq0e4+u2AIOK3mtKelubE46t5y4YQPmp57juoWamvNXOkbQ07PUR9Tv</w:t>
      </w:r>
    </w:p>
    <w:p>
      <w:pPr>
        <w:pStyle w:val="PreformattedText"/>
        <w:bidi w:val="0"/>
        <w:spacing w:before="0" w:after="0"/>
        <w:jc w:val="left"/>
        <w:rPr/>
      </w:pPr>
      <w:r>
        <w:rPr/>
        <w:t>e+oZi9SqlmSa8vTmlb1S/p0oWY931LoGDTQwJE529pZvWzDmXtey3NpSDR+rYMCZIffzJan5Xfah+K</w:t>
      </w:r>
    </w:p>
    <w:p>
      <w:pPr>
        <w:pStyle w:val="PreformattedText"/>
        <w:bidi w:val="0"/>
        <w:spacing w:before="0" w:after="0"/>
        <w:jc w:val="left"/>
        <w:rPr/>
      </w:pPr>
      <w:r>
        <w:rPr/>
        <w:t>2ORGpzWR01skkp6mGh6qikPqWjplZDb6CO+wRjmeqa4Uwipw+O5Xdu46o0cMt3VyXNbZ2qyWuAvHa1</w:t>
      </w:r>
    </w:p>
    <w:p>
      <w:pPr>
        <w:pStyle w:val="PreformattedText"/>
        <w:bidi w:val="0"/>
        <w:spacing w:before="0" w:after="0"/>
        <w:jc w:val="left"/>
        <w:rPr/>
      </w:pPr>
      <w:r>
        <w:rPr/>
        <w:t>y2rBYrQ0udctU3VffUeWDVpmjtHopEtb07VU1qmvJpKqOG52Cvut33Q0hFDVM0Vhoz0zWMJZav8A3h</w:t>
      </w:r>
    </w:p>
    <w:p>
      <w:pPr>
        <w:pStyle w:val="PreformattedText"/>
        <w:bidi w:val="0"/>
        <w:spacing w:before="0" w:after="0"/>
        <w:jc w:val="left"/>
        <w:rPr/>
      </w:pPr>
      <w:r>
        <w:rPr/>
        <w:t>zRrIm3DZOWiyEVAzbK9l9po8t3m5V8qDqjmLZssA1zmrUmqWtuXK6qur2mu4LliS0nr29iqTLZohDS</w:t>
      </w:r>
    </w:p>
    <w:p>
      <w:pPr>
        <w:pStyle w:val="PreformattedText"/>
        <w:bidi w:val="0"/>
        <w:spacing w:before="0" w:after="0"/>
        <w:jc w:val="left"/>
        <w:rPr/>
      </w:pPr>
      <w:r>
        <w:rPr/>
        <w:t>9NUvVVtqRcOmq2f0TB1ZUVVdLvkQNb6mjqQtHAVPy5Jf6mZiiZLJRabOtVkiYrXyWP8AFYt5lYNkFs</w:t>
      </w:r>
    </w:p>
    <w:p>
      <w:pPr>
        <w:pStyle w:val="PreformattedText"/>
        <w:bidi w:val="0"/>
        <w:spacing w:before="0" w:after="0"/>
        <w:jc w:val="left"/>
        <w:rPr/>
      </w:pPr>
      <w:r>
        <w:rPr/>
        <w:t>AWR2zDrj8qykUcdy0evtidWqKncUXzNPSUlJd6r9mvIkr0HSd5oLPJJVV1SLpcBNcKWerrqbavooiy</w:t>
      </w:r>
    </w:p>
    <w:p>
      <w:pPr>
        <w:pStyle w:val="PreformattedText"/>
        <w:bidi w:val="0"/>
        <w:spacing w:before="0" w:after="0"/>
        <w:jc w:val="left"/>
        <w:rPr/>
      </w:pPr>
      <w:r>
        <w:rPr/>
        <w:t>GuGH3M3p7ZctWVA9JaTmZAdMl0l5mZWa5wXbKuChoUWILUJZlFfOpflt0soWPfH/ANnb+Lcnw/8A7R</w:t>
      </w:r>
    </w:p>
    <w:p>
      <w:pPr>
        <w:pStyle w:val="PreformattedText"/>
        <w:bidi w:val="0"/>
        <w:spacing w:before="0" w:after="0"/>
        <w:jc w:val="left"/>
        <w:rPr/>
      </w:pPr>
      <w:r>
        <w:rPr/>
        <w:t>PpLpl5Vo7P8bPhj8RehLjO7VTT1d0ukNN1f8ObZeErW3Rzw0/RUiUdSqn1Y6pod7t9fK6c2YT+h9uz</w:t>
      </w:r>
    </w:p>
    <w:p>
      <w:pPr>
        <w:pStyle w:val="PreformattedText"/>
        <w:bidi w:val="0"/>
        <w:spacing w:before="0" w:after="0"/>
        <w:jc w:val="left"/>
        <w:rPr/>
      </w:pPr>
      <w:r>
        <w:rPr/>
        <w:t>3NJVNozXVW19Obj1VbW3FY6PR81pW37KaWqxaVwxqNX210x9/aZxt8DJGDxkggN75xzr5nHrYWU44H</w:t>
      </w:r>
    </w:p>
    <w:p>
      <w:pPr>
        <w:pStyle w:val="PreformattedText"/>
        <w:bidi w:val="0"/>
        <w:spacing w:before="0" w:after="0"/>
        <w:jc w:val="left"/>
        <w:rPr/>
      </w:pPr>
      <w:r>
        <w:rPr/>
        <w:t>29+QQR7fcakSO/C/YHwByME/r451IkY+GK7QON2Qcg+3HH6aPeviv5RIUABHKk49h4wPv9vfQRI6AL</w:t>
      </w:r>
    </w:p>
    <w:p>
      <w:pPr>
        <w:pStyle w:val="PreformattedText"/>
        <w:bidi w:val="0"/>
        <w:spacing w:before="0" w:after="0"/>
        <w:jc w:val="left"/>
        <w:rPr/>
      </w:pPr>
      <w:r>
        <w:rPr/>
        <w:t>HjjPcMAgduM5/poytKknGJGTLwQcH7ewIYYwf140ESG7RkY4HORk5Bxjg4wd38tSJDCVf6nGCfHPHs</w:t>
      </w:r>
    </w:p>
    <w:p>
      <w:pPr>
        <w:pStyle w:val="PreformattedText"/>
        <w:bidi w:val="0"/>
        <w:spacing w:before="0" w:after="0"/>
        <w:jc w:val="left"/>
        <w:rPr/>
      </w:pPr>
      <w:r>
        <w:rPr/>
        <w:t>p/TRqxFO7EgHWlhgtg4AI425GAM8cDgedNB3EQpzXDgwiCX8ExSbs4U4Yjt7GUkHcfJ5Ua3SCKnxhL</w:t>
      </w:r>
    </w:p>
    <w:p>
      <w:pPr>
        <w:pStyle w:val="PreformattedText"/>
        <w:bidi w:val="0"/>
        <w:spacing w:before="0" w:after="0"/>
        <w:jc w:val="left"/>
        <w:rPr/>
      </w:pPr>
      <w:r>
        <w:rPr/>
        <w:t>7h641Y66QM9ShBJaN1IwoDDBAVZQfJB4ONdfZzQKfGME8G+p4x5T/jY6Pqetvhp8X7Fa7c1yu3V/wd</w:t>
      </w:r>
    </w:p>
    <w:p>
      <w:pPr>
        <w:pStyle w:val="PreformattedText"/>
        <w:bidi w:val="0"/>
        <w:spacing w:before="0" w:after="0"/>
        <w:jc w:val="left"/>
        <w:rPr/>
      </w:pPr>
      <w:r>
        <w:rPr/>
        <w:t>vtBbROS0lXcbZLRXGashtzK0dGYobXHDFj0/VlaN0JcqNfTuh2LfB/aZWDdW7NRV0q2K1bjxN3Lpj5</w:t>
      </w:r>
    </w:p>
    <w:p>
      <w:pPr>
        <w:pStyle w:val="PreformattedText"/>
        <w:bidi w:val="0"/>
        <w:spacing w:before="0" w:after="0"/>
        <w:jc w:val="left"/>
        <w:rPr/>
      </w:pPr>
      <w:r>
        <w:rPr/>
        <w:t>/wBLsknpzZprfxFtqfpCvqGA/FG5P9m/bejan4G/CPqSitdLHNefhd0DeII731DdnuXzUnT9DTy3KW</w:t>
      </w:r>
    </w:p>
    <w:p>
      <w:pPr>
        <w:pStyle w:val="PreformattedText"/>
        <w:bidi w:val="0"/>
        <w:spacing w:before="0" w:after="0"/>
        <w:jc w:val="left"/>
        <w:rPr/>
      </w:pPr>
      <w:r>
        <w:rPr/>
        <w:t>wRU3o2iRnpGMJ9WWRw27IyoHmunukekNoliT179SosyS0zJTTfWreOmO50TsOxSZhmiSvWNna9zddd</w:t>
      </w:r>
    </w:p>
    <w:p>
      <w:pPr>
        <w:pStyle w:val="PreformattedText"/>
        <w:bidi w:val="0"/>
        <w:spacing w:before="0" w:after="0"/>
        <w:jc w:val="left"/>
        <w:rPr/>
      </w:pPr>
      <w:r>
        <w:rPr/>
        <w:t>qCct3K0endZcbLQQNU1tT07DGpViClZVTu+PUkWGMNvmmIJwo5YduvIS9n23aJhlypc9mPmUD5+CrH</w:t>
      </w:r>
    </w:p>
    <w:p>
      <w:pPr>
        <w:pStyle w:val="PreformattedText"/>
        <w:bidi w:val="0"/>
        <w:spacing w:before="0" w:after="0"/>
        <w:jc w:val="left"/>
        <w:rPr/>
      </w:pPr>
      <w:r>
        <w:rPr/>
        <w:t>oZk3Z5S3zXlIv0i39bopjqjq+bqM/K0lNS0Fnp5kmEMdPHBVVk8JOxp2BLekN6lYeQp27958eu6O6K</w:t>
      </w:r>
    </w:p>
    <w:p>
      <w:pPr>
        <w:pStyle w:val="PreformattedText"/>
        <w:bidi w:val="0"/>
        <w:spacing w:before="0" w:after="0"/>
        <w:jc w:val="left"/>
        <w:rPr/>
      </w:pPr>
      <w:r>
        <w:rPr/>
        <w:t>XYaTZjtO2xhbiblQHu+bvP8AZjzu29IttnokUS5Cm7dRmt73l8IC2Kva3XuyzbJAI7rTiPJVp1Ythy</w:t>
      </w:r>
    </w:p>
    <w:p>
      <w:pPr>
        <w:pStyle w:val="PreformattedText"/>
        <w:bidi w:val="0"/>
        <w:spacing w:before="0" w:after="0"/>
        <w:jc w:val="left"/>
        <w:rPr/>
      </w:pPr>
      <w:r>
        <w:rPr/>
        <w:t>3qdmQsmRuIye3hda9tk9dsW1odzS298ub38Iz7JMEnatmbGl6+1F69c9PV/Ulq+XpY7jUVtFOa22rc</w:t>
      </w:r>
    </w:p>
    <w:p>
      <w:pPr>
        <w:pStyle w:val="PreformattedText"/>
        <w:bidi w:val="0"/>
        <w:spacing w:before="0" w:after="0"/>
        <w:jc w:val="left"/>
        <w:rPr/>
      </w:pPr>
      <w:r>
        <w:rPr/>
        <w:t>JbdT0jlgY6qGWMOAZZICwjY+GRQPO7Xiuh9uk7BtSzJhRZUxbHsDs3la7ytvEep6S2Obtmz9WtzTJZ</w:t>
      </w:r>
    </w:p>
    <w:p>
      <w:pPr>
        <w:pStyle w:val="PreformattedText"/>
        <w:bidi w:val="0"/>
        <w:spacing w:before="0" w:after="0"/>
        <w:jc w:val="left"/>
        <w:rPr/>
      </w:pPr>
      <w:r>
        <w:rPr/>
        <w:t>ql7C31fSGmKZ6c6nuHTUs8YhlrraXYS2Z6yejkhqI5MVDI4AK1aJuXuATH5W7deu2/o2R0kiOrCTNA</w:t>
      </w:r>
    </w:p>
    <w:p>
      <w:pPr>
        <w:pStyle w:val="PreformattedText"/>
        <w:bidi w:val="0"/>
        <w:spacing w:before="0" w:after="0"/>
        <w:jc w:val="left"/>
        <w:rPr/>
      </w:pPr>
      <w:r>
        <w:rPr/>
        <w:t>yzLQ9w5Vby+zmjzeybdP2EtLKGZKrml1YENxt8fXlgr1H1rJ1FElHR0YtFJKGlmjkrJqmep9Jt0VNU</w:t>
      </w:r>
    </w:p>
    <w:p>
      <w:pPr>
        <w:pStyle w:val="PreformattedText"/>
        <w:bidi w:val="0"/>
        <w:spacing w:before="0" w:after="0"/>
        <w:jc w:val="left"/>
        <w:rPr/>
      </w:pPr>
      <w:r>
        <w:rPr/>
        <w:t>1MpCLCB3NgYbOMnG3Sdh6GXYX62bO+NTFyjIFC3amAXG78obtnSZ2tOrlyupRtWJYtbysYhzo2Gysb</w:t>
      </w:r>
    </w:p>
    <w:p>
      <w:pPr>
        <w:pStyle w:val="PreformattedText"/>
        <w:bidi w:val="0"/>
        <w:spacing w:before="0" w:after="0"/>
        <w:jc w:val="left"/>
        <w:rPr/>
      </w:pPr>
      <w:r>
        <w:rPr/>
        <w:t>+ortvgb0y7OiOYE2HAjAPGAFO4/w512ABhjp735xzCDQ1p83v/ti7uhblTXC1m2zpAlTb4Hpp0q7U9</w:t>
      </w:r>
    </w:p>
    <w:p>
      <w:pPr>
        <w:pStyle w:val="PreformattedText"/>
        <w:bidi w:val="0"/>
        <w:spacing w:before="0" w:after="0"/>
        <w:jc w:val="left"/>
        <w:rPr/>
      </w:pPr>
      <w:r>
        <w:rPr/>
        <w:t>xmnt84MKyvNAcPCRI0Tg4PcMffXjOnNmfZ9q+MLXq9oNVYTbKOOWjceMeo6KnLP2coRnki0hkvqhy/</w:t>
      </w:r>
    </w:p>
    <w:p>
      <w:pPr>
        <w:pStyle w:val="PreformattedText"/>
        <w:bidi w:val="0"/>
        <w:spacing w:before="0" w:after="0"/>
        <w:jc w:val="left"/>
        <w:rPr/>
      </w:pPr>
      <w:r>
        <w:rPr/>
        <w:t>6Qnb/h90/abolfBU1U8URMtJb7nZLrWUNPOcusytu3yKpZgiOxUALu3bV0M/p3bNr2Y7O6IppRnScg</w:t>
      </w:r>
    </w:p>
    <w:p>
      <w:pPr>
        <w:pStyle w:val="PreformattedText"/>
        <w:bidi w:val="0"/>
        <w:spacing w:before="0" w:after="0"/>
        <w:jc w:val="left"/>
        <w:rPr/>
      </w:pPr>
      <w:r>
        <w:rPr/>
        <w:t>dv2WvMVzQUnonZdn2jrULsNSo6MwHvyrEV+KlZDQ1PTMEQskElE9VepNttrbaWVHggZFjqpCJ0amE3</w:t>
      </w:r>
    </w:p>
    <w:p>
      <w:pPr>
        <w:pStyle w:val="PreformattedText"/>
        <w:bidi w:val="0"/>
        <w:spacing w:before="0" w:after="0"/>
        <w:jc w:val="left"/>
        <w:rPr/>
      </w:pPr>
      <w:r>
        <w:rPr/>
        <w:t>JUAsrKGXdnXS+Dclpsvb5hLsJgWUPSLM7TqGllPhGPpycqPsaUVTLJmaGTs+1zQS6uoaS7dI3VaCPp</w:t>
      </w:r>
    </w:p>
    <w:p>
      <w:pPr>
        <w:pStyle w:val="PreformattedText"/>
        <w:bidi w:val="0"/>
        <w:spacing w:before="0" w:after="0"/>
        <w:jc w:val="left"/>
        <w:rPr/>
      </w:pPr>
      <w:r>
        <w:rPr/>
        <w:t>qCeotQuNJHb7d1FRVE9KEp62ekcTsYZUlo9xkQllcdqsuc6xdGzn2bpOR1rzWlypljXzpbqrZgDbqy</w:t>
      </w:r>
    </w:p>
    <w:p>
      <w:pPr>
        <w:pStyle w:val="PreformattedText"/>
        <w:bidi w:val="0"/>
        <w:spacing w:before="0" w:after="0"/>
        <w:jc w:val="left"/>
        <w:rPr/>
      </w:pPr>
      <w:r>
        <w:rPr/>
        <w:t>nT2Rr25Ov6Pn2WVmJUWy3BZdVt3q+1HmD+Jv40fH34RxdNP8Heiejbh0PdrXbUqOrq7oVet7uespbj</w:t>
      </w:r>
    </w:p>
    <w:p>
      <w:pPr>
        <w:pStyle w:val="PreformattedText"/>
        <w:bidi w:val="0"/>
        <w:spacing w:before="0" w:after="0"/>
        <w:jc w:val="left"/>
        <w:rPr/>
      </w:pPr>
      <w:r>
        <w:rPr/>
        <w:t>ULdbbVUXrvBY6GnsUNO1KHVkmWqmLv6iLHr6DLk7FMaedvmzF2lWyjrXlJ1feDJazNXe31R41mniSj</w:t>
      </w:r>
    </w:p>
    <w:p>
      <w:pPr>
        <w:pStyle w:val="PreformattedText"/>
        <w:bidi w:val="0"/>
        <w:spacing w:before="0" w:after="0"/>
        <w:jc w:val="left"/>
        <w:rPr/>
      </w:pPr>
      <w:r>
        <w:rPr/>
        <w:t>bMUWXRasyB2uu8a25dKxY/4FfxwWj4h/GaxfCzraxUfR/W3XvT3UlJbJ+mLp6nw3vd56dRr/AElqtl</w:t>
      </w:r>
    </w:p>
    <w:p>
      <w:pPr>
        <w:pStyle w:val="PreformattedText"/>
        <w:bidi w:val="0"/>
        <w:spacing w:before="0" w:after="0"/>
        <w:jc w:val="left"/>
        <w:rPr/>
      </w:pPr>
      <w:r>
        <w:rPr/>
        <w:t>muAWXpzqKotVLdKlPTmqI64UMyARtCFbzfw06Llnon45s87rhsboxU2tNVHyM941pmXBlWzM1Wjt/B</w:t>
      </w:r>
    </w:p>
    <w:p>
      <w:pPr>
        <w:pStyle w:val="PreformattedText"/>
        <w:bidi w:val="0"/>
        <w:spacing w:before="0" w:after="0"/>
        <w:jc w:val="left"/>
        <w:rPr/>
      </w:pPr>
      <w:r>
        <w:rPr/>
        <w:t>nbWHSJ2eaoHxhGxWoSq4gWNlRzjipoY9pgMEHkePHtxz/Pxr5OaGuGEe+jhUH2HPs3Pg8ZPtwNLai4</w:t>
      </w:r>
    </w:p>
    <w:p>
      <w:pPr>
        <w:pStyle w:val="PreformattedText"/>
        <w:bidi w:val="0"/>
        <w:spacing w:before="0" w:after="0"/>
        <w:jc w:val="left"/>
        <w:rPr/>
      </w:pPr>
      <w:r>
        <w:rPr/>
        <w:t>80Xxy1jPH6Z/p9+dLio6B5/h8+ecD3B44yNSGa/Ckd5z7ff2x7+OedSFxiD48AeOf9MfcakSODk5wf</w:t>
      </w:r>
    </w:p>
    <w:p>
      <w:pPr>
        <w:pStyle w:val="PreformattedText"/>
        <w:bidi w:val="0"/>
        <w:spacing w:before="0" w:after="0"/>
        <w:jc w:val="left"/>
        <w:rPr/>
      </w:pPr>
      <w:r>
        <w:rPr/>
        <w:t>H8iAccMM6kaI7HGfHvyM8/f29/tqQj67q+/zxzj+Xg48YAP6+2pFR34/r/8Adz/lqQzyff8AfHRO0L</w:t>
      </w:r>
    </w:p>
    <w:p>
      <w:pPr>
        <w:pStyle w:val="PreformattedText"/>
        <w:bidi w:val="0"/>
        <w:spacing w:before="0" w:after="0"/>
        <w:jc w:val="left"/>
        <w:rPr/>
      </w:pPr>
      <w:r>
        <w:rPr/>
        <w:t>z+hHP28/z1IGh7n5x0cjnbnjx/Ic8nyTn/AF1IlT3/AM4byLuXBHGORjjOBkD7c6coFSQcGgYqvri1</w:t>
      </w:r>
    </w:p>
    <w:p>
      <w:pPr>
        <w:pStyle w:val="PreformattedText"/>
        <w:bidi w:val="0"/>
        <w:spacing w:before="0" w:after="0"/>
        <w:jc w:val="left"/>
        <w:rPr/>
      </w:pPr>
      <w:r>
        <w:rPr/>
        <w:t>LW2+pUqCWjc/pyCcj7HI1u2VyGtHCAmAUuJxj55v7S/4ERfFH4K/Ffo1rcKiprul7jeLMI4vUlivPT</w:t>
      </w:r>
    </w:p>
    <w:p>
      <w:pPr>
        <w:pStyle w:val="PreformattedText"/>
        <w:bidi w:val="0"/>
        <w:spacing w:before="0" w:after="0"/>
        <w:jc w:val="left"/>
        <w:rPr/>
      </w:pPr>
      <w:r>
        <w:rPr/>
        <w:t>4N2oZYG49KrDUzhMHueRVbgldem2Kf1ExJoa15ZGPeU78I5k6SszrlZzay5vzyx8HV1giW4Wuopaio</w:t>
      </w:r>
    </w:p>
    <w:p>
      <w:pPr>
        <w:pStyle w:val="PreformattedText"/>
        <w:bidi w:val="0"/>
        <w:spacing w:before="0" w:after="0"/>
        <w:jc w:val="left"/>
        <w:rPr/>
      </w:pPr>
      <w:r>
        <w:rPr/>
        <w:t>o73Vxiggu91Nsqunb91Dcqivkvlbd5atVhs8lFbKmlpzCY3nilp5H9bayIvplmM9rJNCzphtRmC9U7</w:t>
      </w:r>
    </w:p>
    <w:p>
      <w:pPr>
        <w:pStyle w:val="PreformattedText"/>
        <w:bidi w:val="0"/>
        <w:spacing w:before="0" w:after="0"/>
        <w:jc w:val="left"/>
        <w:rPr/>
      </w:pPr>
      <w:r>
        <w:rPr/>
        <w:t>HeXZsotByxwHAxDSy0lcXVbr1pppbquMSLpuuppaKC326W5wPQzGosdje6ST1EN4agjZur7c9DbWWq</w:t>
      </w:r>
    </w:p>
    <w:p>
      <w:pPr>
        <w:pStyle w:val="PreformattedText"/>
        <w:bidi w:val="0"/>
        <w:spacing w:before="0" w:after="0"/>
        <w:jc w:val="left"/>
        <w:rPr/>
      </w:pPr>
      <w:r>
        <w:rPr/>
        <w:t>sxrKCodUVigEO5tux0OuSytLVEY0l5pcquZZlM08WjNLuXTCnQhyzDVre3Aj/K35X3xNPnKL5eWa51</w:t>
      </w:r>
    </w:p>
    <w:p>
      <w:pPr>
        <w:pStyle w:val="PreformattedText"/>
        <w:bidi w:val="0"/>
        <w:spacing w:before="0" w:after="0"/>
        <w:jc w:val="left"/>
        <w:rPr/>
      </w:pPr>
      <w:r>
        <w:rPr/>
        <w:t>Vqq6C1EzXX9ysydddSNV1FLRS281dFB63TpldVuFPHJtyyyYXbqNYFmNNZWly8x5vjEy61SlwXJdrV</w:t>
      </w:r>
    </w:p>
    <w:p>
      <w:pPr>
        <w:pStyle w:val="PreformattedText"/>
        <w:bidi w:val="0"/>
        <w:spacing w:before="0" w:after="0"/>
        <w:jc w:val="left"/>
        <w:rPr/>
      </w:pPr>
      <w:r>
        <w:rPr/>
        <w:t>YGjlgEUq7buXqk8c2/sMM6qeSBRTXFZLjVNW2y53GARnZ1L1xXypSdOdJyCRWjrLdaUKs6o88WPSk2</w:t>
      </w:r>
    </w:p>
    <w:p>
      <w:pPr>
        <w:pStyle w:val="PreformattedText"/>
        <w:bidi w:val="0"/>
        <w:spacing w:before="0" w:after="0"/>
        <w:jc w:val="left"/>
        <w:rPr/>
      </w:pPr>
      <w:r>
        <w:rPr/>
        <w:t>4kbCSVVQJhEw1DHzzm0SvYlc3LBipqUFtFIHkl8z+08LziKFIpJYEukdDf5qajRwpXrX4k1gFMsbTb</w:t>
      </w:r>
    </w:p>
    <w:p>
      <w:pPr>
        <w:pStyle w:val="PreformattedText"/>
        <w:bidi w:val="0"/>
        <w:spacing w:before="0" w:after="0"/>
        <w:jc w:val="left"/>
        <w:rPr/>
      </w:pPr>
      <w:r>
        <w:rPr/>
        <w:t>twsNrpZI0O2RBE0cNSir6TNq7kUhrRM6tio/920N/JL/AFWmLo9CFNtwW7ySh+7wAuEE9viijaKO8K</w:t>
      </w:r>
    </w:p>
    <w:p>
      <w:pPr>
        <w:pStyle w:val="PreformattedText"/>
        <w:bidi w:val="0"/>
        <w:spacing w:before="0" w:after="0"/>
        <w:jc w:val="left"/>
        <w:rPr/>
      </w:pPr>
      <w:r>
        <w:rPr/>
        <w:t>1ZLA/7TWZ060653AVVakdeI5aO1RTt8tUyiZoYp6VJNm1t2hcNLAAImLXNd/Em8xW7FUXc3isMVlcm</w:t>
      </w:r>
    </w:p>
    <w:p>
      <w:pPr>
        <w:pStyle w:val="PreformattedText"/>
        <w:bidi w:val="0"/>
        <w:spacing w:before="0" w:after="0"/>
        <w:jc w:val="left"/>
        <w:rPr/>
      </w:pPr>
      <w:r>
        <w:rPr/>
        <w:t>tZZ/QnZ6zwjJpkngrorms9zpv2pQm41lVtWr6w6paH5dLdA86Oai30RZYrgkdRseJUdPqOjqGDK4uV</w:t>
      </w:r>
    </w:p>
    <w:p>
      <w:pPr>
        <w:pStyle w:val="PreformattedText"/>
        <w:bidi w:val="0"/>
        <w:spacing w:before="0" w:after="0"/>
        <w:jc w:val="left"/>
        <w:rPr/>
      </w:pPr>
      <w:r>
        <w:rPr/>
        <w:t>mWrN/FfTT2U582mFUAoRlKjT3B2+s8scaKqaGrprvW1NSKOshg6mqqKV557rPbgsln6Q6fqpoaiOSW</w:t>
      </w:r>
    </w:p>
    <w:p>
      <w:pPr>
        <w:pStyle w:val="PreformattedText"/>
        <w:bidi w:val="0"/>
        <w:spacing w:before="0" w:after="0"/>
        <w:jc w:val="left"/>
        <w:rPr/>
      </w:pPr>
      <w:r>
        <w:rPr/>
        <w:t>hhfKgOBNSMybSV0JV6Os6YWVWtmFczPZolIcdH4h3oIWVVpaDMMnLbdvdt2/84TrZquT9oUghtdDJV</w:t>
      </w:r>
    </w:p>
    <w:p>
      <w:pPr>
        <w:pStyle w:val="PreformattedText"/>
        <w:bidi w:val="0"/>
        <w:spacing w:before="0" w:after="0"/>
        <w:jc w:val="left"/>
        <w:rPr/>
      </w:pPr>
      <w:r>
        <w:rPr/>
        <w:t>01Kl9v9uriltsfTtXA0j9M2RbfVtIKK5whY5ljgT5WqbG1dCxcCYpVVLKqu6nKko/w0tbc+k90xQpQ</w:t>
      </w:r>
    </w:p>
    <w:p>
      <w:pPr>
        <w:pStyle w:val="PreformattedText"/>
        <w:bidi w:val="0"/>
        <w:spacing w:before="0" w:after="0"/>
        <w:jc w:val="left"/>
        <w:rPr/>
      </w:pPr>
      <w:r>
        <w:rPr/>
        <w:t>MK5TlXiW758w4XcsMqoRLJJHPRXGgvVwpVWkEi0m3pnom3rG23fUrTvT9WRU1NmOTLS1ETfn3Ni2Au</w:t>
      </w:r>
    </w:p>
    <w:p>
      <w:pPr>
        <w:pStyle w:val="PreformattedText"/>
        <w:bidi w:val="0"/>
        <w:spacing w:before="0" w:after="0"/>
        <w:jc w:val="left"/>
        <w:rPr/>
      </w:pPr>
      <w:r>
        <w:rPr/>
        <w:t>dXlPLnsF//AEclfs2zAPpMsWMVwcNLX8bt9eX9MPvVgMVsShaWGoanqW6chk+ZhstjslWsFNW/ESqa</w:t>
      </w:r>
    </w:p>
    <w:p>
      <w:pPr>
        <w:pStyle w:val="PreformattedText"/>
        <w:bidi w:val="0"/>
        <w:spacing w:before="0" w:after="0"/>
        <w:jc w:val="left"/>
        <w:rPr/>
      </w:pPr>
      <w:r>
        <w:rPr/>
        <w:t>J6g0kNRHA0FTuCvDNh1w3OpVGMsS5lu/qq5URG3zzqpfubumIpNXJW63V2sf8sdtOXvRAerqWCoWnu</w:t>
      </w:r>
    </w:p>
    <w:p>
      <w:pPr>
        <w:pStyle w:val="PreformattedText"/>
        <w:bidi w:val="0"/>
        <w:spacing w:before="0" w:after="0"/>
        <w:jc w:val="left"/>
        <w:rPr/>
      </w:pPr>
      <w:r>
        <w:rPr/>
        <w:t>dul9C01Vpv9NarVEaa4U1Zb6JEoa2+1VLE/wD8GuMldIqtUssYaMJIBvZ9C0sMompMHVTFewZWqBlL</w:t>
      </w:r>
    </w:p>
    <w:p>
      <w:pPr>
        <w:pStyle w:val="PreformattedText"/>
        <w:bidi w:val="0"/>
        <w:spacing w:before="0" w:after="0"/>
        <w:jc w:val="left"/>
        <w:rPr/>
      </w:pPr>
      <w:r>
        <w:rPr/>
        <w:t>t3TdxKr2xL10kZgRdwzNw8YAVbSQz3MSMRJi708BYrUD5COktltSeS4kejfaRAdsgpgJ1DKDlw2hYF</w:t>
      </w:r>
    </w:p>
    <w:p>
      <w:pPr>
        <w:pStyle w:val="PreformattedText"/>
        <w:bidi w:val="0"/>
        <w:spacing w:before="0" w:after="0"/>
        <w:jc w:val="left"/>
        <w:rPr/>
      </w:pPr>
      <w:r>
        <w:rPr/>
        <w:t>S4LY5vs0VcTuZfVjF0OOOmGFYHQ1EIeO4RVVTW1NujpxLMlUj3OioGp6OrnKz9Q2tRDIslHUEPGWKx</w:t>
      </w:r>
    </w:p>
    <w:p>
      <w:pPr>
        <w:pStyle w:val="PreformattedText"/>
        <w:bidi w:val="0"/>
        <w:spacing w:before="0" w:after="0"/>
        <w:jc w:val="left"/>
        <w:rPr/>
      </w:pPr>
      <w:r>
        <w:rPr/>
        <w:t>LuQYWwJy6gxa3xzKLbtTjytFoVIrS0qMffSIAz7ofRVvW9aNKNpd+yaaFDS1s0L0a7vToLUrvHtndj</w:t>
      </w:r>
    </w:p>
    <w:p>
      <w:pPr>
        <w:pStyle w:val="PreformattedText"/>
        <w:bidi w:val="0"/>
        <w:spacing w:before="0" w:after="0"/>
        <w:jc w:val="left"/>
        <w:rPr/>
      </w:pPr>
      <w:r>
        <w:rPr/>
        <w:t>U0c2wOGQHSXHV0BBLZd+pfZ5bfXmEOU3b93vq980A2jKTVUcSgGQGSGKrVUjYQrLI0n1bqyrZHkJCk</w:t>
      </w:r>
    </w:p>
    <w:p>
      <w:pPr>
        <w:pStyle w:val="PreformattedText"/>
        <w:bidi w:val="0"/>
        <w:spacing w:before="0" w:after="0"/>
        <w:jc w:val="left"/>
        <w:rPr/>
      </w:pPr>
      <w:r>
        <w:rPr/>
        <w:t>L6j707HXWNsGNMI1pUhaUrAlkjaqaoZT6WxaiWnkIEUIRdok4JSEK+GAxuO76W0MMAw44mO2mRVVkl</w:t>
      </w:r>
    </w:p>
    <w:p>
      <w:pPr>
        <w:pStyle w:val="PreformattedText"/>
        <w:bidi w:val="0"/>
        <w:spacing w:before="0" w:after="0"/>
        <w:jc w:val="left"/>
        <w:rPr/>
      </w:pPr>
      <w:r>
        <w:rPr/>
        <w:t>hkpQxknleKdgiO2yF/Ud1Sf01YtjbtIO0hjqi2DUOEWAd9MeaBD0kMbylBLVNGcFe2FqZ5XVoTIEO8</w:t>
      </w:r>
    </w:p>
    <w:p>
      <w:pPr>
        <w:pStyle w:val="PreformattedText"/>
        <w:bidi w:val="0"/>
        <w:spacing w:before="0" w:after="0"/>
        <w:jc w:val="left"/>
        <w:rPr/>
      </w:pPr>
      <w:r>
        <w:rPr/>
        <w:t>Uvyy5OPZsaSSCSRxhlW7RCVQ5T90swkieB0dBuRhE4Lj0o2G1T9jkufOO5tA1ceykFQCp3VgeZGkeS</w:t>
      </w:r>
    </w:p>
    <w:p>
      <w:pPr>
        <w:pStyle w:val="PreformattedText"/>
        <w:bidi w:val="0"/>
        <w:spacing w:before="0" w:after="0"/>
        <w:jc w:val="left"/>
        <w:rPr/>
      </w:pPr>
      <w:r>
        <w:rPr/>
        <w:t>KFF5x+8lG5mSPuMIPChV8N5bPbpdRQkb/NFNiMWpCtHQz1FNVVdPujpg4/aUsnFMaaIgxwBozvSqYr</w:t>
      </w:r>
    </w:p>
    <w:p>
      <w:pPr>
        <w:pStyle w:val="PreformattedText"/>
        <w:bidi w:val="0"/>
        <w:spacing w:before="0" w:after="0"/>
        <w:jc w:val="left"/>
        <w:rPr/>
      </w:pPr>
      <w:r>
        <w:rPr/>
        <w:t>hSvkH+JdPllSN9t3DflgKMw3YLA6UFGliHqxs0nzLUsiKlRAzEfJigmJJmCQnO1iOfqGicgXAH38p4</w:t>
      </w:r>
    </w:p>
    <w:p>
      <w:pPr>
        <w:pStyle w:val="PreformattedText"/>
        <w:bidi w:val="0"/>
        <w:spacing w:before="0" w:after="0"/>
        <w:jc w:val="left"/>
        <w:rPr/>
      </w:pPr>
      <w:r>
        <w:rPr/>
        <w:t>2xS1DAQP8ATiYROXaUKzHfGTGQ8hPaMYAbae723MV1iIQUJhqsCPCF3SINAEQkRExt6pJ3SSgk7lY4</w:t>
      </w:r>
    </w:p>
    <w:p>
      <w:pPr>
        <w:pStyle w:val="PreformattedText"/>
        <w:bidi w:val="0"/>
        <w:spacing w:before="0" w:after="0"/>
        <w:jc w:val="left"/>
        <w:rPr/>
      </w:pPr>
      <w:r>
        <w:rPr/>
        <w:t>VtpXByduO7SCACWAxhym4EHfHu3/AGVPVENZ8FviP0v6jLP0t8R6Wt2sQCsF/scUheNTwCZqGXnBVj</w:t>
      </w:r>
    </w:p>
    <w:p>
      <w:pPr>
        <w:pStyle w:val="PreformattedText"/>
        <w:bidi w:val="0"/>
        <w:spacing w:before="0" w:after="0"/>
        <w:jc w:val="left"/>
        <w:rPr/>
      </w:pPr>
      <w:r>
        <w:rPr/>
        <w:t>29uubty55b7gw/EsLmAGg5lEeniVBAITllViVOTuEnlTuJJAXnkcN41nltcD5YxzEsOG4wXomDFBnG</w:t>
      </w:r>
    </w:p>
    <w:p>
      <w:pPr>
        <w:pStyle w:val="PreformattedText"/>
        <w:bidi w:val="0"/>
        <w:spacing w:before="0" w:after="0"/>
        <w:jc w:val="left"/>
        <w:rPr/>
      </w:pPr>
      <w:r>
        <w:rPr/>
        <w:t>cAAhshCu8hD54PtyDnJ1C1KW0pElpcTXcsTeiLGMMoyzqSvGAuE+zHuQeDjk/bOlRqpUqPGJEjH0VA</w:t>
      </w:r>
    </w:p>
    <w:p>
      <w:pPr>
        <w:pStyle w:val="PreformattedText"/>
        <w:bidi w:val="0"/>
        <w:spacing w:before="0" w:after="0"/>
        <w:jc w:val="left"/>
        <w:rPr/>
      </w:pPr>
      <w:r>
        <w:rPr/>
        <w:t>4XcMElTu37gpHOR5XdnwNZwQV1YtdGmO6dwGUMSwyVYnIYMCVPp7ch0DBjkjJ3fS35cT7x6o6J3J7I</w:t>
      </w:r>
    </w:p>
    <w:p>
      <w:pPr>
        <w:pStyle w:val="PreformattedText"/>
        <w:bidi w:val="0"/>
        <w:spacing w:before="0" w:after="0"/>
        <w:jc w:val="left"/>
        <w:rPr/>
      </w:pPr>
      <w:r>
        <w:rPr/>
        <w:t>g3kht2ApK4QBSFIJO4NtHBxtwDnbnjQQaE7uAgjQk7wBhskAbQVKNxuGdvJ7cDz4z+UtrLN0v88MiS</w:t>
      </w:r>
    </w:p>
    <w:p>
      <w:pPr>
        <w:pStyle w:val="PreformattedText"/>
        <w:bidi w:val="0"/>
        <w:spacing w:before="0" w:after="0"/>
        <w:jc w:val="left"/>
        <w:rPr/>
      </w:pPr>
      <w:r>
        <w:rPr/>
        <w:t>rIdjYJY7RjPO4b/rLKMe2OO478/lbSYcgAGHNDcbQ25SSFLg9q7DvzuCqfdsLhvb/m0k5mwGMaJK1N</w:t>
      </w:r>
    </w:p>
    <w:p>
      <w:pPr>
        <w:pStyle w:val="PreformattedText"/>
        <w:bidi w:val="0"/>
        <w:spacing w:before="0" w:after="0"/>
        <w:jc w:val="left"/>
        <w:rPr/>
      </w:pPr>
      <w:r>
        <w:rPr/>
        <w:t>x4QxqCCDt+pTyWUl8EcID4U85YgnG3brPMehCndGmUMwI3GsA58HjsC/Ue5tmVLuEYD6HwPB9m3Bvp</w:t>
      </w:r>
    </w:p>
    <w:p>
      <w:pPr>
        <w:pStyle w:val="PreformattedText"/>
        <w:bidi w:val="0"/>
        <w:spacing w:before="0" w:after="0"/>
        <w:jc w:val="left"/>
        <w:rPr/>
      </w:pPr>
      <w:r>
        <w:rPr/>
        <w:t>0tvDVwjTEWuEnLbiRjDfSe3hmOcY7AR3cnP8OtQ0p6v6xdTgOyK7vDjdgZAAG9mKEMwJIQEHa2ByAT</w:t>
      </w:r>
    </w:p>
    <w:p>
      <w:pPr>
        <w:pStyle w:val="PreformattedText"/>
        <w:bidi w:val="0"/>
        <w:spacing w:before="0" w:after="0"/>
        <w:jc w:val="left"/>
        <w:rPr/>
      </w:pPr>
      <w:r>
        <w:rPr/>
        <w:t>yP8AFqwpJI3UhEzWPV+8QKrf1H4XP5MBsGRecDf7RklvA3Daw/Lu1slZVUjfGGeR1jDuQImlOx+5WV</w:t>
      </w:r>
    </w:p>
    <w:p>
      <w:pPr>
        <w:pStyle w:val="PreformattedText"/>
        <w:bidi w:val="0"/>
        <w:spacing w:before="0" w:after="0"/>
        <w:jc w:val="left"/>
        <w:rPr/>
      </w:pPr>
      <w:r>
        <w:rPr/>
        <w:t>SVUlXc8kk453EgbQAO47f01qGIB7YyNS40EMlkAdgW3YIZx2Aj6AAGUEnzxgYUM25dOStfm/eBIBFD</w:t>
      </w:r>
    </w:p>
    <w:p>
      <w:pPr>
        <w:pStyle w:val="PreformattedText"/>
        <w:bidi w:val="0"/>
        <w:spacing w:before="0" w:after="0"/>
        <w:jc w:val="left"/>
        <w:rPr/>
      </w:pPr>
      <w:r>
        <w:rPr/>
        <w:t>DV5ivAbkBhwPy9xLAMdzYwACOTj7bdMXePXCIx9dSyrkkgqx3Edy7WyInHlgeCMcD6t3nWgEgWjAQM</w:t>
      </w:r>
    </w:p>
    <w:p>
      <w:pPr>
        <w:pStyle w:val="PreformattedText"/>
        <w:bidi w:val="0"/>
        <w:spacing w:before="0" w:after="0"/>
        <w:jc w:val="left"/>
        <w:rPr/>
      </w:pPr>
      <w:r>
        <w:rPr/>
        <w:t>wK4UOABWCNJUKu0b1Dcuu0EbXz9C7vCcZZh79o0xmAAJ4H+sJEipIDikH0nOVRGbb2hsYdXKMd0qFh</w:t>
      </w:r>
    </w:p>
    <w:p>
      <w:pPr>
        <w:pStyle w:val="PreformattedText"/>
        <w:bidi w:val="0"/>
        <w:spacing w:before="0" w:after="0"/>
        <w:jc w:val="left"/>
        <w:rPr/>
      </w:pPr>
      <w:r>
        <w:rPr/>
        <w:t>39pUn3UndqAqMAYGZJm1qKNywqtV2g9wDEFWBL5BYAck9zbeDwMaOFtLmKKsloic9LVhWZSH4LFvr9</w:t>
      </w:r>
    </w:p>
    <w:p>
      <w:pPr>
        <w:pStyle w:val="PreformattedText"/>
        <w:bidi w:val="0"/>
        <w:spacing w:before="0" w:after="0"/>
        <w:jc w:val="left"/>
        <w:rPr/>
      </w:pPr>
      <w:r>
        <w:rPr/>
        <w:t>RRgZ3b2I5Kj3zwxA7sanrhBxm20jbfoKpyYMMVG1AORgqxUhkxyMIO3AzjQOWCtTdGmXg6HjWKzZiH</w:t>
      </w:r>
    </w:p>
    <w:p>
      <w:pPr>
        <w:pStyle w:val="PreformattedText"/>
        <w:bidi w:val="0"/>
        <w:spacing w:before="0" w:after="0"/>
        <w:jc w:val="left"/>
        <w:rPr/>
      </w:pPr>
      <w:r>
        <w:rPr/>
        <w:t>AJBcFcbThe0Ht354/kOMdvadduPNwZonU7Cvbhd2CGGGz3ZA5K4K4B//AAtSCRgrHlu492JTRNtXa2</w:t>
      </w:r>
    </w:p>
    <w:p>
      <w:pPr>
        <w:pStyle w:val="PreformattedText"/>
        <w:bidi w:val="0"/>
        <w:spacing w:before="0" w:after="0"/>
        <w:jc w:val="left"/>
        <w:rPr/>
      </w:pPr>
      <w:r>
        <w:rPr/>
        <w:t>z02Ubs+WG4DHC9oA8e4/hbzqQMH6V9oBITkNgk4KEkBMNn6sBQP5H/ABakSJJQyhIk27U24JA5fcS2</w:t>
      </w:r>
    </w:p>
    <w:p>
      <w:pPr>
        <w:pStyle w:val="PreformattedText"/>
        <w:bidi w:val="0"/>
        <w:spacing w:before="0" w:after="0"/>
        <w:jc w:val="left"/>
        <w:rPr/>
      </w:pPr>
      <w:r>
        <w:rPr/>
        <w:t>/BbGzngjOO3Ha2lPvHqjVI+SWHTSEqyqQpCADLFwvO/GCMDJ292rRQceyGkgb4GTyDeCW3JuPeCSCT</w:t>
      </w:r>
    </w:p>
    <w:p>
      <w:pPr>
        <w:pStyle w:val="PreformattedText"/>
        <w:bidi w:val="0"/>
        <w:spacing w:before="0" w:after="0"/>
        <w:jc w:val="left"/>
        <w:rPr/>
      </w:pPr>
      <w:r>
        <w:rPr/>
        <w:t>gncowdxO3njG3QE1JPbFFgtK8YGVLswcsM5BRAcZIYZG448EhSR7Abf8QOKjxEMlnEeYQGCkyqxULg</w:t>
      </w:r>
    </w:p>
    <w:p>
      <w:pPr>
        <w:pStyle w:val="PreformattedText"/>
        <w:bidi w:val="0"/>
        <w:spacing w:before="0" w:after="0"/>
        <w:jc w:val="left"/>
        <w:rPr/>
      </w:pPr>
      <w:r>
        <w:rPr/>
        <w:t>jbuOzgjhsA537eCTyVb9Nul2t2Q0kDeYfwnyODuOCckYC5GAW8JnwMY0maMVNa3CLjiuUUkLgNkoxG</w:t>
      </w:r>
    </w:p>
    <w:p>
      <w:pPr>
        <w:pStyle w:val="PreformattedText"/>
        <w:bidi w:val="0"/>
        <w:spacing w:before="0" w:after="0"/>
        <w:jc w:val="left"/>
        <w:rPr/>
      </w:pPr>
      <w:r>
        <w:rPr/>
        <w:t>9trAHaQp58N48Dau3doAKkDtiQUpZMLxnKoclu4dzgEZzkgkrzzju26OatpBBy0hSsoLIRxPv78sKG</w:t>
      </w:r>
    </w:p>
    <w:p>
      <w:pPr>
        <w:pStyle w:val="PreformattedText"/>
        <w:bidi w:val="0"/>
        <w:spacing w:before="0" w:after="0"/>
        <w:jc w:val="left"/>
        <w:rPr/>
      </w:pPr>
      <w:r>
        <w:rPr/>
        <w:t>bcwJIZQSRjkMXOCgye04A88KPq0vgwGF0Niq/jj8Q7H8K/gr8YPiJ1NV/J2HpX4a9X1FTLEQaiWruF</w:t>
      </w:r>
    </w:p>
    <w:p>
      <w:pPr>
        <w:pStyle w:val="PreformattedText"/>
        <w:bidi w:val="0"/>
        <w:spacing w:before="0" w:after="0"/>
        <w:jc w:val="left"/>
        <w:rPr/>
      </w:pPr>
      <w:r>
        <w:rPr/>
        <w:t>nqrJaaKlRjiWuqL1caGGNeTmTt2heDkyzMmypajMzL+d0UxAGO6PhbuVVPUxU0NUDHKsMEMkTtHUww</w:t>
      </w:r>
    </w:p>
    <w:p>
      <w:pPr>
        <w:pStyle w:val="PreformattedText"/>
        <w:bidi w:val="0"/>
        <w:spacing w:before="0" w:after="0"/>
        <w:jc w:val="left"/>
        <w:rPr/>
      </w:pPr>
      <w:r>
        <w:rPr/>
        <w:t>NHEHcu6v3QosFRIxwCFhC9zPjXrJm+hOFYzBStajGAz+lIJZJmeP04amaeYMs8tHaJPSjrKxY6lg4u</w:t>
      </w:r>
    </w:p>
    <w:p>
      <w:pPr>
        <w:pStyle w:val="PreformattedText"/>
        <w:bidi w:val="0"/>
        <w:spacing w:before="0" w:after="0"/>
        <w:jc w:val="left"/>
        <w:rPr/>
      </w:pPr>
      <w:r>
        <w:rPr/>
        <w:t>UtaiTKI23qlRlNCLTdXeozeC8zZua637UDmWlDeK5V7x/tpvhOcMpp1jMNJP8ALyXGSBXf07PTpH8r</w:t>
      </w:r>
    </w:p>
    <w:p>
      <w:pPr>
        <w:pStyle w:val="PreformattedText"/>
        <w:bidi w:val="0"/>
        <w:spacing w:before="0" w:after="0"/>
        <w:jc w:val="left"/>
        <w:rPr/>
      </w:pPr>
      <w:r>
        <w:rPr/>
        <w:t>XU7U9R21F4lgZZwCWYltAwoVoQppdq09u/mbVEVhjeC2NNOriGuG4DTDCNCIjSQIqVLgSRW5pjFHLJ</w:t>
      </w:r>
    </w:p>
    <w:p>
      <w:pPr>
        <w:pStyle w:val="PreformattedText"/>
        <w:bidi w:val="0"/>
        <w:spacing w:before="0" w:after="0"/>
        <w:jc w:val="left"/>
        <w:rPr/>
      </w:pPr>
      <w:r>
        <w:rPr/>
        <w:t>RF6u3dQ3ozBkqYJaUyIqBgN21P4dLF1ltLWbhd2Zld7spuH3wxqXhm5ePlbegjqN2pBGkfqTmpmp2o</w:t>
      </w:r>
    </w:p>
    <w:p>
      <w:pPr>
        <w:pStyle w:val="PreformattedText"/>
        <w:bidi w:val="0"/>
        <w:spacing w:before="0" w:after="0"/>
        <w:jc w:val="left"/>
        <w:rPr/>
      </w:pPr>
      <w:r>
        <w:rPr/>
        <w:t>lqWNK9fMm6voK6up5lKC0QSLVRRqpAduF/uiHoBatxbTwu5gzL3RmEWRdvNh5vLwIHmbLdHbVEeYpK</w:t>
      </w:r>
    </w:p>
    <w:p>
      <w:pPr>
        <w:pStyle w:val="PreformattedText"/>
        <w:bidi w:val="0"/>
        <w:spacing w:before="0" w:after="0"/>
        <w:jc w:val="left"/>
        <w:rPr/>
      </w:pPr>
      <w:r>
        <w:rPr/>
        <w:t>UD153lNF8wVh9YMTPFfq6CYGL5cQNUUsQJADKoH5V1GdSKqtWbd5uN7cttuVYCjVxYMo/4tHHxhy0k</w:t>
      </w:r>
    </w:p>
    <w:p>
      <w:pPr>
        <w:pStyle w:val="PreformattedText"/>
        <w:bidi w:val="0"/>
        <w:spacing w:before="0" w:after="0"/>
        <w:jc w:val="left"/>
        <w:rPr/>
      </w:pPr>
      <w:r>
        <w:rPr/>
        <w:t>SU0QieqFN6Ba3SSRlZbZbD6syzvKoaGpu1zj+agHqAuny4Vu3aunCgQEM1raTboX8i83FcdNsCCxau</w:t>
      </w:r>
    </w:p>
    <w:p>
      <w:pPr>
        <w:pStyle w:val="PreformattedText"/>
        <w:bidi w:val="0"/>
        <w:spacing w:before="0" w:after="0"/>
        <w:jc w:val="left"/>
        <w:rPr/>
      </w:pPr>
      <w:r>
        <w:rPr/>
        <w:t>FePi352JgWjsKsUYlM7UiLRrBIEfDUNuqYw1FZ6OanVllvdfRiaGdjGoWVRl86I5QGD2i2nsqaWopX</w:t>
      </w:r>
    </w:p>
    <w:p>
      <w:pPr>
        <w:pStyle w:val="PreformattedText"/>
        <w:bidi w:val="0"/>
        <w:spacing w:before="0" w:after="0"/>
        <w:jc w:val="left"/>
        <w:rPr/>
      </w:pPr>
      <w:r>
        <w:rPr/>
        <w:t>ncZXy6omd6gp1mavtOu92u5EbMmbMIcUvrRSBoRDR1KR0kkdUrPT2/paiaP07dXyV9Nuiqb1UwLJTT</w:t>
      </w:r>
    </w:p>
    <w:p>
      <w:pPr>
        <w:pStyle w:val="PreformattedText"/>
        <w:bidi w:val="0"/>
        <w:spacing w:before="0" w:after="0"/>
        <w:jc w:val="left"/>
        <w:rPr/>
      </w:pPr>
      <w:r>
        <w:rPr/>
        <w:t>b4wTLtz3bVByy6mqgS3ULmXBZK8puXLe+5rl1QLUatSWFW9c1uYKDmVF1C06fqhWhenhjR4KKeamEn</w:t>
      </w:r>
    </w:p>
    <w:p>
      <w:pPr>
        <w:pStyle w:val="PreformattedText"/>
        <w:bidi w:val="0"/>
        <w:spacing w:before="0" w:after="0"/>
        <w:jc w:val="left"/>
        <w:rPr/>
      </w:pPr>
      <w:r>
        <w:rPr/>
        <w:t>zdFZIjN89ebZHLUPVzXCa2SFlkppoNyiVcqu3t25fT5by0CnqyyZiEFb3TNVnZO43bATFYgm+1uZ+C</w:t>
      </w:r>
    </w:p>
    <w:p>
      <w:pPr>
        <w:pStyle w:val="PreformattedText"/>
        <w:bidi w:val="0"/>
        <w:spacing w:before="0" w:after="0"/>
        <w:jc w:val="left"/>
        <w:rPr/>
      </w:pPr>
      <w:r>
        <w:rPr/>
        <w:t>Nyqt3b5YsixVEj1sU9JNQXqus1v+bNfX3C3VVrpen6K2K4oI6KugQ1ddTVlfgLJIUMsexH2yPjoymJ</w:t>
      </w:r>
    </w:p>
    <w:p>
      <w:pPr>
        <w:pStyle w:val="PreformattedText"/>
        <w:bidi w:val="0"/>
        <w:spacing w:before="0" w:after="0"/>
        <w:jc w:val="left"/>
        <w:rPr/>
      </w:pPr>
      <w:r>
        <w:rPr/>
        <w:t>mB0Zdqm7Ot9WIMpZVN1GtudGa3NzYRjmDC16yVmNbbz33b8NwIiN/Eik9O10t5pZFRDWQwwdS1/zdN</w:t>
      </w:r>
    </w:p>
    <w:p>
      <w:pPr>
        <w:pStyle w:val="PreformattedText"/>
        <w:bidi w:val="0"/>
        <w:spacing w:before="0" w:after="0"/>
        <w:jc w:val="left"/>
        <w:rPr/>
      </w:pPr>
      <w:r>
        <w:rPr/>
        <w:t>c661xrS0MwtKCpkWGgop2qFqAvJjqFQbcbdczb5ZCLtCuVRjlmvcpZNJp4JmDfRjbscxWLSWUMFF1g</w:t>
      </w:r>
    </w:p>
    <w:p>
      <w:pPr>
        <w:pStyle w:val="PreformattedText"/>
        <w:bidi w:val="0"/>
        <w:spacing w:before="0" w:after="0"/>
        <w:jc w:val="left"/>
        <w:rPr/>
      </w:pPr>
      <w:r>
        <w:rPr/>
        <w:t>zKrdh8x5WiL04SeIySUppbfPRLW3kUlJV1dV07YaepjSlqrZJWSKM1lQ6mVUC5Wbhd2QaRldXBldXs</w:t>
      </w:r>
    </w:p>
    <w:p>
      <w:pPr>
        <w:pStyle w:val="PreformattedText"/>
        <w:bidi w:val="0"/>
        <w:spacing w:before="0" w:after="0"/>
        <w:jc w:val="left"/>
        <w:rPr/>
      </w:pPr>
      <w:r>
        <w:rPr/>
        <w:t>zKpmFFLGTKVsrSr+aa2r2ssRr0Ase+cptS9lCzXPB6d1dMH55K2KoJritNdZrJarrcIIbnbbbQ3HpO</w:t>
      </w:r>
    </w:p>
    <w:p>
      <w:pPr>
        <w:pStyle w:val="PreformattedText"/>
        <w:bidi w:val="0"/>
        <w:spacing w:before="0" w:after="0"/>
        <w:jc w:val="left"/>
        <w:rPr/>
      </w:pPr>
      <w:r>
        <w:rPr/>
        <w:t>KlpWtnT0NLQRO0l5nlpt7RoA5Mm/bsZ11odphLCaQs5paO6q6Kj7OoFku1V+VPZFALRbDdLRiFNpZk</w:t>
      </w:r>
    </w:p>
    <w:p>
      <w:pPr>
        <w:pStyle w:val="PreformattedText"/>
        <w:bidi w:val="0"/>
        <w:spacing w:before="0" w:after="0"/>
        <w:jc w:val="left"/>
        <w:rPr/>
      </w:pPr>
      <w:r>
        <w:rPr/>
        <w:t>m43vVuQRnT01PUU1RLLDPPbUUVF9eioqqruHSMYmuVPaullaulRTTvPJHuRASBJtx6L4WBUeWzsC0l</w:t>
      </w:r>
    </w:p>
    <w:p>
      <w:pPr>
        <w:pStyle w:val="PreformattedText"/>
        <w:bidi w:val="0"/>
        <w:spacing w:before="0" w:after="0"/>
        <w:jc w:val="left"/>
        <w:rPr/>
      </w:pPr>
      <w:r>
        <w:rPr/>
        <w:t>c02xGZ9mxKpJubvG3Tw8sCXdHVVYdbyXFVE7dfNy8V5boKyPWLJUNXehSXOroo7z1IsdzoKa23yyx0</w:t>
      </w:r>
    </w:p>
    <w:p>
      <w:pPr>
        <w:pStyle w:val="PreformattedText"/>
        <w:bidi w:val="0"/>
        <w:spacing w:before="0" w:after="0"/>
        <w:jc w:val="left"/>
        <w:rPr/>
      </w:pPr>
      <w:r>
        <w:rPr/>
        <w:t>9qNm6aprVRxyOtcxCh13F0VssrJu1ZLKzGals+2+dnWybKyWSgi5r24rABhYtpqlWRDY1yPjc7MeHm</w:t>
      </w:r>
    </w:p>
    <w:p>
      <w:pPr>
        <w:pStyle w:val="PreformattedText"/>
        <w:bidi w:val="0"/>
        <w:spacing w:before="0" w:after="0"/>
        <w:jc w:val="left"/>
        <w:rPr/>
      </w:pPr>
      <w:r>
        <w:rPr/>
        <w:t>hrOENBXtdaLZbKpqGrvUluoa6qunSNHS3G4R26y22ouEwWniMvphRydilFX03YagKiU5nyrZMwhptE</w:t>
      </w:r>
    </w:p>
    <w:p>
      <w:pPr>
        <w:pStyle w:val="PreformattedText"/>
        <w:bidi w:val="0"/>
        <w:spacing w:before="0" w:after="0"/>
        <w:jc w:val="left"/>
        <w:rPr/>
      </w:pPr>
      <w:r>
        <w:rPr/>
        <w:t>LPIRWNktGdlAuhiXF06t7pkuqpVlAnG1WZyo7sPK6epkrJZL1WB630bdNcoXuVLBRXyywUdvnsfRsd</w:t>
      </w:r>
    </w:p>
    <w:p>
      <w:pPr>
        <w:pStyle w:val="PreformattedText"/>
        <w:bidi w:val="0"/>
        <w:spacing w:before="0" w:after="0"/>
        <w:jc w:val="left"/>
        <w:rPr/>
      </w:pPr>
      <w:r>
        <w:rPr/>
        <w:t>tsMbD5swMsjgMTl37ijuisZnaY5nOOtYLet4tmpl6uSqy11cSt0CEAlqJS5KtabbijljfMufl5RGZg</w:t>
      </w:r>
    </w:p>
    <w:p>
      <w:pPr>
        <w:pStyle w:val="PreformattedText"/>
        <w:bidi w:val="0"/>
        <w:spacing w:before="0" w:after="0"/>
        <w:jc w:val="left"/>
        <w:rPr/>
      </w:pPr>
      <w:r>
        <w:rPr/>
        <w:t>pI4LpTVlvnNmhroKvqelW2JTV3Tlz9W5TWLpq13C7VG/5T1fl5ZRCoCxfQpTemrKC2aJkg9SpunLSj</w:t>
      </w:r>
    </w:p>
    <w:p>
      <w:pPr>
        <w:pStyle w:val="PreformattedText"/>
        <w:bidi w:val="0"/>
        <w:spacing w:before="0" w:after="0"/>
        <w:jc w:val="left"/>
        <w:rPr/>
      </w:pPr>
      <w:r>
        <w:rPr/>
        <w:t>ynzWS1ZzdTSzU4QoMxeUVnDrmDLKzVE1Mt7uFy17tYTSaonnke4TUVxukTU1VVo1bVVlJ1nXTi3VFu</w:t>
      </w:r>
    </w:p>
    <w:p>
      <w:pPr>
        <w:pStyle w:val="PreformattedText"/>
        <w:bidi w:val="0"/>
        <w:spacing w:before="0" w:after="0"/>
        <w:jc w:val="left"/>
        <w:rPr/>
      </w:pPr>
      <w:r>
        <w:rPr/>
        <w:t>6RFvskaRgQja0hRnKLFvZtm+PQqGvPXFZk6XicWI2kmhTZ6Jlw5u7DCQUVkDJLbKLltMlVrdMubN7M</w:t>
      </w:r>
    </w:p>
    <w:p>
      <w:pPr>
        <w:pStyle w:val="PreformattedText"/>
        <w:bidi w:val="0"/>
        <w:spacing w:before="0" w:after="0"/>
        <w:jc w:val="left"/>
        <w:rPr/>
      </w:pPr>
      <w:r>
        <w:rPr/>
        <w:t>NJRS0UFX+1IZ57VDXQC60qUVuornSdbGGvW22mmmrHeSGy0pDK64ZIiolVXjyulOJKGYZ1zSFIvUAK</w:t>
      </w:r>
    </w:p>
    <w:p>
      <w:pPr>
        <w:pStyle w:val="PreformattedText"/>
        <w:bidi w:val="0"/>
        <w:spacing w:before="0" w:after="0"/>
        <w:jc w:val="left"/>
        <w:rPr/>
      </w:pPr>
      <w:r>
        <w:rPr/>
        <w:t>ybRmsliuNiczcqwYM029UVWYwNpa5g0nCrmmFW5eMSEVszV609Y8F6uQr6Wa9R1l3raq29c3J6ilkt</w:t>
      </w:r>
    </w:p>
    <w:p>
      <w:pPr>
        <w:pStyle w:val="PreformattedText"/>
        <w:bidi w:val="0"/>
        <w:spacing w:before="0" w:after="0"/>
        <w:jc w:val="left"/>
        <w:rPr/>
      </w:pPr>
      <w:r>
        <w:rPr/>
        <w:t>tppVtkCwVPyfqx7lKqkLqzIrwu215msZvVug2idd6QF2KbS9wsRQmXJ9V3hCijdXejmXLpktRQ8leY</w:t>
      </w:r>
    </w:p>
    <w:p>
      <w:pPr>
        <w:pStyle w:val="PreformattedText"/>
        <w:bidi w:val="0"/>
        <w:spacing w:before="0" w:after="0"/>
        <w:jc w:val="left"/>
        <w:rPr/>
      </w:pPr>
      <w:r>
        <w:rPr/>
        <w:t>tXNmhsYbeaaonrKeJ6CCrkF5udLZ5Hq6XqJaKsND0xHNd6k+ha6ebCptBSP94G/c7cRllGWWdR1SnO</w:t>
      </w:r>
    </w:p>
    <w:p>
      <w:pPr>
        <w:pStyle w:val="PreformattedText"/>
        <w:bidi w:val="0"/>
        <w:spacing w:before="0" w:after="0"/>
        <w:jc w:val="left"/>
        <w:rPr/>
      </w:pPr>
      <w:r>
        <w:rPr/>
        <w:t>4TMs6002fE6B9mIC4mALMNzDKrNgU5pmUa2hxW1M0kt2lrXhiuEsKVPVVLR1dqt1FfLfT/sw0tksqU</w:t>
      </w:r>
    </w:p>
    <w:p>
      <w:pPr>
        <w:pStyle w:val="PreformattedText"/>
        <w:bidi w:val="0"/>
        <w:spacing w:before="0" w:after="0"/>
        <w:jc w:val="left"/>
        <w:rPr/>
      </w:pPr>
      <w:r>
        <w:rPr/>
        <w:t>ccrwTJC6xz92c9hX02V1qdMd5k4z6LOahnKLAjottqSrVa3xti5aS5cuWssFpamkom9mDZrneu8cRC</w:t>
      </w:r>
    </w:p>
    <w:p>
      <w:pPr>
        <w:pStyle w:val="PreformattedText"/>
        <w:bidi w:val="0"/>
        <w:spacing w:before="0" w:after="0"/>
        <w:jc w:val="left"/>
        <w:rPr/>
      </w:pPr>
      <w:r>
        <w:rPr/>
        <w:t>i1PrRqEvk9uiSKkSLqV5rxO3RtriN1pf9l6kRwKJ6qpidacK7AmFvSfnY+i6wPQieVyhVnXOfi8pVZ</w:t>
      </w:r>
    </w:p>
    <w:p>
      <w:pPr>
        <w:pStyle w:val="PreformattedText"/>
        <w:bidi w:val="0"/>
        <w:spacing w:before="0" w:after="0"/>
        <w:jc w:val="left"/>
        <w:rPr/>
      </w:pPr>
      <w:r>
        <w:rPr/>
        <w:t>RIbLvbd+GKIVa0UNjmSijrWa30ozaRqhWaGrjhqWNB8jU1NHSG5WVrXcKlOmrC0FqV+rbXJV1oMVxm</w:t>
      </w:r>
    </w:p>
    <w:p>
      <w:pPr>
        <w:pStyle w:val="PreformattedText"/>
        <w:bidi w:val="0"/>
        <w:spacing w:before="0" w:after="0"/>
        <w:jc w:val="left"/>
        <w:rPr/>
      </w:pPr>
      <w:r>
        <w:rPr/>
        <w:t>k9F8ldxMfLI4TeYQgN6Pqxat6WMepTL6ZLm1HVAs4qKTRM7DVV6183ozl0r4w2Ec8NVbXoVDXaRZT0</w:t>
      </w:r>
    </w:p>
    <w:p>
      <w:pPr>
        <w:pStyle w:val="PreformattedText"/>
        <w:bidi w:val="0"/>
        <w:spacing w:before="0" w:after="0"/>
        <w:jc w:val="left"/>
        <w:rPr/>
      </w:pPr>
      <w:r>
        <w:rPr/>
        <w:t>oKigt0UFdZTNd5qy/dQmWqZJK84nYOw2bpFmi3fvV0kqVmymk/LMG6mqDPKxumzKml+rfEBZlcPhKr</w:t>
      </w:r>
    </w:p>
    <w:p>
      <w:pPr>
        <w:pStyle w:val="PreformattedText"/>
        <w:bidi w:val="0"/>
        <w:spacing w:before="0" w:after="0"/>
        <w:jc w:val="left"/>
        <w:rPr/>
      </w:pPr>
      <w:r>
        <w:rPr/>
        <w:t>6a1mqj5aJKou72YY7aBqGkp6eCdrW9W79Lwl7JS1tP1Mkdsh/at2lbJSwRSS1DrFJiLHd/wpF2gDLZ</w:t>
      </w:r>
    </w:p>
    <w:p>
      <w:pPr>
        <w:pStyle w:val="PreformattedText"/>
        <w:bidi w:val="0"/>
        <w:spacing w:before="0" w:after="0"/>
        <w:jc w:val="left"/>
        <w:rPr/>
      </w:pPr>
      <w:r>
        <w:rPr/>
        <w:t>EW09VX0NbAROy53b/KVs1rZYcVmB2Ykdaq+k1U6rNgnn04wSSopmkuTVklPcqCa5UsHV1upbrRCTqq</w:t>
      </w:r>
    </w:p>
    <w:p>
      <w:pPr>
        <w:pStyle w:val="PreformattedText"/>
        <w:bidi w:val="0"/>
        <w:spacing w:before="0" w:after="0"/>
        <w:jc w:val="left"/>
        <w:rPr/>
      </w:pPr>
      <w:r>
        <w:rPr/>
        <w:t>9obq0dfZKanojLDSQmnhDMvYArxt3Kp1orLHWNMXrpMxgNoQOKzpuOeVRblRcLoSagSwoMt1DGU1rZ</w:t>
      </w:r>
    </w:p>
    <w:p>
      <w:pPr>
        <w:pStyle w:val="PreformattedText"/>
        <w:bidi w:val="0"/>
        <w:spacing w:before="0" w:after="0"/>
        <w:jc w:val="left"/>
        <w:rPr/>
      </w:pPr>
      <w:r>
        <w:rPr/>
        <w:t>EwwfNi8KfMPMxSlv8AAt7hEn7Q6ihvZFLcbU9HboKfpGzyx0I+elFI7x5GdohMx7lddWSAWVZ6ttMv</w:t>
      </w:r>
    </w:p>
    <w:p>
      <w:pPr>
        <w:pStyle w:val="PreformattedText"/>
        <w:bidi w:val="0"/>
        <w:spacing w:before="0" w:after="0"/>
        <w:jc w:val="left"/>
        <w:rPr/>
      </w:pPr>
      <w:r>
        <w:rPr/>
        <w:t>XOWbkmy6KF2eVlzNTL9GLV6AFpfomGVLcyOt3pHzYY5ocU1XG9W0kFVBZaaCv9axiW9XCOi+G7S3Ws</w:t>
      </w:r>
    </w:p>
    <w:p>
      <w:pPr>
        <w:pStyle w:val="PreformattedText"/>
        <w:bidi w:val="0"/>
        <w:spacing w:before="0" w:after="0"/>
        <w:jc w:val="left"/>
        <w:rPr/>
      </w:pPr>
      <w:r>
        <w:rPr/>
        <w:t>klopXit7K12neDIUrsZpFReyXQB1rVT1Iln0TM7U2apNVOXW1sVMrYtV6x2GfKPTbs2rcI5FVo1Oae</w:t>
      </w:r>
    </w:p>
    <w:p>
      <w:pPr>
        <w:pStyle w:val="PreformattedText"/>
        <w:bidi w:val="0"/>
        <w:spacing w:before="0" w:after="0"/>
        <w:jc w:val="left"/>
        <w:rPr/>
      </w:pPr>
      <w:r>
        <w:rPr/>
        <w:t>spvmLe59WTpKK6XZa+tuA6fKRdc1rvSs0NHLVVO+Zht3LuQ7JIdMrKtteQWk6js6u6sXs/8AJbLgLm</w:t>
      </w:r>
    </w:p>
    <w:p>
      <w:pPr>
        <w:pStyle w:val="PreformattedText"/>
        <w:bidi w:val="0"/>
        <w:spacing w:before="0" w:after="0"/>
        <w:jc w:val="left"/>
        <w:rPr/>
      </w:pPr>
      <w:r>
        <w:rPr/>
        <w:t>uPLSAKtgUmWzOWZRdF3ya477cIMUtXV0y16r1KJ62ngq6e6X2G+uKTrqyCttNDD0909S1tv2yVtKzP</w:t>
      </w:r>
    </w:p>
    <w:p>
      <w:pPr>
        <w:pStyle w:val="PreformattedText"/>
        <w:bidi w:val="0"/>
        <w:spacing w:before="0" w:after="0"/>
        <w:jc w:val="left"/>
        <w:rPr/>
      </w:pPr>
      <w:r>
        <w:rPr/>
        <w:t>+8J9ORVWbc29xpqu6K4XaLpihhMm9bhtMu4KsqSrLqTvQtwjFSZXo63IlnyT453zcYyE0csvTKUdTF</w:t>
      </w:r>
    </w:p>
    <w:p>
      <w:pPr>
        <w:pStyle w:val="PreformattedText"/>
        <w:bidi w:val="0"/>
        <w:spacing w:before="0" w:after="0"/>
        <w:jc w:val="left"/>
        <w:rPr/>
      </w:pPr>
      <w:r>
        <w:rPr/>
        <w:t>JUwTfO9Fx3K42iutvRsC1VdUVT9TSyU67Zw0EgSGZmf6om3SRw6YWmKdkVZizJlL9mDPLKSFqWYTsu</w:t>
      </w:r>
    </w:p>
    <w:p>
      <w:pPr>
        <w:pStyle w:val="PreformattedText"/>
        <w:bidi w:val="0"/>
        <w:spacing w:before="0" w:after="0"/>
        <w:jc w:val="left"/>
        <w:rPr/>
      </w:pPr>
      <w:r>
        <w:rPr/>
        <w:t>vLob9VIE2kTiRarYTGtYNMbLRkzafMsB6Zrb+y6n03qaSxXOsauq6qKDp+qv1V1nS20VsENLPFIjxd</w:t>
      </w:r>
    </w:p>
    <w:p>
      <w:pPr>
        <w:pStyle w:val="PreformattedText"/>
        <w:bidi w:val="0"/>
        <w:spacing w:before="0" w:after="0"/>
        <w:jc w:val="left"/>
        <w:rPr/>
      </w:pPr>
      <w:r>
        <w:rPr/>
        <w:t>NTVtVHnblCGWbBV5MIWZJMorVpWyzjcz2IZzT1GgFcVkszezBMhE1HOabLWgFzqglk6jwaaO9q+uBf</w:t>
      </w:r>
    </w:p>
    <w:p>
      <w:pPr>
        <w:pStyle w:val="PreformattedText"/>
        <w:bidi w:val="0"/>
        <w:spacing w:before="0" w:after="0"/>
        <w:jc w:val="left"/>
        <w:rPr/>
      </w:pPr>
      <w:r>
        <w:rPr/>
        <w:t>UFumrZa+nudIlHeqcvD1FS09rrYbN0dBHJbrfQ3eMWyub/4jKq8hhtjjXY26aME1PltNmTr5fVbQvy</w:t>
      </w:r>
    </w:p>
    <w:p>
      <w:pPr>
        <w:pStyle w:val="PreformattedText"/>
        <w:bidi w:val="0"/>
        <w:spacing w:before="0" w:after="0"/>
        <w:jc w:val="left"/>
        <w:rPr/>
      </w:pPr>
      <w:r>
        <w:rPr/>
        <w:t>6IhWVswyqr5W3mmb+sSSyoEKTS0qmQs1xm6rla5dIisunfVor5drc1DPUSKJr3+1Ja2ptN1jp7XUzR</w:t>
      </w:r>
    </w:p>
    <w:p>
      <w:pPr>
        <w:pStyle w:val="PreformattedText"/>
        <w:bidi w:val="0"/>
        <w:spacing w:before="0" w:after="0"/>
        <w:jc w:val="left"/>
        <w:rPr/>
      </w:pPr>
      <w:r>
        <w:rPr/>
        <w:t>1Fyts1ZGY4kl9Sn9UssrKsXq0/c2uZs6uk2ciIXIrNvuIfDnWuX1727sdGc4MqU5mhRopRWVq8rUzd</w:t>
      </w:r>
    </w:p>
    <w:p>
      <w:pPr>
        <w:pStyle w:val="PreformattedText"/>
        <w:bidi w:val="0"/>
        <w:spacing w:before="0" w:after="0"/>
        <w:jc w:val="left"/>
        <w:rPr/>
      </w:pPr>
      <w:r>
        <w:rPr/>
        <w:t>tu7zRatngkdVs1JFNf6hG+Utazqtm6qe832rkuBmgMJFRePQlgmQmd4YxFUKpXEj66EksZXUWicy5U</w:t>
      </w:r>
    </w:p>
    <w:p>
      <w:pPr>
        <w:pStyle w:val="PreformattedText"/>
        <w:bidi w:val="0"/>
        <w:spacing w:before="0" w:after="0"/>
        <w:jc w:val="left"/>
        <w:rPr/>
      </w:pPr>
      <w:r>
        <w:rPr/>
        <w:t>5J17tddVcXt81KRjZgJhmnLdi3FLRhbby/RieQ0z3aRbVHV/tKWrqDZbH0/Wf/Db3Fb4iblNWxLb5l</w:t>
      </w:r>
    </w:p>
    <w:p>
      <w:pPr>
        <w:pStyle w:val="PreformattedText"/>
        <w:bidi w:val="0"/>
        <w:spacing w:before="0" w:after="0"/>
        <w:jc w:val="left"/>
        <w:rPr/>
      </w:pPr>
      <w:r>
        <w:rPr/>
        <w:t>o0qGpv21RsKmpbPp/vsOrLrUJZn2SxM65mKy5SFbJoRczuLWEtudM5PjABxLvmCWJfO7VvS5sAO8vB</w:t>
      </w:r>
    </w:p>
    <w:p>
      <w:pPr>
        <w:pStyle w:val="PreformattedText"/>
        <w:bidi w:val="0"/>
        <w:spacing w:before="0" w:after="0"/>
        <w:jc w:val="left"/>
        <w:rPr/>
      </w:pPr>
      <w:r>
        <w:rPr/>
        <w:t>sqwbpqWjuk0TLK9ZDU1FRPcYoyD1fYumOnI6eiT5mnxFQyU70BpZ1I9Rj8i7pvXt0ZRJhSd1hmLNZm</w:t>
      </w:r>
    </w:p>
    <w:p>
      <w:pPr>
        <w:pStyle w:val="PreformattedText"/>
        <w:bidi w:val="0"/>
        <w:spacing w:before="0" w:after="0"/>
        <w:jc w:val="left"/>
        <w:rPr/>
      </w:pPr>
      <w:r>
        <w:rPr/>
        <w:t>OPpkkycFVxlRg2DDvWwN8xesSgV5YCgt8mXffbqbLuxhvNJFNW0XUMDzV0rVFZ1JeLrZqeOvq6Sqgb</w:t>
      </w:r>
    </w:p>
    <w:p>
      <w:pPr>
        <w:pStyle w:val="PreformattedText"/>
        <w:bidi w:val="0"/>
        <w:spacing w:before="0" w:after="0"/>
        <w:jc w:val="left"/>
        <w:rPr/>
      </w:pPr>
      <w:r>
        <w:rPr/>
        <w:t>0LHauorJMiUMEYu9Gsm9IX3JXbdm9u1Exxem1mrTGJnTXQXFWLWok2Wci0Yd3S0HLJseTlVaWKGant</w:t>
      </w:r>
    </w:p>
    <w:p>
      <w:pPr>
        <w:pStyle w:val="PreformattedText"/>
        <w:bidi w:val="0"/>
        <w:spacing w:before="0" w:after="0"/>
        <w:jc w:val="left"/>
        <w:rPr/>
      </w:pPr>
      <w:r>
        <w:rPr/>
        <w:t>ENq3f6wnNHUwQzXeJ3hqrTays996fYXygqr9esV1pa7S1bCkgkS2TXaCNoEkdDRiFpYlVNSrSgGDWz</w:t>
      </w:r>
    </w:p>
    <w:p>
      <w:pPr>
        <w:pStyle w:val="PreformattedText"/>
        <w:bidi w:val="0"/>
        <w:spacing w:before="0" w:after="0"/>
        <w:jc w:val="left"/>
        <w:rPr/>
      </w:pPr>
      <w:r>
        <w:rPr/>
        <w:t>JC65edHmviL7sFysVwxW2kUoV6KaWTDuODKqb6czRlDGtJLNUyZs0E6x9Kp1BZ6j5rpu91eKUX+tuF</w:t>
      </w:r>
    </w:p>
    <w:p>
      <w:pPr>
        <w:pStyle w:val="PreformattedText"/>
        <w:bidi w:val="0"/>
        <w:spacing w:before="0" w:after="0"/>
        <w:jc w:val="left"/>
        <w:rPr/>
      </w:pPr>
      <w:r>
        <w:rPr/>
        <w:t>zr43kola3SUslSlBEZ42HE21C7uqBcQo2UOqyb0zSnP8RyTmFRvsWF1FQD6Y161kOV1XGxQq4at9Wj</w:t>
      </w:r>
    </w:p>
    <w:p>
      <w:pPr>
        <w:pStyle w:val="PreformattedText"/>
        <w:bidi w:val="0"/>
        <w:spacing w:before="0" w:after="0"/>
        <w:jc w:val="left"/>
        <w:rPr/>
      </w:pPr>
      <w:r>
        <w:rPr/>
        <w:t>szJE9WjhbJRVlQZZ5umFqGsVRZLGYIBPX2RYjWXJxfYFleWoMaTRVSmRuTsYWRS5ZupEzUZS3Sykrv</w:t>
      </w:r>
    </w:p>
    <w:p>
      <w:pPr>
        <w:pStyle w:val="PreformattedText"/>
        <w:bidi w:val="0"/>
        <w:spacing w:before="0" w:after="0"/>
        <w:jc w:val="left"/>
        <w:rPr/>
      </w:pPr>
      <w:r>
        <w:rPr/>
        <w:t>S9bXPbczWhgcYoK7KhAEx0Gl8rh37r7t3KM0CoQ0sn7XipJGMBW8y3bptKGvo6S6XbfWdI2i4Wot8h</w:t>
      </w:r>
    </w:p>
    <w:p>
      <w:pPr>
        <w:pStyle w:val="PreformattedText"/>
        <w:bidi w:val="0"/>
        <w:spacing w:before="0" w:after="0"/>
        <w:jc w:val="left"/>
        <w:rPr/>
      </w:pPr>
      <w:r>
        <w:rPr/>
        <w:t>aKaGvSqSRcVNTAJNp+sBEBSAZ3V22jrS8m0orzfkUZNCW45cxgmBHo7hRsgR8pomExlOot+GMYYZKd</w:t>
      </w:r>
    </w:p>
    <w:p>
      <w:pPr>
        <w:pStyle w:val="PreformattedText"/>
        <w:bidi w:val="0"/>
        <w:spacing w:before="0" w:after="0"/>
        <w:jc w:val="left"/>
        <w:rPr/>
      </w:pPr>
      <w:r>
        <w:rPr/>
        <w:t>fm6MxvVhEs1tu3Ss01JLc7ldUNfXNcfVVp7kFs9RWQk0kaRtLEi+6qp9XYL0BaYfRo8k0vd8z3K2Jy</w:t>
      </w:r>
    </w:p>
    <w:p>
      <w:pPr>
        <w:pStyle w:val="PreformattedText"/>
        <w:bidi w:val="0"/>
        <w:spacing w:before="0" w:after="0"/>
        <w:jc w:val="left"/>
        <w:rPr/>
      </w:pPr>
      <w:r>
        <w:rPr/>
        <w:t>VXItt0G7Vwuw1MH0hVyra2lcbdUcqaWCeWaP9ny3GjMkyVs1rSKx9S0tt6TpIKSsiufT6z/L00s1JN</w:t>
      </w:r>
    </w:p>
    <w:p>
      <w:pPr>
        <w:pStyle w:val="PreformattedText"/>
        <w:bidi w:val="0"/>
        <w:spacing w:before="0" w:after="0"/>
        <w:jc w:val="left"/>
        <w:rPr/>
      </w:pPr>
      <w:r>
        <w:rPr/>
        <w:t>TzSzzStJI0KSIHdUQ1MRSGHVdcldSeimqklbSrppW/VU1LW3QAuy1mUZBlVsyMX02vvy93KIYSyNdK</w:t>
      </w:r>
    </w:p>
    <w:p>
      <w:pPr>
        <w:pStyle w:val="PreformattedText"/>
        <w:bidi w:val="0"/>
        <w:spacing w:before="0" w:after="0"/>
        <w:jc w:val="left"/>
        <w:rPr/>
      </w:pPr>
      <w:r>
        <w:rPr/>
        <w:t>YwST0V2uccZuVTBd4ZLdenvd9mWzwUMVXFFHUdR18MKUMsbKFpoizqzd3dmZZk9CMsyaouKvlms75F</w:t>
      </w:r>
    </w:p>
    <w:p>
      <w:pPr>
        <w:pStyle w:val="PreformattedText"/>
        <w:bidi w:val="0"/>
        <w:spacing w:before="0" w:after="0"/>
        <w:jc w:val="left"/>
        <w:rPr/>
      </w:pPr>
      <w:r>
        <w:rPr/>
        <w:t>UNqdgLW7vbDdDBgWWXW2otZLVxZjyrdu70dPKpuQtb1kiTU89JaFsHVNXCj2+22cvW3GJ+oki+Xs8L</w:t>
      </w:r>
    </w:p>
    <w:p>
      <w:pPr>
        <w:pStyle w:val="PreformattedText"/>
        <w:bidi w:val="0"/>
        <w:spacing w:before="0" w:after="0"/>
        <w:jc w:val="left"/>
        <w:rPr/>
      </w:pPr>
      <w:r>
        <w:rPr/>
        <w:t>3WmnpvRiZ5wswDA7l3C4S8yizKZRVOrmHSqZn9IuVavcqqMyweIQzABiGa9O82Ayb2tXG4wapa6os9</w:t>
      </w:r>
    </w:p>
    <w:p>
      <w:pPr>
        <w:pStyle w:val="PreformattedText"/>
        <w:bidi w:val="0"/>
        <w:spacing w:before="0" w:after="0"/>
        <w:jc w:val="left"/>
        <w:rPr/>
      </w:pPr>
      <w:r>
        <w:rPr/>
        <w:t>PBcQJ+mzE8nUstiuEAvnTBHozS9I0C2lhvmmejlrIler9ELtixlN2bvfZik+w7My1mWMt8r/0rTmuW</w:t>
      </w:r>
    </w:p>
    <w:p>
      <w:pPr>
        <w:pStyle w:val="PreformattedText"/>
        <w:bidi w:val="0"/>
        <w:spacing w:before="0" w:after="0"/>
        <w:jc w:val="left"/>
        <w:rPr/>
      </w:pPr>
      <w:r>
        <w:rPr/>
        <w:t>oz5YBgrgpUThlS8Gj+dq/wBsSqhWawFqiRJ7Xc6CzwKbtYZ6e60FZ1DfUkqK0VtTPG1N07Eelqx2X5</w:t>
      </w:r>
    </w:p>
    <w:p>
      <w:pPr>
        <w:pStyle w:val="PreformattedText"/>
        <w:bidi w:val="0"/>
        <w:spacing w:before="0" w:after="0"/>
        <w:jc w:val="left"/>
        <w:rPr/>
      </w:pPr>
      <w:r>
        <w:rPr/>
        <w:t>OKWVfk2X1RsOn9W+yVvHxWfJRc6FZiGZMxarYJK9G25ASLaQm4zyT8rLZmwK2MqJgtq73zrqaJlSv6</w:t>
      </w:r>
    </w:p>
    <w:p>
      <w:pPr>
        <w:pStyle w:val="PreformattedText"/>
        <w:bidi w:val="0"/>
        <w:spacing w:before="0" w:after="0"/>
        <w:jc w:val="left"/>
        <w:rPr/>
      </w:pPr>
      <w:r>
        <w:rPr/>
        <w:t>C3VFqKG2w1Apulbdf7XP8z0/eoqOGnhv9RNdbjHLNSyyU37PqWaCLAMbyp6n/D1qRrVmhCJJmWyUdM</w:t>
      </w:r>
    </w:p>
    <w:p>
      <w:pPr>
        <w:pStyle w:val="PreformattedText"/>
        <w:bidi w:val="0"/>
        <w:spacing w:before="0" w:after="0"/>
        <w:jc w:val="left"/>
        <w:rPr/>
      </w:pPr>
      <w:r>
        <w:rPr/>
        <w:t>0mbSnWFna5lqtGuUZeELpVgaFioZyG1r3bRG734Eviy/wg/F5+Gb40PTLS0XQXxo6H6grJmguTGm6V</w:t>
      </w:r>
    </w:p>
    <w:p>
      <w:pPr>
        <w:pStyle w:val="PreformattedText"/>
        <w:bidi w:val="0"/>
        <w:spacing w:before="0" w:after="0"/>
        <w:jc w:val="left"/>
        <w:rPr/>
      </w:pPr>
      <w:r>
        <w:rPr/>
        <w:t>p7vbuh5aV7jUzRpe+namhv1yl9aONvSqaFpsqWfac6UNvl7TJmSrZO0SpqBqEtYEsRVc5WQtmVlXC2</w:t>
      </w:r>
    </w:p>
    <w:p>
      <w:pPr>
        <w:pStyle w:val="PreformattedText"/>
        <w:bidi w:val="0"/>
        <w:spacing w:before="0" w:after="0"/>
        <w:jc w:val="left"/>
        <w:rPr/>
      </w:pPr>
      <w:r>
        <w:rPr/>
        <w:t>Gy3Ei2YHzyWQ/PUOxZRjd4R+oxIESedYWVoVmf02B3kxbj6bZ/haPaePO7Xx8Bq5ha3N6+aPdVBxGY</w:t>
      </w:r>
    </w:p>
    <w:p>
      <w:pPr>
        <w:pStyle w:val="PreformattedText"/>
        <w:bidi w:val="0"/>
        <w:spacing w:before="0" w:after="0"/>
        <w:jc w:val="left"/>
        <w:rPr/>
      </w:pPr>
      <w:r>
        <w:rPr/>
        <w:t>NCijbyPucfp4yPt51UQ1ONN8Ze3HnJ8n7+f8yT/lqRUdEbTwMf14wTyM/fJHGpEjPzkk/lxjwD/I+z</w:t>
      </w:r>
    </w:p>
    <w:p>
      <w:pPr>
        <w:pStyle w:val="PreformattedText"/>
        <w:bidi w:val="0"/>
        <w:spacing w:before="0" w:after="0"/>
        <w:jc w:val="left"/>
        <w:rPr/>
      </w:pPr>
      <w:r>
        <w:rPr/>
        <w:t>c6kSOxhS2B49iP8gDn39tWSTvMT1wpjjnn+eMjIBIONAK1NW0xISdAwIA/mM8ffHP30eIoYkMJFBJG</w:t>
      </w:r>
    </w:p>
    <w:p>
      <w:pPr>
        <w:pStyle w:val="PreformattedText"/>
        <w:bidi w:val="0"/>
        <w:spacing w:before="0" w:after="0"/>
        <w:jc w:val="left"/>
        <w:rPr/>
      </w:pPr>
      <w:r>
        <w:rPr/>
        <w:t>WHgD3wB49/GV/wBNVEqa1rjAWrgVxuXt2qcnwfPH9Mnx76ahOIJxgWUNviC3yFvTYjnGc+d5A8AqfP</w:t>
      </w:r>
    </w:p>
    <w:p>
      <w:pPr>
        <w:pStyle w:val="PreformattedText"/>
        <w:bidi w:val="0"/>
        <w:spacing w:before="0" w:after="0"/>
        <w:jc w:val="left"/>
        <w:rPr/>
      </w:pPr>
      <w:r>
        <w:rPr/>
        <w:t>nga3yX3GuFIzTBQkdyNVeuoykzAouCBkMuVdidy/m7V4x+h27tdaQcDjShjBOoTXTGlPxbsMl+sEn7</w:t>
      </w:r>
    </w:p>
    <w:p>
      <w:pPr>
        <w:pStyle w:val="PreformattedText"/>
        <w:bidi w:val="0"/>
        <w:spacing w:before="0" w:after="0"/>
        <w:jc w:val="left"/>
        <w:rPr/>
      </w:pPr>
      <w:r>
        <w:rPr/>
        <w:t>HqqCm6osm650kdVXzU15raOnhqo7m9HJFHskgjgigaGL1I5maEou/cF19C+DW3StimkbTc2x7QLHtW</w:t>
      </w:r>
    </w:p>
    <w:p>
      <w:pPr>
        <w:pStyle w:val="PreformattedText"/>
        <w:bidi w:val="0"/>
        <w:spacing w:before="0" w:after="0"/>
        <w:jc w:val="left"/>
        <w:rPr/>
      </w:pPr>
      <w:r>
        <w:rPr/>
        <w:t>5VOpGbjv1eWPF/CPYX2xC2zgfGtnNUZmpcLc4Xhp0+MRT8LvUl+2z26qr7zQUFu20sVrof/hVqplLl</w:t>
      </w:r>
    </w:p>
    <w:p>
      <w:pPr>
        <w:pStyle w:val="PreformattedText"/>
        <w:bidi w:val="0"/>
        <w:spacing w:before="0" w:after="0"/>
        <w:jc w:val="left"/>
        <w:rPr/>
      </w:pPr>
      <w:r>
        <w:rPr/>
        <w:t>ZIDa6Ep8qVfu2429zv5bXqek9i2ESldNmlM7Zq21ur3Y8zsG27bcVedMlLLFtGa3jjdG+lNEMNUNKK</w:t>
      </w:r>
    </w:p>
    <w:p>
      <w:pPr>
        <w:pStyle w:val="PreformattedText"/>
        <w:bidi w:val="0"/>
        <w:spacing w:before="0" w:after="0"/>
        <w:jc w:val="left"/>
        <w:rPr/>
      </w:pPr>
      <w:r>
        <w:rPr/>
        <w:t>mrEyo9V8wzSVEhVTIXRmLNKWCrnJ4X6debegFqrbLput3e++O4LmBcsWeu+7VBZFyQACx7vUVsq8ok</w:t>
      </w:r>
    </w:p>
    <w:p>
      <w:pPr>
        <w:pStyle w:val="PreformattedText"/>
        <w:bidi w:val="0"/>
        <w:spacing w:before="0" w:after="0"/>
        <w:jc w:val="left"/>
        <w:rPr/>
      </w:pPr>
      <w:r>
        <w:rPr/>
        <w:t>kZljU+AgfggEFtoU+NulEe/80OupuUxwOCrcTIAzKpY7PLBzJKy4BcjOGC8bvfUC0OBDRQc0Nd5/Px</w:t>
      </w:r>
    </w:p>
    <w:p>
      <w:pPr>
        <w:pStyle w:val="PreformattedText"/>
        <w:bidi w:val="0"/>
        <w:spacing w:before="0" w:after="0"/>
        <w:jc w:val="left"/>
        <w:rPr/>
      </w:pPr>
      <w:r>
        <w:rPr/>
        <w:t>jZLpi50t2stFUu1qE6xiCrjkt1ZLJFURAoxMallVXUKy8jI/KNfPuktlmbJtc6WOssrVCroMD+LDTH</w:t>
      </w:r>
    </w:p>
    <w:p>
      <w:pPr>
        <w:pStyle w:val="PreformattedText"/>
        <w:bidi w:val="0"/>
        <w:spacing w:before="0" w:after="0"/>
        <w:jc w:val="left"/>
        <w:rPr/>
      </w:pPr>
      <w:r>
        <w:rPr/>
        <w:t>tdjnptGzS5lZd9KNkZqMsDbpa+lepq2qVayjju9HVPb5Tb7ZLS3AVtOhXbJDNNiqiXevcUOVKjeNaN</w:t>
      </w:r>
    </w:p>
    <w:p>
      <w:pPr>
        <w:pStyle w:val="PreformattedText"/>
        <w:bidi w:val="0"/>
        <w:spacing w:before="0" w:after="0"/>
        <w:jc w:val="left"/>
        <w:rPr/>
      </w:pPr>
      <w:r>
        <w:rPr/>
        <w:t>l2rpHo2VLYSWbZZwvF8wMlrdjKMp9TfRhW0SNh213UzAs+WbciUeo7ytviH1fwxvccy/IzC5hMn06i</w:t>
      </w:r>
    </w:p>
    <w:p>
      <w:pPr>
        <w:pStyle w:val="PreformattedText"/>
        <w:bidi w:val="0"/>
        <w:spacing w:before="0" w:after="0"/>
        <w:jc w:val="left"/>
        <w:rPr/>
      </w:pPr>
      <w:r>
        <w:rPr/>
        <w:t>lrKM+owPDpIrA8Fht3ADd/d115Pwk2Nw3Xp8XLd11dfo6Y5c3oPagw6p+uHirJ9eqBbfDvq+NhH+x0</w:t>
      </w:r>
    </w:p>
    <w:p>
      <w:pPr>
        <w:pStyle w:val="PreformattedText"/>
        <w:bidi w:val="0"/>
        <w:spacing w:before="0" w:after="0"/>
        <w:jc w:val="left"/>
        <w:rPr/>
      </w:pPr>
      <w:r>
        <w:rPr/>
        <w:t>YtHGWmhuFEtPuRm3ozTSqI9ufAGD9I3fSuv/v/AEUwP+II8tj3fcIznobpAEL8XGPNetPvPLHcNi67</w:t>
      </w:r>
    </w:p>
    <w:p>
      <w:pPr>
        <w:pStyle w:val="PreformattedText"/>
        <w:bidi w:val="0"/>
        <w:spacing w:before="0" w:after="0"/>
        <w:jc w:val="left"/>
        <w:rPr/>
      </w:pPr>
      <w:r>
        <w:rPr/>
        <w:t>6XrKauobZWwyUsUmUo5oqynqqcn1Hp6mSjnLTO7YLcIFC7V+nUfbOh+kpLyJ05WWYedWRg2mq3LRfC</w:t>
      </w:r>
    </w:p>
    <w:p>
      <w:pPr>
        <w:pStyle w:val="PreformattedText"/>
        <w:bidi w:val="0"/>
        <w:spacing w:before="0" w:after="0"/>
        <w:jc w:val="left"/>
        <w:rPr/>
      </w:pPr>
      <w:r>
        <w:rPr/>
        <w:t>CTZek9hmpNlyihXuMrKR3Wtb7USCT4pmOH0JLTcKW5KIzPJWdR3CCiWRQcTRxCHfsDZONwXCsqtrnr</w:t>
      </w:r>
    </w:p>
    <w:p>
      <w:pPr>
        <w:pStyle w:val="PreformattedText"/>
        <w:bidi w:val="0"/>
        <w:spacing w:before="0" w:after="0"/>
        <w:jc w:val="left"/>
        <w:rPr/>
      </w:pPr>
      <w:r>
        <w:rPr/>
        <w:t>8GQzXrtiTNnbTbJQt7N1afhujaenLEsfZWlzjvumkL7Srqio7/cbh1BVG43OvttVP6kUy/MpJUxenE</w:t>
      </w:r>
    </w:p>
    <w:p>
      <w:pPr>
        <w:pStyle w:val="PreformattedText"/>
        <w:bidi w:val="0"/>
        <w:spacing w:before="0" w:after="0"/>
        <w:jc w:val="left"/>
        <w:rPr/>
      </w:pPr>
      <w:r>
        <w:rPr/>
        <w:t>d1PDTJU8xUqEt2HyVO7LHXp9i2eRsUsSJEsy08MrXczNTefNHA2mfM2txNmzAzebH6IryxYPRXX8VH</w:t>
      </w:r>
    </w:p>
    <w:p>
      <w:pPr>
        <w:pStyle w:val="PreformattedText"/>
        <w:bidi w:val="0"/>
        <w:spacing w:before="0" w:after="0"/>
        <w:jc w:val="left"/>
        <w:rPr/>
      </w:pPr>
      <w:r>
        <w:rPr/>
        <w:t>S0thvF5uMMUTvBQ3KCrWKhgDtn9nVsNXBLHBAomX0pe1CGaJ+3GuD0x0LMmzJm3bLKls290KXOfOlG</w:t>
      </w:r>
    </w:p>
    <w:p>
      <w:pPr>
        <w:pStyle w:val="PreformattedText"/>
        <w:bidi w:val="0"/>
        <w:spacing w:before="0" w:after="0"/>
        <w:jc w:val="left"/>
        <w:rPr/>
      </w:pPr>
      <w:r>
        <w:rPr/>
        <w:t>VmbvDVxWOx0Z0qktE2XaJrKNyvfaq+Q3XKB2Nu4GHl5+FMFdM1y6be9WWorTveem/ZNTTNIygTTR1M</w:t>
      </w:r>
    </w:p>
    <w:p>
      <w:pPr>
        <w:pStyle w:val="PreformattedText"/>
        <w:bidi w:val="0"/>
        <w:spacing w:before="0" w:after="0"/>
        <w:jc w:val="left"/>
        <w:rPr/>
      </w:pPr>
      <w:r>
        <w:rPr/>
        <w:t>NW2ylk2ruiWL0QG7Qu7WfZPhE8lBs+3qm1JLy6Jge3lVlI1DtY3Q3aeg5c9zN2WYdlaZjgyMPaDXYV</w:t>
      </w:r>
    </w:p>
    <w:p>
      <w:pPr>
        <w:pStyle w:val="PreformattedText"/>
        <w:bidi w:val="0"/>
        <w:spacing w:before="0" w:after="0"/>
        <w:jc w:val="left"/>
        <w:rPr/>
      </w:pPr>
      <w:r>
        <w:rPr/>
        <w:t>7ttsQBvhH1f0/d+jOo4bTani6M6otV8d4LT0nNXhYK0tcKyOuXp9Z7XIaKesG6mliYpM4Z2Vju0z+l</w:t>
      </w:r>
    </w:p>
    <w:p>
      <w:pPr>
        <w:pStyle w:val="PreformattedText"/>
        <w:bidi w:val="0"/>
        <w:spacing w:before="0" w:after="0"/>
        <w:jc w:val="left"/>
        <w:rPr/>
      </w:pPr>
      <w:r>
        <w:rPr/>
        <w:t>OgdtkbZs/U2ztqlOiNZNFrUyLrtObtX6MIkdG9LbNtGzTjODydncF1vRmK136brlXutG/jPG7s0Tbo</w:t>
      </w:r>
    </w:p>
    <w:p>
      <w:pPr>
        <w:pStyle w:val="PreformattedText"/>
        <w:bidi w:val="0"/>
        <w:spacing w:before="0" w:after="0"/>
        <w:jc w:val="left"/>
        <w:rPr/>
      </w:pPr>
      <w:r>
        <w:rPr/>
        <w:t>XLNEykKpjc7kZSedpUrjXzJDRSDUtT7490aVw3RmCRznO7GP1PgP58gc6U3Ec3GLG9PfiY4M/zyCef</w:t>
      </w:r>
    </w:p>
    <w:p>
      <w:pPr>
        <w:pStyle w:val="PreformattedText"/>
        <w:bidi w:val="0"/>
        <w:spacing w:before="0" w:after="0"/>
        <w:jc w:val="left"/>
        <w:rPr/>
      </w:pPr>
      <w:r>
        <w:rPr/>
        <w:t>vjnHHjJH+ulRMnj90cB9lbgHwPf+WTqQXpPekdjGP5j/AC9+D7Yx/pqQuOYx4+38vAPO72OpBXt2xz</w:t>
      </w:r>
    </w:p>
    <w:p>
      <w:pPr>
        <w:pStyle w:val="PreformattedText"/>
        <w:bidi w:val="0"/>
        <w:spacing w:before="0" w:after="0"/>
        <w:jc w:val="left"/>
        <w:rPr/>
      </w:pPr>
      <w:r>
        <w:rPr/>
        <w:t>P6g++f5Yz49+TqQMd//cPt7HJ/rqRojmMkePsc4xgcnJ8j/wCzUiR3qRnjoMRxyx8jwMD3/wCmpDNV</w:t>
      </w:r>
    </w:p>
    <w:p>
      <w:pPr>
        <w:pStyle w:val="PreformattedText"/>
        <w:bidi w:val="0"/>
        <w:spacing w:before="0" w:after="0"/>
        <w:jc w:val="left"/>
        <w:rPr/>
      </w:pPr>
      <w:r>
        <w:rPr/>
        <w:t>leNY4cfz/wCvuRj9fOpC4wIB8+Dwc/oOGB0Vxw8sW28+uIxe6UTU8o4IIYklCe7HAyfGf1++tMt7WB</w:t>
      </w:r>
    </w:p>
    <w:p>
      <w:pPr>
        <w:pStyle w:val="PreformattedText"/>
        <w:bidi w:val="0"/>
        <w:spacing w:before="0" w:after="0"/>
        <w:jc w:val="left"/>
        <w:rPr/>
      </w:pPr>
      <w:r>
        <w:rPr/>
        <w:t>4GBIBGIwjzK/E50j6kM1UIy6IZjNGAGWWCVCJEGTjBUspB8jXekspRWNOX6MYJty5gcqiPzs/xpfC1</w:t>
      </w:r>
    </w:p>
    <w:p>
      <w:pPr>
        <w:pStyle w:val="PreformattedText"/>
        <w:bidi w:val="0"/>
        <w:spacing w:before="0" w:after="0"/>
        <w:jc w:val="left"/>
        <w:rPr/>
      </w:pPr>
      <w:r>
        <w:rPr/>
        <w:t>PhT+Iv4sdFOEit9N1Xea6lhmhiSmunStzdOp6yWieuU09BelohS0yFFzUpg7Qra9hszS5+zSWNrXCj</w:t>
      </w:r>
    </w:p>
    <w:p>
      <w:pPr>
        <w:pStyle w:val="PreformattedText"/>
        <w:bidi w:val="0"/>
        <w:spacing w:before="0" w:after="0"/>
        <w:jc w:val="left"/>
        <w:rPr/>
      </w:pPr>
      <w:r>
        <w:rPr/>
        <w:t>jyLrtLYK9oyxwdpDSZ8yjFrjUMO838obfGvlhP7QmzTy3NaOlo1nlrN11qbx8PLDTy1tDR2ZX308Uo</w:t>
      </w:r>
    </w:p>
    <w:p>
      <w:pPr>
        <w:pStyle w:val="PreformattedText"/>
        <w:bidi w:val="0"/>
        <w:spacing w:before="0" w:after="0"/>
        <w:jc w:val="left"/>
        <w:rPr/>
      </w:pPr>
      <w:r>
        <w:rPr/>
        <w:t>ljni9fZncI9iq4Ysm+SquGUMyoq687Ps0mrKqcoavNSMTMykFiGZjpwpOfvcbbYsi008rVFueGnNNd</w:t>
      </w:r>
    </w:p>
    <w:p>
      <w:pPr>
        <w:pStyle w:val="PreformattedText"/>
        <w:bidi w:val="0"/>
        <w:spacing w:before="0" w:after="0"/>
        <w:jc w:val="left"/>
        <w:rPr/>
      </w:pPr>
      <w:r>
        <w:rPr/>
        <w:t>XphU2GhgguxtXT1rq4baZ+saeNqucymaFKoy0+x27uX7ly5ZbXoxl9XNYVQLdZKRrfTLmOrNVdUUXU</w:t>
      </w:r>
    </w:p>
    <w:p>
      <w:pPr>
        <w:pStyle w:val="PreformattedText"/>
        <w:bidi w:val="0"/>
        <w:spacing w:before="0" w:after="0"/>
        <w:jc w:val="left"/>
        <w:rPr/>
      </w:pPr>
      <w:r>
        <w:rPr/>
        <w:t>BvSXKptY5bnf/K0/ZaMYaaKOOkjs8j2eGme5UHScFVCTDLTVCEdT9e3CJ4TJJLNStJ8i0sRX0cCORW</w:t>
      </w:r>
    </w:p>
    <w:p>
      <w:pPr>
        <w:pStyle w:val="PreformattedText"/>
        <w:bidi w:val="0"/>
        <w:spacing w:before="0" w:after="0"/>
        <w:jc w:val="left"/>
        <w:rPr/>
      </w:pPr>
      <w:r>
        <w:rPr/>
        <w:t>h3LnZVUp1JaSFuWTdzK3yu0N7S6LuXc2WGgnMGAmVtZ6ZfYlj6W/xjiK7Q0wpGNBDLba619L3EkzUl</w:t>
      </w:r>
    </w:p>
    <w:p>
      <w:pPr>
        <w:pStyle w:val="PreformattedText"/>
        <w:bidi w:val="0"/>
        <w:spacing w:before="0" w:after="0"/>
        <w:jc w:val="left"/>
        <w:rPr/>
      </w:pPr>
      <w:r>
        <w:rPr/>
        <w:t>t6RgapS/dZ1il29O4VrpUdkMshdWnhWL6BoQCVSwGWrKwlNwSSLr5x8XPdPeWLJxctRjcC695+VF7w</w:t>
      </w:r>
    </w:p>
    <w:p>
      <w:pPr>
        <w:pStyle w:val="PreformattedText"/>
        <w:bidi w:val="0"/>
        <w:spacing w:before="0" w:after="0"/>
        <w:jc w:val="left"/>
        <w:rPr/>
      </w:pPr>
      <w:r>
        <w:rPr/>
        <w:t>X7oE0kVPPVUvytxey0lQJBboq9ZHp+jvh4kYhrr5dhAomFdcal1hdJKf1JKaqgmHKs2rlqhKhZnUq1</w:t>
      </w:r>
    </w:p>
    <w:p>
      <w:pPr>
        <w:pStyle w:val="PreformattedText"/>
        <w:bidi w:val="0"/>
        <w:spacing w:before="0" w:after="0"/>
        <w:jc w:val="left"/>
        <w:rPr/>
      </w:pPr>
      <w:r>
        <w:rPr/>
        <w:t>1td0uTpZ28XbDdcwIaI5cBqyxMKnNbqebyqvq+7NGdLLGDTJb4f2PWC3XKj6fiqlDp0l09QK81z6yu</w:t>
      </w:r>
    </w:p>
    <w:p>
      <w:pPr>
        <w:pStyle w:val="PreformattedText"/>
        <w:bidi w:val="0"/>
        <w:spacing w:before="0" w:after="0"/>
        <w:jc w:val="left"/>
        <w:rPr/>
      </w:pPr>
      <w:r>
        <w:rPr/>
        <w:t>AofSl/bskBkVmeBpZ6Oo397jaGy5ikBUTq5iqQl38KUuucfP8AiZTdCmUrizXLVbqc7tpRfBfwmGga</w:t>
      </w:r>
    </w:p>
    <w:p>
      <w:pPr>
        <w:pStyle w:val="PreformattedText"/>
        <w:bidi w:val="0"/>
        <w:spacing w:before="0" w:after="0"/>
        <w:jc w:val="left"/>
        <w:rPr/>
      </w:pPr>
      <w:r>
        <w:rPr/>
        <w:t>GE0iWKhq6WoSGmh6CtcLKaiGlEbVd765u85aCqnqvSkqKm2SuWEkLSovKKmqLSSynZ5by2oo2dLqlV</w:t>
      </w:r>
    </w:p>
    <w:p>
      <w:pPr>
        <w:pStyle w:val="PreformattedText"/>
        <w:bidi w:val="0"/>
        <w:spacing w:before="0" w:after="0"/>
        <w:jc w:val="left"/>
        <w:rPr/>
      </w:pPr>
      <w:r>
        <w:rPr/>
        <w:t>3zZ7nKe8ZXlyxWehDsJmLdae92Sl4L3TGLQ0i1cNXSSRVlNBcVg6aa4wieHqDqOvjUVvVdxNfSBpOm</w:t>
      </w:r>
    </w:p>
    <w:p>
      <w:pPr>
        <w:pStyle w:val="PreformattedText"/>
        <w:bidi w:val="0"/>
        <w:spacing w:before="0" w:after="0"/>
        <w:jc w:val="left"/>
        <w:rPr/>
      </w:pPr>
      <w:r>
        <w:rPr/>
        <w:t>HkOJU9UxU1UygY27tCepvrKa5bqSa7psxt81rv4XlrRTA+kKWTBaWxe3Ui9wW8/5rGSUVQsFLDBT1n</w:t>
      </w:r>
    </w:p>
    <w:p>
      <w:pPr>
        <w:pStyle w:val="PreformattedText"/>
        <w:bidi w:val="0"/>
        <w:spacing w:before="0" w:after="0"/>
        <w:jc w:val="left"/>
        <w:rPr/>
      </w:pPr>
      <w:r>
        <w:rPr/>
        <w:t>UVHFeKmy3CCnlmp63rDqyjVHS3GqjnndzQTzt8m6LHTzU67H3M2qtYBBadqlq9jLmvnTl4XVOCcp0s</w:t>
      </w:r>
    </w:p>
    <w:p>
      <w:pPr>
        <w:pStyle w:val="PreformattedText"/>
        <w:bidi w:val="0"/>
        <w:spacing w:before="0" w:after="0"/>
        <w:jc w:val="left"/>
        <w:rPr/>
      </w:pPr>
      <w:r>
        <w:rPr/>
        <w:t>sWrobq0ltbd5URuPz4XcwgdVw0RS6RXaarWSl3nqmupY6VKO/wDUlTHJHZ+lrTJBHTvDZ5WZorpDEC</w:t>
      </w:r>
    </w:p>
    <w:p>
      <w:pPr>
        <w:pStyle w:val="PreformattedText"/>
        <w:bidi w:val="0"/>
        <w:spacing w:before="0" w:after="0"/>
        <w:jc w:val="left"/>
        <w:rPr/>
      </w:pPr>
      <w:r>
        <w:rPr/>
        <w:t>FZRUcblzTpLte+6+X8q9uV5raJaW20HB1X2oNbqi2lG0C7FU5nPm7sRnqe1V1NBMsNMHr6i40dBf6y</w:t>
      </w:r>
    </w:p>
    <w:p>
      <w:pPr>
        <w:pStyle w:val="PreformattedText"/>
        <w:bidi w:val="0"/>
        <w:spacing w:before="0" w:after="0"/>
        <w:jc w:val="left"/>
        <w:rPr/>
      </w:pPr>
      <w:r>
        <w:rPr/>
        <w:t>ogxUVt7d6GC1WzpiJFECyUlCtRDVQmQw1G9ZplYgtpLyZiggoFdmUOeLNhaJXDKuUrx5oYHBYENcKX</w:t>
      </w:r>
    </w:p>
    <w:p>
      <w:pPr>
        <w:pStyle w:val="PreformattedText"/>
        <w:bidi w:val="0"/>
        <w:spacing w:before="0" w:after="0"/>
        <w:jc w:val="left"/>
        <w:rPr/>
      </w:pPr>
      <w:r>
        <w:rPr/>
        <w:t>Be6veb1nS0Q6VKOUVKREerA9wSNfWWmzUN1VAjGvjLej0reRFTzFGx6cm1G5DapxLqwrcy1+u/iv8A</w:t>
      </w:r>
    </w:p>
    <w:p>
      <w:pPr>
        <w:pStyle w:val="PreformattedText"/>
        <w:bidi w:val="0"/>
        <w:spacing w:before="0" w:after="0"/>
        <w:jc w:val="left"/>
        <w:rPr/>
      </w:pPr>
      <w:r>
        <w:rPr/>
        <w:t>Cb8MWLq+1/b9ZhO4TmRoFpzEIxWUayVVY09OWqZLtV3CCrvVWy4t919Ol2U81CfRlwGZvq1TsbUtoo</w:t>
      </w:r>
    </w:p>
    <w:p>
      <w:pPr>
        <w:pStyle w:val="PreformattedText"/>
        <w:bidi w:val="0"/>
        <w:spacing w:before="0" w:after="0"/>
        <w:jc w:val="left"/>
        <w:rPr/>
      </w:pPr>
      <w:r>
        <w:rPr/>
        <w:t>XmbtvJVn7G7GXKYtBi9xLeXwpy95fa3RGmK1UUdKplaaTbN6EiCJmr5qOOTBpFb95dG3sqVMjClrkY</w:t>
      </w:r>
    </w:p>
    <w:p>
      <w:pPr>
        <w:pStyle w:val="PreformattedText"/>
        <w:bidi w:val="0"/>
        <w:spacing w:before="0" w:after="0"/>
        <w:jc w:val="left"/>
        <w:rPr/>
      </w:pPr>
      <w:r>
        <w:rPr/>
        <w:t>odr7dZXNQBqNbvpfzHzc0PUEZgMp9/fmWI1XHdLG0wjKUsUatM8z7KMl2OA0Sli6sJESjXu2h4WYem</w:t>
      </w:r>
    </w:p>
    <w:p>
      <w:pPr>
        <w:pStyle w:val="PreformattedText"/>
        <w:bidi w:val="0"/>
        <w:spacing w:before="0" w:after="0"/>
        <w:jc w:val="left"/>
        <w:rPr/>
      </w:pPr>
      <w:r>
        <w:rPr/>
        <w:t>usjmpx9/fuxrULyjVAmQsg9YbTEhQjbGJHSP6lqZKckrStIzqT6hYgsq7Vxpeb6P7fnBjeMaQpKyxD</w:t>
      </w:r>
    </w:p>
    <w:p>
      <w:pPr>
        <w:pStyle w:val="PreformattedText"/>
        <w:bidi w:val="0"/>
        <w:spacing w:before="0" w:after="0"/>
        <w:jc w:val="left"/>
        <w:rPr/>
      </w:pPr>
      <w:r>
        <w:rPr/>
        <w:t>MkqxuRJEwCSTxepIGkiKy1GQSCMZQEL/AF0uHYavCGtRErFqg1aoXp45W21KJJvnQCWnfCdwJTaoJw</w:t>
      </w:r>
    </w:p>
    <w:p>
      <w:pPr>
        <w:pStyle w:val="PreformattedText"/>
        <w:bidi w:val="0"/>
        <w:spacing w:before="0" w:after="0"/>
        <w:jc w:val="left"/>
        <w:rPr/>
      </w:pPr>
      <w:r>
        <w:rPr/>
        <w:t>p41IGu/A4++EDJ5NoA2RR0ytAItrAlAyEl0XcfSYsCCzY5j/XS5hpSu6LBrW0YwOkYA7pImVopGiaX</w:t>
      </w:r>
    </w:p>
    <w:p>
      <w:pPr>
        <w:pStyle w:val="PreformattedText"/>
        <w:bidi w:val="0"/>
        <w:spacing w:before="0" w:after="0"/>
        <w:jc w:val="left"/>
        <w:rPr/>
      </w:pPr>
      <w:r>
        <w:rPr/>
        <w:t>eJS5YZDxrwGyu4kAZ7vzaUXABNvGJwoMAwglFc5pLfR0jTClpaYPMFdh8pI/qepBHUmFdzzOd23cRt</w:t>
      </w:r>
    </w:p>
    <w:p>
      <w:pPr>
        <w:pStyle w:val="PreformattedText"/>
        <w:bidi w:val="0"/>
        <w:spacing w:before="0" w:after="0"/>
        <w:jc w:val="left"/>
        <w:rPr/>
      </w:pPr>
      <w:r>
        <w:rPr/>
        <w:t>Xt40+VbYputFPdYQzZipJ3wMrFYh6eQSNNxNPRNIN8U5IIqrfKM+osdK30M2GPI0c0lRQm7w/pEUgm</w:t>
      </w:r>
    </w:p>
    <w:p>
      <w:pPr>
        <w:pStyle w:val="PreformattedText"/>
        <w:bidi w:val="0"/>
        <w:spacing w:before="0" w:after="0"/>
        <w:jc w:val="left"/>
        <w:rPr/>
      </w:pPr>
      <w:r>
        <w:rPr/>
        <w:t>ukdsIQ+pIFWOOMiRQqenuUzcMCYk8esVGZF4JK7k0hgSMFtjQKUFN0clAWJI1JcQnbucgpLJJ3bSn/</w:t>
      </w:r>
    </w:p>
    <w:p>
      <w:pPr>
        <w:pStyle w:val="PreformattedText"/>
        <w:bidi w:val="0"/>
        <w:spacing w:before="0" w:after="0"/>
        <w:jc w:val="left"/>
        <w:rPr/>
      </w:pPr>
      <w:r>
        <w:rPr/>
        <w:t>zACG7s5G3a2spwYAYiGjEVoKR6sf2VvURg68+LnShBiiu/RFov0cBx6fzVkvRp5Z1kJI3GluCgjkgL</w:t>
      </w:r>
    </w:p>
    <w:p>
      <w:pPr>
        <w:pStyle w:val="PreformattedText"/>
        <w:bidi w:val="0"/>
        <w:spacing w:before="0" w:after="0"/>
        <w:jc w:val="left"/>
        <w:rPr/>
      </w:pPr>
      <w:r>
        <w:rPr/>
        <w:t>rDtwrLltTSfzhZoWupjHtNFKOG+wTIQkHa2SU9QEFd5OecHuzxrmxIkltfOxmAHsow4KsxAdzlv4hg</w:t>
      </w:r>
    </w:p>
    <w:p>
      <w:pPr>
        <w:pStyle w:val="PreformattedText"/>
        <w:bidi w:val="0"/>
        <w:spacing w:before="0" w:after="0"/>
        <w:jc w:val="left"/>
        <w:rPr/>
      </w:pPr>
      <w:r>
        <w:rPr/>
        <w:t>84O38vvIkTaiIJj3EsGXC/wls7xJhuN2Rk5wNU24+qIoqQo9/fGJPE7NCSBhiSSMAYdmP0nI2+MDJw</w:t>
      </w:r>
    </w:p>
    <w:p>
      <w:pPr>
        <w:pStyle w:val="PreformattedText"/>
        <w:bidi w:val="0"/>
        <w:spacing w:before="0" w:after="0"/>
        <w:jc w:val="left"/>
        <w:rPr/>
      </w:pPr>
      <w:r>
        <w:rPr/>
        <w:t>Fft51iZs4FMaRvSWWKmlorq9mMYZSrcfSC2GyyhSzjtdsAkFtvPgHu0mYCCpY4kRpOO/NBpWALKzEM</w:t>
      </w:r>
    </w:p>
    <w:p>
      <w:pPr>
        <w:pStyle w:val="PreformattedText"/>
        <w:bidi w:val="0"/>
        <w:spacing w:before="0" w:after="0"/>
        <w:jc w:val="left"/>
        <w:rPr/>
      </w:pPr>
      <w:r>
        <w:rPr/>
        <w:t>M5UAHbtHjczcrkrz5PauklgN5xh4AAoIIUTDfnABDKoOCcnZkggDgH3/7u3WaZo+kv7xcSJKhdpOfy</w:t>
      </w:r>
    </w:p>
    <w:p>
      <w:pPr>
        <w:pStyle w:val="PreformattedText"/>
        <w:bidi w:val="0"/>
        <w:spacing w:before="0" w:after="0"/>
        <w:jc w:val="left"/>
        <w:rPr/>
      </w:pPr>
      <w:r>
        <w:rPr/>
        <w:t>5kIYMoB8lB5Z94H6aVDxgADvjFZN4ILOcN9YYklSSwKqCAMH/LWdsCxjXINVIpphnNICpJYsw5DLlS</w:t>
      </w:r>
    </w:p>
    <w:p>
      <w:pPr>
        <w:pStyle w:val="PreformattedText"/>
        <w:bidi w:val="0"/>
        <w:spacing w:before="0" w:after="0"/>
        <w:jc w:val="left"/>
        <w:rPr/>
      </w:pPr>
      <w:r>
        <w:rPr/>
        <w:t>UkLABQPoTPHuP4vOsoBqSTUmNUsZa1rWAFWw5BO7ACB0XJZSSd4U+CW4BJ7fy8au0VrTGGRD7hIwZ9</w:t>
      </w:r>
    </w:p>
    <w:p>
      <w:pPr>
        <w:pStyle w:val="PreformattedText"/>
        <w:bidi w:val="0"/>
        <w:spacing w:before="0" w:after="0"/>
        <w:jc w:val="left"/>
        <w:rPr/>
      </w:pPr>
      <w:r>
        <w:rPr/>
        <w:t>gBZQFC8kjHaM7Gy4ZSwP6jd+mnpoX1D8okV9eH8qO1VJKMCDt5yfQOwiQ7vOOc6Ib99IXMOkV9/esQ</w:t>
      </w:r>
    </w:p>
    <w:p>
      <w:pPr>
        <w:pStyle w:val="PreformattedText"/>
        <w:bidi w:val="0"/>
        <w:spacing w:before="0" w:after="0"/>
        <w:jc w:val="left"/>
        <w:rPr/>
      </w:pPr>
      <w:r>
        <w:rPr/>
        <w:t>epYkgyZK4d2K4C7WAGSuciTcvn9G1rl6CCe2OfPAVx5h+UBJ2XYc4lADONzN7kIT+7bIOSSDgHGtSm</w:t>
      </w:r>
    </w:p>
    <w:p>
      <w:pPr>
        <w:pStyle w:val="PreformattedText"/>
        <w:bidi w:val="0"/>
        <w:spacing w:before="0" w:after="0"/>
        <w:jc w:val="left"/>
        <w:rPr/>
      </w:pPr>
      <w:r>
        <w:rPr/>
        <w:t>v1D8oyNvMCnY5RWJLEswJ7fTZgSzcn68Dg5yF+nWlNIgGW4eIhlJL38ZJ4yU2hjiNe4N7Hb7L5/h0U</w:t>
      </w:r>
    </w:p>
    <w:p>
      <w:pPr>
        <w:pStyle w:val="PreformattedText"/>
        <w:bidi w:val="0"/>
        <w:spacing w:before="0" w:after="0"/>
        <w:jc w:val="left"/>
        <w:rPr/>
      </w:pPr>
      <w:r>
        <w:rPr/>
        <w:t>JhMS5JD8hMqcEEcqD6sbDlCV4JweNw/KNORmatTpi8RQw6p6j6EJUMG2LzuQqDkJwuRIVCng4DD827</w:t>
      </w:r>
    </w:p>
    <w:p>
      <w:pPr>
        <w:pStyle w:val="PreformattedText"/>
        <w:bidi w:val="0"/>
        <w:spacing w:before="0" w:after="0"/>
        <w:jc w:val="left"/>
        <w:rPr/>
      </w:pPr>
      <w:r>
        <w:rPr/>
        <w:t>VzWuAIiILQB2/wBYORVJKqY+cD1MjbhcKWjA24wuBnj/AK6i7h6oqHi1Q4dHDKRkr2+55ck42nBXHu</w:t>
      </w:r>
    </w:p>
    <w:p>
      <w:pPr>
        <w:pStyle w:val="PreformattedText"/>
        <w:bidi w:val="0"/>
        <w:spacing w:before="0" w:after="0"/>
        <w:jc w:val="left"/>
        <w:rPr/>
      </w:pPr>
      <w:r>
        <w:rPr/>
        <w:t>ONXEoDgdxiW9L1bLUIoc8HkYLbsMMdoXCORt4GQT4+nWqnogaxhZRvAzVt+bVG4Hw/qCz07g7SMAsc</w:t>
      </w:r>
    </w:p>
    <w:p>
      <w:pPr>
        <w:pStyle w:val="PreformattedText"/>
        <w:bidi w:val="0"/>
        <w:spacing w:before="0" w:after="0"/>
        <w:jc w:val="left"/>
        <w:rPr/>
      </w:pPr>
      <w:r>
        <w:rPr/>
        <w:t>4UoAWYlT+8APAAHk/l1mmtRSPH3+uGpLutYNbj+/LEIkl7i2CBuwANigMvaUJVV7cld36NxnXoVW6u</w:t>
      </w:r>
    </w:p>
    <w:p>
      <w:pPr>
        <w:pStyle w:val="PreformattedText"/>
        <w:bidi w:val="0"/>
        <w:spacing w:before="0" w:after="0"/>
        <w:jc w:val="left"/>
        <w:rPr/>
      </w:pPr>
      <w:r>
        <w:rPr/>
        <w:t>NKR5iC1HKS2CxH3ZSpywOwghMYAUNjzx9QzomVbaiJEuoJTxnBAHgDbwMbHcnO458DGce+e3S4kSCl</w:t>
      </w:r>
    </w:p>
    <w:p>
      <w:pPr>
        <w:pStyle w:val="PreformattedText"/>
        <w:bidi w:val="0"/>
        <w:spacing w:before="0" w:after="0"/>
        <w:jc w:val="left"/>
        <w:rPr/>
      </w:pPr>
      <w:r>
        <w:rPr/>
        <w:t>k7n+gcqZC2VUgcbvHO3cpI852heM6kSJDRyZjx9Rw4QsVACDlZMKMP4+3Bb82lPvHqjTIIKEU0mHEj</w:t>
      </w:r>
    </w:p>
    <w:p>
      <w:pPr>
        <w:pStyle w:val="PreformattedText"/>
        <w:bidi w:val="0"/>
        <w:spacing w:before="0" w:after="0"/>
        <w:jc w:val="left"/>
        <w:rPr/>
      </w:pPr>
      <w:r>
        <w:rPr/>
        <w:t>8HaVPHAJCxliPyqDnGG4z7N41SahBucQvegY8gBHC+QB4JKhcNsPAA2nlffd26ZaKNTe0L3+MMZGba</w:t>
      </w:r>
    </w:p>
    <w:p>
      <w:pPr>
        <w:pStyle w:val="PreformattedText"/>
        <w:bidi w:val="0"/>
        <w:spacing w:before="0" w:after="0"/>
        <w:jc w:val="left"/>
        <w:rPr/>
      </w:pPr>
      <w:r>
        <w:rPr/>
        <w:t>xyO08nkHc48SMM4BA9gW/KO7SmFGK1rbDg9zDClpuhgANxChN25hk5Dtkk7GL5CndwQMkBf4jpXV+M</w:t>
      </w:r>
    </w:p>
    <w:p>
      <w:pPr>
        <w:pStyle w:val="PreformattedText"/>
        <w:bidi w:val="0"/>
        <w:spacing w:before="0" w:after="0"/>
        <w:jc w:val="left"/>
        <w:rPr/>
      </w:pPr>
      <w:r>
        <w:rPr/>
        <w:t>O6zwh2jHcxbJYv2ucoNxHGQSeQAePbSZuKqRgywyMGKjcFxgn7llAcnJVie5zIM4Jz3fVpQJU3cViQ</w:t>
      </w:r>
    </w:p>
    <w:p>
      <w:pPr>
        <w:pStyle w:val="PreformattedText"/>
        <w:bidi w:val="0"/>
        <w:spacing w:before="0" w:after="0"/>
        <w:jc w:val="left"/>
        <w:rPr/>
      </w:pPr>
      <w:r>
        <w:rPr/>
        <w:t>vBIwBJVVOdj5VRjA8EKeF/UDj+9ps5rgnvywCrazGuqM2kG0ZEQXcWO7AUhsDBxwRgL48fm0mDjxh/</w:t>
      </w:r>
    </w:p>
    <w:p>
      <w:pPr>
        <w:pStyle w:val="PreformattedText"/>
        <w:bidi w:val="0"/>
        <w:spacing w:before="0" w:after="0"/>
        <w:jc w:val="left"/>
        <w:rPr/>
      </w:pPr>
      <w:r>
        <w:rPr/>
        <w:t>to/jFN0/8ACz4V/BC01xpqv4ldSXDr/qaKOX0t/TPQCrS2SmnwhPy0nVNw9RlYH1BbVz9Pb0OjkrMe</w:t>
      </w:r>
    </w:p>
    <w:p>
      <w:pPr>
        <w:pStyle w:val="PreformattedText"/>
        <w:bidi w:val="0"/>
        <w:spacing w:before="0" w:after="0"/>
        <w:jc w:val="left"/>
        <w:rPr/>
      </w:pPr>
      <w:r>
        <w:rPr/>
        <w:t>bwlii+03+kKmmi4b4+aKqUvKyhcAzrExqafeGjqJQJIap6ZsRr6NNO68crJLtPO3XXNWoS3H3ELrhW</w:t>
      </w:r>
    </w:p>
    <w:p>
      <w:pPr>
        <w:pStyle w:val="PreformattedText"/>
        <w:bidi w:val="0"/>
        <w:spacing w:before="0" w:after="0"/>
        <w:jc w:val="left"/>
        <w:rPr/>
      </w:pPr>
      <w:r>
        <w:rPr/>
        <w:t>GMs7Ow2QxNTCZa+eCaRaiF6mdvk7TTKsgDYSjZYpgMhgsb/rqGhIoBbqtbHHcn2dMTDmOalvdw1H+s</w:t>
      </w:r>
    </w:p>
    <w:p>
      <w:pPr>
        <w:pStyle w:val="PreformattedText"/>
        <w:bidi w:val="0"/>
        <w:spacing w:before="0" w:after="0"/>
        <w:jc w:val="left"/>
        <w:rPr/>
      </w:pPr>
      <w:r>
        <w:rPr/>
        <w:t>YyIYpPTWdqmWKqg5qG9L53qCSQx0TVcdR2mCFFlpp1zycbtWQVJFaFWXVzPwrd2aTFghwMLRT7vfNC</w:t>
      </w:r>
    </w:p>
    <w:p>
      <w:pPr>
        <w:pStyle w:val="PreformattedText"/>
        <w:bidi w:val="0"/>
        <w:spacing w:before="0" w:after="0"/>
        <w:jc w:val="left"/>
        <w:rPr/>
      </w:pPr>
      <w:r>
        <w:rPr/>
        <w:t>DwqaaRRvEcrRUjyRO8U11uC1KvQ0VRSzHHyFLWiSOQxHGzble3Q0Yruw0+212UFe6pytbBVNQQcV+4</w:t>
      </w:r>
    </w:p>
    <w:p>
      <w:pPr>
        <w:pStyle w:val="PreformattedText"/>
        <w:bidi w:val="0"/>
        <w:spacing w:before="0" w:after="0"/>
        <w:jc w:val="left"/>
        <w:rPr/>
      </w:pPr>
      <w:r>
        <w:rPr/>
        <w:t>f1IjKZ42Z6eEKZKmcQVbpJ6TVMk8hamtVJS1RKCio7pHh5I2Xsbn6m1ZoRau9jRvN2IFPBG1NAAGtz</w:t>
      </w:r>
    </w:p>
    <w:p>
      <w:pPr>
        <w:pStyle w:val="PreformattedText"/>
        <w:bidi w:val="0"/>
        <w:spacing w:before="0" w:after="0"/>
        <w:jc w:val="left"/>
        <w:rPr/>
      </w:pPr>
      <w:r>
        <w:rPr/>
        <w:t>DSMvl7Wy8WHejCaOMLuqYGxNKUr0gf0vnqozCI2yijIaJLXQXFIpmYYVlyd35mWVooBGNce1vKvLaj</w:t>
      </w:r>
    </w:p>
    <w:p>
      <w:pPr>
        <w:pStyle w:val="PreformattedText"/>
        <w:bidi w:val="0"/>
        <w:spacing w:before="0" w:after="0"/>
        <w:jc w:val="left"/>
        <w:rPr/>
      </w:pPr>
      <w:r>
        <w:rPr/>
        <w:t>YxeJIpy7vL4nzOMsL08jerDJHId8krVHzRU0kM1xjlEUt5lZWaH9l2yuKtGhTDJNznOnoMylW1G67c</w:t>
      </w:r>
    </w:p>
    <w:p>
      <w:pPr>
        <w:pStyle w:val="PreformattedText"/>
        <w:bidi w:val="0"/>
        <w:spacing w:before="0" w:after="0"/>
        <w:jc w:val="left"/>
        <w:rPr/>
      </w:pPr>
      <w:r>
        <w:rPr/>
        <w:t>rHvtwtlNu710CVpUEaOGqi9ztrNGqM4xI7xSxxKgdLhVW+WeNXWD0qwLc+prjNR97CkuISSkjkjAMN</w:t>
      </w:r>
    </w:p>
    <w:p>
      <w:pPr>
        <w:pStyle w:val="PreformattedText"/>
        <w:bidi w:val="0"/>
        <w:spacing w:before="0" w:after="0"/>
        <w:jc w:val="left"/>
        <w:rPr/>
      </w:pPr>
      <w:r>
        <w:rPr/>
        <w:t>Qe3t1KGpIGXEr9eeaSvdbT4RdAQ9ThlVvNlwlrXLiN7d6MCRIYoFg9Wmeasmt9LMymsr6tV3Xi6Xar</w:t>
      </w:r>
    </w:p>
    <w:p>
      <w:pPr>
        <w:pStyle w:val="PreformattedText"/>
        <w:bidi w:val="0"/>
        <w:spacing w:before="0" w:after="0"/>
        <w:jc w:val="left"/>
        <w:rPr/>
      </w:pPr>
      <w:r>
        <w:rPr/>
        <w:t>olDRU0NSI6ulWSML6bHx36EsDlAy1a0cWPOzleAbOmXTEoRVic1ArNyqORUU95cDbDqJlEMziqXbVv</w:t>
      </w:r>
    </w:p>
    <w:p>
      <w:pPr>
        <w:pStyle w:val="PreformattedText"/>
        <w:bidi w:val="0"/>
        <w:spacing w:before="0" w:after="0"/>
        <w:jc w:val="left"/>
        <w:rPr/>
      </w:pPr>
      <w:r>
        <w:rPr/>
        <w:t>M9ZfIkaeru19ghlQ2y2T0GyZbTVRyqpGwI5Zi3Zt3aUYWHEKJhq03MzvNC6EIzKjq3Zi0KZCZi5aFR</w:t>
      </w:r>
    </w:p>
    <w:p>
      <w:pPr>
        <w:pStyle w:val="PreformattedText"/>
        <w:bidi w:val="0"/>
        <w:spacing w:before="0" w:after="0"/>
        <w:jc w:val="left"/>
        <w:rPr/>
      </w:pPr>
      <w:r>
        <w:rPr/>
        <w:t>lS7KE77g4XpE1tr1NVVWmgp6eOoqpClV03YTU0tXa7GZKyW5XGnvwqadGuEywULF1diVhZe5NmujKq</w:t>
      </w:r>
    </w:p>
    <w:p>
      <w:pPr>
        <w:pStyle w:val="PreformattedText"/>
        <w:bidi w:val="0"/>
        <w:spacing w:before="0" w:after="0"/>
        <w:jc w:val="left"/>
        <w:rPr/>
      </w:pPr>
      <w:r>
        <w:rPr/>
        <w:t>5koiDrN8qXUMiY3FZtaXNhx5YxTAFE12OStHfczcqsmrCDtxpv8AaOwXmD5SFYLnTw1FbfZ7ZXUFPa</w:t>
      </w:r>
    </w:p>
    <w:p>
      <w:pPr>
        <w:pStyle w:val="PreformattedText"/>
        <w:bidi w:val="0"/>
        <w:spacing w:before="0" w:after="0"/>
        <w:jc w:val="left"/>
        <w:rPr/>
      </w:pPr>
      <w:r>
        <w:rPr/>
        <w:t>a96i4V9X0nbDSSvBsuDQ08fYvEzI0btvUtJyptGzzUsDLOxZ7HRZb5maSnLn8vNpg5TGXNU3dWVutF</w:t>
      </w:r>
    </w:p>
    <w:p>
      <w:pPr>
        <w:pStyle w:val="PreformattedText"/>
        <w:bidi w:val="0"/>
        <w:spacing w:before="0" w:after="0"/>
        <w:jc w:val="left"/>
        <w:rPr/>
      </w:pPr>
      <w:r>
        <w:rPr/>
        <w:t>wJdeEx+b5opyzVJlFLUT00hkgqUMNLLHX1z1V19Wmeh6UuAcojiAQpuVvDL/ABrrkbOS4UmUVO5VzG</w:t>
      </w:r>
    </w:p>
    <w:p>
      <w:pPr>
        <w:pStyle w:val="PreformattedText"/>
        <w:bidi w:val="0"/>
        <w:spacing w:before="0" w:after="0"/>
        <w:jc w:val="left"/>
        <w:rPr/>
      </w:pPr>
      <w:r>
        <w:rPr/>
        <w:t>58LJLcuEa5uW5QwtpmbKtE4zBxxiVlzBFUulN6S0NZTTXenRaG1VUHWc61qUkVvXLy1FNbwitI1O2x</w:t>
      </w:r>
    </w:p>
    <w:p>
      <w:pPr>
        <w:pStyle w:val="PreformattedText"/>
        <w:bidi w:val="0"/>
        <w:spacing w:before="0" w:after="0"/>
        <w:jc w:val="left"/>
        <w:rPr/>
      </w:pPr>
      <w:r>
        <w:rPr/>
        <w:t>kj3InDrrcEKS5lZZVZLi9ciMm0tULbvJWVqamH3xn6xSyLdUzEazUytJ5ruW592MEYsmtEL1lJdq+l</w:t>
      </w:r>
    </w:p>
    <w:p>
      <w:pPr>
        <w:pStyle w:val="PreformattedText"/>
        <w:bidi w:val="0"/>
        <w:spacing w:before="0" w:after="0"/>
        <w:jc w:val="left"/>
        <w:rPr/>
      </w:pPr>
      <w:r>
        <w:rPr/>
        <w:t>q3ekqYxc7jSdc9UNXhjBUorRxolKtTIFfujiO5w5TK6YBY9GmLtE6S112d02ydXm3LalfVFVDAkIZK</w:t>
      </w:r>
    </w:p>
    <w:p>
      <w:pPr>
        <w:pStyle w:val="PreformattedText"/>
        <w:bidi w:val="0"/>
        <w:spacing w:before="0" w:after="0"/>
        <w:jc w:val="left"/>
        <w:rPr/>
      </w:pPr>
      <w:r>
        <w:rPr/>
        <w:t>TBjmUHZ5Vu/vZqRlTvRW2kWWFK+rtdBV1MSwCShtNwputqy3E1FWFhDzVNspBTbpNpaJPSDxbkZl1J</w:t>
      </w:r>
    </w:p>
    <w:p>
      <w:pPr>
        <w:pStyle w:val="PreformattedText"/>
        <w:bidi w:val="0"/>
        <w:spacing w:before="0" w:after="0"/>
        <w:jc w:val="left"/>
        <w:rPr/>
      </w:pPr>
      <w:r>
        <w:rPr/>
        <w:t>by5KXIXaTJbDQjrtLrmbCrFEt9Q5Yso8xiGAWZMXzFWlK2nuq7fih084WqppI3ttzu9Fcp1tFyWgud</w:t>
      </w:r>
    </w:p>
    <w:p>
      <w:pPr>
        <w:pStyle w:val="PreformattedText"/>
        <w:bidi w:val="0"/>
        <w:spacing w:before="0" w:after="0"/>
        <w:jc w:val="left"/>
        <w:rPr/>
      </w:pPr>
      <w:r>
        <w:rPr/>
        <w:t>zo+ueoJ7jDNGK2CZ44DT0tNUFhgGMN+/RXyRor8wNyTp8tmsNruNpmseatqWop9mKUAqSVaXKYZhcq</w:t>
      </w:r>
    </w:p>
    <w:p>
      <w:pPr>
        <w:pStyle w:val="PreformattedText"/>
        <w:bidi w:val="0"/>
        <w:spacing w:before="0" w:after="0"/>
        <w:jc w:val="left"/>
        <w:rPr/>
      </w:pPr>
      <w:r>
        <w:rPr/>
        <w:t>mSlOHNn/2wziqWgp9tMBU0lHPUxS26esobfXp1hNS1T1t7t9FaojNU26kniDqsbbATvhKnKBYcy5dE</w:t>
      </w:r>
    </w:p>
    <w:p>
      <w:pPr>
        <w:pStyle w:val="PreformattedText"/>
        <w:bidi w:val="0"/>
        <w:spacing w:before="0" w:after="0"/>
        <w:jc w:val="left"/>
        <w:rPr/>
      </w:pPr>
      <w:r>
        <w:rPr/>
        <w:t>F0qWTkqquJ7Li4C4siMuWGmWrEkta7AYrcVaSGwRi2W5+aH1GtTFcqJqCWKorDVvF0v1JJaWe19U3m</w:t>
      </w:r>
    </w:p>
    <w:p>
      <w:pPr>
        <w:pStyle w:val="PreformattedText"/>
        <w:bidi w:val="0"/>
        <w:spacing w:before="0" w:after="0"/>
        <w:jc w:val="left"/>
        <w:rPr/>
      </w:pPr>
      <w:r>
        <w:rPr/>
        <w:t>WdJaq43yS71BCfLCpkVCEYFqddgUsw0Qv66UEe6ZdbJnWZZztqd2c8sJdUta5SspRdMS7NKTgqALzQ</w:t>
      </w:r>
    </w:p>
    <w:p>
      <w:pPr>
        <w:pStyle w:val="PreformattedText"/>
        <w:bidi w:val="0"/>
        <w:spacing w:before="0" w:after="0"/>
        <w:jc w:val="left"/>
        <w:rPr/>
      </w:pPr>
      <w:r>
        <w:rPr/>
        <w:t>HgkphQU8VNJ60AmrqGjttRWyPNZ7nUQo9667pVs8G4UrTwNsVTyW3xH600pFQS0ta5VZgqMc0p+faQ</w:t>
      </w:r>
    </w:p>
    <w:p>
      <w:pPr>
        <w:pStyle w:val="PreformattedText"/>
        <w:bidi w:val="0"/>
        <w:spacing w:before="0" w:after="0"/>
        <w:jc w:val="left"/>
        <w:rPr/>
      </w:pPr>
      <w:r>
        <w:rPr/>
        <w:t>EGmHMTcQVsZgpLW5XHJJZm5oLUkNYtXa2s4po7pW/Pw9L1lXaoP2dX2yCWvgvN+uUtbMWaudx2F8sp</w:t>
      </w:r>
    </w:p>
    <w:p>
      <w:pPr>
        <w:pStyle w:val="PreformattedText"/>
        <w:bidi w:val="0"/>
        <w:spacing w:before="0" w:after="0"/>
        <w:jc w:val="left"/>
        <w:rPr/>
      </w:pPr>
      <w:r>
        <w:rPr/>
        <w:t>k9bCrlNMWSweWZObaJlepLILHTNfMNW1d364CY6kOJgrJl060XYo+BRFt5e9CcNRTMlHFSTxW+hlnN</w:t>
      </w:r>
    </w:p>
    <w:p>
      <w:pPr>
        <w:pStyle w:val="PreformattedText"/>
        <w:bidi w:val="0"/>
        <w:spacing w:before="0" w:after="0"/>
        <w:jc w:val="left"/>
        <w:rPr/>
      </w:pPr>
      <w:r>
        <w:rPr/>
        <w:t>PafnrvMKjpKcC1m89QVv7GhbZvLSPC0bNGEbeium9VpRLUosr0cpjSWS5rIbLfMezvZrfLFMHAa43O</w:t>
      </w:r>
    </w:p>
    <w:p>
      <w:pPr>
        <w:pStyle w:val="PreformattedText"/>
        <w:bidi w:val="0"/>
        <w:spacing w:before="0" w:after="0"/>
        <w:jc w:val="left"/>
        <w:rPr/>
      </w:pPr>
      <w:r>
        <w:rPr/>
        <w:t>oue1V9KuNiCv3wUpFqXq6aWht1BLVQ0U1Pa6F7PU1NF1FbUorxT1vVdbPXzrH6/y53xtjKvjO6HTFV</w:t>
      </w:r>
    </w:p>
    <w:p>
      <w:pPr>
        <w:pStyle w:val="PreformattedText"/>
        <w:bidi w:val="0"/>
        <w:spacing w:before="0" w:after="0"/>
        <w:jc w:val="left"/>
        <w:rPr/>
      </w:pPr>
      <w:r>
        <w:rPr/>
        <w:t>ncGXLBmKGVEsZlmpRw043tS7umFM1qkTGsl1Wr1zI2FsrDlrv9xHUrR09PbY7a0xtcTTU3S1RVGx26</w:t>
      </w:r>
    </w:p>
    <w:p>
      <w:pPr>
        <w:pStyle w:val="PreformattedText"/>
        <w:bidi w:val="0"/>
        <w:spacing w:before="0" w:after="0"/>
        <w:jc w:val="left"/>
        <w:rPr/>
      </w:pPr>
      <w:r>
        <w:rPr/>
        <w:t>oN/je0tX3G7xosjGiiczBMjEXaHdkYEQgIkoSHPUqf8ADs1gbrclS+o2jhXKsGJhYzDMA6xh6QCpFm</w:t>
      </w:r>
    </w:p>
    <w:p>
      <w:pPr>
        <w:pStyle w:val="PreformattedText"/>
        <w:bidi w:val="0"/>
        <w:spacing w:before="0" w:after="0"/>
        <w:jc w:val="left"/>
        <w:rPr/>
      </w:pPr>
      <w:r>
        <w:rPr/>
        <w:t>a0JwuPNHZl3QSrCaqtoWrKcXqyTXSpefrTqGOS67r1SxUlM3zVugqDuAY4YwhN25YjqVcqwQmZLuXr</w:t>
      </w:r>
    </w:p>
    <w:p>
      <w:pPr>
        <w:pStyle w:val="PreformattedText"/>
        <w:bidi w:val="0"/>
        <w:spacing w:before="0" w:after="0"/>
        <w:jc w:val="left"/>
        <w:rPr/>
      </w:pPr>
      <w:r>
        <w:rPr/>
        <w:t>ZV7VnzMfSJRcUDfphbAYG216NY9uEtO41zbzCkscpp4nleju1dGDI9ylhv8AWN1XcZFs7xdNuXnAmh</w:t>
      </w:r>
    </w:p>
    <w:p>
      <w:pPr>
        <w:pStyle w:val="PreformattedText"/>
        <w:bidi w:val="0"/>
        <w:spacing w:before="0" w:after="0"/>
        <w:jc w:val="left"/>
        <w:rPr/>
      </w:pPr>
      <w:r>
        <w:rPr/>
        <w:t>p3RgVOfUWjI2rJEg00obQMs5156TT8YfD/AA91dyftAqVDGvo17tyr1S5vS/PDaqomjjro7jSuKL5u</w:t>
      </w:r>
    </w:p>
    <w:p>
      <w:pPr>
        <w:pStyle w:val="PreformattedText"/>
        <w:bidi w:val="0"/>
        <w:spacing w:before="0" w:after="0"/>
        <w:jc w:val="left"/>
        <w:rPr/>
      </w:pPr>
      <w:r>
        <w:rPr/>
        <w:t>KTqaoSzw/OWe9Si6fs/pa2yVUyia3SM0bVLKNsbP6qZBl1nmSCgfrlPVq101gmMua11slanceb7o0y</w:t>
      </w:r>
    </w:p>
    <w:p>
      <w:pPr>
        <w:pStyle w:val="PreformattedText"/>
        <w:bidi w:val="0"/>
        <w:spacing w:before="0" w:after="0"/>
        <w:jc w:val="left"/>
        <w:rPr/>
      </w:pPr>
      <w:r>
        <w:rPr/>
        <w:t>ptxHVsLuQM2DplrNa3m7sLulVLWX79pLHR3VrbSr15SUa2WgpKPpOlNpgo7ZZ4aidyl1lRI1wrbt0j</w:t>
      </w:r>
    </w:p>
    <w:p>
      <w:pPr>
        <w:pStyle w:val="PreformattedText"/>
        <w:bidi w:val="0"/>
        <w:spacing w:before="0" w:after="0"/>
        <w:jc w:val="left"/>
        <w:rPr/>
      </w:pPr>
      <w:r>
        <w:rPr/>
        <w:t>RPuR00VrM89pgtnMoWeq2ALJW21U8SP6RdyiXKsN0urdSzXk9bjcz+UQ4d6mKWmWCvejuiW317DcUv</w:t>
      </w:r>
    </w:p>
    <w:p>
      <w:pPr>
        <w:pStyle w:val="PreformattedText"/>
        <w:bidi w:val="0"/>
        <w:spacing w:before="0" w:after="0"/>
        <w:jc w:val="left"/>
        <w:rPr/>
      </w:pPr>
      <w:r>
        <w:rPr/>
        <w:t>NpSgsvTjUd3Y2uungpO+9PRt6QXAnJXaqtInc4XoyBJhlzlT0b3pRJNpuQso1sMO9CsjVqgZHOcWG4</w:t>
      </w:r>
    </w:p>
    <w:p>
      <w:pPr>
        <w:pStyle w:val="PreformattedText"/>
        <w:bidi w:val="0"/>
        <w:spacing w:before="0" w:after="0"/>
        <w:jc w:val="left"/>
        <w:rPr/>
      </w:pPr>
      <w:r>
        <w:rPr/>
        <w:t>zcudc2hfsxkssYpbb8tcVpaaS4bOm6KpuqQ1Hw7rjUWx6nq++SwUwWlp5ZAzJI4KtLsfb6LPqrKhAk</w:t>
      </w:r>
    </w:p>
    <w:p>
      <w:pPr>
        <w:pStyle w:val="PreformattedText"/>
        <w:bidi w:val="0"/>
        <w:spacing w:before="0" w:after="0"/>
        <w:jc w:val="left"/>
        <w:rPr/>
      </w:pPr>
      <w:r>
        <w:rPr/>
        <w:t>4LJZvQqXzbI1VunTGC5buW76MAGtZ7lzUzsq4ThwQXd2FhUM8FQKieOclFNXaEuVzMnV9V6NzA6xgN</w:t>
      </w:r>
    </w:p>
    <w:p>
      <w:pPr>
        <w:pStyle w:val="PreformattedText"/>
        <w:bidi w:val="0"/>
        <w:spacing w:before="0" w:after="0"/>
        <w:jc w:val="left"/>
        <w:rPr/>
      </w:pPr>
      <w:r>
        <w:rPr/>
        <w:t>PTd0FHG87jcUEqyPTks6IwHej35sc6Xv6Y5vT6dKavZhnFSDaOBtX0f/AK9/NBIMO+ng6hLSt8/E3V</w:t>
      </w:r>
    </w:p>
    <w:p>
      <w:pPr>
        <w:pStyle w:val="PreformattedText"/>
        <w:bidi w:val="0"/>
        <w:spacing w:before="0" w:after="0"/>
        <w:jc w:val="left"/>
        <w:rPr/>
      </w:pPr>
      <w:r>
        <w:rPr/>
        <w:t>vzl7d+ubeiWqnXpK1yLRgNA0YU5VS49P1jykmnjmHxrMoYNtF03/EpgOoTLC2rQVlYNabLV9Ee+fNz</w:t>
      </w:r>
    </w:p>
    <w:p>
      <w:pPr>
        <w:pStyle w:val="PreformattedText"/>
        <w:bidi w:val="0"/>
        <w:spacing w:before="0" w:after="0"/>
        <w:jc w:val="left"/>
        <w:rPr/>
      </w:pPr>
      <w:r>
        <w:rPr/>
        <w:t>Q7iqaVaiF/2u8MMdxh/ZkpqrtTUPwsnN/nmkobw0tCQ09RNGrbR2rJJiLck4YWoQmQF2gSxXIbns2L</w:t>
      </w:r>
    </w:p>
    <w:p>
      <w:pPr>
        <w:pStyle w:val="PreformattedText"/>
        <w:bidi w:val="0"/>
        <w:spacing w:before="0" w:after="0"/>
        <w:jc w:val="left"/>
        <w:rPr/>
      </w:pPr>
      <w:r>
        <w:rPr/>
        <w:t>O2Saab3/P1wpi1GPVljzW212jLyY8IbtPbxQTQVtfLUW+tEct2tRuqrcLvWw0VZNbeqMS2xZqS0K0j</w:t>
      </w:r>
    </w:p>
    <w:p>
      <w:pPr>
        <w:pStyle w:val="PreformattedText"/>
        <w:bidi w:val="0"/>
        <w:spacing w:before="0" w:after="0"/>
        <w:jc w:val="left"/>
        <w:rPr/>
      </w:pPr>
      <w:r>
        <w:rPr/>
        <w:t>1DxrjMQJdvmIS2mPQSbWnidJmHPKuzu9ppNxSqpzN5fMIpCS/wAiVmyxg9uVV5k30LcsYShYaqt33O</w:t>
      </w:r>
    </w:p>
    <w:p>
      <w:pPr>
        <w:pStyle w:val="PreformattedText"/>
        <w:bidi w:val="0"/>
        <w:spacing w:before="0" w:after="0"/>
        <w:jc w:val="left"/>
        <w:rPr/>
      </w:pPr>
      <w:r>
        <w:rPr/>
        <w:t>juF4oaJqO+3gt09UWqv6faC3Us1L0/CaRIa27xxzqWnjBcBt3/AApmZUsWRppeasyfLWkx1sKNKyrS</w:t>
      </w:r>
    </w:p>
    <w:p>
      <w:pPr>
        <w:pStyle w:val="PreformattedText"/>
        <w:bidi w:val="0"/>
        <w:spacing w:before="0" w:after="0"/>
        <w:jc w:val="left"/>
        <w:rPr/>
      </w:pPr>
      <w:r>
        <w:rPr/>
        <w:t>ThQzbeIhtAyoVlssuYciWmqvjmmY5UaEmopXkt0FvpI6t62V6npS3FaGoq+o7e18qJqiHq+ogr0kia</w:t>
      </w:r>
    </w:p>
    <w:p>
      <w:pPr>
        <w:pStyle w:val="PreformattedText"/>
        <w:bidi w:val="0"/>
        <w:spacing w:before="0" w:after="0"/>
        <w:jc w:val="left"/>
        <w:rPr/>
      </w:pPr>
      <w:r>
        <w:rPr/>
        <w:t>GCkaSJZP3p2p+aE7qRC7S5cpSzzMZKZWM5a1b4wVIzBVqt30YFzbixCqutsbVa3kimuoab9nVMF2ZK</w:t>
      </w:r>
    </w:p>
    <w:p>
      <w:pPr>
        <w:pStyle w:val="PreformattedText"/>
        <w:bidi w:val="0"/>
        <w:spacing w:before="0" w:after="0"/>
        <w:jc w:val="left"/>
        <w:rPr/>
      </w:pPr>
      <w:r>
        <w:rPr/>
        <w:t>lrXBXW6CsqUNVFUUUcZqKiq6UpKmSolWCVXjjXkkZZHYNCUzzZymVZPYsshXVXYVFO2WGzY4ZT9KNc</w:t>
      </w:r>
    </w:p>
    <w:p>
      <w:pPr>
        <w:pStyle w:val="PreformattedText"/>
        <w:bidi w:val="0"/>
        <w:spacing w:before="0" w:after="0"/>
        <w:jc w:val="left"/>
        <w:rPr/>
      </w:pPr>
      <w:r>
        <w:rPr/>
        <w:t>qYHukpRpzKbRh9F29QiwbLJdZIrVXVCUNzgukfUFTY7JdxKLrcZ71Uw0JraSrgVWulyp6/5dlklkWL</w:t>
      </w:r>
    </w:p>
    <w:p>
      <w:pPr>
        <w:pStyle w:val="PreformattedText"/>
        <w:bidi w:val="0"/>
        <w:spacing w:before="0" w:after="0"/>
        <w:jc w:val="left"/>
        <w:rPr/>
      </w:pPr>
      <w:r>
        <w:rPr/>
        <w:t>1Y3wvpJu1qlzSStVG0hg9iPqum6SG5mXKVhM2UVWpJljLiOxN93dXtiwKOeWqpzZ6Soqa6ejSn6Ttv</w:t>
      </w:r>
    </w:p>
    <w:p>
      <w:pPr>
        <w:pStyle w:val="PreformattedText"/>
        <w:bidi w:val="0"/>
        <w:spacing w:before="0" w:after="0"/>
        <w:jc w:val="left"/>
        <w:rPr/>
      </w:pPr>
      <w:r>
        <w:rPr/>
        <w:t>S3VgiF1pJq9xPdbnQzW+L5Wmoqa/0+xJ6mZ5UaZ0b0u3OslptkiU5nNLpJSTOwdSdboy5FUPxLVzQh</w:t>
      </w:r>
    </w:p>
    <w:p>
      <w:pPr>
        <w:pStyle w:val="PreformattedText"/>
        <w:bidi w:val="0"/>
        <w:spacing w:before="0" w:after="0"/>
        <w:jc w:val="left"/>
        <w:rPr/>
      </w:pPr>
      <w:r>
        <w:rPr/>
        <w:t>W6suzDqw3pS6bjbpDcWuXVbEip46O7VbQpBV3Omjf9l2+CsgeO+dPWSyQVFZca+1XCmkS31FOIf2hS</w:t>
      </w:r>
    </w:p>
    <w:p>
      <w:pPr>
        <w:pStyle w:val="PreformattedText"/>
        <w:bidi w:val="0"/>
        <w:spacing w:before="0" w:after="0"/>
        <w:jc w:val="left"/>
        <w:rPr/>
      </w:pPr>
      <w:r>
        <w:rPr/>
        <w:t>Mjyy8wqWlYKVfRaJrsiq0xVyC75VJUvM7BltRuK80EGKqCWC87W6Hc7gV3r3rsIe09RDci10raqlrY</w:t>
      </w:r>
    </w:p>
    <w:p>
      <w:pPr>
        <w:pStyle w:val="PreformattedText"/>
        <w:bidi w:val="0"/>
        <w:spacing w:before="0" w:after="0"/>
        <w:jc w:val="left"/>
        <w:rPr/>
      </w:pPr>
      <w:r>
        <w:rPr/>
        <w:t>ga+8TXOlWJr5Q2i0L8la6a70IaG3GCSoS31kaMkxjEjMiHdjVik9uumvclWmu6W9YqJlQOrWpbW19x</w:t>
      </w:r>
    </w:p>
    <w:p>
      <w:pPr>
        <w:pStyle w:val="PreformattedText"/>
        <w:bidi w:val="0"/>
        <w:spacing w:before="0" w:after="0"/>
        <w:jc w:val="left"/>
        <w:rPr/>
      </w:pPr>
      <w:r>
        <w:rPr/>
        <w:t>gTbLFiIFallDWyrZmZW1XUuEJx1WIaa5Ogq6yjENwuN7t8UVXXDqC5Ce5dP2i72W5CGkhNO1NWRRrF</w:t>
      </w:r>
    </w:p>
    <w:p>
      <w:pPr>
        <w:pStyle w:val="PreformattedText"/>
        <w:bidi w:val="0"/>
        <w:spacing w:before="0" w:after="0"/>
        <w:jc w:val="left"/>
        <w:rPr/>
      </w:pPr>
      <w:r>
        <w:rPr/>
        <w:t>TzOImQoWcruBXOE1q9dLztMVd818UV0NFWzsCwvDGWhyPgqnDIuohlzZvXDJBLREVyzJFHFJU2Sj6i</w:t>
      </w:r>
    </w:p>
    <w:p>
      <w:pPr>
        <w:pStyle w:val="PreformattedText"/>
        <w:bidi w:val="0"/>
        <w:spacing w:before="0" w:after="0"/>
        <w:jc w:val="left"/>
        <w:rPr/>
      </w:pPr>
      <w:r>
        <w:rPr/>
        <w:t>sMmygqK+qp1e+z3T9rxtMd1hr5Fl+UpV3tbuCuwKwGqUZT1dvolmJuLtmms6nHScbBwhoIYUOYDOyO</w:t>
      </w:r>
    </w:p>
    <w:p>
      <w:pPr>
        <w:pStyle w:val="PreformattedText"/>
        <w:bidi w:val="0"/>
        <w:spacing w:before="0" w:after="0"/>
        <w:jc w:val="left"/>
        <w:rPr/>
      </w:pPr>
      <w:r>
        <w:rPr/>
        <w:t>MyqugLTLqXi3NDQxxM87Gkf/AHx1s9JeOnEq4KWbpyxqaa83Gs6TM5uNynqJY6OpzUMIyshc7UziiE</w:t>
      </w:r>
    </w:p>
    <w:p>
      <w:pPr>
        <w:pStyle w:val="PreformattedText"/>
        <w:bidi w:val="0"/>
        <w:spacing w:before="0" w:after="0"/>
        <w:jc w:val="left"/>
        <w:rPr/>
      </w:pPr>
      <w:r>
        <w:rPr/>
        <w:t>ozWV6w2JNl3WdVKyuTKuva80bNhBszhlF2VRVkfVe+gB9Itx3QhJUeswuNVDTAJPJ1HXV3SXysM9vu</w:t>
      </w:r>
    </w:p>
    <w:p>
      <w:pPr>
        <w:pStyle w:val="PreformattedText"/>
        <w:bidi w:val="0"/>
        <w:spacing w:before="0" w:after="0"/>
        <w:jc w:val="left"/>
        <w:rPr/>
      </w:pPr>
      <w:r>
        <w:rPr/>
        <w:t>j1Kw9N0ddbmkW22GKG8UsZ2AVNWPnCsijLau6pE1gFu9MTIplZsstSmhKMPMy1hdaWylr/lL1uplXN</w:t>
      </w:r>
    </w:p>
    <w:p>
      <w:pPr>
        <w:pStyle w:val="PreformattedText"/>
        <w:bidi w:val="0"/>
        <w:spacing w:before="0" w:after="0"/>
        <w:jc w:val="left"/>
        <w:rPr/>
      </w:pPr>
      <w:r>
        <w:rPr/>
        <w:t>Mod7V+isKkSqyXClUXC5U8FNQ0NZaZK+09Svd+o6uaWpaooqmM1d8+WmFwp5UhWnpyJg6fuu4NEsle</w:t>
      </w:r>
    </w:p>
    <w:p>
      <w:pPr>
        <w:pStyle w:val="PreformattedText"/>
        <w:bidi w:val="0"/>
        <w:spacing w:before="0" w:after="0"/>
        <w:jc w:val="left"/>
        <w:rPr/>
      </w:pPr>
      <w:r>
        <w:rPr/>
        <w:t>sSs6aoVAyVSY02a1Tk1vZiGoqj5oFnWvVkdXLbMQ1rJYmnNpW7LbDFaO33JmoYV/b9rhvFPaaVFENF</w:t>
      </w:r>
    </w:p>
    <w:p>
      <w:pPr>
        <w:pStyle w:val="PreformattedText"/>
        <w:bidi w:val="0"/>
        <w:spacing w:before="0" w:after="0"/>
        <w:jc w:val="left"/>
        <w:rPr/>
      </w:pPr>
      <w:r>
        <w:rPr/>
        <w:t>1bS2vpmka73GVbXHMkKSS0clZGaitYPKaddzsyjappcmawVSdrk9YEy5doVJS3uwTKN12L77YYGdPS</w:t>
      </w:r>
    </w:p>
    <w:p>
      <w:pPr>
        <w:pStyle w:val="PreformattedText"/>
        <w:bidi w:val="0"/>
        <w:spacing w:before="0" w:after="0"/>
        <w:jc w:val="left"/>
        <w:rPr/>
      </w:pPr>
      <w:r>
        <w:rPr/>
        <w:t>E9XMtY45pRZ8ApOru5VhilSar1atqiivYihrupbpb70ktLfZI9sdhsVJHeo0WW4xvQy0c60lFGys1P</w:t>
      </w:r>
    </w:p>
    <w:p>
      <w:pPr>
        <w:pStyle w:val="PreformattedText"/>
        <w:bidi w:val="0"/>
        <w:spacing w:before="0" w:after="0"/>
        <w:jc w:val="left"/>
        <w:rPr/>
      </w:pPr>
      <w:r>
        <w:rPr/>
        <w:t>v9RQyOE9aZlxJG0YtNKzLkm00IL9TMRa1E48YaVsotGk1CorJmTvObeGa4VaFmgqDJJZKBp6K6RU1L</w:t>
      </w:r>
    </w:p>
    <w:p>
      <w:pPr>
        <w:pStyle w:val="PreformattedText"/>
        <w:bidi w:val="0"/>
        <w:spacing w:before="0" w:after="0"/>
        <w:jc w:val="left"/>
        <w:rPr/>
      </w:pPr>
      <w:r>
        <w:rPr/>
        <w:t>0sbZ1TSU4hWvuwWp6gqLZWO/ythhWp+VYyyyyVCmbOzOzRpLYN8Xlm3aKCTZOHO+aaVdsiU7zNdjCz</w:t>
      </w:r>
    </w:p>
    <w:p>
      <w:pPr>
        <w:pStyle w:val="PreformattedText"/>
        <w:bidi w:val="0"/>
        <w:spacing w:before="0" w:after="0"/>
        <w:jc w:val="left"/>
        <w:rPr/>
      </w:pPr>
      <w:r>
        <w:rPr/>
        <w:t>aazJhul1vulnguCXDU3s6Yd2uupKB/Vp5qmzre7lLWz22+LUXDpSps/S5NRa45L3CrT1YN8hqIFWEQ</w:t>
      </w:r>
    </w:p>
    <w:p>
      <w:pPr>
        <w:pStyle w:val="PreformattedText"/>
        <w:bidi w:val="0"/>
        <w:spacing w:before="0" w:after="0"/>
        <w:jc w:val="left"/>
        <w:rPr/>
      </w:pPr>
      <w:r>
        <w:rPr/>
        <w:t>q5qkR+GjDUrypShhMaW857mR1JktLl7vS72ZnqtFt4QRDs1WCzBLXWuDqX1Zdy5Yk1NF+yRDWVdHV2</w:t>
      </w:r>
    </w:p>
    <w:p>
      <w:pPr>
        <w:pStyle w:val="PreformattedText"/>
        <w:bidi w:val="0"/>
        <w:spacing w:before="0" w:after="0"/>
        <w:jc w:val="left"/>
        <w:rPr/>
      </w:pPr>
      <w:r>
        <w:rPr/>
        <w:t>KuoaYdYUcVBSw3WzvVXGY1FmooenUVqWyItBNVQ+rVqWVoV3Tdi7m9SZQvdG2eYi9daq3ymLt6IWaU</w:t>
      </w:r>
    </w:p>
    <w:p>
      <w:pPr>
        <w:pStyle w:val="PreformattedText"/>
        <w:bidi w:val="0"/>
        <w:spacing w:before="0" w:after="0"/>
        <w:jc w:val="left"/>
        <w:rPr/>
      </w:pPr>
      <w:r>
        <w:rPr/>
        <w:t>y3Yv3YUZl7C0icjHquxgq7zdvfHuxNbRPFa68VdIQtXQ0Qs83UFnlivNJf7tcIwKhrrebg60tuljsN</w:t>
      </w:r>
    </w:p>
    <w:p>
      <w:pPr>
        <w:pStyle w:val="PreformattedText"/>
        <w:bidi w:val="0"/>
        <w:spacing w:before="0" w:after="0"/>
        <w:jc w:val="left"/>
        <w:rPr/>
      </w:pPr>
      <w:r>
        <w:rPr/>
        <w:t>XJn5NJpE/Z+FmKDnQgTZ2DS36uZJXqusS2ZKmzX3sWOVKI3Ity01QFpmYPLuVjWjZSirutt1Y9sT6j</w:t>
      </w:r>
    </w:p>
    <w:p>
      <w:pPr>
        <w:pStyle w:val="PreformattedText"/>
        <w:bidi w:val="0"/>
        <w:spacing w:before="0" w:after="0"/>
        <w:jc w:val="left"/>
        <w:rPr/>
      </w:pPr>
      <w:r>
        <w:rPr/>
        <w:t>jvEVdStSBw1siSkslwoGnuscFH0ZT1V7mrem77dZoo6hHv0DCptoi2CObZHuyi60s8yXMl2C6VLpKR</w:t>
      </w:r>
    </w:p>
    <w:p>
      <w:pPr>
        <w:pStyle w:val="PreformattedText"/>
        <w:bidi w:val="0"/>
        <w:spacing w:before="0" w:after="0"/>
        <w:jc w:val="left"/>
        <w:rPr/>
      </w:pPr>
      <w:r>
        <w:rPr/>
        <w:t>rmdbJGZ2kzTRSpe69LebLFFQZbiueYCTytdMwUOoxqF3NH6qn4YvibS/Gr8Nv4fvi9SVsVwT4k/Bf4</w:t>
      </w:r>
    </w:p>
    <w:p>
      <w:pPr>
        <w:pStyle w:val="PreformattedText"/>
        <w:bidi w:val="0"/>
        <w:spacing w:before="0" w:after="0"/>
        <w:jc w:val="left"/>
        <w:rPr/>
      </w:pPr>
      <w:r>
        <w:rPr/>
        <w:t>bdVVFVTSCWM3K4dJ2v8AbMQlGQ7JeIrgjH7x93OvlXSmzPsnSfSGzTKBpU1zhitHN6fcyx7PYpwnbH</w:t>
      </w:r>
    </w:p>
    <w:p>
      <w:pPr>
        <w:pStyle w:val="PreformattedText"/>
        <w:bidi w:val="0"/>
        <w:spacing w:before="0" w:after="0"/>
        <w:jc w:val="left"/>
        <w:rPr/>
      </w:pPr>
      <w:r>
        <w:rPr/>
        <w:t>s0xcbkH1jKfxLF7qScDb/Jvb384+nga50avCuEKDOQN3kf+WOR99SKjsrwG9wcAEjjPB/nwP6akSOi</w:t>
      </w:r>
    </w:p>
    <w:p>
      <w:pPr>
        <w:pStyle w:val="PreformattedText"/>
        <w:bidi w:val="0"/>
        <w:spacing w:before="0" w:after="0"/>
        <w:jc w:val="left"/>
        <w:rPr/>
      </w:pPr>
      <w:r>
        <w:rPr/>
        <w:t>Dj3/AEyQPGMDB9jn+mpEjmc5z48Zzk/y/wAxqRIUU44JzkfbH6f088aFhxAxEQVqKb4zYcHAySMZxg</w:t>
      </w:r>
    </w:p>
    <w:p>
      <w:pPr>
        <w:pStyle w:val="PreformattedText"/>
        <w:bidi w:val="0"/>
        <w:spacing w:before="0" w:after="0"/>
        <w:jc w:val="left"/>
        <w:rPr/>
      </w:pPr>
      <w:r>
        <w:rPr/>
        <w:t>EZ88e2DqVqACvGJDORRnGc9xHnJ8bfP2Ixp+XX7/8AMSBdRHwRjI8kH78eCPbP30QIIqIkQy7wh45O</w:t>
      </w:r>
    </w:p>
    <w:p>
      <w:pPr>
        <w:pStyle w:val="PreformattedText"/>
        <w:bidi w:val="0"/>
        <w:spacing w:before="0" w:after="0"/>
        <w:jc w:val="left"/>
        <w:rPr/>
      </w:pPr>
      <w:r>
        <w:rPr/>
        <w:t>04yW8biABggg84z/ANdaJLUtG62Mz4lhGr/xHodpdwmducBVLZGQVG3PLYPI+35tdeQx3LvaMM9ctw</w:t>
      </w:r>
    </w:p>
    <w:p>
      <w:pPr>
        <w:pStyle w:val="PreformattedText"/>
        <w:bidi w:val="0"/>
        <w:spacing w:before="0" w:after="0"/>
        <w:jc w:val="left"/>
        <w:rPr/>
      </w:pPr>
      <w:r>
        <w:rPr/>
        <w:t>3xqcl2NJ1Rd+nmr/kpJ4UudNSL01B1THd6OqIhq6ero5xytLIrOGjIdVq22d30+y2aTf0dJ2pFMy1i</w:t>
      </w:r>
    </w:p>
    <w:p>
      <w:pPr>
        <w:pStyle w:val="PreformattedText"/>
        <w:bidi w:val="0"/>
        <w:spacing w:before="0" w:after="0"/>
        <w:jc w:val="left"/>
        <w:rPr/>
      </w:pPr>
      <w:r>
        <w:rPr/>
        <w:t>jUfq7CuZTd5/2jzO0vTbZkkkKWUOuW6obfh5YrnoOaOH4pX+t+faqpLnFTMl5tXTVR0nStJQNLbpLY</w:t>
      </w:r>
    </w:p>
    <w:p>
      <w:pPr>
        <w:pStyle w:val="PreformattedText"/>
        <w:bidi w:val="0"/>
        <w:spacing w:before="0" w:after="0"/>
        <w:jc w:val="left"/>
        <w:rPr/>
      </w:pPr>
      <w:r>
        <w:rPr/>
        <w:t>3TdVCrQ08Miqj1G0RyOu5nYtuPrNmB/wC2S5XVWtLJuR5izWzZrr+N29V5Y8ttVTt7zS1wmBcQlmnC</w:t>
      </w:r>
    </w:p>
    <w:p>
      <w:pPr>
        <w:pStyle w:val="PreformattedText"/>
        <w:bidi w:val="0"/>
        <w:spacing w:before="0" w:after="0"/>
        <w:jc w:val="left"/>
        <w:rPr/>
      </w:pPr>
      <w:r>
        <w:rPr/>
        <w:t>2zy8e9G6NNhY/XWVJDKFIEaosZiEYBlaEJlA2FYDB5Zu4hV1ynOa2ltvvqjoJhmr7/tDlHeGFjtZxH</w:t>
      </w:r>
    </w:p>
    <w:p>
      <w:pPr>
        <w:pStyle w:val="PreformattedText"/>
        <w:bidi w:val="0"/>
        <w:spacing w:before="0" w:after="0"/>
        <w:jc w:val="left"/>
        <w:rPr/>
      </w:pPr>
      <w:r>
        <w:rPr/>
        <w:t>KnrK64k9RUZlG0hiFKnzkYHnQnMad7TBjAVpipxjkKHCvli/p+o/otkyFpN6KDJgKEUYUnglfzbdHv</w:t>
      </w:r>
    </w:p>
    <w:p>
      <w:pPr>
        <w:pStyle w:val="PreformattedText"/>
        <w:bidi w:val="0"/>
        <w:spacing w:before="0" w:after="0"/>
        <w:jc w:val="left"/>
        <w:rPr/>
      </w:pPr>
      <w:r>
        <w:rPr/>
        <w:t>igu4nE+WJ10b1O/T1yWOoq6wWysK/tAUbmMesw3U7RhlYhwdoLEcjK5PaNcbpjo8bds9UlqNpk6Lxd</w:t>
      </w:r>
    </w:p>
    <w:p>
      <w:pPr>
        <w:pStyle w:val="PreformattedText"/>
        <w:bidi w:val="0"/>
        <w:spacing w:before="0" w:after="0"/>
        <w:jc w:val="left"/>
        <w:rPr/>
      </w:pPr>
      <w:r>
        <w:rPr/>
        <w:t>l4r/pHR6O207JOVXdvi8zfa3Ny/wD1Ey67sQnWLq+00bPLGsbXKOO5wPca6lJxHcqWaIKwroVG0khh</w:t>
      </w:r>
    </w:p>
    <w:p>
      <w:pPr>
        <w:pStyle w:val="PreformattedText"/>
        <w:bidi w:val="0"/>
        <w:spacing w:before="0" w:after="0"/>
        <w:jc w:val="left"/>
        <w:rPr/>
      </w:pPr>
      <w:r>
        <w:rPr/>
        <w:t>gh3VtjY4vQ22WFui9qfIxyVlmxG5kKnLY/vqjsdKbKX6vbdnTOoz0fMV7y28RFd1Pxdpekqy12+69U</w:t>
      </w:r>
    </w:p>
    <w:p>
      <w:pPr>
        <w:pStyle w:val="PreformattedText"/>
        <w:bidi w:val="0"/>
        <w:spacing w:before="0" w:after="0"/>
        <w:jc w:val="left"/>
        <w:rPr/>
      </w:pPr>
      <w:r>
        <w:rPr/>
        <w:t>2eEXejQWleqpJKGhqpAZw0K9Qkx00VyUwSE0tRMtRIkfrMvoskj9dug9m2rrD1DSJiM13VU8vIa5fM</w:t>
      </w:r>
    </w:p>
    <w:p>
      <w:pPr>
        <w:pStyle w:val="PreformattedText"/>
        <w:bidi w:val="0"/>
        <w:spacing w:before="0" w:after="0"/>
        <w:jc w:val="left"/>
        <w:rPr/>
      </w:pPr>
      <w:r>
        <w:rPr/>
        <w:t>FoNK5o5idKz9nKgz1nI64dbp+2toqO6zV4thFjQfEGtIR16JoaqGoSN4ZbVUz1CzBjg1CvIXjaJlVi</w:t>
      </w:r>
    </w:p>
    <w:p>
      <w:pPr>
        <w:pStyle w:val="PreformattedText"/>
        <w:bidi w:val="0"/>
        <w:spacing w:before="0" w:after="0"/>
        <w:jc w:val="left"/>
        <w:rPr/>
      </w:pPr>
      <w:r>
        <w:rPr/>
        <w:t>oQnA99YZnwfUYHpWYpWt16qvzZaae2NadNFqEbCkxW02G7+sPB11XksJ/h/MiNvlRaeKCap9JXVHqJ</w:t>
      </w:r>
    </w:p>
    <w:p>
      <w:pPr>
        <w:pStyle w:val="PreformattedText"/>
        <w:bidi w:val="0"/>
        <w:spacing w:before="0" w:after="0"/>
        <w:jc w:val="left"/>
        <w:rPr/>
      </w:pPr>
      <w:r>
        <w:rPr/>
        <w:t>I5CnpwqT3d2cjtDbdJ/7DLAFnS9x8bgtey4Vgx0w9aN0faPLaW9bBoLLXdLdZxtR/wC6S1FLuIp5LF</w:t>
      </w:r>
    </w:p>
    <w:p>
      <w:pPr>
        <w:pStyle w:val="PreformattedText"/>
        <w:bidi w:val="0"/>
        <w:spacing w:before="0" w:after="0"/>
        <w:jc w:val="left"/>
        <w:rPr/>
      </w:pPr>
      <w:r>
        <w:rPr/>
        <w:t>PTXqiBRfVlppqWoYlccbgzbf4N2sLyOkeiGE2hWXNOrrqyn8GUj37Y2mbsPSQsBudeXqrXXxVlMVD1</w:t>
      </w:r>
    </w:p>
    <w:p>
      <w:pPr>
        <w:pStyle w:val="PreformattedText"/>
        <w:bidi w:val="0"/>
        <w:spacing w:before="0" w:after="0"/>
        <w:jc w:val="left"/>
        <w:rPr/>
      </w:pPr>
      <w:r>
        <w:rPr/>
        <w:t>d0vL06Vmhmpam2T1DpSVtTbKiheI90kdJVLOAC6gyd4Zg4VmO3br0/RnSibfdLder2iUKkK4dTy1W3</w:t>
      </w:r>
    </w:p>
    <w:p>
      <w:pPr>
        <w:pStyle w:val="PreformattedText"/>
        <w:bidi w:val="0"/>
        <w:spacing w:before="0" w:after="0"/>
        <w:jc w:val="left"/>
        <w:rPr/>
      </w:pPr>
      <w:r>
        <w:rPr/>
        <w:t>6OEcHpDo99kKsp6zZ2ODMttOND/WInabZcL9chS0l0pIzFAYpKmO31E1thQIQTUy0sTkyFNu1Nu5gu</w:t>
      </w:r>
    </w:p>
    <w:p>
      <w:pPr>
        <w:pStyle w:val="PreformattedText"/>
        <w:bidi w:val="0"/>
        <w:spacing w:before="0" w:after="0"/>
        <w:jc w:val="left"/>
        <w:rPr/>
      </w:pPr>
      <w:r>
        <w:rPr/>
        <w:t>7tA3a37VtcnYpPWzUuLG5VvAdvZuty+bljFs+yztsmmXLYLaMxtLKPat/TxiyYemuoemYRUWHqWK9w</w:t>
      </w:r>
    </w:p>
    <w:p>
      <w:pPr>
        <w:pStyle w:val="PreformattedText"/>
        <w:bidi w:val="0"/>
        <w:spacing w:before="0" w:after="0"/>
        <w:jc w:val="left"/>
        <w:rPr/>
      </w:pPr>
      <w:r>
        <w:rPr/>
        <w:t>lGnq6d7TPESkEe6WSO21cBWeBFRiQjpI/1d35eK/SGw9IsZW27J8WatquswG27SrOhuDeu4LHZGxbb</w:t>
      </w:r>
    </w:p>
    <w:p>
      <w:pPr>
        <w:pStyle w:val="PreformattedText"/>
        <w:bidi w:val="0"/>
        <w:spacing w:before="0" w:after="0"/>
        <w:jc w:val="left"/>
        <w:rPr/>
      </w:pPr>
      <w:r>
        <w:rPr/>
        <w:t>sCF9k2nrlpcws7vdQ1UwFuPXtZLQVEM9o6QuIaCRyq09faJR6hCKQ1JU7oqgK27tyMkfl05OgNmExC</w:t>
      </w:r>
    </w:p>
    <w:p>
      <w:pPr>
        <w:pStyle w:val="PreformattedText"/>
        <w:bidi w:val="0"/>
        <w:spacing w:before="0" w:after="0"/>
        <w:jc w:val="left"/>
        <w:rPr/>
      </w:pPr>
      <w:r>
        <w:rPr/>
        <w:t>u07RJKnvq/6l3e1Gc9M7RabpEmYfUU/TzRtV0Ffk6n6L6Vv8Y2i52WlmMZkEhilh30c0ZlwN5EtM3O</w:t>
      </w:r>
    </w:p>
    <w:p>
      <w:pPr>
        <w:pStyle w:val="PreformattedText"/>
        <w:bidi w:val="0"/>
        <w:spacing w:before="0" w:after="0"/>
        <w:jc w:val="left"/>
        <w:rPr/>
      </w:pPr>
      <w:r>
        <w:rPr/>
        <w:t>AT+bXzrpHZTsfSG3bKc3UzGXu4b1/CY9psU8bTsmy7SB8sgNPwn71iZA+ATn9Pt9j+uucy3euNQJBq</w:t>
      </w:r>
    </w:p>
    <w:p>
      <w:pPr>
        <w:pStyle w:val="PreformattedText"/>
        <w:bidi w:val="0"/>
        <w:spacing w:before="0" w:after="0"/>
        <w:jc w:val="left"/>
        <w:rPr/>
      </w:pPr>
      <w:r>
        <w:rPr/>
        <w:t>IyHsTkDwOCeM/f3+2lEEGnGLVrfUY7x5+nPuf0PkZ9vGqgY6JH/QA+ec58/bj/AF1PVDLX733mOeFP</w:t>
      </w:r>
    </w:p>
    <w:p>
      <w:pPr>
        <w:pStyle w:val="PreformattedText"/>
        <w:bidi w:val="0"/>
        <w:spacing w:before="0" w:after="0"/>
        <w:jc w:val="left"/>
        <w:rPr/>
      </w:pPr>
      <w:r>
        <w:rPr/>
        <w:t>6nI/QH/p5/11e/eYXHY584z7Hznnz/meNVF8c1Y75wePuCBxxz/56kVHOQDk85+3+gB1Ikd8N9z/AJ</w:t>
      </w:r>
    </w:p>
    <w:p>
      <w:pPr>
        <w:pStyle w:val="PreformattedText"/>
        <w:bidi w:val="0"/>
        <w:spacing w:before="0" w:after="0"/>
        <w:jc w:val="left"/>
        <w:rPr/>
      </w:pPr>
      <w:r>
        <w:rPr/>
        <w:t>jx/wDk1Ikcx98Hz7ffUiRzA/kCPOBj+Q++T/11II739+Ijogfrj3/65yfb/wBdT1QMD6yMNGykZByp</w:t>
      </w:r>
    </w:p>
    <w:p>
      <w:pPr>
        <w:pStyle w:val="PreformattedText"/>
        <w:bidi w:val="0"/>
        <w:spacing w:before="0" w:after="0"/>
        <w:jc w:val="left"/>
        <w:rPr/>
      </w:pPr>
      <w:r>
        <w:rPr/>
        <w:t>xj+uCfPGtCHu8sQiox3GNRfjr0ybhZ64BA5aKQxAoCSVUnbuHlCnGD/i12tkdStrDTGaamapGitI+F</w:t>
      </w:r>
    </w:p>
    <w:p>
      <w:pPr>
        <w:pStyle w:val="PreformattedText"/>
        <w:bidi w:val="0"/>
        <w:spacing w:before="0" w:after="0"/>
        <w:jc w:val="left"/>
        <w:rPr/>
      </w:pPr>
      <w:r>
        <w:rPr/>
        <w:t>X+2x+DcPTvxT6I+I1JapZabqe0XOxdRQ0R9OatuXSVR+06StiqaqMx0FyjtEkaB5ATNDC8KZYDXqOj</w:t>
      </w:r>
    </w:p>
    <w:p>
      <w:pPr>
        <w:pStyle w:val="PreformattedText"/>
        <w:bidi w:val="0"/>
        <w:spacing w:before="0" w:after="0"/>
        <w:jc w:val="left"/>
        <w:rPr/>
      </w:pPr>
      <w:r>
        <w:rPr/>
        <w:t>LQOpUllIv+fyxwdulWBZgemNngMt33x4ZUDvJN8/NUJcY6auqCl/p6Fq+K7dVSTW2v8A9m75LdKmnp</w:t>
      </w:r>
    </w:p>
    <w:p>
      <w:pPr>
        <w:pStyle w:val="PreformattedText"/>
        <w:bidi w:val="0"/>
        <w:spacing w:before="0" w:after="0"/>
        <w:jc w:val="left"/>
        <w:rPr/>
      </w:pPr>
      <w:r>
        <w:rPr/>
        <w:t>6iipkWTcyxrGrK+5UZ0LdyUa0d8yq2V1F183BhKe4gWDvbo5TBtIFpYbmOlOZhbzRYdNBbaWO7QVfz</w:t>
      </w:r>
    </w:p>
    <w:p>
      <w:pPr>
        <w:pStyle w:val="PreformattedText"/>
        <w:bidi w:val="0"/>
        <w:spacing w:before="0" w:after="0"/>
        <w:jc w:val="left"/>
        <w:rPr/>
      </w:pPr>
      <w:r>
        <w:rPr/>
        <w:t>FFQwu0XVjwN0/NWz3T1LjDSxdJSQT+pN088/pirijwFEgwjPhdajLkS1nhyyy1PpqWMzPmosnHGVdq</w:t>
      </w:r>
    </w:p>
    <w:p>
      <w:pPr>
        <w:pStyle w:val="PreformattedText"/>
        <w:bidi w:val="0"/>
        <w:spacing w:before="0" w:after="0"/>
        <w:jc w:val="left"/>
        <w:rPr/>
      </w:pPr>
      <w:r>
        <w:rPr/>
        <w:t>tgQ82qWhWZtF11FTmL+fu+MH1Z6iO4U1dVihWe1U1y6tiZWNm6d6ZWM1Ft6YteJKiOOa4yeiYWWaFo</w:t>
      </w:r>
    </w:p>
    <w:p>
      <w:pPr>
        <w:pStyle w:val="PreformattedText"/>
        <w:bidi w:val="0"/>
        <w:spacing w:before="0" w:after="0"/>
        <w:jc w:val="left"/>
        <w:rPr/>
      </w:pPr>
      <w:r>
        <w:rPr/>
        <w:t>pFeDhNLNxMxJjWlkVpnclSt6Sk1a+VbhRssWGFJZAuxona7cSd2n8WqOoZono68XpZbbLLR0N86pos</w:t>
      </w:r>
    </w:p>
    <w:p>
      <w:pPr>
        <w:pStyle w:val="PreformattedText"/>
        <w:bidi w:val="0"/>
        <w:spacing w:before="0" w:after="0"/>
        <w:jc w:val="left"/>
        <w:rPr/>
      </w:pPr>
      <w:r>
        <w:rPr/>
        <w:t>gxClZ0fonoSjjlWSISvNDRu/pJULIGT1HTLrqkKlHE1erfK80cKN8jJHtZblF0E+DL1RuFaJ/O/wA0</w:t>
      </w:r>
    </w:p>
    <w:p>
      <w:pPr>
        <w:pStyle w:val="PreformattedText"/>
        <w:bidi w:val="0"/>
        <w:spacing w:before="0" w:after="0"/>
        <w:jc w:val="left"/>
        <w:rPr/>
      </w:pPr>
      <w:r>
        <w:rPr/>
        <w:t>D7hKy/tD/aFaetihraC4dUU9LSUs9DN1C9NutPSNCd0mLfSwMpqaeIxulNHMjDMKaW7uBO+MKGAIaa</w:t>
      </w:r>
    </w:p>
    <w:p>
      <w:pPr>
        <w:pStyle w:val="PreformattedText"/>
        <w:bidi w:val="0"/>
        <w:spacing w:before="0" w:after="0"/>
        <w:jc w:val="left"/>
        <w:rPr/>
      </w:pPr>
      <w:r>
        <w:rPr/>
        <w:t>Aot62mSSvgvFd9K92KUKQhlsVIuVLuzmc+ZuDQhLJSRrLLdJC8MUlNWdWSRjeTXj1GtfSduFd6wkgh</w:t>
      </w:r>
    </w:p>
    <w:p>
      <w:pPr>
        <w:pStyle w:val="PreformattedText"/>
        <w:bidi w:val="0"/>
        <w:spacing w:before="0" w:after="0"/>
        <w:jc w:val="left"/>
        <w:rPr/>
      </w:pPr>
      <w:r>
        <w:rPr/>
        <w:t>gMYYx1S+pSSMqLu8LJFCZrXBSOs8W5ZS793r3QwCoIQ4DR7PFz76oZ1lLGau5QV1RUUa09HTHqSWma</w:t>
      </w:r>
    </w:p>
    <w:p>
      <w:pPr>
        <w:pStyle w:val="PreformattedText"/>
        <w:bidi w:val="0"/>
        <w:spacing w:before="0" w:after="0"/>
        <w:jc w:val="left"/>
        <w:rPr/>
      </w:pPr>
      <w:r>
        <w:rPr/>
        <w:t>p32m27mq7f8OunX/3qFLi0SevRvuZkXfDIzhcapkAmTUmuVC/KUrkG9dnlahc29fstFAHq5byxddo8</w:t>
      </w:r>
    </w:p>
    <w:p>
      <w:pPr>
        <w:pStyle w:val="PreformattedText"/>
        <w:bidi w:val="0"/>
        <w:spacing w:before="0" w:after="0"/>
        <w:jc w:val="left"/>
        <w:rPr/>
      </w:pPr>
      <w:r>
        <w:rPr/>
        <w:t>zaTNfdl70ZPTSNUrPV1sFHXVlse41U9B20HS3RtXTq1Hb7RBZp3CV11DRxV8bwBoatt52c7SEprhe4</w:t>
      </w:r>
    </w:p>
    <w:p>
      <w:pPr>
        <w:pStyle w:val="PreformattedText"/>
        <w:bidi w:val="0"/>
        <w:spacing w:before="0" w:after="0"/>
        <w:jc w:val="left"/>
        <w:rPr/>
      </w:pPr>
      <w:r>
        <w:rPr/>
        <w:t>luVqzLplSTpCW80zc624GKqACAL1rb5nftN3KnLDivuNXcI6OCKittDXpbWobdTiWj/anTvS1uf1BX</w:t>
      </w:r>
    </w:p>
    <w:p>
      <w:pPr>
        <w:pStyle w:val="PreformattedText"/>
        <w:bidi w:val="0"/>
        <w:spacing w:before="0" w:after="0"/>
        <w:jc w:val="left"/>
        <w:rPr/>
      </w:pPr>
      <w:r>
        <w:rPr/>
        <w:t>XG44p5KvraNgzUc0m1poJPSy6+LfrTbaglzG3CuMqUvfbL6XiO8IoUANcwXVl1v/AG9vdaG0Ru0EVs</w:t>
      </w:r>
    </w:p>
    <w:p>
      <w:pPr>
        <w:pStyle w:val="PreformattedText"/>
        <w:bidi w:val="0"/>
        <w:spacing w:before="0" w:after="0"/>
        <w:jc w:val="left"/>
        <w:rPr/>
      </w:pPr>
      <w:r>
        <w:rPr/>
        <w:t>hsrU0W2Srn6ToKisqVs0EVXAv7X+IV9jrYqgUkFRtaOXe4aGeZPSbZpt05FlLLyhbmlrdcq11z3DV1</w:t>
      </w:r>
    </w:p>
    <w:p>
      <w:pPr>
        <w:pStyle w:val="PreformattedText"/>
        <w:bidi w:val="0"/>
        <w:spacing w:before="0" w:after="0"/>
        <w:jc w:val="left"/>
        <w:rPr/>
      </w:pPr>
      <w:r>
        <w:rPr/>
        <w:t>c125oq2WS4cFjlvbm8JS+z+mIHdJ6GttdFQwb7jbqCClkoqSegrYmigpJ55ar4iXOK3VTJNMgE1LKk</w:t>
      </w:r>
    </w:p>
    <w:p>
      <w:pPr>
        <w:pStyle w:val="PreformattedText"/>
        <w:bidi w:val="0"/>
        <w:spacing w:before="0" w:after="0"/>
        <w:jc w:val="left"/>
        <w:rPr/>
      </w:pPr>
      <w:r>
        <w:rPr/>
        <w:t>Sh3p5hL5TOsgmy3WXKUdYksZVo3zzDTm5fVGgyml1diFZvZ+ZPZ/eISsDvFQBVijZqakqXBpoa2oqE</w:t>
      </w:r>
    </w:p>
    <w:p>
      <w:pPr>
        <w:pStyle w:val="PreformattedText"/>
        <w:bidi w:val="0"/>
        <w:spacing w:before="0" w:after="0"/>
        <w:jc w:val="left"/>
        <w:rPr/>
      </w:pPr>
      <w:r>
        <w:rPr/>
        <w:t>avq7m7UdLG/pXazrGittrXNSVbcM7dqhYSBQBTlr2tmLZeDL7WMTj2e/N3WgTDKsjU/y9QHmp6Wlnp</w:t>
      </w:r>
    </w:p>
    <w:p>
      <w:pPr>
        <w:pStyle w:val="PreformattedText"/>
        <w:bidi w:val="0"/>
        <w:spacing w:before="0" w:after="0"/>
        <w:jc w:val="left"/>
        <w:rPr/>
      </w:pPr>
      <w:r>
        <w:rPr/>
        <w:t>amjmWpiMb2m4si0FdWsYI6cfNMkttcGSJu2Fm7dLBGAVxWi283BuY5fofZg928b/f2vn7IDVZpYIIk</w:t>
      </w:r>
    </w:p>
    <w:p>
      <w:pPr>
        <w:pStyle w:val="PreformattedText"/>
        <w:bidi w:val="0"/>
        <w:spacing w:before="0" w:after="0"/>
        <w:jc w:val="left"/>
        <w:rPr/>
      </w:pPr>
      <w:r>
        <w:rPr/>
        <w:t>cem8SPD6VIss1vqaalFvjeGkMmKi604l5npSqSUrd8HYp1ma0Wilp8um1abuY+YcIeiOSSppTve+X2</w:t>
      </w:r>
    </w:p>
    <w:p>
      <w:pPr>
        <w:pStyle w:val="PreformattedText"/>
        <w:bidi w:val="0"/>
        <w:spacing w:before="0" w:after="0"/>
        <w:jc w:val="left"/>
        <w:rPr/>
      </w:pPr>
      <w:r>
        <w:rPr/>
        <w:t>oA1cruRGN7Fpk9WjcpGY3dDlKifBWCYIylGTLv2sTuZ9ZzjWgu8salGGI4Q0ljZab97IKYTRiSVQUL</w:t>
      </w:r>
    </w:p>
    <w:p>
      <w:pPr>
        <w:pStyle w:val="PreformattedText"/>
        <w:bidi w:val="0"/>
        <w:spacing w:before="0" w:after="0"/>
        <w:jc w:val="left"/>
        <w:rPr/>
      </w:pPr>
      <w:r>
        <w:rPr/>
        <w:t>LEjMVZYS5Vd0ojIac5JXheNVbQDC0wxK49kNMyApD6jxBcOC7+qrEHCytVMpBLdwKoo2nH6NpRqMK7</w:t>
      </w:r>
    </w:p>
    <w:p>
      <w:pPr>
        <w:pStyle w:val="PreformattedText"/>
        <w:bidi w:val="0"/>
        <w:spacing w:before="0" w:after="0"/>
        <w:jc w:val="left"/>
        <w:rPr/>
      </w:pPr>
      <w:r>
        <w:rPr/>
        <w:t>oPDV4RmIzDNCZIIpZpFqVAEs8qRh8KGmPp++G2LjJPO7UxU+IgC/YIE1kMKxlUYpLCFIBUuuAwaRom</w:t>
      </w:r>
    </w:p>
    <w:p>
      <w:pPr>
        <w:pStyle w:val="PreformattedText"/>
        <w:bidi w:val="0"/>
        <w:spacing w:before="0" w:after="0"/>
        <w:jc w:val="left"/>
        <w:rPr/>
      </w:pPr>
      <w:r>
        <w:rPr/>
        <w:t>mGITtPJlHjuRTpMygFAbSsWGNdG+B8iukEtTGv7jEoWRwWEzeZJlZsvu3HAwNvb7NpIBoWGC/qiNvU</w:t>
      </w:r>
    </w:p>
    <w:p>
      <w:pPr>
        <w:pStyle w:val="PreformattedText"/>
        <w:bidi w:val="0"/>
        <w:spacing w:before="0" w:after="0"/>
        <w:jc w:val="left"/>
        <w:rPr/>
      </w:pPr>
      <w:r>
        <w:rPr/>
        <w:t>HfWHZR4IrdDFEsjIEkmjlb16Gvqp9noU4cY9FxHIC25uNu1tbEQospQtx5uwtywhqkuS2H4oFzRuXe</w:t>
      </w:r>
    </w:p>
    <w:p>
      <w:pPr>
        <w:pStyle w:val="PreformattedText"/>
        <w:bidi w:val="0"/>
        <w:spacing w:before="0" w:after="0"/>
        <w:jc w:val="left"/>
        <w:rPr/>
      </w:pPr>
      <w:r>
        <w:rPr/>
        <w:t>CqEz+g7f7upXdDOGJeroqiMgOm5dnlu3+9qMCCQd8WpFARhHfrLDuDg+pIUkygeOGrmCsFLF+aWuwG</w:t>
      </w:r>
    </w:p>
    <w:p>
      <w:pPr>
        <w:pStyle w:val="PreformattedText"/>
        <w:bidi w:val="0"/>
        <w:spacing w:before="0" w:after="0"/>
        <w:jc w:val="left"/>
        <w:rPr/>
      </w:pPr>
      <w:r>
        <w:rPr/>
        <w:t>543H226S5xp2Q5WJ4YQ3gMbSRTVIMcLvGzqVIJQACRGhXBMgHBHH31kIuqSKwwEkAAxvt/Zw380H4n</w:t>
      </w:r>
    </w:p>
    <w:p>
      <w:pPr>
        <w:pStyle w:val="PreformattedText"/>
        <w:bidi w:val="0"/>
        <w:spacing w:before="0" w:after="0"/>
        <w:jc w:val="left"/>
        <w:rPr/>
      </w:pPr>
      <w:r>
        <w:rPr/>
        <w:t>7Zbk3Q0l/wCh+u7UivlQ6x0dPcKeMkdsj4psA8BT+u7SdpoJExqXWlfzinIJQ8f+Y9/o5c5AUMTkyd</w:t>
      </w:r>
    </w:p>
    <w:p>
      <w:pPr>
        <w:pStyle w:val="PreformattedText"/>
        <w:bidi w:val="0"/>
        <w:spacing w:before="0" w:after="0"/>
        <w:jc w:val="left"/>
        <w:rPr/>
      </w:pPr>
      <w:r>
        <w:rPr/>
        <w:t>oDMyKNjAKQAgHGQfyd2uMa1Nd8SJTa3O8MCWIXwq4IkZQMO7nO3J3eDyvLaqJE9oHZgiuWyAwOAw3H</w:t>
      </w:r>
    </w:p>
    <w:p>
      <w:pPr>
        <w:pStyle w:val="PreformattedText"/>
        <w:bidi w:val="0"/>
        <w:spacing w:before="0" w:after="0"/>
        <w:jc w:val="left"/>
        <w:rPr/>
      </w:pPr>
      <w:r>
        <w:rPr/>
        <w:t>6cqF8KNrDxgkfl7dC+kxcsUYGukRJYyTCgZSELdzBtp2SkMrID5JIT2IAX7657NjQDGOnJLCWqUywm</w:t>
      </w:r>
    </w:p>
    <w:p>
      <w:pPr>
        <w:pStyle w:val="PreformattedText"/>
        <w:bidi w:val="0"/>
        <w:spacing w:before="0" w:after="0"/>
        <w:jc w:val="left"/>
        <w:rPr/>
      </w:pPr>
      <w:r>
        <w:rPr/>
        <w:t>jZdRkkdmTnepBYgAgt3AnGR5GW0okk1OJMGRUEdsFVlG4qQRtCKuXGSCQB6reT7+5JC+23SHNWPhGh</w:t>
      </w:r>
    </w:p>
    <w:p>
      <w:pPr>
        <w:pStyle w:val="PreformattedText"/>
        <w:bidi w:val="0"/>
        <w:spacing w:before="0" w:after="0"/>
        <w:jc w:val="left"/>
        <w:rPr/>
      </w:pPr>
      <w:r>
        <w:rPr/>
        <w:t>dw9UFKCQ7z7DbtG4kncxJ7Sx3EAZJIPP8TLrPO5PXFwfEgVARtYAAkswC7tuC204A7TjJ/i0uooWEa</w:t>
      </w:r>
    </w:p>
    <w:p>
      <w:pPr>
        <w:pStyle w:val="PreformattedText"/>
        <w:bidi w:val="0"/>
        <w:spacing w:before="0" w:after="0"/>
        <w:jc w:val="left"/>
        <w:rPr/>
      </w:pPr>
      <w:r>
        <w:rPr/>
        <w:t>I6WXGBn24Y8qfYAZOS20sBn83/AC6WwuLDgBGiSuSneMMqiXhh75YsDggbgQo88qduMHz9Q26yxsQ8</w:t>
      </w:r>
    </w:p>
    <w:p>
      <w:pPr>
        <w:pStyle w:val="PreformattedText"/>
        <w:bidi w:val="0"/>
        <w:spacing w:before="0" w:after="0"/>
        <w:jc w:val="left"/>
        <w:rPr/>
      </w:pPr>
      <w:r>
        <w:rPr/>
        <w:t>OJgHVMe4FhgFWk3knJcOCd35wQB5GDu2rtbu0L6TDIhlexLt27WHDHYFAYnhc5zuA8Dxhv4taFusWu</w:t>
      </w:r>
    </w:p>
    <w:p>
      <w:pPr>
        <w:pStyle w:val="PreformattedText"/>
        <w:bidi w:val="0"/>
        <w:spacing w:before="0" w:after="0"/>
        <w:jc w:val="left"/>
        <w:rPr/>
      </w:pPr>
      <w:r>
        <w:rPr/>
        <w:t>+kSIBdnBIxgEK20MzLyTksx53EkYzkY0wHBh2wudqX1mIVWSJuLlE35LZViWJDZAfOcgNweP72nySK</w:t>
      </w:r>
    </w:p>
    <w:p>
      <w:pPr>
        <w:pStyle w:val="PreformattedText"/>
        <w:bidi w:val="0"/>
        <w:spacing w:before="0" w:after="0"/>
        <w:jc w:val="left"/>
        <w:rPr/>
      </w:pPr>
      <w:r>
        <w:rPr/>
        <w:t>ERg2gUKHhuiPVUn1cFS4VTtwE2bjlXOAYwSNqnn6tza1Sgbph9UZnxCmBnqruwY1ZVbZgkkA+chSMu</w:t>
      </w:r>
    </w:p>
    <w:p>
      <w:pPr>
        <w:pStyle w:val="PreformattedText"/>
        <w:bidi w:val="0"/>
        <w:spacing w:before="0" w:after="0"/>
        <w:jc w:val="left"/>
        <w:rPr/>
      </w:pPr>
      <w:r>
        <w:rPr/>
        <w:t>dpXxp4agIhcM5ZcMSxJILDjjcyFizbU+h87Rz+X9dOGO7GFMpJakM2YIWydgJAA42oAe0KrYPOcjOc</w:t>
      </w:r>
    </w:p>
    <w:p>
      <w:pPr>
        <w:pStyle w:val="PreformattedText"/>
        <w:bidi w:val="0"/>
        <w:spacing w:before="0" w:after="0"/>
        <w:jc w:val="left"/>
        <w:rPr/>
      </w:pPr>
      <w:r>
        <w:rPr/>
        <w:t>lt385AQtDMCw5G/Cg4yOOMgAjKvuPv8A4vpxpqE1srh/rEgilYQRkgBjsbfkxqrZYFiBySd2fcfl0T</w:t>
      </w:r>
    </w:p>
    <w:p>
      <w:pPr>
        <w:pStyle w:val="PreformattedText"/>
        <w:bidi w:val="0"/>
        <w:spacing w:before="0" w:after="0"/>
        <w:jc w:val="left"/>
        <w:rPr/>
      </w:pPr>
      <w:r>
        <w:rPr/>
        <w:t>EKaGJDr5kMAS28LgKOBnaBnaxIxwVxxydECpWoOMXmw9fv+0TPpupb1sMzIVO4t+ZdwU+oV43HDcjw</w:t>
      </w:r>
    </w:p>
    <w:p>
      <w:pPr>
        <w:pStyle w:val="PreformattedText"/>
        <w:bidi w:val="0"/>
        <w:spacing w:before="0" w:after="0"/>
        <w:jc w:val="left"/>
        <w:rPr/>
      </w:pPr>
      <w:r>
        <w:rPr/>
        <w:t>dunCgpUaRGI0LkeLRt58PJ1Py53ABQA3JUMWG7GCxYqc54PlvtpEw0DYbzDkF3UUYUHvp9/niLtPtZ</w:t>
      </w:r>
    </w:p>
    <w:p>
      <w:pPr>
        <w:pStyle w:val="PreformattedText"/>
        <w:bidi w:val="0"/>
        <w:spacing w:before="0" w:after="0"/>
        <w:jc w:val="left"/>
        <w:rPr/>
      </w:pPr>
      <w:r>
        <w:rPr/>
        <w:t>MHhmx4IOCAcZyc8e5I7W/i16Vdy+s/vHlYJ0M4GACCigdzMO5A5Cgb/wCf8x+bVvpMSJrbJVYkktls</w:t>
      </w:r>
    </w:p>
    <w:p>
      <w:pPr>
        <w:pStyle w:val="PreformattedText"/>
        <w:bidi w:val="0"/>
        <w:spacing w:before="0" w:after="0"/>
        <w:jc w:val="left"/>
        <w:rPr/>
      </w:pPr>
      <w:r>
        <w:rPr/>
        <w:t>BztAI9oxzgZDeMf4vfSYkSaBm3E45JPpo5zuJBDSBBggFFxyTju/LqRIOUkgCDlRghc7TlM7cg5znn</w:t>
      </w:r>
    </w:p>
    <w:p>
      <w:pPr>
        <w:pStyle w:val="PreformattedText"/>
        <w:bidi w:val="0"/>
        <w:spacing w:before="0" w:after="0"/>
        <w:jc w:val="left"/>
        <w:rPr/>
      </w:pPr>
      <w:r>
        <w:rPr/>
        <w:t>aABz+XQuABcwwWJDqZgY2zgAfWi4YkArkE4yHH8Q4H0nOrqKkcRDkRhUE3GGEsh4wVZduQdoCgLgDc</w:t>
      </w:r>
    </w:p>
    <w:p>
      <w:pPr>
        <w:pStyle w:val="PreformattedText"/>
        <w:bidi w:val="0"/>
        <w:spacing w:before="0" w:after="0"/>
        <w:jc w:val="left"/>
        <w:rPr/>
      </w:pPr>
      <w:r>
        <w:rPr/>
        <w:t>OS3JIH3zu8auCqCTQ3Q1cjdhiF5Xuxk84Y8rjd3/AK4P0tpcylfM0Ml8YQjALKGUDcpOMjK5BIYHHL</w:t>
      </w:r>
    </w:p>
    <w:p>
      <w:pPr>
        <w:pStyle w:val="PreformattedText"/>
        <w:bidi w:val="0"/>
        <w:spacing w:before="0" w:after="0"/>
        <w:jc w:val="left"/>
        <w:rPr/>
      </w:pPr>
      <w:r>
        <w:rPr/>
        <w:t>AfVtxyPzbdKY0FYMKGIA374WXJJAIAwARwSd4Ayv8ACp9vB/w92kspdUUZTGimLHvGG7tkNgYDKS3I</w:t>
      </w:r>
    </w:p>
    <w:p>
      <w:pPr>
        <w:pStyle w:val="PreformattedText"/>
        <w:bidi w:val="0"/>
        <w:spacing w:before="0" w:after="0"/>
        <w:jc w:val="left"/>
        <w:rPr/>
      </w:pPr>
      <w:r>
        <w:rPr/>
        <w:t>HqAthVjUDPnywGD/AItZouOlkKLg9rDtITClBySAQOSD7cHG1v109wDLAL6fxQO4Ek4VrHPVP1AEDc</w:t>
      </w:r>
    </w:p>
    <w:p>
      <w:pPr>
        <w:pStyle w:val="PreformattedText"/>
        <w:bidi w:val="0"/>
        <w:spacing w:before="0" w:after="0"/>
        <w:jc w:val="left"/>
        <w:rPr/>
      </w:pPr>
      <w:r>
        <w:rPr/>
        <w:t>W4YAknJB+wcbefYj+9pG+0cyiLDA7jHyz/ANrf8Ro+sfxedQdPQSySUPwn6I6S6EJR8iO7S0z9RdQQ</w:t>
      </w:r>
    </w:p>
    <w:p>
      <w:pPr>
        <w:pStyle w:val="PreformattedText"/>
        <w:bidi w:val="0"/>
        <w:spacing w:before="0" w:after="0"/>
        <w:jc w:val="left"/>
        <w:rPr/>
      </w:pPr>
      <w:r>
        <w:rPr/>
        <w:t>pJgqk37QvUOSRyYGHtru7DLpsiOd8wsfmrRf0wmZRiQTgv3R5V1MKGf1IizH0ax3zE29JFpXWJy0LA</w:t>
      </w:r>
    </w:p>
    <w:p>
      <w:pPr>
        <w:pStyle w:val="PreformattedText"/>
        <w:bidi w:val="0"/>
        <w:spacing w:before="0" w:after="0"/>
        <w:jc w:val="left"/>
        <w:rPr/>
      </w:pPr>
      <w:r>
        <w:rPr/>
        <w:t>M3qS5QtyrYDdra10UtThRoGpA71sMjPTRR5ml+ZWkcTBD/ALyksVtp4qGhhUFVfa9RPsPO4xyL27ot</w:t>
      </w:r>
    </w:p>
    <w:p>
      <w:pPr>
        <w:pStyle w:val="PreformattedText"/>
        <w:bidi w:val="0"/>
        <w:spacing w:before="0" w:after="0"/>
        <w:jc w:val="left"/>
        <w:rPr/>
      </w:pPr>
      <w:r>
        <w:rPr/>
        <w:t>QlADc9bfpacF/F+GFm8sARbUfnmb+sYTGQQw0wkkncGVkIKpuq6oGW8VLw1Y/eSRUcTISG7KilBXlt</w:t>
      </w:r>
    </w:p>
    <w:p>
      <w:pPr>
        <w:pStyle w:val="PreformattedText"/>
        <w:bidi w:val="0"/>
        <w:spacing w:before="0" w:after="0"/>
        <w:jc w:val="left"/>
        <w:rPr/>
      </w:pPr>
      <w:r>
        <w:rPr/>
        <w:t>uoxNFS4t/u1m076L98MUmt1Pfl0978vGE94aIqW+WohBK6Sg75qe0P6MVwrhR1AGbhWs9PURbWBLKd</w:t>
      </w:r>
    </w:p>
    <w:p>
      <w:pPr>
        <w:pStyle w:val="PreformattedText"/>
        <w:bidi w:val="0"/>
        <w:spacing w:before="0" w:after="0"/>
        <w:jc w:val="left"/>
        <w:rPr/>
      </w:pPr>
      <w:r>
        <w:rPr/>
        <w:t>q6qtaqcqd7sTmanefBhBUUGu56/W3KPZWOiYwHimQwRLvpahIZHWWio6wGCe2UUdWCFr5aloqiSVSf</w:t>
      </w:r>
    </w:p>
    <w:p>
      <w:pPr>
        <w:pStyle w:val="PreformattedText"/>
        <w:bidi w:val="0"/>
        <w:spacing w:before="0" w:after="0"/>
        <w:jc w:val="left"/>
        <w:rPr/>
      </w:pPr>
      <w:r>
        <w:rPr/>
        <w:t>TE32XUyrlYWjS3eCnCiqeNcx/KBx1A3FsR4svM1OC7gsZ1csjTzfOIYaaMxU1ZFS1BpXP7laCu6ctD</w:t>
      </w:r>
    </w:p>
    <w:p>
      <w:pPr>
        <w:pStyle w:val="PreformattedText"/>
        <w:bidi w:val="0"/>
        <w:spacing w:before="0" w:after="0"/>
        <w:jc w:val="left"/>
        <w:rPr/>
      </w:pPr>
      <w:r>
        <w:rPr/>
        <w:t>EPES8fozVMwBXl21ZqWzC1NLKMrd1pSfhYtEWgAI1NiObxV25l7qrCYp2VR+7knfeIaynhVUWvrqaI</w:t>
      </w:r>
    </w:p>
    <w:p>
      <w:pPr>
        <w:pStyle w:val="PreformattedText"/>
        <w:bidi w:val="0"/>
        <w:spacing w:before="0" w:after="0"/>
        <w:jc w:val="left"/>
        <w:rPr/>
      </w:pPr>
      <w:r>
        <w:rPr/>
        <w:t>pJZ7TV0rEi1GhMcsz7MOY86PqyAuUsa4jvsORCvJbizW6ohftIQcvgvawPG6ONTz1JkeQ/tOqaueGU</w:t>
      </w:r>
    </w:p>
    <w:p>
      <w:pPr>
        <w:pStyle w:val="PreformattedText"/>
        <w:bidi w:val="0"/>
        <w:spacing w:before="0" w:after="0"/>
        <w:jc w:val="left"/>
        <w:rPr/>
      </w:pPr>
      <w:r>
        <w:rPr/>
        <w:t>QYkl6gr6enD01tpmppFeGxtRbVkYrtEtNk87dAUZ8flHutw3zWpgq28lNXmWCDqMFJlrT7ClszN5ro</w:t>
      </w:r>
    </w:p>
    <w:p>
      <w:pPr>
        <w:pStyle w:val="PreformattedText"/>
        <w:bidi w:val="0"/>
        <w:spacing w:before="0" w:after="0"/>
        <w:jc w:val="left"/>
        <w:rPr/>
      </w:pPr>
      <w:r>
        <w:rPr/>
        <w:t>VMkc5mdpZKieeppo57lEjTT3Wthj/+GWWhjiKzUlvmpd1PLIVZd8fOVfulQwYk3MxW424uy7kTmAYZ</w:t>
      </w:r>
    </w:p>
    <w:p>
      <w:pPr>
        <w:pStyle w:val="PreformattedText"/>
        <w:bidi w:val="0"/>
        <w:spacing w:before="0" w:after="0"/>
        <w:jc w:val="left"/>
        <w:rPr/>
      </w:pPr>
      <w:r>
        <w:rPr/>
        <w:t>WaKKlbaC0IGtHBbt7nluDZhDpFjk/wB5+YggalhVKm5wxLWU/T1uM8DWqG1RHbOl5p6oMjOQ+B+6G7</w:t>
      </w:r>
    </w:p>
    <w:p>
      <w:pPr>
        <w:pStyle w:val="PreformattedText"/>
        <w:bidi w:val="0"/>
        <w:spacing w:before="0" w:after="0"/>
        <w:jc w:val="left"/>
        <w:rPr/>
      </w:pPr>
      <w:r>
        <w:rPr/>
        <w:t>kq6WFoH6wKZYoz0uWSl2QINV4bKxx7IUbhlsuDaU0l25rm3WlYJxmb0hR1BmgF2mkaK1CSGW7y9QCi</w:t>
      </w:r>
    </w:p>
    <w:p>
      <w:pPr>
        <w:pStyle w:val="PreformattedText"/>
        <w:bidi w:val="0"/>
        <w:spacing w:before="0" w:after="0"/>
        <w:jc w:val="left"/>
        <w:rPr/>
      </w:pPr>
      <w:r>
        <w:rPr/>
        <w:t>jpaW5109bCDR2qqapkb0t4C71HKuTpxVhRGZlE/SmBdptKB3ZtKPdp4QACg9YLW6sa+Sziq27yO9E8</w:t>
      </w:r>
    </w:p>
    <w:p>
      <w:pPr>
        <w:pStyle w:val="PreformattedText"/>
        <w:bidi w:val="0"/>
        <w:spacing w:before="0" w:after="0"/>
        <w:jc w:val="left"/>
        <w:rPr/>
      </w:pPr>
      <w:r>
        <w:rPr/>
        <w:t>t7b0mjdnoqygkP7WjWC5x9O9GtFVW612nqxBTVrpWVKyU8YO3cTtR3IZGXWxAcQT1bKxvFrdVJbBUm</w:t>
      </w:r>
    </w:p>
    <w:p>
      <w:pPr>
        <w:pStyle w:val="PreformattedText"/>
        <w:bidi w:val="0"/>
        <w:spacing w:before="0" w:after="0"/>
        <w:jc w:val="left"/>
        <w:rPr/>
      </w:pPr>
      <w:r>
        <w:rPr/>
        <w:t>ZSam5YzuOOuWwyNlvm8WTFcqxUlVSz23qK+UMzyuZ66tuEFJWGv9ara6U8lXJ1nHDCielGhRpkjyGK</w:t>
      </w:r>
    </w:p>
    <w:p>
      <w:pPr>
        <w:pStyle w:val="PreformattedText"/>
        <w:bidi w:val="0"/>
        <w:spacing w:before="0" w:after="0"/>
        <w:jc w:val="left"/>
        <w:rPr/>
      </w:pPr>
      <w:r>
        <w:rPr/>
        <w:t>SIud2uXa0vaZstzfcSyq1/PidoWnd1KI2GjypTriVCqxFu5d0o+1ug3Tt6UlBLSSKrRUtbQdKXSW3U</w:t>
      </w:r>
    </w:p>
    <w:p>
      <w:pPr>
        <w:pStyle w:val="PreformattedText"/>
        <w:bidi w:val="0"/>
        <w:spacing w:before="0" w:after="0"/>
        <w:jc w:val="left"/>
        <w:rPr/>
      </w:pPr>
      <w:r>
        <w:rPr/>
        <w:t>VNFX76yojut1vdTWSmRKt46hjSTuFbdLuTvVkOlAAyGW2NGSS9FUPma95tTcGYaD9UIYmjqwysVM1L</w:t>
      </w:r>
    </w:p>
    <w:p>
      <w:pPr>
        <w:pStyle w:val="PreformattedText"/>
        <w:bidi w:val="0"/>
        <w:spacing w:before="0" w:after="0"/>
        <w:jc w:val="left"/>
        <w:rPr/>
      </w:pPr>
      <w:r>
        <w:rPr/>
        <w:t>ibe6EtGZe0CHlK9NVx7aCCYURpGpKS11FXXVld0vTBaKpuPVKrSxRmZppIahoolkHeu9Ny5TTJfVzB</w:t>
      </w:r>
    </w:p>
    <w:p>
      <w:pPr>
        <w:pStyle w:val="PreformattedText"/>
        <w:bidi w:val="0"/>
        <w:spacing w:before="0" w:after="0"/>
        <w:jc w:val="left"/>
        <w:rPr/>
      </w:pPr>
      <w:r>
        <w:rPr/>
        <w:t>bKQ9UoICNVjIXKzzqC3e11qxR6xGq7C8kEtaoEw5qSvm4wXp/mhUWuSlmgttbPQSUdgubU9vtkFV07</w:t>
      </w:r>
    </w:p>
    <w:p>
      <w:pPr>
        <w:pStyle w:val="PreformattedText"/>
        <w:bidi w:val="0"/>
        <w:spacing w:before="0" w:after="0"/>
        <w:jc w:val="left"/>
        <w:rPr/>
      </w:pPr>
      <w:r>
        <w:rPr/>
        <w:t>SrcobpcLi7l5TcpUwI0IzmRXT8yaaoe6TYyyXmKyy3oiBpQqru9ate3LEYqFmB1LKrVdasWV2paBwo</w:t>
      </w:r>
    </w:p>
    <w:p>
      <w:pPr>
        <w:pStyle w:val="PreformattedText"/>
        <w:bidi w:val="0"/>
        <w:spacing w:before="0" w:after="0"/>
        <w:jc w:val="left"/>
        <w:rPr/>
      </w:pPr>
      <w:r>
        <w:rPr/>
        <w:t>vNHInp6sukVLLHS1NO0KW2QXO5VvRlsiit9ZcepYI41SOT5mFWMe3au1w8OG3I1LYwwFkqZVbGvd5C</w:t>
      </w:r>
    </w:p>
    <w:p>
      <w:pPr>
        <w:pStyle w:val="PreformattedText"/>
        <w:bidi w:val="0"/>
        <w:spacing w:before="0" w:after="0"/>
        <w:jc w:val="left"/>
        <w:rPr/>
      </w:pPr>
      <w:r>
        <w:rPr/>
        <w:t>LRnnLpGeF1ZaAm6YpuvwQTnN1Jf0YcN9dDS01StNVV9LVxdL3ed7ZZKeLpGka4GqivCxb5/wBpVQST</w:t>
      </w:r>
    </w:p>
    <w:p>
      <w:pPr>
        <w:pStyle w:val="PreformattedText"/>
        <w:bidi w:val="0"/>
        <w:spacing w:before="0" w:after="0"/>
        <w:jc w:val="left"/>
        <w:rPr/>
      </w:pPr>
      <w:r>
        <w:rPr/>
        <w:t>0nPpyt6m5G37l1GbMiqbSykS3yIvUqxrfzVfl5mhq6GLC4oQ0xMznrWpbZwonNywwDUlW9XLHaZ4aE</w:t>
      </w:r>
    </w:p>
    <w:p>
      <w:pPr>
        <w:pStyle w:val="PreformattedText"/>
        <w:bidi w:val="0"/>
        <w:spacing w:before="0" w:after="0"/>
        <w:jc w:val="left"/>
        <w:rPr/>
      </w:pPr>
      <w:r>
        <w:rPr/>
        <w:t>0KPeLSaauqp+m+n1e21U3UFtNwkWKOpqXMhIiXMm71V/ejboWmpMaaybMZchlFUoxMmXgxmJXLV+9z</w:t>
      </w:r>
    </w:p>
    <w:p>
      <w:pPr>
        <w:pStyle w:val="PreformattedText"/>
        <w:bidi w:val="0"/>
        <w:spacing w:before="0" w:after="0"/>
        <w:jc w:val="left"/>
        <w:rPr/>
      </w:pPr>
      <w:r>
        <w:rPr/>
        <w:t>QdrrYDMDTK5XuAE18y2GnBPNGb1HqRKktatBLUW0xWu5TV1PT08fSSwV60lgqKOzRO8lyr3iVe7bIf</w:t>
      </w:r>
    </w:p>
    <w:p>
      <w:pPr>
        <w:pStyle w:val="PreformattedText"/>
        <w:bidi w:val="0"/>
        <w:spacing w:before="0" w:after="0"/>
        <w:jc w:val="left"/>
        <w:rPr/>
      </w:pPr>
      <w:r>
        <w:rPr/>
        <w:t>U37gynRGYxtum9WerojFlX0C1pLIRdc232oSEtLAJcLrmVczda2p6vyJCz0sM/zHzNmnp7YrU9x6gt</w:t>
      </w:r>
    </w:p>
    <w:p>
      <w:pPr>
        <w:pStyle w:val="PreformattedText"/>
        <w:bidi w:val="0"/>
        <w:spacing w:before="0" w:after="0"/>
        <w:jc w:val="left"/>
        <w:rPr/>
      </w:pPr>
      <w:r>
        <w:rPr/>
        <w:t>9FR1E9X0hb5KxHpaOz1NykVpnqVeF5THGC27fHtYupu28TFfZurkrR5q2tdIXlVGdufKzWiKuK0pPr</w:t>
      </w:r>
    </w:p>
    <w:p>
      <w:pPr>
        <w:pStyle w:val="PreformattedText"/>
        <w:bidi w:val="0"/>
        <w:spacing w:before="0" w:after="0"/>
        <w:jc w:val="left"/>
        <w:rPr/>
      </w:pPr>
      <w:r>
        <w:rPr/>
        <w:t>MoQjXCkxu86ju6cYeySS7yaydKW4VNFBVVUtNdKSioazp+np6cWzpyjorbA7C6ukcZfHaGycOjuNMa</w:t>
      </w:r>
    </w:p>
    <w:p>
      <w:pPr>
        <w:pStyle w:val="PreformattedText"/>
        <w:bidi w:val="0"/>
        <w:spacing w:before="0" w:after="0"/>
        <w:jc w:val="left"/>
        <w:rPr/>
      </w:pPr>
      <w:r>
        <w:rPr/>
        <w:t>pOc9XMdQz0cKryqCyWAl2duaBCgiiC6WpKjCrCZmucs3II6kp45oLhUVVJJTWuapjlulVSRXKvunRl</w:t>
      </w:r>
    </w:p>
    <w:p>
      <w:pPr>
        <w:pStyle w:val="PreformattedText"/>
        <w:bidi w:val="0"/>
        <w:spacing w:before="0" w:after="0"/>
        <w:jc w:val="left"/>
        <w:rPr/>
      </w:pPr>
      <w:r>
        <w:rPr/>
        <w:t>NFWVq0FioJqhkV5JWmUzkJhBUFMGF+2giETDMW2Sxzuod32ZamkpbqLm0n+2LIYNL6s3TVGRWZVTaD</w:t>
      </w:r>
    </w:p>
    <w:p>
      <w:pPr>
        <w:pStyle w:val="PreformattedText"/>
        <w:bidi w:val="0"/>
        <w:spacing w:before="0" w:after="0"/>
        <w:jc w:val="left"/>
        <w:rPr/>
      </w:pPr>
      <w:r>
        <w:rPr/>
        <w:t>xdre7yw4Zq5aio3BaO7S2iM9QxIvTtqpKjpM01B8tR2R2klWmvMsbt6wRxKoqPSlUxOGBFp1804S57</w:t>
      </w:r>
    </w:p>
    <w:p>
      <w:pPr>
        <w:pStyle w:val="PreformattedText"/>
        <w:bidi w:val="0"/>
        <w:spacing w:before="0" w:after="0"/>
        <w:jc w:val="left"/>
        <w:rPr/>
      </w:pPr>
      <w:r>
        <w:rPr/>
        <w:t>S/TKvVIG2ZQlFlavTOu+3HgYAKloAzSkNZVb3brs1WfyDhCjVzwvbmNzktUzUkEVjuwub1UfSNiWqu</w:t>
      </w:r>
    </w:p>
    <w:p>
      <w:pPr>
        <w:pStyle w:val="PreformattedText"/>
        <w:bidi w:val="0"/>
        <w:spacing w:before="0" w:after="0"/>
        <w:jc w:val="left"/>
        <w:rPr/>
      </w:pPr>
      <w:r>
        <w:rPr/>
        <w:t>FLJa7mtDbyIrpME2Bch2PZ9QRtUJtWlAzDJIX0M28+glXMtj2DW8EqVLWi4V9Ilvyr99bm0rCRhaoi</w:t>
      </w:r>
    </w:p>
    <w:p>
      <w:pPr>
        <w:pStyle w:val="PreformattedText"/>
        <w:bidi w:val="0"/>
        <w:spacing w:before="0" w:after="0"/>
        <w:jc w:val="left"/>
        <w:rPr/>
      </w:pPr>
      <w:r>
        <w:rPr/>
        <w:t>nkjt64anWQW1ouo6uosFpeio3PXMFUZIxUzTmnmCAop2wuciSMgsCXK7CUy4Lk9ITs6Yf4muW4vjb8</w:t>
      </w:r>
    </w:p>
    <w:p>
      <w:pPr>
        <w:pStyle w:val="PreformattedText"/>
        <w:bidi w:val="0"/>
        <w:spacing w:before="0" w:after="0"/>
        <w:jc w:val="left"/>
        <w:rPr/>
      </w:pPr>
      <w:r>
        <w:rPr/>
        <w:t>0JL2sq3LVjS7IvWPd8jzYCOzTVYrKRKCkgmn9CYdMvV2kTUd9oSt1Nxv16aqrmjauEE2YTNkK0nqoW</w:t>
      </w:r>
    </w:p>
    <w:p>
      <w:pPr>
        <w:pStyle w:val="PreformattedText"/>
        <w:bidi w:val="0"/>
        <w:spacing w:before="0" w:after="0"/>
        <w:jc w:val="left"/>
        <w:rPr/>
      </w:pPr>
      <w:r>
        <w:rPr/>
        <w:t>TftW0uZ1iiUgmswbqaplnJmunPcdfZWGrNl2TDMmFVU+ktLXSnwtlJaNLcbYbQrSr+wpqUyNR/P1K9</w:t>
      </w:r>
    </w:p>
    <w:p>
      <w:pPr>
        <w:pStyle w:val="PreformattedText"/>
        <w:bidi w:val="0"/>
        <w:spacing w:before="0" w:after="0"/>
        <w:jc w:val="left"/>
        <w:rPr/>
      </w:pPr>
      <w:r>
        <w:rPr/>
        <w:t>FtVixpVNf2lttMavqMzHfLaoKlpBmX90Fj2Id2x9JCyl6hxWx2bqGaxSZlyi6b5Fb5oaXdhPRiL1C9</w:t>
      </w:r>
    </w:p>
    <w:p>
      <w:pPr>
        <w:pStyle w:val="PreformattedText"/>
        <w:bidi w:val="0"/>
        <w:spacing w:before="0" w:after="0"/>
        <w:jc w:val="left"/>
        <w:rPr/>
      </w:pPr>
      <w:r>
        <w:rPr/>
        <w:t>covtWUwbLL8zL3Yew1cMsVyF0pUrbTJdmku9Ieo7XQ1V46xCV5S+0DUlJ//b0dV6MzOMgmJO5mVtGs</w:t>
      </w:r>
    </w:p>
    <w:p>
      <w:pPr>
        <w:pStyle w:val="PreformattedText"/>
        <w:bidi w:val="0"/>
        <w:spacing w:before="0" w:after="0"/>
        <w:jc w:val="left"/>
        <w:rPr/>
      </w:pPr>
      <w:r>
        <w:rPr/>
        <w:t>6WTM65L5N+cdagZ9ozZ0tX5NTQ92ACzKyRKbq5iy8hsYhJOXI1Trtyw3qquRKm7GsuC3WaOaCn6pqa</w:t>
      </w:r>
    </w:p>
    <w:p>
      <w:pPr>
        <w:pStyle w:val="PreformattedText"/>
        <w:bidi w:val="0"/>
        <w:spacing w:before="0" w:after="0"/>
        <w:jc w:val="left"/>
        <w:rPr/>
      </w:pPr>
      <w:r>
        <w:rPr/>
        <w:t>K8lab4gwRVtK0di6eliocq8MZaOREGxtp3N6ZXAmcFbaAziYd0618u0rcMkrLw4iDWUSJNEKj+Hcny</w:t>
      </w:r>
    </w:p>
    <w:p>
      <w:pPr>
        <w:pStyle w:val="PreformattedText"/>
        <w:bidi w:val="0"/>
        <w:spacing w:before="0" w:after="0"/>
        <w:jc w:val="left"/>
        <w:rPr/>
      </w:pPr>
      <w:r>
        <w:rPr/>
        <w:t>WGZnzc3LDv1pw0MMN8QSyWsQ0l0paq6TSQW00Lsvw5p5KakB/ab+soAGWJVufVTkwz1VF2gM1lquHL</w:t>
      </w:r>
    </w:p>
    <w:p>
      <w:pPr>
        <w:pStyle w:val="PreformattedText"/>
        <w:bidi w:val="0"/>
        <w:spacing w:before="0" w:after="0"/>
        <w:jc w:val="left"/>
        <w:rPr/>
      </w:pPr>
      <w:r>
        <w:rPr/>
        <w:t>US3/xMq6z3YEpLzEyMt2hlG+75b2V1QWib1ZYaaGqNHTfMTyQUBkvzR/Cqdb7AHudYqxd1ZN6cjhZd</w:t>
      </w:r>
    </w:p>
    <w:p>
      <w:pPr>
        <w:pStyle w:val="PreformattedText"/>
        <w:bidi w:val="0"/>
        <w:spacing w:before="0" w:after="0"/>
        <w:jc w:val="left"/>
        <w:rPr/>
      </w:pPr>
      <w:r>
        <w:rPr/>
        <w:t>gBkDJuV3VWgFiqq3UpwVr6bCbxc7U5j2GIy0FaGY3M2T/E5dw7sdpWx1DSy1SyVq+nAK3pxajqFZOs</w:t>
      </w:r>
    </w:p>
    <w:p>
      <w:pPr>
        <w:pStyle w:val="PreformattedText"/>
        <w:bidi w:val="0"/>
        <w:spacing w:before="0" w:after="0"/>
        <w:jc w:val="left"/>
        <w:rPr/>
      </w:pPr>
      <w:r>
        <w:rPr/>
        <w:t>FpbdW1UPWdxleDNHAi1EbiGQBQ7ND42HVgoS5Ziy5b5N0z/EUViu0P5VbNRoWUcABR1bKcJmRuquNG</w:t>
      </w:r>
    </w:p>
    <w:p>
      <w:pPr>
        <w:pStyle w:val="PreformattedText"/>
        <w:bidi w:val="0"/>
        <w:spacing w:before="0" w:after="0"/>
        <w:jc w:val="left"/>
        <w:rPr/>
      </w:pPr>
      <w:r>
        <w:rPr/>
        <w:t>kr5juaF6+5VOJ5lu6zXZaSqifqA1lfTf7Q2mSitluPRFkR6BlWaOKSZwVJLxt6h/OjE5ZQWE7rJ9Le</w:t>
      </w:r>
    </w:p>
    <w:p>
      <w:pPr>
        <w:pStyle w:val="PreformattedText"/>
        <w:bidi w:val="0"/>
        <w:spacing w:before="0" w:after="0"/>
        <w:jc w:val="left"/>
        <w:rPr/>
      </w:pPr>
      <w:r>
        <w:rPr/>
        <w:t>sDMvWSso6iXgy3LX1xapTArbLwtQqPRPm9M+bS0ZR1EjVttoba4jpIZ563pehq6+n9DoqoS5zPNF1d</w:t>
      </w:r>
    </w:p>
    <w:p>
      <w:pPr>
        <w:pStyle w:val="PreformattedText"/>
        <w:bidi w:val="0"/>
        <w:spacing w:before="0" w:after="0"/>
        <w:jc w:val="left"/>
        <w:rPr/>
      </w:pPr>
      <w:r>
        <w:rPr/>
        <w:t>LV24I81RSU0gjic4Zd0O797FqXzesky5K2ypRZ5CsV/wxuuYTrltJIGkwLAUmtMNxYWzCB8sLd8vHT</w:t>
      </w:r>
    </w:p>
    <w:p>
      <w:pPr>
        <w:pStyle w:val="PreformattedText"/>
        <w:bidi w:val="0"/>
        <w:spacing w:before="0" w:after="0"/>
        <w:jc w:val="left"/>
        <w:rPr/>
      </w:pPr>
      <w:r>
        <w:rPr/>
        <w:t>jqhqlVb6q3T1c7zQ2m81tvqrtUrT2CfqCs6qFsutbHcbbK+ySHp153hA9EAKGSSVm2y6WXR1dphKyd</w:t>
      </w:r>
    </w:p>
    <w:p>
      <w:pPr>
        <w:pStyle w:val="PreformattedText"/>
        <w:bidi w:val="0"/>
        <w:spacing w:before="0" w:after="0"/>
        <w:jc w:val="left"/>
        <w:rPr/>
      </w:pPr>
      <w:r>
        <w:rPr/>
        <w:t>oZWcqqdcZ1pNU3ESmbsgihDIq2s8tcq5rFTzeeK76xtkzQXEtaqb9oW6iSC6WmC2xR220W6Cho6Wkv</w:t>
      </w:r>
    </w:p>
    <w:p>
      <w:pPr>
        <w:pStyle w:val="PreformattedText"/>
        <w:bidi w:val="0"/>
        <w:spacing w:before="0" w:after="0"/>
        <w:jc w:val="left"/>
        <w:rPr/>
      </w:pPr>
      <w:r>
        <w:rPr/>
        <w:t>e+gr2jrbqxmqEdiu/cmzczIjaz7ZKYrtBOzr10laOipkliiqHqp19vjDNnAV0rNKoxwN2ZmuuszDAR</w:t>
      </w:r>
    </w:p>
    <w:p>
      <w:pPr>
        <w:pStyle w:val="PreformattedText"/>
        <w:bidi w:val="0"/>
        <w:spacing w:before="0" w:after="0"/>
        <w:jc w:val="left"/>
        <w:rPr/>
      </w:pPr>
      <w:r>
        <w:rPr/>
        <w:t>105fmqbRaYJ1t1Zb+mbXVwpT1ZltcheNZqW3VZvm4z1dwqPm46mKGIBEFOv5wp0rZXR5EvMsxZIOVs</w:t>
      </w:r>
    </w:p>
    <w:p>
      <w:pPr>
        <w:pStyle w:val="PreformattedText"/>
        <w:bidi w:val="0"/>
        <w:spacing w:before="0" w:after="0"/>
        <w:jc w:val="left"/>
        <w:rPr/>
      </w:pPr>
      <w:r>
        <w:rPr/>
        <w:t>nlRlfezNvVeEM2lXWY29biKMuNeL1TlUaTFs22vmjP7HeWNpIxH06bT1VTZolvN1Sle7XCkuFBJHR0</w:t>
      </w:r>
    </w:p>
    <w:p>
      <w:pPr>
        <w:pStyle w:val="PreformattedText"/>
        <w:bidi w:val="0"/>
        <w:spacing w:before="0" w:after="0"/>
        <w:jc w:val="left"/>
        <w:rPr/>
      </w:pPr>
      <w:r>
        <w:rPr/>
        <w:t>tNT1a0LoaqonLNIcBXw2uqHKf4e+4qDLsnLhe9LyjrlytTexaOfTEvytmqvYum5dX4YlFtp6ioipLe</w:t>
      </w:r>
    </w:p>
    <w:p>
      <w:pPr>
        <w:pStyle w:val="PreformattedText"/>
        <w:bidi w:val="0"/>
        <w:spacing w:before="0" w:after="0"/>
        <w:jc w:val="left"/>
        <w:rPr/>
      </w:pPr>
      <w:r>
        <w:rPr/>
        <w:t>kRkpVqn6ctFuudXS3OM0aTSVd1rbNf8Q0dsghuFLWRIixyEio2Hcm1m0SZUybLloZR6mvVorspyLmd</w:t>
      </w:r>
    </w:p>
    <w:p>
      <w:pPr>
        <w:pStyle w:val="PreformattedText"/>
        <w:bidi w:val="0"/>
        <w:spacing w:before="0" w:after="0"/>
        <w:jc w:val="left"/>
        <w:rPr/>
      </w:pPr>
      <w:r>
        <w:rPr/>
        <w:t>pU3BFoblXf4xGmItzgiqi9rVbfpRSmpuWCUNRbbgfTrDJcaCouEFZVbalT1daOhul90lDTU13qUjop</w:t>
      </w:r>
    </w:p>
    <w:p>
      <w:pPr>
        <w:pStyle w:val="PreformattedText"/>
        <w:bidi w:val="0"/>
        <w:spacing w:before="0" w:after="0"/>
        <w:jc w:val="left"/>
        <w:rPr/>
      </w:pPr>
      <w:r>
        <w:rPr/>
        <w:t>hUxVMMgaIyborfs3N2ooWyZhJN0yXd1pzUnStnk6MTajBrhprdbBNeFoQFLBUXLkM19+GpaeaGsdxr</w:t>
      </w:r>
    </w:p>
    <w:p>
      <w:pPr>
        <w:pStyle w:val="PreformattedText"/>
        <w:bidi w:val="0"/>
        <w:spacing w:before="0" w:after="0"/>
        <w:jc w:val="left"/>
        <w:rPr/>
      </w:pPr>
      <w:r>
        <w:rPr/>
        <w:t>LjWTXOYVVdcqGRr5U9R0ZipeqaK81WyWwUd5e/otM9HFXUbOqQ0xMorkkhVvq0AnzXZprDrJqnrnmr</w:t>
      </w:r>
    </w:p>
    <w:p>
      <w:pPr>
        <w:pStyle w:val="PreformattedText"/>
        <w:bidi w:val="0"/>
        <w:spacing w:before="0" w:after="0"/>
        <w:jc w:val="left"/>
        <w:rPr/>
      </w:pPr>
      <w:r>
        <w:rPr/>
        <w:t>lmq74Ijq+VlXwHNhFdSEAlg2q2RU5aLmYrb2+Yx1PugMtwhDTXGnp6WGmvnT0lVb7m3UHUZlqJmudN</w:t>
      </w:r>
    </w:p>
    <w:p>
      <w:pPr>
        <w:pStyle w:val="PreformattedText"/>
        <w:bidi w:val="0"/>
        <w:spacing w:before="0" w:after="0"/>
        <w:jc w:val="left"/>
        <w:rPr/>
      </w:pPr>
      <w:r>
        <w:rPr/>
        <w:t>WwyVV5KUNTcKUilgiQlXRIk7NW5orutWmIEQTZOU9bNzNehq72rcuQKFglY0Esm1GJZkcVyJuowwGa</w:t>
      </w:r>
    </w:p>
    <w:p>
      <w:pPr>
        <w:pStyle w:val="PreformattedText"/>
        <w:bidi w:val="0"/>
        <w:spacing w:before="0" w:after="0"/>
        <w:jc w:val="left"/>
        <w:rPr/>
      </w:pPr>
      <w:r>
        <w:rPr/>
        <w:t>1s0IFFqJ0joPVdbgYumBe+mYJaC5NY6CmMt7q67pYb6qojq6OWN5JqiZF3wlQmwbRQCTLCh6tZlsnr</w:t>
      </w:r>
    </w:p>
    <w:p>
      <w:pPr>
        <w:pStyle w:val="PreformattedText"/>
        <w:bidi w:val="0"/>
        <w:spacing w:before="0" w:after="0"/>
        <w:jc w:val="left"/>
        <w:rPr/>
      </w:pPr>
      <w:r>
        <w:rPr/>
        <w:t>ZK2lZSL6R3kirszLqLMuIgS0xa49YVBexzgXbQqvpFvYIE+mk00d4qQLtBStcLzd7rZI6Vb7aaC3GS</w:t>
      </w:r>
    </w:p>
    <w:p>
      <w:pPr>
        <w:pStyle w:val="PreformattedText"/>
        <w:bidi w:val="0"/>
        <w:spacing w:before="0" w:after="0"/>
        <w:jc w:val="left"/>
        <w:rPr/>
      </w:pPr>
      <w:r>
        <w:rPr/>
        <w:t>x21aujldKC1gXSC2zSBhI7+oWAl/MtUW5Jzv1wUvNaZKt6wKmSWHTQmYK3M2MEzPR0RerNFQI+ZKtm</w:t>
      </w:r>
    </w:p>
    <w:p>
      <w:pPr>
        <w:pStyle w:val="PreformattedText"/>
        <w:bidi w:val="0"/>
        <w:spacing w:before="0" w:after="0"/>
        <w:jc w:val="left"/>
        <w:rPr/>
      </w:pPr>
      <w:r>
        <w:rPr/>
        <w:t>dlbectw5RDnfcFMl0iqo6+voIoK+t6gt1bU2vqaj6n6uqTBTwV1ZW06Vd6aKZGQU9JFBH6UxHauXLQ</w:t>
      </w:r>
    </w:p>
    <w:p>
      <w:pPr>
        <w:pStyle w:val="PreformattedText"/>
        <w:bidi w:val="0"/>
        <w:spacing w:before="0" w:after="0"/>
        <w:jc w:val="left"/>
        <w:rPr/>
      </w:pPr>
      <w:r>
        <w:rPr/>
        <w:t>05azlfrJ8kX9YjFJonTmoAza3t7FCxVqMbSvVy2NLDQo0tOzlFe1oG/LiqV6K3xU/UTQBOmqCle3rZ</w:t>
      </w:r>
    </w:p>
    <w:p>
      <w:pPr>
        <w:pStyle w:val="PreformattedText"/>
        <w:bidi w:val="0"/>
        <w:spacing w:before="0" w:after="0"/>
        <w:jc w:val="left"/>
        <w:rPr/>
      </w:pPr>
      <w:r>
        <w:rPr/>
        <w:t>OqKGpklN/ustJYoWSSrmCpcKYz1rZkXt39zbUiX1qmVLT40a9Si22TlfW7WDMTqWrwZexQ7n4uFznN</w:t>
      </w:r>
    </w:p>
    <w:p>
      <w:pPr>
        <w:pStyle w:val="PreformattedText"/>
        <w:bidi w:val="0"/>
        <w:spacing w:before="0" w:after="0"/>
        <w:jc w:val="left"/>
        <w:rPr/>
      </w:pPr>
      <w:r>
        <w:rPr/>
        <w:t>dLZdK46ezTHDJTXgJLVS018RK1qurbqCs/ZXUEXS/S8LSWqnkuKw/L29JaGdgi0vqzTegyBu8FYSs4</w:t>
      </w:r>
    </w:p>
    <w:p>
      <w:pPr>
        <w:pStyle w:val="PreformattedText"/>
        <w:bidi w:val="0"/>
        <w:spacing w:before="0" w:after="0"/>
        <w:jc w:val="left"/>
        <w:rPr/>
      </w:pPr>
      <w:r>
        <w:rPr/>
        <w:t>qzldqAarda1k0S5OgX6Bcumy5mggTLuC1k4UyZkvfe1N7fPlELMGalW21MyUpRLhcv2D1Rbnmirb1f</w:t>
      </w:r>
    </w:p>
    <w:p>
      <w:pPr>
        <w:pStyle w:val="PreformattedText"/>
        <w:bidi w:val="0"/>
        <w:spacing w:before="0" w:after="0"/>
        <w:jc w:val="left"/>
        <w:rPr/>
      </w:pPr>
      <w:r>
        <w:rPr/>
        <w:t>GFChsSxzlquoa2y0NQtVXzbF7neFgwKttDSWlPNEsygz9TtCtV5s5raSjqJsta+abfLCy9HVgtwmG2</w:t>
      </w:r>
    </w:p>
    <w:p>
      <w:pPr>
        <w:pStyle w:val="PreformattedText"/>
        <w:bidi w:val="0"/>
        <w:spacing w:before="0" w:after="0"/>
        <w:jc w:val="left"/>
        <w:rPr/>
      </w:pPr>
      <w:r>
        <w:rPr/>
        <w:t>9DuVF1P9LC1YcQTRUBFtoK6q6Tatal6ccX0/tC3G30M0Ut1nHUICpa2ju8SxxwW+NRJHXKjbm2FRvW</w:t>
      </w:r>
    </w:p>
    <w:p>
      <w:pPr>
        <w:pStyle w:val="PreformattedText"/>
        <w:bidi w:val="0"/>
        <w:spacing w:before="0" w:after="0"/>
        <w:jc w:val="left"/>
        <w:rPr/>
      </w:pPr>
      <w:r>
        <w:rPr/>
        <w:t>W/VSnOxpOpKbrsy0TM7dZy51yqnBhFhGmLcyCeVF+TK1zacnHDvQdopZqOsoK2KC49MxXKet6lFPT0</w:t>
      </w:r>
    </w:p>
    <w:p>
      <w:pPr>
        <w:pStyle w:val="PreformattedText"/>
        <w:bidi w:val="0"/>
        <w:spacing w:before="0" w:after="0"/>
        <w:jc w:val="left"/>
        <w:rPr/>
      </w:pPr>
      <w:r>
        <w:rPr/>
        <w:t>jXayz222ioewwR2dnMlWguiVCyVNaUjMdQvcW2NqIWDX59kSZdMtUXymQfJrZvtrxfLjEmE220WeVC</w:t>
      </w:r>
    </w:p>
    <w:p>
      <w:pPr>
        <w:pStyle w:val="PreformattedText"/>
        <w:bidi w:val="0"/>
        <w:spacing w:before="0" w:after="0"/>
        <w:jc w:val="left"/>
        <w:rPr/>
      </w:pPr>
      <w:r>
        <w:rPr/>
        <w:t>oOV6tqavq5VxiTWRxRSW+4rTrT1dtg/abdSWdoL7b5Ljed9yslLcKeV1orPIlqqLlS7IzJNEKf0twP</w:t>
      </w:r>
    </w:p>
    <w:p>
      <w:pPr>
        <w:pStyle w:val="PreformattedText"/>
        <w:bidi w:val="0"/>
        <w:spacing w:before="0" w:after="0"/>
        <w:jc w:val="left"/>
        <w:rPr/>
      </w:pPr>
      <w:r>
        <w:rPr/>
        <w:t>p6dKYyFXaFXq5mzivWJSYhmzcyK6nIjKLltzHLC2pNZpZN0uYbbGuVlVNVOY3Nm7IsK2UD1j0tPRrL</w:t>
      </w:r>
    </w:p>
    <w:p>
      <w:pPr>
        <w:pStyle w:val="PreformattedText"/>
        <w:bidi w:val="0"/>
        <w:spacing w:before="0" w:after="0"/>
        <w:jc w:val="left"/>
        <w:rPr/>
      </w:pPr>
      <w:r>
        <w:rPr/>
        <w:t>MjTUPTkFxpo5au2Xm6h4bxc7tbL1dpoqaz3tbVDS4aKP8AfsogwUbvbaGCSpYDKlstSLmR31u6MbVR</w:t>
      </w:r>
    </w:p>
    <w:p>
      <w:pPr>
        <w:pStyle w:val="PreformattedText"/>
        <w:bidi w:val="0"/>
        <w:spacing w:before="0" w:after="0"/>
        <w:jc w:val="left"/>
        <w:rPr/>
      </w:pPr>
      <w:r>
        <w:rPr/>
        <w:t>reC6t0RWpVm3tVjpVlGlFIXMyx+iR/YM/FY/FT+zQ+D0M1RQ1NZ8MOpviH8MJRQPHsp7Zaepqm/9Kx</w:t>
      </w:r>
    </w:p>
    <w:p>
      <w:pPr>
        <w:pStyle w:val="PreformattedText"/>
        <w:bidi w:val="0"/>
        <w:spacing w:before="0" w:after="0"/>
        <w:jc w:val="left"/>
        <w:rPr/>
      </w:pPr>
      <w:r>
        <w:rPr/>
        <w:t>VUUbEUdW3TvUNG0kOAYn3x4VUGvCfCiXZ0sdoAFu2yw9V3M2KN9LBbl4GPR9COW2My2BUyXZbfDev6</w:t>
      </w:r>
    </w:p>
    <w:p>
      <w:pPr>
        <w:pStyle w:val="PreformattedText"/>
        <w:bidi w:val="0"/>
        <w:spacing w:before="0" w:after="0"/>
        <w:jc w:val="left"/>
        <w:rPr/>
      </w:pPr>
      <w:r>
        <w:rPr/>
        <w:t>mx3x7HAjIX6WOCBjIPKsAeeTnXnmU4mOvC4bI+3JO4cn2Hj/AC/TQRI5lT3Y54H9fsR5UcakSOZz5O</w:t>
      </w:r>
    </w:p>
    <w:p>
      <w:pPr>
        <w:pStyle w:val="PreformattedText"/>
        <w:bidi w:val="0"/>
        <w:spacing w:before="0" w:after="0"/>
        <w:jc w:val="left"/>
        <w:rPr/>
      </w:pPr>
      <w:r>
        <w:rPr/>
        <w:t>B/LPvkD+WpEjrcRz+nB/h++BjHjUiR2Cf5/m4z/XnUiQsu1uVI4GME+MfbPk8nOr3HERIbyKCCQPJz</w:t>
      </w:r>
    </w:p>
    <w:p>
      <w:pPr>
        <w:pStyle w:val="PreformattedText"/>
        <w:bidi w:val="0"/>
        <w:spacing w:before="0" w:after="0"/>
        <w:jc w:val="left"/>
        <w:rPr/>
      </w:pPr>
      <w:r>
        <w:rPr/>
        <w:t>n3P+ft/936aIY1DMaxIYzDjGPbkkEgA/STj9dUmoRIjNxgyGUHG5T4GcY84/mDrRLajA9sJcGpNKxQ</w:t>
      </w:r>
    </w:p>
    <w:p>
      <w:pPr>
        <w:pStyle w:val="PreformattedText"/>
        <w:bidi w:val="0"/>
        <w:spacing w:before="0" w:after="0"/>
        <w:jc w:val="left"/>
        <w:rPr/>
      </w:pPr>
      <w:r>
        <w:rPr/>
        <w:t>3X9oM1LJtyNqkKwByhPIYk+MdwI11dnbiN8Y5iBgynGPOv4o/D6u6mvFHV2i8taLrQRy0UFPJSTGlq</w:t>
      </w:r>
    </w:p>
    <w:p>
      <w:pPr>
        <w:pStyle w:val="PreformattedText"/>
        <w:bidi w:val="0"/>
        <w:spacing w:before="0" w:after="0"/>
        <w:jc w:val="left"/>
        <w:rPr/>
      </w:pPr>
      <w:r>
        <w:rPr/>
        <w:t>oapXYM10iqIzSSesm1EHe5ZmRThtfRPg10wmwSJ8jaJAnbPONxa5blpltsYY4e+6PGdO9HPtzSJ0qe</w:t>
      </w:r>
    </w:p>
    <w:p>
      <w:pPr>
        <w:pStyle w:val="PreformattedText"/>
        <w:bidi w:val="0"/>
        <w:spacing w:before="0" w:after="0"/>
        <w:jc w:val="left"/>
        <w:rPr/>
      </w:pPr>
      <w:r>
        <w:rPr/>
        <w:t>ZM6SCu7KynvNytWAfwU6T6/ttHdl66W6v1N09f7pdLfVN8xcq67dMy/sqgmFRWVOfkLLB6UjUsUgAn</w:t>
      </w:r>
    </w:p>
    <w:p>
      <w:pPr>
        <w:pStyle w:val="PreformattedText"/>
        <w:bidi w:val="0"/>
        <w:spacing w:before="0" w:after="0"/>
        <w:jc w:val="left"/>
        <w:rPr/>
      </w:pPr>
      <w:r>
        <w:rPr/>
        <w:t>lp5ZP7zdbaOkOjn26U2w2rsu1IqOoyBJlxZbV4udxpprbHIk7Dt8vYiu2qzbTssxmRtRdMoa5uUDh3</w:t>
      </w:r>
    </w:p>
    <w:p>
      <w:pPr>
        <w:pStyle w:val="PreformattedText"/>
        <w:bidi w:val="0"/>
        <w:spacing w:before="0" w:after="0"/>
        <w:jc w:val="left"/>
        <w:rPr/>
      </w:pPr>
      <w:r>
        <w:rPr/>
        <w:t>rbo3OgZX9KYyeo7RwI0ccRjUI53xxiMLlAvdvOQTnjdt1kbeRbaKtGhRuN10KmWMq86hpkdwMgbEeV</w:t>
      </w:r>
    </w:p>
    <w:p>
      <w:pPr>
        <w:pStyle w:val="PreformattedText"/>
        <w:bidi w:val="0"/>
        <w:spacing w:before="0" w:after="0"/>
        <w:jc w:val="left"/>
        <w:rPr/>
      </w:pPr>
      <w:r>
        <w:rPr/>
        <w:t>Q7NO+zDKAF8AbSAEPvttRiBptHv+URjgWxap9zCsThN0SrPPUhSn+7ZnJ3ruVWjijJVNrL3cBQ20ap</w:t>
      </w:r>
    </w:p>
    <w:p>
      <w:pPr>
        <w:pStyle w:val="PreformattedText"/>
        <w:bidi w:val="0"/>
        <w:spacing w:before="0" w:after="0"/>
        <w:jc w:val="left"/>
        <w:rPr/>
      </w:pPr>
      <w:r>
        <w:rPr/>
        <w:t>iMGJEtPHLFqGNQFLP5c0Ofl5olHq09VA0wqPTE1FUqjLCqf8BvSO9FDc5wyKc/m0BnSWJtmowFvOOP</w:t>
      </w:r>
    </w:p>
    <w:p>
      <w:pPr>
        <w:pStyle w:val="PreformattedText"/>
        <w:bidi w:val="0"/>
        <w:spacing w:before="0" w:after="0"/>
        <w:jc w:val="left"/>
        <w:rPr/>
      </w:pPr>
      <w:r>
        <w:rPr/>
        <w:t>ezQXUzRS6U6lruVvf+kTvozrU2tvkq/0XtZxKas00FTLRuAFDxxyqS/cVBRmyQq7NvO7i9L9EDavTS</w:t>
      </w:r>
    </w:p>
    <w:p>
      <w:pPr>
        <w:pStyle w:val="PreformattedText"/>
        <w:bidi w:val="0"/>
        <w:spacing w:before="0" w:after="0"/>
        <w:jc w:val="left"/>
        <w:rPr/>
      </w:pPr>
      <w:r>
        <w:rPr/>
        <w:t>K/GNNKlVf7MdXo3pLqB1U4jqe9arMvv2Qp1t8LbV1baq6KhtND1P011HSql86YudqpKrp68U6zCcmG</w:t>
      </w:r>
    </w:p>
    <w:p>
      <w:pPr>
        <w:pStyle w:val="PreformattedText"/>
        <w:bidi w:val="0"/>
        <w:spacing w:before="0" w:after="0"/>
        <w:jc w:val="left"/>
        <w:rPr/>
      </w:pPr>
      <w:r>
        <w:rPr/>
        <w:t>nqJGikUskZjQ+nJFIu+CWIqFXJsHTXUMuzdJN1L7ObUmq5vTyvhd9LNl1K0aNr6K64NO2EdYk4ZktW</w:t>
      </w:r>
    </w:p>
    <w:p>
      <w:pPr>
        <w:pStyle w:val="PreformattedText"/>
        <w:bidi w:val="0"/>
        <w:spacing w:before="0" w:after="0"/>
        <w:jc w:val="left"/>
        <w:rPr/>
      </w:pPr>
      <w:r>
        <w:rPr/>
        <w:t>jjvDl+jl8I83uu/wAJNysaXm4/ATr3qj4Y3aaiuKR9CXy89SV3SENwr6ZrfFU2q7zVDVljrqWmJ+QF</w:t>
      </w:r>
    </w:p>
    <w:p>
      <w:pPr>
        <w:pStyle w:val="PreformattedText"/>
        <w:bidi w:val="0"/>
        <w:spacing w:before="0" w:after="0"/>
        <w:jc w:val="left"/>
        <w:rPr/>
      </w:pPr>
      <w:r>
        <w:rPr/>
        <w:t>VHUwxGlR3dmd6hPb7N0ntFo62YvSEhiudlRnpq9lgOalrNl7sebm7LKUzAoOzzO5cyrX81ZuXfGudd</w:t>
      </w:r>
    </w:p>
    <w:p>
      <w:pPr>
        <w:pStyle w:val="PreformattedText"/>
        <w:bidi w:val="0"/>
        <w:spacing w:before="0" w:after="0"/>
        <w:jc w:val="left"/>
        <w:rPr/>
      </w:pPr>
      <w:r>
        <w:rPr/>
        <w:t>8BPxyPVzx01f1n1HU0EtmorN1JaviXHeIg9NBTU966lnmkvdPMta8RkFPDVRLlGd02ykuz16Y2KRNL</w:t>
      </w:r>
    </w:p>
    <w:p>
      <w:pPr>
        <w:pStyle w:val="PreformattedText"/>
        <w:bidi w:val="0"/>
        <w:spacing w:before="0" w:after="0"/>
        <w:jc w:val="left"/>
        <w:rPr/>
      </w:pPr>
      <w:r>
        <w:rPr/>
        <w:t>gCXLobUaThmuXRaUYW/ihXxWcwUWmYy8wepH0qg3Fv7o9PvhNV/Eu09K9KVHxYrrZL8SLRcrulXWW2</w:t>
      </w:r>
    </w:p>
    <w:p>
      <w:pPr>
        <w:pStyle w:val="PreformattedText"/>
        <w:bidi w:val="0"/>
        <w:spacing w:before="0" w:after="0"/>
        <w:jc w:val="left"/>
        <w:rPr/>
      </w:pPr>
      <w:r>
        <w:rPr/>
        <w:t>8PdGk6dhrYYunor7dqSGKK5dR/LfMNWrHuSMSRRerI4J1xNolydrTa5UqUV2Oci0BHPQ1ZA2gHCnjd</w:t>
      </w:r>
    </w:p>
    <w:p>
      <w:pPr>
        <w:pStyle w:val="PreformattedText"/>
        <w:bidi w:val="0"/>
        <w:spacing w:before="0" w:after="0"/>
        <w:jc w:val="left"/>
        <w:rPr/>
      </w:pPr>
      <w:r>
        <w:rPr/>
        <w:t>ljoSHmyTs0x3unSW1XHdyqx4nvZo3D6ppI7l05daaZJZUe2T1NMs/UUVdHBUxQNU0ssFFUR5knDLhV</w:t>
      </w:r>
    </w:p>
    <w:p>
      <w:pPr>
        <w:pStyle w:val="PreformattedText"/>
        <w:bidi w:val="0"/>
        <w:spacing w:before="0" w:after="0"/>
        <w:jc w:val="left"/>
        <w:rPr/>
      </w:pPr>
      <w:r>
        <w:rPr/>
        <w:t>IB2yEbh518/wCj5r7Nt2zOjW2zFVrZFKrW03FeXzR7LbESdss9GAoyMw9JXNbVcDzRCfhbSzR2FquI</w:t>
      </w:r>
    </w:p>
    <w:p>
      <w:pPr>
        <w:pStyle w:val="PreformattedText"/>
        <w:bidi w:val="0"/>
        <w:spacing w:before="0" w:after="0"/>
        <w:jc w:val="left"/>
        <w:rPr/>
      </w:pPr>
      <w:r>
        <w:rPr/>
        <w:t>1FO9xqXdjZb5QWmAJCFSM1FPVAl6nc0h9RjtCtj+8et8IpwbbRLYBupWmeSZuY44MvL4RzuhEt2UzA</w:t>
      </w:r>
    </w:p>
    <w:p>
      <w:pPr>
        <w:pStyle w:val="PreformattedText"/>
        <w:bidi w:val="0"/>
        <w:spacing w:before="0" w:after="0"/>
        <w:jc w:val="left"/>
        <w:rPr/>
      </w:pPr>
      <w:r>
        <w:rPr/>
        <w:t>c05uD2btNwg9afiDYbxdpbPbL1fpKpJXp4qqouQjoq2SIbXhoqmpoUV5twYKSVjk7jG5XWSf0Ltmzb</w:t>
      </w:r>
    </w:p>
    <w:p>
      <w:pPr>
        <w:pStyle w:val="PreformattedText"/>
        <w:bidi w:val="0"/>
        <w:spacing w:before="0" w:after="0"/>
        <w:jc w:val="left"/>
        <w:rPr/>
      </w:pPr>
      <w:r>
        <w:rPr/>
        <w:t>Ku1Ttnl9VSpVZSl0rzOFLYdvEcY0yelNknzzs8ma5mKbQWdgpbuqSuP78IhHxBsi26thuFLS0lLS3I</w:t>
      </w:r>
    </w:p>
    <w:p>
      <w:pPr>
        <w:pStyle w:val="PreformattedText"/>
        <w:bidi w:val="0"/>
        <w:spacing w:before="0" w:after="0"/>
        <w:jc w:val="left"/>
        <w:rPr/>
      </w:pPr>
      <w:r>
        <w:rPr/>
        <w:t>TvIlQ9LWMlxhKtIoanIWP1YPUcYHcd31a7fQm1tPkts82YzTZO40ZMjbt+q1o5PS+zrJnrOloqrO3r</w:t>
      </w:r>
    </w:p>
    <w:p>
      <w:pPr>
        <w:pStyle w:val="PreformattedText"/>
        <w:bidi w:val="0"/>
        <w:spacing w:before="0" w:after="0"/>
        <w:jc w:val="left"/>
        <w:rPr/>
      </w:pPr>
      <w:r>
        <w:rPr/>
        <w:t>cGz/AO5c0WJ+Ha5rVdCVtpacVNR011RebfI6kemlNcZFvFtjjAUBEWKqmXbjgxnXm/hbI6rpbrbbV2</w:t>
      </w:r>
    </w:p>
    <w:p>
      <w:pPr>
        <w:pStyle w:val="PreformattedText"/>
        <w:bidi w:val="0"/>
        <w:spacing w:before="0" w:after="0"/>
        <w:jc w:val="left"/>
        <w:rPr/>
      </w:pPr>
      <w:r>
        <w:rPr/>
        <w:t>2Uj/OuQ/eqx3Pg5OE3o4oDU7PMdPotmWL8XAH3POcj3x4OP/uGvKlSN4juxl/PnOcjPggjB8f66SRg</w:t>
      </w:r>
    </w:p>
    <w:p>
      <w:pPr>
        <w:pStyle w:val="PreformattedText"/>
        <w:bidi w:val="0"/>
        <w:spacing w:before="0" w:after="0"/>
        <w:jc w:val="left"/>
        <w:rPr/>
      </w:pPr>
      <w:r>
        <w:rPr/>
        <w:t>DUsPf33RI4M+2Pf38ex99RlApSLx0+McyP8AP7gY+oEfyHGhwFCN8WzXeoRw+ceP0z/XyffjV0Xvfd</w:t>
      </w:r>
    </w:p>
    <w:p>
      <w:pPr>
        <w:pStyle w:val="PreformattedText"/>
        <w:bidi w:val="0"/>
        <w:spacing w:before="0" w:after="0"/>
        <w:jc w:val="left"/>
        <w:rPr/>
      </w:pPr>
      <w:r>
        <w:rPr/>
        <w:t>AwoPcr7k+fH89DEjnB++cY8ef0J28ZzqQWfx++Os5x9/1X/LnPGdSId7+/ER2CfPj7ec5x9vzf/ZqQ</w:t>
      </w:r>
    </w:p>
    <w:p>
      <w:pPr>
        <w:pStyle w:val="PreformattedText"/>
        <w:bidi w:val="0"/>
        <w:spacing w:before="0" w:after="0"/>
        <w:jc w:val="left"/>
        <w:rPr/>
      </w:pPr>
      <w:r>
        <w:rPr/>
        <w:t>6OZJ/wA+P5DAP6/+mpGeOHnweQPHjkHJwv2z76kaI4f/ALT9jwf54HGpEhKVdyncBkjyAPAHj+emoR</w:t>
      </w:r>
    </w:p>
    <w:p>
      <w:pPr>
        <w:pStyle w:val="PreformattedText"/>
        <w:bidi w:val="0"/>
        <w:spacing w:before="0" w:after="0"/>
        <w:jc w:val="left"/>
        <w:rPr/>
      </w:pPr>
      <w:r>
        <w:rPr/>
        <w:t>SlcTCG3n1xT/xCtQr7bURlQ2Y2xyNuQCF3D2BH9ddHY3tYCEzVqCeFI+V3+2e+C8/VH4e+vayCnZrh</w:t>
      </w:r>
    </w:p>
    <w:p>
      <w:pPr>
        <w:pStyle w:val="PreformattedText"/>
        <w:bidi w:val="0"/>
        <w:spacing w:before="0" w:after="0"/>
        <w:jc w:val="left"/>
        <w:rPr/>
      </w:pPr>
      <w:r>
        <w:rPr/>
        <w:t>0Rc7V8QIpIoY5K00lkqFSvW3yzMFp60Qzqybg0biNlcbS2vVdHTlSbKIW8nBvpcy+ZY422yGaU4QlR</w:t>
      </w:r>
    </w:p>
    <w:p>
      <w:pPr>
        <w:pStyle w:val="PreformattedText"/>
        <w:bidi w:val="0"/>
        <w:spacing w:before="0" w:after="0"/>
        <w:jc w:val="left"/>
        <w:rPr/>
      </w:pPr>
      <w:r>
        <w:rPr/>
        <w:t>Lze0eyPjAq4plvUJgkoP2n8nNabXWNDSJYb9aKSiuE9/6hkmuSpDBffXd4UlELyYhcepKmAvoll0nW</w:t>
      </w:r>
    </w:p>
    <w:p>
      <w:pPr>
        <w:pStyle w:val="PreformattedText"/>
        <w:bidi w:val="0"/>
        <w:spacing w:before="0" w:after="0"/>
        <w:jc w:val="left"/>
        <w:rPr/>
      </w:pPr>
      <w:r>
        <w:rPr/>
        <w:t>yjbOaqrdSxxa173PlV+AjhMQFq5LLva3UO6Mu9YsGxXGKerpHo6yNKWmmkXpS111fTzVXSz/ADlsuF</w:t>
      </w:r>
    </w:p>
    <w:p>
      <w:pPr>
        <w:pStyle w:val="PreformattedText"/>
        <w:bidi w:val="0"/>
        <w:spacing w:before="0" w:after="0"/>
        <w:jc w:val="left"/>
        <w:rPr/>
      </w:pPr>
      <w:r>
        <w:rPr/>
        <w:t>RfL6lFbds1lkMszRuz+kiyZH7pVVd6sGmIZUy1FPoVdhWS2VmeZQZpTY7/AJsISRgwmDM3yjAZX30R</w:t>
      </w:r>
    </w:p>
    <w:p>
      <w:pPr>
        <w:pStyle w:val="PreformattedText"/>
        <w:bidi w:val="0"/>
        <w:spacing w:before="0" w:after="0"/>
        <w:jc w:val="left"/>
        <w:rPr/>
      </w:pPr>
      <w:r>
        <w:rPr/>
        <w:t>MdUHKaKmiaH5WB7rFTXef9mWuGqtbVnU/W1VJ6UlRWVlMYJE6VNXGzU7x746aWnSLt3vpQCoAQpmIr</w:t>
      </w:r>
    </w:p>
    <w:p>
      <w:pPr>
        <w:pStyle w:val="PreformattedText"/>
        <w:bidi w:val="0"/>
        <w:spacing w:before="0" w:after="0"/>
        <w:jc w:val="left"/>
        <w:rPr/>
      </w:pPr>
      <w:r>
        <w:rPr/>
        <w:t>NYgYVm7QeJ0nqeIYYK2EGSSKVtuGYtyS+77fb2rvhSip54ZitBLTXqS3XiaOZbss0ct968roH/AGrf</w:t>
      </w:r>
    </w:p>
    <w:p>
      <w:pPr>
        <w:pStyle w:val="PreformattedText"/>
        <w:bidi w:val="0"/>
        <w:spacing w:before="0" w:after="0"/>
        <w:jc w:val="left"/>
        <w:rPr/>
      </w:pPr>
      <w:r>
        <w:rPr/>
        <w:t>amKqUmG12mmqpAXKwxRSx9k22IaiLMV7pTCcyvTPzzmXM7V5JV2/dXmgjZucFbhw5U4D2mgbSFBVxQ</w:t>
      </w:r>
    </w:p>
    <w:p>
      <w:pPr>
        <w:pStyle w:val="PreformattedText"/>
        <w:bidi w:val="0"/>
        <w:spacing w:before="0" w:after="0"/>
        <w:jc w:val="left"/>
        <w:rPr/>
      </w:pPr>
      <w:r>
        <w:rPr/>
        <w:t>WmpDyxPW0PTclZUGOW5XuWN26i+JdY8cgnqFhzUGn2yzKJo3p0B9bbpS4uBLNxzLLuOp+ee3HDhj4C</w:t>
      </w:r>
    </w:p>
    <w:p>
      <w:pPr>
        <w:pStyle w:val="PreformattedText"/>
        <w:bidi w:val="0"/>
        <w:spacing w:before="0" w:after="0"/>
        <w:jc w:val="left"/>
        <w:rPr/>
      </w:pPr>
      <w:r>
        <w:rPr/>
        <w:t>CJNucWmtW9XCWv8ANCVvlYtbx09A0rQyVMHSCVKoDUS0sEk9+6zmnaenkmjjjEk9vMsUuEzTNuKgak</w:t>
      </w:r>
    </w:p>
    <w:p>
      <w:pPr>
        <w:pStyle w:val="PreformattedText"/>
        <w:bidi w:val="0"/>
        <w:spacing w:before="0" w:after="0"/>
        <w:jc w:val="left"/>
        <w:rPr/>
      </w:pPr>
      <w:r>
        <w:rPr/>
        <w:t>kmsv4uhDfwa+XXO4XW701d2LYVDdYwpz/yp/X647mraEGgnoA1Zh6i39J0MgFDcb/fqhzNL1PXvKtP</w:t>
      </w:r>
    </w:p>
    <w:p>
      <w:pPr>
        <w:pStyle w:val="PreformattedText"/>
        <w:bidi w:val="0"/>
        <w:spacing w:before="0" w:after="0"/>
        <w:jc w:val="left"/>
        <w:rPr/>
      </w:pPr>
      <w:r>
        <w:rPr/>
        <w:t>UQUzkySUU7tIIJI1h7hvzcx8ZTSl6wLVZanKzu2qc2lre4zadMUqsbgza9Z5QOVF+jq+1DF0oUpqOo</w:t>
      </w:r>
    </w:p>
    <w:p>
      <w:pPr>
        <w:pStyle w:val="PreformattedText"/>
        <w:bidi w:val="0"/>
        <w:spacing w:before="0" w:after="0"/>
        <w:jc w:val="left"/>
        <w:rPr/>
      </w:pPr>
      <w:r>
        <w:rPr/>
        <w:t>CpWRUddFVUslcEmfrXquqSakqbzUw1FJG6dJRyRNHcUWbC1EJdfLFV2S7FmMCwU4V/jTW3v/8Aghpf</w:t>
      </w:r>
    </w:p>
    <w:p>
      <w:pPr>
        <w:pStyle w:val="PreformattedText"/>
        <w:bidi w:val="0"/>
        <w:spacing w:before="0" w:after="0"/>
        <w:jc w:val="left"/>
        <w:rPr/>
      </w:pPr>
      <w:r>
        <w:rPr/>
        <w:t>zCJV7mU5Lhmt5E7vt9nlhhUSyNFVhvnLnSG4pb+ovlGnSu6nvtKi/LdM2mSKSdTFbw/q0lQFCyQK0f</w:t>
      </w:r>
    </w:p>
    <w:p>
      <w:pPr>
        <w:pStyle w:val="PreformattedText"/>
        <w:bidi w:val="0"/>
        <w:spacing w:before="0" w:after="0"/>
        <w:jc w:val="left"/>
        <w:rPr/>
      </w:pPr>
      <w:r>
        <w:rPr/>
        <w:t>5lXVPT0l5baEZgJlMrTpo0yk1YSuB5hlg1U5aUltS5LtKL3z7XMsdNA1PSXOSvnpzuWgr+s7nRpSCo</w:t>
      </w:r>
    </w:p>
    <w:p>
      <w:pPr>
        <w:pStyle w:val="PreformattedText"/>
        <w:bidi w:val="0"/>
        <w:spacing w:before="0" w:after="0"/>
        <w:jc w:val="left"/>
        <w:rPr/>
      </w:pPr>
      <w:r>
        <w:rPr/>
        <w:t>nLuYaHpCz01LNA1RHUSNFBXwBT6LqZtm5dMACS5zOwpgZzrSt3LJRVK5X0zRytmgGY3IAT5F/U7ezy</w:t>
      </w:r>
    </w:p>
    <w:p>
      <w:pPr>
        <w:pStyle w:val="PreformattedText"/>
        <w:bidi w:val="0"/>
        <w:spacing w:before="0" w:after="0"/>
        <w:jc w:val="left"/>
        <w:rPr/>
      </w:pPr>
      <w:r>
        <w:rPr/>
        <w:t>9sDrzeq2az31K6ppKCqRReL5RUztTXq3UlKuyx9FWJmtyTS3ymkeFa5BI0UtO25mzpLzmKThcst0Fx</w:t>
      </w:r>
    </w:p>
    <w:p>
      <w:pPr>
        <w:pStyle w:val="PreformattedText"/>
        <w:bidi w:val="0"/>
        <w:spacing w:before="0" w:after="0"/>
        <w:jc w:val="left"/>
        <w:rPr/>
      </w:pPr>
      <w:r>
        <w:rPr/>
        <w:t>XSyryy0wuZhz8LYIBS6YmYu4Nw9tuFO7FSIJY4HpLnHTw0dM1GJqDdPbLZPcaWxz1iJUUtODVWa8k1</w:t>
      </w:r>
    </w:p>
    <w:p>
      <w:pPr>
        <w:pStyle w:val="PreformattedText"/>
        <w:bidi w:val="0"/>
        <w:spacing w:before="0" w:after="0"/>
        <w:jc w:val="left"/>
        <w:rPr/>
      </w:pPr>
      <w:r>
        <w:rPr/>
        <w:t>a7J8inf09z8PrMrHFJmVF4YqLlTCvMpxytp7YeaVDobmF2Oo0Ld7mX8SwhWMyU1dAYWkqPlnFR80tM</w:t>
      </w:r>
    </w:p>
    <w:p>
      <w:pPr>
        <w:pStyle w:val="PreformattedText"/>
        <w:bidi w:val="0"/>
        <w:spacing w:before="0" w:after="0"/>
        <w:jc w:val="left"/>
        <w:rPr/>
      </w:pPr>
      <w:r>
        <w:rPr/>
        <w:t>k8MAtVtoaIXi205EFklD1K+hdIjuJxvXnOrLUV1IzU4qumgC1HLqweIASVPAH/XK3HxWGlwnmqw9YG</w:t>
      </w:r>
    </w:p>
    <w:p>
      <w:pPr>
        <w:pStyle w:val="PreformattedText"/>
        <w:bidi w:val="0"/>
        <w:spacing w:before="0" w:after="0"/>
        <w:jc w:val="left"/>
        <w:rPr/>
      </w:pPr>
      <w:r>
        <w:rPr/>
        <w:t>mp5Fq1juMvqAtTilq51oVnuzqNl5EcEhimpQYa1f3crfl0qYWerAW45v5anveZd/NByktwObu//PZ5</w:t>
      </w:r>
    </w:p>
    <w:p>
      <w:pPr>
        <w:pStyle w:val="PreformattedText"/>
        <w:bidi w:val="0"/>
        <w:spacing w:before="0" w:after="0"/>
        <w:jc w:val="left"/>
        <w:rPr/>
      </w:pPr>
      <w:r>
        <w:rPr/>
        <w:t>W0xHZYzCZ4mZHaD1BBKKcKoU73RH9Tvo6Zpi2xnBkjZZIdu1RrK1VwrhG4YgHtiNLMsghMjEVByQsc</w:t>
      </w:r>
    </w:p>
    <w:p>
      <w:pPr>
        <w:pStyle w:val="PreformattedText"/>
        <w:bidi w:val="0"/>
        <w:spacing w:before="0" w:after="0"/>
        <w:jc w:val="left"/>
        <w:rPr/>
      </w:pPr>
      <w:r>
        <w:rPr/>
        <w:t>QCkrleyGQAvJwo9SY7M93bpGJzVxJg1wViN8YZfBUxJG8RMbzJIskkSqxl3PNUExh2YYIXd9OPp1W4</w:t>
      </w:r>
    </w:p>
    <w:p>
      <w:pPr>
        <w:pStyle w:val="PreformattedText"/>
        <w:bidi w:val="0"/>
        <w:spacing w:before="0" w:after="0"/>
        <w:jc w:val="left"/>
        <w:rPr/>
      </w:pPr>
      <w:r>
        <w:rPr/>
        <w:t>tctYPJ4fdCUEpdG+Xq5KL1ZIg0ryVL/SxVJJ5cEMvqBSGHAVu3t1VKioe0xOHf8Aqgn+zoa603S+wV</w:t>
      </w:r>
    </w:p>
    <w:p>
      <w:pPr>
        <w:pStyle w:val="PreformattedText"/>
        <w:bidi w:val="0"/>
        <w:spacing w:before="0" w:after="0"/>
        <w:jc w:val="left"/>
        <w:rPr/>
      </w:pPr>
      <w:r>
        <w:rPr/>
        <w:t>dJMkdbHRVECyhn30qvTSSrFLteVXkIIkUPhW39uhtVg8wMGJ/lgVbEDjEWqJO1Bs2I6p6Mbs2Ie4E+</w:t>
      </w:r>
    </w:p>
    <w:p>
      <w:pPr>
        <w:pStyle w:val="PreformattedText"/>
        <w:bidi w:val="0"/>
        <w:spacing w:before="0" w:after="0"/>
        <w:jc w:val="left"/>
        <w:rPr/>
      </w:pPr>
      <w:r>
        <w:rPr/>
        <w:t>ochnXPcc4A1kvrQEVgyoqcbodTqyiMEqiOWpY3ly9BXVWNs1UHIC08wQqBwFUntzrpsLQo/+W80Zg1</w:t>
      </w:r>
    </w:p>
    <w:p>
      <w:pPr>
        <w:pStyle w:val="PreformattedText"/>
        <w:bidi w:val="0"/>
        <w:spacing w:before="0" w:after="0"/>
        <w:jc w:val="left"/>
        <w:rPr/>
      </w:pPr>
      <w:r>
        <w:rPr/>
        <w:t>brlx3+qBcxZPU2LUGGLai0yszVlFArKUNLPIuJIzLvciMeF+rWdmrW2tPvEGKV4V8YRmGWWNZBL82o</w:t>
      </w:r>
    </w:p>
    <w:p>
      <w:pPr>
        <w:pStyle w:val="PreformattedText"/>
        <w:bidi w:val="0"/>
        <w:spacing w:before="0" w:after="0"/>
        <w:jc w:val="left"/>
        <w:rPr/>
      </w:pPr>
      <w:r>
        <w:rPr/>
        <w:t>dnXCw3MRAmN5EUk0lYi7j53MPq0iYM1Dvb7/APWGJu3U/eExNzGk8gapCJ6VRhirImQiyogI+gbSMg</w:t>
      </w:r>
    </w:p>
    <w:p>
      <w:pPr>
        <w:pStyle w:val="PreformattedText"/>
        <w:bidi w:val="0"/>
        <w:spacing w:before="0" w:after="0"/>
        <w:jc w:val="left"/>
        <w:rPr/>
      </w:pPr>
      <w:r>
        <w:rPr/>
        <w:t>58trMxFSGOfthykgVFacY2n/BBdZbb+Kv4PVbN6FNVX242OZ2G3m8WS5QiGGIDht5j45/7Ws+0VaRN</w:t>
      </w:r>
    </w:p>
    <w:p>
      <w:pPr>
        <w:pStyle w:val="PreformattedText"/>
        <w:bidi w:val="0"/>
        <w:spacing w:before="0" w:after="0"/>
        <w:jc w:val="left"/>
        <w:rPr/>
      </w:pPr>
      <w:r>
        <w:rPr/>
        <w:t>Axw/cxCrY44Uj6Q4DtdlYlSqyDKbdrEuUCFcEjJDEeM+dciAiW2mUkZYgEhUIBZu0uCGkKkZOAFAUe</w:t>
      </w:r>
    </w:p>
    <w:p>
      <w:pPr>
        <w:pStyle w:val="PreformattedText"/>
        <w:bidi w:val="0"/>
        <w:spacing w:before="0" w:after="0"/>
        <w:jc w:val="left"/>
        <w:rPr/>
      </w:pPr>
      <w:r>
        <w:rPr/>
        <w:t>R3akSLAoXIWJS+Cwbnaq5Ehyyk7uBgcjnHqf4tA7WAmkMlqCrEccIkySYgHcMYYbNu11LZzhckiMH9</w:t>
      </w:r>
    </w:p>
    <w:p>
      <w:pPr>
        <w:pStyle w:val="PreformattedText"/>
        <w:bidi w:val="0"/>
        <w:spacing w:before="0" w:after="0"/>
        <w:jc w:val="left"/>
        <w:rPr/>
      </w:pPr>
      <w:r>
        <w:rPr/>
        <w:t>T7fl1zGW56e+6OotQFBFrKKQ1ilOVCrt2MGTdnvffgrjA25DZwcYLfbQxai40GMFYpmwSAzckAqAxY</w:t>
      </w:r>
    </w:p>
    <w:p>
      <w:pPr>
        <w:pStyle w:val="PreformattedText"/>
        <w:bidi w:val="0"/>
        <w:spacing w:before="0" w:after="0"/>
        <w:jc w:val="left"/>
        <w:rPr/>
      </w:pPr>
      <w:r>
        <w:rPr/>
        <w:t>FTtAAOPVDe4J+lue3SDvNYfBalnXK7QhZc9oOXjLnBAJGF+nGTn30qYdwpFilRXdB6OVRGoU7RkBSH</w:t>
      </w:r>
    </w:p>
    <w:p>
      <w:pPr>
        <w:pStyle w:val="PreformattedText"/>
        <w:bidi w:val="0"/>
        <w:spacing w:before="0" w:after="0"/>
        <w:jc w:val="left"/>
        <w:rPr/>
      </w:pPr>
      <w:r>
        <w:rPr/>
        <w:t>792QQB9xktuyf4tZMVPjD4yiYHdtVSSShyWCFMFtykHt7wo55LD9NU3G35ofKxVADpMM3c+m2d7Fg2</w:t>
      </w:r>
    </w:p>
    <w:p>
      <w:pPr>
        <w:pStyle w:val="PreformattedText"/>
        <w:bidi w:val="0"/>
        <w:spacing w:before="0" w:after="0"/>
        <w:jc w:val="left"/>
        <w:rPr/>
      </w:pPr>
      <w:r>
        <w:rPr/>
        <w:t>ACMsQDwN45JwACcfz1mBqK0pGyWahsNxgNUsGMjsFZUDElcqp2jlQTyXwGHuMru7eN1w2IbcCAzBeA</w:t>
      </w:r>
    </w:p>
    <w:p>
      <w:pPr>
        <w:pStyle w:val="PreformattedText"/>
        <w:bidi w:val="0"/>
        <w:spacing w:before="0" w:after="0"/>
        <w:jc w:val="left"/>
        <w:rPr/>
      </w:pPr>
      <w:r>
        <w:rPr/>
        <w:t>QMnPJXBYbc8h8Bcnz+bdo5RwYVxBim1S1rvP5qYgN2bhgTnchVgCoYphy3ceCO5Rj+7xjxpoNDXshc</w:t>
      </w:r>
    </w:p>
    <w:p>
      <w:pPr>
        <w:pStyle w:val="PreformattedText"/>
        <w:bidi w:val="0"/>
        <w:spacing w:before="0" w:after="0"/>
        <w:jc w:val="left"/>
        <w:rPr/>
      </w:pPr>
      <w:r>
        <w:rPr/>
        <w:t>7Ui9lRFf1kxJkKnDFm2lmCggryu0fRz4zyG+nzrTLXEvXAxlnaG9oftAOolG18EAIV3YOeMD6AQdxA</w:t>
      </w:r>
    </w:p>
    <w:p>
      <w:pPr>
        <w:pStyle w:val="PreformattedText"/>
        <w:bidi w:val="0"/>
        <w:spacing w:before="0" w:after="0"/>
        <w:jc w:val="left"/>
        <w:rPr/>
      </w:pPr>
      <w:r>
        <w:rPr/>
        <w:t>4I45xrSho1O9+0ZH0mBDuAwJyTmTaM5KqV3fvDkEIMNgDuO7ToTDSSfh9mA2VDKn07cgMA5GQclQSM</w:t>
      </w:r>
    </w:p>
    <w:p>
      <w:pPr>
        <w:pStyle w:val="PreformattedText"/>
        <w:bidi w:val="0"/>
        <w:spacing w:before="0" w:after="0"/>
        <w:jc w:val="left"/>
        <w:rPr/>
      </w:pPr>
      <w:r>
        <w:rPr/>
        <w:t>ntxpiE1C0qIW6nE1hhJIc4DkjOBllUEvkHbIuMKMsMAclf4dMhccWdR4zkpgAnA2qxVywGCmG9xkjd</w:t>
      </w:r>
    </w:p>
    <w:p>
      <w:pPr>
        <w:pStyle w:val="PreformattedText"/>
        <w:bidi w:val="0"/>
        <w:spacing w:before="0" w:after="0"/>
        <w:jc w:val="left"/>
        <w:rPr/>
      </w:pPr>
      <w:r>
        <w:rPr/>
        <w:t>piVB3YGJDyOf6MOpGHBHhuR2xKpfyMZ55Hv+XVMrEnCJDiOoKsACzKM7yxXcrMVysZz7nbwcAHuXjR</w:t>
      </w:r>
    </w:p>
    <w:p>
      <w:pPr>
        <w:pStyle w:val="PreformattedText"/>
        <w:bidi w:val="0"/>
        <w:spacing w:before="0" w:after="0"/>
        <w:jc w:val="left"/>
        <w:rPr/>
      </w:pPr>
      <w:r>
        <w:rPr/>
        <w:t>KhuGOESJd0xVI8sakk5fcDk8gPsfaH5Z0A5B47fOtZBFppqjAFphXHNG3/AMO6lfUi3kgKI92UDDk9</w:t>
      </w:r>
    </w:p>
    <w:p>
      <w:pPr>
        <w:pStyle w:val="PreformattedText"/>
        <w:bidi w:val="0"/>
        <w:spacing w:before="0" w:after="0"/>
        <w:jc w:val="left"/>
        <w:rPr/>
      </w:pPr>
      <w:r>
        <w:rPr/>
        <w:t>pUr9ROeMe7HOkzyQFp2xokKCWYjTbAKSVizDI4wCcuMsQXUllI4D8L4J16aPLQVopQZAd2e1XOB2qo</w:t>
      </w:r>
    </w:p>
    <w:p>
      <w:pPr>
        <w:pStyle w:val="PreformattedText"/>
        <w:bidi w:val="0"/>
        <w:spacing w:before="0" w:after="0"/>
        <w:jc w:val="left"/>
        <w:rPr/>
      </w:pPr>
      <w:r>
        <w:rPr/>
        <w:t>VSWZPJYkAAeMbtSJE7tj4UDLqQoIBOMnIJwTnLjKYAHg+NKGlsPf8A0iRLIJACctvAba3bnI5Ytuxw</w:t>
      </w:r>
    </w:p>
    <w:p>
      <w:pPr>
        <w:pStyle w:val="PreformattedText"/>
        <w:bidi w:val="0"/>
        <w:spacing w:before="0" w:after="0"/>
        <w:jc w:val="left"/>
        <w:rPr/>
      </w:pPr>
      <w:r>
        <w:rPr/>
        <w:t>C/G0DP8Ay6pVurjSkSDdIzbFy2cltpTlgxIJ5GAjkKwJzxjQxIXlfah4ztI2RgcMd3JB/LkHHJwSfO</w:t>
      </w:r>
    </w:p>
    <w:p>
      <w:pPr>
        <w:pStyle w:val="PreformattedText"/>
        <w:bidi w:val="0"/>
        <w:spacing w:before="0" w:after="0"/>
        <w:jc w:val="left"/>
        <w:rPr/>
      </w:pPr>
      <w:r>
        <w:rPr/>
        <w:t>pF1PaYZzEjdkHgjjDDeoQHA2rkHHAzjhffUgkbOATQtDcBMZAwXUN7qpLLzlecLgKvAyNuhmaWG4w6</w:t>
      </w:r>
    </w:p>
    <w:p>
      <w:pPr>
        <w:pStyle w:val="PreformattedText"/>
        <w:bidi w:val="0"/>
        <w:spacing w:before="0" w:after="0"/>
        <w:jc w:val="left"/>
        <w:rPr/>
      </w:pPr>
      <w:r>
        <w:rPr/>
        <w:t>hpWmEdxAKe0jDZwwGFX38AHcec+xzHpMNrS0jtEZq+0sSccZD7VA5Vss25QVYszceR9OlBSpuOApGi</w:t>
      </w:r>
    </w:p>
    <w:p>
      <w:pPr>
        <w:pStyle w:val="PreformattedText"/>
        <w:bidi w:val="0"/>
        <w:spacing w:before="0" w:after="0"/>
        <w:jc w:val="left"/>
        <w:rPr/>
      </w:pPr>
      <w:r>
        <w:rPr/>
        <w:t>4E0EM5cnfjKsdpK+6yeADgbdhzz5wu3S1UgCooYKG7P27uRlADuUHcF3EjA5CgnGQOR/LTKipIHCBV</w:t>
      </w:r>
    </w:p>
    <w:p>
      <w:pPr>
        <w:pStyle w:val="PreformattedText"/>
        <w:bidi w:val="0"/>
        <w:spacing w:before="0" w:after="0"/>
        <w:jc w:val="left"/>
        <w:rPr/>
      </w:pPr>
      <w:r>
        <w:rPr/>
        <w:t>SFzZsY4a6ityTXK6MiW20UtZd7pIzZhS2WqmluFbL37QI0paackE8t40mYhYi04ffBAUwEfDZ8W/iH</w:t>
      </w:r>
    </w:p>
    <w:p>
      <w:pPr>
        <w:pStyle w:val="PreformattedText"/>
        <w:bidi w:val="0"/>
        <w:spacing w:before="0" w:after="0"/>
        <w:jc w:val="left"/>
        <w:rPr/>
      </w:pPr>
      <w:r>
        <w:rPr/>
        <w:t>XfFT4k/EH4k3SZ5ajrzrrqnqudmOKkUN3vFV8lTwyo+SFtzW9PBC+nt16JQElS5eFJYA/DGeoNSOaK</w:t>
      </w:r>
    </w:p>
    <w:p>
      <w:pPr>
        <w:pStyle w:val="PreformattedText"/>
        <w:bidi w:val="0"/>
        <w:spacing w:before="0" w:after="0"/>
        <w:jc w:val="left"/>
        <w:rPr/>
      </w:pPr>
      <w:r>
        <w:rPr/>
        <w:t>3iMrlJIwDIrMqvIA4IiBxGyxAFYmEcZOeSf7umoCaEHGKIqKdsC4g5ji2GnnkSRGiE7iT5pYTWPC4j</w:t>
      </w:r>
    </w:p>
    <w:p>
      <w:pPr>
        <w:pStyle w:val="PreformattedText"/>
        <w:bidi w:val="0"/>
        <w:spacing w:before="0" w:after="0"/>
        <w:jc w:val="left"/>
        <w:rPr/>
      </w:pPr>
      <w:r>
        <w:rPr/>
        <w:t>YIwkEzVlQ2DwskW720AU0y0OP2rfdjFHUSakNCUpDj0HikcSrAflmdAyxNIny8clNOv7iorLqKeon2</w:t>
      </w:r>
    </w:p>
    <w:p>
      <w:pPr>
        <w:pStyle w:val="PreformattedText"/>
        <w:bidi w:val="0"/>
        <w:spacing w:before="0" w:after="0"/>
        <w:jc w:val="left"/>
        <w:rPr/>
      </w:pPr>
      <w:r>
        <w:rPr/>
        <w:t>uMQTNuG1m1GqKKV1DT/z3zi3lixhiMq/n/wuC+aMFgmeTG+Bx8w0zscinlkp4JGaV4pjsa20iLWQRL</w:t>
      </w:r>
    </w:p>
    <w:p>
      <w:pPr>
        <w:pStyle w:val="PreformattedText"/>
        <w:bidi w:val="0"/>
        <w:spacing w:before="0" w:after="0"/>
        <w:jc w:val="left"/>
        <w:rPr/>
      </w:pPr>
      <w:r>
        <w:rPr/>
        <w:t>GxDyQovnVUJJIIpXfy+1b3RiB5osutD2U3e/MdUdB0SSZJJqqJYEaUsVMdRGk6LHVNFTzqwlvFbbpK</w:t>
      </w:r>
    </w:p>
    <w:p>
      <w:pPr>
        <w:pStyle w:val="PreformattedText"/>
        <w:bidi w:val="0"/>
        <w:spacing w:before="0" w:after="0"/>
        <w:jc w:val="left"/>
        <w:rPr/>
      </w:pPr>
      <w:r>
        <w:rPr/>
        <w:t>eSFNx9IQtu1ZoCwLmi5vHNqbNXO62sOyKINBRRmP0fLp5VbfGQC0Tzzn11WlV6GvMSNE9IVTa9loZF</w:t>
      </w:r>
    </w:p>
    <w:p>
      <w:pPr>
        <w:pStyle w:val="PreformattedText"/>
        <w:bidi w:val="0"/>
        <w:spacing w:before="0" w:after="0"/>
        <w:jc w:val="left"/>
        <w:rPr/>
      </w:pPr>
      <w:r>
        <w:rPr/>
        <w:t>LxSXautrrLNL4VlfuXQgKoZmqwXK/Lb5BvW91xJizcQBQVbd5vM3lDblhRoJI3JGRUU5p7bNV0KrMK</w:t>
      </w:r>
    </w:p>
    <w:p>
      <w:pPr>
        <w:pStyle w:val="PreformattedText"/>
        <w:bidi w:val="0"/>
        <w:spacing w:before="0" w:after="0"/>
        <w:jc w:val="left"/>
        <w:rPr/>
      </w:pPr>
      <w:r>
        <w:rPr/>
        <w:t>L0FM1qs1pqKDma41dvkEVSwU7PqJyNujINagWutqXLmt7iIV5nXK0AGB3g2tja3Htd1blRsVjEq4E5</w:t>
      </w:r>
    </w:p>
    <w:p>
      <w:pPr>
        <w:pStyle w:val="PreformattedText"/>
        <w:bidi w:val="0"/>
        <w:spacing w:before="0" w:after="0"/>
        <w:jc w:val="left"/>
        <w:rPr/>
      </w:pPr>
      <w:r>
        <w:rPr/>
        <w:t>WaH0oaSGmqZoGjqWtVsuU6tb7PbzmOaS8LXI0NRIudgkbdxu1QuAYhxRVAZhmsUtgg3Nfdge7Bi1ra</w:t>
      </w:r>
    </w:p>
    <w:p>
      <w:pPr>
        <w:pStyle w:val="PreformattedText"/>
        <w:bidi w:val="0"/>
        <w:spacing w:before="0" w:after="0"/>
        <w:jc w:val="left"/>
        <w:rPr/>
      </w:pPr>
      <w:r>
        <w:rPr/>
        <w:t>qQatxtvK6nbltpmEclnVXkiqVjt9SkD0kqgvUQ9KWZHxXW2ngnCS/tyOpKzIySFk3NtbxtIuaEOOra</w:t>
      </w:r>
    </w:p>
    <w:p>
      <w:pPr>
        <w:pStyle w:val="PreformattedText"/>
        <w:bidi w:val="0"/>
        <w:spacing w:before="0" w:after="0"/>
        <w:jc w:val="left"/>
        <w:rPr/>
      </w:pPr>
      <w:r>
        <w:rPr/>
        <w:t>lO8slOZFDWt1l2Zc0QKDivpATd3esfla7TZTLphadR69HAtPHFNGDLbrXI/qRW2mKF6+tuUUyq4nqK</w:t>
      </w:r>
    </w:p>
    <w:p>
      <w:pPr>
        <w:pStyle w:val="PreformattedText"/>
        <w:bidi w:val="0"/>
        <w:spacing w:before="0" w:after="0"/>
        <w:jc w:val="left"/>
        <w:rPr/>
      </w:pPr>
      <w:r>
        <w:rPr/>
        <w:t>NfmYow77XXarfeyBfKl0z6kTuDmLqeLjOq1gVIsaZdcmln7W3KqepsGMEoZWkiqZ5695aKV6enr6+S</w:t>
      </w:r>
    </w:p>
    <w:p>
      <w:pPr>
        <w:pStyle w:val="PreformattedText"/>
        <w:bidi w:val="0"/>
        <w:spacing w:before="0" w:after="0"/>
        <w:jc w:val="left"/>
        <w:rPr/>
      </w:pPr>
      <w:r>
        <w:rPr/>
        <w:t>WKW+X6llqyaa5WmmuCH06QejTrKgO1ArZK8LrQtzh2vultaC7W9bMzZWQNuGm7uwJolFVQHWrKvIG4</w:t>
      </w:r>
    </w:p>
    <w:p>
      <w:pPr>
        <w:pStyle w:val="PreformattedText"/>
        <w:bidi w:val="0"/>
        <w:spacing w:before="0" w:after="0"/>
        <w:jc w:val="left"/>
        <w:rPr/>
      </w:pPr>
      <w:r>
        <w:rPr/>
        <w:t>q9OaLCpqK5wlKe5WCGprenrbFI9qpqKaO2PbVp6qr/aV/q6SpYpXitqlLQzAhmYxx7VdBrrWTpZWXN</w:t>
      </w:r>
    </w:p>
    <w:p>
      <w:pPr>
        <w:pStyle w:val="PreformattedText"/>
        <w:bidi w:val="0"/>
        <w:spacing w:before="0" w:after="0"/>
        <w:jc w:val="left"/>
        <w:rPr/>
      </w:pPr>
      <w:r>
        <w:rPr/>
        <w:t>2FWfZUF0tVawpRm6yYynfcasv1Rzg0hgzptLLLnMaOzZlbTYikZR4iIZ17QpT1tpuVZVrNHNIton6u</w:t>
      </w:r>
    </w:p>
    <w:p>
      <w:pPr>
        <w:pStyle w:val="PreformattedText"/>
        <w:bidi w:val="0"/>
        <w:spacing w:before="0" w:after="0"/>
        <w:jc w:val="left"/>
        <w:rPr/>
      </w:pPr>
      <w:r>
        <w:rPr/>
        <w:t>nkvCQXe10sNPJDUUFunHrRW+klVbbIy/unDDaPza5fSCqk2RNmPgxs65r7XTfkXVavybRt2WlsxJeL</w:t>
      </w:r>
    </w:p>
    <w:p>
      <w:pPr>
        <w:pStyle w:val="PreformattedText"/>
        <w:bidi w:val="0"/>
        <w:spacing w:before="0" w:after="0"/>
        <w:jc w:val="left"/>
        <w:rPr/>
      </w:pPr>
      <w:r>
        <w:rPr/>
        <w:t>arFpVW83jzwNWaMvcTWUZoBWGjrepbJDQwl7dYIJaGS2R2q53CTEldVGXc0aoGG3+NdLDIvXdYvVmZ</w:t>
      </w:r>
    </w:p>
    <w:p>
      <w:pPr>
        <w:pStyle w:val="PreformattedText"/>
        <w:bidi w:val="0"/>
        <w:spacing w:before="0" w:after="0"/>
        <w:jc w:val="left"/>
        <w:rPr/>
      </w:pPr>
      <w:r>
        <w:rPr/>
        <w:t>QzpSriktbbOrc8z92BCtSSZb9YVqJbscru11bwvKsFZK150c3G5RGSqpKIS3KCuqq2JLXS0cptXRVd</w:t>
      </w:r>
    </w:p>
    <w:p>
      <w:pPr>
        <w:pStyle w:val="PreformattedText"/>
        <w:bidi w:val="0"/>
        <w:spacing w:before="0" w:after="0"/>
        <w:jc w:val="left"/>
        <w:rPr/>
      </w:pPr>
      <w:r>
        <w:rPr/>
        <w:t>R22GMCSeSmhVkYg72WQ85BcZpepmzhdMXWrM2RRk2chLcxalftRSJbXq0yqTkZRrJzTkJxtGaH6wer</w:t>
      </w:r>
    </w:p>
    <w:p>
      <w:pPr>
        <w:pStyle w:val="PreformattedText"/>
        <w:bidi w:val="0"/>
        <w:spacing w:before="0" w:after="0"/>
        <w:jc w:val="left"/>
        <w:rPr/>
      </w:pPr>
      <w:r>
        <w:rPr/>
        <w:t>V3KOe3R29DUU9T1bZEhpqY2mB61JbZb+nqmuO+Te1QpdE57t8YLsU0QSpm3yerUlW2hMKot2RZZbHN</w:t>
      </w:r>
    </w:p>
    <w:p>
      <w:pPr>
        <w:pStyle w:val="PreformattedText"/>
        <w:bidi w:val="0"/>
        <w:spacing w:before="0" w:after="0"/>
        <w:jc w:val="left"/>
        <w:rPr/>
      </w:pPr>
      <w:r>
        <w:rPr/>
        <w:t>XFV+jEBoJVk3rDS2W++9qZzNUd23VDSQ+qI47pdfUmaClE16+erbpEtMLZJUW3ouZaERLJWyMi+srP</w:t>
      </w:r>
    </w:p>
    <w:p>
      <w:pPr>
        <w:pStyle w:val="PreformattedText"/>
        <w:bidi w:val="0"/>
        <w:spacing w:before="0" w:after="0"/>
        <w:jc w:val="left"/>
        <w:rPr/>
      </w:pPr>
      <w:r>
        <w:rPr/>
        <w:t>sIUfRIGGqNCKzp2bCs24utKVTZ8tMW5oLT8lLyk6KKuN2M6rcF5YcztSxTXCCqoqyCJq6ml61sFJDR</w:t>
      </w:r>
    </w:p>
    <w:p>
      <w:pPr>
        <w:pStyle w:val="PreformattedText"/>
        <w:bidi w:val="0"/>
        <w:spacing w:before="0" w:after="0"/>
        <w:jc w:val="left"/>
        <w:rPr/>
      </w:pPr>
      <w:r>
        <w:rPr/>
        <w:t>Wto5jXuLLbOnTVepUsEL+o6D+Leu2Ze6piy1MwNKfevxiUtEo12RJdbm8WiAvkowupbLmG5rsuYvTL</w:t>
      </w:r>
    </w:p>
    <w:p>
      <w:pPr>
        <w:pStyle w:val="PreformattedText"/>
        <w:bidi w:val="0"/>
        <w:spacing w:before="0" w:after="0"/>
        <w:jc w:val="left"/>
        <w:rPr/>
      </w:pPr>
      <w:r>
        <w:rPr/>
        <w:t>ClWKopHLO/7SkhNKtNeUasu1NcriKWmntvSFU0hjp46Cn2D1Sw2tLStv2OradMM0BWYdcykUnZ5qu9</w:t>
      </w:r>
    </w:p>
    <w:p>
      <w:pPr>
        <w:pStyle w:val="PreformattedText"/>
        <w:bidi w:val="0"/>
        <w:spacing w:before="0" w:after="0"/>
        <w:jc w:val="left"/>
        <w:rPr/>
      </w:pPr>
      <w:r>
        <w:rPr/>
        <w:t>oZNmOlFCc3mhKlCxVCZasp9FlVkGN85dRzcsZVUvpLfDK6uguMUt/6epno6OpuXVk8lbTxvYaa1wu9</w:t>
      </w:r>
    </w:p>
    <w:p>
      <w:pPr>
        <w:pStyle w:val="PreformattedText"/>
        <w:bidi w:val="0"/>
        <w:spacing w:before="0" w:after="0"/>
        <w:jc w:val="left"/>
        <w:rPr/>
      </w:pPr>
      <w:r>
        <w:rPr/>
        <w:t>RbKKGWOXtdFfazqqyIw0TFQdpLC8I10ySrKGM43BerCVZklb7Ylo9CACcLUmnECULbryeZ/NHYNQ9T</w:t>
      </w:r>
    </w:p>
    <w:p>
      <w:pPr>
        <w:pStyle w:val="PreformattedText"/>
        <w:bidi w:val="0"/>
        <w:spacing w:before="0" w:after="0"/>
        <w:jc w:val="left"/>
        <w:rPr/>
      </w:pPr>
      <w:r>
        <w:rPr/>
        <w:t>TVcVYb1WGrh/Y96ioKurpep79LPbag0F9muNRGlRQUcjKr7B3vGzJyHBo1Dq1xnPXI4VmWdMy4TS5A</w:t>
      </w:r>
    </w:p>
    <w:p>
      <w:pPr>
        <w:pStyle w:val="PreformattedText"/>
        <w:bidi w:val="0"/>
        <w:spacing w:before="0" w:after="0"/>
        <w:jc w:val="left"/>
        <w:rPr/>
      </w:pPr>
      <w:r>
        <w:rPr/>
        <w:t>tl6WgqKQwCdWlM6Myq0pM2ZFVa3PDZ5/lsq0My0FNUSitpY6y30c69URRTSyXqnFAjZs1LUxq6urbd</w:t>
      </w:r>
    </w:p>
    <w:p>
      <w:pPr>
        <w:pStyle w:val="PreformattedText"/>
        <w:bidi w:val="0"/>
        <w:spacing w:before="0" w:after="0"/>
        <w:jc w:val="left"/>
        <w:rPr/>
      </w:pPr>
      <w:r>
        <w:rPr/>
        <w:t>q703ZddLaaiAgg9UrYi4K3Xd8W/wAJG47osSzWtRe4wa0t6LuGvO0E56hkrAp+Tvl4objtpIlku1wp</w:t>
      </w:r>
    </w:p>
    <w:p>
      <w:pPr>
        <w:pStyle w:val="PreformattedText"/>
        <w:bidi w:val="0"/>
        <w:spacing w:before="0" w:after="0"/>
        <w:jc w:val="left"/>
        <w:rPr/>
      </w:pPr>
      <w:r>
        <w:rPr/>
        <w:t>euKyouM5NwLgiKamphMxLHjuwi7JcqRmFXqspdqnyWwXO67U7Fs3day6ACBk1mTKYasqGSvYOxjDT1</w:t>
      </w:r>
    </w:p>
    <w:p>
      <w:pPr>
        <w:pStyle w:val="PreformattedText"/>
        <w:bidi w:val="0"/>
        <w:spacing w:before="0" w:after="0"/>
        <w:jc w:val="left"/>
        <w:rPr/>
      </w:pPr>
      <w:r>
        <w:rPr/>
        <w:t>aOOhooGhqWsUVXNLbJRbaChlqet2pKd1SomlkdqeyUs0yKqyKREjei6lDE6rLyxJlpQ/FFdjLIRVZt</w:t>
      </w:r>
    </w:p>
    <w:p>
      <w:pPr>
        <w:pStyle w:val="PreformattedText"/>
        <w:bidi w:val="0"/>
        <w:spacing w:before="0" w:after="0"/>
        <w:jc w:val="left"/>
        <w:rPr/>
      </w:pPr>
      <w:r>
        <w:rPr/>
        <w:t>rtXKWbES0Y82WDCOJjvUdcVAZbmKrJxze266oIz1NWzVk1U1bWrBWwSdX26O+0EdT1FfP2hUw05svy</w:t>
      </w:r>
    </w:p>
    <w:p>
      <w:pPr>
        <w:pStyle w:val="PreformattedText"/>
        <w:bidi w:val="0"/>
        <w:spacing w:before="0" w:after="0"/>
        <w:jc w:val="left"/>
        <w:rPr/>
      </w:pPr>
      <w:r>
        <w:rPr/>
        <w:t>6bpaJI9qnDKxRTuw6JlzzZhMxprNMCm7aU60emmXMF6q3Ui+WBRVFloCkj0TWNkTmvu5m8YZJ68tPF</w:t>
      </w:r>
    </w:p>
    <w:p>
      <w:pPr>
        <w:pStyle w:val="PreformattedText"/>
        <w:bidi w:val="0"/>
        <w:spacing w:before="0" w:after="0"/>
        <w:jc w:val="left"/>
        <w:rPr/>
      </w:pPr>
      <w:r>
        <w:rPr/>
        <w:t>UTyR1sglp4ai5ftG8VUfURelonpuhi1Om2OKmpxmQcsRC031q6tStPYFnfrGNql73ZZ26mzZe4u8RR</w:t>
      </w:r>
    </w:p>
    <w:p>
      <w:pPr>
        <w:pStyle w:val="PreformattedText"/>
        <w:bidi w:val="0"/>
        <w:spacing w:before="0" w:after="0"/>
        <w:jc w:val="left"/>
        <w:rPr/>
      </w:pPr>
      <w:r>
        <w:rPr/>
        <w:t>EsG0JaGuwsRer1XbR8/LC0tJGaW8x3BEorbLWw1V8qaK01k1f0jXJPchaOm7cKmoHo2yR3hWVk7AJs</w:t>
      </w:r>
    </w:p>
    <w:p>
      <w:pPr>
        <w:pStyle w:val="PreformattedText"/>
        <w:bidi w:val="0"/>
        <w:spacing w:before="0" w:after="0"/>
        <w:jc w:val="left"/>
        <w:rPr/>
      </w:pPr>
      <w:r>
        <w:rPr/>
        <w:t>4aF2xREspOSY3Vyma5ystrpD42SRc2luaIruHlmUt0xRais4UTkwvnHDUvLDqrgq0W6yz0kVHWNboP</w:t>
      </w:r>
    </w:p>
    <w:p>
      <w:pPr>
        <w:pStyle w:val="PreformattedText"/>
        <w:bidi w:val="0"/>
        <w:spacing w:before="0" w:after="0"/>
        <w:jc w:val="left"/>
        <w:rPr/>
      </w:pPr>
      <w:r>
        <w:rPr/>
        <w:t>8Ab2jpLVaVp7Z03UNQRWuCxPU1jepdKqnjZ3ZSZWdmT/iBNMdJwTamMsK1g+MqqJ6KW1tiy7m1v5cY</w:t>
      </w:r>
    </w:p>
    <w:p>
      <w:pPr>
        <w:pStyle w:val="PreformattedText"/>
        <w:bidi w:val="0"/>
        <w:spacing w:before="0" w:after="0"/>
        <w:jc w:val="left"/>
        <w:rPr/>
      </w:pPr>
      <w:r>
        <w:rPr/>
        <w:t>BWRjs6BiyXH4uWZ7nmi6++1dC8LsIbwwss0CQ1tNRXZen56iGaSvtdLS0nQhtlVK1BUkRP6d5dAmWK</w:t>
      </w:r>
    </w:p>
    <w:p>
      <w:pPr>
        <w:pStyle w:val="PreformattedText"/>
        <w:bidi w:val="0"/>
        <w:spacing w:before="0" w:after="0"/>
        <w:jc w:val="left"/>
        <w:rPr/>
      </w:pPr>
      <w:r>
        <w:rPr/>
        <w:t>+ozujr2q41nElr1tdZU7qbgSyKF2ew5T/7GX56w7rJdpZlLyustK0Yt112pfIPqjumfYenorbVmiin</w:t>
      </w:r>
    </w:p>
    <w:p>
      <w:pPr>
        <w:pStyle w:val="PreformattedText"/>
        <w:bidi w:val="0"/>
        <w:spacing w:before="0" w:after="0"/>
        <w:jc w:val="left"/>
        <w:rPr/>
      </w:pPr>
      <w:r>
        <w:rPr/>
        <w:t>aWp6UequsaP0ChriJK25BKX0p5ZSrIA2SzM0fAZTq1W0bGEe3rKmRn/8bNiz4UZj2NBlqnaL1uaXlm</w:t>
      </w:r>
    </w:p>
    <w:p>
      <w:pPr>
        <w:pStyle w:val="PreformattedText"/>
        <w:bidi w:val="0"/>
        <w:spacing w:before="0" w:after="0"/>
        <w:jc w:val="left"/>
        <w:rPr/>
      </w:pPr>
      <w:r>
        <w:rPr/>
        <w:t>Wj5bLpTNwghT1VLNTGNVaAVdWIaa21Vyu6vZLkKSkjn+JU7xU/NPI8yhV8IuJVJ9KVdapZllQtOrve</w:t>
      </w:r>
    </w:p>
    <w:p>
      <w:pPr>
        <w:pStyle w:val="PreformattedText"/>
        <w:bidi w:val="0"/>
        <w:spacing w:before="0" w:after="0"/>
        <w:jc w:val="left"/>
        <w:rPr/>
      </w:pPr>
      <w:r>
        <w:rPr/>
        <w:t>iozv6N7R/imy6IB+sV2zBiq6wqZxwkLjv80EWmb5ieonkS4k1UUUtIsvUK/+8l3utbI10VtgLUsRgf</w:t>
      </w:r>
    </w:p>
    <w:p>
      <w:pPr>
        <w:pStyle w:val="PreformattedText"/>
        <w:bidi w:val="0"/>
        <w:spacing w:before="0" w:after="0"/>
        <w:jc w:val="left"/>
        <w:rPr/>
      </w:pPr>
      <w:r>
        <w:rPr/>
        <w:t>D52gs2zCSjB1AM1zM+MWtRkumf4zFs/siEsW9GADLwuDZP8PlXJ7TQpLSQtNUxU99jkhmpn9Dqhaa/</w:t>
      </w:r>
    </w:p>
    <w:p>
      <w:pPr>
        <w:pStyle w:val="PreformattedText"/>
        <w:bidi w:val="0"/>
        <w:spacing w:before="0" w:after="0"/>
        <w:jc w:val="left"/>
        <w:rPr/>
      </w:pPr>
      <w:r>
        <w:rPr/>
        <w:t>TxVU7WqjMnw6pIop8V8CtUGEshL9p7lmi0Ly1V3UbWKUqu0UmY5Fu2VO93axSTWKIWlHfml5MMzenb</w:t>
      </w:r>
    </w:p>
    <w:p>
      <w:pPr>
        <w:pStyle w:val="PreformattedText"/>
        <w:bidi w:val="0"/>
        <w:spacing w:before="0" w:after="0"/>
        <w:jc w:val="left"/>
        <w:rPr/>
      </w:pPr>
      <w:r>
        <w:rPr/>
        <w:t>sMOpUhaunHqwWUGeimamSXqFKH4TVz3KKN43WRj6V0qRQq+Ze0LMGH7lpRphtM4UmrsqsVNq9bTYHu</w:t>
      </w:r>
    </w:p>
    <w:p>
      <w:pPr>
        <w:pStyle w:val="PreformattedText"/>
        <w:bidi w:val="0"/>
        <w:spacing w:before="0" w:after="0"/>
        <w:jc w:val="left"/>
        <w:rPr/>
      </w:pPr>
      <w:r>
        <w:rPr/>
        <w:t>/W9t2aB6wiWQUM5ly8l20r/at1IafNRTwVb1UNRPT1EUFXeunI6m/U83WaQ09e9L1fXv6Dmiip0qI2</w:t>
      </w:r>
    </w:p>
    <w:p>
      <w:pPr>
        <w:pStyle w:val="PreformattedText"/>
        <w:bidi w:val="0"/>
        <w:spacing w:before="0" w:after="0"/>
        <w:jc w:val="left"/>
        <w:rPr/>
      </w:pPr>
      <w:r>
        <w:rPr/>
        <w:t>KnO+NXXh/S1Ya6XMZyWDFb5NZqttG9l2k4NaoiMgBl0ABUZJuFsmv8Fe8Wh2JWX9pPH1BR110tltqI</w:t>
      </w:r>
    </w:p>
    <w:p>
      <w:pPr>
        <w:pStyle w:val="PreformattedText"/>
        <w:bidi w:val="0"/>
        <w:spacing w:before="0" w:after="0"/>
        <w:jc w:val="left"/>
        <w:rPr/>
      </w:pPr>
      <w:r>
        <w:rPr/>
        <w:t>6jqNKtI7bcbdBQUNqpen7DBVWpkqJqf5qMPIhHq4G4Lvlw657pzDalnTJaWmbwZKAdVKVkzMl1Kr/N</w:t>
      </w:r>
    </w:p>
    <w:p>
      <w:pPr>
        <w:pStyle w:val="PreformattedText"/>
        <w:bidi w:val="0"/>
        <w:spacing w:before="0" w:after="0"/>
        <w:jc w:val="left"/>
        <w:rPr/>
      </w:pPr>
      <w:r>
        <w:rPr/>
        <w:t>AVwlj4u0tJjaOIPffHS0R66UMNwS1UlHHQmGrknqei6ATWSaSCVbqkdTB1zUyek7wA0dQgjlO4hVjj</w:t>
      </w:r>
    </w:p>
    <w:p>
      <w:pPr>
        <w:pStyle w:val="PreformattedText"/>
        <w:bidi w:val="0"/>
        <w:spacing w:before="0" w:after="0"/>
        <w:jc w:val="left"/>
        <w:rPr/>
      </w:pPr>
      <w:r>
        <w:rPr/>
        <w:t>2sgLZJ0sTV2eUltky5tnW5LlxzfGTl30O+HSm6vrjjcmE040OXL1X8zCKwsD/sq+XeNKuh/Ztfa5Wr</w:t>
      </w:r>
    </w:p>
    <w:p>
      <w:pPr>
        <w:pStyle w:val="PreformattedText"/>
        <w:bidi w:val="0"/>
        <w:spacing w:before="0" w:after="0"/>
        <w:jc w:val="left"/>
        <w:rPr/>
      </w:pPr>
      <w:r>
        <w:rPr/>
        <w:t>I7nT0a2qrrqJmuH7ItjwmRoQZFUwtT7WdFxu2vrlyU6qfOFy9TMXG5RaxGawfy2xsmP1smXUG9Tys1</w:t>
      </w:r>
    </w:p>
    <w:p>
      <w:pPr>
        <w:pStyle w:val="PreformattedText"/>
        <w:bidi w:val="0"/>
        <w:spacing w:before="0" w:after="0"/>
        <w:jc w:val="left"/>
        <w:rPr/>
      </w:pPr>
      <w:r>
        <w:rPr/>
        <w:t>1GwqYt6zvFRGK0VBloZlENtgsnU1Kt0t9ZeuoRHDfK20yO6Ulhf0ZbfPAJ3GCy/UWwvRllZdNnoZb0</w:t>
      </w:r>
    </w:p>
    <w:p>
      <w:pPr>
        <w:pStyle w:val="PreformattedText"/>
        <w:bidi w:val="0"/>
        <w:spacing w:before="0" w:after="0"/>
        <w:jc w:val="left"/>
        <w:rPr/>
      </w:pPr>
      <w:r>
        <w:rPr/>
        <w:t>sVJwuBmTdZQ7k5WFd0YXq100lWFbmZMpsTcG4t5omtPCqRC3MJbaHWPpSz0N8ljv8AYKiqcxjqW4J1</w:t>
      </w:r>
    </w:p>
    <w:p>
      <w:pPr>
        <w:pStyle w:val="PreformattedText"/>
        <w:bidi w:val="0"/>
        <w:spacing w:before="0" w:after="0"/>
        <w:jc w:val="left"/>
        <w:rPr/>
      </w:pPr>
      <w:r>
        <w:rPr/>
        <w:t>DUiKjs8q3KmgdfRV4olrMpz9WgA2DZ2mGWynqZSTM0lv85xNwRLWHLXVWAqahwgYUvZlwPkVk1NQd6</w:t>
      </w:r>
    </w:p>
    <w:p>
      <w:pPr>
        <w:pStyle w:val="PreformattedText"/>
        <w:bidi w:val="0"/>
        <w:spacing w:before="0" w:after="0"/>
        <w:jc w:val="left"/>
        <w:rPr/>
      </w:pPr>
      <w:r>
        <w:rPr/>
        <w:t>DSy0de3pxUTVVtr6uKWntt4qo0rLZ0x0sJauQWXqWueOne3zyPdI0NNHI5kjRdqrtXRTWlzKqouRiK</w:t>
      </w:r>
    </w:p>
    <w:p>
      <w:pPr>
        <w:pStyle w:val="PreformattedText"/>
        <w:bidi w:val="0"/>
        <w:spacing w:before="0" w:after="0"/>
        <w:jc w:val="left"/>
        <w:rPr/>
      </w:pPr>
      <w:r>
        <w:rPr/>
        <w:t>I7Z0kyc3oprZGV2u3eWCAfnYXUzFdzO/amq5fGMJJ566sqLpXGe6xpDUdU3NqiqWwdT2+oFS9s6doJ</w:t>
      </w:r>
    </w:p>
    <w:p>
      <w:pPr>
        <w:pStyle w:val="PreformattedText"/>
        <w:bidi w:val="0"/>
        <w:spacing w:before="0" w:after="0"/>
        <w:jc w:val="left"/>
        <w:rPr/>
      </w:pPr>
      <w:r>
        <w:rPr/>
        <w:t>L7XDNw9IQ2yoCwxYwodGPc+r61plZ02s5lDTpn8KcraJaXtrW2htUQVoUlUpKNVRNTo3F2tXTduxaM</w:t>
      </w:r>
    </w:p>
    <w:p>
      <w:pPr>
        <w:pStyle w:val="PreformattedText"/>
        <w:bidi w:val="0"/>
        <w:spacing w:before="0" w:after="0"/>
        <w:jc w:val="left"/>
        <w:rPr/>
      </w:pPr>
      <w:r>
        <w:rPr/>
        <w:t>5ZJJkL00lwr6qhoooaC+2ppLNeY+rusKtblJJcae4RNW3algrIrhTSR06RAvN60SMr99zSd6O855aq</w:t>
      </w:r>
    </w:p>
    <w:p>
      <w:pPr>
        <w:pStyle w:val="PreformattedText"/>
        <w:bidi w:val="0"/>
        <w:spacing w:before="0" w:after="0"/>
        <w:jc w:val="left"/>
        <w:rPr/>
      </w:pPr>
      <w:r>
        <w:rPr/>
        <w:t>FeXkfr52Zr1Od7cy5V9WWFjBlqol9YSWV8y9XKy4EZVrlbFoGuizRehbmSdPmP9k7bVWKVrF1EaeOE</w:t>
      </w:r>
    </w:p>
    <w:p>
      <w:pPr>
        <w:pStyle w:val="PreformattedText"/>
        <w:bidi w:val="0"/>
        <w:spacing w:before="0" w:after="0"/>
        <w:jc w:val="left"/>
        <w:rPr/>
      </w:pPr>
      <w:r>
        <w:rPr/>
        <w:t>110uFd0vDItd1LFJa3qoJGneKOSWNFCHhFQFZgolEsqldnDy8kym+azStc3Cqm6mmLqJbNeLbvSsr5</w:t>
      </w:r>
    </w:p>
    <w:p>
      <w:pPr>
        <w:pStyle w:val="PreformattedText"/>
        <w:bidi w:val="0"/>
        <w:spacing w:before="0" w:after="0"/>
        <w:jc w:val="left"/>
        <w:rPr/>
      </w:pPr>
      <w:r>
        <w:rPr/>
        <w:t>k7ECvuHgq+uFTHDchBcatBV2dH2i5WOOlpur7L0r0rBS0U8c3S0LpR0EM0bUNU8tSoeN4S6I20s+iU</w:t>
      </w:r>
    </w:p>
    <w:p>
      <w:pPr>
        <w:pStyle w:val="PreformattedText"/>
        <w:bidi w:val="0"/>
        <w:spacing w:before="0" w:after="0"/>
        <w:jc w:val="left"/>
        <w:rPr/>
      </w:pPr>
      <w:r>
        <w:rPr/>
        <w:t>izCk1qzNmZma+UF69JMnLc0nQqtlNTCw1t0vSaLg2hnfNg5zNzYQ09WeqjTqOrK3aos4q+pr/eKa4C</w:t>
      </w:r>
    </w:p>
    <w:p>
      <w:pPr>
        <w:pStyle w:val="PreformattedText"/>
        <w:bidi w:val="0"/>
        <w:spacing w:before="0" w:after="0"/>
        <w:jc w:val="left"/>
        <w:rPr/>
      </w:pPr>
      <w:r>
        <w:rPr/>
        <w:t>2dWU89zkFotFvrLpcQIvmYq+noZvl6KHfJBVFkfu26pXmTB8ZZvjLSazndWsnKz5EVmbC5Wta1BpaC</w:t>
      </w:r>
    </w:p>
    <w:p>
      <w:pPr>
        <w:pStyle w:val="PreformattedText"/>
        <w:bidi w:val="0"/>
        <w:spacing w:before="0" w:after="0"/>
        <w:jc w:val="left"/>
        <w:rPr/>
      </w:pPr>
      <w:r>
        <w:rPr/>
        <w:t>sSWRKB6sTMigrVLVzPbT+ZobyCoZIaRaaK7XOnpqW3QFYq+x9Uf7RdUVUlw7aOMrWX2WlrxUxCoqPR</w:t>
      </w:r>
    </w:p>
    <w:p>
      <w:pPr>
        <w:pStyle w:val="PreformattedText"/>
        <w:bidi w:val="0"/>
        <w:spacing w:before="0" w:after="0"/>
        <w:jc w:val="left"/>
        <w:rPr/>
      </w:pPr>
      <w:r>
        <w:rPr/>
        <w:t>iUVWx32M+66TmyhROnLai6pc7rZ2a6mtyMRc2XNa0WDLoCT1ctrm7yWJhq0qrcoEcqkguLVNBTGG8R</w:t>
      </w:r>
    </w:p>
    <w:p>
      <w:pPr>
        <w:pStyle w:val="PreformattedText"/>
        <w:bidi w:val="0"/>
        <w:spacing w:before="0" w:after="0"/>
        <w:jc w:val="left"/>
        <w:rPr/>
      </w:pPr>
      <w:r>
        <w:rPr/>
        <w:t>w1ItkdrvlLHbb7b7P0+slynqqMRr8na5DtuFKu9qiUOySM+3eulTSJjTJIHxgLalHVUmBJWZivIrak</w:t>
      </w:r>
    </w:p>
    <w:p>
      <w:pPr>
        <w:pStyle w:val="PreformattedText"/>
        <w:bidi w:val="0"/>
        <w:spacing w:before="0" w:after="0"/>
        <w:jc w:val="left"/>
        <w:rPr/>
      </w:pPr>
      <w:r>
        <w:rPr/>
        <w:t>wu4RUuoVXI6hmqao1UZmyrXmI3HlhlDc8QyyySJWUtRBJ1BU2Dq35mta8xxLJa+nbXTXKGMT36sksl</w:t>
      </w:r>
    </w:p>
    <w:p>
      <w:pPr>
        <w:pStyle w:val="PreformattedText"/>
        <w:bidi w:val="0"/>
        <w:spacing w:before="0" w:after="0"/>
        <w:jc w:val="left"/>
        <w:rPr/>
      </w:pPr>
      <w:r>
        <w:rPr/>
        <w:t>RG27MdMJaUs8Wxm2LXaiQ1XultdM6vaAxuotksB9Tmw+VblgupJ3ShVcl8pvpPcnJm9pocSQVdHJBZ</w:t>
      </w:r>
    </w:p>
    <w:p>
      <w:pPr>
        <w:pStyle w:val="PreformattedText"/>
        <w:bidi w:val="0"/>
        <w:spacing w:before="0" w:after="0"/>
        <w:jc w:val="left"/>
        <w:rPr/>
      </w:pPr>
      <w:r>
        <w:rPr/>
        <w:t>p5qyiqY4KPphBfBS3i1RVNxEMl6ko7kJTT9Lxd9GGMbidBndsPKH6SWV2czWltasm1wHS58ZlH0y+G</w:t>
      </w:r>
    </w:p>
    <w:p>
      <w:pPr>
        <w:pStyle w:val="PreformattedText"/>
        <w:bidi w:val="0"/>
        <w:spacing w:before="0" w:after="0"/>
        <w:jc w:val="left"/>
        <w:rPr/>
      </w:pPr>
      <w:r>
        <w:rPr/>
        <w:t>nFc0VVXUzLQw15Mr5d2XU/HwaDNK6tDJKyP0zQXmtiSWW3z1906XkslplaCGSqdd1dfKSLqSnjJVI4</w:t>
      </w:r>
    </w:p>
    <w:p>
      <w:pPr>
        <w:pStyle w:val="PreformattedText"/>
        <w:bidi w:val="0"/>
        <w:spacing w:before="0" w:after="0"/>
        <w:jc w:val="left"/>
        <w:rPr/>
      </w:pPr>
      <w:r>
        <w:rPr/>
        <w:t>YC1YGL+my7GApjv2WXOa3Lc8mxPxsL18q4wBLEjdMeWPZe5/uXCJXRVoSemuldTC3Tqx6pll6Yhp7p</w:t>
      </w:r>
    </w:p>
    <w:p>
      <w:pPr>
        <w:pStyle w:val="PreformattedText"/>
        <w:bidi w:val="0"/>
        <w:spacing w:before="0" w:after="0"/>
        <w:jc w:val="left"/>
        <w:rPr/>
      </w:pPr>
      <w:r>
        <w:rPr/>
        <w:t>RQTyK9V07FVdP07GjsjLWxVUdSahKieOOsVcJvRgwErWbNTqSfTsZNroC3yQMvQmbLmutuiBLsiekr</w:t>
      </w:r>
    </w:p>
    <w:p>
      <w:pPr>
        <w:pStyle w:val="PreformattedText"/>
        <w:bidi w:val="0"/>
        <w:spacing w:before="0" w:after="0"/>
        <w:jc w:val="left"/>
        <w:rPr/>
      </w:pPr>
      <w:r>
        <w:rPr/>
        <w:t>ktc2tTnKtvP0YnVK0q0aTtU0dQaC3x1MdzpDLebNcLx1Zumo7Tfa6rdaSyVkFrnqlWanRREKHaXyp0</w:t>
      </w:r>
    </w:p>
    <w:p>
      <w:pPr>
        <w:pStyle w:val="PreformattedText"/>
        <w:bidi w:val="0"/>
        <w:spacing w:before="0" w:after="0"/>
        <w:jc w:val="left"/>
        <w:rPr/>
      </w:pPr>
      <w:r>
        <w:rPr/>
        <w:t>dJioCHRmVdYF8p3nbkdjkluEuxXdbFXKXwRluO5spVE4hd7ox7Y+zD/2YT4sxVFg/F78E5qqpWW19T</w:t>
      </w:r>
    </w:p>
    <w:p>
      <w:pPr>
        <w:pStyle w:val="PreformattedText"/>
        <w:bidi w:val="0"/>
        <w:spacing w:before="0" w:after="0"/>
        <w:jc w:val="left"/>
        <w:rPr/>
      </w:pPr>
      <w:r>
        <w:rPr/>
        <w:t>dBfFKz2ypmpqh6Sha2TfDK8kLb8UsSNWWKztFNHlqyARzvhyy6898L5Esyej5y1vlzJsnUpW2gZdPs</w:t>
      </w:r>
    </w:p>
    <w:p>
      <w:pPr>
        <w:pStyle w:val="PreformattedText"/>
        <w:bidi w:val="0"/>
        <w:spacing w:before="0" w:after="0"/>
        <w:jc w:val="left"/>
        <w:rPr/>
      </w:pPr>
      <w:r>
        <w:rPr/>
        <w:t>Nb3hmjsdCTCJ+0Sa/KS0fj2srWr9JbvNH1bgDH68juIBBAB558868S25vWP2j0cKp4IBORx9wp59sc</w:t>
      </w:r>
    </w:p>
    <w:p>
      <w:pPr>
        <w:pStyle w:val="PreformattedText"/>
        <w:bidi w:val="0"/>
        <w:spacing w:before="0" w:after="0"/>
        <w:jc w:val="left"/>
        <w:rPr/>
      </w:pPr>
      <w:r>
        <w:rPr/>
        <w:t>jJ0qLxB7CIy5AxjznOPAIweB7akVHTAEcEe3cM++OAC3cNWBUgdsSO/wCgHGMe2CMe5+2qizUYHhHA</w:t>
      </w:r>
    </w:p>
    <w:p>
      <w:pPr>
        <w:pStyle w:val="PreformattedText"/>
        <w:bidi w:val="0"/>
        <w:spacing w:before="0" w:after="0"/>
        <w:jc w:val="left"/>
        <w:rPr/>
      </w:pPr>
      <w:r>
        <w:rPr/>
        <w:t>f1xgY3YGcn/6tSKjJSefHuefuQfGpEjJhwDg8558rjxnj31a0JFd0SGjqOVOOdw58YHI26Pmu5fcRI</w:t>
      </w:r>
    </w:p>
    <w:p>
      <w:pPr>
        <w:pStyle w:val="PreformattedText"/>
        <w:bidi w:val="0"/>
        <w:spacing w:before="0" w:after="0"/>
        <w:jc w:val="left"/>
        <w:rPr/>
      </w:pPr>
      <w:r>
        <w:rPr/>
        <w:t>D1cO5SANvJ/UnPHseB/wBc6ZAsoIwFIrTqW3CeCWMgAOrg5Xt5x7ggjB1u2d6FT9KMrqQa0oI8uvxM</w:t>
      </w:r>
    </w:p>
    <w:p>
      <w:pPr>
        <w:pStyle w:val="PreformattedText"/>
        <w:bidi w:val="0"/>
        <w:spacing w:before="0" w:after="0"/>
        <w:jc w:val="left"/>
        <w:rPr/>
      </w:pPr>
      <w:r>
        <w:rPr/>
        <w:t>3qv6IW0T0bWeT9pdRx0MltvdPBWUl0lenlkpEpLS9dT/ALVvUTeo8MMcofGX+hG19D+CEjZ9s2vapE</w:t>
      </w:r>
    </w:p>
    <w:p>
      <w:pPr>
        <w:pStyle w:val="PreformattedText"/>
        <w:bidi w:val="0"/>
        <w:spacing w:before="0" w:after="0"/>
        <w:jc w:val="left"/>
        <w:rPr/>
      </w:pPr>
      <w:r>
        <w:rPr/>
        <w:t>66vVXIVNrKbsc2bCm/K0eM+E06fI2aXOkgMomUcMty0t1FcObjEW/C/wBX0vWvUV7ty2eloKqivSUF</w:t>
      </w:r>
    </w:p>
    <w:p>
      <w:pPr>
        <w:pStyle w:val="PreformattedText"/>
        <w:bidi w:val="0"/>
        <w:spacing w:before="0" w:after="0"/>
        <w:jc w:val="left"/>
        <w:rPr/>
      </w:pPr>
      <w:r>
        <w:rPr/>
        <w:t>ypZrzX2621lZdbRNHTVAqp6llra1xA2LcGalo1ywdycr1fhFsTdGHZpw2gzJTC9GsDOqo+ZbVXlPPv</w:t>
      </w:r>
    </w:p>
    <w:p>
      <w:pPr>
        <w:pStyle w:val="PreformattedText"/>
        <w:bidi w:val="0"/>
        <w:spacing w:before="0" w:after="0"/>
        <w:jc w:val="left"/>
        <w:rPr/>
      </w:pPr>
      <w:r>
        <w:rPr/>
        <w:t>eOd0Htg25J8ptnEuZUArVlRmYYNcTvPc0r5o23tNakwqKGQs729o6Ssk4igkrIYi0sQnAxO0bx/vCp</w:t>
      </w:r>
    </w:p>
    <w:p>
      <w:pPr>
        <w:pStyle w:val="PreformattedText"/>
        <w:bidi w:val="0"/>
        <w:spacing w:before="0" w:after="0"/>
        <w:jc w:val="left"/>
        <w:rPr/>
      </w:pPr>
      <w:r>
        <w:rPr/>
        <w:t>CAttH5dW9HImJzZvteWFJluRuU0+ksW30f0Qt2WmvV2qYaW3mSRUtqw1Us9dCMN6jPDHmmpC64/ikH</w:t>
      </w:r>
    </w:p>
    <w:p>
      <w:pPr>
        <w:pStyle w:val="PreformattedText"/>
        <w:bidi w:val="0"/>
        <w:spacing w:before="0" w:after="0"/>
        <w:jc w:val="left"/>
        <w:rPr/>
      </w:pPr>
      <w:r>
        <w:rPr/>
        <w:t>cGXXnulemDsxmbLsqGZPpi9wAQ9i3amH2Vjs9HdGdeF2naGtlgnJabm/tX9XhF70NJT0ClLYkVLGg2</w:t>
      </w:r>
    </w:p>
    <w:p>
      <w:pPr>
        <w:pStyle w:val="PreformattedText"/>
        <w:bidi w:val="0"/>
        <w:spacing w:before="0" w:after="0"/>
        <w:jc w:val="left"/>
        <w:rPr/>
      </w:pPr>
      <w:r>
        <w:rPr/>
        <w:t>p+z+mo4gVIXezTyoGk+5Zjnt146bOmTjWe5mP59oZvuWPUIiS8sqijySafiP6oDP1x0483ySdUSvMZ</w:t>
      </w:r>
    </w:p>
    <w:p>
      <w:pPr>
        <w:pStyle w:val="PreformattedText"/>
        <w:bidi w:val="0"/>
        <w:spacing w:before="0" w:after="0"/>
        <w:jc w:val="left"/>
        <w:rPr/>
      </w:pPr>
      <w:r>
        <w:rPr/>
        <w:t>BCaaJ6SBZJJJPTIldYmT0ywVSxcjwTxrYOh9uCdaej1UKLrjU5fZur5t0Z/wDueyluqG2FmrbqVc0R</w:t>
      </w:r>
    </w:p>
    <w:p>
      <w:pPr>
        <w:pStyle w:val="PreformattedText"/>
        <w:bidi w:val="0"/>
        <w:spacing w:before="0" w:after="0"/>
        <w:jc w:val="left"/>
        <w:rPr/>
      </w:pPr>
      <w:r>
        <w:rPr/>
        <w:t>zq/oOO5Uslwtccdvu1OrzuGqLcKG7QxR59JqeLasdYIQxhkQAMzd4fIOtvRfTL7NMWRtDmds0w26Hv</w:t>
      </w:r>
    </w:p>
    <w:p>
      <w:pPr>
        <w:pStyle w:val="PreformattedText"/>
        <w:bidi w:val="0"/>
        <w:spacing w:before="0" w:after="0"/>
        <w:jc w:val="left"/>
        <w:rPr/>
      </w:pPr>
      <w:r>
        <w:rPr/>
        <w:t>lMW1KTw7ynhujNt/Ri7QhmSlEvaFzb1o9vAqOPdaKmsfUlytLJJTSCW3mOWVLfWxvLS1BwEZxEWBXa</w:t>
      </w:r>
    </w:p>
    <w:p>
      <w:pPr>
        <w:pStyle w:val="PreformattedText"/>
        <w:bidi w:val="0"/>
        <w:spacing w:before="0" w:after="0"/>
        <w:jc w:val="left"/>
        <w:rPr/>
      </w:pPr>
      <w:r>
        <w:rPr/>
        <w:t>eAVYKGyu3dwvqts6P2faxRxbOy0dMCPpR53ZtunbMcpulY5G3RZUPUXR3UcSw3mht1BIyCNJK6iqKk</w:t>
      </w:r>
    </w:p>
    <w:p>
      <w:pPr>
        <w:pStyle w:val="PreformattedText"/>
        <w:bidi w:val="0"/>
        <w:spacing w:before="0" w:after="0"/>
        <w:jc w:val="left"/>
        <w:rPr/>
      </w:pPr>
      <w:r>
        <w:rPr/>
        <w:t>JLIEcrDcIJy0Khwoy5Cjaq/wAWvOv0d0tsDXbJOmT18jhdPeQrQx2k23o7bAE2mUklvOjNm8r3RkPh</w:t>
      </w:r>
    </w:p>
    <w:p>
      <w:pPr>
        <w:pStyle w:val="PreformattedText"/>
        <w:bidi w:val="0"/>
        <w:spacing w:before="0" w:after="0"/>
        <w:jc w:val="left"/>
        <w:rPr/>
      </w:pPr>
      <w:r>
        <w:rPr/>
        <w:t>30ldlNTBXyyxSCTD29aipjn3KsczLNNu9UbEVfOFVfpU6jdPdK7N6OZIVWXffRSPmXTBf9o2CeA6TC</w:t>
      </w:r>
    </w:p>
    <w:p>
      <w:pPr>
        <w:pStyle w:val="PreformattedText"/>
        <w:bidi w:val="0"/>
        <w:spacing w:before="0" w:after="0"/>
        <w:jc w:val="left"/>
        <w:rPr/>
      </w:pPr>
      <w:r>
        <w:rPr/>
        <w:t>y+TNd25okFo6EslonWohjrK2opmzB+0LRLVxQtHlxOtNgRiYZwr4PO46w7X03tu1IUd0ky21WTbCfC</w:t>
      </w:r>
    </w:p>
    <w:p>
      <w:pPr>
        <w:pStyle w:val="PreformattedText"/>
        <w:bidi w:val="0"/>
        <w:spacing w:before="0" w:after="0"/>
        <w:jc w:val="left"/>
        <w:rPr/>
      </w:pPr>
      <w:r>
        <w:rPr/>
        <w:t>7VbzWxq2fovZtnYOiNMdd1UuUeNumG3WPU1vttprKCOe311yraepo46RbbSxMiVMTRVLVFVHOWo9sU</w:t>
      </w:r>
    </w:p>
    <w:p>
      <w:pPr>
        <w:pStyle w:val="PreformattedText"/>
        <w:bidi w:val="0"/>
        <w:spacing w:before="0" w:after="0"/>
        <w:jc w:val="left"/>
        <w:rPr/>
      </w:pPr>
      <w:r>
        <w:rPr/>
        <w:t>khycOfC40zonoyftO0yp5lNL2eSVYv1rtubC0Mue5rfL3oDpHb5WzSHliZ1k6YGQCwcdVWXTEe6aU0</w:t>
      </w:r>
    </w:p>
    <w:p>
      <w:pPr>
        <w:pStyle w:val="PreformattedText"/>
        <w:bidi w:val="0"/>
        <w:spacing w:before="0" w:after="0"/>
        <w:jc w:val="left"/>
        <w:rPr/>
      </w:pPr>
      <w:r>
        <w:rPr/>
        <w:t>Hwxrqmkpaf16e13kALaXdVHekSm9yFxBCsZyrEH0/O1dy619IjrPhDJlzHtVpkr+I1e0+jXUf1Rn2M</w:t>
      </w:r>
    </w:p>
    <w:p>
      <w:pPr>
        <w:pStyle w:val="PreformattedText"/>
        <w:bidi w:val="0"/>
        <w:spacing w:before="0" w:after="0"/>
        <w:jc w:val="left"/>
        <w:rPr/>
      </w:pPr>
      <w:r>
        <w:rPr/>
        <w:t>tL6GeYtSVR+Rf18KRpJefjdR9OfiA+H3wPqLLRm1dSdI2p6bqqjqGm6goviNfZ5q7puWQpCP8A9ETQ</w:t>
      </w:r>
    </w:p>
    <w:p>
      <w:pPr>
        <w:pStyle w:val="PreformattedText"/>
        <w:bidi w:val="0"/>
        <w:spacing w:before="0" w:after="0"/>
        <w:jc w:val="left"/>
        <w:rPr/>
      </w:pPr>
      <w:r>
        <w:rPr/>
        <w:t>xx0ldv8ATkiqK+mqItke9W9sNnMzYts2vrGvWaysjXKhkrlcWY57qlW8LKcY8sJhWds8kILbVzjUs0</w:t>
      </w:r>
    </w:p>
    <w:p>
      <w:pPr>
        <w:pStyle w:val="PreformattedText"/>
        <w:bidi w:val="0"/>
        <w:spacing w:before="0" w:after="0"/>
        <w:jc w:val="left"/>
        <w:rPr/>
      </w:pPr>
      <w:r>
        <w:rPr/>
        <w:t>5la7u8p+uN3a6tXqf4c1N0WkhlraWFK2WM2f0ibhbZTTVUrXOIqgYiSQhioGJCzIdudeLkyf8At3Tk</w:t>
      </w:r>
    </w:p>
    <w:p>
      <w:pPr>
        <w:pStyle w:val="PreformattedText"/>
        <w:bidi w:val="0"/>
        <w:spacing w:before="0" w:after="0"/>
        <w:jc w:val="left"/>
        <w:rPr/>
      </w:pPr>
      <w:r>
        <w:rPr/>
        <w:t>qQXCyphtHpCcji5VsP8Ad88eomzG23oiZPtLTJYu0LSqYM1Yafh+rnpOr+t7LIsEKXSy2O/ww07pJE</w:t>
      </w:r>
    </w:p>
    <w:p>
      <w:pPr>
        <w:pStyle w:val="PreformattedText"/>
        <w:bidi w:val="0"/>
        <w:spacing w:before="0" w:after="0"/>
        <w:jc w:val="left"/>
        <w:rPr/>
      </w:pPr>
      <w:r>
        <w:rPr/>
        <w:t>1Tb6motlS6sB3SCCoh3+RlfPdqvhlJB2Xo3aVB9G7yix34i8fiGEV8GJpE7bZBopmKjhfVgx+/NG2I</w:t>
      </w:r>
    </w:p>
    <w:p>
      <w:pPr>
        <w:pStyle w:val="PreformattedText"/>
        <w:bidi w:val="0"/>
        <w:spacing w:before="0" w:after="0"/>
        <w:jc w:val="left"/>
        <w:rPr/>
      </w:pPr>
      <w:r>
        <w:rPr/>
        <w:t>Y/px5ODx7f1/8sa8BU0ArgI9dHf+mcjzx/Lnzxn/AD0J4VbH84vxphHfgZPPIH35P8/qx/roakGhPV</w:t>
      </w:r>
    </w:p>
    <w:p>
      <w:pPr>
        <w:pStyle w:val="PreformattedText"/>
        <w:bidi w:val="0"/>
        <w:spacing w:before="0" w:after="0"/>
        <w:jc w:val="left"/>
        <w:rPr/>
      </w:pPr>
      <w:r>
        <w:rPr/>
        <w:t>iKjs8MT7+45I5GD+nnQkUGq4wWo4LSOE47v8+OB+n69uqNCRaIlT3/AM45kjGM4B49s55HHnVUIFaY</w:t>
      </w:r>
    </w:p>
    <w:p>
      <w:pPr>
        <w:pStyle w:val="PreformattedText"/>
        <w:bidi w:val="0"/>
        <w:spacing w:before="0" w:after="0"/>
        <w:jc w:val="left"/>
        <w:rPr/>
      </w:pPr>
      <w:r>
        <w:rPr/>
        <w:t>RPG7H5/zjvJx5wD2+SftgcE/bUtIG6gghbl7cN0ZE888E4HjHg+wP8/+7qoXHZGffHt/T7fpydSCfU</w:t>
      </w:r>
    </w:p>
    <w:p>
      <w:pPr>
        <w:pStyle w:val="PreformattedText"/>
        <w:bidi w:val="0"/>
        <w:spacing w:before="0" w:after="0"/>
        <w:jc w:val="left"/>
        <w:rPr/>
      </w:pPr>
      <w:r>
        <w:rPr/>
        <w:t>Yxzjyf6gnz7AfY51IdGX6/+RyRjxzqQk739+IjnnI4I/wkj/PPOpAxjtyCPY8j2B/04/8APUiRE+oK</w:t>
      </w:r>
    </w:p>
    <w:p>
      <w:pPr>
        <w:pStyle w:val="PreformattedText"/>
        <w:bidi w:val="0"/>
        <w:spacing w:before="0" w:after="0"/>
        <w:jc w:val="left"/>
        <w:rPr/>
      </w:pPr>
      <w:r>
        <w:rPr/>
        <w:t>QVFNMuB9DHHHccfp762SnowI4xRW4HwjyF/GZ8NaTqjp3qSzVtOlTQdQWe52Wrp54keB4blQz29g6k</w:t>
      </w:r>
    </w:p>
    <w:p>
      <w:pPr>
        <w:pStyle w:val="PreformattedText"/>
        <w:bidi w:val="0"/>
        <w:spacing w:before="0" w:after="0"/>
        <w:jc w:val="left"/>
        <w:rPr/>
      </w:pPr>
      <w:r>
        <w:rPr/>
        <w:t>HfIPX3qQcgqu3u16KQykBu7dp8v+6OfMUYWtbdlPqj85P4sdH1vQ/xC656AvdIZ16PvlZbuoYY5Ifn</w:t>
      </w:r>
    </w:p>
    <w:p>
      <w:pPr>
        <w:pStyle w:val="PreformattedText"/>
        <w:bidi w:val="0"/>
        <w:spacing w:before="0" w:after="0"/>
        <w:jc w:val="left"/>
        <w:rPr/>
      </w:pPr>
      <w:r>
        <w:rPr/>
        <w:t>YqCxXJqKmPTVbcOKf56vnzNTRpuR4nx7bvYJN6+UGZLpLIjOMt9FwyM3eOoAR5udLCTLbSpqwHZ8/q</w:t>
      </w:r>
    </w:p>
    <w:p>
      <w:pPr>
        <w:pStyle w:val="PreformattedText"/>
        <w:bidi w:val="0"/>
        <w:spacing w:before="0" w:after="0"/>
        <w:jc w:val="left"/>
        <w:rPr/>
      </w:pPr>
      <w:r>
        <w:rPr/>
        <w:t>XmhpY7lWenV1E19cyxUny9f1HBUXeS3zRT2dHo+j5aaGhi9CdqmlSLfkqJ1KlE7WOqVOmEzHbabTba</w:t>
      </w:r>
    </w:p>
    <w:p>
      <w:pPr>
        <w:pStyle w:val="PreformattedText"/>
        <w:bidi w:val="0"/>
        <w:spacing w:before="0" w:after="0"/>
        <w:jc w:val="left"/>
        <w:rPr/>
      </w:pPr>
      <w:r>
        <w:rPr/>
        <w:t>0zG1lphJtVVzNbb64SUW0DqbgDlQ0uVrsZm/6US+ZbnHU1a/OxUNT8hW2+morn85DSdDdN1nqV13or</w:t>
      </w:r>
    </w:p>
    <w:p>
      <w:pPr>
        <w:pStyle w:val="PreformattedText"/>
        <w:bidi w:val="0"/>
        <w:spacing w:before="0" w:after="0"/>
        <w:jc w:val="left"/>
        <w:rPr/>
      </w:pPr>
      <w:r>
        <w:rPr/>
        <w:t>otwt7R1QrUmh+VkypiqJEwd2junqxHWCXMsIo9bZEpsxU1W3PyHlMSks8hYXK2H8R13MLTy8w7sJQ1</w:t>
      </w:r>
    </w:p>
    <w:p>
      <w:pPr>
        <w:pStyle w:val="PreformattedText"/>
        <w:bidi w:val="0"/>
        <w:spacing w:before="0" w:after="0"/>
        <w:jc w:val="left"/>
        <w:rPr/>
      </w:pPr>
      <w:r>
        <w:rPr/>
        <w:t>EDR22KKVKCCWkWltBrlZKrp7o5WLdRdY1XrVBhS6XCWFqUETwFZhInpM1Smlo4bqwKSwwCiupJfPMP</w:t>
      </w:r>
    </w:p>
    <w:p>
      <w:pPr>
        <w:pStyle w:val="PreformattedText"/>
        <w:bidi w:val="0"/>
        <w:spacing w:before="0" w:after="0"/>
        <w:jc w:val="left"/>
        <w:rPr/>
      </w:pPr>
      <w:r>
        <w:rPr/>
        <w:t>i+nf8AnFupFxFSVNT2F+VPUNUJVc9NLV1M1RRy01BNaaOtutKsnyslj6Io5IqOy2amenplnhr7kxy2</w:t>
      </w:r>
    </w:p>
    <w:p>
      <w:pPr>
        <w:pStyle w:val="PreformattedText"/>
        <w:bidi w:val="0"/>
        <w:spacing w:before="0" w:after="0"/>
        <w:jc w:val="left"/>
        <w:rPr/>
      </w:pPr>
      <w:r>
        <w:rPr/>
        <w:t>6nkLPNTy+o24uZMMszGYrbJpc6qaWSRoRTS6sz2eyLQTAgWtzLzdrtvZvAQPndhFVmpq4oS0NNJf6O</w:t>
      </w:r>
    </w:p>
    <w:p>
      <w:pPr>
        <w:pStyle w:val="PreformattedText"/>
        <w:bidi w:val="0"/>
        <w:spacing w:before="0" w:after="0"/>
        <w:jc w:val="left"/>
        <w:rPr/>
      </w:pPr>
      <w:r>
        <w:rPr/>
        <w:t>CBmTp7pdJ6iaydDWGVkkjpK2pkZZpEC08sdbDNC3D6Xc4UkzRwvUckrUktPMeO7GsECtw9F7Pnbmdv</w:t>
      </w:r>
    </w:p>
    <w:p>
      <w:pPr>
        <w:pStyle w:val="PreformattedText"/>
        <w:bidi w:val="0"/>
        <w:spacing w:before="0" w:after="0"/>
        <w:jc w:val="left"/>
        <w:rPr/>
      </w:pPr>
      <w:r>
        <w:rPr/>
        <w:t>V+UPamK6VL3BJqaKOKqtdJNeKyhnWCgsPR0kccNH07bHleRI7ndY1UqgCPBXLsbau5tVMae196nMq3</w:t>
      </w:r>
    </w:p>
    <w:p>
      <w:pPr>
        <w:pStyle w:val="PreformattedText"/>
        <w:bidi w:val="0"/>
        <w:spacing w:before="0" w:after="0"/>
        <w:jc w:val="left"/>
        <w:rPr/>
      </w:pPr>
      <w:r>
        <w:rPr/>
        <w:t>svJJ/yhXSX4djxSiXVaHSWtrxfvN6vyhGCvhjmWqpRHY7gtvAp2rKR5qfovodv90e619NRybTfq5Ns</w:t>
      </w:r>
    </w:p>
    <w:p>
      <w:pPr>
        <w:pStyle w:val="PreformattedText"/>
        <w:bidi w:val="0"/>
        <w:spacing w:before="0" w:after="0"/>
        <w:jc w:val="left"/>
        <w:rPr/>
      </w:pPr>
      <w:r>
        <w:rPr/>
        <w:t>VfG1MRDM61GGBLE0nqrXrTZpltFuFy7PJ3VZV55ml8MpzQJRyKE9Ytbmt537vsjePLCNVHDLW2+npI</w:t>
      </w:r>
    </w:p>
    <w:p>
      <w:pPr>
        <w:pStyle w:val="PreformattedText"/>
        <w:bidi w:val="0"/>
        <w:spacing w:before="0" w:after="0"/>
        <w:jc w:val="left"/>
        <w:rPr/>
      </w:pPr>
      <w:r>
        <w:rPr/>
        <w:t>J7W9RFVQdJ2uZaGpqenulqdjUXW+XW4/uJ26kilHq0jth6qH90nHaq3KlkCVkhj6NTbWXJ1M7strda</w:t>
      </w:r>
    </w:p>
    <w:p>
      <w:pPr>
        <w:pStyle w:val="PreformattedText"/>
        <w:bidi w:val="0"/>
        <w:spacing w:before="0" w:after="0"/>
        <w:jc w:val="left"/>
        <w:rPr/>
      </w:pPr>
      <w:r>
        <w:rPr/>
        <w:t>N6cWENUEK7EBrRn1Z35QPI3N3YSoyI4bfU0L0tUZmqj0q1U9ypbdVSU0ixVXxSusFTDPGKJo43iqIZ</w:t>
      </w:r>
    </w:p>
    <w:p>
      <w:pPr>
        <w:pStyle w:val="PreformattedText"/>
        <w:bidi w:val="0"/>
        <w:spacing w:before="0" w:after="0"/>
        <w:jc w:val="left"/>
        <w:rPr/>
      </w:pPr>
      <w:r>
        <w:rPr/>
        <w:t>iNssgdm+nVyjSxpbCYbm6m65R47U9ysLeVlO5sYBhVmRxbaBfbRv8A9CPFe3uwLhmeagqoLfQ3OsWs</w:t>
      </w:r>
    </w:p>
    <w:p>
      <w:pPr>
        <w:pStyle w:val="PreformattedText"/>
        <w:bidi w:val="0"/>
        <w:spacing w:before="0" w:after="0"/>
        <w:jc w:val="left"/>
        <w:rPr/>
      </w:pPr>
      <w:r>
        <w:rPr/>
        <w:t>a9UfS9dOsNbWy3iOJV6q6rhlo6oRvDBseGLfEono5UlU+rpcu03Wy3mFruqODG5flJmDaR94zRbgil</w:t>
      </w:r>
    </w:p>
    <w:p>
      <w:pPr>
        <w:pStyle w:val="PreformattedText"/>
        <w:bidi w:val="0"/>
        <w:spacing w:before="0" w:after="0"/>
        <w:jc w:val="left"/>
        <w:rPr/>
      </w:pPr>
      <w:r>
        <w:rPr/>
        <w:t>zBbaXd206V9+aKZxHOBJTz1Jp6j9uhWkw8r0NVVUNopopLjMPU6stjwQSD0kAmhXMKuu0koPBgTRr+</w:t>
      </w:r>
    </w:p>
    <w:p>
      <w:pPr>
        <w:pStyle w:val="PreformattedText"/>
        <w:bidi w:val="0"/>
        <w:spacing w:before="0" w:after="0"/>
        <w:jc w:val="left"/>
        <w:rPr/>
      </w:pPr>
      <w:r>
        <w:rPr/>
        <w:t>GNrFVtY6poPYuYboaN7VXfb9ryjlbxhy7R1FVFRJRTD5s1NdQ0tKJJ4loZLxAGFsp2w9wo/lrfvmoa</w:t>
      </w:r>
    </w:p>
    <w:p>
      <w:pPr>
        <w:pStyle w:val="PreformattedText"/>
        <w:bidi w:val="0"/>
        <w:spacing w:before="0" w:after="0"/>
        <w:jc w:val="left"/>
        <w:rPr/>
      </w:pPr>
      <w:r>
        <w:rPr/>
        <w:t>5ywEW2NcaJ28tivc1BpUM3LxIy5lfTEUAAsTjT+X9XmERuaWCSjgYsGaOCScehKa6P0VpauqnNDHkJ</w:t>
      </w:r>
    </w:p>
    <w:p>
      <w:pPr>
        <w:pStyle w:val="PreformattedText"/>
        <w:bidi w:val="0"/>
        <w:spacing w:before="0" w:after="0"/>
        <w:jc w:val="left"/>
        <w:rPr/>
      </w:pPr>
      <w:r>
        <w:rPr/>
        <w:t>S2hXqUNRRrmWlMzFPp0g0IFSK097fDvLwhy7zQjH3+vsgNXFdyy7mSPCzRxxgSLPUhWLGJWbNwlMKx</w:t>
      </w:r>
    </w:p>
    <w:p>
      <w:pPr>
        <w:pStyle w:val="PreformattedText"/>
        <w:bidi w:val="0"/>
        <w:spacing w:before="0" w:after="0"/>
        <w:jc w:val="left"/>
        <w:rPr/>
      </w:pPr>
      <w:r>
        <w:rPr/>
        <w:t>lap2EWzY/179Z3FWrvHv73RpU4b7j5oCNKnzM4LRxb2aRqGqUVKzhowTAZoxuqpBjc/iMM2PpGkHV3</w:t>
      </w:r>
    </w:p>
    <w:p>
      <w:pPr>
        <w:pStyle w:val="PreformattedText"/>
        <w:bidi w:val="0"/>
        <w:spacing w:before="0" w:after="0"/>
        <w:jc w:val="left"/>
        <w:rPr/>
      </w:pPr>
      <w:r>
        <w:rPr/>
        <w:t>IOGla8PqF2cUdLTktChQyzBimX3Rj93ThJGwfIIxt1RpU1yiICcDXGANyrS1JVFnYKIxDE6rJI7iMj</w:t>
      </w:r>
    </w:p>
    <w:p>
      <w:pPr>
        <w:pStyle w:val="PreformattedText"/>
        <w:bidi w:val="0"/>
        <w:spacing w:before="0" w:after="0"/>
        <w:jc w:val="left"/>
        <w:rPr/>
      </w:pPr>
      <w:r>
        <w:rPr/>
        <w:t>1CJHKK6hSo4GR/y6TNcCU1ThDlFxQe/CJFbalWsE8UYcSW2OOKof08pOlU4djuwGyy7VIGOFZu0fVS</w:t>
      </w:r>
    </w:p>
    <w:p>
      <w:pPr>
        <w:pStyle w:val="PreformattedText"/>
        <w:bidi w:val="0"/>
        <w:spacing w:before="0" w:after="0"/>
        <w:jc w:val="left"/>
        <w:rPr/>
      </w:pPr>
      <w:r>
        <w:rPr/>
        <w:t>OplUG9RRoEBg57IDiJpKiNkcU0xdBvblaeMHBnkUAl4wp5znj6e3S0lsZqUytX7MGzUQiuWkZVISWR</w:t>
      </w:r>
    </w:p>
    <w:p>
      <w:pPr>
        <w:pStyle w:val="PreformattedText"/>
        <w:bidi w:val="0"/>
        <w:spacing w:before="0" w:after="0"/>
        <w:jc w:val="left"/>
        <w:rPr/>
      </w:pPr>
      <w:r>
        <w:rPr/>
        <w:t>3KRwLMhihleVXtlZBTIRVzid8mnmdkVQFUN3ffW5qMTUY8vdbtjICRTt/FCc42I8D+qNnoVE6OGW4W</w:t>
      </w:r>
    </w:p>
    <w:p>
      <w:pPr>
        <w:pStyle w:val="PreformattedText"/>
        <w:bidi w:val="0"/>
        <w:spacing w:before="0" w:after="0"/>
        <w:jc w:val="left"/>
        <w:rPr/>
      </w:pPr>
      <w:r>
        <w:rPr/>
        <w:t>uSViKc0uTvr6RKQKxHA28+dAwFCMe95h/csOUtX3x/1gdOT6hlkERaqKvLPCwCyRR/8AAraVlOadkU</w:t>
      </w:r>
    </w:p>
    <w:p>
      <w:pPr>
        <w:pStyle w:val="PreformattedText"/>
        <w:bidi w:val="0"/>
        <w:spacing w:before="0" w:after="0"/>
        <w:jc w:val="left"/>
        <w:rPr/>
      </w:pPr>
      <w:r>
        <w:rPr/>
        <w:t>r6q4yeVO7WWbWl1MW91I/mENXE7qGB8oSKU4eOd3lCb0dgsxTJZmYnhDjBGB9WsTihOa6HIK46Qv3e</w:t>
      </w:r>
    </w:p>
    <w:p>
      <w:pPr>
        <w:pStyle w:val="PreformattedText"/>
        <w:bidi w:val="0"/>
        <w:spacing w:before="0" w:after="0"/>
        <w:jc w:val="left"/>
        <w:rPr/>
      </w:pPr>
      <w:r>
        <w:rPr/>
        <w:t>/v4W98Cb83Tfxm+E15aR4ZbX8SOkp5QrBIIoJrjBSTMXfwpjqWUZ/wCXVOpCzBwI9/3izRgacY+owF</w:t>
      </w:r>
    </w:p>
    <w:p>
      <w:pPr>
        <w:pStyle w:val="PreformattedText"/>
        <w:bidi w:val="0"/>
        <w:spacing w:before="0" w:after="0"/>
        <w:jc w:val="left"/>
        <w:rPr/>
      </w:pPr>
      <w:r>
        <w:rPr/>
        <w:t>YquoRW2enPMMc7HRJCA+4/UQNpGeMfk3a4sJiW2hvoCjBBUbjhkILKAC0fvjcM4yv+epEiwKF32qNw</w:t>
      </w:r>
    </w:p>
    <w:p>
      <w:pPr>
        <w:pStyle w:val="PreformattedText"/>
        <w:bidi w:val="0"/>
        <w:spacing w:before="0" w:after="0"/>
        <w:jc w:val="left"/>
        <w:rPr/>
      </w:pPr>
      <w:r>
        <w:rPr/>
        <w:t>YK23A2szqCSoTOAmCGJbOMe2ksL1JO+GyjVSN5r/AFiQrKDAduXiCb+CFLYwEDIoHIHHkf01gfJMNT</w:t>
      </w:r>
    </w:p>
    <w:p>
      <w:pPr>
        <w:pStyle w:val="PreformattedText"/>
        <w:bidi w:val="0"/>
        <w:spacing w:before="0" w:after="0"/>
        <w:jc w:val="left"/>
        <w:rPr/>
      </w:pPr>
      <w:r>
        <w:rPr/>
        <w:t>p/tjp3AgEYCkMvUO5s9pLHduLKxwo9UnzvbjjPOV/XQDAAdkGFJAIMEEmCMvAXb+bALM7ksFbY37sH</w:t>
      </w:r>
    </w:p>
    <w:p>
      <w:pPr>
        <w:pStyle w:val="PreformattedText"/>
        <w:bidi w:val="0"/>
        <w:spacing w:before="0" w:after="0"/>
        <w:jc w:val="left"/>
        <w:rPr/>
      </w:pPr>
      <w:r>
        <w:rPr/>
        <w:t>HIPu3ay6Q28+uGwboZZC2ckk4Zgq4UZU9+TnIxtPvnB0ibuQAY1i13j1wfjfCEeVUd5VSUcMCd2cZK</w:t>
      </w:r>
    </w:p>
    <w:p>
      <w:pPr>
        <w:pStyle w:val="PreformattedText"/>
        <w:bidi w:val="0"/>
        <w:spacing w:before="0" w:after="0"/>
        <w:jc w:val="left"/>
        <w:rPr/>
      </w:pPr>
      <w:r>
        <w:rPr/>
        <w:t>FlYH7ju3azfXbX3+eHxmjfuyvBydwySitvOHyMcJ/LuUtpTmpC1qY1SRgT2wm7Ah8YYLjC87i4YLty</w:t>
      </w:r>
    </w:p>
    <w:p>
      <w:pPr>
        <w:pStyle w:val="PreformattedText"/>
        <w:bidi w:val="0"/>
        <w:spacing w:before="0" w:after="0"/>
        <w:jc w:val="left"/>
        <w:rPr/>
      </w:pPr>
      <w:r>
        <w:rPr/>
        <w:t>fqQHaT+v89IoSopljWlKHtgNUsu0MxJIBJLglm2glVGBhTxyGGB/Fu0LXXLabTmg4hFychpG3MpLRr</w:t>
      </w:r>
    </w:p>
    <w:p>
      <w:pPr>
        <w:pStyle w:val="PreformattedText"/>
        <w:bidi w:val="0"/>
        <w:spacing w:before="0" w:after="0"/>
        <w:jc w:val="left"/>
        <w:rPr/>
      </w:pPr>
      <w:r>
        <w:rPr/>
        <w:t>KArAIygksAMlRyoXzuHd+bRg2sW4YRIr+6vksSNuO1woBJypJVkxljuAYHgE9utAWhPaxgSLi4Iw99</w:t>
      </w:r>
    </w:p>
    <w:p>
      <w:pPr>
        <w:pStyle w:val="PreformattedText"/>
        <w:bidi w:val="0"/>
        <w:spacing w:before="0" w:after="0"/>
        <w:jc w:val="left"/>
        <w:rPr/>
      </w:pPr>
      <w:r>
        <w:rPr/>
        <w:t>0QGsJLOC2PzcKHywjAAYk93O0kZ4GmgkEYmkZ5iBgUJiOzzN2kswwrF1IRdyYLCIuTnPOe7GNyj6db</w:t>
      </w:r>
    </w:p>
    <w:p>
      <w:pPr>
        <w:pStyle w:val="PreformattedText"/>
        <w:bidi w:val="0"/>
        <w:spacing w:before="0" w:after="0"/>
        <w:jc w:val="left"/>
        <w:rPr/>
      </w:pPr>
      <w:r>
        <w:rPr/>
        <w:t>5asca5a5owUBWnCBjyF8doO4AybVKhlDgbIwT+8BbaCeMle3ToSwANAaw0aZm2Zk9Qkk+Nncp7jIc/</w:t>
      </w:r>
    </w:p>
    <w:p>
      <w:pPr>
        <w:pStyle w:val="PreformattedText"/>
        <w:bidi w:val="0"/>
        <w:spacing w:before="0" w:after="0"/>
        <w:jc w:val="left"/>
        <w:rPr/>
      </w:pPr>
      <w:r>
        <w:rPr/>
        <w:t>UWXGMcDbtz9WiTUIqB0jqTh/LgLz3K+9iShH5Rncc+Ptt1rlMQ2/VGeE1lyRg7+QCfCjnHAbDL2qu7</w:t>
      </w:r>
    </w:p>
    <w:p>
      <w:pPr>
        <w:pStyle w:val="PreformattedText"/>
        <w:bidi w:val="0"/>
        <w:spacing w:before="0" w:after="0"/>
        <w:jc w:val="left"/>
        <w:rPr/>
      </w:pPr>
      <w:r>
        <w:rPr/>
        <w:t>Oclc+Ru0wGouBrjEhwk+VIwrZxlgPTbO0oJI+cse36iQe3nzpiUpgMYW80IwW01hZ5kZS75IVF7dud</w:t>
      </w:r>
    </w:p>
    <w:p>
      <w:pPr>
        <w:pStyle w:val="PreformattedText"/>
        <w:bidi w:val="0"/>
        <w:spacing w:before="0" w:after="0"/>
        <w:jc w:val="left"/>
        <w:rPr/>
      </w:pPr>
      <w:r>
        <w:rPr/>
        <w:t>6omCVf3HGD9/+7qrM27LFGctpIbNSJb0xKTUxbmUyEFVKuZNo2iQE7cDaF/r4HnTSagV5YyRuL8N5A</w:t>
      </w:r>
    </w:p>
    <w:p>
      <w:pPr>
        <w:pStyle w:val="PreformattedText"/>
        <w:bidi w:val="0"/>
        <w:spacing w:before="0" w:after="0"/>
        <w:jc w:val="left"/>
        <w:rPr/>
      </w:pPr>
      <w:r>
        <w:rPr/>
        <w:t>GgCnO1YuFABVDg7wwPDMNwyc/wrzpE7dju/wBY0bPqb1QNdgJE7ixByBltww2QQhBG4ZUg+cZ+rXpo</w:t>
      </w:r>
    </w:p>
    <w:p>
      <w:pPr>
        <w:pStyle w:val="PreformattedText"/>
        <w:bidi w:val="0"/>
        <w:spacing w:before="0" w:after="0"/>
        <w:jc w:val="left"/>
        <w:rPr/>
      </w:pPr>
      <w:r>
        <w:rPr/>
        <w:t>8tXCsFKAky42lixxuJwSylh25H6e/j/vakBcAzGLBtOCAN+XJXOMksuWMZC47FOGwQP7x0LDLQCLDK</w:t>
      </w:r>
    </w:p>
    <w:p>
      <w:pPr>
        <w:pStyle w:val="PreformattedText"/>
        <w:bidi w:val="0"/>
        <w:spacing w:before="0" w:after="0"/>
        <w:jc w:val="left"/>
        <w:rPr/>
      </w:pPr>
      <w:r>
        <w:rPr/>
        <w:t>cdxiY04yC2TgnYQAmSV5IVhwp3AqTyMNqKtK13wcF6RSFDEMxClkQnB3Bu8ZKgEjtwP7ukxIdSBdh2</w:t>
      </w:r>
    </w:p>
    <w:p>
      <w:pPr>
        <w:pStyle w:val="PreformattedText"/>
        <w:bidi w:val="0"/>
        <w:spacing w:before="0" w:after="0"/>
        <w:jc w:val="left"/>
        <w:rPr/>
      </w:pPr>
      <w:r>
        <w:rPr/>
        <w:t>AMpK4PH0p9TZONvPIB91+2pEhi+OFAwgJ7s7mycsWfaRuXcVzxwPttbMgpdA1SRSkJYIVhwGHLYDAg</w:t>
      </w:r>
    </w:p>
    <w:p>
      <w:pPr>
        <w:pStyle w:val="PreformattedText"/>
        <w:bidi w:val="0"/>
        <w:spacing w:before="0" w:after="0"/>
        <w:jc w:val="left"/>
        <w:rPr/>
      </w:pPr>
      <w:r>
        <w:rPr/>
        <w:t>SBgVB8uSTyMDnQzMQKDGNIIG83L9qFI0YMBjADkMvaCjDtVztwTkbwSf4BpMHgcKYfdGJXDN3AAYDb</w:t>
      </w:r>
    </w:p>
    <w:p>
      <w:pPr>
        <w:pStyle w:val="PreformattedText"/>
        <w:bidi w:val="0"/>
        <w:spacing w:before="0" w:after="0"/>
        <w:jc w:val="left"/>
        <w:rPr/>
      </w:pPr>
      <w:r>
        <w:rPr/>
        <w:t>/JYjkL55wMn7fy1RFRQ8YKpGK74ayIDyAAvcSfIIyD3ITkj+H+E6AhgaLgD774MMuBYjrIaOTt53bT</w:t>
      </w:r>
    </w:p>
    <w:p>
      <w:pPr>
        <w:pStyle w:val="PreformattedText"/>
        <w:bidi w:val="0"/>
        <w:spacing w:before="0" w:after="0"/>
        <w:jc w:val="left"/>
        <w:rPr/>
      </w:pPr>
      <w:r>
        <w:rPr/>
        <w:t>tKspwoYAk7gh4QKOfcaiqQQYIupBAJrGo/48viE3wv/B58d+pKac010vPSA6CsdQXCuty+IFdT2GNu</w:t>
      </w:r>
    </w:p>
    <w:p>
      <w:pPr>
        <w:pStyle w:val="PreformattedText"/>
        <w:bidi w:val="0"/>
        <w:spacing w:before="0" w:after="0"/>
        <w:jc w:val="left"/>
        <w:rPr/>
      </w:pPr>
      <w:r>
        <w:rPr/>
        <w:t>w8lbfPcm48iNvzafIQHaJXBVNzfRgS+U1rdHxuVHorH8qF2wkgxpEp2GP0iIVBfIjBdFOM8Hubu11H</w:t>
      </w:r>
    </w:p>
    <w:p>
      <w:pPr>
        <w:pStyle w:val="PreformattedText"/>
        <w:bidi w:val="0"/>
        <w:spacing w:before="0" w:after="0"/>
        <w:jc w:val="left"/>
        <w:rPr/>
      </w:pPr>
      <w:r>
        <w:rPr/>
        <w:t>YGpMABwEEEpdlJXbe3MCARuzEPJtcTJGGcFV3dzSBsbY+3RgA1pvpEiKyBSIwY0LMx3v6rAzceo5dZ</w:t>
      </w:r>
    </w:p>
    <w:p>
      <w:pPr>
        <w:pStyle w:val="PreformattedText"/>
        <w:bidi w:val="0"/>
        <w:spacing w:before="0" w:after="0"/>
        <w:jc w:val="left"/>
        <w:rPr/>
      </w:pPr>
      <w:r>
        <w:rPr/>
        <w:t>wAtPikiMqhgPSaOP6nOl40GHv7rm+ZYgNDXshWpjjSU00nrxLI/oSQNSstYzVrRRiUpOdorKqnko/T</w:t>
      </w:r>
    </w:p>
    <w:p>
      <w:pPr>
        <w:pStyle w:val="PreformattedText"/>
        <w:bidi w:val="0"/>
        <w:spacing w:before="0" w:after="0"/>
        <w:jc w:val="left"/>
        <w:rPr/>
      </w:pPr>
      <w:r>
        <w:rPr/>
        <w:t>VG20sEfd3aY+GU5RW0rTHN6+LZbewRAaiuGA/L+n3tGajcDGrwiOrk9FaUKRSzVdLP81DSwR1IKxW2</w:t>
      </w:r>
    </w:p>
    <w:p>
      <w:pPr>
        <w:pStyle w:val="PreformattedText"/>
        <w:bidi w:val="0"/>
        <w:spacing w:before="0" w:after="0"/>
        <w:jc w:val="left"/>
        <w:rPr/>
      </w:pPr>
      <w:r>
        <w:rPr/>
        <w:t>jraaZZJFYetJNhc6vCoFwAY6eFVzW2tyIQ1zcTC641tzKLmbmzZdS6iR9Sx0kscciPSlQ4LV8U03q0</w:t>
      </w:r>
    </w:p>
    <w:p>
      <w:pPr>
        <w:pStyle w:val="PreformattedText"/>
        <w:bidi w:val="0"/>
        <w:spacing w:before="0" w:after="0"/>
        <w:jc w:val="left"/>
        <w:rPr/>
      </w:pPr>
      <w:r>
        <w:rPr/>
        <w:t>zMmXke7VazepGlZPbZZqWkhP0rH9wNQEFqowrvxww754XMtyovhENdL7tOXN9HvUU5iY5FK8fqN6kl</w:t>
      </w:r>
    </w:p>
    <w:p>
      <w:pPr>
        <w:pStyle w:val="PreformattedText"/>
        <w:bidi w:val="0"/>
        <w:spacing w:before="0" w:after="0"/>
        <w:jc w:val="left"/>
        <w:rPr/>
      </w:pPr>
      <w:r>
        <w:rPr/>
        <w:t>v+Wp6cInosJaOhp/UqbdHG9IStTe7jSSSQh3QkK2Tjao1QOrHqxTiNwGZRhqeauEEeFMwY/abSd+a1</w:t>
      </w:r>
    </w:p>
    <w:p>
      <w:pPr>
        <w:pStyle w:val="PreformattedText"/>
        <w:bidi w:val="0"/>
        <w:spacing w:before="0" w:after="0"/>
        <w:jc w:val="left"/>
        <w:rPr/>
      </w:pPr>
      <w:r>
        <w:rPr/>
        <w:t>DjGaRKQ/pKtujoo6Wmjkpx82LNT1ztW2VaZ6R1eo6kaYSwTTlWZVk78Y1YTeVHViXaKrmsV8yKtuLT</w:t>
      </w:r>
    </w:p>
    <w:p>
      <w:pPr>
        <w:pStyle w:val="PreformattedText"/>
        <w:bidi w:val="0"/>
        <w:spacing w:before="0" w:after="0"/>
        <w:jc w:val="left"/>
        <w:rPr/>
      </w:pPr>
      <w:r>
        <w:rPr/>
        <w:t>mbKxtNsVceY3BrvCtuV63cnEQl6kAxK22npqCKSaWlmaOvHT9BVy+jc4pxUrHLV9TfOGORBlmRZN3b</w:t>
      </w:r>
    </w:p>
    <w:p>
      <w:pPr>
        <w:pStyle w:val="PreformattedText"/>
        <w:bidi w:val="0"/>
        <w:spacing w:before="0" w:after="0"/>
        <w:jc w:val="left"/>
        <w:rPr/>
      </w:pPr>
      <w:r>
        <w:rPr/>
        <w:t>qiwBrbakkNkObqwzWurVoWmXZvCLqpoKmswqtVuxI3d4WUwPbHeZ4/93MEaPDsqkt9dK3pm4ej6kd+</w:t>
      </w:r>
    </w:p>
    <w:p>
      <w:pPr>
        <w:pStyle w:val="PreformattedText"/>
        <w:bidi w:val="0"/>
        <w:spacing w:before="0" w:after="0"/>
        <w:jc w:val="left"/>
        <w:rPr/>
      </w:pPr>
      <w:r>
        <w:rPr/>
        <w:t>vy1oIk+ZtksirEJMl9rbv4qucejMu221lQ6b7db3b7l5boqik3BscVuXu9xLe60dbaWGOmjYTPRzvE</w:t>
      </w:r>
    </w:p>
    <w:p>
      <w:pPr>
        <w:pStyle w:val="PreformattedText"/>
        <w:bidi w:val="0"/>
        <w:spacing w:before="0" w:after="0"/>
        <w:jc w:val="left"/>
        <w:rPr/>
      </w:pPr>
      <w:r>
        <w:rPr/>
        <w:t>yGVGp63qCUPKLXcZ4qvci2mnq1khbaVLR9u0j6SPVraCD1bfRaaeR2rlCI2U+EWrTKGlFevzIOYCnM</w:t>
      </w:r>
    </w:p>
    <w:p>
      <w:pPr>
        <w:pStyle w:val="PreformattedText"/>
        <w:bidi w:val="0"/>
        <w:spacing w:before="0" w:after="0"/>
        <w:jc w:val="left"/>
        <w:rPr/>
      </w:pPr>
      <w:r>
        <w:rPr/>
        <w:t>VxzceMKRLLG+5aqmarWGuNwqJEZbfZuao3GwUKzrJDJKY39SBkPB24zt7TRiGHpVute8nAStV8lK3K</w:t>
      </w:r>
    </w:p>
    <w:p>
      <w:pPr>
        <w:pStyle w:val="PreformattedText"/>
        <w:bidi w:val="0"/>
        <w:spacing w:before="0" w:after="0"/>
        <w:jc w:val="left"/>
        <w:rPr/>
      </w:pPr>
      <w:r>
        <w:rPr/>
        <w:t>WbelsR2UrQy2tDAIF1P3Xa20hV5rok1qaVvl6ShoqtqWWraa0ULJN+0OqIJq+jpqyz3iroKzdFAsUD</w:t>
      </w:r>
    </w:p>
    <w:p>
      <w:pPr>
        <w:pStyle w:val="PreformattedText"/>
        <w:bidi w:val="0"/>
        <w:spacing w:before="0" w:after="0"/>
        <w:jc w:val="left"/>
        <w:rPr/>
      </w:pPr>
      <w:r>
        <w:rPr/>
        <w:t>bN4ZRt3YZ01qksWKpJV2Rz6NMb9oFwDI7IctsImitzOQWQZ2wpKysQ6VXM0GeoY4bp07cPVoIa+ESm</w:t>
      </w:r>
    </w:p>
    <w:p>
      <w:pPr>
        <w:pStyle w:val="PreformattedText"/>
        <w:bidi w:val="0"/>
        <w:spacing w:before="0" w:after="0"/>
        <w:jc w:val="left"/>
        <w:rPr/>
      </w:pPr>
      <w:r>
        <w:rPr/>
        <w:t>eOqniuUNL0pVyXOumpejYBK7GSetmh9DcgOJFXwCmj2oJN2SZX0yKea9Rs7XtSTj37ae1ASGZJqkES</w:t>
      </w:r>
    </w:p>
    <w:p>
      <w:pPr>
        <w:pStyle w:val="PreformattedText"/>
        <w:bidi w:val="0"/>
        <w:spacing w:before="0" w:after="0"/>
        <w:jc w:val="left"/>
        <w:rPr/>
      </w:pPr>
      <w:r>
        <w:rPr/>
        <w:t>3p3kuminyreqIBSOZKalkdFl9Csjq6a7y08frf7SPQ0avablUXQgG207xMrI24Zp9u5m2NrGtSsvc3</w:t>
      </w:r>
    </w:p>
    <w:p>
      <w:pPr>
        <w:pStyle w:val="PreformattedText"/>
        <w:bidi w:val="0"/>
        <w:spacing w:before="0" w:after="0"/>
        <w:jc w:val="left"/>
        <w:rPr/>
      </w:pPr>
      <w:r>
        <w:rPr/>
        <w:t>VvUTbc3WEDI7PyJDWIDTATb1i2lK4WXNnFvExIIDUJJW0w9GrnkqVassj1E9TS9WX6eW4Ukt3tq22n</w:t>
      </w:r>
    </w:p>
    <w:p>
      <w:pPr>
        <w:pStyle w:val="PreformattedText"/>
        <w:bidi w:val="0"/>
        <w:spacing w:before="0" w:after="0"/>
        <w:jc w:val="left"/>
        <w:rPr/>
      </w:pPr>
      <w:r>
        <w:rPr/>
        <w:t>CNTUyuo9PcSfTVl2tjWlJbAuuEx2Nxl1LddMaoZ5Vi7k4rFDq/RmhVbcr7jLRaZGuxqYzVVghtdZFJ</w:t>
      </w:r>
    </w:p>
    <w:p>
      <w:pPr>
        <w:pStyle w:val="PreformattedText"/>
        <w:bidi w:val="0"/>
        <w:spacing w:before="0" w:after="0"/>
        <w:jc w:val="left"/>
        <w:rPr/>
      </w:pPr>
      <w:r>
        <w:rPr/>
        <w:t>I8EVxamst8raSCilrepWa2TVsN7lrauSV7dSSdsUu36t2drbdS1VTZ5gORXtlTWCrWdgW624s1icMI</w:t>
      </w:r>
    </w:p>
    <w:p>
      <w:pPr>
        <w:pStyle w:val="PreformattedText"/>
        <w:bidi w:val="0"/>
        <w:spacing w:before="0" w:after="0"/>
        <w:jc w:val="left"/>
        <w:rPr/>
      </w:pPr>
      <w:r>
        <w:rPr/>
        <w:t>sE1mIyhWtq8tWJtl5rSlo3vxWO4nmZmio4Y7gyVHp/sCpnrLjRdRXhzcqS5dTUiU8EQeCmjP7tiQry</w:t>
      </w:r>
    </w:p>
    <w:p>
      <w:pPr>
        <w:pStyle w:val="PreformattedText"/>
        <w:bidi w:val="0"/>
        <w:spacing w:before="0" w:after="0"/>
        <w:jc w:val="left"/>
        <w:rPr/>
      </w:pPr>
      <w:r>
        <w:rPr/>
        <w:t>bQ+0sh1FqbhKTrAp+SuZxOm4q85LVGVP1QJwoWe0Nz4BpaZWWU13e+uHsA2PaqikqKg0xuckfRN6qY</w:t>
      </w:r>
    </w:p>
    <w:p>
      <w:pPr>
        <w:pStyle w:val="PreformattedText"/>
        <w:bidi w:val="0"/>
        <w:spacing w:before="0" w:after="0"/>
        <w:jc w:val="left"/>
        <w:rPr/>
      </w:pPr>
      <w:r>
        <w:rPr/>
        <w:t>rfajNeampov2xcbzJVPJI1AGMgRpBu3rhtr7dGgt6hkmtbefi8w2J6VmW95t1zWruF0LYIyzVZMyqG</w:t>
      </w:r>
    </w:p>
    <w:p>
      <w:pPr>
        <w:pStyle w:val="PreformattedText"/>
        <w:bidi w:val="0"/>
        <w:spacing w:before="0" w:after="0"/>
        <w:jc w:val="left"/>
        <w:rPr/>
      </w:pPr>
      <w:r>
        <w:rPr/>
        <w:t>nItzWpyKmlbj5YdLKpKm30NJVVZp663tZJJ7jdpLgfl603zr6nhkRYHYbWCTEKGKqpG/cxdcVt6mUs</w:t>
      </w:r>
    </w:p>
    <w:p>
      <w:pPr>
        <w:pStyle w:val="PreformattedText"/>
        <w:bidi w:val="0"/>
        <w:spacing w:before="0" w:after="0"/>
        <w:jc w:val="left"/>
        <w:rPr/>
      </w:pPr>
      <w:r>
        <w:rPr/>
        <w:t>w0K9Xc71yt1m1hcFy8DzQNFNA7lakNflFvckMd/tCGylVagitlynoQz1lL0RemWkt6ra5Z5Tfa2+tN</w:t>
      </w:r>
    </w:p>
    <w:p>
      <w:pPr>
        <w:pStyle w:val="PreformattedText"/>
        <w:bidi w:val="0"/>
        <w:spacing w:before="0" w:after="0"/>
        <w:jc w:val="left"/>
        <w:rPr/>
      </w:pPr>
      <w:r>
        <w:rPr/>
        <w:t>ulaoctHHDIF3EK6IyOoLJuKtKEid1YBZdmm5UyZutebzXdjfZgiAesMyVccrTkxOfLYqctF1NCMa0V</w:t>
      </w:r>
    </w:p>
    <w:p>
      <w:pPr>
        <w:pStyle w:val="PreformattedText"/>
        <w:bidi w:val="0"/>
        <w:spacing w:before="0" w:after="0"/>
        <w:jc w:val="left"/>
        <w:rPr/>
      </w:pPr>
      <w:r>
        <w:rPr/>
        <w:t>TCzQUDfLvRj5ig9W51U/TdriFte4dV0zxJGjR1bI2wqMsO9D6ykMF0sqwWT6NlzJnbqUFt+0LuGfl+</w:t>
      </w:r>
    </w:p>
    <w:p>
      <w:pPr>
        <w:pStyle w:val="PreformattedText"/>
        <w:bidi w:val="0"/>
        <w:spacing w:before="0" w:after="0"/>
        <w:jc w:val="left"/>
        <w:rPr/>
      </w:pPr>
      <w:r>
        <w:rPr/>
        <w:t>1vgxeCKzc6nVlHWnG2X9CHcaVEjR1UEq0NS9ukhttbJ+zaCl/2PjiuYdKto98j3apgiZIgUV8yb4l+</w:t>
      </w:r>
    </w:p>
    <w:p>
      <w:pPr>
        <w:pStyle w:val="PreformattedText"/>
        <w:bidi w:val="0"/>
        <w:spacing w:before="0" w:after="0"/>
        <w:jc w:val="left"/>
        <w:rPr/>
      </w:pPr>
      <w:r>
        <w:rPr/>
        <w:t>saDrJrUZGEt7MjZFDSFDXV3+lfct2aIVAuUZkuuYZmIm4afIv1Rl61NWxOKb5mjoCTFSLUzV9TWfDq</w:t>
      </w:r>
    </w:p>
    <w:p>
      <w:pPr>
        <w:pStyle w:val="PreformattedText"/>
        <w:bidi w:val="0"/>
        <w:spacing w:before="0" w:after="0"/>
        <w:jc w:val="left"/>
        <w:rPr/>
      </w:pPr>
      <w:r>
        <w:rPr/>
        <w:t>1Q3GJ90ggRFnmq2mqH5c8zbMtHjafWSpqMVLSZa6AWdn2NLuNtNftQKo4dQ1sxubdScf8AbDo09bFU</w:t>
      </w:r>
    </w:p>
    <w:p>
      <w:pPr>
        <w:pStyle w:val="PreformattedText"/>
        <w:bidi w:val="0"/>
        <w:spacing w:before="0" w:after="0"/>
        <w:jc w:val="left"/>
        <w:rPr/>
      </w:pPr>
      <w:r>
        <w:rPr/>
        <w:t>LLFaaW1XBOmFaqt0tvpYrbS9JpQKrdSlrhWEx36qjMmGIaQLKsTqUET6cFmo4KyFkzuqtdCBYuz0+W</w:t>
      </w:r>
    </w:p>
    <w:p>
      <w:pPr>
        <w:pStyle w:val="PreformattedText"/>
        <w:bidi w:val="0"/>
        <w:spacing w:before="0" w:after="0"/>
        <w:jc w:val="left"/>
        <w:rPr/>
      </w:pPr>
      <w:r>
        <w:rPr/>
        <w:t>zt8o/LlrA3S2Q1mmYge1WU49bd8llXcvbDimqniax1FPcIKJRBUDpGsqa6108nT1sW6VIqanqFIqZv</w:t>
      </w:r>
    </w:p>
    <w:p>
      <w:pPr>
        <w:pStyle w:val="PreformattedText"/>
        <w:bidi w:val="0"/>
        <w:spacing w:before="0" w:after="0"/>
        <w:jc w:val="left"/>
        <w:rPr/>
      </w:pPr>
      <w:r>
        <w:rPr/>
        <w:t>Vq51j2xE9x9JEyrqCdCvQ7GyTBJW1vizMUXqUva4zsuYty/R4wmYoptCshmGo65VUt1jUFOqzaV4wP</w:t>
      </w:r>
    </w:p>
    <w:p>
      <w:pPr>
        <w:pStyle w:val="PreformattedText"/>
        <w:bidi w:val="0"/>
        <w:spacing w:before="0" w:after="0"/>
        <w:jc w:val="left"/>
        <w:rPr/>
      </w:pPr>
      <w:r>
        <w:rPr/>
        <w:t>WRnhpHimqDTEl47fUz3mqqum3UW+Sq6/rpIKeP1o6qRM06BWYhXccoQ6QbgOqLLL1WEuzSdN21m0BW</w:t>
      </w:r>
    </w:p>
    <w:p>
      <w:pPr>
        <w:pStyle w:val="PreformattedText"/>
        <w:bidi w:val="0"/>
        <w:spacing w:before="0" w:after="0"/>
        <w:jc w:val="left"/>
        <w:rPr/>
      </w:pPr>
      <w:r>
        <w:rPr/>
        <w:t>v5BFtSrBiC1Na2KJu/8Aw64taV5oWNG0lRJHT0L3CtlLz2UVdrrJqXq2kj/bU1y6sur1VUEMsUXqGm</w:t>
      </w:r>
    </w:p>
    <w:p>
      <w:pPr>
        <w:pStyle w:val="PreformattedText"/>
        <w:bidi w:val="0"/>
        <w:spacing w:before="0" w:after="0"/>
        <w:jc w:val="left"/>
        <w:rPr/>
      </w:pPr>
      <w:r>
        <w:rPr/>
        <w:t>j7dp2gL6W7FGWxZgkrrJzZkqjUnpjdtD3HhyCCDoBVpvVy1ylgVrJfLbJFq83MY6pIUmNtSgWWtU1r</w:t>
      </w:r>
    </w:p>
    <w:p>
      <w:pPr>
        <w:pStyle w:val="PreformattedText"/>
        <w:bidi w:val="0"/>
        <w:spacing w:before="0" w:after="0"/>
        <w:jc w:val="left"/>
        <w:rPr/>
      </w:pPr>
      <w:r>
        <w:rPr/>
        <w:t>f7FVFxtNHTN1BeRWUf7Qq+pvXqm9K00rRyCNZMLIsO0MCoZoiK5liSDMLH/DMyBeum3C9p1W0Jy3QR</w:t>
      </w:r>
    </w:p>
    <w:p>
      <w:pPr>
        <w:pStyle w:val="PreformattedText"/>
        <w:bidi w:val="0"/>
        <w:spacing w:before="0" w:after="0"/>
        <w:jc w:val="left"/>
        <w:rPr/>
      </w:pPr>
      <w:r>
        <w:rPr/>
        <w:t>a0zjMPVhR6ZVLN1acOqtXUea2GYmo44qaJR85apLuIpEFbaKeqn6yakcGt9VIWkp+mIp5kkZsvFthW</w:t>
      </w:r>
    </w:p>
    <w:p>
      <w:pPr>
        <w:pStyle w:val="PreformattedText"/>
        <w:bidi w:val="0"/>
        <w:spacing w:before="0" w:after="0"/>
        <w:jc w:val="left"/>
        <w:rPr/>
      </w:pPr>
      <w:r>
        <w:rPr/>
        <w:t>VOxn0shAEp6SSz26kVuvpv7yyVLatNsGQ73G4LOt7rkdR3fGYyw8nZsVq1MrV8FNXVUfUlGt2gEnXV</w:t>
      </w:r>
    </w:p>
    <w:p>
      <w:pPr>
        <w:pStyle w:val="PreformattedText"/>
        <w:bidi w:val="0"/>
        <w:spacing w:before="0" w:after="0"/>
        <w:jc w:val="left"/>
        <w:rPr/>
      </w:pPr>
      <w:r>
        <w:rPr/>
        <w:t>ylqa1IrjYUpqYA2ikaOUukRQBdytu/c6Jzb1l56wy2ZZyXrXaXuajybV0JxtglQG0rSWJmhrPkUppf</w:t>
      </w:r>
    </w:p>
    <w:p>
      <w:pPr>
        <w:pStyle w:val="PreformattedText"/>
        <w:bidi w:val="0"/>
        <w:spacing w:before="0" w:after="0"/>
        <w:jc w:val="left"/>
        <w:rPr/>
      </w:pPr>
      <w:r>
        <w:rPr/>
        <w:t>NqbhDv1Zo2q43uK3qrSCnetr4LxdinV1Mn7Fip+g7SFosP6YLb2xgLCHlb60Zjl6zA034w6qLnV3/w</w:t>
      </w:r>
    </w:p>
    <w:p>
      <w:pPr>
        <w:pStyle w:val="PreformattedText"/>
        <w:bidi w:val="0"/>
        <w:spacing w:before="0" w:after="0"/>
        <w:jc w:val="left"/>
        <w:rPr/>
      </w:pPr>
      <w:r>
        <w:rPr/>
        <w:t>AQuQLs0rLiRxhaWnq6J1SljajKPQnN/iGx5odCpWOZGlvEMCGOGdbvFH1BJH0ChF0qp+jqGLKxyyVJ</w:t>
      </w:r>
    </w:p>
    <w:p>
      <w:pPr>
        <w:pStyle w:val="PreformattedText"/>
        <w:bidi w:val="0"/>
        <w:spacing w:before="0" w:after="0"/>
        <w:jc w:val="left"/>
        <w:rPr/>
      </w:pPr>
      <w:r>
        <w:rPr/>
        <w:t>dY5ItwO6ZolQbk0pRRgevtWl1/pT8W1HqPM53RYxDDq7mJtsaz025euPdURgjiodGW30NG9ZTzxVdn</w:t>
      </w:r>
    </w:p>
    <w:p>
      <w:pPr>
        <w:pStyle w:val="PreformattedText"/>
        <w:bidi w:val="0"/>
        <w:spacing w:before="0" w:after="0"/>
        <w:jc w:val="left"/>
        <w:rPr/>
      </w:pPr>
      <w:r>
        <w:rPr/>
        <w:t>ZOoXo/h1D6lqik6qcDaq3CeQRyJIdpU7nH72NlNowckCSFEwWlPSW7JiAdobzvq/1gXW3AzLipyvkr</w:t>
      </w:r>
    </w:p>
    <w:p>
      <w:pPr>
        <w:pStyle w:val="PreformattedText"/>
        <w:bidi w:val="0"/>
        <w:spacing w:before="0" w:after="0"/>
        <w:jc w:val="left"/>
        <w:rPr/>
      </w:pPr>
      <w:r>
        <w:rPr/>
        <w:t>P3+j9lYdirkgUbLfT1709WqJapI+o/X6+ooXuVUOu+oiZM+hCw3ouXYFth/cyKNN6xVW4S1mGU1tnp</w:t>
      </w:r>
    </w:p>
    <w:p>
      <w:pPr>
        <w:pStyle w:val="PreformattedText"/>
        <w:bidi w:val="0"/>
        <w:spacing w:before="0" w:after="0"/>
        <w:jc w:val="left"/>
        <w:rPr/>
      </w:pPr>
      <w:r>
        <w:rPr/>
        <w:t>a7SuY/GZngvL/SFhSbwZhlBsb8noTl9Clv6ofxIq07ehd/nEjo3lpuooqXqeG59RSiit1rf4fW5Vk7</w:t>
      </w:r>
    </w:p>
    <w:p>
      <w:pPr>
        <w:pStyle w:val="PreformattedText"/>
        <w:bidi w:val="0"/>
        <w:spacing w:before="0" w:after="0"/>
        <w:jc w:val="left"/>
        <w:rPr/>
      </w:pPr>
      <w:r>
        <w:rPr/>
        <w:t>aKMVH1InqMseWVXhOTyqpCbV19q3LOVZqvOwVfiyeVbqYQRuJF8vq1raZVyME3t8Ybx8IfROnzCvHU</w:t>
      </w:r>
    </w:p>
    <w:p>
      <w:pPr>
        <w:pStyle w:val="PreformattedText"/>
        <w:bidi w:val="0"/>
        <w:spacing w:before="0" w:after="0"/>
        <w:jc w:val="left"/>
        <w:rPr/>
      </w:pPr>
      <w:r>
        <w:rPr/>
        <w:t>wQUlwnknoqVpbvFQfDSra8xRNJcqloXilmNRRM/IMZeTLhkkbTpc1lKmWwlpNORc9mxsXzX3K2ZmXj</w:t>
      </w:r>
    </w:p>
    <w:p>
      <w:pPr>
        <w:pStyle w:val="PreformattedText"/>
        <w:bidi w:val="0"/>
        <w:spacing w:before="0" w:after="0"/>
        <w:jc w:val="left"/>
        <w:rPr/>
      </w:pPr>
      <w:r>
        <w:rPr/>
        <w:t>ATVqtTczJqOS7aF8vYsB6mWlajeSo2SUTy0i3yzmvlgu3Vk0y3Ksj6ktjVloaS322MbZ2UJmZY/RZl</w:t>
      </w:r>
    </w:p>
    <w:p>
      <w:pPr>
        <w:pStyle w:val="PreformattedText"/>
        <w:bidi w:val="0"/>
        <w:spacing w:before="0" w:after="0"/>
        <w:jc w:val="left"/>
        <w:rPr/>
      </w:pPr>
      <w:r>
        <w:rPr/>
        <w:t>mRG0DTLpUwPQSmI62VdSZOOLLOS5KqnE26t0CBVglDdTI/JKHcbHFm70VL1pRVFsuSXITUNbcrUIKm</w:t>
      </w:r>
    </w:p>
    <w:p>
      <w:pPr>
        <w:pStyle w:val="PreformattedText"/>
        <w:bidi w:val="0"/>
        <w:spacing w:before="0" w:after="0"/>
        <w:jc w:val="left"/>
        <w:rPr/>
      </w:pPr>
      <w:r>
        <w:rPr/>
        <w:t>pmiqLYLHLQ0tJSqtAj0sMYlvEaTenMIw7NHUM+4cheJ0kjStqV7knTJVrMQR1RWi4CgGcLlbmjo7HM</w:t>
      </w:r>
    </w:p>
    <w:p>
      <w:pPr>
        <w:pStyle w:val="PreformattedText"/>
        <w:bidi w:val="0"/>
        <w:spacing w:before="0" w:after="0"/>
        <w:jc w:val="left"/>
        <w:rPr/>
      </w:pPr>
      <w:r>
        <w:rPr/>
        <w:t>V5LKVaWswHUucGur2W1CLGiq5aV0r6GA2uCoo0vFBY6yJL7049d1HBDT0VNTxVzMLXPT2mrmmMlbK7</w:t>
      </w:r>
    </w:p>
    <w:p>
      <w:pPr>
        <w:pStyle w:val="PreformattedText"/>
        <w:bidi w:val="0"/>
        <w:spacing w:before="0" w:after="0"/>
        <w:jc w:val="left"/>
        <w:rPr/>
      </w:pPr>
      <w:r>
        <w:rPr/>
        <w:t>DtdEVl7egpmIzTF9CkzOkor1su6atqrm0FUatXMYzRgEZriptJXBqJx8athl+qLJpEFLPVoalbNPT0</w:t>
      </w:r>
    </w:p>
    <w:p>
      <w:pPr>
        <w:pStyle w:val="PreformattedText"/>
        <w:bidi w:val="0"/>
        <w:spacing w:before="0" w:after="0"/>
        <w:jc w:val="left"/>
        <w:rPr/>
      </w:pPr>
      <w:r>
        <w:rPr/>
        <w:t>dB0ja1kSkvfSdVI6paeqLjSXi4MlPb6x6uehkLwxxADc6u+4trczWM4DDZ3ULJQZXkuxyznDtlQ3Wt</w:t>
      </w:r>
    </w:p>
    <w:p>
      <w:pPr>
        <w:pStyle w:val="PreformattedText"/>
        <w:bidi w:val="0"/>
        <w:spacing w:before="0" w:after="0"/>
        <w:jc w:val="left"/>
        <w:rPr/>
      </w:pPr>
      <w:r>
        <w:rPr/>
        <w:t>gIWoJVTTrF1nhNXuLbqaJJBFM7rbYKanpoKwxdPW2huc3z9ELVapnrbnNYus7kY6elqDd6aqQLBGT6</w:t>
      </w:r>
    </w:p>
    <w:p>
      <w:pPr>
        <w:pStyle w:val="PreformattedText"/>
        <w:bidi w:val="0"/>
        <w:spacing w:before="0" w:after="0"/>
        <w:jc w:val="left"/>
        <w:rPr/>
      </w:pPr>
      <w:r>
        <w:rPr/>
        <w:t>dy9FQXA3HXrA0hZS02grKQPj6KU1XeXPa0CrrTLvBtgWVk9I5J6sXsy9pyqCi4mG08FNeYpLtUJXXE</w:t>
      </w:r>
    </w:p>
    <w:p>
      <w:pPr>
        <w:pStyle w:val="PreformattedText"/>
        <w:bidi w:val="0"/>
        <w:spacing w:before="0" w:after="0"/>
        <w:jc w:val="left"/>
        <w:rPr/>
      </w:pPr>
      <w:r>
        <w:rPr/>
        <w:t>QztfblSXetkoeoqW0WWCKgtC2fra6EpUTGikpX2RKwleibad3Auh2oNPa6cy+lm9abZqIlElqJza8L</w:t>
      </w:r>
    </w:p>
    <w:p>
      <w:pPr>
        <w:pStyle w:val="PreformattedText"/>
        <w:bidi w:val="0"/>
        <w:spacing w:before="0" w:after="0"/>
        <w:jc w:val="left"/>
        <w:rPr/>
      </w:pPr>
      <w:r>
        <w:rPr/>
        <w:t>bVXsiB+qPV1ChhYLcyMTma5F0w3gmhlRLjNPUXe4W2inulbVpKbF1XR3rqCV4bbR3G83CYT3o093ip</w:t>
      </w:r>
    </w:p>
    <w:p>
      <w:pPr>
        <w:pStyle w:val="PreformattedText"/>
        <w:bidi w:val="0"/>
        <w:spacing w:before="0" w:after="0"/>
        <w:jc w:val="left"/>
        <w:rPr/>
      </w:pPr>
      <w:r>
        <w:rPr/>
        <w:t>TDHSKqoJnZZWDMXIWmX1rHrpmzqXYrknCdNa1A7HNNsKiioMt0C19LFoqTCq2stUsTVRRlFfGEZ4qy</w:t>
      </w:r>
    </w:p>
    <w:p>
      <w:pPr>
        <w:pStyle w:val="PreformattedText"/>
        <w:bidi w:val="0"/>
        <w:spacing w:before="0" w:after="0"/>
        <w:jc w:val="left"/>
        <w:rPr/>
      </w:pPr>
      <w:r>
        <w:rPr/>
        <w:t>CnnrKDYzUVPT2aK40j1FnvaX69zmvaKppkje4dRFFN6p3ASnAEoJ+2s7pMUGbKa/qbZSulZc3rJud6</w:t>
      </w:r>
    </w:p>
    <w:p>
      <w:pPr>
        <w:pStyle w:val="PreformattedText"/>
        <w:bidi w:val="0"/>
        <w:spacing w:before="0" w:after="0"/>
        <w:jc w:val="left"/>
        <w:rPr/>
      </w:pPr>
      <w:r>
        <w:rPr/>
        <w:t>p8o9uK+MEpD6xYJhvIbOli5Ra25ODQhDEktVU0kdFLfIGrqagoa+1xpSdTQWLp+gjmul2uHTFK+6Z5</w:t>
      </w:r>
    </w:p>
    <w:p>
      <w:pPr>
        <w:pStyle w:val="PreformattedText"/>
        <w:bidi w:val="0"/>
        <w:spacing w:before="0" w:after="0"/>
        <w:jc w:val="left"/>
        <w:rPr/>
      </w:pPr>
      <w:r>
        <w:rPr/>
        <w:t>bc8waprZ0WQ0o2pKUYAEVXd0SUZwYhA8vCb1UpauWlL3hvvNMN0W1wVGciWaVYHFL23AP/AEjjCOuN</w:t>
      </w:r>
    </w:p>
    <w:p>
      <w:pPr>
        <w:pStyle w:val="PreformattedText"/>
        <w:bidi w:val="0"/>
        <w:spacing w:before="0" w:after="0"/>
        <w:jc w:val="left"/>
        <w:rPr/>
      </w:pPr>
      <w:r>
        <w:rPr/>
        <w:t>RdblFb7+9K097udyoJ0oL9Y7LaBHaIaOokdBRWZGZ7bWRtAGkU0vbuCjL1Imn4xNQbVj1rlGpNREyI</w:t>
      </w:r>
    </w:p>
    <w:p>
      <w:pPr>
        <w:pStyle w:val="PreformattedText"/>
        <w:bidi w:val="0"/>
        <w:spacing w:before="0" w:after="0"/>
        <w:jc w:val="left"/>
        <w:rPr/>
      </w:pPr>
      <w:r>
        <w:rPr/>
        <w:t>DyLXKcubLFAFFEiWepWliq2KMzYtbxbiuaGtbHUVM2w1FLf680hu1RFNPJbuqR1N1XMtAlI9ayR1t7</w:t>
      </w:r>
    </w:p>
    <w:p>
      <w:pPr>
        <w:pStyle w:val="PreformattedText"/>
        <w:bidi w:val="0"/>
        <w:spacing w:before="0" w:after="0"/>
        <w:jc w:val="left"/>
        <w:rPr/>
      </w:pPr>
      <w:r>
        <w:rPr/>
        <w:t>utJW0dHO0cfpUwjqFdnZMuSYu7qADtE+lc2Sd106iqK63K4GmVYtVEtQKCTJ3d5LEzN4IGhBqGnqJv</w:t>
      </w:r>
    </w:p>
    <w:p>
      <w:pPr>
        <w:pStyle w:val="PreformattedText"/>
        <w:bidi w:val="0"/>
        <w:spacing w:before="0" w:after="0"/>
        <w:jc w:val="left"/>
        <w:rPr/>
      </w:pPr>
      <w:r>
        <w:rPr/>
        <w:t>2NG9PealKWgsNB09daGS39Q29YXkul8q7HR+t8tQLHXfNUzT1rzTYbc5ZG1TLLeuzsw2gy7ZIlutk5</w:t>
      </w:r>
    </w:p>
    <w:p>
      <w:pPr>
        <w:pStyle w:val="PreformattedText"/>
        <w:bidi w:val="0"/>
        <w:spacing w:before="0" w:after="0"/>
        <w:jc w:val="left"/>
        <w:rPr/>
      </w:pPr>
      <w:r>
        <w:rPr/>
        <w:t>Lc81k5BjclXJaKUsq9db1Ia6bejVlnlRW46caC1YThulJV1i1KZitNwlS4np/qaR5wtj6Wpnittul6</w:t>
      </w:r>
    </w:p>
    <w:p>
      <w:pPr>
        <w:pStyle w:val="PreformattedText"/>
        <w:bidi w:val="0"/>
        <w:spacing w:before="0" w:after="0"/>
        <w:jc w:val="left"/>
        <w:rPr/>
      </w:pPr>
      <w:r>
        <w:rPr/>
        <w:t>tIWWrjqYJKyEU9IJIpTEqsBsJ0vrEeZdLa2TMa/q9oxbq5K5E67muxWiZWhhlMiUZfSKLS8rLnfM7W</w:t>
      </w:r>
    </w:p>
    <w:p>
      <w:pPr>
        <w:pStyle w:val="PreformattedText"/>
        <w:bidi w:val="0"/>
        <w:spacing w:before="0" w:after="0"/>
        <w:jc w:val="left"/>
        <w:rPr/>
      </w:pPr>
      <w:r>
        <w:rPr/>
        <w:t>eHeMYyzVdviW2wepaZ6GirrglFV0sFXaVuPURNJBUW6ikHpWiSTp2qhkMtZMA4pd3MpdlhvlKJSt1Z</w:t>
      </w:r>
    </w:p>
    <w:p>
      <w:pPr>
        <w:pStyle w:val="PreformattedText"/>
        <w:bidi w:val="0"/>
        <w:spacing w:before="0" w:after="0"/>
        <w:jc w:val="left"/>
        <w:rPr/>
      </w:pPr>
      <w:r>
        <w:rPr/>
        <w:t>UFrHWsq+bgCOUNYdTtwhYCsxmNSZdQVXK9ExtbvLdyqsFaCOGhnmhZq7pta0UPSr3O1VS3DpeppYFF</w:t>
      </w:r>
    </w:p>
    <w:p>
      <w:pPr>
        <w:pStyle w:val="PreformattedText"/>
        <w:bidi w:val="0"/>
        <w:spacing w:before="0" w:after="0"/>
        <w:jc w:val="left"/>
        <w:rPr/>
      </w:pPr>
      <w:r>
        <w:rPr/>
        <w:t>P1bU11yw0ldIaw0c88FHEIR6nZN5KkElozIWbZzMIk1U3SWCj0hL4sc1rWoPpQd7zFqAJxXPQ5Xu5K</w:t>
      </w:r>
    </w:p>
    <w:p>
      <w:pPr>
        <w:pStyle w:val="PreformattedText"/>
        <w:bidi w:val="0"/>
        <w:spacing w:before="0" w:after="0"/>
        <w:jc w:val="left"/>
        <w:rPr/>
      </w:pPr>
      <w:r>
        <w:rPr/>
        <w:t>Lw46ol9NKpjklFLBSyXWom6jlq+nYo7hZmstnc0FI8vS8c2+R2vdHHI01wZmYTbiUO7RFstwliWZx6</w:t>
      </w:r>
    </w:p>
    <w:p>
      <w:pPr>
        <w:pStyle w:val="PreformattedText"/>
        <w:bidi w:val="0"/>
        <w:spacing w:before="0" w:after="0"/>
        <w:jc w:val="left"/>
        <w:rPr/>
      </w:pPr>
      <w:r>
        <w:rPr/>
        <w:t>1jKxTq5eVbpQPfW7P2woKQQGmVCizPgb3xOf2eyJvb62qSKO8yPS190CydXV1XbaKK+WR1r1dLFYup</w:t>
      </w:r>
    </w:p>
    <w:p>
      <w:pPr>
        <w:pStyle w:val="PreformattedText"/>
        <w:bidi w:val="0"/>
        <w:spacing w:before="0" w:after="0"/>
        <w:jc w:val="left"/>
        <w:rPr/>
      </w:pPr>
      <w:r>
        <w:rPr/>
        <w:t>LSsy0FrEdwjuUSmMSSxSSM0mxWfDRMKS5c4lWmLWc5RetlMz5ZaTUyolDcty6YgVGLJW1cEVTlOXey</w:t>
      </w:r>
    </w:p>
    <w:p>
      <w:pPr>
        <w:pStyle w:val="PreformattedText"/>
        <w:bidi w:val="0"/>
        <w:spacing w:before="0" w:after="0"/>
        <w:jc w:val="left"/>
        <w:rPr/>
      </w:pPr>
      <w:r>
        <w:rPr/>
        <w:t>HU1Y9/8A/wBnU+I9T8Nv7Q7pXouWtpqW2fFb4X9efCOrp2uyXdJ7hbLCnxIstLR1NPFHBU279vWub5</w:t>
      </w:r>
    </w:p>
    <w:p>
      <w:pPr>
        <w:pStyle w:val="PreformattedText"/>
        <w:bidi w:val="0"/>
        <w:spacing w:before="0" w:after="0"/>
        <w:jc w:val="left"/>
        <w:rPr/>
      </w:pPr>
      <w:r>
        <w:rPr/>
        <w:t>epT1TDJVS0eQmx253TsoTOhtskhbn2YS5ozXW2ENNzcRa7U7N1I3dHsE2/Zphe3rL03b79Kn1U+ePv</w:t>
      </w:r>
    </w:p>
    <w:p>
      <w:pPr>
        <w:pStyle w:val="PreformattedText"/>
        <w:bidi w:val="0"/>
        <w:spacing w:before="0" w:after="0"/>
        <w:jc w:val="left"/>
        <w:rPr/>
      </w:pPr>
      <w:r>
        <w:rPr/>
        <w:t>yUgrux548DkezD7N285182x0+MerjMk5I5ByOX8f6A8kDVRIz8DOceTwTjP8Lc/T/wCupEjmM7QAMn</w:t>
      </w:r>
    </w:p>
    <w:p>
      <w:pPr>
        <w:pStyle w:val="PreformattedText"/>
        <w:bidi w:val="0"/>
        <w:spacing w:before="0" w:after="0"/>
        <w:jc w:val="left"/>
        <w:rPr/>
      </w:pPr>
      <w:r>
        <w:rPr/>
        <w:t>I8j/X7DjUiRjt+sZ5wcnPB/pn2GpEjnkDJI8keRkZAz49+NSJHeT2892SMHyvkceecakSFATjjJ/Xz</w:t>
      </w:r>
    </w:p>
    <w:p>
      <w:pPr>
        <w:pStyle w:val="PreformattedText"/>
        <w:bidi w:val="0"/>
        <w:spacing w:before="0" w:after="0"/>
        <w:jc w:val="left"/>
        <w:rPr/>
      </w:pPr>
      <w:r>
        <w:rPr/>
        <w:t>xjByAfJz/LUizU4mMHUcY84XAJxg4+w+wGrDECgOEVDGdQAQBjC54wST7Yx7/pqCtRjQmITvJMQO+R</w:t>
      </w:r>
    </w:p>
    <w:p>
      <w:pPr>
        <w:pStyle w:val="PreformattedText"/>
        <w:bidi w:val="0"/>
        <w:spacing w:before="0" w:after="0"/>
        <w:jc w:val="left"/>
        <w:rPr/>
      </w:pPr>
      <w:r>
        <w:rPr/>
        <w:t>Bo3AOQFI5yCBkEgsfsD/XW2QaNU7gYRMUbhhWPFn+1P+A90+OfwRPTNjuNBYL3ZfiH0J1tbeoq+ean</w:t>
      </w:r>
    </w:p>
    <w:p>
      <w:pPr>
        <w:pStyle w:val="PreformattedText"/>
        <w:bidi w:val="0"/>
        <w:spacing w:before="0" w:after="0"/>
        <w:jc w:val="left"/>
        <w:rPr/>
      </w:pPr>
      <w:r>
        <w:rPr/>
        <w:t>SwwWKsuFJfrnTTwfvFrhZ7rUGFEKGWVUV3VNxX2/wYN3SezygxltOLLXx5ThjhwjzXTjqmxbSzS+sR</w:t>
      </w:r>
    </w:p>
    <w:p>
      <w:pPr>
        <w:pStyle w:val="PreformattedText"/>
        <w:bidi w:val="0"/>
        <w:spacing w:before="0" w:after="0"/>
        <w:jc w:val="left"/>
        <w:rPr/>
      </w:pPr>
      <w:r>
        <w:rPr/>
        <w:t>Rc3ivH7V2MQX8Ht0UfEnq/FdU3D5a0dHRw9RXG3/tW53mosltkstTXm3LI9JS3Wpem+ZqpVmb5QVXp</w:t>
      </w:r>
    </w:p>
    <w:p>
      <w:pPr>
        <w:pStyle w:val="PreformattedText"/>
        <w:bidi w:val="0"/>
        <w:spacing w:before="0" w:after="0"/>
        <w:jc w:val="left"/>
        <w:rPr/>
      </w:pPr>
      <w:r>
        <w:rPr/>
        <w:t>bvTYa+gfC+V/hujUGZlLhgGs1W4sd+PZbmPmjxXwbmA7R0i61VFCMtwq2W4bvKPwx6gfDCxf7UOXqY</w:t>
      </w:r>
    </w:p>
    <w:p>
      <w:pPr>
        <w:pStyle w:val="PreformattedText"/>
        <w:bidi w:val="0"/>
        <w:spacing w:before="0" w:after="0"/>
        <w:jc w:val="left"/>
        <w:rPr/>
      </w:pPr>
      <w:r>
        <w:rPr/>
        <w:t>7mlvt8iVFbGtNFLPNO8vr01OzzHAkmkjWSYkk7I8KzLryfTm2/EJKIjJ8YnC1biwULpJy45dK+Md3o</w:t>
      </w:r>
    </w:p>
    <w:p>
      <w:pPr>
        <w:pStyle w:val="PreformattedText"/>
        <w:bidi w:val="0"/>
        <w:spacing w:before="0" w:after="0"/>
        <w:jc w:val="left"/>
        <w:rPr/>
      </w:pPr>
      <w:r>
        <w:rPr/>
        <w:t>rY/js1pjBmkyzU4XVa64Lm72pvLF433q6ooblRdN2b9o1V9q6ikhqVkkoqejtELvvEbiDCSVskayba</w:t>
      </w:r>
    </w:p>
    <w:p>
      <w:pPr>
        <w:pStyle w:val="PreformattedText"/>
        <w:bidi w:val="0"/>
        <w:spacing w:before="0" w:after="0"/>
        <w:jc w:val="left"/>
        <w:rPr/>
      </w:pPr>
      <w:r>
        <w:rPr/>
        <w:t>csoRe9/wAq68psfRiTtnm7dtISXskpSwtV2MxvnzWefmj0O0bc8ufK2OQHmbTMK1qwUIPN491Mtupo</w:t>
      </w:r>
    </w:p>
    <w:p>
      <w:pPr>
        <w:pStyle w:val="PreformattedText"/>
        <w:bidi w:val="0"/>
        <w:spacing w:before="0" w:after="0"/>
        <w:jc w:val="left"/>
        <w:rPr/>
      </w:pPr>
      <w:r>
        <w:rPr/>
        <w:t>E/Ey81FJQ0lrp5a1Z7xIXqXF2aoY2qkJSaCojiAWBZJXVWwSdquuO7drX8HtkSdPmbQ6IybKMo6u3O</w:t>
      </w:r>
    </w:p>
    <w:p>
      <w:pPr>
        <w:pStyle w:val="PreformattedText"/>
        <w:bidi w:val="0"/>
        <w:spacing w:before="0" w:after="0"/>
        <w:jc w:val="left"/>
        <w:rPr/>
      </w:pPr>
      <w:r>
        <w:rPr/>
        <w:t>2kqW32wnpnaZkuSkhCyvtBzZ7si6vZu3RXtg6Hqb7b5K9btb7bTTLJTxLcI6ieeaWMLGkyU1HFl6fc</w:t>
      </w:r>
    </w:p>
    <w:p>
      <w:pPr>
        <w:pStyle w:val="PreformattedText"/>
        <w:bidi w:val="0"/>
        <w:spacing w:before="0" w:after="0"/>
        <w:jc w:val="left"/>
        <w:rPr/>
      </w:pPr>
      <w:r>
        <w:rPr/>
        <w:t>GVeVJaLdt2rrubd0zL2Of1HxaZtExaM1pUBfLVm3xytl6LfapXW9eklGwW4Fm9do5ez2YtvoykrLfa</w:t>
      </w:r>
    </w:p>
    <w:p>
      <w:pPr>
        <w:pStyle w:val="PreformattedText"/>
        <w:bidi w:val="0"/>
        <w:spacing w:before="0" w:after="0"/>
        <w:jc w:val="left"/>
        <w:rPr/>
      </w:pPr>
      <w:r>
        <w:rPr/>
        <w:t>Tb7lJAtTQV9TT0lQLdNcXqaaMoYqqlqWTmkLu2xZAGG36e3Xl+lZknaNq6+QjdVOQM69YEtbmVh29t</w:t>
      </w:r>
    </w:p>
    <w:p>
      <w:pPr>
        <w:pStyle w:val="PreformattedText"/>
        <w:bidi w:val="0"/>
        <w:spacing w:before="0" w:after="0"/>
        <w:jc w:val="left"/>
        <w:rPr/>
      </w:pPr>
      <w:r>
        <w:rPr/>
        <w:t>uEd/o+XMkyDKnMLpbMoNjFmXhaeyKc6tokt3UFxoFWUQfNNcKdRAIdtNWKs6EwBM0o9f1z6eSSWyrb</w:t>
      </w:r>
    </w:p>
    <w:p>
      <w:pPr>
        <w:pStyle w:val="PreformattedText"/>
        <w:bidi w:val="0"/>
        <w:spacing w:before="0" w:after="0"/>
        <w:jc w:val="left"/>
        <w:rPr/>
      </w:pPr>
      <w:r>
        <w:rPr/>
        <w:t>Tr1/RU47R0fImki62w5rsyZd/NltxjzPSMpZW2TpYBtreuFMDm3cMeERcbWAwplQkZWVBt43FxHuJO</w:t>
      </w:r>
    </w:p>
    <w:p>
      <w:pPr>
        <w:pStyle w:val="PreformattedText"/>
        <w:bidi w:val="0"/>
        <w:spacing w:before="0" w:after="0"/>
        <w:jc w:val="left"/>
        <w:rPr/>
      </w:pPr>
      <w:r>
        <w:rPr/>
        <w:t>xmZVJYee4DXUNRuNpjBQV3XCvv7mFo6hoC0sUlTFwGWWGRl3Koj/AHUUSkAyJlPZd31YbS3RZgAYK4</w:t>
      </w:r>
    </w:p>
    <w:p>
      <w:pPr>
        <w:pStyle w:val="PreformattedText"/>
        <w:bidi w:val="0"/>
        <w:spacing w:before="0" w:after="0"/>
        <w:jc w:val="left"/>
        <w:rPr/>
      </w:pPr>
      <w:r>
        <w:rPr/>
        <w:t>8yhoJXZcUJWvY36YIy9Q3yVDFJfLk4aMx7XrataT094QpKwnGGJYhYxk4Vv4d2kLsWxhqrsUpanuLW</w:t>
      </w:r>
    </w:p>
    <w:p>
      <w:pPr>
        <w:pStyle w:val="PreformattedText"/>
        <w:bidi w:val="0"/>
        <w:spacing w:before="0" w:after="0"/>
        <w:jc w:val="left"/>
        <w:rPr/>
      </w:pPr>
      <w:r>
        <w:rPr/>
        <w:t>76vxQ1tr2oih2l2Htt/dAZ4o41Z4aOllcpIMNOP3hYHO7uO5ghYZb37m8a03EkBnNK+/v90IHGijd2</w:t>
      </w:r>
    </w:p>
    <w:p>
      <w:pPr>
        <w:pStyle w:val="PreformattedText"/>
        <w:bidi w:val="0"/>
        <w:spacing w:before="0" w:after="0"/>
        <w:jc w:val="left"/>
        <w:rPr/>
      </w:pPr>
      <w:r>
        <w:rPr/>
        <w:t>xcvQIFX0VcrVIlJTt6V0pYoo77JBIpq6UyxbaHHpvOzPiNlBA29/fryXTXoulZG0Lcw9Ex9ErLlNGz</w:t>
      </w:r>
    </w:p>
    <w:p>
      <w:pPr>
        <w:pStyle w:val="PreformattedText"/>
        <w:bidi w:val="0"/>
        <w:spacing w:before="0" w:after="0"/>
        <w:jc w:val="left"/>
        <w:rPr/>
      </w:pPr>
      <w:r>
        <w:rPr/>
        <w:t>71Hav1ZY9N0WFm9HTpBC841lTivAbvZb7UeOH4srJcenPjN8J/iPYK2a33rrOT4ewVlyoHmMtmp+ir</w:t>
      </w:r>
    </w:p>
    <w:p>
      <w:pPr>
        <w:pStyle w:val="PreformattedText"/>
        <w:bidi w:val="0"/>
        <w:spacing w:before="0" w:after="0"/>
        <w:jc w:val="left"/>
        <w:rPr/>
      </w:pPr>
      <w:r>
        <w:rPr/>
        <w:t>zSWaurpqggpJdqqpoqeOKnhhKzxzrlS0isnv8AYmV5e17O4LJLZ94Fts0XjVyqG1b1aPITVYtKmqQr</w:t>
      </w:r>
    </w:p>
    <w:p>
      <w:pPr>
        <w:pStyle w:val="PreformattedText"/>
        <w:bidi w:val="0"/>
        <w:spacing w:before="0" w:after="0"/>
        <w:jc w:val="left"/>
        <w:rPr/>
      </w:pPr>
      <w:r>
        <w:rPr/>
        <w:t>2p7VyG0/p96x7EdIzLcenutYN1PTKK3qEQU9TdXgeA1UFVIF/ZkKcTKTsELLmKXcjtrwvTAMrpDoyY</w:t>
      </w:r>
    </w:p>
    <w:p>
      <w:pPr>
        <w:pStyle w:val="PreformattedText"/>
        <w:bidi w:val="0"/>
        <w:spacing w:before="0" w:after="0"/>
        <w:jc w:val="left"/>
        <w:rPr/>
      </w:pPr>
      <w:r>
        <w:rPr/>
        <w:t>odgyytyC1rWVdbY7uPFY9X0YwfYtuDUqrPgWPMG4L+mKz+FNctp+JnQ08dDU0cF2FX09NNVMFMv7Yt</w:t>
      </w:r>
    </w:p>
    <w:p>
      <w:pPr>
        <w:pStyle w:val="PreformattedText"/>
        <w:bidi w:val="0"/>
        <w:spacing w:before="0" w:after="0"/>
        <w:jc w:val="left"/>
        <w:rPr/>
      </w:pPr>
      <w:r>
        <w:rPr/>
        <w:t>krQKy7jtHzVJHxjtf3Our8JpHxjoTpAFgzbORNW3yPj+Fo5/QUzqulNkKqVE4MjfSXD7x74Rvqv/AD</w:t>
      </w:r>
    </w:p>
    <w:p>
      <w:pPr>
        <w:pStyle w:val="PreformattedText"/>
        <w:bidi w:val="0"/>
        <w:spacing w:before="0" w:after="0"/>
        <w:jc w:val="left"/>
        <w:rPr/>
      </w:pPr>
      <w:r>
        <w:rPr/>
        <w:t>AH3GOFz9X6Y3a+SR9CjMd3t4Pn/TjnnzqRI5z5++TknPP8vt41IkdjjOQM44BHn/00sjid3hF8ctY7</w:t>
      </w:r>
    </w:p>
    <w:p>
      <w:pPr>
        <w:pStyle w:val="PreformattedText"/>
        <w:bidi w:val="0"/>
        <w:spacing w:before="0" w:after="0"/>
        <w:jc w:val="left"/>
        <w:rPr/>
      </w:pPr>
      <w:r>
        <w:rPr/>
        <w:t>54OD788ceeQMex1bKoBMVHM5z58juxkgZ87vv/noV5lO6C7pDZo7+xxkYPIwoPPhhoaYVrjE5/n/AH</w:t>
      </w:r>
    </w:p>
    <w:p>
      <w:pPr>
        <w:pStyle w:val="PreformattedText"/>
        <w:bidi w:val="0"/>
        <w:spacing w:before="0" w:after="0"/>
        <w:jc w:val="left"/>
        <w:rPr/>
      </w:pPr>
      <w:r>
        <w:rPr/>
        <w:t>jvH6ZHhR+vIPd/IalxrWuMDHX24IwcEnnH8j7Y1USMsjnJOBnOBux7Y7vPtqQz/wDh+/z7475OOB75</w:t>
      </w:r>
    </w:p>
    <w:p>
      <w:pPr>
        <w:pStyle w:val="PreformattedText"/>
        <w:bidi w:val="0"/>
        <w:spacing w:before="0" w:after="0"/>
        <w:jc w:val="left"/>
        <w:rPr/>
      </w:pPr>
      <w:r>
        <w:rPr/>
        <w:t>IA/0z99SByeP3Rwjn/wk+2fI4x7DUgY6H888jGRgcfYfpqRIHV8YeNwQc488Zx+g9wTrQtQB2iLbef</w:t>
      </w:r>
    </w:p>
    <w:p>
      <w:pPr>
        <w:pStyle w:val="PreformattedText"/>
        <w:bidi w:val="0"/>
        <w:spacing w:before="0" w:after="0"/>
        <w:jc w:val="left"/>
        <w:rPr/>
      </w:pPr>
      <w:r>
        <w:rPr/>
        <w:t>XGjX4jumVuFlrAYGZtruCnBA2kgKQBg42413tkcWFhhaYxTZYowrH57/8Aaz/C0/Dz8V3VPUkUNVHa</w:t>
      </w:r>
    </w:p>
    <w:p>
      <w:pPr>
        <w:pStyle w:val="PreformattedText"/>
        <w:bidi w:val="0"/>
        <w:spacing w:before="0" w:after="0"/>
        <w:jc w:val="left"/>
        <w:rPr/>
      </w:pPr>
      <w:r>
        <w:rPr/>
        <w:t>esrfZev6CemSOlqLd1PEVs092Sr2sZaFLojSVsSRuySKk23Ddvq9gmGbs98wWmSbhbys2lvZuzEDdH</w:t>
      </w:r>
    </w:p>
    <w:p>
      <w:pPr>
        <w:pStyle w:val="PreformattedText"/>
        <w:bidi w:val="0"/>
        <w:spacing w:before="0" w:after="0"/>
        <w:jc w:val="left"/>
        <w:rPr/>
      </w:pPr>
      <w:r>
        <w:rPr/>
        <w:t>B2xQs1LQWWYvNzd5fX5o877TP6tXbGSCKeoqHkgstEKS4S2Dr6vM1bRXDqWSS516LJWxTVVQRI22NT</w:t>
      </w:r>
    </w:p>
    <w:p>
      <w:pPr>
        <w:pStyle w:val="PreformattedText"/>
        <w:bidi w:val="0"/>
        <w:spacing w:before="0" w:after="0"/>
        <w:jc w:val="left"/>
        <w:rPr/>
      </w:pPr>
      <w:r>
        <w:rPr/>
        <w:t>T74ldTsXqy2ImS2EtZjtcqIyky9obFWmmrKLlr9qMLjK4JKquorS6WvBcsTGklo2aGOGnFzsLy0cDw</w:t>
      </w:r>
    </w:p>
    <w:p>
      <w:pPr>
        <w:pStyle w:val="PreformattedText"/>
        <w:bidi w:val="0"/>
        <w:spacing w:before="0" w:after="0"/>
        <w:jc w:val="left"/>
        <w:rPr/>
      </w:pPr>
      <w:r>
        <w:rPr/>
        <w:t>zFPnup+rnprf6/Q9zniuwmawbkZKdgTmTaiOy92m0Fq0TrJJNMdUybavoXxrYvBoWQaks5lzfLpRO+</w:t>
      </w:r>
    </w:p>
    <w:p>
      <w:pPr>
        <w:pStyle w:val="PreformattedText"/>
        <w:bidi w:val="0"/>
        <w:spacing w:before="0" w:after="0"/>
        <w:jc w:val="left"/>
        <w:rPr/>
      </w:pPr>
      <w:r>
        <w:rPr/>
        <w:t>MuvvRyqXE1xkuzz1tYWpKrqmqYzUVdd7hHUR0nT/AMN6WnqYhsaCenhhr409ZZGWGq2HuOlOGuczPS</w:t>
      </w:r>
    </w:p>
    <w:p>
      <w:pPr>
        <w:pStyle w:val="PreformattedText"/>
        <w:bidi w:val="0"/>
        <w:spacing w:before="0" w:after="0"/>
        <w:jc w:val="left"/>
        <w:rPr/>
      </w:pPr>
      <w:r>
        <w:rPr/>
        <w:t>NlaYdxZrrU2ceptdurBocvJ1YtB014DjM+fh9mGVx9SBRJVw/tD5O9fMV0YpxLDeuv6qD0rP06sEew</w:t>
      </w:r>
    </w:p>
    <w:p>
      <w:pPr>
        <w:pStyle w:val="PreformattedText"/>
        <w:bidi w:val="0"/>
        <w:spacing w:before="0" w:after="0"/>
        <w:jc w:val="left"/>
        <w:rPr/>
      </w:pPr>
      <w:r>
        <w:rPr/>
        <w:t>QWqz0s9OZlDU7RRR7mTdT4AvXFnrMtfHDK86mCezLVswy0+jAhgAAptquXvBOL+0/ejGUPtBjiW/zx</w:t>
      </w:r>
    </w:p>
    <w:p>
      <w:pPr>
        <w:pStyle w:val="PreformattedText"/>
        <w:bidi w:val="0"/>
        <w:spacing w:before="0" w:after="0"/>
        <w:jc w:val="left"/>
        <w:rPr/>
      </w:pPr>
      <w:r>
        <w:rPr/>
        <w:t>XidoKurIep6u6+naJrxJUSNLFMbXQ1QXYyzVEFPXUsIRWimOJQDEDrjdlJ/iTm1fRT7KsvmirjmAa3</w:t>
      </w:r>
    </w:p>
    <w:p>
      <w:pPr>
        <w:pStyle w:val="PreformattedText"/>
        <w:bidi w:val="0"/>
        <w:spacing w:before="0" w:after="0"/>
        <w:jc w:val="left"/>
        <w:rPr/>
      </w:pPr>
      <w:r>
        <w:rPr/>
        <w:t>Lm8qcvzn71hvVVEFPTGOSqj6jio679mpHIUkXqrreuYu+w1Qp6qK2pNJ6TOGaOkqYfblWKY1EIMwbR</w:t>
      </w:r>
    </w:p>
    <w:p>
      <w:pPr>
        <w:pStyle w:val="PreformattedText"/>
        <w:bidi w:val="0"/>
        <w:spacing w:before="0" w:after="0"/>
        <w:jc w:val="left"/>
        <w:rPr/>
      </w:pPr>
      <w:r>
        <w:rPr/>
        <w:t>LV7f8A8LOb2qGxe9pBikUXVAMl2W72JS/hu/EywSqI6mG2wTXanFypZa1oJq2rZXXrXrhPSoWtqtc4</w:t>
      </w:r>
    </w:p>
    <w:p>
      <w:pPr>
        <w:pStyle w:val="PreformattedText"/>
        <w:bidi w:val="0"/>
        <w:spacing w:before="0" w:after="0"/>
        <w:jc w:val="left"/>
        <w:rPr/>
      </w:pPr>
      <w:r>
        <w:rPr/>
        <w:t>Yp6vpu31E9LS3n0J/Sjkjjcnu4qqkgOomMtt2b5WcdIav8JdL4280VmqbTaG05dCfR4tvEMZZaCS33</w:t>
      </w:r>
    </w:p>
    <w:p>
      <w:pPr>
        <w:pStyle w:val="PreformattedText"/>
        <w:bidi w:val="0"/>
        <w:spacing w:before="0" w:after="0"/>
        <w:jc w:val="left"/>
        <w:rPr/>
      </w:pPr>
      <w:r>
        <w:rPr/>
        <w:t>WK5SXCv+RMFRdaynapjqbrfINsH+wdpmBqIYWoSfUpWDZkgiftIbGkOkuyeJk0t1dC9upnH8FNS5OD</w:t>
      </w:r>
    </w:p>
    <w:p>
      <w:pPr>
        <w:pStyle w:val="PreformattedText"/>
        <w:bidi w:val="0"/>
        <w:spacing w:before="0" w:after="0"/>
        <w:jc w:val="left"/>
        <w:rPr/>
      </w:pPr>
      <w:r>
        <w:rPr/>
        <w:t>cyxoRnBllFClso9XfPtcfNAjfMrXU1E1JRvVUdN/thVWOSKagoLXXqnyvT/TlKtTH6j3BjDFclSNFg</w:t>
      </w:r>
    </w:p>
    <w:p>
      <w:pPr>
        <w:pStyle w:val="PreformattedText"/>
        <w:bidi w:val="0"/>
        <w:spacing w:before="0" w:after="0"/>
        <w:jc w:val="left"/>
        <w:rPr/>
      </w:pPr>
      <w:r>
        <w:rPr/>
        <w:t>fcwZi2lgMrTazQty+lZNIDaUT29LrwgjQrLrLuGNgbeWHOfBd696EpKCOOovMF0q3t88CW+nuUFPS+</w:t>
      </w:r>
    </w:p>
    <w:p>
      <w:pPr>
        <w:pStyle w:val="PreformattedText"/>
        <w:bidi w:val="0"/>
        <w:spacing w:before="0" w:after="0"/>
        <w:jc w:val="left"/>
        <w:rPr/>
      </w:pPr>
      <w:r>
        <w:rPr/>
        <w:t>pWdL0UMM/wCw+jaGKVEZK2MNGleykyVcFYjqqhGYNCTE61XcKECK+XPLVbrZQ7OVX7whdUcS2lrddW</w:t>
      </w:r>
    </w:p>
    <w:p>
      <w:pPr>
        <w:pStyle w:val="PreformattedText"/>
        <w:bidi w:val="0"/>
        <w:spacing w:before="0" w:after="0"/>
        <w:jc w:val="left"/>
        <w:rPr/>
      </w:pPr>
      <w:r>
        <w:rPr/>
        <w:t>mbB/N/b5opmGnq6WnVqtaaD5SooaFqKgrGitNFUVFdVXanov2rUhnsdzpxT4LxgxP6ijfuYbkhSFqT</w:t>
      </w:r>
    </w:p>
    <w:p>
      <w:pPr>
        <w:pStyle w:val="PreformattedText"/>
        <w:bidi w:val="0"/>
        <w:spacing w:before="0" w:after="0"/>
        <w:jc w:val="left"/>
        <w:rPr/>
      </w:pPr>
      <w:r>
        <w:rPr/>
        <w:t>pK5V3ZsdR0tBFhcKA0Pe3wiZ3lihknqd9PVrQi4CoEtFBJUvSXC4SU11ihBqI60yuhpqqEiJtoV/q1</w:t>
      </w:r>
    </w:p>
    <w:p>
      <w:pPr>
        <w:pStyle w:val="PreformattedText"/>
        <w:bidi w:val="0"/>
        <w:spacing w:before="0" w:after="0"/>
        <w:jc w:val="left"/>
        <w:rPr/>
      </w:pPr>
      <w:r>
        <w:rPr/>
        <w:t>bEkXGlGC1uy40ZqNzXd07u9EFLrTlt3f7f5oGyupkCw0cjVUDw086yxRQ1MM6U9vo4aqChpz6dDe4o</w:t>
      </w:r>
    </w:p>
    <w:p>
      <w:pPr>
        <w:pStyle w:val="PreformattedText"/>
        <w:bidi w:val="0"/>
        <w:spacing w:before="0" w:after="0"/>
        <w:jc w:val="left"/>
        <w:rPr/>
      </w:pPr>
      <w:r>
        <w:rPr/>
        <w:t>mYrUzH0qxSu9GLHWV3FaBLmOH5W5V0le9x4w9R32w99Td092AtfKwklZjFLK8ELFAGeAhWb1IxGFHy</w:t>
      </w:r>
    </w:p>
    <w:p>
      <w:pPr>
        <w:pStyle w:val="PreformattedText"/>
        <w:bidi w:val="0"/>
        <w:spacing w:before="0" w:after="0"/>
        <w:jc w:val="left"/>
        <w:rPr/>
      </w:pPr>
      <w:r>
        <w:rPr/>
        <w:t>zGQnfSoNqS74/+E4bSnJqLt4Hv6vVGpQoFF3CIzKqU22ZoGEzkjukjIJYc083p5ZnD8iKI7GXh2yus</w:t>
      </w:r>
    </w:p>
    <w:p>
      <w:pPr>
        <w:pStyle w:val="PreformattedText"/>
        <w:bidi w:val="0"/>
        <w:spacing w:before="0" w:after="0"/>
        <w:jc w:val="left"/>
        <w:rPr/>
      </w:pPr>
      <w:r>
        <w:rPr/>
        <w:t>5UCmGPvhBVrhWBkspmEKrunqI/VT1QFVIVlYkhYjwpEgZSTkkfrpZJqABUmLBI3QFqqSsvlfDa6GNJ</w:t>
      </w:r>
    </w:p>
    <w:p>
      <w:pPr>
        <w:pStyle w:val="PreformattedText"/>
        <w:bidi w:val="0"/>
        <w:spacing w:before="0" w:after="0"/>
        <w:jc w:val="left"/>
        <w:rPr/>
      </w:pPr>
      <w:r>
        <w:rPr/>
        <w:t>qp1GFLMIqZWdd1VW1rdtPSglecYAfG3c2sc1Jm0TBKli4n8PmZu7GiU1gM1jhEqlht9kt8lBRVMF2q</w:t>
      </w:r>
    </w:p>
    <w:p>
      <w:pPr>
        <w:pStyle w:val="PreformattedText"/>
        <w:bidi w:val="0"/>
        <w:spacing w:before="0" w:after="0"/>
        <w:jc w:val="left"/>
        <w:rPr/>
      </w:pPr>
      <w:r>
        <w:rPr/>
        <w:t>pJilzu1PHIsKtTxrvp442Yl1inCqshHfu5/h1pKLIl2KwmuDifN2wu4ubgLbjugdHI7VqyySvG0kbO</w:t>
      </w:r>
    </w:p>
    <w:p>
      <w:pPr>
        <w:pStyle w:val="PreformattedText"/>
        <w:bidi w:val="0"/>
        <w:spacing w:before="0" w:after="0"/>
        <w:jc w:val="left"/>
        <w:rPr/>
      </w:pPr>
      <w:r>
        <w:rPr/>
        <w:t>z+k7elTlMyTyJD9Ue12yBj/pqpbnrVLE3U+jbAvipVsAP1RlAQqt6sMdLDcacuYGCpa5rTTttPps2W</w:t>
      </w:r>
    </w:p>
    <w:p>
      <w:pPr>
        <w:pStyle w:val="PreformattedText"/>
        <w:bidi w:val="0"/>
        <w:spacing w:before="0" w:after="0"/>
        <w:jc w:val="left"/>
        <w:rPr/>
      </w:pPr>
      <w:r>
        <w:rPr/>
        <w:t>pauapi8DBPqY3a1qd5ICiZ9RH6gWhBO/mC/Xd/bDSWqDmVYlZdiiSWllG+voZmUgOCe6spkpo4xy2A</w:t>
      </w:r>
    </w:p>
    <w:p>
      <w:pPr>
        <w:pStyle w:val="PreformattedText"/>
        <w:bidi w:val="0"/>
        <w:spacing w:before="0" w:after="0"/>
        <w:jc w:val="left"/>
        <w:rPr/>
      </w:pPr>
      <w:r>
        <w:rPr/>
        <w:t>G7Q2gZjRrdy/Wv9RBqDTcT64ESTGNzL6YDqoJZAGpkeUkpNTIMApKhbcuNoK6wzCFINub7vWPK0alW</w:t>
      </w:r>
    </w:p>
    <w:p>
      <w:pPr>
        <w:pStyle w:val="PreformattedText"/>
        <w:bidi w:val="0"/>
        <w:spacing w:before="0" w:after="0"/>
        <w:jc w:val="left"/>
        <w:rPr/>
      </w:pPr>
      <w:r>
        <w:rPr/>
        <w:t>7dgIZREKzE7WVGMgixh5GJVu/PnOMH3HtrNZqw9UGWFAAuEGVujUNfRXWP8AcrQVtDc0VCXlja31MN</w:t>
      </w:r>
    </w:p>
    <w:p>
      <w:pPr>
        <w:pStyle w:val="PreformattedText"/>
        <w:bidi w:val="0"/>
        <w:spacing w:before="0" w:after="0"/>
        <w:jc w:val="left"/>
        <w:rPr/>
      </w:pPr>
      <w:r>
        <w:rPr/>
        <w:t>WgZ/OA0PCnztXRkAinCKq5oY+r6x3eO+2yy32CRJYb3ZbPeEbKt6wuVspa9pCykANuqGGQMDdt87dc</w:t>
      </w:r>
    </w:p>
    <w:p>
      <w:pPr>
        <w:pStyle w:val="PreformattedText"/>
        <w:bidi w:val="0"/>
        <w:spacing w:before="0" w:after="0"/>
        <w:jc w:val="left"/>
        <w:rPr/>
      </w:pPr>
      <w:r>
        <w:rPr/>
        <w:t>Bha7qcSpKwEWFaGBk4KblABPKkDgZwvDx97HjDZz9W7UiRYFCRs4ZQN+CM4RVPJyoPeRjaRwNCxAXE</w:t>
      </w:r>
    </w:p>
    <w:p>
      <w:pPr>
        <w:pStyle w:val="PreformattedText"/>
        <w:bidi w:val="0"/>
        <w:spacing w:before="0" w:after="0"/>
        <w:jc w:val="left"/>
        <w:rPr/>
      </w:pPr>
      <w:r>
        <w:rPr/>
        <w:t>YQ2UooTXeYPrLthwpPeSSMsPp4HcAcNsCjPGP4u7XNnC6YW4MI6YWyig7oG5TKnachu3cCjBGcOWAH</w:t>
      </w:r>
    </w:p>
    <w:p>
      <w:pPr>
        <w:pStyle w:val="PreformattedText"/>
        <w:bidi w:val="0"/>
        <w:spacing w:before="0" w:after="0"/>
        <w:jc w:val="left"/>
        <w:rPr/>
      </w:pPr>
      <w:r>
        <w:rPr/>
        <w:t>1OG7sZON3bpcOU1UEY4Q+hkyQoIH0FNhXbtVS7A7RgPu+rBJ7f72kvqMFBuikIBYEEFthVlLbl4Yqo</w:t>
      </w:r>
    </w:p>
    <w:p>
      <w:pPr>
        <w:pStyle w:val="PreformattedText"/>
        <w:bidi w:val="0"/>
        <w:spacing w:before="0" w:after="0"/>
        <w:jc w:val="left"/>
        <w:rPr/>
      </w:pPr>
      <w:r>
        <w:rPr/>
        <w:t>BwxyzEZOfzDWWedw7YNN59USeJsqSG7t2V5yjv7Kdg7CFAHOF1nhsKo/jwRk8tg5Zsh1EaYKAOc7v1</w:t>
      </w:r>
    </w:p>
    <w:p>
      <w:pPr>
        <w:pStyle w:val="PreformattedText"/>
        <w:bidi w:val="0"/>
        <w:spacing w:before="0" w:after="0"/>
        <w:jc w:val="left"/>
        <w:rPr/>
      </w:pPr>
      <w:r>
        <w:rPr/>
        <w:t>26TMYXgcI1ygQgrvjFmwiZJ559MEBpGOVIJVsgkbQCPG7QGnHdGpBlrvDQKqCfPPcxYiQh8Mx/dqTn</w:t>
      </w:r>
    </w:p>
    <w:p>
      <w:pPr>
        <w:pStyle w:val="PreformattedText"/>
        <w:bidi w:val="0"/>
        <w:spacing w:before="0" w:after="0"/>
        <w:jc w:val="left"/>
        <w:rPr/>
      </w:pPr>
      <w:r>
        <w:rPr/>
        <w:t>942fJOAdu7VChowg4hNyZh6oIALAl1XcNhDP8ASzA7ufpHhfpOqcVHqiRXV3yxOS2zySWyGbJVACvP</w:t>
      </w:r>
    </w:p>
    <w:p>
      <w:pPr>
        <w:pStyle w:val="PreformattedText"/>
        <w:bidi w:val="0"/>
        <w:spacing w:before="0" w:after="0"/>
        <w:jc w:val="left"/>
        <w:rPr/>
      </w:pPr>
      <w:r>
        <w:rPr/>
        <w:t>A4PIwfp7m1pDArdwMSK/riiFiqlQccB8knPAKk8tt28HjTBbaa6oTNGep0vEbqXWMcgZBO794rEYDK</w:t>
      </w:r>
    </w:p>
    <w:p>
      <w:pPr>
        <w:pStyle w:val="PreformattedText"/>
        <w:bidi w:val="0"/>
        <w:spacing w:before="0" w:after="0"/>
        <w:jc w:val="left"/>
        <w:rPr/>
      </w:pPr>
      <w:r>
        <w:rPr/>
        <w:t>zFcdqnPGCRhdpXW+UzkgcGjnzAEeg3EVgQz/dcnO7DFgu8LlSu0+V+oY4+rT4S9AAAMYbSTIo8SAfT</w:t>
      </w:r>
    </w:p>
    <w:p>
      <w:pPr>
        <w:pStyle w:val="PreformattedText"/>
        <w:bidi w:val="0"/>
        <w:spacing w:before="0" w:after="0"/>
        <w:jc w:val="left"/>
        <w:rPr/>
      </w:pPr>
      <w:r>
        <w:rPr/>
        <w:t>kDO1sAY2kDacFWbzgN/e0SmjA9kLgXOeQV5HIZ1wEBGWwwJ7U558j+Wngmg4BoU+8eqE43JVkbydrE</w:t>
      </w:r>
    </w:p>
    <w:p>
      <w:pPr>
        <w:pStyle w:val="PreformattedText"/>
        <w:bidi w:val="0"/>
        <w:spacing w:before="0" w:after="0"/>
        <w:jc w:val="left"/>
        <w:rPr/>
      </w:pPr>
      <w:r>
        <w:rPr/>
        <w:t>jx3DYXOT+8OCuecc50xGFAOMBDpXQtksETa4QBWIHIDKBIckMwwCBz7HWoUoKboxzjdNJ4QrvwEALb</w:t>
      </w:r>
    </w:p>
    <w:p>
      <w:pPr>
        <w:pStyle w:val="PreformattedText"/>
        <w:bidi w:val="0"/>
        <w:spacing w:before="0" w:after="0"/>
        <w:jc w:val="left"/>
        <w:rPr/>
      </w:pPr>
      <w:r>
        <w:rPr/>
        <w:t>ySCdzdx90yoO5PpJX9Dq4XEy6WK/MRgbCBIy4QKMNvZ8qARnx7EcNyujoLLqZokbkfDZtzwMVDAFQc</w:t>
      </w:r>
    </w:p>
    <w:p>
      <w:pPr>
        <w:pStyle w:val="PreformattedText"/>
        <w:bidi w:val="0"/>
        <w:spacing w:before="0" w:after="0"/>
        <w:jc w:val="left"/>
        <w:rPr/>
      </w:pPr>
      <w:r>
        <w:rPr/>
        <w:t>OVON/IAc9o3AEZ4xnbt1mn6B6/2MNlEiYtObLDCQDLZClVbCgjZlpcsNrA8qS67vYFuO3Xpo8maVNN</w:t>
      </w:r>
    </w:p>
    <w:p>
      <w:pPr>
        <w:pStyle w:val="PreformattedText"/>
        <w:bidi w:val="0"/>
        <w:spacing w:before="0" w:after="0"/>
        <w:jc w:val="left"/>
        <w:rPr/>
      </w:pPr>
      <w:r>
        <w:rPr/>
        <w:t>0G7ZHmRWIVkYEFickEAswHHJyVxg5z9WpFRYNqQgZLnaAd4K8lpAWUg7gQNgbwAWDfft1IkTKnTZGW</w:t>
      </w:r>
    </w:p>
    <w:p>
      <w:pPr>
        <w:pStyle w:val="PreformattedText"/>
        <w:bidi w:val="0"/>
        <w:spacing w:before="0" w:after="0"/>
        <w:jc w:val="left"/>
        <w:rPr/>
      </w:pPr>
      <w:r>
        <w:rPr/>
        <w:t>7x2AyYCqNgPOI/d/sB7ee7Uhq6cd0GaRUaNSQxGATkbg6qe1W+7cqfGcfmbGkMKEwQ3DGsOpEUIxK/</w:t>
      </w:r>
    </w:p>
    <w:p>
      <w:pPr>
        <w:pStyle w:val="PreformattedText"/>
        <w:bidi w:val="0"/>
        <w:spacing w:before="0" w:after="0"/>
        <w:jc w:val="left"/>
        <w:rPr/>
      </w:pPr>
      <w:r>
        <w:rPr/>
        <w:t>UybcFMEngEEcKTu+ocf11UXDKQIuCVBAztYdpC55O4DwQuCQOR40xlUDxiRiIdqqp255yPIzndlCMF</w:t>
      </w:r>
    </w:p>
    <w:p>
      <w:pPr>
        <w:pStyle w:val="PreformattedText"/>
        <w:bidi w:val="0"/>
        <w:spacing w:before="0" w:after="0"/>
        <w:jc w:val="left"/>
        <w:rPr/>
      </w:pPr>
      <w:r>
        <w:rPr/>
        <w:t>+1jnOP+ulxKgEV3RnHFk5ww9PaWbjmMylS3cudxLL2jg+2qsFxY5hGparShtEYtGd7LtQ4kAXIO0e4</w:t>
      </w:r>
    </w:p>
    <w:p>
      <w:pPr>
        <w:pStyle w:val="PreformattedText"/>
        <w:bidi w:val="0"/>
        <w:spacing w:before="0" w:after="0"/>
        <w:jc w:val="left"/>
        <w:rPr/>
      </w:pPr>
      <w:r>
        <w:rPr/>
        <w:t>GPdsbjk5/njSTSppuhorQV3wxmQcp+U+UIAJLHJXaDluwcDzz3aqJQVrTGGZDDkZUEqRtAHduAOcHG</w:t>
      </w:r>
    </w:p>
    <w:p>
      <w:pPr>
        <w:pStyle w:val="PreformattedText"/>
        <w:bidi w:val="0"/>
        <w:spacing w:before="0" w:after="0"/>
        <w:jc w:val="left"/>
        <w:rPr/>
      </w:pPr>
      <w:r>
        <w:rPr/>
        <w:t>T255IyupFx4wf21/xHi6e+C3wf+FtPOFuXXfxCuHWdzpEkHqP090Rb3orfVGI8yIeoLwV5GN0LN7a0</w:t>
      </w:r>
    </w:p>
    <w:p>
      <w:pPr>
        <w:pStyle w:val="PreformattedText"/>
        <w:bidi w:val="0"/>
        <w:spacing w:before="0" w:after="0"/>
        <w:jc w:val="left"/>
        <w:rPr/>
      </w:pPr>
      <w:r>
        <w:rPr/>
        <w:t>7NQM7sMFFPtRaqWNBvj51LfRo1OaiXlHkMmVRk3FSPTiBbA2MxYeAGP93Wy8nSIqlDQ4Ry5N8rTNGi</w:t>
      </w:r>
    </w:p>
    <w:p>
      <w:pPr>
        <w:pStyle w:val="PreformattedText"/>
        <w:bidi w:val="0"/>
        <w:spacing w:before="0" w:after="0"/>
        <w:jc w:val="left"/>
        <w:rPr/>
      </w:pPr>
      <w:r>
        <w:rPr/>
        <w:t>x+pUSICk49QBUQK6vTFiTGdy7tvaTtVC2dECy4N7MSIu0jr6jrNGcBZaqGrAkSNKD0qh6ieCYfv40n</w:t>
      </w:r>
    </w:p>
    <w:p>
      <w:pPr>
        <w:pStyle w:val="PreformattedText"/>
        <w:bidi w:val="0"/>
        <w:spacing w:before="0" w:after="0"/>
        <w:jc w:val="left"/>
        <w:rPr/>
      </w:pPr>
      <w:r>
        <w:rPr/>
        <w:t>ExKglZ52EfPp6IEi4hgDzVx3Zvw/iMQ0wFCP9eHvwjuURgMs3qwrHM0EiK0kNQgqFFE6QrNmP9sVKS</w:t>
      </w:r>
    </w:p>
    <w:p>
      <w:pPr>
        <w:pStyle w:val="PreformattedText"/>
        <w:bidi w:val="0"/>
        <w:spacing w:before="0" w:after="0"/>
        <w:jc w:val="left"/>
        <w:rPr/>
      </w:pPr>
      <w:r>
        <w:rPr/>
        <w:t>0s0j7h8vThvHjRE8r1XH582Xmy3tg3gsBQjjdh/r9ldI7zQm0HqIdk9JFLKixq0haCkeeKTcyKH3Qx</w:t>
      </w:r>
    </w:p>
    <w:p>
      <w:pPr>
        <w:pStyle w:val="PreformattedText"/>
        <w:bidi w:val="0"/>
        <w:spacing w:before="0" w:after="0"/>
        <w:jc w:val="left"/>
        <w:rPr/>
      </w:pPr>
      <w:r>
        <w:rPr/>
        <w:t>WukrKbMrjAqJKj+9zLbudTd9EXd3uqiMubtMAXFcVLBTy6v61dT9GMsMhVxIqeustbRy1EXoIUkZpq</w:t>
      </w:r>
    </w:p>
    <w:p>
      <w:pPr>
        <w:pStyle w:val="PreformattedText"/>
        <w:bidi w:val="0"/>
        <w:spacing w:before="0" w:after="0"/>
        <w:jc w:val="left"/>
        <w:rPr/>
      </w:pPr>
      <w:r>
        <w:rPr/>
        <w:t>W+3E0++L5eKuE0NNCVUMJPp51RpWtcGzLXL5lmNTLaGyoIJWJqLdODWm72kFc27e0Nd77VeImnaVRV</w:t>
      </w:r>
    </w:p>
    <w:p>
      <w:pPr>
        <w:pStyle w:val="PreformattedText"/>
        <w:bidi w:val="0"/>
        <w:spacing w:before="0" w:after="0"/>
        <w:jc w:val="left"/>
        <w:rPr/>
      </w:pPr>
      <w:r>
        <w:rPr/>
        <w:t>01VVR4/ZsM8glW+V01HkvWrcPUiiVo8JFULt0kljSgtuFbm5budrea7KvdEMILVBzctBx8ou4U/FC0</w:t>
      </w:r>
    </w:p>
    <w:p>
      <w:pPr>
        <w:pStyle w:val="PreformattedText"/>
        <w:bidi w:val="0"/>
        <w:spacing w:before="0" w:after="0"/>
        <w:jc w:val="left"/>
        <w:rPr/>
      </w:pPr>
      <w:r>
        <w:rPr/>
        <w:t>lNEwj9OE0wjjnqKUShKk2i3Tyha+7XOSmZZnu0NeFenRlLelJyNvltgJAUdXbirarE4u1Mb1OK+WAJ</w:t>
      </w:r>
    </w:p>
    <w:p>
      <w:pPr>
        <w:pStyle w:val="PreformattedText"/>
        <w:bidi w:val="0"/>
        <w:spacing w:before="0" w:after="0"/>
        <w:jc w:val="left"/>
        <w:rPr/>
      </w:pPr>
      <w:r>
        <w:rPr/>
        <w:t>IriJhbL3b24IlcLWXUYyDSNJT+k6tNCaqupqKtmjd2qYoNt5vV2WuiBkWqpHL08TNuU9qKVzq2LkrR</w:t>
      </w:r>
    </w:p>
    <w:p>
      <w:pPr>
        <w:pStyle w:val="PreformattedText"/>
        <w:bidi w:val="0"/>
        <w:spacing w:before="0" w:after="0"/>
        <w:jc w:val="left"/>
        <w:rPr/>
      </w:pPr>
      <w:r>
        <w:rPr/>
        <w:t>wxWrKD3rc7vdjnGIESi0OW0ParMvZwUW905WaG0LB4qekX15KSpjRaRJJpIJL9Ms8rWm+XRKsFILXD</w:t>
      </w:r>
    </w:p>
    <w:p>
      <w:pPr>
        <w:pStyle w:val="PreformattedText"/>
        <w:bidi w:val="0"/>
        <w:spacing w:before="0" w:after="0"/>
        <w:jc w:val="left"/>
        <w:rPr/>
      </w:pPr>
      <w:r>
        <w:rPr/>
        <w:t>MzRFdwB9NV/witCERlLKwy6vSNdkmPdlsXTBENVnqCa/YHMiUzXtvEEZZY3dqlj6Yd5JLhXJHLS+tK</w:t>
      </w:r>
    </w:p>
    <w:p>
      <w:pPr>
        <w:pStyle w:val="PreformattedText"/>
        <w:bidi w:val="0"/>
        <w:spacing w:before="0" w:after="0"/>
        <w:jc w:val="left"/>
        <w:rPr/>
      </w:pPr>
      <w:r>
        <w:rPr/>
        <w:t>I1huvStjhjEsARkl3REYVe5vp79NYipcjK1auqlatpeTL1L5h3YVYQolgVt0rqp3Jj7j64RamWJ6el</w:t>
      </w:r>
    </w:p>
    <w:p>
      <w:pPr>
        <w:pStyle w:val="PreformattedText"/>
        <w:bidi w:val="0"/>
        <w:spacing w:before="0" w:after="0"/>
        <w:jc w:val="left"/>
        <w:rPr/>
      </w:pPr>
      <w:r>
        <w:rPr/>
        <w:t>IQPspqyio0BSkt9FKifs7qO9VtGHiqq2FJVjlR0BYZL4QaEywGloSFagZRyojaJ0wrcLl3Gq170EJh</w:t>
      </w:r>
    </w:p>
    <w:p>
      <w:pPr>
        <w:pStyle w:val="PreformattedText"/>
        <w:bidi w:val="0"/>
        <w:spacing w:before="0" w:after="0"/>
        <w:jc w:val="left"/>
        <w:rPr/>
      </w:pPr>
      <w:r>
        <w:rPr/>
        <w:t>ozBvKe87cyIrY0PKawbijRTVT1E5ZP2pB+2L7TtTVc9RdoWrp6Sfp2lppIJYLVMDHHvC8FNy9mW1oE</w:t>
      </w:r>
    </w:p>
    <w:p>
      <w:pPr>
        <w:pStyle w:val="PreformattedText"/>
        <w:bidi w:val="0"/>
        <w:spacing w:before="0" w:after="0"/>
        <w:jc w:val="left"/>
        <w:rPr/>
      </w:pPr>
      <w:r>
        <w:rPr/>
        <w:t>th1kxplV6zPOFrEut1vUgFWCGKBrYAMbcqNdguGV9SsyxPKETU0cdBN0xTSVi0VPTVnThiqpKeezwW</w:t>
      </w:r>
    </w:p>
    <w:p>
      <w:pPr>
        <w:pStyle w:val="PreformattedText"/>
        <w:bidi w:val="0"/>
        <w:spacing w:before="0" w:after="0"/>
        <w:jc w:val="left"/>
        <w:rPr/>
      </w:pPr>
      <w:r>
        <w:rPr/>
        <w:t>+W5/7VSV3z7JBfKQFHgkjCTt6LQkl9pborKZaS5myjrVC1k5rSgQnr2e6l41Ku+MpdWVpg2jKxaj5b</w:t>
      </w:r>
    </w:p>
    <w:p>
      <w:pPr>
        <w:pStyle w:val="PreformattedText"/>
        <w:bidi w:val="0"/>
        <w:spacing w:before="0" w:after="0"/>
        <w:jc w:val="left"/>
        <w:rPr/>
      </w:pPr>
      <w:r>
        <w:rPr/>
        <w:t>gbrerVbdLRWc9LU0F4rrfE8T1NZFK9nlqrfBTR3vpOrp6l6nqWWaonaGhusiw1CElRMXIJ/iHKo0ua</w:t>
      </w:r>
    </w:p>
    <w:p>
      <w:pPr>
        <w:pStyle w:val="PreformattedText"/>
        <w:bidi w:val="0"/>
        <w:spacing w:before="0" w:after="0"/>
        <w:jc w:val="left"/>
        <w:rPr/>
      </w:pPr>
      <w:r>
        <w:rPr/>
        <w:t>8mo6wjJcuWbJZWunVY0D7170aCyMiucyc1GxSarYJTUy8e7BGmeknaGn+ZWmo6tJYbHWVNyqXrOjrd</w:t>
      </w:r>
    </w:p>
    <w:p>
      <w:pPr>
        <w:pStyle w:val="PreformattedText"/>
        <w:bidi w:val="0"/>
        <w:spacing w:before="0" w:after="0"/>
        <w:jc w:val="left"/>
        <w:rPr/>
      </w:pPr>
      <w:r>
        <w:rPr/>
        <w:t>SXCM1tRcorVG3ozywzbAd3f6y79y7WGmW8prEDWowYSXLtdsyBsS6ppurbmhZLrcbKupumrats5mXK</w:t>
      </w:r>
    </w:p>
    <w:p>
      <w:pPr>
        <w:pStyle w:val="PreformattedText"/>
        <w:bidi w:val="0"/>
        <w:spacing w:before="0" w:after="0"/>
        <w:jc w:val="left"/>
        <w:rPr/>
      </w:pPr>
      <w:r>
        <w:rPr/>
        <w:t>qs3dh6FlkmLx0gtddPaKiSW3U9rhioR0ZFQpFPeqequcrAXSoSJ0LABi/a+e1lYwcuT1Xxd2lZkVAF</w:t>
      </w:r>
    </w:p>
    <w:p>
      <w:pPr>
        <w:pStyle w:val="PreformattedText"/>
        <w:bidi w:val="0"/>
        <w:spacing w:before="0" w:after="0"/>
        <w:jc w:val="left"/>
        <w:rPr/>
      </w:pPr>
      <w:r>
        <w:rPr/>
        <w:t>+LgYzQz879uq6JUBQC3WS7sDc1eurlQqvIsJGeJzHTmu/Z9BPDHS2+vmulTU1nQ/TkNTVD06yO3w4h</w:t>
      </w:r>
    </w:p>
    <w:p>
      <w:pPr>
        <w:pStyle w:val="PreformattedText"/>
        <w:bidi w:val="0"/>
        <w:spacing w:before="0" w:after="0"/>
        <w:jc w:val="left"/>
        <w:rPr/>
      </w:pPr>
      <w:r>
        <w:rPr/>
        <w:t>qKr1tpWQniRk/gfSOsqQonGXLYWy3LszbNJuOVwg1P5ojYBiZYmMpudKC2fMwtKk9yFY6Z5vmWa2/K</w:t>
      </w:r>
    </w:p>
    <w:p>
      <w:pPr>
        <w:pStyle w:val="PreformattedText"/>
        <w:bidi w:val="0"/>
        <w:spacing w:before="0" w:after="0"/>
        <w:jc w:val="left"/>
        <w:rPr/>
      </w:pPr>
      <w:r>
        <w:rPr/>
        <w:t>NX2VKi9WyO10tvpF6Kpo6ApWUNZd5W9OvrpIcO3EuZO/yp0YlTGEwdR1ZmS7pqWBQuzi3OpfS83y5o</w:t>
      </w:r>
    </w:p>
    <w:p>
      <w:pPr>
        <w:pStyle w:val="PreformattedText"/>
        <w:bidi w:val="0"/>
        <w:spacing w:before="0" w:after="0"/>
        <w:jc w:val="left"/>
        <w:rPr/>
      </w:pPr>
      <w:r>
        <w:rPr/>
        <w:t>u9AV9JcFbI9bmaY12VlXgnmy92FvTFQKZJboKChqbbLJTV89fV19R0508P2jBb+mbhFQqkaJXDbHnc</w:t>
      </w:r>
    </w:p>
    <w:p>
      <w:pPr>
        <w:pStyle w:val="PreformattedText"/>
        <w:bidi w:val="0"/>
        <w:spacing w:before="0" w:after="0"/>
        <w:jc w:val="left"/>
        <w:rPr/>
      </w:pPr>
      <w:r>
        <w:rPr/>
        <w:t>XlZvTdRw+qZWe0NOMmWyZHvLGVJxpJNnf/Fui0CKHpKudHxFqrfMy3TFu1Wx2tPEk1Q9bQy212p6Ot</w:t>
      </w:r>
    </w:p>
    <w:p>
      <w:pPr>
        <w:pStyle w:val="PreformattedText"/>
        <w:bidi w:val="0"/>
        <w:spacing w:before="0" w:after="0"/>
        <w:jc w:val="left"/>
        <w:rPr/>
      </w:pPr>
      <w:r>
        <w:rPr/>
        <w:t>6usNPR0VuSKwCophZ6GyVFwmLvXVEqwvtjG4nckuDjcwS0umdbLMksFbaJShEVZS6Fls7XXHKzW74E</w:t>
      </w:r>
    </w:p>
    <w:p>
      <w:pPr>
        <w:pStyle w:val="PreformattedText"/>
        <w:bidi w:val="0"/>
        <w:spacing w:before="0" w:after="0"/>
        <w:jc w:val="left"/>
        <w:rPr/>
      </w:pPr>
      <w:r>
        <w:rPr/>
        <w:t>uTTq2EzErLdmZrn577cLR4xwmKQwQVFRFcKhBFUfPvVXK6pUSChha2dHzmGOKMOrxsHUnad7Hb6qbj</w:t>
      </w:r>
    </w:p>
    <w:p>
      <w:pPr>
        <w:pStyle w:val="PreformattedText"/>
        <w:bidi w:val="0"/>
        <w:spacing w:before="0" w:after="0"/>
        <w:jc w:val="left"/>
        <w:rPr/>
      </w:pPr>
      <w:r>
        <w:rPr/>
        <w:t>Vquy3TBOfLmZndXwFmztbb9IHLAByFaksyw12XBbdV05dR9mHMogSnrvm6KpSCmuFLV9T2+mprdbq+</w:t>
      </w:r>
    </w:p>
    <w:p>
      <w:pPr>
        <w:pStyle w:val="PreformattedText"/>
        <w:bidi w:val="0"/>
        <w:spacing w:before="0" w:after="0"/>
        <w:jc w:val="left"/>
        <w:rPr/>
      </w:pPr>
      <w:r>
        <w:rPr/>
        <w:t>m6nLV8dlt1oIkMktliO2Wf01Z12iTdtEq6tpaqs/rEKy1mK85AERknZrETe3VDe1v90UtWeWVa53Ur</w:t>
      </w:r>
    </w:p>
    <w:p>
      <w:pPr>
        <w:pStyle w:val="PreformattedText"/>
        <w:bidi w:val="0"/>
        <w:spacing w:before="0" w:after="0"/>
        <w:jc w:val="left"/>
        <w:rPr/>
      </w:pPr>
      <w:r>
        <w:rPr/>
        <w:t>LarEGXheX87blh2Kuoern9c017utXcEmrsVVXXW34jXGGqoqiG308VFTRw2+Gjhl9R1TIBjLp2HGmd</w:t>
      </w:r>
    </w:p>
    <w:p>
      <w:pPr>
        <w:pStyle w:val="PreformattedText"/>
        <w:bidi w:val="0"/>
        <w:spacing w:before="0" w:after="0"/>
        <w:jc w:val="left"/>
        <w:rPr/>
      </w:pPr>
      <w:r>
        <w:rPr/>
        <w:t>Y1WDqm17TMa52qXTbHqpVFsUBbF4RYSWFUrWTKQZcoVpC9/NczXtDbFOaaGeWGV6D5qeaaspLXEKqT</w:t>
      </w:r>
    </w:p>
    <w:p>
      <w:pPr>
        <w:pStyle w:val="PreformattedText"/>
        <w:bidi w:val="0"/>
        <w:spacing w:before="0" w:after="0"/>
        <w:jc w:val="left"/>
        <w:rPr/>
      </w:pPr>
      <w:r>
        <w:rPr/>
        <w:t>qWSgDUdiijuNXLixU7lY2DAqsa7W3IRtqlyIxT0N2tUz9dbhJzsfRppiwxudAbXporl6quMzKKXmF5</w:t>
      </w:r>
    </w:p>
    <w:p>
      <w:pPr>
        <w:pStyle w:val="PreformattedText"/>
        <w:bidi w:val="0"/>
        <w:spacing w:before="0" w:after="0"/>
        <w:jc w:val="left"/>
        <w:rPr/>
      </w:pPr>
      <w:r>
        <w:rPr/>
        <w:t>5KlWuv7RELzmvpx1bS22rtdLLfKia4VMdHF02lHCywUUWySOZFwTtSN13hCTbrAZnXU1DrwjIvWtc1</w:t>
      </w:r>
    </w:p>
    <w:p>
      <w:pPr>
        <w:pStyle w:val="PreformattedText"/>
        <w:bidi w:val="0"/>
        <w:spacing w:before="0" w:after="0"/>
        <w:jc w:val="left"/>
        <w:rPr/>
      </w:pPr>
      <w:r>
        <w:rPr/>
        <w:t>qyaLlVeNOyApLIQy9yg9UzKxs7etrxbhHKpWMjxVNZ+0JjHCy3JKq9zN1KXpaH5H4fubbEiq0CrGXd</w:t>
      </w:r>
    </w:p>
    <w:p>
      <w:pPr>
        <w:pStyle w:val="PreformattedText"/>
        <w:bidi w:val="0"/>
        <w:spacing w:before="0" w:after="0"/>
        <w:jc w:val="left"/>
        <w:rPr/>
      </w:pPr>
      <w:r>
        <w:rPr/>
        <w:t>BuzTbvrWVWKZiwWZNM6YCucNMPXrRbdkaxaCwaqZsIQoTFllCWlK24ei1V2jNqrwjOti9WnlqK4iCm</w:t>
      </w:r>
    </w:p>
    <w:p>
      <w:pPr>
        <w:pStyle w:val="PreformattedText"/>
        <w:bidi w:val="0"/>
        <w:spacing w:before="0" w:after="0"/>
        <w:jc w:val="left"/>
        <w:rPr/>
      </w:pPr>
      <w:r>
        <w:rPr/>
        <w:t>9cUl6lpbdcZqrpq7tHcI6DpGjaasy1C6yRkkAxRtMzsoR22rmgOrvMa2WTa5VXLSXxpsy46T+GGSxR</w:t>
      </w:r>
    </w:p>
    <w:p>
      <w:pPr>
        <w:pStyle w:val="PreformattedText"/>
        <w:bidi w:val="0"/>
        <w:spacing w:before="0" w:after="0"/>
        <w:jc w:val="left"/>
        <w:rPr/>
      </w:pPr>
      <w:r>
        <w:rPr/>
        <w:t>gEF0wiqqzCk0YVnNl1LCtfFPBPdjdKBKaOgjpR1nS0ttttGlgtgejSgisEslUfVrKqBY3qY4y0m6F0</w:t>
      </w:r>
    </w:p>
    <w:p>
      <w:pPr>
        <w:pStyle w:val="PreformattedText"/>
        <w:bidi w:val="0"/>
        <w:spacing w:before="0" w:after="0"/>
        <w:jc w:val="left"/>
        <w:rPr/>
      </w:pPr>
      <w:r>
        <w:rPr/>
        <w:t>Zd6at5bg7Ss6VaJYX4yoUDq0ws6tq7357c0GjCkrqnuLV6mpY3tzX+A0iMTSPSNVUU5hjr46H56uqK</w:t>
      </w:r>
    </w:p>
    <w:p>
      <w:pPr>
        <w:pStyle w:val="PreformattedText"/>
        <w:bidi w:val="0"/>
        <w:spacing w:before="0" w:after="0"/>
        <w:jc w:val="left"/>
        <w:rPr/>
      </w:pPr>
      <w:r>
        <w:rPr/>
        <w:t>C5WaClq+kTQUqU3T9taCEgdQSRyRpIcBzJVI5YI74jSHlF5bOqzVS96PKUHZrV9GjD+KRv5qxSurlG</w:t>
      </w:r>
    </w:p>
    <w:p>
      <w:pPr>
        <w:pStyle w:val="PreformattedText"/>
        <w:bidi w:val="0"/>
        <w:spacing w:before="0" w:after="0"/>
        <w:jc w:val="left"/>
        <w:rPr/>
      </w:pPr>
      <w:r>
        <w:rPr/>
        <w:t>ClkutW4PVZ1Tc5q2heWEoY1K0MMVwioZja6yu6duM13iqE6Y6dc3Fqrpi4RwU/beK5UkQRgtMQrLhX</w:t>
      </w:r>
    </w:p>
    <w:p>
      <w:pPr>
        <w:pStyle w:val="PreformattedText"/>
        <w:bidi w:val="0"/>
        <w:spacing w:before="0" w:after="0"/>
        <w:jc w:val="left"/>
        <w:rPr/>
      </w:pPr>
      <w:r>
        <w:rPr/>
        <w:t>RNAgFZKrMWW/Vs8lzNr1MnNdJe0fKvpt1Qwti5sLC6jrZ8o+GdcdA+qCNE0E8VCUqZbJThitIs1zuR</w:t>
      </w:r>
    </w:p>
    <w:p>
      <w:pPr>
        <w:pStyle w:val="PreformattedText"/>
        <w:bidi w:val="0"/>
        <w:spacing w:before="0" w:after="0"/>
        <w:jc w:val="left"/>
        <w:rPr/>
      </w:pPr>
      <w:r>
        <w:rPr/>
        <w:t>/93VWtbRSVl+nECBUnq/QVmBIiVpBKFZHIDZZVklFZnxdOC3v/AIN7hWacN83VAG4VBHXNxyD044IP</w:t>
      </w:r>
    </w:p>
    <w:p>
      <w:pPr>
        <w:pStyle w:val="PreformattedText"/>
        <w:bidi w:val="0"/>
        <w:spacing w:before="0" w:after="0"/>
        <w:jc w:val="left"/>
        <w:rPr/>
      </w:pPr>
      <w:r>
        <w:rPr/>
        <w:t>KIyphSyQxevSxrUMlPu6VqJeoahq+lkoJG/949dSLErxACaSZSoVB6JjV9yb9MSwKDMGDb5Jaa12X/</w:t>
      </w:r>
    </w:p>
    <w:p>
      <w:pPr>
        <w:pStyle w:val="PreformattedText"/>
        <w:bidi w:val="0"/>
        <w:spacing w:before="0" w:after="0"/>
        <w:jc w:val="left"/>
        <w:rPr/>
      </w:pPr>
      <w:r>
        <w:rPr/>
        <w:t>y2W3l1K2mFuHFbd/8Am0S5Vu+RXl8rL9qFKeEvUTlJRdJopmjtsZW/tN8X2e5xkU9dIj7Z6GBqddrj</w:t>
      </w:r>
    </w:p>
    <w:p>
      <w:pPr>
        <w:pStyle w:val="PreformattedText"/>
        <w:bidi w:val="0"/>
        <w:spacing w:before="0" w:after="0"/>
        <w:jc w:val="left"/>
        <w:rPr/>
      </w:pPr>
      <w:r>
        <w:rPr/>
        <w:t>chWQOq8uVUFJM1uu66ZL0j0t233NdRreCW+qDJo0tVlGWjb9H+FtXUF7z93fHRpaJqYCOvjWhmz8nf</w:t>
      </w:r>
    </w:p>
    <w:p>
      <w:pPr>
        <w:pStyle w:val="PreformattedText"/>
        <w:bidi w:val="0"/>
        <w:spacing w:before="0" w:after="0"/>
        <w:jc w:val="left"/>
        <w:rPr/>
      </w:pPr>
      <w:r>
        <w:rPr/>
        <w:t>EpOoZpobz8hPM3w6oJI6ndJRh6iSBo2YYEbwuu1EzfV7PZRZ4aVlsnKJvyttzbGh+ejQAeeSzPJtcn</w:t>
      </w:r>
    </w:p>
    <w:p>
      <w:pPr>
        <w:pStyle w:val="PreformattedText"/>
        <w:bidi w:val="0"/>
        <w:spacing w:before="0" w:after="0"/>
        <w:jc w:val="left"/>
        <w:rPr/>
      </w:pPr>
      <w:r>
        <w:rPr/>
        <w:t>MlU0Xf8AkFYNR0U7VNQlVDT2sGWdbwqQ9RxW74Ymavo44LzleY6qSOGGX1AoLGdJm3MrqrQquwrbJD</w:t>
      </w:r>
    </w:p>
    <w:p>
      <w:pPr>
        <w:pStyle w:val="PreformattedText"/>
        <w:bidi w:val="0"/>
        <w:spacing w:before="0" w:after="0"/>
        <w:jc w:val="left"/>
        <w:rPr/>
      </w:pPr>
      <w:r>
        <w:rPr/>
        <w:t>Fr1pNs2PFc/tNvy/PF3migVmAbtF0/Lp9Q4Q4ieoW27jAtVNDHawemZRfY5+vKSWW61UPU9wgVAsSR</w:t>
      </w:r>
    </w:p>
    <w:p>
      <w:pPr>
        <w:pStyle w:val="PreformattedText"/>
        <w:bidi w:val="0"/>
        <w:spacing w:before="0" w:after="0"/>
        <w:jc w:val="left"/>
        <w:rPr/>
      </w:pPr>
      <w:r>
        <w:rPr/>
        <w:t>I2W29hOYXba0brAKS2NCxUqvU+lrtC5m65l5VG+CJufcFDV9Lktk6fRhu3lhjL6++SaLqCGpno6dUp</w:t>
      </w:r>
    </w:p>
    <w:p>
      <w:pPr>
        <w:pStyle w:val="PreformattedText"/>
        <w:bidi w:val="0"/>
        <w:spacing w:before="0" w:after="0"/>
        <w:jc w:val="left"/>
        <w:rPr/>
      </w:pPr>
      <w:r>
        <w:rPr/>
        <w:t>eq4rpfWjvFBHZ6anbojp8zUW6pqiZ5BIwAPyy+suGifeRvUsy7V1jyx8te9sxKBeok3LieB8IBSTSs</w:t>
      </w:r>
    </w:p>
    <w:p>
      <w:pPr>
        <w:pStyle w:val="PreformattedText"/>
        <w:bidi w:val="0"/>
        <w:spacing w:before="0" w:after="0"/>
        <w:jc w:val="left"/>
        <w:rPr/>
      </w:pPr>
      <w:r>
        <w:rPr/>
        <w:t>gyxM/h0S5D/nPmy9sRvquho6ulNPS74aerea4dP2hb1GKfouuqrkkE9PfZKqnHqTstA0kqNtEZmRcb</w:t>
      </w:r>
    </w:p>
    <w:p>
      <w:pPr>
        <w:pStyle w:val="PreformattedText"/>
        <w:bidi w:val="0"/>
        <w:spacing w:before="0" w:after="0"/>
        <w:jc w:val="left"/>
        <w:rPr/>
      </w:pPr>
      <w:r>
        <w:rPr/>
        <w:t>JuMm1SVYKAckzPLl35dnLNaRMJXVhivLdByphVuLMuV2sxmr2pa27NqiF9FXj0LSlNFN69Ra62vvFf</w:t>
      </w:r>
    </w:p>
    <w:p>
      <w:pPr>
        <w:pStyle w:val="PreformattedText"/>
        <w:bidi w:val="0"/>
        <w:spacing w:before="0" w:after="0"/>
        <w:jc w:val="left"/>
        <w:rPr/>
      </w:pPr>
      <w:r>
        <w:rPr/>
        <w:t>brr6VV07U1AT5a0zpHEP96qmpaisiRJWRD6aj+LWTZdo6uWiqesaWzO6PaZLHSjYamtLb40TpIaaWY</w:t>
      </w:r>
    </w:p>
    <w:p>
      <w:pPr>
        <w:pStyle w:val="PreformattedText"/>
        <w:bidi w:val="0"/>
        <w:spacing w:before="0" w:after="0"/>
        <w:jc w:val="left"/>
        <w:rPr/>
      </w:pPr>
      <w:r>
        <w:rPr/>
        <w:t>WqwFrJlcW6tUXHYRJSrFTzSSWVqOOntKLKKS99NXW+XwrS3a4U9ZUlaLpumS21FA4wwmheEbt7FtdF</w:t>
      </w:r>
    </w:p>
    <w:p>
      <w:pPr>
        <w:pStyle w:val="PreformattedText"/>
        <w:bidi w:val="0"/>
        <w:spacing w:before="0" w:after="0"/>
        <w:jc w:val="left"/>
        <w:rPr/>
      </w:pPr>
      <w:r>
        <w:rPr/>
        <w:t>VsWwKZLy1CWm2ZLmzX1uG0SxZS3mVhGUTFHpK9YrEv3XVBpBG9jW6J/JQpLTrb6Wgorek5oei6GO5z</w:t>
      </w:r>
    </w:p>
    <w:p>
      <w:pPr>
        <w:pStyle w:val="PreformattedText"/>
        <w:bidi w:val="0"/>
        <w:spacing w:before="0" w:after="0"/>
        <w:jc w:val="left"/>
        <w:rPr/>
      </w:pPr>
      <w:r>
        <w:rPr/>
        <w:t>G/dNSXCQmn6nr7ffq0x0dmuQukFPItRTqufnn7JW3HWworIJMvZxLZvQIr+llMW+WdJrZJbqwqCO9u</w:t>
      </w:r>
    </w:p>
    <w:p>
      <w:pPr>
        <w:pStyle w:val="PreformattedText"/>
        <w:bidi w:val="0"/>
        <w:spacing w:before="0" w:after="0"/>
        <w:jc w:val="left"/>
        <w:rPr/>
      </w:pPr>
      <w:r>
        <w:rPr/>
        <w:t>gBMwEx3MwAtNazIbeRGQal73sxjUzRXERxT09Zc6X9pbKu0XeuiW7UPSvTNNI5/Y3VdyCU1DFsFRTb</w:t>
      </w:r>
    </w:p>
    <w:p>
      <w:pPr>
        <w:pStyle w:val="PreformattedText"/>
        <w:bidi w:val="0"/>
        <w:spacing w:before="0" w:after="0"/>
        <w:jc w:val="left"/>
        <w:rPr/>
      </w:pPr>
      <w:r>
        <w:rPr/>
        <w:t>IYZ2YQpt9J8DVqZcyispmJfijtnWTK7k5sq1zLlDcsDRlDEMFazUFyNNflZK1y/RhnR1slczVdbXJc</w:t>
      </w:r>
    </w:p>
    <w:p>
      <w:pPr>
        <w:pStyle w:val="PreformattedText"/>
        <w:bidi w:val="0"/>
        <w:spacing w:before="0" w:after="0"/>
        <w:jc w:val="left"/>
        <w:rPr/>
      </w:pPr>
      <w:r>
        <w:rPr/>
        <w:t>vWet6lkrbiy2vqyjgncUFopIuorgRJWQokVrqVWmTdN8u6mTcSwBWaYb2YMFunXNknLyy16x9XA0XV</w:t>
      </w:r>
    </w:p>
    <w:p>
      <w:pPr>
        <w:pStyle w:val="PreformattedText"/>
        <w:bidi w:val="0"/>
        <w:spacing w:before="0" w:after="0"/>
        <w:jc w:val="left"/>
        <w:rPr/>
      </w:pPr>
      <w:r>
        <w:rPr/>
        <w:t>EbKtad1O8jd/IN30oSrTcqqZ6mGeGvrrU8TNVQpUWDqdeqOqawTKbhLWxLXXD0bhBUKEghijKzbM7X</w:t>
      </w:r>
    </w:p>
    <w:p>
      <w:pPr>
        <w:pStyle w:val="PreformattedText"/>
        <w:bidi w:val="0"/>
        <w:spacing w:before="0" w:after="0"/>
        <w:jc w:val="left"/>
        <w:rPr/>
      </w:pPr>
      <w:r>
        <w:rPr/>
        <w:t>ZmS3XGjVEybJO8ZJ3XTjzVzvaeAy/XByytGBXq5czlbMliL9lVb/AJjuqieonkpLbSLXTU6xWG1W00</w:t>
      </w:r>
    </w:p>
    <w:p>
      <w:pPr>
        <w:pStyle w:val="PreformattedText"/>
        <w:bidi w:val="0"/>
        <w:spacing w:before="0" w:after="0"/>
        <w:jc w:val="left"/>
        <w:rPr/>
      </w:pPr>
      <w:r>
        <w:rPr/>
        <w:t>0tr6nFNTpJc7pc6i1WmQS3msWma6RMlXPGAJM92wolsCzlZRvdfQoEWyfTVMdkTM/MGq3zRZCqoaYb</w:t>
      </w:r>
    </w:p>
    <w:p>
      <w:pPr>
        <w:pStyle w:val="PreformattedText"/>
        <w:bidi w:val="0"/>
        <w:spacing w:before="0" w:after="0"/>
        <w:jc w:val="left"/>
        <w:rPr/>
      </w:pPr>
      <w:r>
        <w:rPr/>
        <w:t>VbO3GV2IoY6eGlYWMNPea5Idj35KWojqldXpbZ1VaOh+l6aCOKd5HdLTRUVTbZI9uzezfJruleZUXT</w:t>
      </w:r>
    </w:p>
    <w:p>
      <w:pPr>
        <w:pStyle w:val="PreformattedText"/>
        <w:bidi w:val="0"/>
        <w:spacing w:before="0" w:after="0"/>
        <w:jc w:val="left"/>
        <w:rPr/>
      </w:pPr>
      <w:r>
        <w:rPr/>
        <w:t>AFnzMa7QBjXRMSTKXL3ZWI9e7vQv5JRQ2cubMhmP8Aiwhp+0oJ6bL+hcHpY7r1Je/mpqy29VGsq3jt</w:t>
      </w:r>
    </w:p>
    <w:p>
      <w:pPr>
        <w:pStyle w:val="PreformattedText"/>
        <w:bidi w:val="0"/>
        <w:spacing w:before="0" w:after="0"/>
        <w:jc w:val="left"/>
        <w:rPr/>
      </w:pPr>
      <w:r>
        <w:rPr/>
        <w:t>lmtsfUdbGJLgYiKGpijt8SJKZi4mfah1cmcCpZyNp6sGc9zMk69sssdYcz0ytRNUU6NRQD1dTYrW3p</w:t>
      </w:r>
    </w:p>
    <w:p>
      <w:pPr>
        <w:pStyle w:val="PreformattedText"/>
        <w:bidi w:val="0"/>
        <w:spacing w:before="0" w:after="0"/>
        <w:jc w:val="left"/>
        <w:rPr/>
      </w:pPr>
      <w:r>
        <w:rPr/>
        <w:t>3nw0rdmXHTA2eK4Twr003pVtfbY4LfSWS8UaUfUdb1F1G0Mtyq6KjilMj1dLUQ7IKmqmYelNuePBGb</w:t>
      </w:r>
    </w:p>
    <w:p>
      <w:pPr>
        <w:pStyle w:val="PreformattedText"/>
        <w:bidi w:val="0"/>
        <w:spacing w:before="0" w:after="0"/>
        <w:jc w:val="left"/>
        <w:rPr/>
      </w:pPr>
      <w:r>
        <w:rPr/>
        <w:t>tmzCNmvEyZJwCOtJhmzNZXzDlZjxxiAy0LTxlE7NepyWpuU+vwjITCSoqKGhuEFvttbcYKSCydVVMQ</w:t>
      </w:r>
    </w:p>
    <w:p>
      <w:pPr>
        <w:pStyle w:val="PreformattedText"/>
        <w:bidi w:val="0"/>
        <w:spacing w:before="0" w:after="0"/>
        <w:jc w:val="left"/>
        <w:rPr/>
      </w:pPr>
      <w:r>
        <w:rPr/>
        <w:t>rqWz9PRSV0lMOqXBgtNP8AtCK5Us0dGahn9TYsW5DuHFpjSpbqsqYygS5xzBJeJpObBbjcrW17IMkW</w:t>
      </w:r>
    </w:p>
    <w:p>
      <w:pPr>
        <w:pStyle w:val="PreformattedText"/>
        <w:bidi w:val="0"/>
        <w:spacing w:before="0" w:after="0"/>
        <w:jc w:val="left"/>
        <w:rPr/>
      </w:pPr>
      <w:r>
        <w:rPr/>
        <w:t>BnQtMQa003vpyc2GbGOJOI6an2ms6bp3d+rIem7rQVF46XqpJ45n6ToYIlG+61RoVmVnq2SnBh2bDs</w:t>
      </w:r>
    </w:p>
    <w:p>
      <w:pPr>
        <w:pStyle w:val="PreformattedText"/>
        <w:bidi w:val="0"/>
        <w:spacing w:before="0" w:after="0"/>
        <w:jc w:val="left"/>
        <w:rPr/>
      </w:pPr>
      <w:r>
        <w:rPr/>
        <w:t>ddLuCqDa2z6p1jrfLzfIgcSad+iwNKneJ2lLwaP5/Z+jC1PTPZVqGQ1fTtXFRxWJrnQVCXa2SVl1L1</w:t>
      </w:r>
    </w:p>
    <w:p>
      <w:pPr>
        <w:pStyle w:val="PreformattedText"/>
        <w:bidi w:val="0"/>
        <w:spacing w:before="0" w:after="0"/>
        <w:jc w:val="left"/>
        <w:rPr/>
      </w:pPr>
      <w:r>
        <w:rPr/>
        <w:t>l+na4xrJBbB+w6oSKlFEz7KfBfslOr+RVrS2zlVWVcudL3zTGrioycqdkXUsyionBjfbudVXRl5s3F</w:t>
      </w:r>
    </w:p>
    <w:p>
      <w:pPr>
        <w:pStyle w:val="PreformattedText"/>
        <w:bidi w:val="0"/>
        <w:spacing w:before="0" w:after="0"/>
        <w:jc w:val="left"/>
        <w:rPr/>
      </w:pPr>
      <w:r>
        <w:rPr/>
        <w:t>okNPHEnaI3tVBda63WiW79MLUJaquyWdEjvsk/T0sElbdJaicW+r3y5iMu/cvG1aKhwGCCSk5gl8nQ</w:t>
      </w:r>
    </w:p>
    <w:p>
      <w:pPr>
        <w:pStyle w:val="PreformattedText"/>
        <w:bidi w:val="0"/>
        <w:spacing w:before="0" w:after="0"/>
        <w:jc w:val="left"/>
        <w:rPr/>
      </w:pPr>
      <w:r>
        <w:rPr/>
        <w:t>Ul62aXra7K1zZd8MZhgrETJksXUfeHfda+5cuXDNE5slW8tyhqGigjFZcLl1NL1DbaRa8R0dsk+Xp0</w:t>
      </w:r>
    </w:p>
    <w:p>
      <w:pPr>
        <w:pStyle w:val="PreformattedText"/>
        <w:bidi w:val="0"/>
        <w:spacing w:before="0" w:after="0"/>
        <w:jc w:val="left"/>
        <w:rPr/>
      </w:pPr>
      <w:r>
        <w:rPr/>
        <w:t>rui6VlprUEvlNQvOKuSUR/tAvtXe402XMxSZZmuM5pqLeAiYKryVwTPazX96EnBSteXqlQtTE76Pvb</w:t>
      </w:r>
    </w:p>
    <w:p>
      <w:pPr>
        <w:pStyle w:val="PreformattedText"/>
        <w:bidi w:val="0"/>
        <w:spacing w:before="0" w:after="0"/>
        <w:jc w:val="left"/>
        <w:rPr/>
      </w:pPr>
      <w:r>
        <w:rPr/>
        <w:t>DdSN4P7Pn4oL8E/xqfhO+I1wqUoJuifjh8Nr3d6Q1a1tBNQ/Enq2js1+q7TDbwwp6Renbv6ddSNIZo</w:t>
      </w:r>
    </w:p>
    <w:p>
      <w:pPr>
        <w:pStyle w:val="PreformattedText"/>
        <w:bidi w:val="0"/>
        <w:spacing w:before="0" w:after="0"/>
        <w:jc w:val="left"/>
        <w:rPr/>
      </w:pPr>
      <w:r>
        <w:rPr/>
        <w:t>TCkyKzpLqCQZ8radlnTbG2iTOuXD+Opasq3KF03BtMOE9JZlTlS4S3ShpW1ZfbX6VrLH6ls8QinqIV</w:t>
      </w:r>
    </w:p>
    <w:p>
      <w:pPr>
        <w:pStyle w:val="PreformattedText"/>
        <w:bidi w:val="0"/>
        <w:spacing w:before="0" w:after="0"/>
        <w:jc w:val="left"/>
        <w:rPr/>
      </w:pPr>
      <w:r>
        <w:rPr/>
        <w:t>BCQTSJHu7iY1dlXn3bAXk/fXyqWcFJ5h+ce0IoSIRXA85OMjBJzkHP1Z88j+WqioUHn2x55zzjweAc</w:t>
      </w:r>
    </w:p>
    <w:p>
      <w:pPr>
        <w:pStyle w:val="PreformattedText"/>
        <w:bidi w:val="0"/>
        <w:spacing w:before="0" w:after="0"/>
        <w:jc w:val="left"/>
        <w:rPr/>
      </w:pPr>
      <w:r>
        <w:rPr/>
        <w:t>HOpEjvnzjHgA49/cnHuB/lqVFaViRwgcc44/ntB7sfrzqduESMOftgYwPscjB4/pqRIxBP9AB9XkYJ</w:t>
      </w:r>
    </w:p>
    <w:p>
      <w:pPr>
        <w:pStyle w:val="PreformattedText"/>
        <w:bidi w:val="0"/>
        <w:spacing w:before="0" w:after="0"/>
        <w:jc w:val="left"/>
        <w:rPr/>
      </w:pPr>
      <w:r>
        <w:rPr/>
        <w:t>5z7HOpEhQHDcDIGeAR5HnBHB/N/nqRI4QMEA/UAR9J88jI1IkMZiOSc555wdyqPGeMf11IkQ+8LmN8</w:t>
      </w:r>
    </w:p>
    <w:p>
      <w:pPr>
        <w:pStyle w:val="PreformattedText"/>
        <w:bidi w:val="0"/>
        <w:spacing w:before="0" w:after="0"/>
        <w:jc w:val="left"/>
        <w:rPr/>
      </w:pPr>
      <w:r>
        <w:rPr/>
        <w:t>+F5wuCf5qPJ4P+utkogHtaFTOFd0aZ/HuwUN76drKK5UxqaCQxx18EaKHmpCyyPT7iQI2dkXJJCgZ3</w:t>
      </w:r>
    </w:p>
    <w:p>
      <w:pPr>
        <w:pStyle w:val="PreformattedText"/>
        <w:bidi w:val="0"/>
        <w:spacing w:before="0" w:after="0"/>
        <w:jc w:val="left"/>
        <w:rPr/>
      </w:pPr>
      <w:r>
        <w:rPr/>
        <w:t>e+vS9Fz5mz7XJnSmtmKcp7pjj7fJWfs0yVMBZGXMv32x5uy9XWfpq9/7P9NT9M019u0lvppbP0rfLx</w:t>
      </w:r>
    </w:p>
    <w:p>
      <w:pPr>
        <w:pStyle w:val="PreformattedText"/>
        <w:bidi w:val="0"/>
        <w:spacing w:before="0" w:after="0"/>
        <w:jc w:val="left"/>
        <w:rPr/>
      </w:pPr>
      <w:r>
        <w:rPr/>
        <w:t>cpHtc13H7Qgq6SeNKKzXeWJ/RV4Z3FT8y0bo8S8fT9g2GdtU5do2yXNbZ5VXvnKqiqrlt5ytc2ZcN8</w:t>
      </w:r>
    </w:p>
    <w:p>
      <w:pPr>
        <w:pStyle w:val="PreformattedText"/>
        <w:bidi w:val="0"/>
        <w:spacing w:before="0" w:after="0"/>
        <w:jc w:val="left"/>
        <w:rPr/>
      </w:pPr>
      <w:r>
        <w:rPr/>
        <w:t>fPtt26Vs0t9n2Z0XaJlFtRs1K4g8Fww8Y9ebQkfRHw9oiI7fUXqeOgpYmjuE9ZMb9c0EdJBUUcLCOM</w:t>
      </w:r>
    </w:p>
    <w:p>
      <w:pPr>
        <w:pStyle w:val="PreformattedText"/>
        <w:bidi w:val="0"/>
        <w:spacing w:before="0" w:after="0"/>
        <w:jc w:val="left"/>
        <w:rPr/>
      </w:pPr>
      <w:r>
        <w:rPr/>
        <w:t>00RkTIYRA0qovaduvBTS3S3TLhi67KpY5kVfQpqtc4te30sY9ZKp0Z0YptRtoYDSzN6R92UYZf5YAd</w:t>
      </w:r>
    </w:p>
    <w:p>
      <w:pPr>
        <w:pStyle w:val="PreformattedText"/>
        <w:bidi w:val="0"/>
        <w:spacing w:before="0" w:after="0"/>
        <w:jc w:val="left"/>
        <w:rPr/>
      </w:pPr>
      <w:r>
        <w:rPr/>
        <w:t>Bi1XC/2X5W4UF0oaFL1cXuBdLtQz39Jzba6Y1VukJmqTWR1UeMtGklI6K28Oy7+mTOlbHtJ6ppLTOq</w:t>
      </w:r>
    </w:p>
    <w:p>
      <w:pPr>
        <w:pStyle w:val="PreformattedText"/>
        <w:bidi w:val="0"/>
        <w:spacing w:before="0" w:after="0"/>
        <w:jc w:val="left"/>
        <w:rPr/>
      </w:pPr>
      <w:r>
        <w:rPr/>
        <w:t>QKuRhJ1qubC223xa6MnRio21yQXDLLDuxbH0rYM2HFjd9mHPxCrBN1PUKjxenbqWip1jipTSIsk6ev</w:t>
      </w:r>
    </w:p>
    <w:p>
      <w:pPr>
        <w:pStyle w:val="PreformattedText"/>
        <w:bidi w:val="0"/>
        <w:spacing w:before="0" w:after="0"/>
        <w:jc w:val="left"/>
        <w:rPr/>
      </w:pPr>
      <w:r>
        <w:rPr/>
        <w:t>URLROd0eRIuXcZlH0anQEsJ0crkG7aGZmuN+nKuOn5hpidLzb9sNDhLULpt8Tl/c7+EWn0BWSVfTFB</w:t>
      </w:r>
    </w:p>
    <w:p>
      <w:pPr>
        <w:pStyle w:val="PreformattedText"/>
        <w:bidi w:val="0"/>
        <w:spacing w:before="0" w:after="0"/>
        <w:jc w:val="left"/>
        <w:rPr/>
      </w:pPr>
      <w:r>
        <w:rPr/>
        <w:t>FSzV7yW5DSzpQR0Ajpj6rtDIZpsNudGzg+R48a8503KErpGe0xUpOzKz31a7yr3Y7vRMwvsUkIzVl4</w:t>
      </w:r>
    </w:p>
    <w:p>
      <w:pPr>
        <w:pStyle w:val="PreformattedText"/>
        <w:bidi w:val="0"/>
        <w:spacing w:before="0" w:after="0"/>
        <w:jc w:val="left"/>
        <w:rPr/>
      </w:pPr>
      <w:r>
        <w:rPr/>
        <w:t>NZS1Ty7/AAiaqaogK6XhGzg+rd6GEEgsdpEZ/MW59wF1xyZeJBl/NKdo6BDEYh/pOI1k6wr4q/qG61</w:t>
      </w:r>
    </w:p>
    <w:p>
      <w:pPr>
        <w:pStyle w:val="PreformattedText"/>
        <w:bidi w:val="0"/>
        <w:spacing w:before="0" w:after="0"/>
        <w:jc w:val="left"/>
        <w:rPr/>
      </w:pPr>
      <w:r>
        <w:rPr/>
        <w:t>NIsywLMKWFzMappnpqZYo6sygYnjLeoC2cAbf4dfReipLSNg2ZJtLiL2wpbc1bacvLHi+kZom7XPZB</w:t>
      </w:r>
    </w:p>
    <w:p>
      <w:pPr>
        <w:pStyle w:val="PreformattedText"/>
        <w:bidi w:val="0"/>
        <w:spacing w:before="0" w:after="0"/>
        <w:jc w:val="left"/>
        <w:rPr/>
      </w:pPr>
      <w:r>
        <w:rPr/>
        <w:t>pNq413Lqu5oirsspkE67jGxR/qBdyqhQZBjDZB+6qF27tdJcNJwaOeTdW822/qhNG9L0iTKrSHeQMe</w:t>
      </w:r>
    </w:p>
    <w:p>
      <w:pPr>
        <w:pStyle w:val="PreformattedText"/>
        <w:bidi w:val="0"/>
        <w:spacing w:before="0" w:after="0"/>
        <w:jc w:val="left"/>
        <w:rPr/>
      </w:pPr>
      <w:r>
        <w:rPr/>
        <w:t>qyABg7LHuVFY8ccbY1P06IjUcIoZd41Q7KzlzOs3zCHDGJqaR4mMbYd5J0iIjm2vkNwGLZXboQy0tN</w:t>
      </w:r>
    </w:p>
    <w:p>
      <w:pPr>
        <w:pStyle w:val="PreformattedText"/>
        <w:bidi w:val="0"/>
        <w:spacing w:before="0" w:after="0"/>
        <w:jc w:val="left"/>
        <w:rPr/>
      </w:pPr>
      <w:r>
        <w:rPr/>
        <w:t>FPrW75l4r5YOjk1XMvqy/O3e80dyRQSR5kkoXV+13TCGNICWZihYGNyuQMfWy58tjUqxNLDj9TV/V+</w:t>
      </w:r>
    </w:p>
    <w:p>
      <w:pPr>
        <w:pStyle w:val="PreformattedText"/>
        <w:bidi w:val="0"/>
        <w:spacing w:before="0" w:after="0"/>
        <w:jc w:val="left"/>
        <w:rPr/>
      </w:pPr>
      <w:r>
        <w:rPr/>
        <w:t>0QhTjeGH9P3/OLj+EbMae708KzRlK6k2C30lHcVqBJCyK59cb4Dn6gNq5z77teS+FAAm7K7FdB1s6U</w:t>
      </w:r>
    </w:p>
    <w:p>
      <w:pPr>
        <w:pStyle w:val="PreformattedText"/>
        <w:bidi w:val="0"/>
        <w:spacing w:before="0" w:after="0"/>
        <w:jc w:val="left"/>
        <w:rPr/>
      </w:pPr>
      <w:r>
        <w:rPr/>
        <w:t>ofLq/OPSfB9iE2hFupcNCq12Hm0x54fiG6Nm6s+Jf4W7PD68kFZ8cOp7Xc7hb6KSS4WOz9F1Vt64uR</w:t>
      </w:r>
    </w:p>
    <w:p>
      <w:pPr>
        <w:pStyle w:val="PreformattedText"/>
        <w:bidi w:val="0"/>
        <w:spacing w:before="0" w:after="0"/>
        <w:jc w:val="left"/>
        <w:rPr/>
      </w:pPr>
      <w:r>
        <w:rPr/>
        <w:t>ariUiltEkdBURTgkemZERGDfR7HZpoXZ9tmg2t8WkkC7K7TQyfX3e9HnJyFp0qWMo66cpPEBGVrfEf</w:t>
      </w:r>
    </w:p>
    <w:p>
      <w:pPr>
        <w:pStyle w:val="PreformattedText"/>
        <w:bidi w:val="0"/>
        <w:spacing w:before="0" w:after="0"/>
        <w:jc w:val="left"/>
        <w:rPr/>
      </w:pPr>
      <w:r>
        <w:rPr/>
        <w:t>pj0E6Fmni6O6l6hqBWUsVbLeq5qiK22yopAhgmKxid1DsoaX0ymGkct9bHu15DpkrN6X2HZFCM0vqh</w:t>
      </w:r>
    </w:p>
    <w:p>
      <w:pPr>
        <w:pStyle w:val="PreformattedText"/>
        <w:bidi w:val="0"/>
        <w:spacing w:before="0" w:after="0"/>
        <w:jc w:val="left"/>
        <w:rPr/>
      </w:pPr>
      <w:r>
        <w:rPr/>
        <w:t>azPfiV4DL413R6Loq6X0bte0MWVZnWtVVSm77XljXy4VX7Gax3dJLmtdY7lZLuFdWWDbS3KjnlLSFi</w:t>
      </w:r>
    </w:p>
    <w:p>
      <w:pPr>
        <w:pStyle w:val="PreformattedText"/>
        <w:bidi w:val="0"/>
        <w:spacing w:before="0" w:after="0"/>
        <w:jc w:val="left"/>
        <w:rPr/>
      </w:pPr>
      <w:r>
        <w:rPr/>
        <w:t>yotO02VG0YbB4OvWvLE+TtUghWTaEmp9aMq/fHm5U3qZ2zzqGstkb7JWPS3fHIxeMgxSsZYTkkNFLh</w:t>
      </w:r>
    </w:p>
    <w:p>
      <w:pPr>
        <w:pStyle w:val="PreformattedText"/>
        <w:bidi w:val="0"/>
        <w:spacing w:before="0" w:after="0"/>
        <w:jc w:val="left"/>
        <w:rPr/>
      </w:pPr>
      <w:r>
        <w:rPr/>
        <w:t>4m/X92yka+IEEUB1DL9UfVKhjhuaMv6eeOePfnB/pqoqOAc/5HP6448e+P+urwUUrQ/wAvv4xI7x/l</w:t>
      </w:r>
    </w:p>
    <w:p>
      <w:pPr>
        <w:pStyle w:val="PreformattedText"/>
        <w:bidi w:val="0"/>
        <w:spacing w:before="0" w:after="0"/>
        <w:jc w:val="left"/>
        <w:rPr/>
      </w:pPr>
      <w:r>
        <w:rPr/>
        <w:t>yOMYBGe3zpQIxAFwbhEjgzzn34HHsByftkf+erqKBiMYkdgn+flj7/pz/l/roN5qTQxeOnxjv7nA+x</w:t>
      </w:r>
    </w:p>
    <w:p>
      <w:pPr>
        <w:pStyle w:val="PreformattedText"/>
        <w:bidi w:val="0"/>
        <w:spacing w:before="0" w:after="0"/>
        <w:jc w:val="left"/>
        <w:rPr/>
      </w:pPr>
      <w:r>
        <w:rPr/>
        <w:t>x/POeCM5P/AE1GFCeEWmoRz3JHPAGAOGAxkc6Hf4wMcB4GDkAHJAHjyR+pzn/PUiRlx7eMj29jng8c</w:t>
      </w:r>
    </w:p>
    <w:p>
      <w:pPr>
        <w:pStyle w:val="PreformattedText"/>
        <w:bidi w:val="0"/>
        <w:spacing w:before="0" w:after="0"/>
        <w:jc w:val="left"/>
        <w:rPr/>
      </w:pPr>
      <w:r>
        <w:rPr/>
        <w:t>/wDr/lq/GuMFQ9z844ffHsB7c8Z5HjVQMc5GBxuP8+cY5/mNSNEd8eN3HkeQcZ9znxjUjPCE6hkIwf</w:t>
      </w:r>
    </w:p>
    <w:p>
      <w:pPr>
        <w:pStyle w:val="PreformattedText"/>
        <w:bidi w:val="0"/>
        <w:spacing w:before="0" w:after="0"/>
        <w:jc w:val="left"/>
        <w:rPr/>
      </w:pPr>
      <w:r>
        <w:rPr/>
        <w:t>Gc4Of18+eNNQnEHhEjX/4r2dLhaKuMxhw0beV3cEYO3jIH6a6uxudwMJmgnwEfFd/brfByrXpLov4j</w:t>
      </w:r>
    </w:p>
    <w:p>
      <w:pPr>
        <w:pStyle w:val="PreformattedText"/>
        <w:bidi w:val="0"/>
        <w:spacing w:before="0" w:after="0"/>
        <w:jc w:val="left"/>
        <w:rPr/>
      </w:pPr>
      <w:r>
        <w:rPr/>
        <w:t>25Upbh0Z1fcenZ7pEkhkpbZ1fRtDA9ZORg2wVKss+0EoJN6cru16notr5zyrirTBg3BWHKfLHC6QLU</w:t>
      </w:r>
    </w:p>
    <w:p>
      <w:pPr>
        <w:pStyle w:val="PreformattedText"/>
        <w:bidi w:val="0"/>
        <w:spacing w:before="0" w:after="0"/>
        <w:jc w:val="left"/>
        <w:rPr/>
      </w:pPr>
      <w:r>
        <w:rPr/>
        <w:t>D2ZZZzerS1PNdSkfMlTU9OtRdY/lp6e11FFQ1F1tAo45Kyw2CO4UbmTpW5XaZRK9U4DRmONPVZs4jI</w:t>
      </w:r>
    </w:p>
    <w:p>
      <w:pPr>
        <w:pStyle w:val="PreformattedText"/>
        <w:bidi w:val="0"/>
        <w:spacing w:before="0" w:after="0"/>
        <w:jc w:val="left"/>
        <w:rPr/>
      </w:pPr>
      <w:r>
        <w:rPr/>
        <w:t>y3bouZbbVYekW3NLl3apbE6m3xzGKmxi9zKWta7U/nVfsxYVsmqauS2Uop7XVT13TJoen/m4enqWhp</w:t>
      </w:r>
    </w:p>
    <w:p>
      <w:pPr>
        <w:pStyle w:val="PreformattedText"/>
        <w:bidi w:val="0"/>
        <w:spacing w:before="0" w:after="0"/>
        <w:jc w:val="left"/>
        <w:rPr/>
      </w:pPr>
      <w:r>
        <w:rPr/>
        <w:t>+nIae5RXCtu7xMRQ9XRx0EZiKlZDUN2qhaVda0NzpRQzzJVqVCWLKxqW7J2GU6qwFAAxobZbXHMbr+</w:t>
      </w:r>
    </w:p>
    <w:p>
      <w:pPr>
        <w:pStyle w:val="PreformattedText"/>
        <w:bidi w:val="0"/>
        <w:spacing w:before="0" w:after="0"/>
        <w:jc w:val="left"/>
        <w:rPr/>
      </w:pPr>
      <w:r>
        <w:rPr/>
        <w:t>W3tTvQosiQrQ1lhpqitp0iuB6KguEawSXrqJZHpJ+ub/AA+pUUSTUNNNMkzzMhZGSoXhNJDgBTJBZP</w:t>
      </w:r>
    </w:p>
    <w:p>
      <w:pPr>
        <w:pStyle w:val="PreformattedText"/>
        <w:bidi w:val="0"/>
        <w:spacing w:before="0" w:after="0"/>
        <w:jc w:val="left"/>
        <w:rPr/>
      </w:pPr>
      <w:r>
        <w:rPr/>
        <w:t>4N2W993XPvWqbmr64YSGLCYwU89OUdwe1CUU8cJtNRabrUiKNrjY+mrjUJNWU1vQqJfiF8Rq1ZpPUq</w:t>
      </w:r>
    </w:p>
    <w:p>
      <w:pPr>
        <w:pStyle w:val="PreformattedText"/>
        <w:bidi w:val="0"/>
        <w:spacing w:before="0" w:after="0"/>
        <w:jc w:val="left"/>
        <w:rPr/>
      </w:pPr>
      <w:r>
        <w:rPr/>
        <w:t>risnzXotCZqcKtSiL+8TTesC2dXNqNCM2ZR/nbQw7bq223c0KtDBwy1wqR3u4ns96OxsuEKvTRUtBS</w:t>
      </w:r>
    </w:p>
    <w:p>
      <w:pPr>
        <w:pStyle w:val="PreformattedText"/>
        <w:bidi w:val="0"/>
        <w:spacing w:before="0" w:after="0"/>
        <w:jc w:val="left"/>
        <w:rPr/>
      </w:pPr>
      <w:r>
        <w:rPr/>
        <w:t>QW6Sht9XJWIy2PoKOoko7h1VWQRxBq253Gqk2VDvT+rFFJR1ZlXdoA4mAUUKqrRW5UkqzKZp7zOd5p</w:t>
      </w:r>
    </w:p>
    <w:p>
      <w:pPr>
        <w:pStyle w:val="PreformattedText"/>
        <w:bidi w:val="0"/>
        <w:spacing w:before="0" w:after="0"/>
        <w:jc w:val="left"/>
        <w:rPr/>
      </w:pPr>
      <w:r>
        <w:rPr/>
        <w:t>dpaDtCVxuLHT3pvKi+Vfs74Hw09Zc4PUoPk7akdsqP2e9yq44V6Z6GilPzNyu9LFHID1LcvU+WkLQL</w:t>
      </w:r>
    </w:p>
    <w:p>
      <w:pPr>
        <w:pStyle w:val="PreformattedText"/>
        <w:bidi w:val="0"/>
        <w:spacing w:before="0" w:after="0"/>
        <w:jc w:val="left"/>
        <w:rPr/>
      </w:pPr>
      <w:r>
        <w:rPr/>
        <w:t>MkrJU8Bty2iNMlkpbLNhZbj8lJ4l/O+nTddQxTFUIDVa5l3Lrm8APBdWrywjTTzRwWxqRGsgqaWtj6</w:t>
      </w:r>
    </w:p>
    <w:p>
      <w:pPr>
        <w:pStyle w:val="PreformattedText"/>
        <w:bidi w:val="0"/>
        <w:spacing w:before="0" w:after="0"/>
        <w:jc w:val="left"/>
        <w:rPr/>
      </w:pPr>
      <w:r>
        <w:rPr/>
        <w:t>YmqN8w6Z6SLPTXjq3qGljlcNPVu8lPVxNTp6hanqvL7tLDUEpgvVFlaxm/hS9LzHXmv0tcO6YhUM0x</w:t>
      </w:r>
    </w:p>
    <w:p>
      <w:pPr>
        <w:pStyle w:val="PreformattedText"/>
        <w:bidi w:val="0"/>
        <w:spacing w:before="0" w:after="0"/>
        <w:jc w:val="left"/>
        <w:rPr/>
      </w:pPr>
      <w:r>
        <w:rPr/>
        <w:t>WImMpF/G9+UD2d6/ZhxQVYD0FNQslBI9PVw9JW2aljmrrbTUCyzXDq+9JTS07RXyBP96pnZGaqp5Nq</w:t>
      </w:r>
    </w:p>
    <w:p>
      <w:pPr>
        <w:pStyle w:val="PreformattedText"/>
        <w:bidi w:val="0"/>
        <w:spacing w:before="0" w:after="0"/>
        <w:jc w:val="left"/>
        <w:rPr/>
      </w:pPr>
      <w:r>
        <w:rPr/>
        <w:t>HKrFqIVIlrLHVmh6oU0KN819OdRmXtWJaReWF3fbvXci6svKe6YZRpsmo6eionmpg/8A+j0FWqG29Q</w:t>
      </w:r>
    </w:p>
    <w:p>
      <w:pPr>
        <w:pStyle w:val="PreformattedText"/>
        <w:bidi w:val="0"/>
        <w:spacing w:before="0" w:after="0"/>
        <w:jc w:val="left"/>
        <w:rPr/>
      </w:pPr>
      <w:r>
        <w:rPr/>
        <w:t>3iqWIVvXlXDcKIn/ZSf05OyWXZBUqkvaq6FbVZOrlXD+Fdud21T8y/JHsbc1sEakVM3Hn7UXll+3/L</w:t>
      </w:r>
    </w:p>
    <w:p>
      <w:pPr>
        <w:pStyle w:val="PreformattedText"/>
        <w:bidi w:val="0"/>
        <w:spacing w:before="0" w:after="0"/>
        <w:jc w:val="left"/>
        <w:rPr/>
      </w:pPr>
      <w:r>
        <w:rPr/>
        <w:t>DD52WzMsVoq5KSmqbg70tfNUSx1HUfVFHs+bv99emmqIpqC0zS/LqQFWrgmQj6eIZglkLJcrLY6jvd</w:t>
      </w:r>
    </w:p>
    <w:p>
      <w:pPr>
        <w:pStyle w:val="PreformattedText"/>
        <w:bidi w:val="0"/>
        <w:spacing w:before="0" w:after="0"/>
        <w:jc w:val="left"/>
        <w:rPr/>
      </w:pPr>
      <w:r>
        <w:rPr/>
        <w:t>+LvqWkpsq94WwSozqSaXqN3YvKo9a5vBoqy4VLPX3eRGWrZam5UqzxU71s09JSUhR6ie2uqQS9MNWV</w:t>
      </w:r>
    </w:p>
    <w:p>
      <w:pPr>
        <w:pStyle w:val="PreformattedText"/>
        <w:bidi w:val="0"/>
        <w:spacing w:before="0" w:after="0"/>
        <w:jc w:val="left"/>
        <w:rPr/>
      </w:pPr>
      <w:r>
        <w:rPr/>
        <w:t>bGGoAM0Q2BVA26VeT1jghiCw71cNTLpszZW1LBMlLVNBgrf7a97vQykZ6d5ZqdXiaOmulNUzmVKtqa</w:t>
      </w:r>
    </w:p>
    <w:p>
      <w:pPr>
        <w:pStyle w:val="PreformattedText"/>
        <w:bidi w:val="0"/>
        <w:spacing w:before="0" w:after="0"/>
        <w:jc w:val="left"/>
        <w:rPr/>
      </w:pPr>
      <w:r>
        <w:rPr/>
        <w:t>lo6S3WxjTXOQYvVjHqsZqWNfWgRv3Rzv20QykshtKhg3G0BQuV+dO1RiIBQWwJ3Ef13cD5jvhiytND</w:t>
      </w:r>
    </w:p>
    <w:p>
      <w:pPr>
        <w:pStyle w:val="PreformattedText"/>
        <w:bidi w:val="0"/>
        <w:spacing w:before="0" w:after="0"/>
        <w:jc w:val="left"/>
        <w:rPr/>
      </w:pPr>
      <w:r>
        <w:rPr/>
        <w:t>USZpRF6s9bRtBC60kltNwqKiaSFHQVF5sTCkkCiVhNRnDN2hV1lIqGyinLb3f1EflGhSVYe/u3sxGp</w:t>
      </w:r>
    </w:p>
    <w:p>
      <w:pPr>
        <w:pStyle w:val="PreformattedText"/>
        <w:bidi w:val="0"/>
        <w:spacing w:before="0" w:after="0"/>
        <w:jc w:val="left"/>
        <w:rPr/>
      </w:pPr>
      <w:r>
        <w:rPr/>
        <w:t>nkSP8A3b0jLDLtNZJIjTN6sUUkKTTktGsmwYCx7mqIzlmWVNZ41BjhVTWIbVVkqD0nd0eD5gvUu0fq</w:t>
      </w:r>
    </w:p>
    <w:p>
      <w:pPr>
        <w:pStyle w:val="PreformattedText"/>
        <w:bidi w:val="0"/>
        <w:spacing w:before="0" w:after="0"/>
        <w:jc w:val="left"/>
        <w:rPr/>
      </w:pPr>
      <w:r>
        <w:rPr/>
        <w:t>l5WG6F9p/dwbTJtiTLsG3FhrPMegoW0Df7/p1QwCtKZiYToLc91FVXLNBbrLQTepV3Wrd1p5pY03NQ</w:t>
      </w:r>
    </w:p>
    <w:p>
      <w:pPr>
        <w:pStyle w:val="PreformattedText"/>
        <w:bidi w:val="0"/>
        <w:spacing w:before="0" w:after="0"/>
        <w:jc w:val="left"/>
        <w:rPr/>
      </w:pPr>
      <w:r>
        <w:rPr/>
        <w:t>W+jjAesuTxuzIAQgEfc6/mWimYWa4SpSnEnj6hv9+9DKBQe3uw7a7SLRG19OxPSQUsE63GqkUQ115a</w:t>
      </w:r>
    </w:p>
    <w:p>
      <w:pPr>
        <w:pStyle w:val="PreformattedText"/>
        <w:bidi w:val="0"/>
        <w:spacing w:before="0" w:after="0"/>
        <w:jc w:val="left"/>
        <w:rPr/>
      </w:pPr>
      <w:r>
        <w:rPr/>
        <w:t>oZ4KgSOSWOIPTJTIEYXci++oZxCtL2bcozE5bvL7XNFhQChelG3QKkDRLGY/SjLw0cTQwpFGkywxMK</w:t>
      </w:r>
    </w:p>
    <w:p>
      <w:pPr>
        <w:pStyle w:val="PreformattedText"/>
        <w:bidi w:val="0"/>
        <w:spacing w:before="0" w:after="0"/>
        <w:jc w:val="left"/>
        <w:rPr/>
      </w:pPr>
      <w:r>
        <w:rPr/>
        <w:t>as9BDn15VSoNTuwfUUcbjpT1AUjfQZV/V/WLrjSkPaSJPnGEa1dLC0cPz0xXf8pBsPrgJHktSvIY+G</w:t>
      </w:r>
    </w:p>
    <w:p>
      <w:pPr>
        <w:pStyle w:val="PreformattedText"/>
        <w:bidi w:val="0"/>
        <w:spacing w:before="0" w:after="0"/>
        <w:jc w:val="left"/>
        <w:rPr/>
      </w:pPr>
      <w:r>
        <w:rPr/>
        <w:t>wMNjTdmW6YKZQozeA/1hU0G1lLBuz2o6mkUS7GNPTGpjWqqqSZS9uqaNG20VHCkSl6eqlnjYgZBG7u</w:t>
      </w:r>
    </w:p>
    <w:p>
      <w:pPr>
        <w:pStyle w:val="PreformattedText"/>
        <w:bidi w:val="0"/>
        <w:spacing w:before="0" w:after="0"/>
        <w:jc w:val="left"/>
        <w:rPr/>
      </w:pPr>
      <w:r>
        <w:rPr/>
        <w:t>1rNLhiEu1XbmX+6EAm0AVav2oETSlZn9X1Y2o5GiaB40+aoJiQxMm1iaijBKpkknGkTHGYsT6I0pxX</w:t>
      </w:r>
    </w:p>
    <w:p>
      <w:pPr>
        <w:pStyle w:val="PreformattedText"/>
        <w:bidi w:val="0"/>
        <w:spacing w:before="0" w:after="0"/>
        <w:jc w:val="left"/>
        <w:rPr/>
      </w:pPr>
      <w:r>
        <w:rPr/>
        <w:t>+5YeoFOFG++BweQIRHDvZX2rCSRGig/vV3eTCG2sMfSG51zb17Y1gIKZvf8ArwjHCyPhPT2KwYCQhA</w:t>
      </w:r>
    </w:p>
    <w:p>
      <w:pPr>
        <w:pStyle w:val="PreformattedText"/>
        <w:bidi w:val="0"/>
        <w:spacing w:before="0" w:after="0"/>
        <w:jc w:val="left"/>
        <w:rPr/>
      </w:pPr>
      <w:r>
        <w:rPr/>
        <w:t>uFYFd/G5frAwcAoralB3PyhdzHjGO5NtR6oaONo5FaMIfVaR8KwIAO5WXnPtt0IoCxpugkuNMcG+z7</w:t>
      </w:r>
    </w:p>
    <w:p>
      <w:pPr>
        <w:pStyle w:val="PreformattedText"/>
        <w:bidi w:val="0"/>
        <w:spacing w:before="0" w:after="0"/>
        <w:jc w:val="left"/>
        <w:rPr/>
      </w:pPr>
      <w:r>
        <w:rPr/>
        <w:t>+/GPpZ/Cl1X/ALY/h1+DF5WUS1EXR1L09VYALJXdOVE1pnibAPcI6aHtPtIP4tcjaBSfN7GNftQLbz</w:t>
      </w:r>
    </w:p>
    <w:p>
      <w:pPr>
        <w:pStyle w:val="PreformattedText"/>
        <w:bidi w:val="0"/>
        <w:spacing w:before="0" w:after="0"/>
        <w:jc w:val="left"/>
        <w:rPr/>
      </w:pPr>
      <w:r>
        <w:rPr/>
        <w:t>642xtDKWLD1ODk7mwUKAKQFHHpgcc+Qy/SNKigKmg3xYFA+AnGCQWGMHczEDCjPdgjBPs27+ekzSCp</w:t>
      </w:r>
    </w:p>
    <w:p>
      <w:pPr>
        <w:pStyle w:val="PreformattedText"/>
        <w:bidi w:val="0"/>
        <w:spacing w:before="0" w:after="0"/>
        <w:jc w:val="left"/>
        <w:rPr/>
      </w:pPr>
      <w:r>
        <w:rPr/>
        <w:t>HLT/AEh0oUFCOaDyuvpMTtYjaWdcqDnPGAO5FY4z7AdqsNc5yCx8sdNt5hixw+1t4JK5IIJ5TgBSSr</w:t>
      </w:r>
    </w:p>
    <w:p>
      <w:pPr>
        <w:pStyle w:val="PreformattedText"/>
        <w:bidi w:val="0"/>
        <w:spacing w:before="0" w:after="0"/>
        <w:jc w:val="left"/>
        <w:rPr/>
      </w:pPr>
      <w:r>
        <w:rPr/>
        <w:t>dngjjt7tVF3MAAGxpDyJn3ovYysyKSckl1BGFX3IJ5PAH9dJbUYdhw3QdoGJMQ2nkPsI4YNkEEDPuA</w:t>
      </w:r>
    </w:p>
    <w:p>
      <w:pPr>
        <w:pStyle w:val="PreformattedText"/>
        <w:bidi w:val="0"/>
        <w:spacing w:before="0" w:after="0"/>
        <w:jc w:val="left"/>
        <w:rPr/>
      </w:pPr>
      <w:r>
        <w:rPr/>
        <w:t>xB5892ss264130WDTUT4RJoGURZU7N31qSV5DEknIyRnZjGs8NjtnYn62xjaQD2PhDjIOM/Y8D6dKd</w:t>
      </w:r>
    </w:p>
    <w:p>
      <w:pPr>
        <w:pStyle w:val="PreformattedText"/>
        <w:bidi w:val="0"/>
        <w:spacing w:before="0" w:after="0"/>
        <w:jc w:val="left"/>
        <w:rPr/>
      </w:pPr>
      <w:r>
        <w:rPr/>
        <w:t>RcGIwjctLRTdHZcBCT43/UxBJUIWAMhXBAwOM5U/ppJvN1Rvh8s5be7A6cg+5OI+WyEO4qRgMQd6gH</w:t>
      </w:r>
    </w:p>
    <w:p>
      <w:pPr>
        <w:pStyle w:val="PreformattedText"/>
        <w:bidi w:val="0"/>
        <w:spacing w:before="0" w:after="0"/>
        <w:jc w:val="left"/>
        <w:rPr/>
      </w:pPr>
      <w:r>
        <w:rPr/>
        <w:t>+R3/AG1FwCod9IOITdAxLABzuAzwGzg4UK3hRx7eB+bnRAE0CjGJFf3fIyd2MFnXA3DuQ4wAMsvbzn</w:t>
      </w:r>
    </w:p>
    <w:p>
      <w:pPr>
        <w:pStyle w:val="PreformattedText"/>
        <w:bidi w:val="0"/>
        <w:spacing w:before="0" w:after="0"/>
        <w:jc w:val="left"/>
        <w:rPr/>
      </w:pPr>
      <w:r>
        <w:rPr/>
        <w:t>j831Np6ghQCKGJFe3Fth2EIRtG4glQrs27CYHd5bz/AC9tFCZm/HdSIvWMgDAd28gMgRQAM8EOxGDn</w:t>
      </w:r>
    </w:p>
    <w:p>
      <w:pPr>
        <w:pStyle w:val="PreformattedText"/>
        <w:bidi w:val="0"/>
        <w:spacing w:before="0" w:after="0"/>
        <w:jc w:val="left"/>
        <w:rPr/>
      </w:pPr>
      <w:r>
        <w:rPr/>
        <w:t>cSc4IGW1uk1JU0p/S2MU/wCUX2f3gKWbcpB+lu5VJVD38nBGRhh7nGO3OtUZX3w2ZyNoTJKt2k7l2L</w:t>
      </w:r>
    </w:p>
    <w:p>
      <w:pPr>
        <w:pStyle w:val="PreformattedText"/>
        <w:bidi w:val="0"/>
        <w:spacing w:before="0" w:after="0"/>
        <w:jc w:val="left"/>
        <w:rPr/>
      </w:pPr>
      <w:r>
        <w:rPr/>
        <w:t>vIkOwgFiW2j9M6JNQgIHTOpZV3JjP0kADbjDHA4Zi/lh53adCn3j1RjCcnDLtyWUDBDAEAkj+ecDPk</w:t>
      </w:r>
    </w:p>
    <w:p>
      <w:pPr>
        <w:pStyle w:val="PreformattedText"/>
        <w:bidi w:val="0"/>
        <w:spacing w:before="0" w:after="0"/>
        <w:jc w:val="left"/>
        <w:rPr/>
      </w:pPr>
      <w:r>
        <w:rPr/>
        <w:t>fbTJdK4wEOQxKli3cT2KAqllA2spGT27lyDg5Hb3a1K13rEZJotc4YMIVJKkZWQnAbaw+ppAAA2MZT</w:t>
      </w:r>
    </w:p>
    <w:p>
      <w:pPr>
        <w:pStyle w:val="PreformattedText"/>
        <w:bidi w:val="0"/>
        <w:spacing w:before="0" w:after="0"/>
        <w:jc w:val="left"/>
        <w:rPr/>
      </w:pPr>
      <w:r>
        <w:rPr/>
        <w:t>DcfTxuzt1dRWlcYVE06WbFQhKlmUAAhyACpBYn2YkYI9saPNbgaCCrQFfGNxvhwxEkQkA4RCzFcbsK</w:t>
      </w:r>
    </w:p>
    <w:p>
      <w:pPr>
        <w:pStyle w:val="PreformattedText"/>
        <w:bidi w:val="0"/>
        <w:spacing w:before="0" w:after="0"/>
        <w:jc w:val="left"/>
        <w:rPr/>
      </w:pPr>
      <w:r>
        <w:rPr/>
        <w:t>eGwPG1d23nJ7dZ5hJSowrWClfKp64a719RcB3HBCgBdrAnkZJ3DO7GeD9PnXpo8nBu2u29cuWO7MYw</w:t>
      </w:r>
    </w:p>
    <w:p>
      <w:pPr>
        <w:pStyle w:val="PreformattedText"/>
        <w:bidi w:val="0"/>
        <w:spacing w:before="0" w:after="0"/>
        <w:jc w:val="left"/>
        <w:rPr/>
      </w:pPr>
      <w:r>
        <w:rPr/>
        <w:t>y4yQ2593tk4B1IkWJa5BhMMNpYnuUkFy3duVuTnzn2P/NqQR0r88S2lcgbFLBRxkFS4J8AnHg7c+QR</w:t>
      </w:r>
    </w:p>
    <w:p>
      <w:pPr>
        <w:pStyle w:val="PreformattedText"/>
        <w:bidi w:val="0"/>
        <w:spacing w:before="0" w:after="0"/>
        <w:jc w:val="left"/>
        <w:rPr/>
      </w:pPr>
      <w:r>
        <w:rPr/>
        <w:t>tVtSILjlBg7SMNisJOQfEhwCByr7gMu+SSAScfxaS9K4Q1dw9UPpXbByQMEp3beExlQw5AkbtGeR9P</w:t>
      </w:r>
    </w:p>
    <w:p>
      <w:pPr>
        <w:pStyle w:val="PreformattedText"/>
        <w:bidi w:val="0"/>
        <w:spacing w:before="0" w:after="0"/>
        <w:jc w:val="left"/>
        <w:rPr/>
      </w:pPr>
      <w:r>
        <w:rPr/>
        <w:t>1aGLgbKykEuQRlu4fkwPGDw4H086Ji2FRSJGQZVXkZJwV+o5kPLMSc9wBXHt/2dDE3xkrjcO45QAg8</w:t>
      </w:r>
    </w:p>
    <w:p>
      <w:pPr>
        <w:pStyle w:val="PreformattedText"/>
        <w:bidi w:val="0"/>
        <w:spacing w:before="0" w:after="0"/>
        <w:jc w:val="left"/>
        <w:rPr/>
      </w:pPr>
      <w:r>
        <w:rPr/>
        <w:t>sCynG8hiSWBwDz99Qmgqd0aqVNFhL1NxZDlmVMDYdpxyfpYZVm7hzxg9ukEKCQu6GitBXfDGok8klf</w:t>
      </w:r>
    </w:p>
    <w:p>
      <w:pPr>
        <w:pStyle w:val="PreformattedText"/>
        <w:bidi w:val="0"/>
        <w:spacing w:before="0" w:after="0"/>
        <w:jc w:val="left"/>
        <w:rPr/>
      </w:pPr>
      <w:r>
        <w:rPr/>
        <w:t>pPA24I+ncWHhuWCY5xu9tVFwxaUgAtjKAAgj6dq87ieMg+QOBt86kSPlY/tUOt6r4p/jf6y6ckkqR0</w:t>
      </w:r>
    </w:p>
    <w:p>
      <w:pPr>
        <w:pStyle w:val="PreformattedText"/>
        <w:bidi w:val="0"/>
        <w:spacing w:before="0" w:after="0"/>
        <w:jc w:val="left"/>
        <w:rPr/>
      </w:pPr>
      <w:r>
        <w:rPr/>
        <w:t>t8DelOkfhbTrFh41v0tEvVvVUcCO21RNc7zD6hzwKVd35V1v2WWWWtMu+LeYsmSp55v6e9Hn1caunj</w:t>
      </w:r>
    </w:p>
    <w:p>
      <w:pPr>
        <w:pStyle w:val="PreformattedText"/>
        <w:bidi w:val="0"/>
        <w:spacing w:before="0" w:after="0"/>
        <w:jc w:val="left"/>
        <w:rPr/>
      </w:pPr>
      <w:r>
        <w:rPr/>
        <w:t>4KRJED6iU7kmKCKFmDTZOEldXXC/cSbV1uMuyhMIWYu6pYxCLlVpPPM0sbQimL+msspLuYlp2RWjIB</w:t>
      </w:r>
    </w:p>
    <w:p>
      <w:pPr>
        <w:pStyle w:val="PreformattedText"/>
        <w:bidi w:val="0"/>
        <w:spacing w:before="0" w:after="0"/>
        <w:jc w:val="left"/>
        <w:rPr/>
      </w:pPr>
      <w:r>
        <w:rPr/>
        <w:t>plLSyNu8oI/3SM3dpJtLFmqoWH76UNwgdJ8vQ+o1Qk25ykm07mCJT1rRCSroKldxX0Kr/dacEHO2Z9</w:t>
      </w:r>
    </w:p>
    <w:p>
      <w:pPr>
        <w:pStyle w:val="PreformattedText"/>
        <w:bidi w:val="0"/>
        <w:spacing w:before="0" w:after="0"/>
        <w:jc w:val="left"/>
        <w:rPr/>
      </w:pPr>
      <w:r>
        <w:rPr/>
        <w:t>2dTKlbq1b9m4qfBsF+lF5noFIp/p73RwFoTPHV1E6R5ajqo2lJrYI6lvlp6OnSpLRzXWojFLLPMG/d</w:t>
      </w:r>
    </w:p>
    <w:p>
      <w:pPr>
        <w:pStyle w:val="PreformattedText"/>
        <w:bidi w:val="0"/>
        <w:spacing w:before="0" w:after="0"/>
        <w:jc w:val="left"/>
        <w:rPr/>
      </w:pPr>
      <w:r>
        <w:rPr/>
        <w:t>RLt3LjRAsLg74aW72PBVbKzNlqeVYoqGICrc29e7hpbLwXl7xjBFkfG+CPFVN6QSM/LU0syxilq6WM</w:t>
      </w:r>
    </w:p>
    <w:p>
      <w:pPr>
        <w:pStyle w:val="PreformattedText"/>
        <w:bidi w:val="0"/>
        <w:spacing w:before="0" w:after="0"/>
        <w:jc w:val="left"/>
        <w:rPr/>
      </w:pPr>
      <w:r>
        <w:rPr/>
        <w:t>qWiks1LWR08sr5Akdt2dDiWxXUbe6p5WXssRrWbvRRCrirYqP+PNeVwXuxiHmYJK8fqTzz1UzswenS</w:t>
      </w:r>
    </w:p>
    <w:p>
      <w:pPr>
        <w:pStyle w:val="PreformattedText"/>
        <w:bidi w:val="0"/>
        <w:spacing w:before="0" w:after="0"/>
        <w:jc w:val="left"/>
        <w:rPr/>
      </w:pPr>
      <w:r>
        <w:rPr/>
        <w:t>qdZhTS3KoqKc7BaqCsihkhQrtzuZu3UDNqdbpjFvLdwuNMtiHMOESwUKqbVUD6PNbjmucG1oxjmO1W</w:t>
      </w:r>
    </w:p>
    <w:p>
      <w:pPr>
        <w:pStyle w:val="PreformattedText"/>
        <w:bidi w:val="0"/>
        <w:spacing w:before="0" w:after="0"/>
        <w:jc w:val="left"/>
        <w:rPr/>
      </w:pPr>
      <w:r>
        <w:rPr/>
        <w:t>k9KqkqHqJleoWPNZVRkR3y5V0sDK8NCkJhqKRCpzjhf4SVqKC1GLXauY6XYlc1BgyRRl5qKCtoXdyr</w:t>
      </w:r>
    </w:p>
    <w:p>
      <w:pPr>
        <w:pStyle w:val="PreformattedText"/>
        <w:bidi w:val="0"/>
        <w:spacing w:before="0" w:after="0"/>
        <w:jc w:val="left"/>
        <w:rPr/>
      </w:pPr>
      <w:r>
        <w:rPr/>
        <w:t>yKo7zbmhzKsM1UfljJcZqlAaaWqkg/8A0guyI2LpLHOkciWWopEZY1DDvp+7a30sVUd1EteuZtN1vp</w:t>
      </w:r>
    </w:p>
    <w:p>
      <w:pPr>
        <w:pStyle w:val="PreformattedText"/>
        <w:bidi w:val="0"/>
        <w:spacing w:before="0" w:after="0"/>
        <w:jc w:val="left"/>
        <w:rPr/>
      </w:pPr>
      <w:r>
        <w:rPr/>
        <w:t>JtutrqZCN3mhZJlqSx6tV34NkTujVnDZvnhH041pwkczVEFY0HyxqDPTS3msiYR0VePnkcR2eil3Qy</w:t>
      </w:r>
    </w:p>
    <w:p>
      <w:pPr>
        <w:pStyle w:val="PreformattedText"/>
        <w:bidi w:val="0"/>
        <w:spacing w:before="0" w:after="0"/>
        <w:jc w:val="left"/>
        <w:rPr/>
      </w:pPr>
      <w:r>
        <w:rPr/>
        <w:t>BXG5WUthcbYwVUtGZZhWl2F5Xc2bSiaTjEuJILAqyhrrcbV5hl3u28RiWaFpZ6pZjR1dS1BdmtxMRr</w:t>
      </w:r>
    </w:p>
    <w:p>
      <w:pPr>
        <w:pStyle w:val="PreformattedText"/>
        <w:bidi w:val="0"/>
        <w:spacing w:before="0" w:after="0"/>
        <w:jc w:val="left"/>
        <w:rPr/>
      </w:pPr>
      <w:r>
        <w:rPr/>
        <w:t>qpMPUdMWgRNJEIhGq1MTYWI7W7sdrDipLzAeqmtY9nErqkpqXzLyxeRiqoPSKLxdwHCY+7Hg3GH0DO</w:t>
      </w:r>
    </w:p>
    <w:p>
      <w:pPr>
        <w:pStyle w:val="PreformattedText"/>
        <w:bidi w:val="0"/>
        <w:spacing w:before="0" w:after="0"/>
        <w:jc w:val="left"/>
        <w:rPr/>
      </w:pPr>
      <w:r>
        <w:rPr/>
        <w:t>0rMk8FFXUwppZblSkUtr6WhZojba8fJM0dTW1HprBP8Au9yy7mfllVWI11Cs3q5ss5nGCSO4+GBd9L</w:t>
      </w:r>
    </w:p>
    <w:p>
      <w:pPr>
        <w:pStyle w:val="PreformattedText"/>
        <w:bidi w:val="0"/>
        <w:spacing w:before="0" w:after="0"/>
        <w:jc w:val="left"/>
        <w:rPr/>
      </w:pPr>
      <w:r>
        <w:rPr/>
        <w:t>YYNAlVCUKGYkyoVW1zu8uOYKm9ccy6Yxp4DUPCtNQVssU00tZS2xoo5rt1BNFJRR3qgutXRuj0ltPq</w:t>
      </w:r>
    </w:p>
    <w:p>
      <w:pPr>
        <w:pStyle w:val="PreformattedText"/>
        <w:bidi w:val="0"/>
        <w:spacing w:before="0" w:after="0"/>
        <w:jc w:val="left"/>
        <w:rPr/>
      </w:pPr>
      <w:r>
        <w:rPr/>
        <w:t>NPCGjGdyr3MulChIAlMysaqjLWbObLejsMVHMMv4oYcAwZwrKKM3IncZFbU3BoI0VY0dVJURpTVc1L</w:t>
      </w:r>
    </w:p>
    <w:p>
      <w:pPr>
        <w:pStyle w:val="PreformattedText"/>
        <w:bidi w:val="0"/>
        <w:spacing w:before="0" w:after="0"/>
        <w:jc w:val="left"/>
        <w:rPr/>
      </w:pPr>
      <w:r>
        <w:rPr/>
        <w:t>bZ0DTGmls9ksb0s0VZb6emuSp89daczMoySyzKzYLY0+TNAdnChmVDqt6pJdMyLdS5xd7StEdMoQkq</w:t>
      </w:r>
    </w:p>
    <w:p>
      <w:pPr>
        <w:pStyle w:val="PreformattedText"/>
        <w:bidi w:val="0"/>
        <w:spacing w:before="0" w:after="0"/>
        <w:jc w:val="left"/>
        <w:rPr/>
      </w:pPr>
      <w:r>
        <w:rPr/>
        <w:t>rFdOp33Asw3IePtRLbWlOfkKCFHkjqqisl6cuctA4u3VcrvQUIs9zEdaDHbJJEYyEhW20ocMrpsbfL</w:t>
      </w:r>
    </w:p>
    <w:p>
      <w:pPr>
        <w:pStyle w:val="PreformattedText"/>
        <w:bidi w:val="0"/>
        <w:spacing w:before="0" w:after="0"/>
        <w:jc w:val="left"/>
        <w:rPr/>
      </w:pPr>
      <w:r>
        <w:rPr/>
        <w:t>CFZEmWLrmZpL2tfPa4Dq3zZUrGZjM9JMcBWUKsxK5JIzNemGYxGuvLfTC5Ld62hjpIGvNRbuqY4aan</w:t>
      </w:r>
    </w:p>
    <w:p>
      <w:pPr>
        <w:pStyle w:val="PreformattedText"/>
        <w:bidi w:val="0"/>
        <w:spacing w:before="0" w:after="0"/>
        <w:jc w:val="left"/>
        <w:rPr/>
      </w:pPr>
      <w:r>
        <w:rPr/>
        <w:t>Y2y8vJV1EFks8KSndSiCKF1Y5jZ6ntYK7rrH0hKXrl2idKEtOssn2j5KZmbqpYuxX7oZJLCWElP1jK</w:t>
      </w:r>
    </w:p>
    <w:p>
      <w:pPr>
        <w:pStyle w:val="PreformattedText"/>
        <w:bidi w:val="0"/>
        <w:spacing w:before="0" w:after="0"/>
        <w:jc w:val="left"/>
        <w:rPr/>
      </w:pPr>
      <w:r>
        <w:rPr/>
        <w:t>tULMcV03u3e/KGVPWzM9RLVVOK+tSGpvtNFU0dFbLhbohRy2rp+I26NytayQM0kasCpZd2+MttpJrM</w:t>
      </w:r>
    </w:p>
    <w:p>
      <w:pPr>
        <w:pStyle w:val="PreformattedText"/>
        <w:bidi w:val="0"/>
        <w:spacing w:before="0" w:after="0"/>
        <w:jc w:val="left"/>
        <w:rPr/>
      </w:pPr>
      <w:r>
        <w:rPr/>
        <w:t>013f0k4XTEWiI6ZbJK2A527uXxijLIVUpVJeg2sXR8bnavLCtTGkdNOaymkMMU0El2f0GmudmuWyvi</w:t>
      </w:r>
    </w:p>
    <w:p>
      <w:pPr>
        <w:pStyle w:val="PreformattedText"/>
        <w:bidi w:val="0"/>
        <w:spacing w:before="0" w:after="0"/>
        <w:jc w:val="left"/>
        <w:rPr/>
      </w:pPr>
      <w:r>
        <w:rPr/>
        <w:t>tPTdO12qzvoUVoWcRrsQc7XQatqdWxnIWVbb8ueU+ayTnbFFwutyrFgmq2MLyMq3ZHXLfNa0auyHnr</w:t>
      </w:r>
    </w:p>
    <w:p>
      <w:pPr>
        <w:pStyle w:val="PreformattedText"/>
        <w:bidi w:val="0"/>
        <w:spacing w:before="0" w:after="0"/>
        <w:jc w:val="left"/>
        <w:rPr/>
      </w:pPr>
      <w:r>
        <w:rPr/>
        <w:t>1Ec1xp55KOqq6yShlutJRzsbZ1fWF6Ka3dN2xaKjLQSQfMfvl3+V2t+6UYZVwZ63K02Za00Bsm0m4W</w:t>
      </w:r>
    </w:p>
    <w:p>
      <w:pPr>
        <w:pStyle w:val="PreformattedText"/>
        <w:bidi w:val="0"/>
        <w:spacing w:before="0" w:after="0"/>
        <w:jc w:val="left"/>
        <w:rPr/>
      </w:pPr>
      <w:r>
        <w:rPr/>
        <w:t>SktXCze+P3Qm2olMoKy1uVGIzyRbmmvc2N2kQ5aX9zJV1xkqoYZIIJp/Qj+Your1ongtdmke8yNJJZ</w:t>
      </w:r>
    </w:p>
    <w:p>
      <w:pPr>
        <w:pStyle w:val="PreformattedText"/>
        <w:bidi w:val="0"/>
        <w:spacing w:before="0" w:after="0"/>
        <w:jc w:val="left"/>
        <w:rPr/>
      </w:pPr>
      <w:r>
        <w:rPr/>
        <w:t>aGCnjDAqU/dsjZiXcCLVPWzQZltFrxWdTIhL5mlS7fdYoI2CS6KGua3laVdi6053hSYytUSo6x3m4S</w:t>
      </w:r>
    </w:p>
    <w:p>
      <w:pPr>
        <w:pStyle w:val="PreformattedText"/>
        <w:bidi w:val="0"/>
        <w:spacing w:before="0" w:after="0"/>
        <w:jc w:val="left"/>
        <w:rPr/>
      </w:pPr>
      <w:r>
        <w:rPr/>
        <w:t>10j3C2008wousb6ZaiOSuoKe2wLTpBRwyRtkthTHs/Mh1bEmYRQbRNYm9FYsJ83HMiottsr7rYi4IK</w:t>
      </w:r>
    </w:p>
    <w:p>
      <w:pPr>
        <w:pStyle w:val="PreformattedText"/>
        <w:bidi w:val="0"/>
        <w:spacing w:before="0" w:after="0"/>
        <w:jc w:val="left"/>
        <w:rPr/>
      </w:pPr>
      <w:r>
        <w:rPr/>
        <w:t>MZcqmRiq3SUXg9cbnhOOH0TSz0c5roEuBh6fvdVT0NJI/U3p201ktZJdZHmmtVMitGMqdpXZ5w+pLQ</w:t>
      </w:r>
    </w:p>
    <w:p>
      <w:pPr>
        <w:pStyle w:val="PreformattedText"/>
        <w:bidi w:val="0"/>
        <w:spacing w:before="0" w:after="0"/>
        <w:jc w:val="left"/>
        <w:rPr/>
      </w:pPr>
      <w:r>
        <w:rPr/>
        <w:t>KZTy261L6SZrBUrOwvvvuZkTTm0xGmMVIderemdLi/os1tlMLjDmMwVUjw0tIahoYqj1bW090uMVZN</w:t>
      </w:r>
    </w:p>
    <w:p>
      <w:pPr>
        <w:pStyle w:val="PreformattedText"/>
        <w:bidi w:val="0"/>
        <w:spacing w:before="0" w:after="0"/>
        <w:jc w:val="left"/>
        <w:rPr/>
      </w:pPr>
      <w:r>
        <w:rPr/>
        <w:t>PT1aXfrZWo0hQQxmNjANzBz2k7xogZTF1VLrbrkztXfftGFotHCKa8ULPbdS05R7Ev5+MKN6XqUT0M</w:t>
      </w:r>
    </w:p>
    <w:p>
      <w:pPr>
        <w:pStyle w:val="PreformattedText"/>
        <w:bidi w:val="0"/>
        <w:spacing w:before="0" w:after="0"/>
        <w:jc w:val="left"/>
        <w:rPr/>
      </w:pPr>
      <w:r>
        <w:rPr/>
        <w:t>8vqyJOvRt3rKa122CSywT3L9qXO+y1LuzXCf1NsTuFY7kKbXVhoT1Zs6tje3yLlURbBde82tcTy8Ys</w:t>
      </w:r>
    </w:p>
    <w:p>
      <w:pPr>
        <w:pStyle w:val="PreformattedText"/>
        <w:bidi w:val="0"/>
        <w:spacing w:before="0" w:after="0"/>
        <w:jc w:val="left"/>
        <w:rPr/>
      </w:pPr>
      <w:r>
        <w:rPr/>
        <w:t>Bsyvp/ioLmYPloqW8O2OkqqJ6eFKRqqjtoINFFW1Fzq6v4fUy1Vvlq+orhS0NOop3rWEgX94SUcN2x</w:t>
      </w:r>
    </w:p>
    <w:p>
      <w:pPr>
        <w:pStyle w:val="PreformattedText"/>
        <w:bidi w:val="0"/>
        <w:spacing w:before="0" w:after="0"/>
        <w:jc w:val="left"/>
        <w:rPr/>
      </w:pPr>
      <w:r>
        <w:rPr/>
        <w:t>tjVo8ppXoVeXJ4VZ2Oxi4XTnVRl63lzfhi6sGBchpnNaqgbQaNbKW7uQsIqqSWCKgtyUdxltdTTU9J</w:t>
      </w:r>
    </w:p>
    <w:p>
      <w:pPr>
        <w:pStyle w:val="PreformattedText"/>
        <w:bidi w:val="0"/>
        <w:spacing w:before="0" w:after="0"/>
        <w:jc w:val="left"/>
        <w:rPr/>
      </w:pPr>
      <w:r>
        <w:rPr/>
        <w:t>+y0EEvS6UNUtX1NRVVfUmNLxPEsxCyA7fWwzFNmjoblVJRlzGlkWWb9nUZpys5tveADKKkv1ih7q13</w:t>
      </w:r>
    </w:p>
    <w:p>
      <w:pPr>
        <w:pStyle w:val="PreformattedText"/>
        <w:bidi w:val="0"/>
        <w:spacing w:before="0" w:after="0"/>
        <w:jc w:val="left"/>
        <w:rPr/>
      </w:pPr>
      <w:r>
        <w:rPr/>
        <w:t>Pyy2pjYrQvDUu6WKS1VDQU7PM/QVTNX2a3S2Ol+akjrK3qiAxEpXTmKQU6yDMiKFba+CzkNy7EZDdW</w:t>
      </w:r>
    </w:p>
    <w:p>
      <w:pPr>
        <w:pStyle w:val="PreformattedText"/>
        <w:bidi w:val="0"/>
        <w:spacing w:before="0" w:after="0"/>
        <w:jc w:val="left"/>
        <w:rPr/>
      </w:pPr>
      <w:r>
        <w:rPr/>
        <w:t>rAtsjM0tLEuN7Tua5rct0LuF20CYpZmt64KGN7cFl8tF4wlHVRehTxw1EtLTmoM0FFPcrpcbl0nVxx</w:t>
      </w:r>
    </w:p>
    <w:p>
      <w:pPr>
        <w:pStyle w:val="PreformattedText"/>
        <w:bidi w:val="0"/>
        <w:spacing w:before="0" w:after="0"/>
        <w:jc w:val="left"/>
        <w:rPr/>
      </w:pPr>
      <w:r>
        <w:rPr/>
        <w:t>0Mty6+kajhVSlU5VoVDYXtkXG2XSgR1Uoy36tLjal7l9mIpftTUG5+EMoS7llualCbQqThmpJF3d5o</w:t>
      </w:r>
    </w:p>
    <w:p>
      <w:pPr>
        <w:pStyle w:val="PreformattedText"/>
        <w:bidi w:val="0"/>
        <w:spacing w:before="0" w:after="0"/>
        <w:jc w:val="left"/>
        <w:rPr/>
      </w:pPr>
      <w:r>
        <w:rPr/>
        <w:t>wME1RI8kNvp5nhErRUJo7jNRXi2rDcXr+vp1qJVjlq0jkkILHJddncpGMxEwkkIGOLW0dlmpab9qa7</w:t>
      </w:r>
    </w:p>
    <w:p>
      <w:pPr>
        <w:pStyle w:val="PreformattedText"/>
        <w:bidi w:val="0"/>
        <w:spacing w:before="0" w:after="0"/>
        <w:jc w:val="left"/>
        <w:rPr/>
      </w:pPr>
      <w:r>
        <w:rPr/>
        <w:t>Ld+KsNUqoxY+uq3IctsiHENKgqLf8AIIKyphetq+hq+vtVMKLqRI6pludy6z/aNUzKadI5hTg7iWjT</w:t>
      </w:r>
    </w:p>
    <w:p>
      <w:pPr>
        <w:pStyle w:val="PreformattedText"/>
        <w:bidi w:val="0"/>
        <w:spacing w:before="0" w:after="0"/>
        <w:jc w:val="left"/>
        <w:rPr/>
      </w:pPr>
      <w:r>
        <w:rPr/>
        <w:t>YrMr6YqJWWJZM58zbM7phPFc77RecLeRYAk0q/o0GE9Q2MpuRZdF48Ywj9CWntq2yoY0vz4l6YFxNj</w:t>
      </w:r>
    </w:p>
    <w:p>
      <w:pPr>
        <w:pStyle w:val="PreformattedText"/>
        <w:bidi w:val="0"/>
        <w:spacing w:before="0" w:after="0"/>
        <w:jc w:val="left"/>
        <w:rPr/>
      </w:pPr>
      <w:r>
        <w:rPr/>
        <w:t>Woper/AEaFLlfOokkGae0gMxpvUVYivuwcasCXbLEhvR3V2etlyz8L3mf+teQZViiJtT1oHWU9Jar4</w:t>
      </w:r>
    </w:p>
    <w:p>
      <w:pPr>
        <w:pStyle w:val="PreformattedText"/>
        <w:bidi w:val="0"/>
        <w:spacing w:before="0" w:after="0"/>
        <w:jc w:val="left"/>
        <w:rPr/>
      </w:pPr>
      <w:r>
        <w:rPr/>
        <w:t>y81Ann7Yyk+W+XaSpaeSh+ZZLhQftikiqL/1UtLVvSdSQfKU6NDY6aQxyvOx9Jvq271ddR7CFVgWlb</w:t>
      </w:r>
    </w:p>
    <w:p>
      <w:pPr>
        <w:pStyle w:val="PreformattedText"/>
        <w:bidi w:val="0"/>
        <w:spacing w:before="0" w:after="0"/>
        <w:jc w:val="left"/>
        <w:rPr/>
      </w:pPr>
      <w:r>
        <w:rPr/>
        <w:t>3W8VmT1VrZy2i5ZS7+7FKJimq5G5WocsvmTMdZ3d6CsVSHqKs1U9TfJmm+X6hSkucpp/iHURVFa0Ff</w:t>
      </w:r>
    </w:p>
    <w:p>
      <w:pPr>
        <w:pStyle w:val="PreformattedText"/>
        <w:bidi w:val="0"/>
        <w:spacing w:before="0" w:after="0"/>
        <w:jc w:val="left"/>
        <w:rPr/>
      </w:pPr>
      <w:r>
        <w:rPr/>
        <w:t>booKIL+yaERRo7J6Sb90X0Mm6+uq04zP8U0y1Zyq+G0stbSLRoTjb7MHSiIFHU25pTMvyParZtT8I7</w:t>
      </w:r>
    </w:p>
    <w:p>
      <w:pPr>
        <w:pStyle w:val="PreformattedText"/>
        <w:bidi w:val="0"/>
        <w:spacing w:before="0" w:after="0"/>
        <w:jc w:val="left"/>
        <w:rPr/>
      </w:pPr>
      <w:r>
        <w:rPr/>
        <w:t>o5w6xxSV9bc5AtKk/UdLdb4/8AtRRw0Vujp+g7JVwUn7oJTNMJpMbUMIdfDqzZU0swDMZzKAOsDO3X</w:t>
      </w:r>
    </w:p>
    <w:p>
      <w:pPr>
        <w:pStyle w:val="PreformattedText"/>
        <w:bidi w:val="0"/>
        <w:spacing w:before="0" w:after="0"/>
        <w:jc w:val="left"/>
        <w:rPr/>
      </w:pPr>
      <w:r>
        <w:rPr/>
        <w:t>IqrbsyWryjUfLAvUAkJ1K9xqZDm9Mc3HlhSOdmqpXoa1rU9RNEKa40n+0O3oGSOe4SDo+jpxEDLdKt</w:t>
      </w:r>
    </w:p>
    <w:p>
      <w:pPr>
        <w:pStyle w:val="PreformattedText"/>
        <w:bidi w:val="0"/>
        <w:spacing w:before="0" w:after="0"/>
        <w:jc w:val="left"/>
        <w:rPr/>
      </w:pPr>
      <w:r>
        <w:rPr/>
        <w:t>htdEyimoIZgkoZal2s3on6tmORg0z/AA2//DqKa33RTFgFvWuGZcnpf/YfBeEOK2nkUywS2qktDQxo</w:t>
      </w:r>
    </w:p>
    <w:p>
      <w:pPr>
        <w:pStyle w:val="PreformattedText"/>
        <w:bidi w:val="0"/>
        <w:spacing w:before="0" w:after="0"/>
        <w:jc w:val="left"/>
        <w:rPr/>
      </w:pPr>
      <w:r>
        <w:rPr/>
        <w:t>lVZc9QMOgnEVtjfrCvkhK/MV1TlpSqDOxd23fE25kwqhmq2xrs4W30VZn+DOC9e3a76v+IFCWVHG0G</w:t>
      </w:r>
    </w:p>
    <w:p>
      <w:pPr>
        <w:pStyle w:val="PreformattedText"/>
        <w:bidi w:val="0"/>
        <w:spacing w:before="0" w:after="0"/>
        <w:jc w:val="left"/>
        <w:rPr/>
      </w:pPr>
      <w:r>
        <w:rPr/>
        <w:t>Ya5XyenGb0S+UaYd08TpUUUktslu8ruKj9jlupYqj4nUqz1056hrXaRo1ooXEJCsMow+rZMNhChMlT</w:t>
      </w:r>
    </w:p>
    <w:p>
      <w:pPr>
        <w:pStyle w:val="PreformattedText"/>
        <w:bidi w:val="0"/>
        <w:spacing w:before="0" w:after="0"/>
        <w:jc w:val="left"/>
        <w:rPr/>
      </w:pPr>
      <w:r>
        <w:rPr/>
        <w:t>sxnuwOSsy/bFzemPC1OyAcEFiJ3Vr3slJGn0Y8xhDvlpoKZbjLWPIRHT9VzS9R+lM37GLR9C21fTLp</w:t>
      </w:r>
    </w:p>
    <w:p>
      <w:pPr>
        <w:pStyle w:val="PreformattedText"/>
        <w:bidi w:val="0"/>
        <w:spacing w:before="0" w:after="0"/>
        <w:jc w:val="left"/>
        <w:rPr/>
      </w:pPr>
      <w:r>
        <w:rPr/>
        <w:t>KN9RSlTlZ6eD/85TlmvPMVB1xZ2yrtF03OKf8AjJ+jxiLRLjQKMbpahMDd8sf1QTFd/vDRQNLaUNwi</w:t>
      </w:r>
    </w:p>
    <w:p>
      <w:pPr>
        <w:pStyle w:val="PreformattedText"/>
        <w:bidi w:val="0"/>
        <w:spacing w:before="0" w:after="0"/>
        <w:jc w:val="left"/>
        <w:rPr/>
      </w:pPr>
      <w:r>
        <w:rPr/>
        <w:t>NDG1ffI7Z8K60XCjaS43KBqA4rmSmp5l3gxgVG8J6c3aRmMGCWnZ0VsgLzbNiaq5nw3tqx7YE6QQ4n</w:t>
      </w:r>
    </w:p>
    <w:p>
      <w:pPr>
        <w:pStyle w:val="PreformattedText"/>
        <w:bidi w:val="0"/>
        <w:spacing w:before="0" w:after="0"/>
        <w:jc w:val="left"/>
        <w:rPr/>
      </w:pPr>
      <w:r>
        <w:rPr/>
        <w:t>Fhma1btpXurm3D8UReumhq6Gda417xVhoj1Lbf2xVftTrGtkW5VaX+mgNtZ6SzqiK5jBbMSlcb0TSW</w:t>
      </w:r>
    </w:p>
    <w:p>
      <w:pPr>
        <w:pStyle w:val="PreformattedText"/>
        <w:bidi w:val="0"/>
        <w:spacing w:before="0" w:after="0"/>
        <w:jc w:val="left"/>
        <w:rPr/>
      </w:pPr>
      <w:r>
        <w:rPr/>
        <w:t>cTJUwuWpMp1iX5575m65VswRdXsxTKwmSqUulhrGtyyhhk1b4rKCtrLL1QVqLnb6qnlShqb1FNWep0</w:t>
      </w:r>
    </w:p>
    <w:p>
      <w:pPr>
        <w:pStyle w:val="PreformattedText"/>
        <w:bidi w:val="0"/>
        <w:spacing w:before="0" w:after="0"/>
        <w:jc w:val="left"/>
        <w:rPr/>
      </w:pPr>
      <w:r>
        <w:rPr/>
        <w:t>9d7faaOOptlska308TSOkksQ3xMuTIrO3LbecJjyNsN02XNVgrPc1Zbqi3ImAGbvW/PHQVZc7ZLllM</w:t>
      </w:r>
    </w:p>
    <w:p>
      <w:pPr>
        <w:pStyle w:val="PreformattedText"/>
        <w:bidi w:val="0"/>
        <w:spacing w:before="0" w:after="0"/>
        <w:jc w:val="left"/>
        <w:rPr/>
      </w:pPr>
      <w:r>
        <w:rPr/>
        <w:t>rVtWmsMWxbE6Yt211v7ERqCCilt1ZbrEt0e332Brr09WXvqeGQGutdCsi0tkElkn3q85DlqHeM92/o</w:t>
      </w:r>
    </w:p>
    <w:p>
      <w:pPr>
        <w:pStyle w:val="PreformattedText"/>
        <w:bidi w:val="0"/>
        <w:spacing w:before="0" w:after="0"/>
        <w:jc w:val="left"/>
        <w:rPr/>
      </w:pPr>
      <w:r>
        <w:rPr/>
        <w:t>qx2e5FldUZcu6yal8ozZ3Mi6UyG5STyxgmShNUEt1iu9KobXonAtzZuCxPCGig9CSaejlhCdPQUVbJ</w:t>
      </w:r>
    </w:p>
    <w:p>
      <w:pPr>
        <w:pStyle w:val="PreformattedText"/>
        <w:bidi w:val="0"/>
        <w:spacing w:before="0" w:after="0"/>
        <w:jc w:val="left"/>
        <w:rPr/>
      </w:pPr>
      <w:r>
        <w:rPr/>
        <w:t>F1B0rerzVxpab7dYLzMIrbY0WmmtMw2Bni7n3Ozu2tBlWqJZmdXMX0Sq+eS8w5XcPlRLVtig5rUIGU</w:t>
      </w:r>
    </w:p>
    <w:p>
      <w:pPr>
        <w:pStyle w:val="PreformattedText"/>
        <w:bidi w:val="0"/>
        <w:spacing w:before="0" w:after="0"/>
        <w:jc w:val="left"/>
        <w:rPr/>
      </w:pPr>
      <w:r>
        <w:rPr/>
        <w:t>Ziy5XVeVbdTQ6EElRLTUkrJMYYpbDb6K7VUdQlBBbX/aFzn6d6xq4oaWhgmuENdEsawu0SSLFsVXyz</w:t>
      </w:r>
    </w:p>
    <w:p>
      <w:pPr>
        <w:pStyle w:val="PreformattedText"/>
        <w:bidi w:val="0"/>
        <w:spacing w:before="0" w:after="0"/>
        <w:jc w:val="left"/>
        <w:rPr/>
      </w:pPr>
      <w:r>
        <w:rPr/>
        <w:t>CqdasmtyV6pVdtKpjNaVOwShNVVbWZYEMwJaurOzLzM2Cq6b7gOaHFwKyiCS6s0sIihvxpb5OtBdYe</w:t>
      </w:r>
    </w:p>
    <w:p>
      <w:pPr>
        <w:pStyle w:val="PreformattedText"/>
        <w:bidi w:val="0"/>
        <w:spacing w:before="0" w:after="0"/>
        <w:jc w:val="left"/>
        <w:rPr/>
      </w:pPr>
      <w:r>
        <w:rPr/>
        <w:t>m7UnylkjsvVcqPJURzUEsZWKmpg5ek+tNudXPILVmjL8pSY1swSkyy1SdxuGkBdSxAWAIRsdFy5hed</w:t>
      </w:r>
    </w:p>
    <w:p>
      <w:pPr>
        <w:pStyle w:val="PreformattedText"/>
        <w:bidi w:val="0"/>
        <w:spacing w:before="0" w:after="0"/>
        <w:jc w:val="left"/>
        <w:rPr/>
      </w:pPr>
      <w:r>
        <w:rPr/>
        <w:t>dyctPM0Yy09cZDBeBLUVlEjXipS6RixdQf7R3+SK2q1FdV313VDRyrb50mxGrmdm3Rdu8GlzaN1idY</w:t>
      </w:r>
    </w:p>
    <w:p>
      <w:pPr>
        <w:pStyle w:val="PreformattedText"/>
        <w:bidi w:val="0"/>
        <w:spacing w:before="0" w:after="0"/>
        <w:jc w:val="left"/>
        <w:rPr/>
      </w:pPr>
      <w:r>
        <w:rPr/>
        <w:t>8kK7X+indbOawWtrm0Npw9rCLV1UoAbVmGxbcyWJmavKlc3vuTCGplm6eoIK2+3CmhisVuoa+H/Z7q</w:t>
      </w:r>
    </w:p>
    <w:p>
      <w:pPr>
        <w:pStyle w:val="PreformattedText"/>
        <w:bidi w:val="0"/>
        <w:spacing w:before="0" w:after="0"/>
        <w:jc w:val="left"/>
        <w:rPr/>
      </w:pPr>
      <w:r>
        <w:rPr/>
        <w:t>Si6oudQ9fd6yjpLewqq16apSuh/3qdj6ddh3bdjS0V2mPs0tDtU9fRItOrnJOdr3IVc725hnPHNFuR</w:t>
      </w:r>
    </w:p>
    <w:p>
      <w:pPr>
        <w:pStyle w:val="PreformattedText"/>
        <w:bidi w:val="0"/>
        <w:spacing w:before="0" w:after="0"/>
        <w:jc w:val="left"/>
        <w:rPr/>
      </w:pPr>
      <w:r>
        <w:rPr/>
        <w:t>as1vQprJ1oyLlAN2mvlEJxwJeYnp0YdQ26huKWqgss9PRRdTWTp3p2L5+rr6NqWaKhpVaCa6U5MvqM</w:t>
      </w:r>
    </w:p>
    <w:p>
      <w:pPr>
        <w:pStyle w:val="PreformattedText"/>
        <w:bidi w:val="0"/>
        <w:spacing w:before="0" w:after="0"/>
        <w:jc w:val="left"/>
        <w:rPr/>
      </w:pPr>
      <w:r>
        <w:rPr/>
        <w:t>I4d7y79NWWm0AqrttUtTYqWqu0SpMrM75bUW7FebTmiixl7wJLUrXejO+UK12bDVGD1K1v8AvE4W8w</w:t>
      </w:r>
    </w:p>
    <w:p>
      <w:pPr>
        <w:pStyle w:val="PreformattedText"/>
        <w:bidi w:val="0"/>
        <w:spacing w:before="0" w:after="0"/>
        <w:jc w:val="left"/>
        <w:rPr/>
      </w:pPr>
      <w:r>
        <w:rPr/>
        <w:t>RyTX25LX1T23qOG12T0qSgt8PUVxhG+E2Wot8sMdKkkkkcZ9OVRjZVVcFmHXJUzjXJOVEyonWnVgyl</w:t>
      </w:r>
    </w:p>
    <w:p>
      <w:pPr>
        <w:pStyle w:val="PreformattedText"/>
        <w:bidi w:val="0"/>
        <w:spacing w:before="0" w:after="0"/>
        <w:jc w:val="left"/>
        <w:rPr/>
      </w:pPr>
      <w:r>
        <w:rPr/>
        <w:t>QN8XipAGU0VBQXJU6movz1rApHmiCU9UkNxqI4Ki4/sjqxZqOervnUDxWt5Onqmlc1vUtRSU7Wuohe</w:t>
      </w:r>
    </w:p>
    <w:p>
      <w:pPr>
        <w:pStyle w:val="PreformattedText"/>
        <w:bidi w:val="0"/>
        <w:spacing w:before="0" w:after="0"/>
        <w:jc w:val="left"/>
        <w:rPr/>
      </w:pPr>
      <w:r>
        <w:rPr/>
        <w:t>pb0iYztLjbqgbaSyeuZVv6qcCh62dh6IjPNsWjYn8MUyk1PyYZqXSsy2ILs/KgbMMIwrKOr2SWGaWS</w:t>
      </w:r>
    </w:p>
    <w:p>
      <w:pPr>
        <w:pStyle w:val="PreformattedText"/>
        <w:bidi w:val="0"/>
        <w:spacing w:before="0" w:after="0"/>
        <w:jc w:val="left"/>
        <w:rPr/>
      </w:pPr>
      <w:r>
        <w:rPr/>
        <w:t>nqaOmoukoKLqtaSpjszVUi1V3raK8IfkrAIrvExOZJpJGuSr6abV3A8tzds5YK62yVSdTJdmdlfQlr</w:t>
      </w:r>
    </w:p>
    <w:p>
      <w:pPr>
        <w:pStyle w:val="PreformattedText"/>
        <w:bidi w:val="0"/>
        <w:spacing w:before="0" w:after="0"/>
        <w:jc w:val="left"/>
        <w:rPr/>
      </w:pPr>
      <w:r>
        <w:rPr/>
        <w:t>c2Zs0WGTJMCXK1zsU5uADDU132YUgm+QMTJK3S8dwqp7xFTXOSat6WrqOwZksdJQV+/wCYrac3MVkE</w:t>
      </w:r>
    </w:p>
    <w:p>
      <w:pPr>
        <w:pStyle w:val="PreformattedText"/>
        <w:bidi w:val="0"/>
        <w:spacing w:before="0" w:after="0"/>
        <w:jc w:val="left"/>
        <w:rPr/>
      </w:pPr>
      <w:r>
        <w:rPr/>
        <w:t>fbTQb6pkw+1dLDBCFdjsgmFnW/NJcStCq+97mqq7hBWB6lV660KmXK6l99w0rlzd6Oy9Xa6iOskp6z</w:t>
      </w:r>
    </w:p>
    <w:p>
      <w:pPr>
        <w:pStyle w:val="PreformattedText"/>
        <w:bidi w:val="0"/>
        <w:spacing w:before="0" w:after="0"/>
        <w:jc w:val="left"/>
        <w:rPr/>
      </w:pPr>
      <w:r>
        <w:rPr/>
        <w:t>py5W2z/tmSO3x01zoKyvv7SSU4mtxVqTp6KO2vURu0g3xxw70kZUGiumS6uC2yvLS/KFcMZmnLolZG</w:t>
      </w:r>
    </w:p>
    <w:p>
      <w:pPr>
        <w:pStyle w:val="PreformattedText"/>
        <w:bidi w:val="0"/>
        <w:spacing w:before="0" w:after="0"/>
        <w:jc w:val="left"/>
        <w:rPr/>
      </w:pPr>
      <w:r>
        <w:rPr/>
        <w:t>bM3KsRVlk0B65WamOVgqavM+aJBsNt+YmpadraLeKXpZ+pun55a2z3Gt+Wgm6nqK24O009W0lmrI3m</w:t>
      </w:r>
    </w:p>
    <w:p>
      <w:pPr>
        <w:pStyle w:val="PreformattedText"/>
        <w:bidi w:val="0"/>
        <w:spacing w:before="0" w:after="0"/>
        <w:jc w:val="left"/>
        <w:rPr/>
      </w:pPr>
      <w:r>
        <w:rPr/>
        <w:t>FHFKAlKsQdShd7dDL6wyUbZ7VXZ75TVlTGtumM5IZmuTNkyikCSJgW+jFjfa+Vhbo8Bm7YmNtimcw/</w:t>
      </w:r>
    </w:p>
    <w:p>
      <w:pPr>
        <w:pStyle w:val="PreformattedText"/>
        <w:bidi w:val="0"/>
        <w:spacing w:before="0" w:after="0"/>
        <w:jc w:val="left"/>
        <w:rPr/>
      </w:pPr>
      <w:r>
        <w:rPr/>
        <w:t>OytQWi/UtJRpUdOQuqjpigLQXG5V3RVMzz1VLUypS1gqa6ZZIxD++hRAVLUue12IkyNponoR/Dlb2e</w:t>
      </w:r>
    </w:p>
    <w:p>
      <w:pPr>
        <w:pStyle w:val="PreformattedText"/>
        <w:bidi w:val="0"/>
        <w:spacing w:before="0" w:after="0"/>
        <w:jc w:val="left"/>
        <w:rPr/>
      </w:pPr>
      <w:r>
        <w:rPr/>
        <w:t>SuJVmozF21QvSSApmOuZb+++5Q/l8sWHbb7caGpjvFM1FRXIy1PVtFRUlZRUdLV3NJG6f6fksdssCF</w:t>
      </w:r>
    </w:p>
    <w:p>
      <w:pPr>
        <w:pStyle w:val="PreformattedText"/>
        <w:bidi w:val="0"/>
        <w:spacing w:before="0" w:after="0"/>
        <w:jc w:val="left"/>
        <w:rPr/>
      </w:pPr>
      <w:r>
        <w:rPr/>
        <w:t>7L1BTSNVGOneUCeKFfrkfA1LtDK8qaUVTMPW23BUIusSxE0OuNUZsVhgRSGQVYqLLuZTbVmZjqB7Rp</w:t>
      </w:r>
    </w:p>
    <w:p>
      <w:pPr>
        <w:pStyle w:val="PreformattedText"/>
        <w:bidi w:val="0"/>
        <w:spacing w:before="0" w:after="0"/>
        <w:jc w:val="left"/>
        <w:rPr/>
      </w:pPr>
      <w:r>
        <w:rPr/>
        <w:t>j9W/8ADp8S6P4x/h8+BnxZoqyK4QfEX4RfD3qwVcQbbNU3Tpi3SXHOSWR1uSVYIPcpXa/cDr5d0nsx</w:t>
      </w:r>
    </w:p>
    <w:p>
      <w:pPr>
        <w:pStyle w:val="PreformattedText"/>
        <w:bidi w:val="0"/>
        <w:spacing w:before="0" w:after="0"/>
        <w:jc w:val="left"/>
        <w:rPr/>
      </w:pPr>
      <w:r>
        <w:rPr/>
        <w:t>2TpTpDZSRSTOfduozXCn0WEew2Ob8Y2PZpo/iIP6H7xFyHGD/XPj3zz/AD9v6awb/GNEZgkgeOCfJG</w:t>
      </w:r>
    </w:p>
    <w:p>
      <w:pPr>
        <w:pStyle w:val="PreformattedText"/>
        <w:bidi w:val="0"/>
        <w:spacing w:before="0" w:after="0"/>
        <w:jc w:val="left"/>
        <w:rPr/>
      </w:pPr>
      <w:r>
        <w:rPr/>
        <w:t>f5edSJvjLnHgjGM4zwDnOM/wAtSJHYHHseRx/L788E6kWK8IwKZweRwR7gjPuSRjUioxIOc++ccnPB</w:t>
      </w:r>
    </w:p>
    <w:p>
      <w:pPr>
        <w:pStyle w:val="PreformattedText"/>
        <w:bidi w:val="0"/>
        <w:spacing w:before="0" w:after="0"/>
        <w:jc w:val="left"/>
        <w:rPr/>
      </w:pPr>
      <w:r>
        <w:rPr/>
        <w:t>5O3HAGdSJGQC4/yPGQ2c8++DxqRIzYFhnAwAATg+fqHPjOpEhlKDg8+NxOSefv7YIxxqRIiV3QMj5U</w:t>
      </w:r>
    </w:p>
    <w:p>
      <w:pPr>
        <w:pStyle w:val="PreformattedText"/>
        <w:bidi w:val="0"/>
        <w:spacing w:before="0" w:after="0"/>
        <w:jc w:val="left"/>
        <w:rPr/>
      </w:pPr>
      <w:r>
        <w:rPr/>
        <w:t>BiucD2Yc+RyVI+2tclsQYVMG4jeY1o+JtH81QVcIVNrI2Qe4cIWO4HkpksNvOQ3067eykq6H398Y58</w:t>
      </w:r>
    </w:p>
    <w:p>
      <w:pPr>
        <w:pStyle w:val="PreformattedText"/>
        <w:bidi w:val="0"/>
        <w:spacing w:before="0" w:after="0"/>
        <w:jc w:val="left"/>
        <w:rPr/>
      </w:pPr>
      <w:r>
        <w:rPr/>
        <w:t>8ejIjxF6b6apl+OlksdYkU1FbesLlQVFItPU3GGphppludLTy2eORWdZIo1SERfWcHhMrr71P22Y/Q</w:t>
      </w:r>
    </w:p>
    <w:p>
      <w:pPr>
        <w:pStyle w:val="PreformattedText"/>
        <w:bidi w:val="0"/>
        <w:spacing w:before="0" w:after="0"/>
        <w:jc w:val="left"/>
        <w:rPr/>
      </w:pPr>
      <w:r>
        <w:rPr/>
        <w:t>B2xNczZ1ZTVVoWFjZvK2+PkCbIq9NGQ+CrNOW27C6unzR7H/Ezryj6V6arr/cKiAW74edH3bq2aKey</w:t>
      </w:r>
    </w:p>
    <w:p>
      <w:pPr>
        <w:pStyle w:val="PreformattedText"/>
        <w:bidi w:val="0"/>
        <w:spacing w:before="0" w:after="0"/>
        <w:jc w:val="left"/>
        <w:rPr/>
      </w:pPr>
      <w:r>
        <w:rPr/>
        <w:t>GhEl0/ZzfsummtcbBpA9UbbEiM6orTMVKKzuPmfQ2xkpOnKvpdrdZanrLsitjm9dbrd4+aPadJ7SA0</w:t>
      </w:r>
    </w:p>
    <w:p>
      <w:pPr>
        <w:pStyle w:val="PreformattedText"/>
        <w:bidi w:val="0"/>
        <w:spacing w:before="0" w:after="0"/>
        <w:jc w:val="left"/>
        <w:rPr/>
      </w:pPr>
      <w:r>
        <w:rPr/>
        <w:t>uWaW7Kl9LLbmZcBb7NtsRT8IVRS1fQvwyuVrFT6fUXw3g6hrZIZqWB5uoOo6+tv/U61UiySR01QnUt</w:t>
      </w:r>
    </w:p>
    <w:p>
      <w:pPr>
        <w:pStyle w:val="PreformattedText"/>
        <w:bidi w:val="0"/>
        <w:spacing w:before="0" w:after="0"/>
        <w:jc w:val="left"/>
        <w:rPr/>
      </w:pPr>
      <w:r>
        <w:rPr/>
        <w:t>yvEJhRyI1o1CEsH0z4TqTsk7rSKrPGpWa1bcKLqItpSB6AqNqlha0aTmtZVz1ua76RMWZ13BIvVVY0</w:t>
      </w:r>
    </w:p>
    <w:p>
      <w:pPr>
        <w:pStyle w:val="PreformattedText"/>
        <w:bidi w:val="0"/>
        <w:spacing w:before="0" w:after="0"/>
        <w:jc w:val="left"/>
        <w:rPr/>
      </w:pPr>
      <w:r>
        <w:rPr/>
        <w:t>kKsWit9Usj1KVbSstKQuyqUhqlv3e1sgkHg/SNToJh/wBtlBTQIXXdZzd3hF9LAjbZlwplRtV3Dvc0</w:t>
      </w:r>
    </w:p>
    <w:p>
      <w:pPr>
        <w:pStyle w:val="PreformattedText"/>
        <w:bidi w:val="0"/>
        <w:spacing w:before="0" w:after="0"/>
        <w:jc w:val="left"/>
        <w:rPr/>
      </w:pPr>
      <w:r>
        <w:rPr/>
        <w:t>Cbbc7lZap6221OwvFE0tM6CemqSCd4ngDbJtobIJPBjbP5tbdo2XZ9rliVtCXirWlcGX2W5axlk7RO</w:t>
      </w:r>
    </w:p>
    <w:p>
      <w:pPr>
        <w:pStyle w:val="PreformattedText"/>
        <w:bidi w:val="0"/>
        <w:spacing w:before="0" w:after="0"/>
        <w:jc w:val="left"/>
        <w:rPr/>
      </w:pPr>
      <w:r>
        <w:rPr/>
        <w:t>2aYZkl6YZhqDetYN3TrO+3KlemjloqaKRVhmW0UccEk5UqZB6zuXaIoWyw2gfl7Tt1j2bobYtnmCYV</w:t>
      </w:r>
    </w:p>
    <w:p>
      <w:pPr>
        <w:pStyle w:val="PreformattedText"/>
        <w:bidi w:val="0"/>
        <w:spacing w:before="0" w:after="0"/>
        <w:jc w:val="left"/>
        <w:rPr/>
      </w:pPr>
      <w:r>
        <w:rPr/>
        <w:t>eey4r1r3Be7lwH6o0z+k9qnoZdVlq2DWLa3m82aIeHMj4JMZWaYiLbuTBBYhix7h35HBG5u3t7ddZl</w:t>
      </w:r>
    </w:p>
    <w:p>
      <w:pPr>
        <w:pStyle w:val="PreformattedText"/>
        <w:bidi w:val="0"/>
        <w:spacing w:before="0" w:after="0"/>
        <w:jc w:val="left"/>
        <w:rPr/>
      </w:pPr>
      <w:r>
        <w:rPr/>
        <w:t>tGO6ixzqglTxrujjurqyEcRjbCA6ozg5klmHZwpZe5ifK93dqAUxrv3/2xRNxoRivv7tBbpixTdQXi</w:t>
      </w:r>
    </w:p>
    <w:p>
      <w:pPr>
        <w:pStyle w:val="PreformattedText"/>
        <w:bidi w:val="0"/>
        <w:spacing w:before="0" w:after="0"/>
        <w:jc w:val="left"/>
        <w:rPr/>
      </w:pPr>
      <w:r>
        <w:rPr/>
        <w:t>mt6LN8uTLUVL+stKEp4SslSyyyMMSCPAXO5QWXj8usfSO2LsWyzJzEF8FTLdmbdgvD8Uadg2Vtr2iX</w:t>
      </w:r>
    </w:p>
    <w:p>
      <w:pPr>
        <w:pStyle w:val="PreformattedText"/>
        <w:bidi w:val="0"/>
        <w:spacing w:before="0" w:after="0"/>
        <w:jc w:val="left"/>
        <w:rPr/>
      </w:pPr>
      <w:r>
        <w:rPr/>
        <w:t>JAPV72zUwXfj3o2Wo7VQUEK0dLb6amgK7RAb/Cu9sD95VKEPqTttViT9X1a+fzdqnz362ZPeY9d/Un</w:t>
      </w:r>
    </w:p>
    <w:p>
      <w:pPr>
        <w:pStyle w:val="PreformattedText"/>
        <w:bidi w:val="0"/>
        <w:spacing w:before="0" w:after="0"/>
        <w:jc w:val="left"/>
        <w:rPr/>
      </w:pPr>
      <w:r>
        <w:rPr/>
        <w:t>7uxY9rKkSZSdXLkrLTs6zf7UVD8RumKW3SQXq2U1thp6+oWK4UyVMdXDT1McRMdbEdmYRN3DYTt3q7</w:t>
      </w:r>
    </w:p>
    <w:p>
      <w:pPr>
        <w:pStyle w:val="PreformattedText"/>
        <w:bidi w:val="0"/>
        <w:spacing w:before="0" w:after="0"/>
        <w:jc w:val="left"/>
        <w:rPr/>
      </w:pPr>
      <w:r>
        <w:rPr/>
        <w:t>ptZtep+D/SMyeJmybRMmTGki5HZbGt5kbtp+WWPPdM7Ikq3aZKqoc0cKard3vC79UOvhPFHHJemaC3</w:t>
      </w:r>
    </w:p>
    <w:p>
      <w:pPr>
        <w:pStyle w:val="PreformattedText"/>
        <w:bidi w:val="0"/>
        <w:spacing w:before="0" w:after="0"/>
        <w:jc w:val="left"/>
        <w:rPr/>
      </w:pPr>
      <w:r>
        <w:rPr/>
        <w:t>Qh5qOJ5HuclMHmDPtRvR5nCrxtzjEi4bO7S/hMX/AMIFZ2NHbKinL9LTB9BBV+MnKpYrqcr+nVFBdS</w:t>
      </w:r>
    </w:p>
    <w:p>
      <w:pPr>
        <w:pStyle w:val="PreformattedText"/>
        <w:bidi w:val="0"/>
        <w:spacing w:before="0" w:after="0"/>
        <w:jc w:val="left"/>
        <w:rPr/>
      </w:pPr>
      <w:r>
        <w:rPr/>
        <w:t>2Zrv1rYOo5RT1Vr6dn+IsNvpRcHSooOoup6qjs8VVEEhL1dO3Ta3qnf1goU1Ebp3u769BsxKSJaKSv</w:t>
      </w:r>
    </w:p>
    <w:p>
      <w:pPr>
        <w:pStyle w:val="PreformattedText"/>
        <w:bidi w:val="0"/>
        <w:spacing w:before="0" w:after="0"/>
        <w:jc w:val="left"/>
        <w:rPr/>
      </w:pPr>
      <w:r>
        <w:rPr/>
        <w:t>o5LO1NSol3qFrW7vNHGn1aa7qbkDzQo8xOGNLtNY2C6j+QsHQ1FZIPkIZrhJTwGot81ZWVDzbFr7lL</w:t>
      </w:r>
    </w:p>
    <w:p>
      <w:pPr>
        <w:pStyle w:val="PreformattedText"/>
        <w:bidi w:val="0"/>
        <w:spacing w:before="0" w:after="0"/>
        <w:jc w:val="left"/>
        <w:rPr/>
      </w:pPr>
      <w:r>
        <w:rPr/>
        <w:t>KZAIqY7fTUleR4U/m15jYOu23pmZtbl7JNWtewDuIotxbvR3tt6rZOjJezIFVp1q4XMbtTluWKxfoy</w:t>
      </w:r>
    </w:p>
    <w:p>
      <w:pPr>
        <w:pStyle w:val="PreformattedText"/>
        <w:bidi w:val="0"/>
        <w:spacing w:before="0" w:after="0"/>
        <w:jc w:val="left"/>
        <w:rPr/>
      </w:pPr>
      <w:r>
        <w:rPr/>
        <w:t>9dQWWuENzShhraaakSS8TvRM7yU7xO8H+7yemqYOCyrnbwWXnXem9L7Hsk5FZeuZTX0drW+1mXV9KO</w:t>
      </w:r>
    </w:p>
    <w:p>
      <w:pPr>
        <w:pStyle w:val="PreformattedText"/>
        <w:bidi w:val="0"/>
        <w:spacing w:before="0" w:after="0"/>
        <w:jc w:val="left"/>
        <w:rPr/>
      </w:pPr>
      <w:r>
        <w:rPr/>
        <w:t>RK6N2naUZlYSVbv1F3s4afqjc3oStqK/ovpSoq3p5a39gW2mq3pJlqKWSrt9MtBUyU86jEsTSUzMG9</w:t>
      </w:r>
    </w:p>
    <w:p>
      <w:pPr>
        <w:pStyle w:val="PreformattedText"/>
        <w:bidi w:val="0"/>
        <w:spacing w:before="0" w:after="0"/>
        <w:jc w:val="left"/>
        <w:rPr/>
      </w:pPr>
      <w:r>
        <w:rPr/>
        <w:t>92vlvSKJK6Q22Wter6x2W7K1rNUXd1s0e/2Ri+yyC1L1QKfaC2/yxLs8cAnPjnjkj/M41hJA3mkaAK</w:t>
      </w:r>
    </w:p>
    <w:p>
      <w:pPr>
        <w:pStyle w:val="PreformattedText"/>
        <w:bidi w:val="0"/>
        <w:spacing w:before="0" w:after="0"/>
        <w:jc w:val="left"/>
        <w:rPr/>
      </w:pPr>
      <w:r>
        <w:rPr/>
        <w:t>mkdg58r9OBkeR78jxz/wCepapqTvio78+PBwcYAB/n9uf9dKI3i394kdf+RByM8H9D/wDd41VKmggs</w:t>
      </w:r>
    </w:p>
    <w:p>
      <w:pPr>
        <w:pStyle w:val="PreformattedText"/>
        <w:bidi w:val="0"/>
        <w:spacing w:before="0" w:after="0"/>
        <w:jc w:val="left"/>
        <w:rPr/>
      </w:pPr>
      <w:r>
        <w:rPr/>
        <w:t>nj90cA+rwRyffOMjn9CTq2NaDuxKnv8A5x398Y7uF9wwz/kNXyYduPv9UDHM+PbGf6ZGMj7nQRIyBx</w:t>
      </w:r>
    </w:p>
    <w:p>
      <w:pPr>
        <w:pStyle w:val="PreformattedText"/>
        <w:bidi w:val="0"/>
        <w:spacing w:before="0" w:after="0"/>
        <w:jc w:val="left"/>
        <w:rPr/>
      </w:pPr>
      <w:r>
        <w:rPr/>
        <w:t>5B/KMj82BwDnzoqlaiCZrvUI4DwuD5bHjHnnnjt0MOjvJ9s59zjyBnge3udSM8cbHsOQfYcA/fHjOD</w:t>
      </w:r>
    </w:p>
    <w:p>
      <w:pPr>
        <w:pStyle w:val="PreformattedText"/>
        <w:bidi w:val="0"/>
        <w:spacing w:before="0" w:after="0"/>
        <w:jc w:val="left"/>
        <w:rPr/>
      </w:pPr>
      <w:r>
        <w:rPr/>
        <w:t>qRI5g44IOMjnIP8An7//AGasEAgnhBPqMYOODnOfdvbx7YPOrVra8Ym+1d3+sV91jQ/NUFQmMho2DI</w:t>
      </w:r>
    </w:p>
    <w:p>
      <w:pPr>
        <w:pStyle w:val="PreformattedText"/>
        <w:bidi w:val="0"/>
        <w:spacing w:before="0" w:after="0"/>
        <w:jc w:val="left"/>
        <w:rPr/>
      </w:pPr>
      <w:r>
        <w:rPr/>
        <w:t>McqR+o8HW/ZmtmCAcVWtcVj5xf7WL4KH4j/AX4u9O0tOslYOma+/2aFlZke8dP5r6VSFHHZHUKCMkG</w:t>
      </w:r>
    </w:p>
    <w:p>
      <w:pPr>
        <w:pStyle w:val="PreformattedText"/>
        <w:bidi w:val="0"/>
        <w:spacing w:before="0" w:after="0"/>
        <w:jc w:val="left"/>
        <w:rPr/>
      </w:pPr>
      <w:r>
        <w:rPr/>
        <w:t>TftIG3XptlmWhaE1ZljlbQgKGukA5fMdMfBTWOESimr6evqKOhknSheKJGutF1fULA1N09dbhcc/M0</w:t>
      </w:r>
    </w:p>
    <w:p>
      <w:pPr>
        <w:pStyle w:val="PreformattedText"/>
        <w:bidi w:val="0"/>
        <w:spacing w:before="0" w:after="0"/>
        <w:jc w:val="left"/>
        <w:rPr/>
      </w:pPr>
      <w:r>
        <w:rPr/>
        <w:t>dPSUcLo6RtAEXdtKMzL6It8m8wMySzg3FZjUYIzNyqFu3UpHDIAFForNq7tOYi3SzRYlPLTGOqguwq</w:t>
      </w:r>
    </w:p>
    <w:p>
      <w:pPr>
        <w:pStyle w:val="PreformattedText"/>
        <w:bidi w:val="0"/>
        <w:spacing w:before="0" w:after="0"/>
        <w:jc w:val="left"/>
        <w:rPr/>
      </w:pPr>
      <w:r>
        <w:rPr/>
        <w:t>5o4p5purqSnvdNI3WlbT3mqihqOlzQ2x43rokqqfcgKshO0sUlTb0AylW+MAsFNZwV1u2hq4dTRCrM</w:t>
      </w:r>
    </w:p>
    <w:p>
      <w:pPr>
        <w:pStyle w:val="PreformattedText"/>
        <w:bidi w:val="0"/>
        <w:spacing w:before="0" w:after="0"/>
        <w:jc w:val="left"/>
        <w:rPr/>
      </w:pPr>
      <w:r>
        <w:rPr/>
        <w:t>OaM1WDC0iraGt+TFubrMeMEhM1S9TUXK5iCsq7Ubj1R1LSS0stNaOjjDSNTRWxKQ07ydSyJJHSXGGF</w:t>
      </w:r>
    </w:p>
    <w:p>
      <w:pPr>
        <w:pStyle w:val="PreformattedText"/>
        <w:bidi w:val="0"/>
        <w:spacing w:before="0" w:after="0"/>
        <w:jc w:val="left"/>
        <w:rPr/>
      </w:pPr>
      <w:r>
        <w:rPr/>
        <w:t>SHiZ2GNhXQsDc7TZo6xlvmTVowSVloo3Z+V1WLDLlCyzS6xEtbM/ePk4qYY3dqeo9cXKjW3RyU9PX3</w:t>
      </w:r>
    </w:p>
    <w:p>
      <w:pPr>
        <w:pStyle w:val="PreformattedText"/>
        <w:bidi w:val="0"/>
        <w:spacing w:before="0" w:after="0"/>
        <w:jc w:val="left"/>
        <w:rPr/>
      </w:pPr>
      <w:r>
        <w:rPr/>
        <w:t>qkpFkiW0dKUUcH7A6OhYL6i3C4TJGzetEfWHos0zLI2lTijVJTqw1GYLdklLSyUONz8awcoMBl9JqF</w:t>
      </w:r>
    </w:p>
    <w:p>
      <w:pPr>
        <w:pStyle w:val="PreformattedText"/>
        <w:bidi w:val="0"/>
        <w:spacing w:before="0" w:after="0"/>
        <w:jc w:val="left"/>
        <w:rPr/>
      </w:pPr>
      <w:r>
        <w:rPr/>
        <w:t>3efmP0YF1MMAkra25wCZDUW+fqFKOFJaR7y9MG6Y+HNtVn9OWzR0clOaxKeoWQQ1Qd0V4DpVgBmNNq</w:t>
      </w:r>
    </w:p>
    <w:p>
      <w:pPr>
        <w:pStyle w:val="PreformattedText"/>
        <w:bidi w:val="0"/>
        <w:spacing w:before="0" w:after="0"/>
        <w:jc w:val="left"/>
        <w:rPr/>
      </w:pPr>
      <w:r>
        <w:rPr/>
        <w:t>y1DPbpL0ySR5O/a35QxS2CrlNGCs3d5nPm7sPZlllmkhvZe71FTcY7jfaerMcP7e6kqZJKGg6Ptksg</w:t>
      </w:r>
    </w:p>
    <w:p>
      <w:pPr>
        <w:pStyle w:val="PreformattedText"/>
        <w:bidi w:val="0"/>
        <w:spacing w:before="0" w:after="0"/>
        <w:jc w:val="left"/>
        <w:rPr/>
      </w:pPr>
      <w:r>
        <w:rPr/>
        <w:t>jna20sbx0lc8dSyqY4qhVbTjibZlZxY1m1534Sk5rU3Pj3WgBQAEHq+Vea0cXbzNvWE5d5/aVLdlLQ</w:t>
      </w:r>
    </w:p>
    <w:p>
      <w:pPr>
        <w:pStyle w:val="PreformattedText"/>
        <w:bidi w:val="0"/>
        <w:spacing w:before="0" w:after="0"/>
        <w:jc w:val="left"/>
        <w:rPr/>
      </w:pPr>
      <w:r>
        <w:rPr/>
        <w:t>isWp6qjnQ1Zr+oadY6Pp3o2gjrIonNJSJtpbo0E5R1ZKsK+3QXlRMWaMK1fmq+5JK14Lue1t2MRgtF</w:t>
      </w:r>
    </w:p>
    <w:p>
      <w:pPr>
        <w:pStyle w:val="PreformattedText"/>
        <w:bidi w:val="0"/>
        <w:spacing w:before="0" w:after="0"/>
        <w:jc w:val="left"/>
        <w:rPr/>
      </w:pPr>
      <w:r>
        <w:rPr/>
        <w:t>KH1cLRxc+Y6khWpCQLX092nmdc0DdZV1NMUnhemdaij6DsD3GCSGS621VjZvSkBqaQ7F4TUYik0T6s</w:t>
      </w:r>
    </w:p>
    <w:p>
      <w:pPr>
        <w:pStyle w:val="PreformattedText"/>
        <w:bidi w:val="0"/>
        <w:spacing w:before="0" w:after="0"/>
        <w:jc w:val="left"/>
        <w:rPr/>
      </w:pPr>
      <w:r>
        <w:rPr/>
        <w:t>uXriu/DdJlVuzJ4ahFAYKZZ7bP5nfwP3NDd3WSorUeoNHXyUgjvTUolNs6VtlZCHt/TFmnttW4egvV</w:t>
      </w:r>
    </w:p>
    <w:p>
      <w:pPr>
        <w:pStyle w:val="PreformattedText"/>
        <w:bidi w:val="0"/>
        <w:spacing w:before="0" w:after="0"/>
        <w:jc w:val="left"/>
        <w:rPr/>
      </w:pPr>
      <w:r>
        <w:rPr/>
        <w:t>LMscu2MtT1cyr2hWGoGDOylyrsPS27pSNplIyndMXA9jRYYqFolyru7ztzO/inDvCAtcscNyiSZZbJ</w:t>
      </w:r>
    </w:p>
    <w:p>
      <w:pPr>
        <w:pStyle w:val="PreformattedText"/>
        <w:bidi w:val="0"/>
        <w:spacing w:before="0" w:after="0"/>
        <w:jc w:val="left"/>
        <w:rPr/>
      </w:pPr>
      <w:r>
        <w:rPr/>
        <w:t>VNbxR11OKmGf8A2Q+HlvUPH0zUo8FNJVdStM0UNdAWaaemrN6t2LpU5AJqq4MhgMy3fJyU3IdPpeDL</w:t>
      </w:r>
    </w:p>
    <w:p>
      <w:pPr>
        <w:pStyle w:val="PreformattedText"/>
        <w:bidi w:val="0"/>
        <w:spacing w:before="0" w:after="0"/>
        <w:jc w:val="left"/>
        <w:rPr/>
      </w:pPr>
      <w:r>
        <w:rPr/>
        <w:t>vZYNGBWvyndbtduPs8V5YgHUKpV3l6OairrdcqxYblTdNP6sUHS816rYfkYum1WRzOotNFCwhnk9F0</w:t>
      </w:r>
    </w:p>
    <w:p>
      <w:pPr>
        <w:pStyle w:val="PreformattedText"/>
        <w:bidi w:val="0"/>
        <w:spacing w:before="0" w:after="0"/>
        <w:jc w:val="left"/>
        <w:rPr/>
      </w:pPr>
      <w:r>
        <w:rPr/>
        <w:t>k47w2rc3TLShWY+IT/ACqnCzty96BWtKghlXe3e9qI9NK1SsbCEVax1cdRvWaGliS6y3Ca4OsFbJ+7</w:t>
      </w:r>
    </w:p>
    <w:p>
      <w:pPr>
        <w:pStyle w:val="PreformattedText"/>
        <w:bidi w:val="0"/>
        <w:spacing w:before="0" w:after="0"/>
        <w:jc w:val="left"/>
        <w:rPr/>
      </w:pPr>
      <w:r>
        <w:rPr/>
        <w:t>6cupoqPviCyLUGIRt9Wks5ZQCLgp/EWuw7jUX6UMQEE03sPw+btX8oHSVCVdFFI6TuasRNE0cNTQJW</w:t>
      </w:r>
    </w:p>
    <w:p>
      <w:pPr>
        <w:pStyle w:val="PreformattedText"/>
        <w:bidi w:val="0"/>
        <w:spacing w:before="0" w:after="0"/>
        <w:jc w:val="left"/>
        <w:rPr/>
      </w:pPr>
      <w:r>
        <w:rPr/>
        <w:t>16W+omqMxu+6j6oDV6kxdlNVxsMfVpDMSAaGoy9mPE+vN7Jh1OrNK6fny3fp/TEcu7BY4nMibkZY4q</w:t>
      </w:r>
    </w:p>
    <w:p>
      <w:pPr>
        <w:pStyle w:val="PreformattedText"/>
        <w:bidi w:val="0"/>
        <w:spacing w:before="0" w:after="0"/>
        <w:jc w:val="left"/>
        <w:rPr/>
      </w:pPr>
      <w:r>
        <w:rPr/>
        <w:t>WhjCyRp6kiQmBAStFCzbv3b7poJ1eL6X0s7hSnsrDpXGtfW0R2tsM1tkDdSCSngSojMFjpXhqri7qy</w:t>
      </w:r>
    </w:p>
    <w:p>
      <w:pPr>
        <w:pStyle w:val="PreformattedText"/>
        <w:bidi w:val="0"/>
        <w:spacing w:before="0" w:after="0"/>
        <w:jc w:val="left"/>
        <w:rPr/>
      </w:pPr>
      <w:r>
        <w:rPr/>
        <w:t>Tf/FVicm226WndmLhjKyoydh1lmSmRq7QCoro/uh6srZlN3mhG5zm5ziZoEo6amhZae30QaCltcaB0</w:t>
      </w:r>
    </w:p>
    <w:p>
      <w:pPr>
        <w:pStyle w:val="PreformattedText"/>
        <w:bidi w:val="0"/>
        <w:spacing w:before="0" w:after="0"/>
        <w:jc w:val="left"/>
        <w:rPr/>
      </w:pPr>
      <w:r>
        <w:rPr/>
        <w:t>pxTociRSWYO0jb9qpnc2NDMbrCOReVVy2wSpvuED1jj2PAqeq9TNujmhDlYJBGplX0UUI4eMSKdzdp</w:t>
      </w:r>
    </w:p>
    <w:p>
      <w:pPr>
        <w:pStyle w:val="PreformattedText"/>
        <w:bidi w:val="0"/>
        <w:spacing w:before="0" w:after="0"/>
        <w:jc w:val="left"/>
        <w:rPr/>
      </w:pPr>
      <w:r>
        <w:rPr/>
        <w:t>j3aWFBVgN7H38sT0nvSHO9CJoap5XYlUnkRI9ky5SSapijjAwxljp2AzjYz5/h1GVKEOxx/FAi4moh</w:t>
      </w:r>
    </w:p>
    <w:p>
      <w:pPr>
        <w:pStyle w:val="PreformattedText"/>
        <w:bidi w:val="0"/>
        <w:spacing w:before="0" w:after="0"/>
        <w:jc w:val="left"/>
        <w:rPr/>
      </w:pPr>
      <w:r>
        <w:rPr/>
        <w:t>xSKn+8TMdtIjM07wQySOmdpo0lRGBqKcz7VHuT/d07ZlAvYNkXfaubw+jAPQimpuWGtWk7TqUSGWWa</w:t>
      </w:r>
    </w:p>
    <w:p>
      <w:pPr>
        <w:pStyle w:val="PreformattedText"/>
        <w:bidi w:val="0"/>
        <w:spacing w:before="0" w:after="0"/>
        <w:jc w:val="left"/>
        <w:rPr/>
      </w:pPr>
      <w:r>
        <w:rPr/>
        <w:t>VZXgd0W2XS4sqtBBEIP/vdooZNzIXwjrnTXDMwAW6482kngBFGlAS2CwErEEaeopeSGnk9Bg5U1EUz</w:t>
      </w:r>
    </w:p>
    <w:p>
      <w:pPr>
        <w:pStyle w:val="PreformattedText"/>
        <w:bidi w:val="0"/>
        <w:spacing w:before="0" w:after="0"/>
        <w:jc w:val="left"/>
        <w:rPr/>
      </w:pPr>
      <w:r>
        <w:rPr/>
        <w:t>o3q01TxmSJyZDG3OTju1g2oPSnKv2h5T5e7GiSBhQZmHze/bDOAPEeN5id9xVhxtaMKy8k4JiJU58l</w:t>
      </w:r>
    </w:p>
    <w:p>
      <w:pPr>
        <w:pStyle w:val="PreformattedText"/>
        <w:bidi w:val="0"/>
        <w:spacing w:before="0" w:after="0"/>
        <w:jc w:val="left"/>
        <w:rPr/>
      </w:pPr>
      <w:r>
        <w:rPr/>
        <w:t>dZFpmwyw44laDh7/6QzqcEE8eigWEbRkSK43u2FIAYgL4OBt/i1HqaEboq1gTTdHUPpyVQCwzCNY1L</w:t>
      </w:r>
    </w:p>
    <w:p>
      <w:pPr>
        <w:pStyle w:val="PreformattedText"/>
        <w:bidi w:val="0"/>
        <w:spacing w:before="0" w:after="0"/>
        <w:jc w:val="left"/>
        <w:rPr/>
      </w:pPr>
      <w:r>
        <w:rPr/>
        <w:t>szkHepw0ndjauT48nj8uhBxoBgeENUNaACK/NHul/ZqdVLd/gl1R0q0itL0R8QbgKePcGKW/qm3092</w:t>
      </w:r>
    </w:p>
    <w:p>
      <w:pPr>
        <w:pStyle w:val="PreformattedText"/>
        <w:bidi w:val="0"/>
        <w:spacing w:before="0" w:after="0"/>
        <w:jc w:val="left"/>
        <w:rPr/>
      </w:pPr>
      <w:r>
        <w:rPr/>
        <w:t>RFHAQfNQVe7J5L/wB3XP21bZitTBh+mFTaFiBhcI9OLVJuAwQyyYcGQ7Y+CGUhW8Z8D7++F1lgFqpV</w:t>
      </w:r>
    </w:p>
    <w:p>
      <w:pPr>
        <w:pStyle w:val="PreformattedText"/>
        <w:bidi w:val="0"/>
        <w:spacing w:before="0" w:after="0"/>
        <w:jc w:val="left"/>
        <w:rPr/>
      </w:pPr>
      <w:r>
        <w:rPr/>
        <w:t>9I96xPaSYbk7mJJBiJQEKwIBCIBh1C7lwMHDaQwFCfekagAMVOGqJIsrGPtfIBZiSXwNuMhmUY24O0</w:t>
      </w:r>
    </w:p>
    <w:p>
      <w:pPr>
        <w:pStyle w:val="PreformattedText"/>
        <w:bidi w:val="0"/>
        <w:spacing w:before="0" w:after="0"/>
        <w:jc w:val="left"/>
        <w:rPr/>
      </w:pPr>
      <w:r>
        <w:rPr/>
        <w:t>fw/wCLXPbefXG6B7SBS2CADtZgwI2qoILBtxC/8QgckAfxMdVEh5E/eAWwPTwSGcIpKtsBxysZ9x5P</w:t>
      </w:r>
    </w:p>
    <w:p>
      <w:pPr>
        <w:pStyle w:val="PreformattedText"/>
        <w:bidi w:val="0"/>
        <w:spacing w:before="0" w:after="0"/>
        <w:jc w:val="left"/>
        <w:rPr/>
      </w:pPr>
      <w:r>
        <w:rPr/>
        <w:t>20tsPp6vGNEH7dJtcrwOQSeFIbaMbWJ4XG4AAcbtvGss0CtTjQQxBvMSaKQCPg+VCvnb24xtBGP3kg</w:t>
      </w:r>
    </w:p>
    <w:p>
      <w:pPr>
        <w:pStyle w:val="PreformattedText"/>
        <w:bidi w:val="0"/>
        <w:spacing w:before="0" w:after="0"/>
        <w:jc w:val="left"/>
        <w:rPr/>
      </w:pPr>
      <w:r>
        <w:rPr/>
        <w:t>B7TkY+k6ywyOkkA3AEgO21WI3DYFLjtYHeM4LKOQV0ubW3Df8AvGyXW3DTwjgk7GKMSR2pGRudY0Um</w:t>
      </w:r>
    </w:p>
    <w:p>
      <w:pPr>
        <w:pStyle w:val="PreformattedText"/>
        <w:bidi w:val="0"/>
        <w:spacing w:before="0" w:after="0"/>
        <w:jc w:val="left"/>
        <w:rPr/>
      </w:pPr>
      <w:r>
        <w:rPr/>
        <w:t>QlTwFLkefqDL3aXD5YO+sM6hiMnwNishZlGS4LKWXnBBG3AzgD82kBmvILYes/RhsQ25MF3HOATyob</w:t>
      </w:r>
    </w:p>
    <w:p>
      <w:pPr>
        <w:pStyle w:val="PreformattedText"/>
        <w:bidi w:val="0"/>
        <w:spacing w:before="0" w:after="0"/>
        <w:jc w:val="left"/>
        <w:rPr/>
      </w:pPr>
      <w:r>
        <w:rPr/>
        <w:t>cAUXOw4HjLNjH67vGnKTetm73rEiu7w5G4BQpKnJ3ZBc7QQmVGDgcH79uF+rWkHcRAu1q14xX1wkBP</w:t>
      </w:r>
    </w:p>
    <w:p>
      <w:pPr>
        <w:pStyle w:val="PreformattedText"/>
        <w:bidi w:val="0"/>
        <w:spacing w:before="0" w:after="0"/>
        <w:jc w:val="left"/>
        <w:rPr/>
      </w:pPr>
      <w:r>
        <w:rPr/>
        <w:t>kMNhUpvZB4ZdrNjht48c5Pj+LVriQDuhTGpBrwHv88RqqkV1bG0jcOSTu4ysmQyAEk/T57u7W+UCLR</w:t>
      </w:r>
    </w:p>
    <w:p>
      <w:pPr>
        <w:pStyle w:val="PreformattedText"/>
        <w:bidi w:val="0"/>
        <w:spacing w:before="0" w:after="0"/>
        <w:jc w:val="left"/>
        <w:rPr/>
      </w:pPr>
      <w:r>
        <w:rPr/>
        <w:t>vIjBMcO14yikR93BJQHYc7RuLMVibIbA919QZIPI3Dt1ojLDaSXcuV2ZAJ2q27K52sBnneRwRncf4d</w:t>
      </w:r>
    </w:p>
    <w:p>
      <w:pPr>
        <w:pStyle w:val="PreformattedText"/>
        <w:bidi w:val="0"/>
        <w:spacing w:before="0" w:after="0"/>
        <w:jc w:val="left"/>
        <w:rPr/>
      </w:pPr>
      <w:r>
        <w:rPr/>
        <w:t>Ml0ux3CKNaGm+GMr5GMkAMuWG4MEI2gbiSS6jaFU85486ZAOBQGOI2SyNlg30byXKZIYABvDEbsDwF</w:t>
      </w:r>
    </w:p>
    <w:p>
      <w:pPr>
        <w:pStyle w:val="PreformattedText"/>
        <w:bidi w:val="0"/>
        <w:spacing w:before="0" w:after="0"/>
        <w:jc w:val="left"/>
        <w:rPr/>
      </w:pPr>
      <w:r>
        <w:rPr/>
        <w:t>U6YhAJqcIXD2Nx9SsCTyG5Bx5BJAx55BOcD9dOWZQgEwEyXfiMrftGe7GBkkd5A5YPuC5Le4JIPB8A</w:t>
      </w:r>
    </w:p>
    <w:p>
      <w:pPr>
        <w:pStyle w:val="PreformattedText"/>
        <w:bidi w:val="0"/>
        <w:spacing w:before="0" w:after="0"/>
        <w:jc w:val="left"/>
        <w:rPr/>
      </w:pPr>
      <w:r>
        <w:rPr/>
        <w:t>6YGB44xldGQEtpXm4RMemmxUDJIw4BZQdvqAqYyxxjliBx4b8ujqSCOVYDDHtjcb4cOfmKdycB9xAI</w:t>
      </w:r>
    </w:p>
    <w:p>
      <w:pPr>
        <w:pStyle w:val="PreformattedText"/>
        <w:bidi w:val="0"/>
        <w:spacing w:before="0" w:after="0"/>
        <w:jc w:val="left"/>
        <w:rPr/>
      </w:pPr>
      <w:r>
        <w:rPr/>
        <w:t>YFwO7A7/Kse7OW0iZRpdTxjRKU1VgajN/SAPzaF28D0yHB+kYxsXKsOf8ADludra9JdlupHljShrui</w:t>
      </w:r>
    </w:p>
    <w:p>
      <w:pPr>
        <w:pStyle w:val="PreformattedText"/>
        <w:bidi w:val="0"/>
        <w:spacing w:before="0" w:after="0"/>
        <w:jc w:val="left"/>
        <w:rPr/>
      </w:pPr>
      <w:r>
        <w:rPr/>
        <w:t>R26p/ek85UB2Zsbw5UsytweRlfGcHb76KAKgrURYdpqAxUhl4XHHjfgMSQcZOB9QHjdoC1CQBA4swA</w:t>
      </w:r>
    </w:p>
    <w:p>
      <w:pPr>
        <w:pStyle w:val="PreformattedText"/>
        <w:bidi w:val="0"/>
        <w:spacing w:before="0" w:after="0"/>
        <w:jc w:val="left"/>
        <w:rPr/>
      </w:pPr>
      <w:r>
        <w:rPr/>
        <w:t>9/6xM6WYHO3PAZUVQHLb9zYIBxuwuBnn8vjQBm9cMVAMd5g7ST5DBjtyW4GVLLnaNwUYA3eCMc6Hf4</w:t>
      </w:r>
    </w:p>
    <w:p>
      <w:pPr>
        <w:pStyle w:val="PreformattedText"/>
        <w:bidi w:val="0"/>
        <w:spacing w:before="0" w:after="0"/>
        <w:jc w:val="left"/>
        <w:rPr/>
      </w:pPr>
      <w:r>
        <w:rPr/>
        <w:t>wUP3mYhhu34YtjgEj6XkJxgPzwASQdv06kSBss24BWKjOQm4cZVRg42gqCR/QeTqyxO8xIwSdjt5Cs</w:t>
      </w:r>
    </w:p>
    <w:p>
      <w:pPr>
        <w:pStyle w:val="PreformattedText"/>
        <w:bidi w:val="0"/>
        <w:spacing w:before="0" w:after="0"/>
        <w:jc w:val="left"/>
        <w:rPr/>
      </w:pPr>
      <w:r>
        <w:rPr/>
        <w:t>WT6drnO0jBZicKV/8AF+Y9ugZrRdS6GIvFhipjizrkqGG3HB5AwpY+G8DnGPOdp0okkkneY1LxNtsJ</w:t>
      </w:r>
    </w:p>
    <w:p>
      <w:pPr>
        <w:pStyle w:val="PreformattedText"/>
        <w:bidi w:val="0"/>
        <w:spacing w:before="0" w:after="0"/>
        <w:jc w:val="left"/>
        <w:rPr/>
      </w:pPr>
      <w:r>
        <w:rPr/>
        <w:t>vP3sS4Abxlw6x7l4aQrhi5QZBySD/e1UXXszQwlqA5YbsAHccscDDewGARsCngZ7vynQFireEMCBlq</w:t>
      </w:r>
    </w:p>
    <w:p>
      <w:pPr>
        <w:pStyle w:val="PreformattedText"/>
        <w:bidi w:val="0"/>
        <w:spacing w:before="0" w:after="0"/>
        <w:jc w:val="left"/>
        <w:rPr/>
      </w:pPr>
      <w:r>
        <w:rPr/>
        <w:t>d4MdRFZpqdTKsaNIndKWSJIg26SV3UHsVRufGOxe7VllFKnfABXIqdx+uPjD/E78Q7X8RvxDfHPrqw</w:t>
      </w:r>
    </w:p>
    <w:p>
      <w:pPr>
        <w:pStyle w:val="PreformattedText"/>
        <w:bidi w:val="0"/>
        <w:spacing w:before="0" w:after="0"/>
        <w:jc w:val="left"/>
        <w:rPr/>
      </w:pPr>
      <w:r>
        <w:rPr/>
        <w:t>esti6s+KXWN3tE0smyaSkN0NvS5VCYIqWmgtu8LkhI5I1XGNd6UvVy0U5SozQAXGpNWjWu4zROJKdI</w:t>
      </w:r>
    </w:p>
    <w:p>
      <w:pPr>
        <w:pStyle w:val="PreformattedText"/>
        <w:bidi w:val="0"/>
        <w:spacing w:before="0" w:after="0"/>
        <w:jc w:val="left"/>
        <w:rPr/>
      </w:pPr>
      <w:r>
        <w:rPr/>
        <w:t>6hq146pKUR/uzPM9KHiR4ZyRSQpDHUNNKp3b8JGBtZjHK4qas3v71i6mteWkCWRGdGNM0cE9TJDTPG</w:t>
      </w:r>
    </w:p>
    <w:p>
      <w:pPr>
        <w:pStyle w:val="PreformattedText"/>
        <w:bidi w:val="0"/>
        <w:spacing w:before="0" w:after="0"/>
        <w:jc w:val="left"/>
        <w:rPr/>
      </w:pPr>
      <w:r>
        <w:rPr/>
        <w:t>g21L3Wm9MPZqKsyNwmj5qZCWU7tpww0NtDpK3HDzVXgG/OKD6gHuK6vLb2n+WOmMUcWyodRHHFBO7K</w:t>
      </w:r>
    </w:p>
    <w:p>
      <w:pPr>
        <w:pStyle w:val="PreformattedText"/>
        <w:bidi w:val="0"/>
        <w:spacing w:before="0" w:after="0"/>
        <w:jc w:val="left"/>
        <w:rPr/>
      </w:pPr>
      <w:r>
        <w:rPr/>
        <w:t>HT0ZgWt1xt9uSpZ0rrm49N3k3fuypxt+rTLQQQ5wpd7PBgtcrN2nlirmL5Bj7kM3dHl4ww9IxqY5GM</w:t>
      </w:r>
    </w:p>
    <w:p>
      <w:pPr>
        <w:pStyle w:val="PreformattedText"/>
        <w:bidi w:val="0"/>
        <w:spacing w:before="0" w:after="0"/>
        <w:jc w:val="left"/>
        <w:rPr/>
      </w:pPr>
      <w:r>
        <w:rPr/>
        <w:t>AR5qV44nLxwSSFKert9NLIrpU3KaBoZZp8hYwrc47tJCuq0vtCll9V2DAcpdhizcIeWHDfRT/Q96nY</w:t>
      </w:r>
    </w:p>
    <w:p>
      <w:pPr>
        <w:pStyle w:val="PreformattedText"/>
        <w:bidi w:val="0"/>
        <w:spacing w:before="0" w:after="0"/>
        <w:jc w:val="left"/>
        <w:rPr/>
      </w:pPr>
      <w:r>
        <w:rPr/>
        <w:t>IcvEsYBlp5JI5XqKKpWhlaCGY08K0lZbKKeFnje2Rp8tUVExX94VO07dWaACoLDMMMPKwXhZuLGArU</w:t>
      </w:r>
    </w:p>
    <w:p>
      <w:pPr>
        <w:pStyle w:val="PreformattedText"/>
        <w:bidi w:val="0"/>
        <w:spacing w:before="0" w:after="0"/>
        <w:jc w:val="left"/>
        <w:rPr/>
      </w:pPr>
      <w:r>
        <w:rPr/>
        <w:t>nNaVtbHx3N6+VVhmXkO2XYLnLUSN6kEW6M3Wto4fRuNuppKc74LL8mIZdxUCUxs3d9OgJ57euLHMO+</w:t>
      </w:r>
    </w:p>
    <w:p>
      <w:pPr>
        <w:pStyle w:val="PreformattedText"/>
        <w:bidi w:val="0"/>
        <w:spacing w:before="0" w:after="0"/>
        <w:jc w:val="left"/>
        <w:rPr/>
      </w:pPr>
      <w:r>
        <w:rPr/>
        <w:t>wysq05KZvGCAAJVT1YUfUp3HNz3YeWHIMLGMepFWu70NF68fpTG83KGIyWWKjSVUeGzrAWp6hiSMx4</w:t>
      </w:r>
    </w:p>
    <w:p>
      <w:pPr>
        <w:pStyle w:val="PreformattedText"/>
        <w:bidi w:val="0"/>
        <w:spacing w:before="0" w:after="0"/>
        <w:jc w:val="left"/>
        <w:rPr/>
      </w:pPr>
      <w:r>
        <w:rPr/>
        <w:t>OWYaaChtBNzNaOVr3HyarutTg8RsATS0YnHCxOdvb4qsJSsgFWsu96b1Fp6hYzJBK6Qy5k6ZskNVG6</w:t>
      </w:r>
    </w:p>
    <w:p>
      <w:pPr>
        <w:pStyle w:val="PreformattedText"/>
        <w:bidi w:val="0"/>
        <w:spacing w:before="0" w:after="0"/>
        <w:jc w:val="left"/>
        <w:rPr/>
      </w:pPr>
      <w:r>
        <w:rPr/>
        <w:t>B6GtZn3xt3Rsd/GdwEoLgbrK2m3f4y0uy5D2cIEXGhUitMt363t7y8vbC8crmOqlJKgmKkr6ihDrCq</w:t>
      </w:r>
    </w:p>
    <w:p>
      <w:pPr>
        <w:pStyle w:val="PreformattedText"/>
        <w:bidi w:val="0"/>
        <w:spacing w:before="0" w:after="0"/>
        <w:jc w:val="left"/>
        <w:rPr/>
      </w:pPr>
      <w:r>
        <w:rPr/>
        <w:t>VKqF6ZoIaXescVwi272Vf+Or5YatWqXw8pb/APppbWnW/qgWGZaGvFQf/wCKbu52dkdpJVRVHzEHy9</w:t>
      </w:r>
    </w:p>
    <w:p>
      <w:pPr>
        <w:pStyle w:val="PreformattedText"/>
        <w:bidi w:val="0"/>
        <w:spacing w:before="0" w:after="0"/>
        <w:jc w:val="left"/>
        <w:rPr/>
      </w:pPr>
      <w:r>
        <w:rPr/>
        <w:t>PPS0NOBVQoksfSlvRwlNU1Hoem37fi3tDUKyNLtYHbnGLV5iuXSktparm1CSnK2H8RdLZbqRZVGChy</w:t>
      </w:r>
    </w:p>
    <w:p>
      <w:pPr>
        <w:pStyle w:val="PreformattedText"/>
        <w:bidi w:val="0"/>
        <w:spacing w:before="0" w:after="0"/>
        <w:jc w:val="left"/>
        <w:rPr/>
      </w:pPr>
      <w:r>
        <w:rPr/>
        <w:t>XDNp09Y3Mo8jbxjbGbu6pb4EokaFJKuS32VhtuNeX2y1b3ytASVombfUUIKn+FDuVn01mFkmUJQtWt</w:t>
      </w:r>
    </w:p>
    <w:p>
      <w:pPr>
        <w:pStyle w:val="PreformattedText"/>
        <w:bidi w:val="0"/>
        <w:spacing w:before="0" w:after="0"/>
        <w:jc w:val="left"/>
        <w:rPr/>
      </w:pPr>
      <w:r>
        <w:rPr/>
        <w:t>kvneusznynzyq+zClU+lYzrma26ZyLbp6oZh5HthZG9eR5JLq7QyxUou/UdKYa2oWCNoktz9OGQQ1C</w:t>
      </w:r>
    </w:p>
    <w:p>
      <w:pPr>
        <w:pStyle w:val="PreformattedText"/>
        <w:bidi w:val="0"/>
        <w:spacing w:before="0" w:after="0"/>
        <w:jc w:val="left"/>
        <w:rPr/>
      </w:pPr>
      <w:r>
        <w:rPr/>
        <w:t>VNOVEExVgw2v3bMu0Yq5BO0kii9bOFG9jqdz4aX80XR1NnVDf6OXmHt9bvFDvSHKNVVL22jZYYp4ZP</w:t>
      </w:r>
    </w:p>
    <w:p>
      <w:pPr>
        <w:pStyle w:val="PreformattedText"/>
        <w:bidi w:val="0"/>
        <w:spacing w:before="0" w:after="0"/>
        <w:jc w:val="left"/>
        <w:rPr/>
      </w:pPr>
      <w:r>
        <w:rPr/>
        <w:t>XtdjeYLQ2y5NHStDeL789AVSjqhEkndIRIexcJ3myHZpCUC2mqS9wR8ts2bVcqvqxbN7MVW1ZzAlhT</w:t>
      </w:r>
    </w:p>
    <w:p>
      <w:pPr>
        <w:pStyle w:val="PreformattedText"/>
        <w:bidi w:val="0"/>
        <w:spacing w:before="0" w:after="0"/>
        <w:jc w:val="left"/>
        <w:rPr/>
      </w:pPr>
      <w:r>
        <w:rPr/>
        <w:t>F+LrmySlHFPBYkNIaadr9UV3/wB41k8FL1Ne7atoq6yguTV8tYs3Sv72NYqcssBMsCkqO+JT+9bT0C</w:t>
      </w:r>
    </w:p>
    <w:p>
      <w:pPr>
        <w:pStyle w:val="PreformattedText"/>
        <w:bidi w:val="0"/>
        <w:spacing w:before="0" w:after="0"/>
        <w:jc w:val="left"/>
        <w:rPr/>
      </w:pPr>
      <w:r>
        <w:rPr/>
        <w:t>f4pn0sVSZMWwsj3V9Dm094qsCWYCQEOal0tDdaVpb6Xzev74W6lobrPBWxVVNb4LnTdLUMr0cNHb0B</w:t>
      </w:r>
    </w:p>
    <w:p>
      <w:pPr>
        <w:pStyle w:val="PreformattedText"/>
        <w:bidi w:val="0"/>
        <w:spacing w:before="0" w:after="0"/>
        <w:jc w:val="left"/>
        <w:rPr/>
      </w:pPr>
      <w:r>
        <w:rPr/>
        <w:t>s60iV9HcY4Uldk6mNT6I2jDAyS47HRmftsraAkyW0pJc6XJTC1NGVg41emrTzcsVJnSHsKTC0tnIrj</w:t>
      </w:r>
    </w:p>
    <w:p>
      <w:pPr>
        <w:pStyle w:val="PreformattedText"/>
        <w:bidi w:val="0"/>
        <w:spacing w:before="0" w:after="0"/>
        <w:jc w:val="left"/>
        <w:rPr/>
      </w:pPr>
      <w:r>
        <w:rPr/>
        <w:t>r0kbtH3RX1ilhlooREs1ciTSSva1qWimn6gqaeaSW9U9NQ0plFFAsGceYTGw27sprnbI6mUi0aYitd</w:t>
      </w:r>
    </w:p>
    <w:p>
      <w:pPr>
        <w:pStyle w:val="PreformattedText"/>
        <w:bidi w:val="0"/>
        <w:spacing w:before="0" w:after="0"/>
        <w:jc w:val="left"/>
        <w:rPr/>
      </w:pPr>
      <w:r>
        <w:rPr/>
        <w:t>ZdaeuZflVVBdaKfND9oyzGbBWpbfbhZ3Gua25oksaIamlmt09N8zNUVNJ01eHhp46HqCcVLvd7ncqq</w:t>
      </w:r>
    </w:p>
    <w:p>
      <w:pPr>
        <w:pStyle w:val="PreformattedText"/>
        <w:bidi w:val="0"/>
        <w:spacing w:before="0" w:after="0"/>
        <w:jc w:val="left"/>
        <w:rPr/>
      </w:pPr>
      <w:r>
        <w:rPr/>
        <w:t>6Ts8aRfMskbuhJ2q8WO6LWsCXS+S462pWU5UWzTX0ruXPLW1TGcliCrA2qKzVuzSu4qW+zCFG9Iacr</w:t>
      </w:r>
    </w:p>
    <w:p>
      <w:pPr>
        <w:pStyle w:val="PreformattedText"/>
        <w:bidi w:val="0"/>
        <w:spacing w:before="0" w:after="0"/>
        <w:jc w:val="left"/>
        <w:rPr/>
      </w:pPr>
      <w:r>
        <w:rPr/>
        <w:t>RLUzJAk0FtoXrLhJUWGoWkpa26dbNFQ0v76hLQybGEgOVDp2Ow0KnZ7fQy2tXBFvJaU1qs8/KuZa14</w:t>
      </w:r>
    </w:p>
    <w:p>
      <w:pPr>
        <w:pStyle w:val="PreformattedText"/>
        <w:bidi w:val="0"/>
        <w:spacing w:before="0" w:after="0"/>
        <w:jc w:val="left"/>
        <w:rPr/>
      </w:pPr>
      <w:r>
        <w:rPr/>
        <w:t>xbCaAOscVc1Y0Wjryyc3NBgS1IqYfkoaSmr5aCalstfPTU9HSXPp4pcEunUVdPe5ZJILrOnrei7ZA2</w:t>
      </w:r>
    </w:p>
    <w:p>
      <w:pPr>
        <w:pStyle w:val="PreformattedText"/>
        <w:bidi w:val="0"/>
        <w:spacing w:before="0" w:after="0"/>
        <w:jc w:val="left"/>
        <w:rPr/>
      </w:pPr>
      <w:r>
        <w:rPr/>
        <w:t>/u9wJXTg5WZLEukudMllZTsoCvJzXzWL6XfNb+GFFJZlzOsq0tWudbmZkfLYi2ci80M3mpqpIUgr6u</w:t>
      </w:r>
    </w:p>
    <w:p>
      <w:pPr>
        <w:pStyle w:val="PreformattedText"/>
        <w:bidi w:val="0"/>
        <w:spacing w:before="0" w:after="0"/>
        <w:jc w:val="left"/>
        <w:rPr/>
      </w:pPr>
      <w:r>
        <w:rPr/>
        <w:t>12sO8duiq6utrLl0La2rIDNUTxW2nRHkq3eSSFmYho6gL3JtZVErNloonmTs+mXc5L7KlczEIF+V1J</w:t>
      </w:r>
    </w:p>
    <w:p>
      <w:pPr>
        <w:pStyle w:val="PreformattedText"/>
        <w:bidi w:val="0"/>
        <w:spacing w:before="0" w:after="0"/>
        <w:jc w:val="left"/>
        <w:rPr/>
      </w:pPr>
      <w:r>
        <w:rPr/>
        <w:t>m0mDoys56sTJ297QtJxplCse5zQusccSTPUU/wCzzPbKd7haVpaCho5ekYoqZRLb5bpLI4v9bKMkAB</w:t>
      </w:r>
    </w:p>
    <w:p>
      <w:pPr>
        <w:pStyle w:val="PreformattedText"/>
        <w:bidi w:val="0"/>
        <w:spacing w:before="0" w:after="0"/>
        <w:jc w:val="left"/>
        <w:rPr/>
      </w:pPr>
      <w:r>
        <w:rPr/>
        <w:t>2VtnPY4sALcXlDZ2mIt8oKAhkBRil7FhOmcW5tMKzGgV+sCs1r3Fis3sNvIkZmo9elWEzTR0xpozRV</w:t>
      </w:r>
    </w:p>
    <w:p>
      <w:pPr>
        <w:pStyle w:val="PreformattedText"/>
        <w:bidi w:val="0"/>
        <w:spacing w:before="0" w:after="0"/>
        <w:jc w:val="left"/>
        <w:rPr/>
      </w:pPr>
      <w:r>
        <w:rPr/>
        <w:t>LVlxrTaaQLWmh6JqVgijUCqkTEgk7gJAG7kDG7r0Av8AR0yMxc2DNZszKAMz8boIBlJNLn5hlW5uM5</w:t>
      </w:r>
    </w:p>
    <w:p>
      <w:pPr>
        <w:pStyle w:val="PreformattedText"/>
        <w:bidi w:val="0"/>
        <w:spacing w:before="0" w:after="0"/>
        <w:jc w:val="left"/>
        <w:rPr/>
      </w:pPr>
      <w:r>
        <w:rPr/>
        <w:t>a8ohapklK3R6m1fs6mWvjfqayU9Fb4ZLfUiaRLXbOnFqJXLUS+mrzyRgO21nx6udG5ak0zJPUpd/iJ</w:t>
      </w:r>
    </w:p>
    <w:p>
      <w:pPr>
        <w:pStyle w:val="PreformattedText"/>
        <w:bidi w:val="0"/>
        <w:spacing w:before="0" w:after="0"/>
        <w:jc w:val="left"/>
        <w:rPr/>
      </w:pPr>
      <w:r>
        <w:rPr/>
        <w:t>SqlyNyJKrXLzOwi0TNKCTDMa30bszG/vs9vN3YXepqZZ5Y6ypjuVUWt0NWiXGqFD1rKjW6SDp+jFDT</w:t>
      </w:r>
    </w:p>
    <w:p>
      <w:pPr>
        <w:pStyle w:val="PreformattedText"/>
        <w:bidi w:val="0"/>
        <w:spacing w:before="0" w:after="0"/>
        <w:jc w:val="left"/>
        <w:rPr/>
      </w:pPr>
      <w:r>
        <w:rPr/>
        <w:t>KtOtNTyAsgYoAxcDY7oDE2a7OJk4TpjWB87U2nTbLW1eQbxdC7VUBkXq1UNbVVuk77na7t96whJFSp</w:t>
      </w:r>
    </w:p>
    <w:p>
      <w:pPr>
        <w:pStyle w:val="PreformattedText"/>
        <w:bidi w:val="0"/>
        <w:spacing w:before="0" w:after="0"/>
        <w:jc w:val="left"/>
        <w:rPr/>
      </w:pPr>
      <w:r>
        <w:rPr/>
        <w:t>RyvOZJqRLnFTT1sVDKZouo/k5Uh6Y9GurO2ywuixzOBtQR89hGlOqCWQ56yX1lt9pqs2mXZ8zYS15u</w:t>
      </w:r>
    </w:p>
    <w:p>
      <w:pPr>
        <w:pStyle w:val="PreformattedText"/>
        <w:bidi w:val="0"/>
        <w:spacing w:before="0" w:after="0"/>
        <w:jc w:val="left"/>
        <w:rPr/>
      </w:pPr>
      <w:r>
        <w:rPr/>
        <w:t>WGoSWtC2uy1tu1J/m5V1Hlh5WlG/bPzcUM2Kmm/wBrbfQy2mKsrpxXyiki6YlIeSC2wv6Hq4Pesbb2</w:t>
      </w:r>
    </w:p>
    <w:p>
      <w:pPr>
        <w:pStyle w:val="PreformattedText"/>
        <w:bidi w:val="0"/>
        <w:spacing w:before="0" w:after="0"/>
        <w:jc w:val="left"/>
        <w:rPr/>
      </w:pPr>
      <w:r>
        <w:rPr/>
        <w:t>LoCzHKkzutTeV+MIhS4muXqdVEXmgEQgIVNKfJM15VRzdby17sYmukMiwiu/aNatLEXq0uFWIerY2j</w:t>
      </w:r>
    </w:p>
    <w:p>
      <w:pPr>
        <w:pStyle w:val="PreformattedText"/>
        <w:bidi w:val="0"/>
        <w:spacing w:before="0" w:after="0"/>
        <w:jc w:val="left"/>
        <w:rPr/>
      </w:pPr>
      <w:r>
        <w:rPr/>
        <w:t>tZo+hIJbfRqhWFV/eMAVzHvO5t6NRmVJVX6ybTF1ZrdoXCmzLYo080MWXQEkdXL7KD0JzVn5m5uWGj</w:t>
      </w:r>
    </w:p>
    <w:p>
      <w:pPr>
        <w:pStyle w:val="PreformattedText"/>
        <w:bidi w:val="0"/>
        <w:spacing w:before="0" w:after="0"/>
        <w:jc w:val="left"/>
        <w:rPr/>
      </w:pPr>
      <w:r>
        <w:rPr/>
        <w:t>wxTpIjzNJT1EwjWqpaWunnt96C1C0/w9SKepULTGVVjkRgIQd6s21kbSCt1QWNrHeoZmSZmt2TM2mu</w:t>
      </w:r>
    </w:p>
    <w:p>
      <w:pPr>
        <w:pStyle w:val="PreformattedText"/>
        <w:bidi w:val="0"/>
        <w:spacing w:before="0" w:after="0"/>
        <w:jc w:val="left"/>
        <w:rPr/>
      </w:pPr>
      <w:r>
        <w:rPr/>
        <w:t>Uwe6jEZlGliq3pzT8o1d2Fax6YPdBfKSoo4pKmGDrWho7XRIbNeYKmtnsts6dqJat3SAyw061DoHRx</w:t>
      </w:r>
    </w:p>
    <w:p>
      <w:pPr>
        <w:pStyle w:val="PreformattedText"/>
        <w:bidi w:val="0"/>
        <w:spacing w:before="0" w:after="0"/>
        <w:jc w:val="left"/>
        <w:rPr/>
      </w:pPr>
      <w:r>
        <w:rPr/>
        <w:t>I7Pt2PuKZT042iX1asVG0BUX0cwFuqSTmuobc7Ll7YBOTqmuKhupZmbOnM75cWXhWFZKuRZq79qM08</w:t>
      </w:r>
    </w:p>
    <w:p>
      <w:pPr>
        <w:pStyle w:val="PreformattedText"/>
        <w:bidi w:val="0"/>
        <w:spacing w:before="0" w:after="0"/>
        <w:jc w:val="left"/>
        <w:rPr/>
      </w:pPr>
      <w:r>
        <w:rPr/>
        <w:t>9MIaHrCK3T2mkF9skz0UNstFnWCNvUrYo2ZZ2jOQc43bk0TTDfN68EMtEnqjIvWJhYid4rzFYiKtso</w:t>
      </w:r>
    </w:p>
    <w:p>
      <w:pPr>
        <w:pStyle w:val="PreformattedText"/>
        <w:bidi w:val="0"/>
        <w:spacing w:before="0" w:after="0"/>
        <w:jc w:val="left"/>
        <w:rPr/>
      </w:pPr>
      <w:r>
        <w:rPr/>
        <w:t>yzarEmWzXmx81S92kNy1jN66aCoxU1pnqaS0QF66lubVEVf07JSwPF8OKA09FmS64mjEyKGwsm9zuW</w:t>
      </w:r>
    </w:p>
    <w:p>
      <w:pPr>
        <w:pStyle w:val="PreformattedText"/>
        <w:bidi w:val="0"/>
        <w:spacing w:before="0" w:after="0"/>
        <w:jc w:val="left"/>
        <w:rPr/>
      </w:pPr>
      <w:r>
        <w:rPr/>
        <w:t>VTXWsj0LlnRNQaoeXw2QWrmfvfa70WZYZAVFqs+5lowf8AzmubT3YdiQyCZIrh+zJaWiuNxpq6Orun</w:t>
      </w:r>
    </w:p>
    <w:p>
      <w:pPr>
        <w:pStyle w:val="PreformattedText"/>
        <w:bidi w:val="0"/>
        <w:spacing w:before="0" w:after="0"/>
        <w:jc w:val="left"/>
        <w:rPr/>
      </w:pPr>
      <w:r>
        <w:rPr/>
        <w:t>yvS1ulWtNV0AIBT5qrtPK8abQS4P7tl3opDTdiJbjZ5yqXWbc9JK43bJS3NNfT3hutheIIDDrkYhSt</w:t>
      </w:r>
    </w:p>
    <w:p>
      <w:pPr>
        <w:pStyle w:val="PreformattedText"/>
        <w:bidi w:val="0"/>
        <w:spacing w:before="0" w:after="0"/>
        <w:jc w:val="left"/>
        <w:rPr/>
      </w:pPr>
      <w:r>
        <w:rPr/>
        <w:t>q3TGwt2jVoWO46lmXZPK1ltrsA0Yrr7Uz/AAulerpSKqZlgUPWVaRqqliMLUJLu2u2KlMbkvY7Hs/H</w:t>
      </w:r>
    </w:p>
    <w:p>
      <w:pPr>
        <w:pStyle w:val="PreformattedText"/>
        <w:bidi w:val="0"/>
        <w:spacing w:before="0" w:after="0"/>
        <w:jc w:val="left"/>
        <w:rPr/>
      </w:pPr>
      <w:r>
        <w:rPr/>
        <w:t>GYzbBmXO+XVM5fXdFPvag66b3sn+Jy8vlSHNMKpDue2xwVBpXFTYHtfUgeWzLQSIPifVGeYMtwZWlf</w:t>
      </w:r>
    </w:p>
    <w:p>
      <w:pPr>
        <w:pStyle w:val="PreformattedText"/>
        <w:bidi w:val="0"/>
        <w:spacing w:before="0" w:after="0"/>
        <w:jc w:val="left"/>
        <w:rPr/>
      </w:pPr>
      <w:r>
        <w:rPr/>
        <w:t>cBuzG8Rb92mdFCLj8VCuA1ZTJOr1dP/ObNcrcYSQDbSabeD3Jr/wDzceEP/Raarpaemoo+oJIqub9j</w:t>
      </w:r>
    </w:p>
    <w:p>
      <w:pPr>
        <w:pStyle w:val="PreformattedText"/>
        <w:bidi w:val="0"/>
        <w:spacing w:before="0" w:after="0"/>
        <w:jc w:val="left"/>
        <w:rPr/>
      </w:pPr>
      <w:r>
        <w:rPr/>
        <w:t>SpB1F8x8XKc3KB5KmoeWQkU1MtMyBmztT98q/vXXS2FzKVX40a1RrZtdvWuLt4Juh0uqKVJEkaW0W7</w:t>
      </w:r>
    </w:p>
    <w:p>
      <w:pPr>
        <w:pStyle w:val="PreformattedText"/>
        <w:bidi w:val="0"/>
        <w:spacing w:before="0" w:after="0"/>
        <w:jc w:val="left"/>
        <w:rPr/>
      </w:pPr>
      <w:r>
        <w:rPr/>
        <w:t>MbcoXxf3pGCVEEEZeOqenMknr03USJf1akuTWyp+a+G1pt7Sl5KSI1CxsHKrIG9HapiTdYaWApWYZb</w:t>
      </w:r>
    </w:p>
    <w:p>
      <w:pPr>
        <w:pStyle w:val="PreformattedText"/>
        <w:bidi w:val="0"/>
        <w:spacing w:before="0" w:after="0"/>
        <w:jc w:val="left"/>
        <w:rPr/>
      </w:pPr>
      <w:r>
        <w:rPr/>
        <w:t>HFJw6zK1rXbIg7LjbC2vJIKhrdSZMy3YbQW7YLTQRiapo661w0LpJIt4syr1JJF8MB8zbKWW/NIkqL</w:t>
      </w:r>
    </w:p>
    <w:p>
      <w:pPr>
        <w:pStyle w:val="PreformattedText"/>
        <w:bidi w:val="0"/>
        <w:spacing w:before="0" w:after="0"/>
        <w:jc w:val="left"/>
        <w:rPr/>
      </w:pPr>
      <w:r>
        <w:rPr/>
        <w:t>JcmRVO8EFVqHqYQxDo2q1AbJi9SF1p6W3YjcPSasxb97lhALFao4JOhsnp9WTyqsdGRlSaeopHrIFe</w:t>
      </w:r>
    </w:p>
    <w:p>
      <w:pPr>
        <w:pStyle w:val="PreformattedText"/>
        <w:bidi w:val="0"/>
        <w:spacing w:before="0" w:after="0"/>
        <w:jc w:val="left"/>
        <w:rPr/>
      </w:pPr>
      <w:r>
        <w:rPr/>
        <w:t>c1XT7t1TT1XxJpnlr5IOrbtDKu+OGCFKcHbhSI3jZtrptBnChjNlNOlZqyqzVba99J78bV7fLSGIgJ</w:t>
      </w:r>
    </w:p>
    <w:p>
      <w:pPr>
        <w:pStyle w:val="PreformattedText"/>
        <w:bidi w:val="0"/>
        <w:spacing w:before="0" w:after="0"/>
        <w:jc w:val="left"/>
        <w:rPr/>
      </w:pPr>
      <w:r>
        <w:rPr/>
        <w:t>UK4lzFpa+Skk/5a9tYRarWCSdj1C1XVwwOi9eUN2r2pbpQQ2WgpIeh7LDJQA1NXTtN6Lyxrv8ATVJl</w:t>
      </w:r>
    </w:p>
    <w:p>
      <w:pPr>
        <w:pStyle w:val="PreformattedText"/>
        <w:bidi w:val="0"/>
        <w:spacing w:before="0" w:after="0"/>
        <w:jc w:val="left"/>
        <w:rPr/>
      </w:pPr>
      <w:r>
        <w:rPr/>
        <w:t>P7uRnBXVSQZt0yWP/IV3tdLAPi0tWXeNNRui3lm0Cy0MfkrRlNx9M+bS2qKl60pIJo44klnFPWTVs9</w:t>
      </w:r>
    </w:p>
    <w:p>
      <w:pPr>
        <w:pStyle w:val="PreformattedText"/>
        <w:bidi w:val="0"/>
        <w:spacing w:before="0" w:after="0"/>
        <w:jc w:val="left"/>
        <w:rPr/>
      </w:pPr>
      <w:r>
        <w:rPr/>
        <w:t>stMlzHr9JtJcIqbbfqxqFA0spgbCMwCFTFjY6a523SpDylqTbMJMqV1mbZ86/LNYt1aZVrGvY3mI7i</w:t>
      </w:r>
    </w:p>
    <w:p>
      <w:pPr>
        <w:pStyle w:val="PreformattedText"/>
        <w:bidi w:val="0"/>
        <w:spacing w:before="0" w:after="0"/>
        <w:jc w:val="left"/>
        <w:rPr/>
      </w:pPr>
      <w:r>
        <w:rPr/>
        <w:t>mZQqu9mWZh/Cx5btUTrpy7RVVDS3empo7VVU9ulqqmiqmWfomWD9+tqpqSkDMWj/AGe9c8BuEsbSSv</w:t>
      </w:r>
    </w:p>
    <w:p>
      <w:pPr>
        <w:pStyle w:val="PreformattedText"/>
        <w:bidi w:val="0"/>
        <w:spacing w:before="0" w:after="0"/>
        <w:jc w:val="left"/>
        <w:rPr/>
      </w:pPr>
      <w:r>
        <w:rPr/>
        <w:t>siXs2jWk5VkydqRCrKM6tn2fNUJQd2laM7fRhby2Z5kiZMFjHJTLNy5mNd/wBUWTQSi1xUlIszU8NE</w:t>
      </w:r>
    </w:p>
    <w:p>
      <w:pPr>
        <w:pStyle w:val="PreformattedText"/>
        <w:bidi w:val="0"/>
        <w:spacing w:before="0" w:after="0"/>
        <w:jc w:val="left"/>
        <w:rPr/>
      </w:pPr>
      <w:r>
        <w:rPr/>
        <w:t>HscVTLJB1H0VU3K6Uz0t9ljq6zbb7H/uFZSSq0ablenc7mw7LsVupRUFFEv0Yb5WSzvrx0Iyqy6dMZ</w:t>
      </w:r>
    </w:p>
    <w:p>
      <w:pPr>
        <w:pStyle w:val="PreformattedText"/>
        <w:bidi w:val="0"/>
        <w:spacing w:before="0" w:after="0"/>
        <w:jc w:val="left"/>
        <w:rPr/>
      </w:pPr>
      <w:r>
        <w:rPr/>
        <w:t>WXrC7UbNnt3OoXdhva78USW5Ry0r/KQzR001dUU3SFA8vp3TpK40cdbTVvVlypurb7EqdO10lwjpXZ</w:t>
      </w:r>
    </w:p>
    <w:p>
      <w:pPr>
        <w:pStyle w:val="PreformattedText"/>
        <w:bidi w:val="0"/>
        <w:spacing w:before="0" w:after="0"/>
        <w:jc w:val="left"/>
        <w:rPr/>
      </w:pPr>
      <w:r>
        <w:rPr/>
        <w:t>qeFU9ObYiujNlzM6Ey0IUTG+LpfnlOtwM10nPlRmKi61dMZlDEq5rRR1rNucG2iBkGtfW0M5ts8dTG</w:t>
      </w:r>
    </w:p>
    <w:p>
      <w:pPr>
        <w:pStyle w:val="PreformattedText"/>
        <w:bidi w:val="0"/>
        <w:spacing w:before="0" w:after="0"/>
        <w:jc w:val="left"/>
        <w:rPr/>
      </w:pPr>
      <w:r>
        <w:rPr/>
        <w:t>lG1uo75clvUNjvElNBt6c6WdKuhhtHV10LzVMkoa6U4WniOfTiT0srlUvMZlZWW2TtTdbY+X0UrSJU</w:t>
      </w:r>
    </w:p>
    <w:p>
      <w:pPr>
        <w:pStyle w:val="PreformattedText"/>
        <w:bidi w:val="0"/>
        <w:spacing w:before="0" w:after="0"/>
        <w:jc w:val="left"/>
        <w:rPr/>
      </w:pPr>
      <w:r>
        <w:rPr/>
        <w:t>5sbTmGEaEUhgQwYyVoHXvvvvlrly4NmheNpHkgqzTVtz+Uoq3rK9WW7g0t2pY5Hgt1io7NdKhZa+9b</w:t>
      </w:r>
    </w:p>
    <w:p>
      <w:pPr>
        <w:pStyle w:val="PreformattedText"/>
        <w:bidi w:val="0"/>
        <w:spacing w:before="0" w:after="0"/>
        <w:jc w:val="left"/>
        <w:rPr/>
      </w:pPr>
      <w:r>
        <w:rPr/>
        <w:t>KWqt8myLJQQ+sjxjuB9bKTqmm1nNmnPKm3I6scslEds72ijW8aRbAkFVIW4rLV0zK1MzsV0rx3w1qB</w:t>
      </w:r>
    </w:p>
    <w:p>
      <w:pPr>
        <w:pStyle w:val="PreformattedText"/>
        <w:bidi w:val="0"/>
        <w:spacing w:before="0" w:after="0"/>
        <w:jc w:val="left"/>
        <w:rPr/>
      </w:pPr>
      <w:r>
        <w:rPr/>
        <w:t>VQCCiqGpq57UslfVWy9LN01fIuq+qE+Xc01TTzmq6jqKWqSEqpKoy1CSPMY+wiWmIFQ0mNs4ZqPdJm</w:t>
      </w:r>
    </w:p>
    <w:p>
      <w:pPr>
        <w:pStyle w:val="PreformattedText"/>
        <w:bidi w:val="0"/>
        <w:spacing w:before="0" w:after="0"/>
        <w:jc w:val="left"/>
        <w:rPr/>
      </w:pPr>
      <w:r>
        <w:rPr/>
        <w:t>rOnYatblP+YjWPQrVRO4jOliZseAVv9YTdFaKew0dujvu2GLprp6jvcEls6oslQ8slzuVfR2mgQQ1c</w:t>
      </w:r>
    </w:p>
    <w:p>
      <w:pPr>
        <w:pStyle w:val="PreformattedText"/>
        <w:bidi w:val="0"/>
        <w:spacing w:before="0" w:after="0"/>
        <w:jc w:val="left"/>
        <w:rPr/>
      </w:pPr>
      <w:r>
        <w:rPr/>
        <w:t>4mW4UzTVzsHiqF3y47QTolW2eQvxpaLJl9bknJzzWVFwOaqXOcYAVqJjAyzmdrcyHlTMcV7bVhpORd</w:t>
      </w:r>
    </w:p>
    <w:p>
      <w:pPr>
        <w:pStyle w:val="PreformattedText"/>
        <w:bidi w:val="0"/>
        <w:spacing w:before="0" w:after="0"/>
        <w:jc w:val="left"/>
        <w:rPr/>
      </w:pPr>
      <w:r>
        <w:rPr/>
        <w:t>KiaGqqn6oDVVLcJaG7zR0N+tHTvSEchoWa9yIKOiiqKaaSliFIszB6dleUDS2PXuetm/HMbmDtSaku</w:t>
      </w:r>
    </w:p>
    <w:p>
      <w:pPr>
        <w:pStyle w:val="PreformattedText"/>
        <w:bidi w:val="0"/>
        <w:spacing w:before="0" w:after="0"/>
        <w:jc w:val="left"/>
        <w:rPr/>
      </w:pPr>
      <w:r>
        <w:rPr/>
        <w:t>SMtr6FuGGS7TBA9XhLlCThblzIXfVl3+ZroQirYCsz1kwuUiQVvVlysfU4kSeqilp5KS3UdsvboKzq</w:t>
      </w:r>
    </w:p>
    <w:p>
      <w:pPr>
        <w:pStyle w:val="PreformattedText"/>
        <w:bidi w:val="0"/>
        <w:spacing w:before="0" w:after="0"/>
        <w:jc w:val="left"/>
        <w:rPr/>
      </w:pPr>
      <w:r>
        <w:rPr/>
        <w:t>GL9l1EcwiQbWNOCiLuykDKwZnmdZMlgznlTrl8stEfXMy2kqvZF0cNQLajUlo8rHzOzrpTN9KMJo6n</w:t>
      </w:r>
    </w:p>
    <w:p>
      <w:pPr>
        <w:pStyle w:val="PreformattedText"/>
        <w:bidi w:val="0"/>
        <w:spacing w:before="0" w:after="0"/>
        <w:jc w:val="left"/>
        <w:rPr/>
      </w:pPr>
      <w:r>
        <w:rPr/>
        <w:t>eOm6GF6W5RU8FljsHV0azRy3u++iK+tsVLEzU9BUfLmhqI2qJyxSNXWJHIXV0YFdklgidbZ1e0c02d</w:t>
      </w:r>
    </w:p>
    <w:p>
      <w:pPr>
        <w:pStyle w:val="PreformattedText"/>
        <w:bidi w:val="0"/>
        <w:spacing w:before="0" w:after="0"/>
        <w:jc w:val="left"/>
        <w:rPr/>
      </w:pPr>
      <w:r>
        <w:rPr/>
        <w:t>rKcq8rBnasCQoBnOPR3VLp3JWm7mZT4LDWnijFTcaWKepss8l0o+m1pb7WQzWGKmtpSovET9TMwFrH</w:t>
      </w:r>
    </w:p>
    <w:p>
      <w:pPr>
        <w:pStyle w:val="PreformattedText"/>
        <w:bidi w:val="0"/>
        <w:spacing w:before="0" w:after="0"/>
        <w:jc w:val="left"/>
        <w:rPr/>
      </w:pPr>
      <w:r>
        <w:rPr/>
        <w:t>7co5NtLRbX9KsVSpZgxzhAWaUJhklnEkLMb0ShMzjreGddKd6NF7BVmFOsVULkotsyr4Lk45TqaCYk</w:t>
      </w:r>
    </w:p>
    <w:p>
      <w:pPr>
        <w:pStyle w:val="PreformattedText"/>
        <w:bidi w:val="0"/>
        <w:spacing w:before="0" w:after="0"/>
        <w:jc w:val="left"/>
        <w:rPr/>
      </w:pPr>
      <w:r>
        <w:rPr/>
        <w:t>SmlguRhrLDFWVy9YJbXoUu3TcsFvp5m6ZgorJVEtUO9X84qz3AJA0LbHVnCZcJpQ32tsqzz11ltZTA</w:t>
      </w:r>
    </w:p>
    <w:p>
      <w:pPr>
        <w:pStyle w:val="PreformattedText"/>
        <w:bidi w:val="0"/>
        <w:spacing w:before="0" w:after="0"/>
        <w:jc w:val="left"/>
        <w:rPr/>
      </w:pPr>
      <w:r>
        <w:rPr/>
        <w:t>ZZYVObNdmfCEMt2CgTrMl1bXx11b+kO6VZLa8lUkFVbLnabUlqpbz07VpdKCW+XorOqXevaL5W2H9g</w:t>
      </w:r>
    </w:p>
    <w:p>
      <w:pPr>
        <w:pStyle w:val="PreformattedText"/>
        <w:bidi w:val="0"/>
        <w:spacing w:before="0" w:after="0"/>
        <w:jc w:val="left"/>
        <w:rPr/>
      </w:pPr>
      <w:r>
        <w:rPr/>
        <w:t>V1TEsNFHM6PB6Sn92uAqJLuc0mfLWitKa9GmPvu4LkNKJmuwglVZiqtb0Y3MpFrKq9nE5u9EmoDHQG</w:t>
      </w:r>
    </w:p>
    <w:p>
      <w:pPr>
        <w:pStyle w:val="PreformattedText"/>
        <w:bidi w:val="0"/>
        <w:spacing w:before="0" w:after="0"/>
        <w:jc w:val="left"/>
        <w:rPr/>
      </w:pPr>
      <w:r>
        <w:rPr/>
        <w:t>qZXpY6K5zR9F0l96Tlmp466httJHT9Q3WvtpSStvEVXaO5twVHaj3L2orNoksFDMF6sTrdnDyjTKq+</w:t>
      </w:r>
    </w:p>
    <w:p>
      <w:pPr>
        <w:pStyle w:val="PreformattedText"/>
        <w:bidi w:val="0"/>
        <w:spacing w:before="0" w:after="0"/>
        <w:jc w:val="left"/>
        <w:rPr/>
      </w:pPr>
      <w:r>
        <w:rPr/>
        <w:t>lZ0zO9V1cGinXFQCWtucq/a2lVbStGiyrZWRLN69WaaGjrLlUPMYoEounLna+i6OSnoaevsFsieWw3</w:t>
      </w:r>
    </w:p>
    <w:p>
      <w:pPr>
        <w:pStyle w:val="PreformattedText"/>
        <w:bidi w:val="0"/>
        <w:spacing w:before="0" w:after="0"/>
        <w:jc w:val="left"/>
        <w:rPr/>
      </w:pPr>
      <w:r>
        <w:rPr/>
        <w:t>mW9JTyR1LzDL1yPuCu4d8x1Z72RbJjE3LklOknKlyDFHJzVZtRgUUrlBLFR62UvmOJ1LSP0TP7BX4q</w:t>
      </w:r>
    </w:p>
    <w:p>
      <w:pPr>
        <w:pStyle w:val="PreformattedText"/>
        <w:bidi w:val="0"/>
        <w:spacing w:before="0" w:after="0"/>
        <w:jc w:val="left"/>
        <w:rPr/>
      </w:pPr>
      <w:r>
        <w:rPr/>
        <w:t>L8Sf7NX4T2GoDRXb4KdS9bfB240krN+0aGltV2XqXp2muELkmKYWPqamTP5/l947TgeJ+FkkJ0qk8J</w:t>
      </w:r>
    </w:p>
    <w:p>
      <w:pPr>
        <w:pStyle w:val="PreformattedText"/>
        <w:bidi w:val="0"/>
        <w:spacing w:before="0" w:after="0"/>
        <w:jc w:val="left"/>
        <w:rPr/>
      </w:pPr>
      <w:r>
        <w:rPr/>
        <w:t>au2SZTMe9MQWTPpCi3euvNHo+hpt2yPLJFZMxwvsHMn13GPZQDAwDknkE4zluT/Lj/rry8deFAc5OM</w:t>
      </w:r>
    </w:p>
    <w:p>
      <w:pPr>
        <w:pStyle w:val="PreformattedText"/>
        <w:bidi w:val="0"/>
        <w:spacing w:before="0" w:after="0"/>
        <w:jc w:val="left"/>
        <w:rPr/>
      </w:pPr>
      <w:r>
        <w:rPr/>
        <w:t>4G37ZKgf5cnUi8WPiYUH3Gft/9RGAvjUio79uBxwfOP5+5x99Vj2D6/wDSJhXwjogN7biueCTz7DJ/</w:t>
      </w:r>
    </w:p>
    <w:p>
      <w:pPr>
        <w:pStyle w:val="PreformattedText"/>
        <w:bidi w:val="0"/>
        <w:spacing w:before="0" w:after="0"/>
        <w:jc w:val="left"/>
        <w:rPr/>
      </w:pPr>
      <w:r>
        <w:rPr/>
        <w:t>lq4vduMcwcAndjwfBA85xxx7f5akVHfIB4Ixj3zx+n8tSIa1x3xkF/T9Rjtyff8Ak2R/rqRIbzp5+o</w:t>
      </w:r>
    </w:p>
    <w:p>
      <w:pPr>
        <w:pStyle w:val="PreformattedText"/>
        <w:bidi w:val="0"/>
        <w:spacing w:before="0" w:after="0"/>
        <w:jc w:val="left"/>
        <w:rPr/>
      </w:pPr>
      <w:r>
        <w:rPr/>
        <w:t>Y+/nkeR45/66kSIrdEJVgVU8YHt7cZH8Wf6a0SsKY74W44xr315ThopTtIJJJ28sSqsoIBI7iCv6f9</w:t>
      </w:r>
    </w:p>
    <w:p>
      <w:pPr>
        <w:pStyle w:val="PreformattedText"/>
        <w:bidi w:val="0"/>
        <w:spacing w:before="0" w:after="0"/>
        <w:jc w:val="left"/>
        <w:rPr/>
      </w:pPr>
      <w:r>
        <w:rPr/>
        <w:t>rXb2ehpj7+9I583SRxjyU6g6Vvdr/EdZ7pRWyuntNXeaaetudL6NPLa5LhZ7jSTxw1vqoSWlgj3mPf</w:t>
      </w:r>
    </w:p>
    <w:p>
      <w:pPr>
        <w:pStyle w:val="PreformattedText"/>
        <w:bidi w:val="0"/>
        <w:spacing w:before="0" w:after="0"/>
        <w:jc w:val="left"/>
        <w:rPr/>
      </w:pPr>
      <w:r>
        <w:rPr/>
        <w:t>NTpIZBtRW19R2PpHZ5nwUnbLMmou1SwVRGrnCurLcuPbzZWOWPBbXsc8fCKTtKyi2zzCGZ8uBZSu/6</w:t>
      </w:r>
    </w:p>
    <w:p>
      <w:pPr>
        <w:pStyle w:val="PreformattedText"/>
        <w:bidi w:val="0"/>
        <w:spacing w:before="0" w:after="0"/>
        <w:jc w:val="left"/>
        <w:rPr/>
      </w:pPr>
      <w:r>
        <w:rPr/>
        <w:t>PzRYH4w+q/lfw09bVq3attxvV+slBIttrWuEN0ttFVSTV1j/AG1UMZp6Q0VKsjIcGUUe+IoFwXdE7O</w:t>
      </w:r>
    </w:p>
    <w:p>
      <w:pPr>
        <w:pStyle w:val="PreformattedText"/>
        <w:bidi w:val="0"/>
        <w:spacing w:before="0" w:after="0"/>
        <w:jc w:val="left"/>
        <w:rPr/>
      </w:pPr>
      <w:r>
        <w:rPr/>
        <w:t>ofZpJQKVkO4uyMDbvC6VIZv9GjPtcwmZtDqDMBmKN962rji2q3C3x4Rsh+DGs3/CP4CJUGlkki+HdP</w:t>
      </w:r>
    </w:p>
    <w:p>
      <w:pPr>
        <w:pStyle w:val="PreformattedText"/>
        <w:bidi w:val="0"/>
        <w:spacing w:before="0" w:after="0"/>
        <w:jc w:val="left"/>
        <w:rPr/>
      </w:pPr>
      <w:r>
        <w:rPr/>
        <w:t>ZK2ojpWmt4uVFU3pHpilNJiatijlpzUSjKzTVG9sd41xfhCrNs/SJWuWYr21o1rW8x4VrTy6eUx0eh</w:t>
      </w:r>
    </w:p>
    <w:p>
      <w:pPr>
        <w:pStyle w:val="PreformattedText"/>
        <w:bidi w:val="0"/>
        <w:spacing w:before="0" w:after="0"/>
        <w:jc w:val="left"/>
        <w:rPr/>
      </w:pPr>
      <w:r>
        <w:rPr/>
        <w:t>XUbTstSGysmnLcLstF5hzHmjYL4k0hF9pajCvFV2uJA/yr29IzDLJTMaWn5LOf3YZh9RbOsXwfmV2K</w:t>
      </w:r>
    </w:p>
    <w:p>
      <w:pPr>
        <w:pStyle w:val="PreformattedText"/>
        <w:bidi w:val="0"/>
        <w:spacing w:before="0" w:after="0"/>
        <w:jc w:val="left"/>
        <w:rPr/>
      </w:pPr>
      <w:r>
        <w:rPr/>
        <w:t>Yh1pMbLdfvF2JjX00lNplt3k7tmk24LEKjf91ErusG4sQ5BQIUYmSVCckjaqj2Dbu77a7RFSWGaOTv</w:t>
      </w:r>
    </w:p>
    <w:p>
      <w:pPr>
        <w:pStyle w:val="PreformattedText"/>
        <w:bidi w:val="0"/>
        <w:spacing w:before="0" w:after="0"/>
        <w:jc w:val="left"/>
        <w:rPr/>
      </w:pPr>
      <w:r>
        <w:rPr/>
        <w:t>AqwMcZCSrqTIBiZGQY2xzLsEgT1MHL7tgznMhLLtXRCgosQAmhHusdGMykNE0kc/qTFhIypGkSKEkd</w:t>
      </w:r>
    </w:p>
    <w:p>
      <w:pPr>
        <w:pStyle w:val="PreformattedText"/>
        <w:bidi w:val="0"/>
        <w:spacing w:before="0" w:after="0"/>
        <w:jc w:val="left"/>
        <w:rPr/>
      </w:pPr>
      <w:r>
        <w:rPr/>
        <w:t>sLlFKllUk47VG38xEYbwLaCLoSQRqrDdUfmMFHJjwJpN0fnvKIP1Kk7Rzu5xo4Choy4Me9FjfDRqen</w:t>
      </w:r>
    </w:p>
    <w:p>
      <w:pPr>
        <w:pStyle w:val="PreformattedText"/>
        <w:bidi w:val="0"/>
        <w:spacing w:before="0" w:after="0"/>
        <w:jc w:val="left"/>
        <w:rPr/>
      </w:pPr>
      <w:r>
        <w:rPr/>
        <w:t>vsyTiCNqm3zxA1EFVWoZIWjmWIogOyT0kZt2Qo5Vhuxrz3wiWY+xy2lgsJbrpKpg2Gr2o7XQhVdpYN</w:t>
      </w:r>
    </w:p>
    <w:p>
      <w:pPr>
        <w:pStyle w:val="PreformattedText"/>
        <w:bidi w:val="0"/>
        <w:spacing w:before="0" w:after="0"/>
        <w:jc w:val="left"/>
        <w:rPr/>
      </w:pPr>
      <w:r>
        <w:rPr/>
        <w:t>SpTC4Mc2rd7MWxdOorRYZLZFd6ijpqe6SzRJX/7PtHTQvEqyATvOO4SM6/TyBj215fZtj2nbBtDbNL</w:t>
      </w:r>
    </w:p>
    <w:p>
      <w:pPr>
        <w:pStyle w:val="PreformattedText"/>
        <w:bidi w:val="0"/>
        <w:spacing w:before="0" w:after="0"/>
        <w:jc w:val="left"/>
        <w:rPr/>
      </w:pPr>
      <w:r>
        <w:rPr/>
        <w:t>aY+zhSydfVmHhb3fxR6CftWz7KZKz2EtZ5YV6q0V3xXnxG6ns90ttPb7ZcaCuQV61lWI6Raamjanje</w:t>
      </w:r>
    </w:p>
    <w:p>
      <w:pPr>
        <w:pStyle w:val="PreformattedText"/>
        <w:bidi w:val="0"/>
        <w:spacing w:before="0" w:after="0"/>
        <w:jc w:val="left"/>
        <w:rPr/>
      </w:pPr>
      <w:r>
        <w:rPr/>
        <w:t>KmjDwDdNP60jMRyqBdvkrrv9A9H7Vs8+ZP2jZ2k3IUWrlmau/BtwtHzxx+l9u2efIXZ5M0T81Wy0XL</w:t>
      </w:r>
    </w:p>
    <w:p>
      <w:pPr>
        <w:pStyle w:val="PreformattedText"/>
        <w:bidi w:val="0"/>
        <w:spacing w:before="0" w:after="0"/>
        <w:jc w:val="left"/>
        <w:rPr/>
      </w:pPr>
      <w:r>
        <w:rPr/>
        <w:t>6t+b7MEvhwkti6Zul5qkmokc1V0Ip7ZDNSS09tpZDHKlVONsaOytkjO5ufqG3Wbp1k2zbtn2aWVmFK</w:t>
      </w:r>
    </w:p>
    <w:p>
      <w:pPr>
        <w:pStyle w:val="PreformattedText"/>
        <w:bidi w:val="0"/>
        <w:spacing w:before="0" w:after="0"/>
        <w:jc w:val="left"/>
        <w:rPr/>
      </w:pPr>
      <w:r>
        <w:rPr/>
        <w:t>JmdlZS5zYDu/hh/RCNs+xTZ7KZatV8EWlqLla5ojnQHRtzvFVa+q71bbtSCKL5m1R0VDRGaulqp5K8</w:t>
      </w:r>
    </w:p>
    <w:p>
      <w:pPr>
        <w:pStyle w:val="PreformattedText"/>
        <w:bidi w:val="0"/>
        <w:spacing w:before="0" w:after="0"/>
        <w:jc w:val="left"/>
        <w:rPr/>
      </w:pPr>
      <w:r>
        <w:rPr/>
        <w:t>1c71Lqvy6zT4VfTUrtG3tzrZ0z0nJ2eXO6O2WfLmFsJjMxogUUsFM1zW96M3RewTZ7y9snynUb0oq3</w:t>
      </w:r>
    </w:p>
    <w:p>
      <w:pPr>
        <w:pStyle w:val="PreformattedText"/>
        <w:bidi w:val="0"/>
        <w:spacing w:before="0" w:after="0"/>
        <w:jc w:val="left"/>
        <w:rPr/>
      </w:pPr>
      <w:r>
        <w:rPr/>
        <w:t>Mxa69q+vsglXzDrPr6koGkuddbLRFPHFEqUMM8rUcnq3CUMdsMkbVvpoxGSI4S3dnSZIPRPQsycqpJ</w:t>
      </w:r>
    </w:p>
    <w:p>
      <w:pPr>
        <w:pStyle w:val="PreformattedText"/>
        <w:bidi w:val="0"/>
        <w:spacing w:before="0" w:after="0"/>
        <w:jc w:val="left"/>
        <w:rPr/>
      </w:pPr>
      <w:r>
        <w:rPr/>
        <w:t>n7VQs2crnyoLdeUY+toZOZek+lVlEtMk7OG4hasNXgwuw9mJt1H1ZQdNvC16r+oIJ61XNPRoLVUSvF</w:t>
      </w:r>
    </w:p>
    <w:p>
      <w:pPr>
        <w:pStyle w:val="PreformattedText"/>
        <w:bidi w:val="0"/>
        <w:spacing w:before="0" w:after="0"/>
        <w:jc w:val="left"/>
        <w:rPr/>
      </w:pPr>
      <w:r>
        <w:rPr/>
        <w:t>A4SSoYRo2yBS6gb9u49qZ1x9h6NnbeJg2aXJIk6nZHC1Okf8buaOnte3StiKnaDNumbgGDG1ePliwO</w:t>
      </w:r>
    </w:p>
    <w:p>
      <w:pPr>
        <w:pStyle w:val="PreformattedText"/>
        <w:bidi w:val="0"/>
        <w:spacing w:before="0" w:after="0"/>
        <w:jc w:val="left"/>
        <w:rPr/>
      </w:pPr>
      <w:r>
        <w:rPr/>
        <w:t>gqj1rZVwGGvp1huMlRTwXKjgoKo0lzhirqZvQpewRMZJtrLjOOVV864nSiWThRlmFlpclzCqMytSua</w:t>
      </w:r>
    </w:p>
    <w:p>
      <w:pPr>
        <w:pStyle w:val="PreformattedText"/>
        <w:bidi w:val="0"/>
        <w:spacing w:before="0" w:after="0"/>
        <w:jc w:val="left"/>
        <w:rPr/>
      </w:pPr>
      <w:r>
        <w:rPr/>
        <w:t>OnsTmZJJtZRXS9qtay1XThE7+xxwDgc8jP3+5zrnxrjLPn9ffnx/+DjQlsLSbTWLxU+Mdf8A3HH/AK</w:t>
      </w:r>
    </w:p>
    <w:p>
      <w:pPr>
        <w:pStyle w:val="PreformattedText"/>
        <w:bidi w:val="0"/>
        <w:spacing w:before="0" w:after="0"/>
        <w:jc w:val="left"/>
        <w:rPr/>
      </w:pPr>
      <w:r>
        <w:rPr/>
        <w:t>6CjW3Vw9cXk8fujvnjBORz/QcDjHjnUPdAFYr67a+/zx3naPPIHn3zkk58cffUpQnsWKjmQPI8HgE/</w:t>
      </w:r>
    </w:p>
    <w:p>
      <w:pPr>
        <w:pStyle w:val="PreformattedText"/>
        <w:bidi w:val="0"/>
        <w:spacing w:before="0" w:after="0"/>
        <w:jc w:val="left"/>
        <w:rPr/>
      </w:pPr>
      <w:r>
        <w:rPr/>
        <w:t>5jH24OgiR14wcjx7Nk48ZAGMj7fy0WWm/NEjsZHjgfm4I5+5x4J0MSO+B/EfIGR7nPHB+2NSCtrpxE</w:t>
      </w:r>
    </w:p>
    <w:p>
      <w:pPr>
        <w:pStyle w:val="PreformattedText"/>
        <w:bidi w:val="0"/>
        <w:spacing w:before="0" w:after="0"/>
        <w:jc w:val="left"/>
        <w:rPr/>
      </w:pPr>
      <w:r>
        <w:rPr/>
        <w:t>dg+QST+Ue3H8/IA/0zq2NSTE5Pn/aOzyPB4+/BI9/9NVAx1zncB+ox/TwT4PH251IkcJH94bRnDeD7</w:t>
      </w:r>
    </w:p>
    <w:p>
      <w:pPr>
        <w:pStyle w:val="PreformattedText"/>
        <w:bidi w:val="0"/>
        <w:spacing w:before="0" w:after="0"/>
        <w:jc w:val="left"/>
        <w:rPr/>
      </w:pPr>
      <w:r>
        <w:rPr/>
        <w:t>En9TzqRIj94g9WnkXHBRiMc54/68f6a1IaMDEOIoRHmB+LLpCGutlX6tOJYJFliqEZFeOSGdHjmSUH</w:t>
      </w:r>
    </w:p>
    <w:p>
      <w:pPr>
        <w:pStyle w:val="PreformattedText"/>
        <w:bidi w:val="0"/>
        <w:spacing w:before="0" w:after="0"/>
        <w:jc w:val="left"/>
        <w:rPr/>
      </w:pPr>
      <w:r>
        <w:rPr/>
        <w:t>ja0Ukgb7htuNeh2Z1pW24tGCaLtIuJj8378SXw9q/hT8e/iR0FS10dlrbL1n1Z09Ya+eOFKAWyrkq6</w:t>
      </w:r>
    </w:p>
    <w:p>
      <w:pPr>
        <w:pStyle w:val="PreformattedText"/>
        <w:bidi w:val="0"/>
        <w:spacing w:before="0" w:after="0"/>
        <w:jc w:val="left"/>
        <w:rPr/>
      </w:pPr>
      <w:r>
        <w:rPr/>
        <w:t>tobvJXl8SwWGpoUoHRQ6xTKqnPbr1MpmaWh6wSdppYGNLNOe9m400t2xwdolIjsoUzJO8rjd5bfn3x</w:t>
      </w:r>
    </w:p>
    <w:p>
      <w:pPr>
        <w:pStyle w:val="PreformattedText"/>
        <w:bidi w:val="0"/>
        <w:spacing w:before="0" w:after="0"/>
        <w:jc w:val="left"/>
        <w:rPr/>
      </w:pPr>
      <w:r>
        <w:rPr/>
        <w:t>WXTtxSQWqWgaqWGCOsNvtL1V7raroaSkqbNO/VgmgijWaCVPVnVNvKs+w57NbpLIerMtDaoNiVdm2Z</w:t>
      </w:r>
    </w:p>
    <w:p>
      <w:pPr>
        <w:pStyle w:val="PreformattedText"/>
        <w:bidi w:val="0"/>
        <w:spacing w:before="0" w:after="0"/>
        <w:jc w:val="left"/>
        <w:rPr/>
      </w:pPr>
      <w:r>
        <w:rPr/>
        <w:t>lt9NpzK+ZoyTFKFgxDXW3NgqzbuT2l0/NE1mnio7b81JLBPQWy6wV0NJGKwv1pcaquraOHqmlorzRs</w:t>
      </w:r>
    </w:p>
    <w:p>
      <w:pPr>
        <w:pStyle w:val="PreformattedText"/>
        <w:bidi w:val="0"/>
        <w:spacing w:before="0" w:after="0"/>
        <w:jc w:val="left"/>
        <w:rPr/>
      </w:pPr>
      <w:r>
        <w:rPr/>
        <w:t>tXaI3hjFfSqSPSXkdrNp7gJLDClktw1MfTMzMOuCsMwHOvZAAtdbzOPL6NbdFy83dMJTUyUlW0jR0t</w:t>
      </w:r>
    </w:p>
    <w:p>
      <w:pPr>
        <w:pStyle w:val="PreformattedText"/>
        <w:bidi w:val="0"/>
        <w:spacing w:before="0" w:after="0"/>
        <w:jc w:val="left"/>
        <w:rPr/>
      </w:pPr>
      <w:r>
        <w:rPr/>
        <w:t>3qbffBUypFUQfsnqLr6WnaOit1uqhMYlobVa51kikhmiJC05eHKYWPLWUz0AnGW2O6yZOK6Q11tiDM</w:t>
      </w:r>
    </w:p>
    <w:p>
      <w:pPr>
        <w:pStyle w:val="PreformattedText"/>
        <w:bidi w:val="0"/>
        <w:spacing w:before="0" w:after="0"/>
        <w:jc w:val="left"/>
        <w:rPr/>
      </w:pPr>
      <w:r>
        <w:rPr/>
        <w:t>GDDhhEU1UDTcv0lTzeYtAm20k6T2+OguRprg1RUrZ6yvRqmkrrxc4J/wDbT4h1uyATCKj27adJIXRY</w:t>
      </w:r>
    </w:p>
    <w:p>
      <w:pPr>
        <w:pStyle w:val="PreformattedText"/>
        <w:bidi w:val="0"/>
        <w:spacing w:before="0" w:after="0"/>
        <w:jc w:val="left"/>
        <w:rPr/>
      </w:pPr>
      <w:r>
        <w:rPr/>
        <w:t>qioVX4GkSgclj2tXJXFSW+VnN7HLl70G7hg2S5QFr3rV0J9KMilU1NbRRQRRUyvW0fThnWORaGz0Sv</w:t>
      </w:r>
    </w:p>
    <w:p>
      <w:pPr>
        <w:pStyle w:val="PreformattedText"/>
        <w:bidi w:val="0"/>
        <w:spacing w:before="0" w:after="0"/>
        <w:jc w:val="left"/>
        <w:rPr/>
      </w:pPr>
      <w:r>
        <w:rPr/>
        <w:t>T9Rde3GaidkjqvmHeEyT0uZaKsikTc6btXV5nVBQFRblTwQa5zt6+YjTFAgF8TXn9baZQ/+tUMLbUQ</w:t>
      </w:r>
    </w:p>
    <w:p>
      <w:pPr>
        <w:pStyle w:val="PreformattedText"/>
        <w:bidi w:val="0"/>
        <w:spacing w:before="0" w:after="0"/>
        <w:jc w:val="left"/>
        <w:rPr/>
      </w:pPr>
      <w:r>
        <w:rPr/>
        <w:t>xvbUtQqaZQK2HpMVRZxZrPSI1LfOvr/T0hkjmuW5Zqep9SCMvTNBVquQWVcq0ugQVNG6vyKuuc/Kx5</w:t>
      </w:r>
    </w:p>
    <w:p>
      <w:pPr>
        <w:pStyle w:val="PreformattedText"/>
        <w:bidi w:val="0"/>
        <w:spacing w:before="0" w:after="0"/>
        <w:jc w:val="left"/>
        <w:rPr/>
      </w:pPr>
      <w:r>
        <w:rPr/>
        <w:t>Wu5bTBzKlGLgMH128zcJS+HFc2+HVFvC0CWhVdVqquXo6kDh5Z1oome69aXyKCdP8AfqLumpvUiPzV</w:t>
      </w:r>
    </w:p>
    <w:p>
      <w:pPr>
        <w:pStyle w:val="PreformattedText"/>
        <w:bidi w:val="0"/>
        <w:spacing w:before="0" w:after="0"/>
        <w:jc w:val="left"/>
        <w:rPr/>
      </w:pPr>
      <w:r>
        <w:rPr/>
        <w:t>LlfK6NFJEpZWY1bqR3rcXnP4py3DFYFyoqz+W/6W6WvlPHumG5SOKG3LBCl3oRVrNZFqYIPmupOpLh</w:t>
      </w:r>
    </w:p>
    <w:p>
      <w:pPr>
        <w:pStyle w:val="PreformattedText"/>
        <w:bidi w:val="0"/>
        <w:spacing w:before="0" w:after="0"/>
        <w:jc w:val="left"/>
        <w:rPr/>
      </w:pPr>
      <w:r>
        <w:rPr/>
        <w:t>LHJWXm5zTLBUp0NNIWkppGYrT1G1NwYarqgBKsXrEuulXKPSTDvd9LdSdSNwMWDruIVubyou5V8/e7</w:t>
      </w:r>
    </w:p>
    <w:p>
      <w:pPr>
        <w:pStyle w:val="PreformattedText"/>
        <w:bidi w:val="0"/>
        <w:spacing w:before="0" w:after="0"/>
        <w:jc w:val="left"/>
        <w:rPr/>
      </w:pPr>
      <w:r>
        <w:rPr/>
        <w:t>yw1np0qJLbNHcaivpUvsczyXGjnnk6z6raRqJq2oNQJYILXZ2/3aqywaWCT1G3KC2heWTMlt13XLeD</w:t>
      </w:r>
    </w:p>
    <w:p>
      <w:pPr>
        <w:pStyle w:val="PreformattedText"/>
        <w:bidi w:val="0"/>
        <w:spacing w:before="0" w:after="0"/>
        <w:jc w:val="left"/>
        <w:rPr/>
      </w:pPr>
      <w:r>
        <w:rPr/>
        <w:t>c++dN3MzXXYS9Bbsxi1ZbHDIJZI5eRf1Zt6+aK26miCXSraij30sVZJT11TVPFVJcLrRUFTNPQ1VDb</w:t>
      </w:r>
    </w:p>
    <w:p>
      <w:pPr>
        <w:pStyle w:val="PreformattedText"/>
        <w:bidi w:val="0"/>
        <w:spacing w:before="0" w:after="0"/>
        <w:jc w:val="left"/>
        <w:rPr/>
      </w:pPr>
      <w:r>
        <w:rPr/>
        <w:t>5Xc09Jcp9lur0f0GgCIO1OVTRrKd5lJrXMOXLwU6GGW2LRhgD2e/ztzLviM3RKhXZfU+Zmoaf5CR6y</w:t>
      </w:r>
    </w:p>
    <w:p>
      <w:pPr>
        <w:pStyle w:val="PreformattedText"/>
        <w:bidi w:val="0"/>
        <w:spacing w:before="0" w:after="0"/>
        <w:jc w:val="left"/>
        <w:rPr/>
      </w:pPr>
      <w:r>
        <w:rPr/>
        <w:t>mgknhFFaKWl23yggIggpfmq5vRr13PHlWchtJmXA4G63Lm34KozLptzZTDEYACgpd/dy8fWsNJJZfm</w:t>
      </w:r>
    </w:p>
    <w:p>
      <w:pPr>
        <w:pStyle w:val="PreformattedText"/>
        <w:bidi w:val="0"/>
        <w:spacing w:before="0" w:after="0"/>
        <w:jc w:val="left"/>
        <w:rPr/>
      </w:pPr>
      <w:r>
        <w:rPr/>
        <w:t>KkU9JPNEHqlenqqiWSSeht5gikgu91jiCz060tDM1LPSB5IhGu84OgK3MSAaH+XUrN+krB3dpsH5N4</w:t>
      </w:r>
    </w:p>
    <w:p>
      <w:pPr>
        <w:pStyle w:val="PreformattedText"/>
        <w:bidi w:val="0"/>
        <w:spacing w:before="0" w:after="0"/>
        <w:jc w:val="left"/>
        <w:rPr/>
      </w:pPr>
      <w:r>
        <w:rPr/>
        <w:t>L+d0BZDaqEzVVtqqutu8Syj52rCQUjGpgWKohpKGIOxvxWtj9KseQLOKUtgHQMZSKTLZmm11HdTst7</w:t>
      </w:r>
    </w:p>
    <w:p>
      <w:pPr>
        <w:pStyle w:val="PreformattedText"/>
        <w:bidi w:val="0"/>
        <w:spacing w:before="0" w:after="0"/>
        <w:jc w:val="left"/>
        <w:rPr/>
      </w:pPr>
      <w:r>
        <w:rPr/>
        <w:t>3dMMUTGYBwFlty5rrv6d5YDVVMIaqmRJFkmeiMzrUel69Q0kSVlbiCkwWWRXhkhDeFWVcdp0l9QLEs</w:t>
      </w:r>
    </w:p>
    <w:p>
      <w:pPr>
        <w:pStyle w:val="PreformattedText"/>
        <w:bidi w:val="0"/>
        <w:spacing w:before="0" w:after="0"/>
        <w:jc w:val="left"/>
        <w:rPr/>
      </w:pPr>
      <w:r>
        <w:rPr/>
        <w:t>W92jSpwppFYCyx09TJMrOThU9eMAGYxdrxbaOB9qs0oUku7ONi5wNZ2CsThDhp78dmRBGYWJbZiRVQ</w:t>
      </w:r>
    </w:p>
    <w:p>
      <w:pPr>
        <w:pStyle w:val="PreformattedText"/>
        <w:bidi w:val="0"/>
        <w:spacing w:before="0" w:after="0"/>
        <w:jc w:val="left"/>
        <w:rPr/>
      </w:pPr>
      <w:r>
        <w:rPr/>
        <w:t>M++XI+r0gEWNJRGpBONsj7m1eJFN4i6A7xDZpJVhSONRGrsGbuV5Yg2/eTHD2hBF6i4L7SYE26Fq2k</w:t>
      </w:r>
    </w:p>
    <w:p>
      <w:pPr>
        <w:pStyle w:val="PreformattedText"/>
        <w:bidi w:val="0"/>
        <w:spacing w:before="0" w:after="0"/>
        <w:jc w:val="left"/>
        <w:rPr/>
      </w:pPr>
      <w:r>
        <w:rPr/>
        <w:t>iBZQF9UdwPJThKj15hOs6GmcrGYKiZWUj5xmIAgVH3bsHGrlC3NcVKnLTSfahbgkbhiIbVJmELQI++</w:t>
      </w:r>
    </w:p>
    <w:p>
      <w:pPr>
        <w:pStyle w:val="PreformattedText"/>
        <w:bidi w:val="0"/>
        <w:spacing w:before="0" w:after="0"/>
        <w:jc w:val="left"/>
        <w:rPr/>
      </w:pPr>
      <w:r>
        <w:rPr/>
        <w:t>OCWoX0MpJTyzSBlrLnbZVQKHWPKRkEncdGzNbQG4e9WHmik3gke/daBaIsjrI8r+nuWAOG2zPHH3fL</w:t>
      </w:r>
    </w:p>
    <w:p>
      <w:pPr>
        <w:pStyle w:val="PreformattedText"/>
        <w:bidi w:val="0"/>
        <w:spacing w:before="0" w:after="0"/>
        <w:jc w:val="left"/>
        <w:rPr/>
      </w:pPr>
      <w:r>
        <w:rPr/>
        <w:t>1DbcPVRDaQcZZd23WJlDVY1/f2W8RGkNQW03++HdjCqwPVTn0ySq+m2U28FjEMZVmByOOGzpLrwrQC</w:t>
      </w:r>
    </w:p>
    <w:p>
      <w:pPr>
        <w:pStyle w:val="PreformattedText"/>
        <w:bidi w:val="0"/>
        <w:spacing w:before="0" w:after="0"/>
        <w:jc w:val="left"/>
        <w:rPr/>
      </w:pPr>
      <w:r>
        <w:rPr/>
        <w:t>GKbgQYGmWJmYyBVhRVaKMcqWVu0qwGHfcFyMZIbSbu9ioiijEBrfCMVM0hZldicAMoygUbQUcsfqAL</w:t>
      </w:r>
    </w:p>
    <w:p>
      <w:pPr>
        <w:pStyle w:val="PreformattedText"/>
        <w:bidi w:val="0"/>
        <w:spacing w:before="0" w:after="0"/>
        <w:jc w:val="left"/>
        <w:rPr/>
      </w:pPr>
      <w:r>
        <w:rPr/>
        <w:t>HJGhhsuWBvGPv9mPUH+y/6jkpeu/i30hLKyw3npCw9QUtPkqgrLBd3pKloww/eOKG5KGJ5I1m2wFpc</w:t>
      </w:r>
    </w:p>
    <w:p>
      <w:pPr>
        <w:pStyle w:val="PreformattedText"/>
        <w:bidi w:val="0"/>
        <w:spacing w:before="0" w:after="0"/>
        <w:jc w:val="left"/>
        <w:rPr/>
      </w:pPr>
      <w:r>
        <w:rPr/>
        <w:t>t94lmn1wM1SwADYrHtpaJyRENwk2A8B8MOQCdqg7ONwXyT6msEKALGgiwqOZlRSGZSoyAXbOANq92O</w:t>
      </w:r>
    </w:p>
    <w:p>
      <w:pPr>
        <w:pStyle w:val="PreformattedText"/>
        <w:bidi w:val="0"/>
        <w:spacing w:before="0" w:after="0"/>
        <w:jc w:val="left"/>
        <w:rPr/>
      </w:pPr>
      <w:r>
        <w:rPr/>
        <w:t>E2nzkk+x0uYDaSoxh/CnDdB+KRWixmN9vOPOVHdlj437RzgAf97XOcEMaikb13D1QzMp3drqB2Fmxk</w:t>
      </w:r>
    </w:p>
    <w:p>
      <w:pPr>
        <w:pStyle w:val="PreformattedText"/>
        <w:bidi w:val="0"/>
        <w:spacing w:before="0" w:after="0"/>
        <w:jc w:val="left"/>
        <w:rPr/>
      </w:pPr>
      <w:r>
        <w:rPr/>
        <w:t>Kw5BYNyexsYPGP5htBBgGga248vtf2w9hkwxZTkAK3aTlsFVO3JO/O5c58bdq7saU9a+HCHQeoHf1u</w:t>
      </w:r>
    </w:p>
    <w:p>
      <w:pPr>
        <w:pStyle w:val="PreformattedText"/>
        <w:bidi w:val="0"/>
        <w:spacing w:before="0" w:after="0"/>
        <w:jc w:val="left"/>
        <w:rPr/>
      </w:pPr>
      <w:r>
        <w:rPr/>
        <w:t>W3MFAYZLjcD+7ljjK7dpY/qc86zzaUWu+opBpvPqiVRyfu1/eMfqA3MSQ/j1D24QFwoAOR2/4RrJDY</w:t>
      </w:r>
    </w:p>
    <w:p>
      <w:pPr>
        <w:pStyle w:val="PreformattedText"/>
        <w:bidi w:val="0"/>
        <w:spacing w:before="0" w:after="0"/>
        <w:jc w:val="left"/>
        <w:rPr/>
      </w:pPr>
      <w:r>
        <w:rPr/>
        <w:t>6LMFOCpYgchmxJkksuD9LEjJIAxoZvH1/wBY2ShRAKUhXPBGG4wcIc45CkqQQSFYkZJA/Q6zsSASBU</w:t>
      </w:r>
    </w:p>
    <w:p>
      <w:pPr>
        <w:pStyle w:val="PreformattedText"/>
        <w:bidi w:val="0"/>
        <w:spacing w:before="0" w:after="0"/>
        <w:jc w:val="left"/>
        <w:rPr/>
      </w:pPr>
      <w:r>
        <w:rPr/>
        <w:t>xrWlBTEQPldSrAHcxJZ1GMFgWB/QkqMcc9v5dZs9bytgwi8TQDdWIdc3BZsHO45Uydso5IOcA8ZPjP</w:t>
      </w:r>
    </w:p>
    <w:p>
      <w:pPr>
        <w:pStyle w:val="PreformattedText"/>
        <w:bidi w:val="0"/>
        <w:spacing w:before="0" w:after="0"/>
        <w:jc w:val="left"/>
        <w:rPr/>
      </w:pPr>
      <w:r>
        <w:rPr/>
        <w:t>G7u1ulAUrXBcsTdFcXmTcgwGJGUbGTsOWACvJgCQlT5zzpq8eT38IXM4RX1cW+r8wwoXOAGyQxZfJY</w:t>
      </w:r>
    </w:p>
    <w:p>
      <w:pPr>
        <w:pStyle w:val="PreformattedText"/>
        <w:bidi w:val="0"/>
        <w:spacing w:before="0" w:after="0"/>
        <w:jc w:val="left"/>
        <w:rPr/>
      </w:pPr>
      <w:r>
        <w:rPr/>
        <w:t>qPA4GiQVPgIzzGKIWXfEbrXABRXIAYBkYeUUAlBgk7SDwPPaG/i10JYzVO+kYHqAQcpXLEfaQBsqcB</w:t>
      </w:r>
    </w:p>
    <w:p>
      <w:pPr>
        <w:pStyle w:val="PreformattedText"/>
        <w:bidi w:val="0"/>
        <w:spacing w:before="0" w:after="0"/>
        <w:jc w:val="left"/>
        <w:rPr/>
      </w:pPr>
      <w:r>
        <w:rPr/>
        <w:t>VVoysi8nO4MMj90MlcgZbsO7uK6dCobSOSrAFuZEY7icFcYb6Vw7Z25yfLZznjTZRo8AWqMKwyeTIy</w:t>
      </w:r>
    </w:p>
    <w:p>
      <w:pPr>
        <w:pStyle w:val="PreformattedText"/>
        <w:bidi w:val="0"/>
        <w:spacing w:before="0" w:after="0"/>
        <w:jc w:val="left"/>
        <w:rPr/>
      </w:pPr>
      <w:r>
        <w:rPr/>
        <w:t>4YnkkMEXtzw5BbDH7jjA50cKjONs7RjdwyPHlOSCGG+Q8YyOQM7dv5dSJDyIjHk+MKADhvP5SMFeFy</w:t>
      </w:r>
    </w:p>
    <w:p>
      <w:pPr>
        <w:pStyle w:val="PreformattedText"/>
        <w:bidi w:val="0"/>
        <w:spacing w:before="0" w:after="0"/>
        <w:jc w:val="left"/>
        <w:rPr/>
      </w:pPr>
      <w:r>
        <w:rPr/>
        <w:t>T7/w/Vo8BVuZbYkOA2cfQC2d2WzGxK53IpUnbtC5yMgt/h01WODcYhAOFN8S/pp/30IXKDJRWO3YGz</w:t>
      </w:r>
    </w:p>
    <w:p>
      <w:pPr>
        <w:pStyle w:val="PreformattedText"/>
        <w:bidi w:val="0"/>
        <w:spacing w:before="0" w:after="0"/>
        <w:jc w:val="left"/>
        <w:rPr/>
      </w:pPr>
      <w:r>
        <w:rPr/>
        <w:t>ndIckqThe7B4XGnjj2NGDdUEYxuR8N2/eQKTuC7RIGwC2DuD8DgcqPbIbSZoAXD33RpkFcanMv5N/r</w:t>
      </w:r>
    </w:p>
    <w:p>
      <w:pPr>
        <w:pStyle w:val="PreformattedText"/>
        <w:bidi w:val="0"/>
        <w:spacing w:before="0" w:after="0"/>
        <w:jc w:val="left"/>
        <w:rPr/>
      </w:pPr>
      <w:r>
        <w:rPr/>
        <w:t>EBSq7gPUX1FdctkkhmAwyocFU2bgAMBtu7Xo1blMeViR2+oJkUhh9RRVfwxcBi4fBDSgHPdxnC6Iml</w:t>
      </w:r>
    </w:p>
    <w:p>
      <w:pPr>
        <w:pStyle w:val="PreformattedText"/>
        <w:bidi w:val="0"/>
        <w:spacing w:before="0" w:after="0"/>
        <w:jc w:val="left"/>
        <w:rPr/>
      </w:pPr>
      <w:r>
        <w:rPr/>
        <w:t>p5TAnEECLOssuQi8suCxQEBo8N3AsWOckd27wvb/JZaprSLCgVpxia0kjF2AV2ABPGAN5BZdpY/Tjw</w:t>
      </w:r>
    </w:p>
    <w:p>
      <w:pPr>
        <w:pStyle w:val="PreformattedText"/>
        <w:bidi w:val="0"/>
        <w:spacing w:before="0" w:after="0"/>
        <w:jc w:val="left"/>
        <w:rPr/>
      </w:pPr>
      <w:r>
        <w:rPr/>
        <w:t>eSRxu0MXEktxZsYZhks3uhLAqDhCThfp/uj+eoN44RIKO2VZGAxkHABztXcd8e36G3DjB/N76kSBE7</w:t>
      </w:r>
    </w:p>
    <w:p>
      <w:pPr>
        <w:pStyle w:val="PreformattedText"/>
        <w:bidi w:val="0"/>
        <w:spacing w:before="0" w:after="0"/>
        <w:jc w:val="left"/>
        <w:rPr/>
      </w:pPr>
      <w:r>
        <w:rPr/>
        <w:t>nYMDflkRSCd3AJCsqnAYDcSp4y3OfyyJDcSkeAF4B3N4Zc4OTgl+Rkk4OR9OgdsLY1haluwR0ZiSzY</w:t>
      </w:r>
    </w:p>
    <w:p>
      <w:pPr>
        <w:pStyle w:val="PreformattedText"/>
        <w:bidi w:val="0"/>
        <w:spacing w:before="0" w:after="0"/>
        <w:jc w:val="left"/>
        <w:rPr/>
      </w:pPr>
      <w:r>
        <w:rPr/>
        <w:t>yxJdlOO1uQWVsecBPPP6DSoZaKW8IbtIcuoVgWJKgMCCzDPa6n2O45H3/i0DNYFrugC3AUpWkNXbOQ</w:t>
      </w:r>
    </w:p>
    <w:p>
      <w:pPr>
        <w:pStyle w:val="PreformattedText"/>
        <w:bidi w:val="0"/>
        <w:spacing w:before="0" w:after="0"/>
        <w:jc w:val="left"/>
        <w:rPr/>
      </w:pPr>
      <w:r>
        <w:rPr/>
        <w:t>cFs488ttyUIUH/AIZ7sgDcffxwlpqk1AMaUItHZFSfHzrQ/Dz4CfGrrlqhqdumvhb1jV08sTAPFcK2</w:t>
      </w:r>
    </w:p>
    <w:p>
      <w:pPr>
        <w:pStyle w:val="PreformattedText"/>
        <w:bidi w:val="0"/>
        <w:spacing w:before="0" w:after="0"/>
        <w:jc w:val="left"/>
        <w:rPr/>
      </w:pPr>
      <w:r>
        <w:rPr/>
        <w:t>0TWeh2sXws5rbnS+njnfp0tL5mzAC4M4hc2acVWmYR8VTo9MscSI3qrTegzq256mWKFZH9SGVss0gj</w:t>
      </w:r>
    </w:p>
    <w:p>
      <w:pPr>
        <w:pStyle w:val="PreformattedText"/>
        <w:bidi w:val="0"/>
        <w:spacing w:before="0" w:after="0"/>
        <w:jc w:val="left"/>
        <w:rPr/>
      </w:pPr>
      <w:r>
        <w:rPr/>
        <w:t>bdg5O7z3a9Ea0wNDGZTlF74wEqkR2DSStNGPlpahYxhW9GqEFDQLDLhmd63cZNrYZKhh7aSwqaE/7s</w:t>
      </w:r>
    </w:p>
    <w:p>
      <w:pPr>
        <w:pStyle w:val="PreformattedText"/>
        <w:bidi w:val="0"/>
        <w:spacing w:before="0" w:after="0"/>
        <w:jc w:val="left"/>
        <w:rPr/>
      </w:pPr>
      <w:r>
        <w:rPr/>
        <w:t>2A+1+cMBNctFI9yfs7oRmeSSWSFqlwkwFHWQo6xTxUlZK0lJZbdTVgBiNNXxoszqdwVge3RXHT1nlI</w:t>
      </w:r>
    </w:p>
    <w:p>
      <w:pPr>
        <w:pStyle w:val="PreformattedText"/>
        <w:bidi w:val="0"/>
        <w:spacing w:before="0" w:after="0"/>
        <w:jc w:val="left"/>
        <w:rPr/>
      </w:pPr>
      <w:r>
        <w:rPr/>
        <w:t>8raUFew6ooi0BrcN/l8xaneXTDaepNO59dBRxH1YqyWnZoxFFWD5K4W63wzq0U9T6gV5ZFIIPvt7dW</w:t>
      </w:r>
    </w:p>
    <w:p>
      <w:pPr>
        <w:pStyle w:val="PreformattedText"/>
        <w:bidi w:val="0"/>
        <w:spacing w:before="0" w:after="0"/>
        <w:jc w:val="left"/>
        <w:rPr/>
      </w:pPr>
      <w:r>
        <w:rPr/>
        <w:t>zWmj5QN9OF2BRbsrN5otUB0G48PzVmO+kNZpxDC/qxRxCGB4qiCKSeia3vAnoVNtpZlBjlvNVb2WRz</w:t>
      </w:r>
    </w:p>
    <w:p>
      <w:pPr>
        <w:pStyle w:val="PreformattedText"/>
        <w:bidi w:val="0"/>
        <w:spacing w:before="0" w:after="0"/>
        <w:jc w:val="left"/>
        <w:rPr/>
      </w:pPr>
      <w:r>
        <w:rPr/>
        <w:t>xkKdUzAIQQKKN2ItbcQPO66oJUJbAnNzG1ruwtzWA6YezerNNM8lJTxTh4IpBQQrHHUSQRRmDpu2Jb</w:t>
      </w:r>
    </w:p>
    <w:p>
      <w:pPr>
        <w:pStyle w:val="PreformattedText"/>
        <w:bidi w:val="0"/>
        <w:spacing w:before="0" w:after="0"/>
        <w:jc w:val="left"/>
        <w:rPr/>
      </w:pPr>
      <w:r>
        <w:rPr/>
        <w:t>HK06TWllaolWMlnXu1TAnCzNXl5v/UtveXUYoELRuswp9Xna7utpEITfvHkZqmWRTLHQzVNGKep9Sp</w:t>
      </w:r>
    </w:p>
    <w:p>
      <w:pPr>
        <w:pStyle w:val="PreformattedText"/>
        <w:bidi w:val="0"/>
        <w:spacing w:before="0" w:after="0"/>
        <w:jc w:val="left"/>
        <w:rPr/>
      </w:pPr>
      <w:r>
        <w:rPr/>
        <w:t>j3N0/aKBiyO6KrinqWGCTu3Z27dRgzMSzneqMUocf4aJpy8rtFplAogU6luuXD+I7/AJiOlKxpKtWN</w:t>
      </w:r>
    </w:p>
    <w:p>
      <w:pPr>
        <w:pStyle w:val="PreformattedText"/>
        <w:bidi w:val="0"/>
        <w:spacing w:before="0" w:after="0"/>
        <w:jc w:val="left"/>
        <w:rPr/>
      </w:pPr>
      <w:r>
        <w:rPr/>
        <w:t>tPGGiuEFFLLBK0czRrV9L2D5qF4xUU1SnqtKhGBuYsArarBQ6ucqjPbv1ZpMq7LchzXLBE1oyAXcrN</w:t>
      </w:r>
    </w:p>
    <w:p>
      <w:pPr>
        <w:pStyle w:val="PreformattedText"/>
        <w:bidi w:val="0"/>
        <w:spacing w:before="0" w:after="0"/>
        <w:jc w:val="left"/>
        <w:rPr/>
      </w:pPr>
      <w:r>
        <w:rPr/>
        <w:t>mHlmva1bWXKqtCscc8Hq1LSpbZqJoaSa5UgSWjtFVLEWomtyUcjB62qph6VS3pnubLNu8Goepdn6ky</w:t>
      </w:r>
    </w:p>
    <w:p>
      <w:pPr>
        <w:pStyle w:val="PreformattedText"/>
        <w:bidi w:val="0"/>
        <w:spacing w:before="0" w:after="0"/>
        <w:jc w:val="left"/>
        <w:rPr/>
      </w:pPr>
      <w:r>
        <w:rPr/>
        <w:t>zRnW1lQkZKW8XXK5pvgXYGiD0nWiqqzZnVdV13KhzDy8IR9OJCkqmOkanpagpTboZJ7RTGRnqp7hKT</w:t>
      </w:r>
    </w:p>
    <w:p>
      <w:pPr>
        <w:pStyle w:val="PreformattedText"/>
        <w:bidi w:val="0"/>
        <w:spacing w:before="0" w:after="0"/>
        <w:jc w:val="left"/>
        <w:rPr/>
      </w:pPr>
      <w:r>
        <w:rPr/>
        <w:t>G81/ifbLAgUvhlO3CruVQihwUqrYZcneZtPpV3rxgqmpUi64rmzZ2plpqycpjhapjEFM1N6olqhWUC</w:t>
      </w:r>
    </w:p>
    <w:p>
      <w:pPr>
        <w:pStyle w:val="PreformattedText"/>
        <w:bidi w:val="0"/>
        <w:spacing w:before="0" w:after="0"/>
        <w:jc w:val="left"/>
        <w:rPr/>
      </w:pPr>
      <w:r>
        <w:rPr/>
        <w:t>V54uFWxKQ9QXpKtdwtk0LMjfvAodt25TyLUzltQplZr0u5zp617uRly76XRZtJLBxVBa1vAdxKcw3w</w:t>
      </w:r>
    </w:p>
    <w:p>
      <w:pPr>
        <w:pStyle w:val="PreformattedText"/>
        <w:bidi w:val="0"/>
        <w:spacing w:before="0" w:after="0"/>
        <w:jc w:val="left"/>
        <w:rPr/>
      </w:pPr>
      <w:r>
        <w:rPr/>
        <w:t>uJYJ0M1f8ANrRPmK41KSF7heGjaNY6G1JNvRFoTHxhxmmbd2jhiqHUvMqqVtcrrm+VOX0X6YAEobJY</w:t>
      </w:r>
    </w:p>
    <w:p>
      <w:pPr>
        <w:pStyle w:val="PreformattedText"/>
        <w:bidi w:val="0"/>
        <w:spacing w:before="0" w:after="0"/>
        <w:jc w:val="left"/>
        <w:rPr/>
      </w:pPr>
      <w:r>
        <w:rPr/>
        <w:t>F3KOCeZ6Zs/5wqY5RUiSJKGC4Ucm+lpw+OnenWqUTc9S0yyQVArKLaxG8L6rZbxs0ZVusBW1Jq6V/h</w:t>
      </w:r>
    </w:p>
    <w:p>
      <w:pPr>
        <w:pStyle w:val="PreformattedText"/>
        <w:bidi w:val="0"/>
        <w:spacing w:before="0" w:after="0"/>
        <w:jc w:val="left"/>
        <w:rPr/>
      </w:pPr>
      <w:r>
        <w:rPr/>
        <w:t>ybu264NePvgKgraWZpbC0/5s23stocjfhhShpwzQxU71VVQVipihdJxderY4qiETWyRIDIqw09RG/p</w:t>
      </w:r>
    </w:p>
    <w:p>
      <w:pPr>
        <w:pStyle w:val="PreformattedText"/>
        <w:bidi w:val="0"/>
        <w:spacing w:before="0" w:after="0"/>
        <w:jc w:val="left"/>
        <w:rPr/>
      </w:pPr>
      <w:r>
        <w:rPr/>
        <w:t>5AyiqzcdmrlDAhXLSn4Gt89Qy3JhctqMuHhBGmpwvWS+bkktTK3LmZSIfW+apRkqqUUZr6aiLUVbVf</w:t>
      </w:r>
    </w:p>
    <w:p>
      <w:pPr>
        <w:pStyle w:val="PreformattedText"/>
        <w:bidi w:val="0"/>
        <w:spacing w:before="0" w:after="0"/>
        <w:jc w:val="left"/>
        <w:rPr/>
      </w:pPr>
      <w:r>
        <w:rPr/>
        <w:t>JNabda0pKuaqtCpUQIk/UUInVoy25gzKG4dkUpDzA4mLY02WmUm2xEtaqYrjOW7DmgZwS0owZVmNmC</w:t>
      </w:r>
    </w:p>
    <w:p>
      <w:pPr>
        <w:pStyle w:val="PreformattedText"/>
        <w:bidi w:val="0"/>
        <w:spacing w:before="0" w:after="0"/>
        <w:jc w:val="left"/>
        <w:rPr/>
      </w:pPr>
      <w:r>
        <w:rPr/>
        <w:t>3Xs92rDcjUiV25PRpIBTTItHQ1M9TZqu5Na4LnRX2FrbS0126oO1y9mhnaWOKPLhGb0XwxRk2ygerQ</w:t>
      </w:r>
    </w:p>
    <w:p>
      <w:pPr>
        <w:pStyle w:val="PreformattedText"/>
        <w:bidi w:val="0"/>
        <w:spacing w:before="0" w:after="0"/>
        <w:jc w:val="left"/>
        <w:rPr/>
      </w:pPr>
      <w:r>
        <w:rPr/>
        <w:t>S2HVy2ZkZrL1mC0B53GxdKrujNNJLsWQs7Koe2rKUzXLL5atvuiu66Q0N/u0NfUzQTySGsN8hlrRDa</w:t>
      </w:r>
    </w:p>
    <w:p>
      <w:pPr>
        <w:pStyle w:val="PreformattedText"/>
        <w:bidi w:val="0"/>
        <w:spacing w:before="0" w:after="0"/>
        <w:jc w:val="left"/>
        <w:rPr/>
      </w:pPr>
      <w:r>
        <w:rPr/>
        <w:t>qGslqZblUUEVFBGKq1XKtmkMbEhESq27s9y853MvaJ6zplrV+UWuRTW+0Dek0mNgUzZMtpahlGWzC5</w:t>
      </w:r>
    </w:p>
    <w:p>
      <w:pPr>
        <w:pStyle w:val="PreformattedText"/>
        <w:bidi w:val="0"/>
        <w:spacing w:before="0" w:after="0"/>
        <w:jc w:val="left"/>
        <w:rPr/>
      </w:pPr>
      <w:r>
        <w:rPr/>
        <w:t>yum67iiiCLytH80tTblpEnoKWvv9rhoqOlqaawsaJ7eLFPXysTX1Z7mYYfK+xYM2lpjBZgaSJYKK85</w:t>
      </w:r>
    </w:p>
    <w:p>
      <w:pPr>
        <w:pStyle w:val="PreformattedText"/>
        <w:bidi w:val="0"/>
        <w:spacing w:before="0" w:after="0"/>
        <w:jc w:val="left"/>
        <w:rPr/>
      </w:pPr>
      <w:r>
        <w:rPr/>
        <w:t>LFUiTls6pnbVM1NTNCbCShEwsVNEeuVnzXXqOC8sLx3CQmJJq6OGSWgRai6wVtc0MNkWlnhpOjaqkt</w:t>
      </w:r>
    </w:p>
    <w:p>
      <w:pPr>
        <w:pStyle w:val="PreformattedText"/>
        <w:bidi w:val="0"/>
        <w:spacing w:before="0" w:after="0"/>
        <w:jc w:val="left"/>
        <w:rPr/>
      </w:pPr>
      <w:r>
        <w:rPr/>
        <w:t>sI3VlQ9OqyMxBbcWxu7tC84ejDTVV2QXTAXZRKo1mzOqDW9uasSxc1qFgraSF1800MeUcIUnWmf56K</w:t>
      </w:r>
    </w:p>
    <w:p>
      <w:pPr>
        <w:pStyle w:val="PreformattedText"/>
        <w:bidi w:val="0"/>
        <w:spacing w:before="0" w:after="0"/>
        <w:jc w:val="left"/>
        <w:rPr/>
      </w:pPr>
      <w:r>
        <w:rPr/>
        <w:t>5W14Io/TrOoLRBSR009jmkqJlsNisNfX1LtLbQ0qySRqoJMe4cM40DiXWcJ0plVbWnSgtpktcerlSS</w:t>
      </w:r>
    </w:p>
    <w:p>
      <w:pPr>
        <w:pStyle w:val="PreformattedText"/>
        <w:bidi w:val="0"/>
        <w:spacing w:before="0" w:after="0"/>
        <w:jc w:val="left"/>
        <w:rPr/>
      </w:pPr>
      <w:r>
        <w:rPr/>
        <w:t>5OTmZYpSwKlHDXYI1Wa9edio4+aFTNWVFcpqqtL5cmqLTPViG4zVFD1bM0dE1t6a+Xt0CxxvQJ3SHg</w:t>
      </w:r>
    </w:p>
    <w:p>
      <w:pPr>
        <w:pStyle w:val="PreformattedText"/>
        <w:bidi w:val="0"/>
        <w:spacing w:before="0" w:after="0"/>
        <w:jc w:val="left"/>
        <w:rPr/>
      </w:pPr>
      <w:r>
        <w:rPr/>
        <w:t>RiMt4yNNVphmXTCNqn1Qva5In6bJNqi1er5v9YokBWUVkpRhpVTL33Pc3bwhARNFDTzy+lJQJc39K4</w:t>
      </w:r>
    </w:p>
    <w:p>
      <w:pPr>
        <w:pStyle w:val="PreformattedText"/>
        <w:bidi w:val="0"/>
        <w:spacing w:before="0" w:after="0"/>
        <w:jc w:val="left"/>
        <w:rPr/>
      </w:pPr>
      <w:r>
        <w:rPr/>
        <w:t>SU9LSyp1gIgwtrT3GSRnstHGY9qsNq7fzIeIaqqH+Ffleigif3GL3M0qV5sIrUXFM1umpIMvvrblV3</w:t>
      </w:r>
    </w:p>
    <w:p>
      <w:pPr>
        <w:pStyle w:val="PreformattedText"/>
        <w:bidi w:val="0"/>
        <w:spacing w:before="0" w:after="0"/>
        <w:jc w:val="left"/>
        <w:rPr/>
      </w:pPr>
      <w:r>
        <w:rPr/>
        <w:t>/KHuaktNBHsuby1cgrrfJPW11P1FcVW4ip6sjWGFI4aKkhVQhDbd37r6tuio9WCqJzszXpcSs58120</w:t>
      </w:r>
    </w:p>
    <w:p>
      <w:pPr>
        <w:pStyle w:val="PreformattedText"/>
        <w:bidi w:val="0"/>
        <w:spacing w:before="0" w:after="0"/>
        <w:jc w:val="left"/>
        <w:rPr/>
      </w:pPr>
      <w:r>
        <w:rPr/>
        <w:t>raqqElctPZgaLQY9WtMDaqlFy0kt5n5ocxIfm6EW6qMVVF8xD0ZdrjTUVGLoi1MovNyvstVM7ExBZk</w:t>
      </w:r>
    </w:p>
    <w:p>
      <w:pPr>
        <w:pStyle w:val="PreformattedText"/>
        <w:bidi w:val="0"/>
        <w:spacing w:before="0" w:after="0"/>
        <w:jc w:val="left"/>
        <w:rPr/>
      </w:pPr>
      <w:r>
        <w:rPr/>
        <w:t>hEuHJjVl70YNVpuQyJhuWqyJjhR1q5useZczbtKXG6LxKv1iZaekVWY07AlO9xtjCI29qKnVJ2orUZ</w:t>
      </w:r>
    </w:p>
    <w:p>
      <w:pPr>
        <w:pStyle w:val="PreformattedText"/>
        <w:bidi w:val="0"/>
        <w:spacing w:before="0" w:after="0"/>
        <w:jc w:val="left"/>
        <w:rPr/>
      </w:pPr>
      <w:r>
        <w:rPr/>
        <w:t>zFRwS3Crnn6My1A106rnp6CnVIVqD6gjdm7WkVk3Qq6rEEvqly2yq5BeT8W03TmCjLfwbhd3Yt1a8g</w:t>
      </w:r>
    </w:p>
    <w:p>
      <w:pPr>
        <w:pStyle w:val="PreformattedText"/>
        <w:bidi w:val="0"/>
        <w:spacing w:before="0" w:after="0"/>
        <w:jc w:val="left"/>
        <w:rPr/>
      </w:pPr>
      <w:r>
        <w:rPr/>
        <w:t>5pmF2C0m77ZS1PLxhWJJacK1JSGG6C31FEtLLZ1kSfpNqCd6zqeSS5TiM3uRZmWJxkk8P2Mh0xbpem</w:t>
      </w:r>
    </w:p>
    <w:p>
      <w:pPr>
        <w:pStyle w:val="PreformattedText"/>
        <w:bidi w:val="0"/>
        <w:spacing w:before="0" w:after="0"/>
        <w:jc w:val="left"/>
        <w:rPr/>
      </w:pPr>
      <w:r>
        <w:rPr/>
        <w:t>V1c6xltMrfJpm2jO1vWsuloElGBDzLpdytdd/FuyysOQdkPMRAWpqCY0NRPT1UnQVwra60WtqK3JVz</w:t>
      </w:r>
    </w:p>
    <w:p>
      <w:pPr>
        <w:pStyle w:val="PreformattedText"/>
        <w:bidi w:val="0"/>
        <w:spacing w:before="0" w:after="0"/>
        <w:jc w:val="left"/>
        <w:rPr/>
      </w:pPr>
      <w:r>
        <w:rPr/>
        <w:t>Lc6u+ho2YTzxhvQjkyXMewchcsFv+E6l+raYrnY3dpSUlXNe07xPID9GBojdcWXrVqOvVVc3NyqngO</w:t>
      </w:r>
    </w:p>
    <w:p>
      <w:pPr>
        <w:pStyle w:val="PreformattedText"/>
        <w:bidi w:val="0"/>
        <w:spacing w:before="0" w:after="0"/>
        <w:jc w:val="left"/>
        <w:rPr/>
      </w:pPr>
      <w:r>
        <w:rPr/>
        <w:t>MIRVNJJS0iwP8Asy2ySypbqSsvddUf7E1FMbf8/wBX3GaCHckNXM8jRZcBTIjhSgZdUpRpahXEmQxa</w:t>
      </w:r>
    </w:p>
    <w:p>
      <w:pPr>
        <w:pStyle w:val="PreformattedText"/>
        <w:bidi w:val="0"/>
        <w:spacing w:before="0" w:after="0"/>
        <w:jc w:val="left"/>
        <w:rPr/>
      </w:pPr>
      <w:r>
        <w:rPr/>
        <w:t>xDMf/CMKXz3tG6bvSGEMHc2mZMpnKovp15ZIu7nGGzn1IiYqSmMsNBNFPCLfdpmNkEEkU/xFkFS6pU</w:t>
      </w:r>
    </w:p>
    <w:p>
      <w:pPr>
        <w:pStyle w:val="PreformattedText"/>
        <w:bidi w:val="0"/>
        <w:spacing w:before="0" w:after="0"/>
        <w:jc w:val="left"/>
        <w:rPr/>
      </w:pPr>
      <w:r>
        <w:rPr/>
        <w:t>18sRb0nEbNlii9yLpZUWG1VYqrK4sc+j5tsx3s3K0TmFXajFWXMi5+XZsvL3lhxHSyRm3rakqJamko</w:t>
      </w:r>
    </w:p>
    <w:p>
      <w:pPr>
        <w:pStyle w:val="PreformattedText"/>
        <w:bidi w:val="0"/>
        <w:spacing w:before="0" w:after="0"/>
        <w:jc w:val="left"/>
        <w:rPr/>
      </w:pPr>
      <w:r>
        <w:rPr/>
        <w:t>6yp6fmqbXbgt36RljuCXPqa6vXVTFb2BLN6G9iAfTlCLvbViUw6kSlumS0ZpTMg9Ls2a+e9W+U7LvL</w:t>
      </w:r>
    </w:p>
    <w:p>
      <w:pPr>
        <w:pStyle w:val="PreformattedText"/>
        <w:bidi w:val="0"/>
        <w:spacing w:before="0" w:after="0"/>
        <w:jc w:val="left"/>
        <w:rPr/>
      </w:pPr>
      <w:r>
        <w:rPr/>
        <w:t>C7lPW9YcrOFe12yTstkpKLo7aQtSr6D2t7RNNTCmhrK3oWrq57NBLSwCpkirbh1GnpOErW+WqI4IyN</w:t>
      </w:r>
    </w:p>
    <w:p>
      <w:pPr>
        <w:pStyle w:val="PreformattedText"/>
        <w:bidi w:val="0"/>
        <w:spacing w:before="0" w:after="0"/>
        <w:jc w:val="left"/>
        <w:rPr/>
      </w:pPr>
      <w:r>
        <w:rPr/>
        <w:t>+3aiNmNNxyyoaQZBK2hjszMyYCuZ53mbFUEW5ak0TVDXFVnqFfM3KJfgvM0KUMtTHFRJRXKrttA9xN</w:t>
      </w:r>
    </w:p>
    <w:p>
      <w:pPr>
        <w:pStyle w:val="PreformattedText"/>
        <w:bidi w:val="0"/>
        <w:spacing w:before="0" w:after="0"/>
        <w:jc w:val="left"/>
        <w:rPr/>
      </w:pPr>
      <w:r>
        <w:rPr/>
        <w:t>T0u09zphU9NX1hQLcOsroiUzejSSoWI9Xd+8kHBR+CkmbLMnqZzSZazL9nq4DbPMy37Q+XKrctYF2R</w:t>
      </w:r>
    </w:p>
    <w:p>
      <w:pPr>
        <w:pStyle w:val="PreformattedText"/>
        <w:bidi w:val="0"/>
        <w:spacing w:before="0" w:after="0"/>
        <w:jc w:val="left"/>
        <w:rPr/>
      </w:pPr>
      <w:r>
        <w:rPr/>
        <w:t>us6ySJ0y22bahpNTlkpjvXywskh9KSGoqKxYxUrVG2z9QV5qIeoVokeL4j1TpRF2trF/UQF9mxfVaP</w:t>
      </w:r>
    </w:p>
    <w:p>
      <w:pPr>
        <w:pStyle w:val="PreformattedText"/>
        <w:bidi w:val="0"/>
        <w:spacing w:before="0" w:after="0"/>
        <w:jc w:val="left"/>
        <w:rPr/>
      </w:pPr>
      <w:r>
        <w:rPr/>
        <w:t>cDmusfMHdrQ19rTDd11v8A5bG3SxzLF2JVCFF1ttwRfk6/+Pv1Q6UNM81RVBrtPLNPU3WnmuV69X4i</w:t>
      </w:r>
    </w:p>
    <w:p>
      <w:pPr>
        <w:pStyle w:val="PreformattedText"/>
        <w:bidi w:val="0"/>
        <w:spacing w:before="0" w:after="0"/>
        <w:jc w:val="left"/>
        <w:rPr/>
      </w:pPr>
      <w:r>
        <w:rPr/>
        <w:t>VaVVVMbxC0NEVktdN6akgYThoht9VCjQTMEwzUM55mM1S8z/ABRubPlXFU+qIVlhlCMJaJlRrUt2cW</w:t>
      </w:r>
    </w:p>
    <w:p>
      <w:pPr>
        <w:pStyle w:val="PreformattedText"/>
        <w:bidi w:val="0"/>
        <w:spacing w:before="0" w:after="0"/>
        <w:jc w:val="left"/>
        <w:rPr/>
      </w:pPr>
      <w:r>
        <w:rPr/>
        <w:t>6MzanjkENRNJGprmvSLKKGnuoquoxN1dTCCghj6FDOGFLSQhsCcl93oq/1xtvpQ7vjPM4sKK90yu0J</w:t>
      </w:r>
    </w:p>
    <w:p>
      <w:pPr>
        <w:pStyle w:val="PreformattedText"/>
        <w:bidi w:val="0"/>
        <w:spacing w:before="0" w:after="0"/>
        <w:jc w:val="left"/>
        <w:rPr/>
      </w:pPr>
      <w:r>
        <w:rPr/>
        <w:t>l/w/go3V8YsKAASolWm4jJ6I5vTes92HEp9GFXmrYLVGjCkkuQl6hMfw2d6i7zR9IpFBlpTPKFRjE5</w:t>
      </w:r>
    </w:p>
    <w:p>
      <w:pPr>
        <w:pStyle w:val="PreformattedText"/>
        <w:bidi w:val="0"/>
        <w:spacing w:before="0" w:after="0"/>
        <w:jc w:val="left"/>
        <w:rPr/>
      </w:pPr>
      <w:r>
        <w:rPr/>
        <w:t>C/Neiy/vg2rJZBr6kVtV7pv+E1ehX1wVFYkAdbdmsYJ6fT6X2V80ZwUsI9alqaKGgp6SjqBV2WtPUJ</w:t>
      </w:r>
    </w:p>
    <w:p>
      <w:pPr>
        <w:pStyle w:val="PreformattedText"/>
        <w:bidi w:val="0"/>
        <w:spacing w:before="0" w:after="0"/>
        <w:jc w:val="left"/>
        <w:rPr/>
      </w:pPr>
      <w:r>
        <w:rPr/>
        <w:t>HQpenoKRutqqTbmKskklWdwmDnZKr+tC6mWKQUZOoVRjLbrP8Nu9OfF2xthT1NrpN6wucHWz02r0S+</w:t>
      </w:r>
    </w:p>
    <w:p>
      <w:pPr>
        <w:pStyle w:val="PreformattedText"/>
        <w:bidi w:val="0"/>
        <w:spacing w:before="0" w:after="0"/>
        <w:jc w:val="left"/>
        <w:rPr/>
      </w:pPr>
      <w:r>
        <w:rPr/>
        <w:t>C7of0pMdVa5Zbc1ylPpVYoTVX+oqfifGtwqc3mZyvp0wpVgWT05AzNJMe/ZN22FCsgeWZl2LLfMu2s</w:t>
      </w:r>
    </w:p>
    <w:p>
      <w:pPr>
        <w:pStyle w:val="PreformattedText"/>
        <w:bidi w:val="0"/>
        <w:spacing w:before="0" w:after="0"/>
        <w:jc w:val="left"/>
        <w:rPr/>
      </w:pPr>
      <w:r>
        <w:rPr/>
        <w:t>VNH8AN/bCzda5WYJZrg1qUknuD2t0ZxVdVBHJ8v1DJHKsNbUU/Uxul6lgqqOe3Qwy/Dulimhd1mPzT</w:t>
      </w:r>
    </w:p>
    <w:p>
      <w:pPr>
        <w:pStyle w:val="PreformattedText"/>
        <w:bidi w:val="0"/>
        <w:spacing w:before="0" w:after="0"/>
        <w:jc w:val="left"/>
        <w:rPr/>
      </w:pPr>
      <w:r>
        <w:rPr/>
        <w:t>QbwWJRUC7flzutWmjFdoN9D6a98Ut/8ZajVwgja1A8q5a/JWj/APbN+cOEkaL0qWOpqbZQy1FRU2mi</w:t>
      </w:r>
    </w:p>
    <w:p>
      <w:pPr>
        <w:pStyle w:val="PreformattedText"/>
        <w:bidi w:val="0"/>
        <w:spacing w:before="0" w:after="0"/>
        <w:jc w:val="left"/>
        <w:rPr/>
      </w:pPr>
      <w:r>
        <w:rPr/>
        <w:t>nuta3/uzrZbvSxG6XVWovSWslNFIQsuVZsN2pNhWS2YKqqTLRqmUGc/4Vrtb5d5tyiJMozXFRNZRR2</w:t>
      </w:r>
    </w:p>
    <w:p>
      <w:pPr>
        <w:pStyle w:val="PreformattedText"/>
        <w:bidi w:val="0"/>
        <w:spacing w:before="0" w:after="0"/>
        <w:jc w:val="left"/>
        <w:rPr/>
      </w:pPr>
      <w:r>
        <w:rPr/>
        <w:t>p/5K26F8oryxCOoDHW2+serNxZLgaSnvdtluRF26qucvztc19t8ctMd1vKCN3GUJgDRL++RW1j2kJN</w:t>
      </w:r>
    </w:p>
    <w:p>
      <w:pPr>
        <w:pStyle w:val="PreformattedText"/>
        <w:bidi w:val="0"/>
        <w:spacing w:before="0" w:after="0"/>
        <w:jc w:val="left"/>
        <w:rPr/>
      </w:pPr>
      <w:r>
        <w:rPr/>
        <w:t>kzZjB2Vrb0vo8x8x61cujveGWGIWV5agqCtbDTJKTL6NsdXZxuiN9C3lrdPcbLPeJrf6FRFfaOKmKX</w:t>
      </w:r>
    </w:p>
    <w:p>
      <w:pPr>
        <w:pStyle w:val="PreformattedText"/>
        <w:bidi w:val="0"/>
        <w:spacing w:before="0" w:after="0"/>
        <w:jc w:val="left"/>
        <w:rPr/>
      </w:pPr>
      <w:r>
        <w:rPr/>
        <w:t>qzVdztVJEbHSSW6OApcLj659N3qD6EcMzybfUXOsmxzTIM7Zpm1WrLKzRT0klmVBYltoq4ZqG7Bc0P</w:t>
      </w:r>
    </w:p>
    <w:p>
      <w:pPr>
        <w:pStyle w:val="PreformattedText"/>
        <w:bidi w:val="0"/>
        <w:spacing w:before="0" w:after="0"/>
        <w:jc w:val="left"/>
        <w:rPr/>
      </w:pPr>
      <w:r>
        <w:rPr/>
        <w:t>nJeZU4Sb8LGuqjgFs5BrgtM2XNFzUbPYY6CKrzYrtQ2aapm+UFP1N051F1B1NPP6ckVA5+T6eRLVVT</w:t>
      </w:r>
    </w:p>
    <w:p>
      <w:pPr>
        <w:pStyle w:val="PreformattedText"/>
        <w:bidi w:val="0"/>
        <w:spacing w:before="0" w:after="0"/>
        <w:jc w:val="left"/>
        <w:rPr/>
      </w:pPr>
      <w:r>
        <w:rPr/>
        <w:t>LO8g3IKdZo3ZE2HqovxcWvMOyz5aXBRSZKmTJzco0SqI2Zmx7sYZh6w3InXSpjUuxR0RPNqfNEwgCw</w:t>
      </w:r>
    </w:p>
    <w:p>
      <w:pPr>
        <w:pStyle w:val="PreformattedText"/>
        <w:bidi w:val="0"/>
        <w:spacing w:before="0" w:after="0"/>
        <w:jc w:val="left"/>
        <w:rPr/>
      </w:pPr>
      <w:r>
        <w:rPr/>
        <w:t>09TQRU9Jb56CjbpkV5ll6k6Yrb5W7KG53M3Wu20Vqb5Cro5opIVBCw7AZO5l0KjqpkIgVpXoQxzyTN</w:t>
      </w:r>
    </w:p>
    <w:p>
      <w:pPr>
        <w:pStyle w:val="PreformattedText"/>
        <w:bidi w:val="0"/>
        <w:spacing w:before="0" w:after="0"/>
        <w:jc w:val="left"/>
        <w:rPr/>
      </w:pPr>
      <w:r>
        <w:rPr/>
        <w:t>fK7XtkRqEYrCTmYsWLXG/scINwtXFlrDecSsJrbR/K0iVNU3ScNLeamO5UMtmoZDWXWvtnW90j+Xs7</w:t>
      </w:r>
    </w:p>
    <w:p>
      <w:pPr>
        <w:pStyle w:val="PreformattedText"/>
        <w:bidi w:val="0"/>
        <w:spacing w:before="0" w:after="0"/>
        <w:jc w:val="left"/>
        <w:rPr/>
      </w:pPr>
      <w:r>
        <w:rPr/>
        <w:t>S3m3VkKLAoZYq5VRURWVpMLB32dECyWPUr1pDrYmvqpzYJc6lapltakEqKSHd7pkvPly52wW9F1ZW4</w:t>
      </w:r>
    </w:p>
    <w:p>
      <w:pPr>
        <w:pStyle w:val="PreformattedText"/>
        <w:bidi w:val="0"/>
        <w:spacing w:before="0" w:after="0"/>
        <w:jc w:val="left"/>
        <w:rPr/>
      </w:pPr>
      <w:r>
        <w:rPr/>
        <w:t>wQpaysnuBmO9zeG/b0lHebjLQXem6c6atstPQxW/4iVcoeaGWzzzBY6MGXdSkfmwLveaWVtM/01s00</w:t>
      </w:r>
    </w:p>
    <w:p>
      <w:pPr>
        <w:pStyle w:val="PreformattedText"/>
        <w:bidi w:val="0"/>
        <w:spacing w:before="0" w:after="0"/>
        <w:jc w:val="left"/>
        <w:rPr/>
      </w:pPr>
      <w:r>
        <w:rPr/>
        <w:t>cSpItRV2ht4t3Wb6Q2ksBKTM0vJVBUF3xJZBlXN27obMtPSUtL+06pbtNRUNb1Pd7bfopbLc2u14ip</w:t>
      </w:r>
    </w:p>
    <w:p>
      <w:pPr>
        <w:pStyle w:val="PreformattedText"/>
        <w:bidi w:val="0"/>
        <w:spacing w:before="0" w:after="0"/>
        <w:jc w:val="left"/>
        <w:rPr/>
      </w:pPr>
      <w:r>
        <w:rPr/>
        <w:t>7Xb6W03wwPcOoFWmFnqoo1VQJo9ySBCpagqjNOmHanlq010m3I975UVX1zaZW80CKgi0GWrGxSmKUG</w:t>
      </w:r>
    </w:p>
    <w:p>
      <w:pPr>
        <w:pStyle w:val="PreformattedText"/>
        <w:bidi w:val="0"/>
        <w:spacing w:before="0" w:after="0"/>
        <w:jc w:val="left"/>
        <w:rPr/>
      </w:pPr>
      <w:r>
        <w:rPr/>
        <w:t>ZiRuVdQLcsM3heChNiYvcK2hpqK2UVmvtPHbuoI+pb9WtPfLnZI7dKWqXgqadY1arkkAeo2MwV8aHq</w:t>
      </w:r>
    </w:p>
    <w:p>
      <w:pPr>
        <w:pStyle w:val="PreformattedText"/>
        <w:bidi w:val="0"/>
        <w:spacing w:before="0" w:after="0"/>
        <w:jc w:val="left"/>
        <w:rPr/>
      </w:pPr>
      <w:r>
        <w:rPr/>
        <w:t>8jSA3XTJNqBHwm9bNbO8qmqlvO3NFq5LB6WiZcS6ZksTcr17fKsYSxyXSso7PaGNbFVimsFjo+qqQJ</w:t>
      </w:r>
    </w:p>
    <w:p>
      <w:pPr>
        <w:pStyle w:val="PreformattedText"/>
        <w:bidi w:val="0"/>
        <w:spacing w:before="0" w:after="0"/>
        <w:jc w:val="left"/>
        <w:rPr/>
      </w:pPr>
      <w:r>
        <w:rPr/>
        <w:t>cbVbLVCl1rWts4RqW0UCSR3SjnlnM0sM7d743vqdU20TlkST1iMRKRZ2DqiZnZW0KN4LZiDFVWWheY</w:t>
      </w:r>
    </w:p>
    <w:p>
      <w:pPr>
        <w:pStyle w:val="PreformattedText"/>
        <w:bidi w:val="0"/>
        <w:spacing w:before="0" w:after="0"/>
        <w:jc w:val="left"/>
        <w:rPr/>
      </w:pPr>
      <w:r>
        <w:rPr/>
        <w:t>CpQXtZirMcArLqLaSsJxCjqUppaidLrS1Nxp7xUWu/TrBUU3T3SQnqaVT1jXqGq0ktkkkPp0IkLtCA</w:t>
      </w:r>
    </w:p>
    <w:p>
      <w:pPr>
        <w:pStyle w:val="PreformattedText"/>
        <w:bidi w:val="0"/>
        <w:spacing w:before="0" w:after="0"/>
        <w:jc w:val="left"/>
        <w:rPr/>
      </w:pPr>
      <w:r>
        <w:rPr/>
        <w:t>varbbtRkSb1vxgTHLtJmZWSTJ3f4hqB7lwyRCXDMFTqbVsDpiGd9TWctG70NjPPDTSQPK0MKRXLqv9</w:t>
      </w:r>
    </w:p>
    <w:p>
      <w:pPr>
        <w:pStyle w:val="PreformattedText"/>
        <w:bidi w:val="0"/>
        <w:spacing w:before="0" w:after="0"/>
        <w:jc w:val="left"/>
        <w:rPr/>
      </w:pPr>
      <w:r>
        <w:rPr/>
        <w:t>gdT22ZKOqnuc/ylppbSad2q7tLLaKunninqJQsclPtCKHO2rmChGIXfO6mcuDM+EqxlzubGUqzbrYE</w:t>
      </w:r>
    </w:p>
    <w:p>
      <w:pPr>
        <w:pStyle w:val="PreformattedText"/>
        <w:bidi w:val="0"/>
        <w:spacing w:before="0" w:after="0"/>
        <w:jc w:val="left"/>
        <w:rPr/>
      </w:pPr>
      <w:r>
        <w:rPr/>
        <w:t>hby4q2mXfLbguY15VW7LaIb1EL01WLOav9mTUj03S8dnv0yXWnqK+9ywQ9XTW26pupelXeSGnb5j1G</w:t>
      </w:r>
    </w:p>
    <w:p>
      <w:pPr>
        <w:pStyle w:val="PreformattedText"/>
        <w:bidi w:val="0"/>
        <w:spacing w:before="0" w:after="0"/>
        <w:jc w:val="left"/>
        <w:rPr/>
      </w:pPr>
      <w:r>
        <w:rPr/>
        <w:t>qaP5rOx2xtp1Mp2khzJKhZPVzc+d7euZH0J694rFq4ZVmlbgxZ70y5U0XLqb1boXjeiWWojpIqvo6g</w:t>
      </w:r>
    </w:p>
    <w:p>
      <w:pPr>
        <w:pStyle w:val="PreformattedText"/>
        <w:bidi w:val="0"/>
        <w:spacing w:before="0" w:after="0"/>
        <w:jc w:val="left"/>
        <w:rPr/>
      </w:pPr>
      <w:r>
        <w:rPr/>
        <w:t>vNymXE0st36aW02udRsqKwxGqvsCX+mjTEKQI/rgl9jxaUFC4gNssvaG5qvJZJe/Nqej5aLasEcanC</w:t>
      </w:r>
    </w:p>
    <w:p>
      <w:pPr>
        <w:pStyle w:val="PreformattedText"/>
        <w:bidi w:val="0"/>
        <w:spacing w:before="0" w:after="0"/>
        <w:jc w:val="left"/>
        <w:rPr/>
      </w:pPr>
      <w:r>
        <w:rPr/>
        <w:t>c8scMrqz6fKuEEqX1rYkVzkSW11lIi36jlsUdNcaBrncQZ+mopOnN3ynTUToldG5l9eeLKtFJ9C6O1</w:t>
      </w:r>
    </w:p>
    <w:p>
      <w:pPr>
        <w:pStyle w:val="PreformattedText"/>
        <w:bidi w:val="0"/>
        <w:spacing w:before="0" w:after="0"/>
        <w:jc w:val="left"/>
        <w:rPr/>
      </w:pPr>
      <w:r>
        <w:rPr/>
        <w:t>5QE8qZMyWOsvTOlX+RVk0S+K96LSrgyvlFbJa1Va1d9raj+mJFbo5Kanr7hSNBcDBELfS9VdMTywwV</w:t>
      </w:r>
    </w:p>
    <w:p>
      <w:pPr>
        <w:pStyle w:val="PreformattedText"/>
        <w:bidi w:val="0"/>
        <w:spacing w:before="0" w:after="0"/>
        <w:jc w:val="left"/>
        <w:rPr/>
      </w:pPr>
      <w:r>
        <w:rPr/>
        <w:t>N/uimvReoZ3Y1V8key1lVTGGgjwWp9mMrE2mpLMuVMmAhitqLOkk2tNfHPzHIWFEEFUOygjqxvKOOR</w:t>
      </w:r>
    </w:p>
    <w:p>
      <w:pPr>
        <w:pStyle w:val="PreformattedText"/>
        <w:bidi w:val="0"/>
        <w:spacing w:before="0" w:after="0"/>
        <w:jc w:val="left"/>
        <w:rPr/>
      </w:pPr>
      <w:r>
        <w:rPr/>
        <w:t>cuHBc1urli07U1so4oYaSomit90mt3S9RdQBR2m42qwItTcpr1YoI3uM9tnpDaHNTOEkSanmcr2K+t</w:t>
      </w:r>
    </w:p>
    <w:p>
      <w:pPr>
        <w:pStyle w:val="PreformattedText"/>
        <w:bidi w:val="0"/>
        <w:spacing w:before="0" w:after="0"/>
        <w:jc w:val="left"/>
        <w:rPr/>
      </w:pPr>
      <w:r>
        <w:rPr/>
        <w:t>DCSEajDq5zCUrrcst0lYzesTM+fDN3roVWYXraLpYLlTiwZ8qWNu72WPse/wDZdPiolX0x+Ln4MVlR</w:t>
      </w:r>
    </w:p>
    <w:p>
      <w:pPr>
        <w:pStyle w:val="PreformattedText"/>
        <w:bidi w:val="0"/>
        <w:spacing w:before="0" w:after="0"/>
        <w:jc w:val="left"/>
        <w:rPr/>
      </w:pPr>
      <w:r>
        <w:rPr/>
        <w:t>PBXQXb4afG612yczM8ND1PBe+k66SgqJpWa52RKa1dNx01SRueKONX5GvJ/CpA+y9HbTYZdrzUtxNq</w:t>
      </w:r>
    </w:p>
    <w:p>
      <w:pPr>
        <w:pStyle w:val="PreformattedText"/>
        <w:bidi w:val="0"/>
        <w:spacing w:before="0" w:after="0"/>
        <w:jc w:val="left"/>
        <w:rPr/>
      </w:pPr>
      <w:r>
        <w:rPr/>
        <w:t>zfSpi2LCiURuZd8dnodwk/aZCkMWRDl8hsb88Y+sNfIbB4JGQeec5Hj2JGdeNNeMd+Mxj9McnA4+3P</w:t>
      </w:r>
    </w:p>
    <w:p>
      <w:pPr>
        <w:pStyle w:val="PreformattedText"/>
        <w:bidi w:val="0"/>
        <w:spacing w:before="0" w:after="0"/>
        <w:jc w:val="left"/>
        <w:rPr/>
      </w:pPr>
      <w:r>
        <w:rPr/>
        <w:t>nn2/nqokKDH8X2xn7fbP+X8tSLoa0pjGWP5EY9iQeSOMnzqRUdFR/rgfbP2GP11MaeMSO8YwMH3zhs</w:t>
      </w:r>
    </w:p>
    <w:p>
      <w:pPr>
        <w:pStyle w:val="PreformattedText"/>
        <w:bidi w:val="0"/>
        <w:spacing w:before="0" w:after="0"/>
        <w:jc w:val="left"/>
        <w:rPr/>
      </w:pPr>
      <w:r>
        <w:rPr/>
        <w:t>jxkce2c6kSO8AY9uOSufP8vc8/6anrib/GOl5OSR9sE48g5BH641IkduuQcDGeAfB+3n76kSAFxi3I</w:t>
      </w:r>
    </w:p>
    <w:p>
      <w:pPr>
        <w:pStyle w:val="PreformattedText"/>
        <w:bidi w:val="0"/>
        <w:spacing w:before="0" w:after="0"/>
        <w:jc w:val="left"/>
        <w:rPr/>
      </w:pPr>
      <w:r>
        <w:rPr/>
        <w:t>xK5GD5BJJ/QjBOcaZLJBwiiKgiKK63p/VpqgkgDawQkhQPq8H8mTxnHBGuzszUApvjBO48LY89/iZT</w:t>
      </w:r>
    </w:p>
    <w:p>
      <w:pPr>
        <w:pStyle w:val="PreformattedText"/>
        <w:bidi w:val="0"/>
        <w:spacing w:before="0" w:after="0"/>
        <w:jc w:val="left"/>
        <w:rPr/>
      </w:pPr>
      <w:r>
        <w:rPr/>
        <w:t>RUHUlnubGkRGulNHJ81RNXKwDhGjp0Rc0oMTM0tQpDpHGw5VmB9Z0W98qdLFdN2Vrc3mJ97o4O3Swr</w:t>
      </w:r>
    </w:p>
    <w:p>
      <w:pPr>
        <w:pStyle w:val="PreformattedText"/>
        <w:bidi w:val="0"/>
        <w:spacing w:before="0" w:after="0"/>
        <w:jc w:val="left"/>
        <w:rPr/>
      </w:pPr>
      <w:r>
        <w:rPr/>
        <w:t>y5gpgaZqn7K/zRTP4puh6vqr4DSRrRVV0m6T61td+rqqaOakqaPo96a/0nWFcloE/wDuccFoulpmEU</w:t>
      </w:r>
    </w:p>
    <w:p>
      <w:pPr>
        <w:pStyle w:val="PreformattedText"/>
        <w:bidi w:val="0"/>
        <w:spacing w:before="0" w:after="0"/>
        <w:jc w:val="left"/>
        <w:rPr/>
      </w:pPr>
      <w:r>
        <w:rPr/>
        <w:t>qyP8rDIlJ+927PYbNMR12Ry4lq0u05rgr5aY8zFhb7UeVdHSftigXFWrupVeOXlwN0Wj/Z2rdIPgr0</w:t>
      </w:r>
    </w:p>
    <w:p>
      <w:pPr>
        <w:pStyle w:val="PreformattedText"/>
        <w:bidi w:val="0"/>
        <w:spacing w:before="0" w:after="0"/>
        <w:jc w:val="left"/>
        <w:rPr/>
      </w:pPr>
      <w:r>
        <w:rPr/>
        <w:t>FcqgSg9WfEf4gdU2hrfWSNNS9M3e4WylhpY46h2SyQJcLXcFWnH7siR5ocI7DWHpthOkdIFyLZclA1</w:t>
      </w:r>
    </w:p>
    <w:p>
      <w:pPr>
        <w:pStyle w:val="PreformattedText"/>
        <w:bidi w:val="0"/>
        <w:spacing w:before="0" w:after="0"/>
        <w:jc w:val="left"/>
        <w:rPr/>
      </w:pPr>
      <w:r>
        <w:rPr/>
        <w:t>9rKXS7HLqy0+yA0aOi7pe07Iqg1aadODW4fZx7Y34+KhaKsshmjkw8NcsjVVdFWygSVdN6bkxf/ekW</w:t>
      </w:r>
    </w:p>
    <w:p>
      <w:pPr>
        <w:pStyle w:val="PreformattedText"/>
        <w:bidi w:val="0"/>
        <w:spacing w:before="0" w:after="0"/>
        <w:jc w:val="left"/>
        <w:rPr/>
      </w:pPr>
      <w:r>
        <w:rPr/>
        <w:t>FUIF3Ev/AMza878G2BTbFVhlKHKhTlNd+9v5Y7fTwPWbKWB51xe5t4+zCfT/AEJJUwQ1F/raKkhqID</w:t>
      </w:r>
    </w:p>
    <w:p>
      <w:pPr>
        <w:pStyle w:val="PreformattedText"/>
        <w:bidi w:val="0"/>
        <w:spacing w:before="0" w:after="0"/>
        <w:jc w:val="left"/>
        <w:rPr/>
      </w:pPr>
      <w:r>
        <w:rPr/>
        <w:t>ItuhrxHXPASJFNW6xyCDdFtPprhx6u0nzq9t6dEp3l7FIaY0s23lMl2nAVW72jlibL0TeizdqmqqsL</w:t>
      </w:r>
    </w:p>
    <w:p>
      <w:pPr>
        <w:pStyle w:val="PreformattedText"/>
        <w:bidi w:val="0"/>
        <w:spacing w:before="0" w:after="0"/>
        <w:jc w:val="left"/>
        <w:rPr/>
      </w:pPr>
      <w:r>
        <w:rPr/>
        <w:t>rFOa3zd31LExk6N6QpljacW6KKRll9WprLoI3kVSAwZpEjRUjHsNqnCrrkr0v0tMLFGmOy5bQJX9rN</w:t>
      </w:r>
    </w:p>
    <w:p>
      <w:pPr>
        <w:pStyle w:val="PreformattedText"/>
        <w:bidi w:val="0"/>
        <w:spacing w:before="0" w:after="0"/>
        <w:jc w:val="left"/>
        <w:rPr/>
      </w:pPr>
      <w:r>
        <w:rPr/>
        <w:t>HRPR3RyCrCWqseZn/uhu3QfTFZJK9urvl3kSXbFapJKkSu4DxTywzSuzxjuLICFceW09enOkpCjr5I</w:t>
      </w:r>
    </w:p>
    <w:p>
      <w:pPr>
        <w:pStyle w:val="PreformattedText"/>
        <w:bidi w:val="0"/>
        <w:spacing w:before="0" w:after="0"/>
        <w:jc w:val="left"/>
        <w:rPr/>
      </w:pPr>
      <w:r>
        <w:rPr/>
        <w:t>a235S1afOFXV+GFP0VsE0ky3K/8A4L9RFx/3RDrt8OL7SK8lFG92hp2BIWjno5lRVLtLHSSEg9q4Yo</w:t>
      </w:r>
    </w:p>
    <w:p>
      <w:pPr>
        <w:pStyle w:val="PreformattedText"/>
        <w:bidi w:val="0"/>
        <w:spacing w:before="0" w:after="0"/>
        <w:jc w:val="left"/>
        <w:rPr/>
      </w:pPr>
      <w:r>
        <w:rPr/>
        <w:t>7bVXKbt7a6+zfCDYppCz2Gyuw7bx6rl/mWOZP6G2uXV5KHaFXy0P2f7f3iHW24VlmvFNWxmo9ejqI/</w:t>
      </w:r>
    </w:p>
    <w:p>
      <w:pPr>
        <w:pStyle w:val="PreformattedText"/>
        <w:bidi w:val="0"/>
        <w:spacing w:before="0" w:after="0"/>
        <w:jc w:val="left"/>
        <w:rPr/>
      </w:pPr>
      <w:r>
        <w:rPr/>
        <w:t>VCPLSu8rZDxCJ8NTzNCWQF1wrbnKlRrqz5ErbNlmSjayTlytlYeB8Vrj7OEc+ROm7LtKTQDfLOblZu</w:t>
      </w:r>
    </w:p>
    <w:p>
      <w:pPr>
        <w:pStyle w:val="PreformattedText"/>
        <w:bidi w:val="0"/>
        <w:spacing w:before="0" w:after="0"/>
        <w:jc w:val="left"/>
        <w:rPr/>
      </w:pPr>
      <w:r>
        <w:rPr/>
        <w:t>0+Vrcv4ovyup7Z1xYoJB858vWqJ7ZVy3Wmlq6GqU7Gf0J1Bjl2BllQkCSNu5h268LJmbT0NtzAWrMl</w:t>
      </w:r>
    </w:p>
    <w:p>
      <w:pPr>
        <w:pStyle w:val="PreformattedText"/>
        <w:bidi w:val="0"/>
        <w:spacing w:before="0" w:after="0"/>
        <w:jc w:val="left"/>
        <w:rPr/>
      </w:pPr>
      <w:r>
        <w:rPr/>
        <w:t>5XAlNa6e0vDung0esnJI6S2Va1smYo3WKzI30vxeEV1D8MbolUiVlysgoRP6c9VHWU8VXNTEMWeKnk</w:t>
      </w:r>
    </w:p>
    <w:p>
      <w:pPr>
        <w:pStyle w:val="PreformattedText"/>
        <w:bidi w:val="0"/>
        <w:spacing w:before="0" w:after="0"/>
        <w:jc w:val="left"/>
        <w:rPr/>
      </w:pPr>
      <w:r>
        <w:rPr/>
        <w:t>ytNjtwNz4+rka9A/wikMhMrZpvXMMqsjFVbluYb/w+aOQvQs4Ob50rqq4sHzU8q6Vi1Bb7X8nHaHo7</w:t>
      </w:r>
    </w:p>
    <w:p>
      <w:pPr>
        <w:pStyle w:val="PreformattedText"/>
        <w:bidi w:val="0"/>
        <w:spacing w:before="0" w:after="0"/>
        <w:jc w:val="left"/>
        <w:rPr/>
      </w:pPr>
      <w:r>
        <w:rPr/>
        <w:t>U1s9FKdqOq6jqpqeSBMMqSRRLl1aRAWAB3FueNeZabtDTG2nrJvXg3XLJRWr6/VHeEqQstZHVy+qpb</w:t>
      </w:r>
    </w:p>
    <w:p>
      <w:pPr>
        <w:pStyle w:val="PreformattedText"/>
        <w:bidi w:val="0"/>
        <w:spacing w:before="0" w:after="0"/>
        <w:jc w:val="left"/>
        <w:rPr/>
      </w:pPr>
      <w:r>
        <w:rPr/>
        <w:t>QzGYWxCuuOqqa1QNa7dBStc65JaerrLXX1lbLaITFiMI0u2NLhLE3YMExLyVZsDXX6H6OmbS42iczr</w:t>
      </w:r>
    </w:p>
    <w:p>
      <w:pPr>
        <w:pStyle w:val="PreformattedText"/>
        <w:bidi w:val="0"/>
        <w:spacing w:before="0" w:after="0"/>
        <w:jc w:val="left"/>
        <w:rPr/>
      </w:pPr>
      <w:r>
        <w:rPr/>
        <w:t>s8o1UOqDrG5t2Ni8e9HM6S29ZAMiQEadMDKxQklF+fCrcvdiG/DoRP1A0bTRlpLbUQPHdqeeqhlSAQ</w:t>
      </w:r>
    </w:p>
    <w:p>
      <w:pPr>
        <w:pStyle w:val="PreformattedText"/>
        <w:bidi w:val="0"/>
        <w:spacing w:before="0" w:after="0"/>
        <w:jc w:val="left"/>
        <w:rPr/>
      </w:pPr>
      <w:r>
        <w:rPr/>
        <w:t>vG8S02PRmVw2fCtt7s66fT6t8RVrTlddDBGW72tS/pjn9DEHbGF+pDvW/d6oc/EbbSdRUNRTGjSJ7X</w:t>
      </w:r>
    </w:p>
    <w:p>
      <w:pPr>
        <w:pStyle w:val="PreformattedText"/>
        <w:bidi w:val="0"/>
        <w:spacing w:before="0" w:after="0"/>
        <w:jc w:val="left"/>
        <w:rPr/>
      </w:pPr>
      <w:r>
        <w:rPr/>
        <w:t>RPGIqSohoqoUlVIZxTtUYaPDt+8OcMZR/e2h8Hz1mwz0dmvVzqcMy3DKWt/DB9MCzapTqopYvKyq1G</w:t>
      </w:r>
    </w:p>
    <w:p>
      <w:pPr>
        <w:pStyle w:val="PreformattedText"/>
        <w:bidi w:val="0"/>
        <w:spacing w:before="0" w:after="0"/>
        <w:jc w:val="left"/>
        <w:rPr/>
      </w:pPr>
      <w:r>
        <w:rPr/>
        <w:t>5f3i9Og7jbay43OW2Pb3pLjb6CuVrfHWwgz00r0ssdTT1jMsdVGJFV/RYofzflLeN6V2adJWWs8MJk</w:t>
      </w:r>
    </w:p>
    <w:p>
      <w:pPr>
        <w:pStyle w:val="PreformattedText"/>
        <w:bidi w:val="0"/>
        <w:spacing w:before="0" w:after="0"/>
        <w:jc w:val="left"/>
        <w:rPr/>
      </w:pPr>
      <w:r>
        <w:rPr/>
        <w:t>tyucq2U5sKW5TqW6PUdHzpU655VLJiqcAy7sG+kvGkWoGx4PBwB/08E88/8AXXD414x0YyJHPOck8+</w:t>
      </w:r>
    </w:p>
    <w:p>
      <w:pPr>
        <w:pStyle w:val="PreformattedText"/>
        <w:bidi w:val="0"/>
        <w:spacing w:before="0" w:after="0"/>
        <w:jc w:val="left"/>
        <w:rPr/>
      </w:pPr>
      <w:r>
        <w:rPr/>
        <w:t>PGc/y/+zVGlbTviRzPJGB/nz7e3sNCyVqa4xI74xj+f6c4Hg57uBoQLcWGEX9d1ff547yMH/y48jkY</w:t>
      </w:r>
    </w:p>
    <w:p>
      <w:pPr>
        <w:pStyle w:val="PreformattedText"/>
        <w:bidi w:val="0"/>
        <w:spacing w:before="0" w:after="0"/>
        <w:jc w:val="left"/>
        <w:rPr/>
      </w:pPr>
      <w:r>
        <w:rPr/>
        <w:t>9xqjQ0AGP6vNFRzI8cj+R4+xz5+2qNa0OJEXxy1jokfSeCT/ACxnx7jjI1YIHCsXu3N+YjvP1cH9Bn</w:t>
      </w:r>
    </w:p>
    <w:p>
      <w:pPr>
        <w:pStyle w:val="PreformattedText"/>
        <w:bidi w:val="0"/>
        <w:spacing w:before="0" w:after="0"/>
        <w:jc w:val="left"/>
        <w:rPr/>
      </w:pPr>
      <w:r>
        <w:rPr/>
        <w:t>K598/f/wC3VDeKHGBjngceOcfbGMePY6vCla5oKh7n5x2DzgY5A9sZ4+zeMnVEEUqMIGO84wPuQT7j</w:t>
      </w:r>
    </w:p>
    <w:p>
      <w:pPr>
        <w:pStyle w:val="PreformattedText"/>
        <w:bidi w:val="0"/>
        <w:spacing w:before="0" w:after="0"/>
        <w:jc w:val="left"/>
        <w:rPr/>
      </w:pPr>
      <w:r>
        <w:rPr/>
        <w:t>aeOSdVGiOZ5zlff7n25/p26kI+u2vv8APHDnOf6ccnGTzj7eNWKVFd0RqVy7oYVa7kbyf7x4yPYfy0</w:t>
      </w:r>
    </w:p>
    <w:p>
      <w:pPr>
        <w:pStyle w:val="PreformattedText"/>
        <w:bidi w:val="0"/>
        <w:spacing w:before="0" w:after="0"/>
        <w:jc w:val="left"/>
        <w:rPr/>
      </w:pPr>
      <w:r>
        <w:rPr/>
        <w:t>5LThuAio0z/ENYDWWG4lAu5YZWAKbwWQE5I9m5x45+nXc2IlkzacIyzVoxpy+/3R8An9sl8LKfpD8R</w:t>
      </w:r>
    </w:p>
    <w:p>
      <w:pPr>
        <w:pStyle w:val="PreformattedText"/>
        <w:bidi w:val="0"/>
        <w:spacing w:before="0" w:after="0"/>
        <w:jc w:val="left"/>
        <w:rPr/>
      </w:pPr>
      <w:r>
        <w:rPr/>
        <w:t>y9WR0EP7P6+6HttfdqM4gku1X0zc1pLpSW6pmRxBeWBtbIEUyVKVDxM2EGvYbIRN2Zwyhkl0uHM4bN</w:t>
      </w:r>
    </w:p>
    <w:p>
      <w:pPr>
        <w:pStyle w:val="PreformattedText"/>
        <w:bidi w:val="0"/>
        <w:spacing w:before="0" w:after="0"/>
        <w:jc w:val="left"/>
        <w:rPr/>
      </w:pPr>
      <w:r>
        <w:rPr/>
        <w:t>lblN2mm+ODtIsKkMVdic3Krf22x5OWysk+Tlq52qHpEkjt9d1DDRXmtmhrp7XD8n0Lcg1REuITb1WV</w:t>
      </w:r>
    </w:p>
    <w:p>
      <w:pPr>
        <w:pStyle w:val="PreformattedText"/>
        <w:bidi w:val="0"/>
        <w:spacing w:before="0" w:after="0"/>
        <w:jc w:val="left"/>
        <w:rPr/>
      </w:pPr>
      <w:r>
        <w:rPr/>
        <w:t>lAKtwQriN9dGQ9JZmF26vQZoDnOwy7MdPdzNHNdRfbUMd6jLuuzTF80WKtPcXgq5JKCvs9bbvmnuFb</w:t>
      </w:r>
    </w:p>
    <w:p>
      <w:pPr>
        <w:pStyle w:val="PreformattedText"/>
        <w:bidi w:val="0"/>
        <w:spacing w:before="0" w:after="0"/>
        <w:jc w:val="left"/>
        <w:rPr/>
      </w:pPr>
      <w:r>
        <w:rPr/>
        <w:t>JS3l6P4bW2arMLtb/Rq51Nrqqe5rGyxxly0znYrCXbqe5rgytJeWM7UdhswLcuY5Xu+jC1Kg1DCYrb</w:t>
      </w:r>
    </w:p>
    <w:p>
      <w:pPr>
        <w:pStyle w:val="PreformattedText"/>
        <w:bidi w:val="0"/>
        <w:spacing w:before="0" w:after="0"/>
        <w:jc w:val="left"/>
        <w:rPr/>
      </w:pPr>
      <w:r>
        <w:rPr/>
        <w:t>tNZrebxXtaBIjiplhFuSS0ST0dwSz22smVauydPUYL33qW5SGmVpK6agr5I4J6ujlSaCqZYv+GCEiW</w:t>
      </w:r>
    </w:p>
    <w:p>
      <w:pPr>
        <w:pStyle w:val="PreformattedText"/>
        <w:bidi w:val="0"/>
        <w:spacing w:before="0" w:after="0"/>
        <w:jc w:val="left"/>
        <w:rPr/>
      </w:pPr>
      <w:r>
        <w:rPr/>
        <w:t>AtErLuVrEO9EXW5w3sDgWGZYK4mlwutOYrpLco/uhhDV0ldTTrXU1LQ2uKiNVOrVDQT2T4dWxHhhjp</w:t>
      </w:r>
    </w:p>
    <w:p>
      <w:pPr>
        <w:pStyle w:val="PreformattedText"/>
        <w:bidi w:val="0"/>
        <w:spacing w:before="0" w:after="0"/>
        <w:jc w:val="left"/>
        <w:rPr/>
      </w:pPr>
      <w:r>
        <w:rPr/>
        <w:t>qdmen/bt3rljleKCSF5pfWjxtO3QLSYpvQLLVfVZJHALpuds2XFmrBhWUoVYuxLea525vUv9sEaq6J</w:t>
      </w:r>
    </w:p>
    <w:p>
      <w:pPr>
        <w:pStyle w:val="PreformattedText"/>
        <w:bidi w:val="0"/>
        <w:spacing w:before="0" w:after="0"/>
        <w:jc w:val="left"/>
        <w:rPr/>
      </w:pPr>
      <w:r>
        <w:rPr/>
        <w:t>JJm62m32mSj6fsZ6pigiqKe4pTU00tP090dRVFYwNXcqqGalS4fJTCKSjWF2QSU7O1hgHczFtooM1e</w:t>
      </w:r>
    </w:p>
    <w:p>
      <w:pPr>
        <w:pStyle w:val="PreformattedText"/>
        <w:bidi w:val="0"/>
        <w:spacing w:before="0" w:after="0"/>
        <w:jc w:val="left"/>
        <w:rPr/>
      </w:pPr>
      <w:r>
        <w:rPr/>
        <w:t>YDckkevLXwirWZVCjGrKh5WPNNPq4XcYaVlO1JV3CW+r6YSpoG62d9lRPSBE+WsHw/tUjuk0IWmkjo</w:t>
      </w:r>
    </w:p>
    <w:p>
      <w:pPr>
        <w:pStyle w:val="PreformattedText"/>
        <w:bidi w:val="0"/>
        <w:spacing w:before="0" w:after="0"/>
        <w:jc w:val="left"/>
        <w:rPr/>
      </w:pPr>
      <w:r>
        <w:rPr/>
        <w:t>rssVQ/zEDRVDtlWbVlSsyaZoFFZOu9nk2cHUuXJNo2YRAAyJY3KbP3mMunxTdA+tWBJaynuVRVW9oV</w:t>
      </w:r>
    </w:p>
    <w:p>
      <w:pPr>
        <w:pStyle w:val="PreformattedText"/>
        <w:bidi w:val="0"/>
        <w:spacing w:before="0" w:after="0"/>
        <w:jc w:val="left"/>
        <w:rPr/>
      </w:pPr>
      <w:r>
        <w:rPr/>
        <w:t>opuspqcrK9jsVJKpsPRPT1JdKcA3yjq2WKoSnnYVFHL3s650tzLvcTGMsLjOtxsQHJIlK3Om42tmWC</w:t>
      </w:r>
    </w:p>
    <w:p>
      <w:pPr>
        <w:pStyle w:val="PreformattedText"/>
        <w:bidi w:val="0"/>
        <w:spacing w:before="0" w:after="0"/>
        <w:jc w:val="left"/>
        <w:rPr/>
      </w:pPr>
      <w:r>
        <w:rPr/>
        <w:t>AawFQDh6K7i3O7sOU6lwymM7h81VS1s08rW6tq6d0vFNEtwt9n6O6aVBOOhbbVxGoiLXWFvXp2iAEM</w:t>
      </w:r>
    </w:p>
    <w:p>
      <w:pPr>
        <w:pStyle w:val="PreformattedText"/>
        <w:bidi w:val="0"/>
        <w:spacing w:before="0" w:after="0"/>
        <w:jc w:val="left"/>
        <w:rPr/>
      </w:pPr>
      <w:r>
        <w:rPr/>
        <w:t>0hRmVkGpMYuzlm6uZNGcZlSTK/yQ2YXTRmXsOWKWq5bbkU5e1277ewftCBlxkmMUM9K0dCai3Qzx1M</w:t>
      </w:r>
    </w:p>
    <w:p>
      <w:pPr>
        <w:pStyle w:val="PreformattedText"/>
        <w:bidi w:val="0"/>
        <w:spacing w:before="0" w:after="0"/>
        <w:jc w:val="left"/>
        <w:rPr/>
      </w:pPr>
      <w:r>
        <w:rPr/>
        <w:t>Rhz0l0DBmlhqJ0o5IZk6pkrTFSVXqJvdaze29n7QnuGoxFpZRbS30Mlcq3UtPW1yvzNWLRQAwpdi11</w:t>
      </w:r>
    </w:p>
    <w:p>
      <w:pPr>
        <w:pStyle w:val="PreformattedText"/>
        <w:bidi w:val="0"/>
        <w:spacing w:before="0" w:after="0"/>
        <w:jc w:val="left"/>
        <w:rPr/>
      </w:pPr>
      <w:r>
        <w:rPr/>
        <w:t>12d+PzdndivOqA81yoYkWelqLlaqajpbLSTVU9b0tQTXI01J0/donpUqr1Tt6dRJNAitKi1gy7Kg0i</w:t>
      </w:r>
    </w:p>
    <w:p>
      <w:pPr>
        <w:pStyle w:val="PreformattedText"/>
        <w:bidi w:val="0"/>
        <w:spacing w:before="0" w:after="0"/>
        <w:jc w:val="left"/>
        <w:rPr/>
      </w:pPr>
      <w:r>
        <w:rPr/>
        <w:t>YAXSzKs4YItWMsXaGy1bt7aNDZeUMGzBTiW5vEdngYjdesLQQx18E5ujB4qKy29xPXRV5vcv7Ut0Cw</w:t>
      </w:r>
    </w:p>
    <w:p>
      <w:pPr>
        <w:pStyle w:val="PreformattedText"/>
        <w:bidi w:val="0"/>
        <w:spacing w:before="0" w:after="0"/>
        <w:jc w:val="left"/>
        <w:rPr/>
      </w:pPr>
      <w:r>
        <w:rPr/>
        <w:t>Bkp6B0hjcUdSWlWKlz47tUyy7QGq0zkQYm6/Eeo6qHNFA5mINqcWb1ZfpeaGdZW1FzkdJqqG10To81</w:t>
      </w:r>
    </w:p>
    <w:p>
      <w:pPr>
        <w:pStyle w:val="PreformattedText"/>
        <w:bidi w:val="0"/>
        <w:spacing w:before="0" w:after="0"/>
        <w:jc w:val="left"/>
        <w:rPr/>
      </w:pPr>
      <w:r>
        <w:rPr/>
        <w:t>jt9CQsVDQT1gAraWzUJJFyS20dQtXEzESRyOcfwrmTGmtR26uWNAXgK6gi81uoQUtUTQtx5ruY+tuW</w:t>
      </w:r>
    </w:p>
    <w:p>
      <w:pPr>
        <w:pStyle w:val="PreformattedText"/>
        <w:bidi w:val="0"/>
        <w:spacing w:before="0" w:after="0"/>
        <w:jc w:val="left"/>
        <w:rPr/>
      </w:pPr>
      <w:r>
        <w:rPr/>
        <w:t>GNRLGqrTFFrKLbTiojbFqo5IauKpvFPSU9PS5mnRp5Iai3uWCmSP5d2G7bpbFRQak+yO32vFfqjQuK</w:t>
      </w:r>
    </w:p>
    <w:p>
      <w:pPr>
        <w:pStyle w:val="PreformattedText"/>
        <w:bidi w:val="0"/>
        <w:spacing w:before="0" w:after="0"/>
        <w:jc w:val="left"/>
        <w:rPr/>
      </w:pPr>
      <w:r>
        <w:rPr/>
        <w:t>k/Jvy8Sv2svg0R2oSRqeCog9GSKNoIo2qESmgakleZyjUkD+s8rvDvCsf3brNC3Zt3ZXoQrKKr4932</w:t>
      </w:r>
    </w:p>
    <w:p>
      <w:pPr>
        <w:pStyle w:val="PreformattedText"/>
        <w:bidi w:val="0"/>
        <w:spacing w:before="0" w:after="0"/>
        <w:jc w:val="left"/>
        <w:rPr/>
      </w:pPr>
      <w:r>
        <w:rPr/>
        <w:t>dUaVYFiDhSAjqvqTFo4XKeoHiIKgxsQfmGhDAxNkqo3EZBGdytpMOArxIhRY6qdTUQwRuuTT7BJvdC</w:t>
      </w:r>
    </w:p>
    <w:p>
      <w:pPr>
        <w:pStyle w:val="PreformattedText"/>
        <w:bidi w:val="0"/>
        <w:spacing w:before="0" w:after="0"/>
        <w:jc w:val="left"/>
        <w:rPr/>
      </w:pPr>
      <w:r>
        <w:rPr/>
        <w:t>kaPMixZWJInhcEK4wfUZs8akHDGbIpR+9ZnkcD02IWNlB5IRFUcExspLY843LoJjESziWYxVAxBJqB</w:t>
      </w:r>
    </w:p>
    <w:p>
      <w:pPr>
        <w:pStyle w:val="PreformattedText"/>
        <w:bidi w:val="0"/>
        <w:spacing w:before="0" w:after="0"/>
        <w:jc w:val="left"/>
        <w:rPr/>
      </w:pPr>
      <w:r>
        <w:rPr/>
        <w:t>GdLBMYD8rN8vKqTQp8w0YgeA81buZARH9WDwGB7V0ez4pRTaTlx3QmcVBoRcNX9sM5JaGQmJYpJkX6</w:t>
      </w:r>
    </w:p>
    <w:p>
      <w:pPr>
        <w:pStyle w:val="PreformattedText"/>
        <w:bidi w:val="0"/>
        <w:spacing w:before="0" w:after="0"/>
        <w:jc w:val="left"/>
        <w:rPr/>
      </w:pPr>
      <w:r>
        <w:rPr/>
        <w:t>KCN3WWKCDaUe3yOcyLNUsxOMnB/Lpr2UAC1HdGrDsgVL760Pe/r2WrDR8kKUcSPM+1ZQViiqEQtuNQ</w:t>
      </w:r>
    </w:p>
    <w:p>
      <w:pPr>
        <w:pStyle w:val="PreformattedText"/>
        <w:bidi w:val="0"/>
        <w:spacing w:before="0" w:after="0"/>
        <w:jc w:val="left"/>
        <w:rPr/>
      </w:pPr>
      <w:r>
        <w:rPr/>
        <w:t>hz6Nwj7gp4Z9v8OsUyuDAhix4c3r7pX8UPBrUnAQOduHX1AjK7gEA7HHHewJyBu558g7V41lJAuxxh</w:t>
      </w:r>
    </w:p>
    <w:p>
      <w:pPr>
        <w:pStyle w:val="PreformattedText"/>
        <w:bidi w:val="0"/>
        <w:spacing w:before="0" w:after="0"/>
        <w:jc w:val="left"/>
        <w:rPr/>
      </w:pPr>
      <w:r>
        <w:rPr/>
        <w:t>66RXdDOrSMqiBooWiXARSWdi2Q7MTwe3yD/TSmNaZsYcu8gG66Gbuacna5kXyjrw6k8MSD75Lce4Gl</w:t>
      </w:r>
    </w:p>
    <w:p>
      <w:pPr>
        <w:pStyle w:val="PreformattedText"/>
        <w:bidi w:val="0"/>
        <w:spacing w:before="0" w:after="0"/>
        <w:jc w:val="left"/>
        <w:rPr/>
      </w:pPr>
      <w:r>
        <w:rPr/>
        <w:t>NVRW77oPsZsCI3I/AD1DN0/+KDoRXkPynVVr6s6PkidtqmW62mSroVlZ+3HzdBH+uWH5tJnKzSW30X</w:t>
      </w:r>
    </w:p>
    <w:p>
      <w:pPr>
        <w:pStyle w:val="PreformattedText"/>
        <w:bidi w:val="0"/>
        <w:spacing w:before="0" w:after="0"/>
        <w:jc w:val="left"/>
        <w:rPr/>
      </w:pPr>
      <w:r>
        <w:rPr/>
        <w:t>GFsKMaR9GFpdTISWwDtGG4kDZAldlUHa4O375Dfl1hhSLmccUieUb9hyG7gd6hhnG4nls8Oy+MDOBu</w:t>
      </w:r>
    </w:p>
    <w:p>
      <w:pPr>
        <w:pStyle w:val="PreformattedText"/>
        <w:bidi w:val="0"/>
        <w:spacing w:before="0" w:after="0"/>
        <w:jc w:val="left"/>
        <w:rPr/>
      </w:pPr>
      <w:r>
        <w:rPr/>
        <w:t>0FSVJMHSuA3mD6TL6UhUYx6bKBwe/BBBXPIIUc5z5bWBsStfGOiRSnjDKRwCynKoFBR+QQucsXxjIJ</w:t>
      </w:r>
    </w:p>
    <w:p>
      <w:pPr>
        <w:pStyle w:val="PreformattedText"/>
        <w:bidi w:val="0"/>
        <w:spacing w:before="0" w:after="0"/>
        <w:jc w:val="left"/>
        <w:rPr/>
      </w:pPr>
      <w:r>
        <w:rPr/>
        <w:t>zjPI3f00kmuJhqaRBOCTdIoJGceHbI7eFAKgc43fov/Z0qYcQIKD1vY5A7O9R4BBkBOXUDPkfxHHH+</w:t>
      </w:r>
    </w:p>
    <w:p>
      <w:pPr>
        <w:pStyle w:val="PreformattedText"/>
        <w:bidi w:val="0"/>
        <w:spacing w:before="0" w:after="0"/>
        <w:jc w:val="left"/>
        <w:rPr/>
      </w:pPr>
      <w:r>
        <w:rPr/>
        <w:t>LtzzDpHbBoMa8BEsjP7pBnO7IKgjG1Tww84TBX2JyudZIcRRbuEcaQPhuTudxwpC5OFYkgks2N239c</w:t>
      </w:r>
    </w:p>
    <w:p>
      <w:pPr>
        <w:pStyle w:val="PreformattedText"/>
        <w:bidi w:val="0"/>
        <w:spacing w:before="0" w:after="0"/>
        <w:jc w:val="left"/>
        <w:rPr/>
      </w:pPr>
      <w:r>
        <w:rPr/>
        <w:t>HnSXc3BTuxjapJAJFDHMgoSufoOTuU73Kkbucdp+2OdLYgDE0jSAAABuhnK/cc9qswwEXK59MKM/qP</w:t>
      </w:r>
    </w:p>
    <w:p>
      <w:pPr>
        <w:pStyle w:val="PreformattedText"/>
        <w:bidi w:val="0"/>
        <w:spacing w:before="0" w:after="0"/>
        <w:jc w:val="left"/>
        <w:rPr/>
      </w:pPr>
      <w:r>
        <w:rPr/>
        <w:t>Bxg/4W1TKHFK4RcRC4uW5I3HHe2/tKZ7mIwMcDO376fJWgp2mJFdXciXIBxndtIAILE9ysrtjwqggZ</w:t>
      </w:r>
    </w:p>
    <w:p>
      <w:pPr>
        <w:pStyle w:val="PreformattedText"/>
        <w:bidi w:val="0"/>
        <w:spacing w:before="0" w:after="0"/>
        <w:jc w:val="left"/>
        <w:rPr/>
      </w:pPr>
      <w:r>
        <w:rPr/>
        <w:t>xu+2mVI3GkKmliwBwGqK+rTu7QCMkKVYkhjyXXuAwAfckZH1aZK1CMs85Kd6IrWzAqclSpUbkBZVxx</w:t>
      </w:r>
    </w:p>
    <w:p>
      <w:pPr>
        <w:pStyle w:val="PreformattedText"/>
        <w:bidi w:val="0"/>
        <w:spacing w:before="0" w:after="0"/>
        <w:jc w:val="left"/>
        <w:rPr/>
      </w:pPr>
      <w:r>
        <w:rPr/>
        <w:t>scMe4c7ifc9ut6bz6oxTOEAGkjB7OB4jOCRgZI3gDl9zMMnG776bC4bzOVRWOYsDC9zMqD6TvOQNgk</w:t>
      </w:r>
    </w:p>
    <w:p>
      <w:pPr>
        <w:pStyle w:val="PreformattedText"/>
        <w:bidi w:val="0"/>
        <w:spacing w:before="0" w:after="0"/>
        <w:jc w:val="left"/>
        <w:rPr/>
      </w:pPr>
      <w:r>
        <w:rPr/>
        <w:t>wQD4Lf82myxmBgG3p6/wCkMt4Y425Pg5YFhhsjIz27srg+O3bo4VHUfHJYNywJUk7eQFwCMnvD5AyC</w:t>
      </w:r>
    </w:p>
    <w:p>
      <w:pPr>
        <w:pStyle w:val="PreformattedText"/>
        <w:bidi w:val="0"/>
        <w:spacing w:before="0" w:after="0"/>
        <w:jc w:val="left"/>
        <w:rPr/>
      </w:pPr>
      <w:r>
        <w:rPr/>
        <w:t>e4tqRIJwyeVLlRy7sTuRWKgDcB+Ye2PqPGpEhVXU7QWVSxVSD2SKd2ThweEwfK8dzbl1oQMyr5Ysm1</w:t>
      </w:r>
    </w:p>
    <w:p>
      <w:pPr>
        <w:pStyle w:val="PreformattedText"/>
        <w:bidi w:val="0"/>
        <w:spacing w:before="0" w:after="0"/>
        <w:jc w:val="left"/>
        <w:rPr/>
      </w:pPr>
      <w:r>
        <w:rPr/>
        <w:t>vnibdLP/vHKpkkkMh+rIBPJx+7DfmOcMv06eBRVPAxkcgXqBcbrqxuL8N3YzQAYzuVvoAwVYFT+YDC</w:t>
      </w:r>
    </w:p>
    <w:p>
      <w:pPr>
        <w:pStyle w:val="PreformattedText"/>
        <w:bidi w:val="0"/>
        <w:spacing w:before="0" w:after="0"/>
        <w:jc w:val="left"/>
        <w:rPr/>
      </w:pPr>
      <w:r>
        <w:rPr/>
        <w:t>sx/U/wB3nSp2n38IklgGYA0LEL7/ALxWMUuZssVHAChhlJFfIRl3DyJB454b8uvQJqEeZiT2mV1lBA</w:t>
      </w:r>
    </w:p>
    <w:p>
      <w:pPr>
        <w:pStyle w:val="PreformattedText"/>
        <w:bidi w:val="0"/>
        <w:spacing w:before="0" w:after="0"/>
        <w:jc w:val="left"/>
        <w:rPr/>
      </w:pPr>
      <w:r>
        <w:rPr/>
        <w:t>GeQxA3RkDkgZXaq4T6vPaPy6N9w9cAlaeEWlaCFVd5BHMnJ3LgDDMzE4JD8DP/ACjSosipBrSkWFRb</w:t>
      </w:r>
    </w:p>
    <w:p>
      <w:pPr>
        <w:pStyle w:val="PreformattedText"/>
        <w:bidi w:val="0"/>
        <w:spacing w:before="0" w:after="0"/>
        <w:jc w:val="left"/>
        <w:rPr/>
      </w:pPr>
      <w:r>
        <w:rPr/>
        <w:t>m7WBJZQDuXDY8FUz9PnJznnuXUgoklCFCj8vezEhckAqVBAOScN5+5bOpEgqxGG25DLglByTnI2odo</w:t>
      </w:r>
    </w:p>
    <w:p>
      <w:pPr>
        <w:pStyle w:val="PreformattedText"/>
        <w:bidi w:val="0"/>
        <w:spacing w:before="0" w:after="0"/>
        <w:jc w:val="left"/>
        <w:rPr/>
      </w:pPr>
      <w:r>
        <w:rPr/>
        <w:t>BBY/pgt/DqRIB1HjuVV+o7QRzk7gpXkMM7SzYzlm/h1Ig1J6/6wnEOz6kYsCmeSGB3PhQyjYu5sBj3</w:t>
      </w:r>
    </w:p>
    <w:p>
      <w:pPr>
        <w:pStyle w:val="PreformattedText"/>
        <w:bidi w:val="0"/>
        <w:spacing w:before="0" w:after="0"/>
        <w:jc w:val="left"/>
        <w:rPr/>
      </w:pPr>
      <w:r>
        <w:rPr/>
        <w:t>YXSn3j1RsTjXjCZGSpBDMQQFJ2iRl5Odo7eV8Y4Hn6g2giw1WIpDcSAZzvGSBkrtwCzN2gZ24I5IIJ</w:t>
      </w:r>
    </w:p>
    <w:p>
      <w:pPr>
        <w:pStyle w:val="PreformattedText"/>
        <w:bidi w:val="0"/>
        <w:spacing w:before="0" w:after="0"/>
        <w:jc w:val="left"/>
        <w:rPr/>
      </w:pPr>
      <w:r>
        <w:rPr/>
        <w:t>Cbv00hyWJXjjAtXEU4w0kbtb33se4eAuSrsRtyuSe458aVaGNQYvrDZZSPOP8AtTOuG6T/AAnVXTlN</w:t>
      </w:r>
    </w:p>
    <w:p>
      <w:pPr>
        <w:pStyle w:val="PreformattedText"/>
        <w:bidi w:val="0"/>
        <w:spacing w:before="0" w:after="0"/>
        <w:jc w:val="left"/>
        <w:rPr/>
      </w:pPr>
      <w:r>
        <w:rPr/>
        <w:t>O1PW/FHr/pTpIRxOqvNYbIanqvqFFHJZSltt+eCMSc66HR6Fp4auElP9qtC8BWptMfMBWhTP6zyMFN</w:t>
      </w:r>
    </w:p>
    <w:p>
      <w:pPr>
        <w:pStyle w:val="PreformattedText"/>
        <w:bidi w:val="0"/>
        <w:spacing w:before="0" w:after="0"/>
        <w:jc w:val="left"/>
        <w:rPr/>
      </w:pPr>
      <w:r>
        <w:rPr/>
        <w:t>TIArDcu1WjUuA3KqwOCE867ZNKYVxi1Cg4DLEaqhC0SOY2qpoZZN6SxvJFLLK7QUwVBiSAxerVSR7d</w:t>
      </w:r>
    </w:p>
    <w:p>
      <w:pPr>
        <w:pStyle w:val="PreformattedText"/>
        <w:bidi w:val="0"/>
        <w:spacing w:before="0" w:after="0"/>
        <w:jc w:val="left"/>
        <w:rPr/>
      </w:pPr>
      <w:r>
        <w:rPr/>
        <w:t>3dT935dJYqwBsuNeyGi7NX5oY+lTCT1JmcPtliScFapDRxIovV3kiqQGR50aOWnJ5IVvJXdqwErczF</w:t>
      </w:r>
    </w:p>
    <w:p>
      <w:pPr>
        <w:pStyle w:val="PreformattedText"/>
        <w:bidi w:val="0"/>
        <w:spacing w:before="0" w:after="0"/>
        <w:jc w:val="left"/>
        <w:rPr/>
      </w:pPr>
      <w:r>
        <w:rPr/>
        <w:t>T9eHOfpb1iEtQAbvqzcq/s0NZ32RmRpI4DCpLQ5aBKK3IhSZYqKpDxvc66iaOZTwd3evdqy7AGpC2j</w:t>
      </w:r>
    </w:p>
    <w:p>
      <w:pPr>
        <w:pStyle w:val="PreformattedText"/>
        <w:bidi w:val="0"/>
        <w:spacing w:before="0" w:after="0"/>
        <w:jc w:val="left"/>
        <w:rPr/>
      </w:pPr>
      <w:r>
        <w:rPr/>
        <w:t>d3U5qBst7jNFKuJAXV954ZhwRssJIhgBMcbQS06wJC0scjfszEbTUNQ9RAzx1t5rKAtCd6kL7+F1Wm</w:t>
      </w:r>
    </w:p>
    <w:p>
      <w:pPr>
        <w:pStyle w:val="PreformattedText"/>
        <w:bidi w:val="0"/>
        <w:spacing w:before="0" w:after="0"/>
        <w:jc w:val="left"/>
        <w:rPr/>
      </w:pPr>
      <w:r>
        <w:rPr/>
        <w:t>opay+vJxVq6S7rlzQYapFTdd+Llb2UQ5o4sQeNZqeSWlipI4I43pFinmtEFSxazIjwyRma/S1G6Gpc</w:t>
      </w:r>
    </w:p>
    <w:p>
      <w:pPr>
        <w:pStyle w:val="PreformattedText"/>
        <w:bidi w:val="0"/>
        <w:spacing w:before="0" w:after="0"/>
        <w:jc w:val="left"/>
        <w:rPr/>
      </w:pPr>
      <w:r>
        <w:rPr/>
        <w:t>ITGj+dCAzVKG1ZYXFd6V0aczTDpMWSBgQGLV389Nf0BqXtjs7UjYTSrSJBSujxqEmW1W6WbbXW6mSe</w:t>
      </w:r>
    </w:p>
    <w:p>
      <w:pPr>
        <w:pStyle w:val="PreformattedText"/>
        <w:bidi w:val="0"/>
        <w:spacing w:before="0" w:after="0"/>
        <w:jc w:val="left"/>
        <w:rPr/>
      </w:pPr>
      <w:r>
        <w:rPr/>
        <w:t>NHmviVJDsNzMRJu8jiFyoo56sKpXtsQnOguVWM0Nm8t0LYBmoovuZW1ayq5WNP4VMsOlFVFI3qelSS</w:t>
      </w:r>
    </w:p>
    <w:p>
      <w:pPr>
        <w:pStyle w:val="PreformattedText"/>
        <w:bidi w:val="0"/>
        <w:spacing w:before="0" w:after="0"/>
        <w:jc w:val="left"/>
        <w:rPr/>
      </w:pPr>
      <w:r>
        <w:rPr/>
        <w:t>UbMQYhURR2WYQLI0IIWRKi43CkVTheC5buzgaJbgxuIUy/WFl4XW8yl5q/fAkpTcZob1FnH4aLLb7o</w:t>
      </w:r>
    </w:p>
    <w:p>
      <w:pPr>
        <w:pStyle w:val="PreformattedText"/>
        <w:bidi w:val="0"/>
        <w:spacing w:before="0" w:after="0"/>
        <w:jc w:val="left"/>
        <w:rPr/>
      </w:pPr>
      <w:r>
        <w:rPr/>
        <w:t>RX0C0PpUsSQUkJ9BKmKIwWuyVjFlvFynopA9TeYauRgu5d8Y2rjjusMoK0QWSxluGiU2ma7Jqmhvqg</w:t>
      </w:r>
    </w:p>
    <w:p>
      <w:pPr>
        <w:pStyle w:val="PreformattedText"/>
        <w:bidi w:val="0"/>
        <w:spacing w:before="0" w:after="0"/>
        <w:jc w:val="left"/>
        <w:rPr/>
      </w:pPr>
      <w:r>
        <w:rPr/>
        <w:t>qNRiWLuxxpzOvIt2lGX5mhzG5kMMKlpa2auE9HTyVVLVepeIQrS36+x3OMGOnnpJWCpnk/xfVoq5VA</w:t>
      </w:r>
    </w:p>
    <w:p>
      <w:pPr>
        <w:pStyle w:val="PreformattedText"/>
        <w:bidi w:val="0"/>
        <w:spacing w:before="0" w:after="0"/>
        <w:jc w:val="left"/>
        <w:rPr/>
      </w:pPr>
      <w:r>
        <w:rPr/>
        <w:t>Nzs1wFyms0fxZt66XXSIErRmJ0W2tgy0Q/w0p2HmhsEpTTtUGaqmop3AlxBV01ZfCzxJcenraI/Vjg</w:t>
      </w:r>
    </w:p>
    <w:p>
      <w:pPr>
        <w:pStyle w:val="PreformattedText"/>
        <w:bidi w:val="0"/>
        <w:spacing w:before="0" w:after="0"/>
        <w:jc w:val="left"/>
        <w:rPr/>
      </w:pPr>
      <w:r>
        <w:rPr/>
        <w:t>oYqn1mViFXEe4cYXQWyyhe8tKbVgVabuvkpqVQpxu0wdWBClVV/mITuu2m5j9qFZYKkVaFrjEtRS7J</w:t>
      </w:r>
    </w:p>
    <w:p>
      <w:pPr>
        <w:pStyle w:val="PreformattedText"/>
        <w:bidi w:val="0"/>
        <w:spacing w:before="0" w:after="0"/>
        <w:jc w:val="left"/>
        <w:rPr/>
      </w:pPr>
      <w:r>
        <w:rPr/>
        <w:t>J7hSyU1VSWK3olMaSeJKco9VdIxJHT1ACHfubduf6CaW4cVnBTLzM6kMspLRacLWZxpfCF3qJY9Flb</w:t>
      </w:r>
    </w:p>
    <w:p>
      <w:pPr>
        <w:pStyle w:val="PreformattedText"/>
        <w:bidi w:val="0"/>
        <w:spacing w:before="0" w:after="0"/>
        <w:jc w:val="left"/>
        <w:rPr/>
      </w:pPr>
      <w:r>
        <w:rPr/>
        <w:t>KAVILnNcMdKcV7sIiNpGpoEo5pIagehb7GJWSpu06PHLK102iKSO3u8hlocgmNpNis/1aEgCwCWbG3</w:t>
      </w:r>
    </w:p>
    <w:p>
      <w:pPr>
        <w:pStyle w:val="PreformattedText"/>
        <w:bidi w:val="0"/>
        <w:spacing w:before="0" w:after="0"/>
        <w:jc w:val="left"/>
        <w:rPr/>
      </w:pPr>
      <w:r>
        <w:rPr/>
        <w:t>SrsznmL6SqFs0v6oauLNVquu9+VbtypqWvK/e3w4SrMUlXVTXExPTiNK67wRtHU0ecQU8VlSnMUyVc</w:t>
      </w:r>
    </w:p>
    <w:p>
      <w:pPr>
        <w:pStyle w:val="PreformattedText"/>
        <w:bidi w:val="0"/>
        <w:spacing w:before="0" w:after="0"/>
        <w:jc w:val="left"/>
        <w:rPr/>
      </w:pPr>
      <w:r>
        <w:rPr/>
        <w:t>cg9GpKE5EZPgk6sMA0x2n4rrmqMy8FWUMrVByvb7UQrlRVlYMWtRtLczXtiPMl0FaV42jSmqQlHUmp</w:t>
      </w:r>
    </w:p>
    <w:p>
      <w:pPr>
        <w:pStyle w:val="PreformattedText"/>
        <w:bidi w:val="0"/>
        <w:spacing w:before="0" w:after="0"/>
        <w:jc w:val="left"/>
        <w:rPr/>
      </w:pPr>
      <w:r>
        <w:rPr/>
        <w:t>o5Key/MSNbrPUqtOF6nvFVOkmz1UWNo1yUYyOvb3O75YoBLmDqnqLUrllnLbOc5srQpzzK90umulS4</w:t>
      </w:r>
    </w:p>
    <w:p>
      <w:pPr>
        <w:pStyle w:val="PreformattedText"/>
        <w:bidi w:val="0"/>
        <w:spacing w:before="0" w:after="0"/>
        <w:jc w:val="left"/>
        <w:rPr/>
      </w:pPr>
      <w:r>
        <w:rPr/>
        <w:t>zVlBfLEjt1wFRLUNVCqr3uc8VH1Fb0qJZpOr4pry1URZwtAZPkDFFGGMfpiVY2H1INa5D1aYzhptxC</w:t>
      </w:r>
    </w:p>
    <w:p>
      <w:pPr>
        <w:pStyle w:val="PreformattedText"/>
        <w:bidi w:val="0"/>
        <w:spacing w:before="0" w:after="0"/>
        <w:jc w:val="left"/>
        <w:rPr/>
      </w:pPr>
      <w:r>
        <w:rPr/>
        <w:t>zUrjtAvZvRZbrcN60jNMCqFANol6H5ZWHPm39kQvqsOtTbLnUOlbAPloI55mrpqC6fMQxTW/oiWRYl</w:t>
      </w:r>
    </w:p>
    <w:p>
      <w:pPr>
        <w:pStyle w:val="PreformattedText"/>
        <w:bidi w:val="0"/>
        <w:spacing w:before="0" w:after="0"/>
        <w:jc w:val="left"/>
        <w:rPr/>
      </w:pPr>
      <w:r>
        <w:rPr/>
        <w:t>af8AZ3/Df8iBtzqWzrBtuRpc5zdLagW6rK9dOz3W6pWk9nGNmzuLXlquah7lyd6YPa/+Y6o2p4oMyp</w:t>
      </w:r>
    </w:p>
    <w:p>
      <w:pPr>
        <w:pStyle w:val="PreformattedText"/>
        <w:bidi w:val="0"/>
        <w:spacing w:before="0" w:after="0"/>
        <w:jc w:val="left"/>
        <w:rPr/>
      </w:pPr>
      <w:r>
        <w:rPr/>
        <w:t>VhYniWCp9Okp3pOrJ4VWOmmlr5Gka1RJTx5JXYhj2/8LRy2RQWZWZcFU0AZNpOkMz3N1aqurTCZgJK</w:t>
      </w:r>
    </w:p>
    <w:p>
      <w:pPr>
        <w:pStyle w:val="PreformattedText"/>
        <w:bidi w:val="0"/>
        <w:spacing w:before="0" w:after="0"/>
        <w:jc w:val="left"/>
        <w:rPr/>
      </w:pPr>
      <w:r>
        <w:rPr/>
        <w:t>qpFzb1qTdJXeVty3GHmJVkijjpI62R5KmOe2SVNVUQdVdRySVtO98pFo6cJLHS07/wDyyFLMP7h1a1</w:t>
      </w:r>
    </w:p>
    <w:p>
      <w:pPr>
        <w:pStyle w:val="PreformattedText"/>
        <w:bidi w:val="0"/>
        <w:spacing w:before="0" w:after="0"/>
        <w:jc w:val="left"/>
        <w:rPr/>
      </w:pPr>
      <w:r>
        <w:rPr/>
        <w:t>uRVkdczXXoWLLtE7OvXJattqL2ZYE2EMS5lDLR6BWly8Mhr3/GF6eCRXti2urSWpkrJ6Tpm9V1AlLT</w:t>
      </w:r>
    </w:p>
    <w:p>
      <w:pPr>
        <w:pStyle w:val="PreformattedText"/>
        <w:bidi w:val="0"/>
        <w:spacing w:before="0" w:after="0"/>
        <w:jc w:val="left"/>
        <w:rPr/>
      </w:pPr>
      <w:r>
        <w:rPr/>
        <w:t>1d7lMZu1TepblOzpS0sLyRQyMrMX2qAr5Ojly7TI6icGdmI2ec6W3zf4pmXtdbLxVGMUWqZhmJgoBm</w:t>
      </w:r>
    </w:p>
    <w:p>
      <w:pPr>
        <w:pStyle w:val="PreformattedText"/>
        <w:bidi w:val="0"/>
        <w:spacing w:before="0" w:after="0"/>
        <w:jc w:val="left"/>
        <w:rPr/>
      </w:pPr>
      <w:r>
        <w:rPr/>
        <w:t>IDdanJZbxfUYQElJ6FIsNWlHbzJDSU/r3Kpqarp2ZBRSXXrSSKhhCOlW0bCLe+AZMouwuNB6IpLCTR</w:t>
      </w:r>
    </w:p>
    <w:p>
      <w:pPr>
        <w:pStyle w:val="PreformattedText"/>
        <w:bidi w:val="0"/>
        <w:spacing w:before="0" w:after="0"/>
        <w:jc w:val="left"/>
        <w:rPr/>
      </w:pPr>
      <w:r>
        <w:rPr/>
        <w:t>Ll1sXOSZLC2/aWoul9KwdsyrZCzgXHKtrjG2VU8V4wUoty/vKKlMEsdtlikiFvp4IKrpBIphV3uOa7</w:t>
      </w:r>
    </w:p>
    <w:p>
      <w:pPr>
        <w:pStyle w:val="PreformattedText"/>
        <w:bidi w:val="0"/>
        <w:spacing w:before="0" w:after="0"/>
        <w:jc w:val="left"/>
        <w:rPr/>
      </w:pPr>
      <w:r>
        <w:rPr/>
        <w:t>OYzf6tiyxBWLq3b9GzTUK3BpUu11XFaKFbZuM1Wf8AjTOWkCVcVumZQdV2YTeCYciRyR4amGFDL8tb</w:t>
      </w:r>
    </w:p>
    <w:p>
      <w:pPr>
        <w:pStyle w:val="PreformattedText"/>
        <w:bidi w:val="0"/>
        <w:spacing w:before="0" w:after="0"/>
        <w:jc w:val="left"/>
        <w:rPr/>
      </w:pPr>
      <w:r>
        <w:rPr/>
        <w:t>kjSWyVs11qK49PWCGpuCwdNXentsSlK+uqlWMK55WZs7mCaM1dFo3VyRjJa9m6mXc1siaE4zWwtPez</w:t>
      </w:r>
    </w:p>
    <w:p>
      <w:pPr>
        <w:pStyle w:val="PreformattedText"/>
        <w:bidi w:val="0"/>
        <w:spacing w:before="0" w:after="0"/>
        <w:jc w:val="left"/>
        <w:rPr/>
      </w:pPr>
      <w:r>
        <w:rPr/>
        <w:t>RQBDGuaZzi1Re9PlVLbwixhJCxhuZrKIW2CeanHVVsho6Yz2fdVYorfYau4ykSSMFjeofbuJ71YOH0</w:t>
      </w:r>
    </w:p>
    <w:p>
      <w:pPr>
        <w:pStyle w:val="PreformattedText"/>
        <w:bidi w:val="0"/>
        <w:spacing w:before="0" w:after="0"/>
        <w:jc w:val="left"/>
        <w:rPr/>
      </w:pPr>
      <w:r>
        <w:rPr/>
        <w:t>t5ZI2gzJYlKzL1yBFrLzZUls7c294sMo6m2b1jUPVuSc/aXp3eWC7zVkXz1HcK+Ka6Qila90tLcvVo</w:t>
      </w:r>
    </w:p>
    <w:p>
      <w:pPr>
        <w:pStyle w:val="PreformattedText"/>
        <w:bidi w:val="0"/>
        <w:spacing w:before="0" w:after="0"/>
        <w:jc w:val="left"/>
        <w:rPr/>
      </w:pPr>
      <w:r>
        <w:rPr/>
        <w:t>esKJntyW3pKGloaM4qo4zG0rxNlWcl/wB0zDWk9aBOSbODT0C9YFfLPGFkkALvC6qc0KAVnRkS2TjY</w:t>
      </w:r>
    </w:p>
    <w:p>
      <w:pPr>
        <w:pStyle w:val="PreformattedText"/>
        <w:bidi w:val="0"/>
        <w:spacing w:before="0" w:after="0"/>
        <w:jc w:val="left"/>
        <w:rPr/>
      </w:pPr>
      <w:r>
        <w:rPr/>
        <w:t>xXGS2a+axY6W4XQKnpVMAY4qKWKeH0rilJcqqqHUCwqsfQ8klbLxQwxtHHNFIAmWCPhQNImKLFJzS1</w:t>
      </w:r>
    </w:p>
    <w:p>
      <w:pPr>
        <w:pStyle w:val="PreformattedText"/>
        <w:bidi w:val="0"/>
        <w:spacing w:before="0" w:after="0"/>
        <w:jc w:val="left"/>
        <w:rPr/>
      </w:pPr>
      <w:r>
        <w:rPr/>
        <w:t>K2va5PW25dmNzbhpYaYetakgWswaoqFyf52XmPLxh9UmijW6C40MjRi7U56xt9ObRTSG/iep/ZFL08</w:t>
      </w:r>
    </w:p>
    <w:p>
      <w:pPr>
        <w:pStyle w:val="PreformattedText"/>
        <w:bidi w:val="0"/>
        <w:spacing w:before="0" w:after="0"/>
        <w:jc w:val="left"/>
        <w:rPr/>
      </w:pPr>
      <w:r>
        <w:rPr/>
        <w:t>AZJVtEbRRmqkhLDcu9lV0KsRaSOu66T6K8fGUXqx6a5urEne3VDnZfzgBfk6qZa1PRPmOTLVn87cLo</w:t>
      </w:r>
    </w:p>
    <w:p>
      <w:pPr>
        <w:pStyle w:val="PreformattedText"/>
        <w:bidi w:val="0"/>
        <w:spacing w:before="0" w:after="0"/>
        <w:jc w:val="left"/>
        <w:rPr/>
      </w:pPr>
      <w:r>
        <w:rPr/>
        <w:t>Ukqp1ermrp1rJoWhgv8VJekMHWcOaWK19P2qOjpvTmSjLYn29gaPduVGOmma1zma3WOpXrlD/Lrlsl</w:t>
      </w:r>
    </w:p>
    <w:p>
      <w:pPr>
        <w:pStyle w:val="PreformattedText"/>
        <w:bidi w:val="0"/>
        <w:spacing w:before="0" w:after="0"/>
        <w:jc w:val="left"/>
        <w:rPr/>
      </w:pPr>
      <w:r>
        <w:rPr/>
        <w:t>oqrbanGBVQQgQ9Wv8KqfIni5uPPwjm/fT22CKpkr56V1elr40vFXTXyqkFDHB0PFJKB6VDAm1eSVLS</w:t>
      </w:r>
    </w:p>
    <w:p>
      <w:pPr>
        <w:pStyle w:val="PreformattedText"/>
        <w:bidi w:val="0"/>
        <w:spacing w:before="0" w:after="0"/>
        <w:jc w:val="left"/>
        <w:rPr/>
      </w:pPr>
      <w:r>
        <w:rPr/>
        <w:t>Odu5MFbTXpLUN1zroIVyJrZbdmHlGk8sFYKsWXqlbK2gFBj6f2m+0Iwem9enX/AHaT06ytWsaWls8Q</w:t>
      </w:r>
    </w:p>
    <w:p>
      <w:pPr>
        <w:pStyle w:val="PreformattedText"/>
        <w:bidi w:val="0"/>
        <w:spacing w:before="0" w:after="0"/>
        <w:jc w:val="left"/>
        <w:rPr/>
      </w:pPr>
      <w:r>
        <w:rPr/>
        <w:t>mpurgHaLoRJqyoIhsUErRhpCFj2s2eyUaBlLqqlRbMa65ZWZZ/Ls1S2EpeblggQhYsbSopaXymT/AJ</w:t>
      </w:r>
    </w:p>
    <w:p>
      <w:pPr>
        <w:pStyle w:val="PreformattedText"/>
        <w:bidi w:val="0"/>
        <w:spacing w:before="0" w:after="0"/>
        <w:jc w:val="left"/>
        <w:rPr/>
      </w:pPr>
      <w:r>
        <w:rPr/>
        <w:t>9qrrP1wmVjla5vUNI4nn3dSU8a2SjV+p0q61rVSWdlOY+noJYYZKmXGSafdjKtkgpLT2mGqzG9Mq9U</w:t>
      </w:r>
    </w:p>
    <w:p>
      <w:pPr>
        <w:pStyle w:val="PreformattedText"/>
        <w:bidi w:val="0"/>
        <w:spacing w:before="0" w:after="0"/>
        <w:jc w:val="left"/>
        <w:rPr/>
      </w:pPr>
      <w:r>
        <w:rPr/>
        <w:t>vpwxsWV3ZIZQS27LFM1OqVdSr6Jje3ost5f/ANh0qsPZaxUqbi9wmqqyV6mloeroqG9UMa9UCOdzb6</w:t>
      </w:r>
    </w:p>
    <w:p>
      <w:pPr>
        <w:pStyle w:val="PreformattedText"/>
        <w:bidi w:val="0"/>
        <w:spacing w:before="0" w:after="0"/>
        <w:jc w:val="left"/>
        <w:rPr/>
      </w:pPr>
      <w:r>
        <w:rPr/>
        <w:t>Hpx44Dut1OafdUMhVPycoU2lMm3PNmbQWnFiqz1DovXU0LLoNK0zQKoVSUskBFUVksyH0XfZ7m3ty3</w:t>
      </w:r>
    </w:p>
    <w:p>
      <w:pPr>
        <w:pStyle w:val="PreformattedText"/>
        <w:bidi w:val="0"/>
        <w:spacing w:before="0" w:after="0"/>
        <w:jc w:val="left"/>
        <w:rPr/>
      </w:pPr>
      <w:r>
        <w:rPr/>
        <w:t>Q5WpcvWLW3L1qyKgpo71JR39xJ1XaZHtNPQ9J2ACkKiop02tKwBA2s+druphchpnWTesdVCvSZ8smW</w:t>
      </w:r>
    </w:p>
    <w:p>
      <w:pPr>
        <w:pStyle w:val="PreformattedText"/>
        <w:bidi w:val="0"/>
        <w:spacing w:before="0" w:after="0"/>
        <w:jc w:val="left"/>
        <w:rPr/>
      </w:pPr>
      <w:r>
        <w:rPr/>
        <w:t>kmVl1JzRVopLCy7VYmwMnyT5rpj47jywo1Y7UztLfGgWKgVqa6Q3W7yxWCnko6xv8A3fUcMVOqSXiV</w:t>
      </w:r>
    </w:p>
    <w:p>
      <w:pPr>
        <w:pStyle w:val="PreformattedText"/>
        <w:bidi w:val="0"/>
        <w:spacing w:before="0" w:after="0"/>
        <w:jc w:val="left"/>
        <w:rPr/>
      </w:pPr>
      <w:r>
        <w:rPr/>
        <w:t>JWSoUMZAN67cxbtME1gjHryGpg6u7CWlD/hVoq5zzcYnVrcCJQFxoyWDO/8A+cN5Byw/hqIVKemtLY</w:t>
      </w:r>
    </w:p>
    <w:p>
      <w:pPr>
        <w:pStyle w:val="PreformattedText"/>
        <w:bidi w:val="0"/>
        <w:spacing w:before="0" w:after="0"/>
        <w:jc w:val="left"/>
        <w:rPr/>
      </w:pPr>
      <w:r>
        <w:rPr/>
        <w:t>42laMepWX00vwld6+mllmSSRVE90q1g3NIygIahXTudgIswFpdAJAbTc023Y835vq+eKKMLrmM48cE</w:t>
      </w:r>
    </w:p>
    <w:p>
      <w:pPr>
        <w:pStyle w:val="PreformattedText"/>
        <w:bidi w:val="0"/>
        <w:spacing w:before="0" w:after="0"/>
        <w:jc w:val="left"/>
        <w:rPr/>
      </w:pPr>
      <w:r>
        <w:rPr/>
        <w:t>/wATl/SIbrULIkbwWakGY46f/Z2rl6hcsJbRU7viRc6YoDTKBJI67zsX03j+qJH1AQwBWWuZs0kmb3</w:t>
      </w:r>
    </w:p>
    <w:p>
      <w:pPr>
        <w:pStyle w:val="PreformattedText"/>
        <w:bidi w:val="0"/>
        <w:spacing w:before="0" w:after="0"/>
        <w:jc w:val="left"/>
        <w:rPr/>
      </w:pPr>
      <w:r>
        <w:rPr/>
        <w:t>f/AC3HAcbmi2FMGmmvLMWzvf8Ajr+VIV+eiM9TEKilu7U9VHC6pVdSNN8Vov2ssklW0qM7i0U4pFOU</w:t>
      </w:r>
    </w:p>
    <w:p>
      <w:pPr>
        <w:pStyle w:val="PreformattedText"/>
        <w:bidi w:val="0"/>
        <w:spacing w:before="0" w:after="0"/>
        <w:jc w:val="left"/>
        <w:rPr/>
      </w:pPr>
      <w:r>
        <w:rPr/>
        <w:t>DLmRpF7ZjgjOUMVKjaLSK0Mz/GLfqu7gp7MBYKKbupVhduSmzGmn2mh3BVy05WSK6wwyTwtPRdUI1/</w:t>
      </w:r>
    </w:p>
    <w:p>
      <w:pPr>
        <w:pStyle w:val="PreformattedText"/>
        <w:bidi w:val="0"/>
        <w:spacing w:before="0" w:after="0"/>
        <w:jc w:val="left"/>
        <w:rPr/>
      </w:pPr>
      <w:r>
        <w:rPr/>
        <w:t>hghEVoniqOhLH3MqGU1UkLZ3OqbomRWCvow4xHXqrUuWd6Tgv/AIqZeN1tzfhi7FO+VcK0ZMn/AO2b</w:t>
      </w:r>
    </w:p>
    <w:p>
      <w:pPr>
        <w:pStyle w:val="PreformattedText"/>
        <w:bidi w:val="0"/>
        <w:spacing w:before="0" w:after="0"/>
        <w:jc w:val="left"/>
        <w:rPr/>
      </w:pPr>
      <w:r>
        <w:rPr/>
        <w:t>9VIerLVSyRQgW/p5664T/J037Sv8VL8LK2G426Jb7c2ePa91lWlWSMzFf3kiTYxIy6PrGuBVfirzGw</w:t>
      </w:r>
    </w:p>
    <w:p>
      <w:pPr>
        <w:pStyle w:val="PreformattedText"/>
        <w:bidi w:val="0"/>
        <w:spacing w:before="0" w:after="0"/>
        <w:jc w:val="left"/>
        <w:rPr/>
      </w:pPr>
      <w:r>
        <w:rPr/>
        <w:t>W91XYmVhne7mNuF3NmhZUFWBJndWM2C+nU8E8qw2mrvTtrV5jqKyh9ZKK62Ouvd9kuXxEqm/aNfSdS</w:t>
      </w:r>
    </w:p>
    <w:p>
      <w:pPr>
        <w:pStyle w:val="PreformattedText"/>
        <w:bidi w:val="0"/>
        <w:spacing w:before="0" w:after="0"/>
        <w:jc w:val="left"/>
        <w:rPr/>
      </w:pPr>
      <w:r>
        <w:rPr/>
        <w:t>1Ky0Sijskccsk2wbVdWkiYl0QmjNXquscMytlmSjNe/a2zMs5suVBqt5oJVN6qrBWUXI4Atk8GTVr5</w:t>
      </w:r>
    </w:p>
    <w:p>
      <w:pPr>
        <w:pStyle w:val="PreformattedText"/>
        <w:bidi w:val="0"/>
        <w:spacing w:before="0" w:after="0"/>
        <w:jc w:val="left"/>
        <w:rPr/>
      </w:pPr>
      <w:r>
        <w:rPr/>
        <w:t>YY3qrrI4bjRy9QRVN2t9PO0vVUV6niS6WqK2W+3y9JWiOWiPrMlPUrCJ0DuUUVCtvDjQTy1s2X8aDb</w:t>
      </w:r>
    </w:p>
    <w:p>
      <w:pPr>
        <w:pStyle w:val="PreformattedText"/>
        <w:bidi w:val="0"/>
        <w:spacing w:before="0" w:after="0"/>
        <w:jc w:val="left"/>
        <w:rPr/>
      </w:pPr>
      <w:r>
        <w:rPr/>
        <w:t>TJH/AJF5VXS0L1CLbjRWtu3xSS1Jlv1NkmYfk7AWQ3Xdc+bKGOMU6ak2G9W+rpUp47aKmnq6ezVNe0</w:t>
      </w:r>
    </w:p>
    <w:p>
      <w:pPr>
        <w:pStyle w:val="PreformattedText"/>
        <w:bidi w:val="0"/>
        <w:spacing w:before="0" w:after="0"/>
        <w:jc w:val="left"/>
        <w:rPr/>
      </w:pPr>
      <w:r>
        <w:rPr/>
        <w:t>tDSUklwd5bZfJ4IVl9dpKFTnPqp6JXCq4XXI6z4ttUmYihpFwbqma5KVxSayi7G32o6VhnbPNVmIm2</w:t>
      </w:r>
    </w:p>
    <w:p>
      <w:pPr>
        <w:pStyle w:val="PreformattedText"/>
        <w:bidi w:val="0"/>
        <w:spacing w:before="0" w:after="0"/>
        <w:jc w:val="left"/>
        <w:rPr/>
      </w:pPr>
      <w:r>
        <w:rPr/>
        <w:t>kXgWszW6k5Y2CS4PF+yJp6NbSKeet6hagnt8jdK3KSukSv6UpKOgo2LxGWkqqmKm+ceOGIwuo7i+uo</w:t>
      </w:r>
    </w:p>
    <w:p>
      <w:pPr>
        <w:pStyle w:val="PreformattedText"/>
        <w:bidi w:val="0"/>
        <w:spacing w:before="0" w:after="0"/>
        <w:jc w:val="left"/>
        <w:rPr/>
      </w:pPr>
      <w:r>
        <w:rPr/>
        <w:t>8wrP60SxLFb7GX0eOZFVV06sLo5VS0pZYzHSzXZ/M13l5ol9Gv7IM1vrah6GqsyyrJSPTwdR9P3nqm</w:t>
      </w:r>
    </w:p>
    <w:p>
      <w:pPr>
        <w:pStyle w:val="PreformattedText"/>
        <w:bidi w:val="0"/>
        <w:spacing w:before="0" w:after="0"/>
        <w:jc w:val="left"/>
        <w:rPr/>
      </w:pPr>
      <w:r>
        <w:rPr/>
        <w:t>7p8pV060cUsFD01TvYqr94ZR+7e3M6SuUdX1q8zZwZRa0bPwak2S86blbyJkPNutuECEEwl/8zu4OE</w:t>
      </w:r>
    </w:p>
    <w:p>
      <w:pPr>
        <w:pStyle w:val="PreformattedText"/>
        <w:bidi w:val="0"/>
        <w:spacing w:before="0" w:after="0"/>
        <w:jc w:val="left"/>
        <w:rPr/>
      </w:pPr>
      <w:r>
        <w:rPr/>
        <w:t>TvcWFeyFp6Zn+bstKI6RIUpukvQudZT32wTV1QYZ71JbuoqqKGjs5aupKKRJ4kkkX5x0ZH25e7WJbZ</w:t>
      </w:r>
    </w:p>
    <w:p>
      <w:pPr>
        <w:pStyle w:val="PreformattedText"/>
        <w:bidi w:val="0"/>
        <w:spacing w:before="0" w:after="0"/>
        <w:jc w:val="left"/>
        <w:rPr/>
      </w:pPr>
      <w:r>
        <w:rPr/>
        <w:t>pa67ZIV2DymOqYUnNkTELpixYF65387Wra68qKyajCU9RTXqpiSekhFJV15p6bpy91Ubyp030hGLjH</w:t>
      </w:r>
    </w:p>
    <w:p>
      <w:pPr>
        <w:pStyle w:val="PreformattedText"/>
        <w:bidi w:val="0"/>
        <w:spacing w:before="0" w:after="0"/>
        <w:jc w:val="left"/>
        <w:rPr/>
      </w:pPr>
      <w:r>
        <w:rPr/>
        <w:t>RWvra6N6EFU08VZTokCABkjDIrPt0ZKzwVIFkw29VMbESdnzBZW0PlqxqoVOzNBqgluCpKlcapuZ5u</w:t>
      </w:r>
    </w:p>
    <w:p>
      <w:pPr>
        <w:pStyle w:val="PreformattedText"/>
        <w:bidi w:val="0"/>
        <w:spacing w:before="0" w:after="0"/>
        <w:jc w:val="left"/>
        <w:rPr/>
      </w:pPr>
      <w:r>
        <w:rPr/>
        <w:t>8vKGOAtzNGVFK1bLLHLJLUUlVFWdU3m1XuRrRe2tFHTyW+yW6k6xuAklqHqrXPC0a00bASU5O9GwyC</w:t>
      </w:r>
    </w:p>
    <w:p>
      <w:pPr>
        <w:pStyle w:val="PreformattedText"/>
        <w:bidi w:val="0"/>
        <w:spacing w:before="0" w:after="0"/>
        <w:jc w:val="left"/>
        <w:rPr/>
      </w:pPr>
      <w:r>
        <w:rPr/>
        <w:t>qXoQTlYttDpNyTVRVtlqs44vcKW2ZblgWZAxIGnIpGYXHUxTha2q6GslVTUNPHbqomvqqemqqqvs95</w:t>
      </w:r>
    </w:p>
    <w:p>
      <w:pPr>
        <w:pStyle w:val="PreformattedText"/>
        <w:bidi w:val="0"/>
        <w:spacing w:before="0" w:after="0"/>
        <w:jc w:val="left"/>
        <w:rPr/>
      </w:pPr>
      <w:r>
        <w:rPr/>
        <w:t>iqrNVTdUXaZLbRUFFOC9d1AsE3yM6t6jISzZliOxjVRKVZNesdVudHVpb9c+UIG1vTA6qc0UJd98yh</w:t>
      </w:r>
    </w:p>
    <w:p>
      <w:pPr>
        <w:pStyle w:val="PreformattedText"/>
        <w:bidi w:val="0"/>
        <w:spacing w:before="0" w:after="0"/>
        <w:jc w:val="left"/>
        <w:rPr/>
      </w:pPr>
      <w:r>
        <w:rPr/>
        <w:t>lrW1SrXL1S5rrdyVzCO6231tUsvThlhqLhRrQdH0PS3UNKKO/x1V6kgq7zNbKG3SmGmp6e8Q1CM1XL</w:t>
      </w:r>
    </w:p>
    <w:p>
      <w:pPr>
        <w:pStyle w:val="PreformattedText"/>
        <w:bidi w:val="0"/>
        <w:spacing w:before="0" w:after="0"/>
        <w:jc w:val="left"/>
        <w:rPr/>
      </w:pPr>
      <w:r>
        <w:rPr/>
        <w:t>O7LVbzj8zGlzZldlDCc8sLISTMFJqtNtaYyW5Ra2FzFmzQClEHXEGWJlzl0xTLlStcd3ZDeH5e8rUW</w:t>
      </w:r>
    </w:p>
    <w:p>
      <w:pPr>
        <w:pStyle w:val="PreformattedText"/>
        <w:bidi w:val="0"/>
        <w:spacing w:before="0" w:after="0"/>
        <w:jc w:val="left"/>
        <w:rPr/>
      </w:pPr>
      <w:r>
        <w:rPr/>
        <w:t>egjjWH51KCjs3UctPVVtJ0nZkmuai39XVP+52uFZ6a4U0IpxM8hPpNGMMxi9VNDbNLWiXBAk4reJMr</w:t>
      </w:r>
    </w:p>
    <w:p>
      <w:pPr>
        <w:pStyle w:val="PreformattedText"/>
        <w:bidi w:val="0"/>
        <w:spacing w:before="0" w:after="0"/>
        <w:jc w:val="left"/>
        <w:rPr/>
      </w:pPr>
      <w:r>
        <w:rPr/>
        <w:t>FlE5siaSq21rBksgDzHxtuvStt7ZRk1NynNCiVdHSD5mRBDS3C51F1nsvUBrmt1barJSzS9OW2mvpZ</w:t>
      </w:r>
    </w:p>
    <w:p>
      <w:pPr>
        <w:pStyle w:val="PreformattedText"/>
        <w:bidi w:val="0"/>
        <w:spacing w:before="0" w:after="0"/>
        <w:jc w:val="left"/>
        <w:rPr/>
      </w:pPr>
      <w:r>
        <w:rPr/>
        <w:t>a2/VM9DPNE1JTlIA8MaskmwpoRMRWvKWpMdpjS511jS0HoUWZre5cMMtyiBdGZbaiqqEvS269tbMml</w:t>
      </w:r>
    </w:p>
    <w:p>
      <w:pPr>
        <w:pStyle w:val="PreformattedText"/>
        <w:bidi w:val="0"/>
        <w:spacing w:before="0" w:after="0"/>
        <w:jc w:val="left"/>
        <w:rPr/>
      </w:pPr>
      <w:r>
        <w:rPr/>
        <w:t>aeaGVwhqLe3yjFLZcKa1z3KDp3qS2w1dFVXzqYwUMtVYbXRTKlFXNZp6Ft9dKrpHAZHjyG0DrMlEIR</w:t>
      </w:r>
    </w:p>
    <w:p>
      <w:pPr>
        <w:pStyle w:val="PreformattedText"/>
        <w:bidi w:val="0"/>
        <w:spacing w:before="0" w:after="0"/>
        <w:jc w:val="left"/>
        <w:rPr/>
      </w:pPr>
      <w:r>
        <w:rPr/>
        <w:t>1E6yvVzlVlMyc1PRqulrLWq5y0rEl2MLj6RLrb0a02oMb+8ta7u2OLE1C9RTRz1XTsk6UHR09dVVwr</w:t>
      </w:r>
    </w:p>
    <w:p>
      <w:pPr>
        <w:pStyle w:val="PreformattedText"/>
        <w:bidi w:val="0"/>
        <w:spacing w:before="0" w:after="0"/>
        <w:jc w:val="left"/>
        <w:rPr/>
      </w:pPr>
      <w:r>
        <w:rPr/>
        <w:t>+mah4Cp6sma9oC0M/wA2tvmWK3xRo6S7fV3szrKFWMoFtnGWTc7XyrhjOa/lzUaiLzQRYkXUWdqfLg</w:t>
      </w:r>
    </w:p>
    <w:p>
      <w:pPr>
        <w:pStyle w:val="PreformattedText"/>
        <w:bidi w:val="0"/>
        <w:spacing w:before="0" w:after="0"/>
        <w:jc w:val="left"/>
        <w:rPr/>
      </w:pPr>
      <w:r>
        <w:rPr/>
        <w:t>+Ohac3zwXWelSpiuctvkt1JeKqO/RVFhjFRZEgtG2KzBujySzRC+UsgaSvLxyJXPu2O3aZmSkmrPaX</w:t>
      </w:r>
    </w:p>
    <w:p>
      <w:pPr>
        <w:pStyle w:val="PreformattedText"/>
        <w:bidi w:val="0"/>
        <w:spacing w:before="0" w:after="0"/>
        <w:jc w:val="left"/>
        <w:rPr/>
      </w:pPr>
      <w:r>
        <w:rPr/>
        <w:t>8WSYesulLdLHV/J/4fm9KubrcGrWBUTCjy1PWOuS12tdr9+fyrupBCiN0QwdRNDC9XbKWjuFPfumal</w:t>
      </w:r>
    </w:p>
    <w:p>
      <w:pPr>
        <w:pStyle w:val="PreformattedText"/>
        <w:bidi w:val="0"/>
        <w:spacing w:before="0" w:after="0"/>
        <w:jc w:val="left"/>
        <w:rPr/>
      </w:pPr>
      <w:r>
        <w:rPr/>
        <w:t>Famv3UFT+07BSVkRZo7dFDtuFOaalWV0Ts2LuGzOOuB+NPLteXn62ScOsmtcisukUzC0DLpjSRL+RD</w:t>
      </w:r>
    </w:p>
    <w:p>
      <w:pPr>
        <w:pStyle w:val="PreformattedText"/>
        <w:bidi w:val="0"/>
        <w:spacing w:before="0" w:after="0"/>
        <w:jc w:val="left"/>
        <w:rPr/>
      </w:pPr>
      <w:r>
        <w:rPr/>
        <w:t>XLMyMj9xMpZW5rsuLGLCtqwUtFUtRVFJLDHRwWVep7Ws9rgNzv0jyVM94pp4/nuoadbHXV9O6xqke+</w:t>
      </w:r>
    </w:p>
    <w:p>
      <w:pPr>
        <w:pStyle w:val="PreformattedText"/>
        <w:bidi w:val="0"/>
        <w:spacing w:before="0" w:after="0"/>
        <w:jc w:val="left"/>
        <w:rPr/>
      </w:pPr>
      <w:r>
        <w:rPr/>
        <w:t>lT90jKmtNqokxpbhkUJKE5MmebmfrQc7i1mU5eWMxNXCsCpYs9jZsEyra2kcGj6D//AGdP4sjoD+0T</w:t>
      </w:r>
    </w:p>
    <w:p>
      <w:pPr>
        <w:pStyle w:val="PreformattedText"/>
        <w:bidi w:val="0"/>
        <w:spacing w:before="0" w:after="0"/>
        <w:jc w:val="left"/>
        <w:rPr/>
      </w:pPr>
      <w:r>
        <w:rPr/>
        <w:t>6c6UiqY6Dpz46fDL4o/DlIqan+Ws1yn6Yo7XfejZ7NU1bPNU2Ka6dLX4imDb6SsqlLKyOz65nTElto</w:t>
      </w:r>
    </w:p>
    <w:p>
      <w:pPr>
        <w:pStyle w:val="PreformattedText"/>
        <w:bidi w:val="0"/>
        <w:spacing w:before="0" w:after="0"/>
        <w:jc w:val="left"/>
        <w:rPr/>
      </w:pPr>
      <w:r>
        <w:rPr/>
        <w:t>6H6QCoGGz2Tl9Up7GZC2ajIXw9oRv2CYsrbdlJfGZVD7Ti4K1Mt1yiPvwOM8c7gPHIDYJ5+wyPf76+</w:t>
      </w:r>
    </w:p>
    <w:p>
      <w:pPr>
        <w:pStyle w:val="PreformattedText"/>
        <w:bidi w:val="0"/>
        <w:spacing w:before="0" w:after="0"/>
        <w:jc w:val="left"/>
        <w:rPr/>
      </w:pPr>
      <w:r>
        <w:rPr/>
        <w:t>eg1BXiY9VHYOSCNpH08cEYAJBH6f/cdCRQkRIWBzwT4B5/XPHjzjVYcBQRIzxgfcHOTxwfvg/wD3ca</w:t>
      </w:r>
    </w:p>
    <w:p>
      <w:pPr>
        <w:pStyle w:val="PreformattedText"/>
        <w:bidi w:val="0"/>
        <w:spacing w:before="0" w:after="0"/>
        <w:jc w:val="left"/>
        <w:rPr/>
      </w:pPr>
      <w:r>
        <w:rPr/>
        <w:t>nGvGJHD9gx44OOfH6gedSJHMe2AQBnyTnIPgj+upXcKxI4TxxgcDOQfB8Dj+urrhSJGPjyTgYPI4Hj</w:t>
      </w:r>
    </w:p>
    <w:p>
      <w:pPr>
        <w:pStyle w:val="PreformattedText"/>
        <w:bidi w:val="0"/>
        <w:spacing w:before="0" w:after="0"/>
        <w:jc w:val="left"/>
        <w:rPr/>
      </w:pPr>
      <w:r>
        <w:rPr/>
        <w:t>3GqBriIkZ588E84Ht5H+mpEgZWKGQjBx9x/PccZ0SahEimOsYg0UwIAYBweO3JGM8AjGP/u99dXZm4</w:t>
      </w:r>
    </w:p>
    <w:p>
      <w:pPr>
        <w:pStyle w:val="PreformattedText"/>
        <w:bidi w:val="0"/>
        <w:spacing w:before="0" w:after="0"/>
        <w:jc w:val="left"/>
        <w:rPr/>
      </w:pPr>
      <w:r>
        <w:rPr/>
        <w:t>8YxzAMO2PPn44PNbrFcbvTGp9ay1FJXsKFENZLQ09wpzXLSJIpDSml9Ts4EgX0y21m16joa1ttlypl</w:t>
      </w:r>
    </w:p>
    <w:p>
      <w:pPr>
        <w:pStyle w:val="PreformattedText"/>
        <w:bidi w:val="0"/>
        <w:spacing w:before="0" w:after="0"/>
        <w:jc w:val="left"/>
        <w:rPr/>
      </w:pPr>
      <w:r>
        <w:rPr/>
        <w:t>LZ1Rm03Uy3eF3NHD6RZpezTpiEhpYBy+U5rfoxaNr6YS89FxXdaWGutt2tlb051PRzXCC/TvFU09Vb</w:t>
      </w:r>
    </w:p>
    <w:p>
      <w:pPr>
        <w:pStyle w:val="PreformattedText"/>
        <w:bidi w:val="0"/>
        <w:spacing w:before="0" w:after="0"/>
        <w:jc w:val="left"/>
        <w:rPr/>
      </w:pPr>
      <w:r>
        <w:rPr/>
        <w:t>TNcqQdwtlZapvlKymZZGpiqorxKyOO7su2Sy/xCflxvktayJwZkD95TiDUVjh7XsrmX8cli64WTRde</w:t>
      </w:r>
    </w:p>
    <w:p>
      <w:pPr>
        <w:pStyle w:val="PreformattedText"/>
        <w:bidi w:val="0"/>
        <w:spacing w:before="0" w:after="0"/>
        <w:jc w:val="left"/>
        <w:rPr/>
      </w:pPr>
      <w:r>
        <w:rPr/>
        <w:t>3dDMO6wykcuEWZ8Kumaai/YRp4LFTdOdH2aisFht/wAtHR26lpLVSGmtdrobdaogjxU9Kd49QsQsa7</w:t>
      </w:r>
    </w:p>
    <w:p>
      <w:pPr>
        <w:pStyle w:val="PreformattedText"/>
        <w:bidi w:val="0"/>
        <w:spacing w:before="0" w:after="0"/>
        <w:jc w:val="left"/>
        <w:rPr/>
      </w:pPr>
      <w:r>
        <w:rPr/>
        <w:t>maVjrJ07tEvZ9nmbFJV1m7U172HNQ6ixfTXdlhvQ+zs86XtEwo0nZRat12rlUAardVT+qJJ1pJT1HV</w:t>
      </w:r>
    </w:p>
    <w:p>
      <w:pPr>
        <w:pStyle w:val="PreformattedText"/>
        <w:bidi w:val="0"/>
        <w:spacing w:before="0" w:after="0"/>
        <w:jc w:val="left"/>
        <w:rPr/>
      </w:pPr>
      <w:r>
        <w:rPr/>
        <w:t>nTFIWgqKdTTeutNQrT/KvWXEN6hhk5qSY41RQ4/+YAjbN2svRAeX0Z0lOClZjBqXPdWid4adXLGvpJ</w:t>
      </w:r>
    </w:p>
    <w:p>
      <w:pPr>
        <w:pStyle w:val="PreformattedText"/>
        <w:bidi w:val="0"/>
        <w:spacing w:before="0" w:after="0"/>
        <w:jc w:val="left"/>
        <w:rPr/>
      </w:pPr>
      <w:r>
        <w:rPr/>
        <w:t>lfb9hl1DKCK0W2lx/FFw19ZVW23Xi4xx17S2mhq6uOJrNSUlJIYIS49ZpFJFONvdjuCK+vLSJUufP2</w:t>
      </w:r>
    </w:p>
    <w:p>
      <w:pPr>
        <w:pStyle w:val="PreformattedText"/>
        <w:bidi w:val="0"/>
        <w:spacing w:before="0" w:after="0"/>
        <w:jc w:val="left"/>
        <w:rPr/>
      </w:pPr>
      <w:r>
        <w:rPr/>
        <w:t>WQzIq7Q6gt1hY4tw8f5o786Y8mRPmKHrJViMiquGPv4R5/8Ax++PHTnwj6Mf4g/EEX7qSa53WG0WOz</w:t>
      </w:r>
    </w:p>
    <w:p>
      <w:pPr>
        <w:pStyle w:val="PreformattedText"/>
        <w:bidi w:val="0"/>
        <w:spacing w:before="0" w:after="0"/>
        <w:jc w:val="left"/>
        <w:rPr/>
      </w:pPr>
      <w:r>
        <w:rPr/>
        <w:t>WWKBp71XLb5rtPTTXC5yrR2OjFJBUCkaQEzyQikWOR23a+o7DsUuS42bZUXZ5UlbndtSi6zBVxdy2L</w:t>
      </w:r>
    </w:p>
    <w:p>
      <w:pPr>
        <w:pStyle w:val="PreformattedText"/>
        <w:bidi w:val="0"/>
        <w:spacing w:before="0" w:after="0"/>
        <w:jc w:val="left"/>
        <w:rPr/>
      </w:pPr>
      <w:r>
        <w:rPr/>
        <w:t>ZsMT4R8/2raJk6s2e7Tpkw0VRp03ZuUJyr2tasah2P8AtDOiJL7VWy8/CrrOwWyG4WygFfauobJcLx</w:t>
      </w:r>
    </w:p>
    <w:p>
      <w:pPr>
        <w:pStyle w:val="PreformattedText"/>
        <w:bidi w:val="0"/>
        <w:spacing w:before="0" w:after="0"/>
        <w:jc w:val="left"/>
        <w:rPr/>
      </w:pPr>
      <w:r>
        <w:rPr/>
        <w:t>TNe7bFcaWmqqOKlgEtSxk2OkcgVIF37mVti9SZ0bSXedoVnmHLemQrdS5qth2hcWJjJL2gsSglGWV3</w:t>
      </w:r>
    </w:p>
    <w:p>
      <w:pPr>
        <w:pStyle w:val="PreformattedText"/>
        <w:bidi w:val="0"/>
        <w:spacing w:before="0" w:after="0"/>
        <w:jc w:val="left"/>
        <w:rPr/>
      </w:pPr>
      <w:r>
        <w:rPr/>
        <w:t>2vmA8KLQ44ao3++EH4juiviMkH+wPXNs6umHqqvQt/qJbZ1gk1PC09xgittVIk9YaXZJ6ppTKhjjDd</w:t>
      </w:r>
    </w:p>
    <w:p>
      <w:pPr>
        <w:pStyle w:val="PreformattedText"/>
        <w:bidi w:val="0"/>
        <w:spacing w:before="0" w:after="0"/>
        <w:jc w:val="left"/>
        <w:rPr/>
      </w:pPr>
      <w:r>
        <w:rPr/>
        <w:t>vC6870l0AtjvMkfFeX4xJo0rurd3bvMuB9UdrZelpkooomidcMsqa2fzUbmt8DmjYGsoumuuqWRllp</w:t>
      </w:r>
    </w:p>
    <w:p>
      <w:pPr>
        <w:pStyle w:val="PreformattedText"/>
        <w:bidi w:val="0"/>
        <w:spacing w:before="0" w:after="0"/>
        <w:jc w:val="left"/>
        <w:rPr/>
      </w:pPr>
      <w:r>
        <w:rPr/>
        <w:t>en7vCkqP8vRVwuqOrYda1CXFbTtJuzJj1VDYB7hrzkqb0j0LOAIbbNmamp06v6Gmw28NMdspsfSkvh</w:t>
      </w:r>
    </w:p>
    <w:p>
      <w:pPr>
        <w:pStyle w:val="PreformattedText"/>
        <w:bidi w:val="0"/>
        <w:spacing w:before="0" w:after="0"/>
        <w:jc w:val="left"/>
        <w:rPr/>
      </w:pPr>
      <w:r>
        <w:rPr/>
        <w:t>s09d9qNePX3hFXw19+6Hu89MjCGq+XpwyVVMtbb7hSzMxpZUp5kx8uF9Vt6hcSqUfldmu+0no/prZk</w:t>
      </w:r>
    </w:p>
    <w:p>
      <w:pPr>
        <w:pStyle w:val="PreformattedText"/>
        <w:bidi w:val="0"/>
        <w:spacing w:before="0" w:after="0"/>
        <w:jc w:val="left"/>
        <w:rPr/>
      </w:pPr>
      <w:r>
        <w:rPr/>
        <w:t>dsyKx0Na6MN61X9LVquYRxr9r6KnFUNpYcwqji7Lg3L3fNqiYp8V6mOOCOa0Whn7VRoo4xBkswLSia</w:t>
      </w:r>
    </w:p>
    <w:p>
      <w:pPr>
        <w:pStyle w:val="PreformattedText"/>
        <w:bidi w:val="0"/>
        <w:spacing w:before="0" w:after="0"/>
        <w:jc w:val="left"/>
        <w:rPr/>
      </w:pPr>
      <w:r>
        <w:rPr/>
        <w:t>m3I2wKzYyAWxrmH4MyWYsm0zCvmLXfRo2mNy9PuAFeQtfACn5QKrfiP1RWwTQUaWy109UrxxzW4Uxu</w:t>
      </w:r>
    </w:p>
    <w:p>
      <w:pPr>
        <w:pStyle w:val="PreformattedText"/>
        <w:bidi w:val="0"/>
        <w:spacing w:before="0" w:after="0"/>
        <w:jc w:val="left"/>
        <w:rPr/>
      </w:pPr>
      <w:r>
        <w:rPr/>
        <w:t>C0rEr6a1Dw7IicM29NrYbaP4taJPwe6PlMjzQ20PLOly1l3s3XfXCZ3TW2TFZJdslW4rrt9dsQJUWI</w:t>
      </w:r>
    </w:p>
    <w:p>
      <w:pPr>
        <w:pStyle w:val="PreformattedText"/>
        <w:bidi w:val="0"/>
        <w:spacing w:before="0" w:after="0"/>
        <w:jc w:val="left"/>
        <w:rPr/>
      </w:pPr>
      <w:r>
        <w:rPr/>
        <w:t>bvl61naIgsZPURnDEZYux2gOdzMTuy3dzxrt0xABWin2cvvpjk76kg1+19KJB0jc3tPVFtqzV16LMR</w:t>
      </w:r>
    </w:p>
    <w:p>
      <w:pPr>
        <w:pStyle w:val="PreformattedText"/>
        <w:bidi w:val="0"/>
        <w:spacing w:before="0" w:after="0"/>
        <w:jc w:val="left"/>
        <w:rPr/>
      </w:pPr>
      <w:r>
        <w:rPr/>
        <w:t>S1CblpVeGrX0mkSd0KIqSyKNp4fbt3aw9LbOu1dHT5dikrnW5bsR5d8a+j53UbZJcsVWtrZqYNhq97</w:t>
      </w:r>
    </w:p>
    <w:p>
      <w:pPr>
        <w:pStyle w:val="PreformattedText"/>
        <w:bidi w:val="0"/>
        <w:spacing w:before="0" w:after="0"/>
        <w:jc w:val="left"/>
        <w:rPr/>
      </w:pPr>
      <w:r>
        <w:rPr/>
        <w:t>ovvqHp3/aOiWnqErFnidZLfVXGut7ijnPYztThlDQybVDoDjGHTka8TsG3t0fO6yWwZGyuiSnW9e7d</w:t>
      </w:r>
    </w:p>
    <w:p>
      <w:pPr>
        <w:pStyle w:val="PreformattedText"/>
        <w:bidi w:val="0"/>
        <w:spacing w:before="0" w:after="0"/>
        <w:jc w:val="left"/>
        <w:rPr/>
      </w:pPr>
      <w:r>
        <w:rPr/>
        <w:t>4cDHqdr2RdrlGW9VK6GZ1wbtt83MsVX8Ok6g6R+KtmtV7EVDTX6kvdqmpKWpknoa65mmNba62MpmIu</w:t>
      </w:r>
    </w:p>
    <w:p>
      <w:pPr>
        <w:pStyle w:val="PreformattedText"/>
        <w:bidi w:val="0"/>
        <w:spacing w:before="0" w:after="0"/>
        <w:jc w:val="left"/>
        <w:rPr/>
      </w:pPr>
      <w:r>
        <w:rPr/>
        <w:t>fk5sEFZCJO8Nxt73Tz7H0l0HN2rZKl5DI9xFrqlaOveot3sxyuh12rYulU2faCFWcrraGuQtqUjl5f</w:t>
      </w:r>
    </w:p>
    <w:p>
      <w:pPr>
        <w:pStyle w:val="PreformattedText"/>
        <w:bidi w:val="0"/>
        <w:spacing w:before="0" w:after="0"/>
        <w:jc w:val="left"/>
        <w:rPr/>
      </w:pPr>
      <w:r>
        <w:rPr/>
        <w:t>ajcBWyAfuPt7eMYz9/bXziPZxmM48gAn24PPt/PGqY0BMSMj5wM/yx5Hvyf5jUwtpjT8USOZ4BHt9/</w:t>
      </w:r>
    </w:p>
    <w:p>
      <w:pPr>
        <w:pStyle w:val="PreformattedText"/>
        <w:bidi w:val="0"/>
        <w:spacing w:before="0" w:after="0"/>
        <w:jc w:val="left"/>
        <w:rPr/>
      </w:pPr>
      <w:r>
        <w:rPr/>
        <w:t>IOMjA9+NXSoxiR3/1/6H9V/wDLQ0BAwqIkcLYzkd3gn7Z8gcc841QVSAYuu/tMdcHnncDjOeT55I/n</w:t>
      </w:r>
    </w:p>
    <w:p>
      <w:pPr>
        <w:pStyle w:val="PreformattedText"/>
        <w:bidi w:val="0"/>
        <w:spacing w:before="0" w:after="0"/>
        <w:jc w:val="left"/>
        <w:rPr/>
      </w:pPr>
      <w:r>
        <w:rPr/>
        <w:t>qnIru4RaahHYH35yOBj7jxyOfGgNOEDGWMnBwP8AoDxnH66qJHDwMnHJ48nnGOMcDUgqHufnHXBOOB</w:t>
      </w:r>
    </w:p>
    <w:p>
      <w:pPr>
        <w:pStyle w:val="PreformattedText"/>
        <w:bidi w:val="0"/>
        <w:spacing w:before="0" w:after="0"/>
        <w:jc w:val="left"/>
        <w:rPr/>
      </w:pPr>
      <w:r>
        <w:rPr/>
        <w:t>5x7k/oPvoxQjD6X5xM/j98d+M+fHbgg5/T9RnUUVDCK+u6vv8APHDjGf55wTub2yOPvnU3KSeaL7tu</w:t>
      </w:r>
    </w:p>
    <w:p>
      <w:pPr>
        <w:pStyle w:val="PreformattedText"/>
        <w:bidi w:val="0"/>
        <w:spacing w:before="0" w:after="0"/>
        <w:jc w:val="left"/>
        <w:rPr/>
      </w:pPr>
      <w:r>
        <w:rPr/>
        <w:t>+G8/KnOSceM8HgY4I5GR/npuB3boGKF+K1uFXaauNgNskbrvHbhgrf1Pbxka6exMalQ1TCJwJ4ao+K</w:t>
      </w:r>
    </w:p>
    <w:p>
      <w:pPr>
        <w:pStyle w:val="PreformattedText"/>
        <w:bidi w:val="0"/>
        <w:spacing w:before="0" w:after="0"/>
        <w:jc w:val="left"/>
        <w:rPr/>
      </w:pPr>
      <w:r>
        <w:rPr/>
        <w:t>z+3f8Ahaq9E9HfENaSaSXoXr2WnqKmjkIqaO33eE1NCtIsoJ9ZL/RUsu0KTKiyRK2vWdGzCWmBsqqi</w:t>
      </w:r>
    </w:p>
    <w:p>
      <w:pPr>
        <w:pStyle w:val="PreformattedText"/>
        <w:bidi w:val="0"/>
        <w:spacing w:before="0" w:after="0"/>
        <w:jc w:val="left"/>
        <w:rPr/>
      </w:pPr>
      <w:r>
        <w:rPr/>
        <w:t>kd5mRrlZfHtHMscfbEZlCkXGuFu63c10fMZZzcamqjpKempbldIzVGgMlJV1PTnVqmK6C99ZSPUVCR</w:t>
      </w:r>
    </w:p>
    <w:p>
      <w:pPr>
        <w:pStyle w:val="PreformattedText"/>
        <w:bidi w:val="0"/>
        <w:spacing w:before="0" w:after="0"/>
        <w:jc w:val="left"/>
        <w:rPr/>
      </w:pPr>
      <w:r>
        <w:rPr/>
        <w:t>Q3COaRUhkKkIYW2kxAbe1srzXmiXJlLOni6gZWaXOwa+cbmUXrwMcXaZaLLumOZcrLUjWmbKmXNae7</w:t>
      </w:r>
    </w:p>
    <w:p>
      <w:pPr>
        <w:pStyle w:val="PreformattedText"/>
        <w:bidi w:val="0"/>
        <w:spacing w:before="0" w:after="0"/>
        <w:jc w:val="left"/>
        <w:rPr/>
      </w:pPr>
      <w:r>
        <w:rPr/>
        <w:t>E9omgloI2paSprLVBXpFStWQzLf75fZYrXJN0xeFt12DSWdn3GCWVmkjP0eWZ9AGS5JZmSWeilsHmz</w:t>
      </w:r>
    </w:p>
    <w:p>
      <w:pPr>
        <w:pStyle w:val="PreformattedText"/>
        <w:bidi w:val="0"/>
        <w:spacing w:before="0" w:after="0"/>
        <w:jc w:val="left"/>
        <w:rPr/>
      </w:pPr>
      <w:r>
        <w:rPr/>
        <w:t>DT0b2nT3WMLwvYs1sy2to0onauXV3owqfRaoubX6ee51kT2s9SGWESvLDanhbp34c26kubB5amnrJF</w:t>
      </w:r>
    </w:p>
    <w:p>
      <w:pPr>
        <w:pStyle w:val="PreformattedText"/>
        <w:bidi w:val="0"/>
        <w:spacing w:before="0" w:after="0"/>
        <w:jc w:val="left"/>
        <w:rPr/>
      </w:pPr>
      <w:r>
        <w:rPr/>
        <w:t>hk+XnUPSTTM2/bomoXm9e5mTVt627y6NmVTzBsGo2mCq1EsFqm6359U3Dvfc0YSyXF0qZZIkr7lDe6</w:t>
      </w:r>
    </w:p>
    <w:p>
      <w:pPr>
        <w:pStyle w:val="PreformattedText"/>
        <w:bidi w:val="0"/>
        <w:spacing w:before="0" w:after="0"/>
        <w:jc w:val="left"/>
        <w:rPr/>
      </w:pPr>
      <w:r>
        <w:rPr/>
        <w:t>C4X9G9WFq3q2qkajsHTtJ6FP6i26x0isZ1aKojNTb03HZPvIm61jhMmK6s/jNOiWvllLq35l7IJWoQ</w:t>
      </w:r>
    </w:p>
    <w:p>
      <w:pPr>
        <w:pStyle w:val="PreformattedText"/>
        <w:bidi w:val="0"/>
        <w:spacing w:before="0" w:after="0"/>
        <w:jc w:val="left"/>
        <w:rPr/>
      </w:pPr>
      <w:r>
        <w:rPr/>
        <w:t>NK2mnscS3meB8M9Qq0cFKnzdRb7rcBZzW1Ant95v9G3pXzqy8u0UlPF09QQ1RgSOSKn/AHFREwP7p9</w:t>
      </w:r>
    </w:p>
    <w:p>
      <w:pPr>
        <w:pStyle w:val="PreformattedText"/>
        <w:bidi w:val="0"/>
        <w:spacing w:before="0" w:after="0"/>
        <w:jc w:val="left"/>
        <w:rPr/>
      </w:pPr>
      <w:r>
        <w:rPr/>
        <w:t>LFCEVVudGNl2l3GuY/CxN3LhDHuFWJwZcyrvVOVBzXNDKORqFaCOxVD/LQmc9LvX/uYrnXRSfJ334h</w:t>
      </w:r>
    </w:p>
    <w:p>
      <w:pPr>
        <w:pStyle w:val="PreformattedText"/>
        <w:bidi w:val="0"/>
        <w:spacing w:before="0" w:after="0"/>
        <w:jc w:val="left"/>
        <w:rPr/>
      </w:pPr>
      <w:r>
        <w:rPr/>
        <w:t>9Qo3zNPJbYopmpCWaKJStPMi7W3aEVQL1Jwxs8Tuec+paLp5eBgDmqs1LiwW63lXUEXT7UL0kkkNHZ</w:t>
      </w:r>
    </w:p>
    <w:p>
      <w:pPr>
        <w:pStyle w:val="PreformattedText"/>
        <w:bidi w:val="0"/>
        <w:spacing w:before="0" w:after="0"/>
        <w:jc w:val="left"/>
        <w:rPr/>
      </w:pPr>
      <w:r>
        <w:rPr/>
        <w:t>mtKSCGmpamPpNq5kgqbncI5ZIa34pdSfIyz0zR0NS1VBH60Y3UzRTOrINDVlWT1a4KD1V2otdjtE2l</w:t>
      </w:r>
    </w:p>
    <w:p>
      <w:pPr>
        <w:pStyle w:val="PreformattedText"/>
        <w:bidi w:val="0"/>
        <w:spacing w:before="0" w:after="0"/>
        <w:jc w:val="left"/>
        <w:rPr/>
      </w:pPr>
      <w:r>
        <w:rPr/>
        <w:t>VyHDNqFGiqis0uDVjm8o5Zae1DCmemqo6SK1wVtwiaWqFnop0Wrn666kWoDdTT3A0VVDNLaqJxJU2q</w:t>
      </w:r>
    </w:p>
    <w:p>
      <w:pPr>
        <w:pStyle w:val="PreformattedText"/>
        <w:bidi w:val="0"/>
        <w:spacing w:before="0" w:after="0"/>
        <w:jc w:val="left"/>
        <w:rPr/>
      </w:pPr>
      <w:r>
        <w:rPr/>
        <w:t>UKFZFVEYpu0oW0VFBdlJsFt3XTbs5ehXKmqXDDcGNyhbt/kFuWnidzwlcYaaZgVrY7t/8AGIJ6Krqx</w:t>
      </w:r>
    </w:p>
    <w:p>
      <w:pPr>
        <w:pStyle w:val="PreformattedText"/>
        <w:bidi w:val="0"/>
        <w:spacing w:before="0" w:after="0"/>
        <w:jc w:val="left"/>
        <w:rPr/>
      </w:pPr>
      <w:r>
        <w:rPr/>
        <w:t>8vL8QusZqhorZcRFcocRdO0026lrk9YxI8fquN+3VPmJtmdcL6gtlM6a3Gh5F0utaAxEOIvXq8M3FU</w:t>
      </w:r>
    </w:p>
    <w:p>
      <w:pPr>
        <w:pStyle w:val="PreformattedText"/>
        <w:bidi w:val="0"/>
        <w:spacing w:before="0" w:after="0"/>
        <w:jc w:val="left"/>
        <w:rPr/>
      </w:pPr>
      <w:r>
        <w:rPr/>
        <w:t>VeXLqLbxEY6wknnv8AbK6mpmeomN+pJuoq9rqlVfOopTFT1UFDOJ53WppKqaOmpxDJGs/yqPvbu0Uw</w:t>
      </w:r>
    </w:p>
    <w:p>
      <w:pPr>
        <w:pStyle w:val="PreformattedText"/>
        <w:bidi w:val="0"/>
        <w:spacing w:before="0" w:after="0"/>
        <w:jc w:val="left"/>
        <w:rPr/>
      </w:pPr>
      <w:r>
        <w:rPr/>
        <w:t>MrSmSVhmW8sVvfc1N9CjYC3BooUYTA03Gu7DAcvtBua7dEK3pRV8b5qp5GppbTBM87WqS5JYab5I0V</w:t>
      </w:r>
    </w:p>
    <w:p>
      <w:pPr>
        <w:pStyle w:val="PreformattedText"/>
        <w:bidi w:val="0"/>
        <w:spacing w:before="0" w:after="0"/>
        <w:jc w:val="left"/>
        <w:rPr/>
      </w:pPr>
      <w:r>
        <w:rPr/>
        <w:t>fbrUWe2X4XWrmWmqGdTUJGUdsFm0oOUnKxN1os7rZMtCqYq9WysdVIsLUHDVy8M3du4eXlhvWLDI8s</w:t>
      </w:r>
    </w:p>
    <w:p>
      <w:pPr>
        <w:pStyle w:val="PreformattedText"/>
        <w:bidi w:val="0"/>
        <w:spacing w:before="0" w:after="0"/>
        <w:jc w:val="left"/>
        <w:rPr/>
      </w:pPr>
      <w:r>
        <w:rPr/>
        <w:t>COYJxUOyzbY7e0709MLHHU0VspFZ4OpovVqmkp2dY6gZK5Y6FzLJahtZTqpS7lFByvqqvGGKrUFFwp</w:t>
      </w:r>
    </w:p>
    <w:p>
      <w:pPr>
        <w:pStyle w:val="PreformattedText"/>
        <w:bidi w:val="0"/>
        <w:spacing w:before="0" w:after="0"/>
        <w:jc w:val="left"/>
        <w:rPr/>
      </w:pPr>
      <w:r>
        <w:rPr/>
        <w:t>7VOOo8vm5YB1UyQyB6Wmp7ZT1kNNIcutNGtB6zTUrwvmSUUMxtsZIfa1FUTbF7G0mYy1yUlq36fz4f</w:t>
      </w:r>
    </w:p>
    <w:p>
      <w:pPr>
        <w:pStyle w:val="PreformattedText"/>
        <w:bidi w:val="0"/>
        <w:spacing w:before="0" w:after="0"/>
        <w:jc w:val="left"/>
        <w:rPr/>
      </w:pPr>
      <w:r>
        <w:rPr/>
        <w:t>M0NRag1Jy+/4fvgPURuDLHg4aRnlKD5GN49sbyDEpMjVgqQwkUbSs8LMu5JtZplST4fN7tGqWQFU/w</w:t>
      </w:r>
    </w:p>
    <w:p>
      <w:pPr>
        <w:pStyle w:val="PreformattedText"/>
        <w:bidi w:val="0"/>
        <w:spacing w:before="0" w:after="0"/>
        <w:jc w:val="left"/>
        <w:rPr/>
      </w:pPr>
      <w:r>
        <w:rPr/>
        <w:t>CsCJHiT0oI2jlqTJLvSSJlgk2svaI0O+SRvG2ZgAV/KusxNDbhc3erDQpIqTlhvIBgGWUxxOzo0MG6</w:t>
      </w:r>
    </w:p>
    <w:p>
      <w:pPr>
        <w:pStyle w:val="PreformattedText"/>
        <w:bidi w:val="0"/>
        <w:spacing w:before="0" w:after="0"/>
        <w:jc w:val="left"/>
        <w:rPr/>
      </w:pPr>
      <w:r>
        <w:rPr/>
        <w:t>ZxM2VVatE2pG6xltoJOFk98aGg417Lff+bTB2L2Qwqo1Qek0kjRLCqZRomKSMOyJjtAjT1MhcbmAHb</w:t>
      </w:r>
    </w:p>
    <w:p>
      <w:pPr>
        <w:pStyle w:val="PreformattedText"/>
        <w:bidi w:val="0"/>
        <w:spacing w:before="0" w:after="0"/>
        <w:jc w:val="left"/>
        <w:rPr/>
      </w:pPr>
      <w:r>
        <w:rPr/>
        <w:t>/FoHWmBNwpFA0NLaVhvGriCJDMYULVJrmYMsc8Kspgp2kUHDSMmEwM9itt3aZKSYFGe1c1fHsHzxT4</w:t>
      </w:r>
    </w:p>
    <w:p>
      <w:pPr>
        <w:pStyle w:val="PreformattedText"/>
        <w:bidi w:val="0"/>
        <w:spacing w:before="0" w:after="0"/>
        <w:jc w:val="left"/>
        <w:rPr/>
      </w:pPr>
      <w:r>
        <w:rPr/>
        <w:t>k4ez/WHHpSQh8I8E1KiNNSl0jroZXxHRRUMvL1MUcD+oyAD+9rQVNtaCq/a8KdtISDuo2r5/augdNL</w:t>
      </w:r>
    </w:p>
    <w:p>
      <w:pPr>
        <w:pStyle w:val="PreformattedText"/>
        <w:bidi w:val="0"/>
        <w:spacing w:before="0" w:after="0"/>
        <w:jc w:val="left"/>
        <w:rPr/>
      </w:pPr>
      <w:r>
        <w:rPr/>
        <w:t>FJI4XbK8gWRaiHsjqWUEFKiIELT12QzA/mLbfp1imFa7gzdvb4HutD1XfTAL7/AEhA0Rhndwyn1AZG</w:t>
      </w:r>
    </w:p>
    <w:p>
      <w:pPr>
        <w:pStyle w:val="PreformattedText"/>
        <w:bidi w:val="0"/>
        <w:spacing w:before="0" w:after="0"/>
        <w:jc w:val="left"/>
        <w:rPr/>
      </w:pPr>
      <w:r>
        <w:rPr/>
        <w:t>3JIASrAkr/fz7D31iIJqQMDGxdK0Gn94TIEPrDbtAIyGIaSRCu522sMthNucEDu0G4GuJ7YNRU3GGD</w:t>
      </w:r>
    </w:p>
    <w:p>
      <w:pPr>
        <w:pStyle w:val="PreformattedText"/>
        <w:bidi w:val="0"/>
        <w:spacing w:before="0" w:after="0"/>
        <w:jc w:val="left"/>
        <w:rPr/>
      </w:pPr>
      <w:r>
        <w:rPr/>
        <w:t>TgxkAYIYmIBRzxx6nPsASPOgLjMItjpaLE+EXVh6P+Kvww6rjkaJ+nOuumbnIN52CEXWnp6wSEDDo1</w:t>
      </w:r>
    </w:p>
    <w:p>
      <w:pPr>
        <w:pStyle w:val="PreformattedText"/>
        <w:bidi w:val="0"/>
        <w:spacing w:before="0" w:after="0"/>
        <w:jc w:val="left"/>
        <w:rPr/>
      </w:pPr>
      <w:r>
        <w:rPr/>
        <w:t>LNUcc5xtOocylDvYFYHNdSuMfVhRMiVEwVt0LSs0RB7GjkZ5E9NmyCxUof1L/wDNrkitBXfCxQO9BS</w:t>
      </w:r>
    </w:p>
    <w:p>
      <w:pPr>
        <w:pStyle w:val="PreformattedText"/>
        <w:bidi w:val="0"/>
        <w:spacing w:before="0" w:after="0"/>
        <w:jc w:val="left"/>
        <w:rPr/>
      </w:pPr>
      <w:r>
        <w:rPr/>
        <w:t>hiaUUpZchgveQCCAu9gpbYJDhu7aDzlT293cdLcDqyO7BLvHrg9DMFSQhgoAOEUerkAgMoOMBiBj74</w:t>
      </w:r>
    </w:p>
    <w:p>
      <w:pPr>
        <w:pStyle w:val="PreformattedText"/>
        <w:bidi w:val="0"/>
        <w:spacing w:before="0" w:after="0"/>
        <w:jc w:val="left"/>
        <w:rPr/>
      </w:pPr>
      <w:r>
        <w:rPr/>
        <w:t>/u6wzQSFqMI6L6jDF5cuCSR3pwrA7QTgZBJIBP1E852rxltKIpUdkMXSIJQSklQWYAFUyAXJIdiEPg</w:t>
      </w:r>
    </w:p>
    <w:p>
      <w:pPr>
        <w:pStyle w:val="PreformattedText"/>
        <w:bidi w:val="0"/>
        <w:spacing w:before="0" w:after="0"/>
        <w:jc w:val="left"/>
        <w:rPr/>
      </w:pPr>
      <w:r>
        <w:rPr/>
        <w:t>M27gk5H250hhRjBRIqNwTuYhmckYD8Bc7snaMgbw2ABlu7LaRO0+/hGiJnDseHJYH6i/AxkH8pz4IB</w:t>
      </w:r>
    </w:p>
    <w:p>
      <w:pPr>
        <w:pStyle w:val="PreformattedText"/>
        <w:bidi w:val="0"/>
        <w:spacing w:before="0" w:after="0"/>
        <w:jc w:val="left"/>
        <w:rPr/>
      </w:pPr>
      <w:r>
        <w:rPr/>
        <w:t>wF8HjWappSuEOSWHRavjGDOzSBi2CrACQc8vgnkHOcDByAQVbH1aRMOYAjUI1y61Wu+OnbaDuBLAlm</w:t>
      </w:r>
    </w:p>
    <w:p>
      <w:pPr>
        <w:pStyle w:val="PreformattedText"/>
        <w:bidi w:val="0"/>
        <w:spacing w:before="0" w:after="0"/>
        <w:jc w:val="left"/>
        <w:rPr/>
      </w:pPr>
      <w:r>
        <w:rPr/>
        <w:t>VTvQsfrJG4Epg8EHIK+/06ybQQQorjX94fDWU7cHJ28ICrKxVGwe1TwWLHIbzludUk6gClcFESIjc5</w:t>
      </w:r>
    </w:p>
    <w:p>
      <w:pPr>
        <w:pStyle w:val="PreformattedText"/>
        <w:bidi w:val="0"/>
        <w:spacing w:before="0" w:after="0"/>
        <w:jc w:val="left"/>
        <w:rPr/>
      </w:pPr>
      <w:r>
        <w:rPr/>
        <w:t>GZ2I7V2lTt2qvqAnBLOQFA9uTubzrUhtJNahoE4OhrSK0vUuFbcWUAFtsnCf4sEgqO3JAxuB4bWjeS</w:t>
      </w:r>
    </w:p>
    <w:p>
      <w:pPr>
        <w:pStyle w:val="PreformattedText"/>
        <w:bidi w:val="0"/>
        <w:spacing w:before="0" w:after="0"/>
        <w:jc w:val="left"/>
        <w:rPr/>
      </w:pPr>
      <w:r>
        <w:rPr/>
        <w:t>OKwE2l9RgoEV1cKg7zyqHkJ6jtkZUHEiAYYADA5/xbvp0+TvHrP5Rjn0tTCrVaIlXVQ2FmLbASR2k7</w:t>
      </w:r>
    </w:p>
    <w:p>
      <w:pPr>
        <w:pStyle w:val="PreformattedText"/>
        <w:bidi w:val="0"/>
        <w:spacing w:before="0" w:after="0"/>
        <w:jc w:val="left"/>
        <w:rPr/>
      </w:pPr>
      <w:r>
        <w:rPr/>
        <w:t>NxPqthRkt3KSOf4l/u65YzE13RjfgOyAL1B7izKNpCEMoDPtwQRyO3AU45HO7ToCGslQ+CCe0JgnIH</w:t>
      </w:r>
    </w:p>
    <w:p>
      <w:pPr>
        <w:pStyle w:val="PreformattedText"/>
        <w:bidi w:val="0"/>
        <w:spacing w:before="0" w:after="0"/>
        <w:jc w:val="left"/>
        <w:rPr/>
      </w:pPr>
      <w:r>
        <w:rPr/>
        <w:t>1KSRH2doKHzzgrpyLTNxYQtia4DTDZpcDACodu8CPaHBxsPpZJB5C5DeT/AC0ULhWGVicqiKcMFG5k</w:t>
      </w:r>
    </w:p>
    <w:p>
      <w:pPr>
        <w:pStyle w:val="PreformattedText"/>
        <w:bidi w:val="0"/>
        <w:spacing w:before="0" w:after="0"/>
        <w:jc w:val="left"/>
        <w:rPr/>
      </w:pPr>
      <w:r>
        <w:rPr/>
        <w:t>QAgbQpVe1CMfb8y6Z1T9n5/0iQRif+Fjuwcnude47VCY+hCfA4Jxu0SpStTFljTACvqhyCc4OdiAsA</w:t>
      </w:r>
    </w:p>
    <w:p>
      <w:pPr>
        <w:pStyle w:val="PreformattedText"/>
        <w:bidi w:val="0"/>
        <w:spacing w:before="0" w:after="0"/>
        <w:jc w:val="left"/>
        <w:rPr/>
      </w:pPr>
      <w:r>
        <w:rPr/>
        <w:t>4UHcoAMjEd0wMhbC84Cru40akWFaVC5YqhqrHl5fMeMTHpdgKhd4XDOc5/4jsR9LHja3ONo8D/AF02</w:t>
      </w:r>
    </w:p>
    <w:p>
      <w:pPr>
        <w:pStyle w:val="PreformattedText"/>
        <w:bidi w:val="0"/>
        <w:spacing w:before="0" w:after="0"/>
        <w:jc w:val="left"/>
        <w:rPr/>
      </w:pPr>
      <w:r>
        <w:rPr/>
        <w:t>5K1xjCRmcDt/mjbP4fV6RSxAkCNXTEgVVbIAALMn5T7jkYUMG1jmMSlgGb38IOQBex40iGR5+YUnn0</w:t>
      </w:r>
    </w:p>
    <w:p>
      <w:pPr>
        <w:pStyle w:val="PreformattedText"/>
        <w:bidi w:val="0"/>
        <w:spacing w:before="0" w:after="0"/>
        <w:jc w:val="left"/>
        <w:rPr/>
      </w:pPr>
      <w:r>
        <w:rPr/>
        <w:t>w52kA7MqpOQPp/Mf5+e3Xo1NDWPNRKrflZs4UrjeHAYkKxALKwOCW3YbOQPqY6c24+qJFoWKQMFA9w</w:t>
      </w:r>
    </w:p>
    <w:p>
      <w:pPr>
        <w:pStyle w:val="PreformattedText"/>
        <w:bidi w:val="0"/>
        <w:spacing w:before="0" w:after="0"/>
        <w:jc w:val="left"/>
        <w:rPr/>
      </w:pPr>
      <w:r>
        <w:rPr/>
        <w:t>uS2MIuGAyVHBAHccEHbx3NpEVaK3cYsOjzuDKSHCgqcvtXbtXcpZu5yPZuPq2/VqRcSmhwQcK67xtz</w:t>
      </w:r>
    </w:p>
    <w:p>
      <w:pPr>
        <w:pStyle w:val="PreformattedText"/>
        <w:bidi w:val="0"/>
        <w:spacing w:before="0" w:after="0"/>
        <w:jc w:val="left"/>
        <w:rPr/>
      </w:pPr>
      <w:r>
        <w:rPr/>
        <w:t>Hk7FI3NuLEdy4xkZz/ABakSH8rqFc5zgqQT37WyVcqCPAXgk+N2pEgJUEpkAksrBlU9rB8bXKZ4LfY</w:t>
      </w:r>
    </w:p>
    <w:p>
      <w:pPr>
        <w:pStyle w:val="PreformattedText"/>
        <w:bidi w:val="0"/>
        <w:spacing w:before="0" w:after="0"/>
        <w:jc w:val="left"/>
        <w:rPr/>
      </w:pPr>
      <w:r>
        <w:rPr/>
        <w:t>eDqRIQQKVYsFCDLeQRwWZ3fnODwdpHv/AIdKmaq0pWNMiltOyMGwX2sBlWBK4YDG0EEsONxIUjI5C9</w:t>
      </w:r>
    </w:p>
    <w:p>
      <w:pPr>
        <w:pStyle w:val="PreformattedText"/>
        <w:bidi w:val="0"/>
        <w:spacing w:before="0" w:after="0"/>
        <w:jc w:val="left"/>
        <w:rPr/>
      </w:pPr>
      <w:r>
        <w:rPr/>
        <w:t>2gh8M/Uydo7e1gSCxbtIIk3H6uTjnJ5/h0qYup640hbLSrVhrI+d/G0gA+Qcjd5zng/wAvftxpNue6</w:t>
      </w:r>
    </w:p>
    <w:p>
      <w:pPr>
        <w:pStyle w:val="PreformattedText"/>
        <w:bidi w:val="0"/>
        <w:spacing w:before="0" w:after="0"/>
        <w:jc w:val="left"/>
        <w:rPr/>
      </w:pPr>
      <w:r>
        <w:rPr/>
        <w:t>DSdYALdMeKP9sRe5/W/Dl0yJVWkSm+InU8qYzEK6aa12CKRkRgYwKZJkz5LSEL+bXX6LXDaGrxA+vN</w:t>
      </w:r>
    </w:p>
    <w:p>
      <w:pPr>
        <w:pStyle w:val="PreformattedText"/>
        <w:bidi w:val="0"/>
        <w:spacing w:before="0" w:after="0"/>
        <w:jc w:val="left"/>
        <w:rPr/>
      </w:pPr>
      <w:r>
        <w:rPr/>
        <w:t>CaBjQigMeElUYmq2jmhhcgyiQd8LRbgzJ6a7u2NcJucE5C4+rXV7CRhF3Krby1v2Yis4JgLyACNUl2</w:t>
      </w:r>
    </w:p>
    <w:p>
      <w:pPr>
        <w:pStyle w:val="PreformattedText"/>
        <w:bidi w:val="0"/>
        <w:spacing w:before="0" w:after="0"/>
        <w:jc w:val="left"/>
        <w:rPr/>
      </w:pPr>
      <w:r>
        <w:rPr/>
        <w:t>SysXamXdII/QkT95806RtDGMEs9UT9KltIY4Vrh+n/dyw2vDjA0LUS7FiWOpZKtcIz09XC0lHStV2m</w:t>
      </w:r>
    </w:p>
    <w:p>
      <w:pPr>
        <w:pStyle w:val="PreformattedText"/>
        <w:bidi w:val="0"/>
        <w:spacing w:before="0" w:after="0"/>
        <w:jc w:val="left"/>
        <w:rPr/>
      </w:pPr>
      <w:r>
        <w:rPr/>
        <w:t>2RvvV/2dDQyzLPIdw9TsOdGuNCCGKnysuUZR7IXVAmwVDMZYp7PHFvaPCGgleMQvDGYxB6c9NVzK8F</w:t>
      </w:r>
    </w:p>
    <w:p>
      <w:pPr>
        <w:pStyle w:val="PreformattedText"/>
        <w:bidi w:val="0"/>
        <w:spacing w:before="0" w:after="0"/>
        <w:jc w:val="left"/>
        <w:rPr/>
      </w:pPr>
      <w:r>
        <w:rPr/>
        <w:t>OXi9SeC91cdUrJh6RpqWCJjhjCu36tDdQKypQrx0+brWrl01RViFBVgXuDcOPsL8+ZjGOyNAVo5qih</w:t>
      </w:r>
    </w:p>
    <w:p>
      <w:pPr>
        <w:pStyle w:val="PreformattedText"/>
        <w:bidi w:val="0"/>
        <w:spacing w:before="0" w:after="0"/>
        <w:jc w:val="left"/>
        <w:rPr/>
      </w:pPr>
      <w:r>
        <w:rPr/>
        <w:t>IkFRRyVUZhjpqOodqm33y5TUzMs1e1SJIIo2TtEygL28kUGPVuZZrUXrbQahMemW9jlURYY0F6iZha</w:t>
      </w:r>
    </w:p>
    <w:p>
      <w:pPr>
        <w:pStyle w:val="PreformattedText"/>
        <w:bidi w:val="0"/>
        <w:spacing w:before="0" w:after="0"/>
        <w:jc w:val="left"/>
        <w:rPr/>
      </w:pPr>
      <w:r>
        <w:rPr/>
        <w:t>beZtxRa8qri0YAwyGOSQenFFTSVvpymOoa326tdUq6yraALK1+W5FnjU7vTSYf8AMJAyk0IVbre4ja</w:t>
      </w:r>
    </w:p>
    <w:p>
      <w:pPr>
        <w:pStyle w:val="PreformattedText"/>
        <w:bidi w:val="0"/>
        <w:spacing w:before="0" w:after="0"/>
        <w:jc w:val="left"/>
        <w:rPr/>
      </w:pPr>
      <w:r>
        <w:rPr/>
        <w:t>mPHrb9PYsVU4gDFjT1sNNOWy3KW4tGYnMBjQwS01VSmSppqSWpNVHb5qfIvlbdYa2PDVVXSP60EQLH</w:t>
      </w:r>
    </w:p>
    <w:p>
      <w:pPr>
        <w:pStyle w:val="PreformattedText"/>
        <w:bidi w:val="0"/>
        <w:spacing w:before="0" w:after="0"/>
        <w:jc w:val="left"/>
        <w:rPr/>
      </w:pPr>
      <w:r>
        <w:rPr/>
        <w:t>O1VX6s0WK21FrrcVBa6xv4hcHi4zKM3lgSgYsahkbKWUW3DkCMOVDgzR3Cke6NaX0qR1p3hoJ5WnpH</w:t>
      </w:r>
    </w:p>
    <w:p>
      <w:pPr>
        <w:pStyle w:val="PreformattedText"/>
        <w:bidi w:val="0"/>
        <w:spacing w:before="0" w:after="0"/>
        <w:jc w:val="left"/>
        <w:rPr/>
      </w:pPr>
      <w:r>
        <w:rPr/>
        <w:t>hppQai2dT3yUllFQ0p9OOM4I2qgX8uhAFQEylRhdcKcUnTW3Xcog8QK1xrm5q8GRPzujttk4jWGCoq</w:t>
      </w:r>
    </w:p>
    <w:p>
      <w:pPr>
        <w:pStyle w:val="PreformattedText"/>
        <w:bidi w:val="0"/>
        <w:spacing w:before="0" w:after="0"/>
        <w:jc w:val="left"/>
        <w:rPr/>
      </w:pPr>
      <w:r>
        <w:rPr/>
        <w:t>5DUPcaejnp6atarlVFiv1ZfaylkRo6XfHJNDH4YN2927R3SmGQMzA3qrKDcf4xmutDbxUQOcElnCil</w:t>
      </w:r>
    </w:p>
    <w:p>
      <w:pPr>
        <w:pStyle w:val="PreformattedText"/>
        <w:bidi w:val="0"/>
        <w:spacing w:before="0" w:after="0"/>
        <w:jc w:val="left"/>
        <w:rPr/>
      </w:pPr>
      <w:r>
        <w:rPr/>
        <w:t>pKswtGpAgOFeBMJvDAIUad3qKeodaXPzDx3C+RBz+yLmYq6FhHZqWdFjJDAYwgXgDQlBYpY3KxpvYN</w:t>
      </w:r>
    </w:p>
    <w:p>
      <w:pPr>
        <w:pStyle w:val="PreformattedText"/>
        <w:bidi w:val="0"/>
        <w:spacing w:before="0" w:after="0"/>
        <w:jc w:val="left"/>
        <w:rPr/>
      </w:pPr>
      <w:r>
        <w:rPr/>
        <w:t>N7j0K4ImlooOxJobSubvBG50qu9ysKFJkVqiKY0M7uYJ7jTwyLTUd8oTOVs/T/ycrLiaEKDKVyGbd9</w:t>
      </w:r>
    </w:p>
    <w:p>
      <w:pPr>
        <w:pStyle w:val="PreformattedText"/>
        <w:bidi w:val="0"/>
        <w:spacing w:before="0" w:after="0"/>
        <w:jc w:val="left"/>
        <w:rPr/>
      </w:pPr>
      <w:r>
        <w:rPr/>
        <w:t>TZ0YVyC1RLbSzgYCYP4cu3t7Yl61ClesGqxmzMjc73Ly936ozVTL8lDS01PJLRpPcbba3mgq6ahkWe</w:t>
      </w:r>
    </w:p>
    <w:p>
      <w:pPr>
        <w:pStyle w:val="PreformattedText"/>
        <w:bidi w:val="0"/>
        <w:spacing w:before="0" w:after="0"/>
        <w:jc w:val="left"/>
        <w:rPr/>
      </w:pPr>
      <w:r>
        <w:rPr/>
        <w:t>RLsb98yUknqZBTMY0LAfUFUL9RgAlDLli6WL5aVUomb0nXXWszG3KveiV1FmwY2u9trHDJZbW0d5oQ</w:t>
      </w:r>
    </w:p>
    <w:p>
      <w:pPr>
        <w:pStyle w:val="PreformattedText"/>
        <w:bidi w:val="0"/>
        <w:spacing w:before="0" w:after="0"/>
        <w:jc w:val="left"/>
        <w:rPr/>
      </w:pPr>
      <w:r>
        <w:rPr/>
        <w:t>eWMZaqqK2ooZ4IzPODNBdb9RJLAqUlrSdCkKUcoYAqy/u1xtAXSnNCS8xmlzAuOZXmJhlRTp6pvwww</w:t>
      </w:r>
    </w:p>
    <w:p>
      <w:pPr>
        <w:pStyle w:val="PreformattedText"/>
        <w:bidi w:val="0"/>
        <w:spacing w:before="0" w:after="0"/>
        <w:jc w:val="left"/>
        <w:rPr/>
      </w:pPr>
      <w:r>
        <w:rPr/>
        <w:t>VxtUK6nTyo3n45oUEMkU7/MLSpVUghkaWLKWnp/1lhSG4VUkZlhrpquAbJEC49aRd6jgasqUejEK62</w:t>
      </w:r>
    </w:p>
    <w:p>
      <w:pPr>
        <w:pStyle w:val="PreformattedText"/>
        <w:bidi w:val="0"/>
        <w:spacing w:before="0" w:after="0"/>
        <w:jc w:val="left"/>
        <w:rPr/>
      </w:pPr>
      <w:r>
        <w:rPr/>
        <w:t>+xKu3MaXK143+OqLDVQAA2t9t/Acwsbd5YWp4VEcMcNDVPTzGWaC2St/8AGL9MhpXrrXXLTSq0FAsy</w:t>
      </w:r>
    </w:p>
    <w:p>
      <w:pPr>
        <w:pStyle w:val="PreformattedText"/>
        <w:bidi w:val="0"/>
        <w:spacing w:before="0" w:after="0"/>
        <w:jc w:val="left"/>
        <w:rPr/>
      </w:pPr>
      <w:r>
        <w:rPr/>
        <w:t>+tTlk3kR9vhVUgBaoVWsapVOeYy0uRrdKLvXCKZjdiy3Lx5EXNawu1NTBok1tq5oWoZ4LxFTVUMaSU</w:t>
      </w:r>
    </w:p>
    <w:p>
      <w:pPr>
        <w:pStyle w:val="PreformattedText"/>
        <w:bidi w:val="0"/>
        <w:spacing w:before="0" w:after="0"/>
        <w:jc w:val="left"/>
        <w:rPr/>
      </w:pPr>
      <w:r>
        <w:rPr/>
        <w:t>PUq1N1NPSU9HQzy1HS9Kixb6qtHzEMLPHkhv3ql5EY66El5gEtk2oLNUKyTquAFAzbOuXF81pMYpkt</w:t>
      </w:r>
    </w:p>
    <w:p>
      <w:pPr>
        <w:pStyle w:val="PreformattedText"/>
        <w:bidi w:val="0"/>
        <w:spacing w:before="0" w:after="0"/>
        <w:jc w:val="left"/>
        <w:rPr/>
      </w:pPr>
      <w:r>
        <w:rPr/>
        <w:t>HvDSPRvW+VauJLZZpzbsN0d3+lgutFWpHG9uoWE8lXQ7ayol6SraGno4v29cvWRVWurK5I498YVHes</w:t>
      </w:r>
    </w:p>
    <w:p>
      <w:pPr>
        <w:pStyle w:val="PreformattedText"/>
        <w:bidi w:val="0"/>
        <w:spacing w:before="0" w:after="0"/>
        <w:jc w:val="left"/>
        <w:rPr/>
      </w:pPr>
      <w:r>
        <w:rPr/>
        <w:t>EwHeWatrlibKmgt1MurFka4tJdaZ2ruLt2dt0XszGU0vdMmDKr5R1qtdkWmoIMfoxEbIszy2+SKOKi</w:t>
      </w:r>
    </w:p>
    <w:p>
      <w:pPr>
        <w:pStyle w:val="PreformattedText"/>
        <w:bidi w:val="0"/>
        <w:spacing w:before="0" w:after="0"/>
        <w:jc w:val="left"/>
        <w:rPr/>
      </w:pPr>
      <w:r>
        <w:rPr/>
        <w:t>qZ7fWU9BVVkNLSw11CI6hrzX181wkZoLiHLRRu6kIy/T9WsWzKzNJKkS3ZHCMVCh0x6xnv0vyhobPY</w:t>
      </w:r>
    </w:p>
    <w:p>
      <w:pPr>
        <w:pStyle w:val="PreformattedText"/>
        <w:bidi w:val="0"/>
        <w:spacing w:before="0" w:after="0"/>
        <w:jc w:val="left"/>
        <w:rPr/>
      </w:pPr>
      <w:r>
        <w:rPr/>
        <w:t>gPXMqsGYBiSrYWKtvLxZYJQzborcFuMlvpY0qGtsqVNXVV/R1GZIfmq6pSjpwoWqeT01kOdwbjsAYE</w:t>
      </w:r>
    </w:p>
    <w:p>
      <w:pPr>
        <w:pStyle w:val="PreformattedText"/>
        <w:bidi w:val="0"/>
        <w:spacing w:before="0" w:after="0"/>
        <w:jc w:val="left"/>
        <w:rPr/>
      </w:pPr>
      <w:r>
        <w:rPr/>
        <w:t>CpWU3xkyZQBszMX2ZbszNYF18sCVargyxMmYXaQs5rcoW5uTmjBqSmZ5GrLdJBTPRJLd6WCkjhWk6f</w:t>
      </w:r>
    </w:p>
    <w:p>
      <w:pPr>
        <w:pStyle w:val="PreformattedText"/>
        <w:bidi w:val="0"/>
        <w:spacing w:before="0" w:after="0"/>
        <w:jc w:val="left"/>
        <w:rPr/>
      </w:pPr>
      <w:r>
        <w:rPr/>
        <w:t>jFGaOvtTV9Szi81tUn7wL35kbu3Mm6dXIz3IWSwGagWlknLa8sua9ZNbVbmzQIaaKUYVVqIbrrnzXB</w:t>
      </w:r>
    </w:p>
    <w:p>
      <w:pPr>
        <w:pStyle w:val="PreformattedText"/>
        <w:bidi w:val="0"/>
        <w:spacing w:before="0" w:after="0"/>
        <w:jc w:val="left"/>
        <w:rPr/>
      </w:pPr>
      <w:r>
        <w:rPr/>
        <w:t>7V0JywvNUepNBVVcyyVSUdviMcdXlLnaTHD+zOhpIKCm9N7iWRXkdj6p53/nXVmZcVZxc4VOOuVybM</w:t>
      </w:r>
    </w:p>
    <w:p>
      <w:pPr>
        <w:pStyle w:val="PreformattedText"/>
        <w:bidi w:val="0"/>
        <w:spacing w:before="0" w:after="0"/>
        <w:jc w:val="left"/>
        <w:rPr/>
      </w:pPr>
      <w:r>
        <w:rPr/>
        <w:t>VRaX9raoYEojKotFW5dz807M2nu8IWEQEIeojQRRXCGMbaRXqqHqWNZUoulI5rlVYjoYCytK5UhVYb</w:t>
      </w:r>
    </w:p>
    <w:p>
      <w:pPr>
        <w:pStyle w:val="PreformattedText"/>
        <w:bidi w:val="0"/>
        <w:spacing w:before="0" w:after="0"/>
        <w:jc w:val="left"/>
        <w:rPr/>
      </w:pPr>
      <w:r>
        <w:rPr/>
        <w:t>m2Mu2xbZVpdo6xaZcyTuTZ6u2hObC2Ia1tBobMc2Uy+MzDnbhD/dMklfDJvq5xWSNerX82wpeoeohJ</w:t>
      </w:r>
    </w:p>
    <w:p>
      <w:pPr>
        <w:pStyle w:val="PreformattedText"/>
        <w:bidi w:val="0"/>
        <w:spacing w:before="0" w:after="0"/>
        <w:jc w:val="left"/>
        <w:rPr/>
      </w:pPr>
      <w:r>
        <w:rPr/>
        <w:t>cKb9pUNFa6fi20CCNsKxTKYbDMj601xmhiZjXekS7LMm5s6BBoleGEJpb1ZU2pTI1uKS8uR2La3hem</w:t>
      </w:r>
    </w:p>
    <w:p>
      <w:pPr>
        <w:pStyle w:val="PreformattedText"/>
        <w:bidi w:val="0"/>
        <w:spacing w:before="0" w:after="0"/>
        <w:jc w:val="left"/>
        <w:rPr/>
      </w:pPr>
      <w:r>
        <w:rPr/>
        <w:t>jSQ28UdOlyq5nuEXStzqqKOOkvvqNUPeLpdKmsrN6ClDkQSyAEtGsn3GqFtECL10xr+rdkwm6r3dmO</w:t>
      </w:r>
    </w:p>
    <w:p>
      <w:pPr>
        <w:pStyle w:val="PreformattedText"/>
        <w:bidi w:val="0"/>
        <w:spacing w:before="0" w:after="0"/>
        <w:jc w:val="left"/>
        <w:rPr/>
      </w:pPr>
      <w:r>
        <w:rPr/>
        <w:t>FnLWDNSGu9Gi06xbmZpfcCU7eaM6Seijgtr22uqLdbZpmSzVlRWq9V0ZPDNb/2h1Zc46KL9wkmZkp1</w:t>
      </w:r>
    </w:p>
    <w:p>
      <w:pPr>
        <w:pStyle w:val="PreformattedText"/>
        <w:bidi w:val="0"/>
        <w:spacing w:before="0" w:after="0"/>
        <w:jc w:val="left"/>
        <w:rPr/>
      </w:pPr>
      <w:r>
        <w:rPr/>
        <w:t>aQhzUAn90eLV5Ky06mY0mWx9E7NmkFWF856crZraxAkwu5mIJj0W8Kto2gZrJK3Nw3tDcSoVWpSjWO</w:t>
      </w:r>
    </w:p>
    <w:p>
      <w:pPr>
        <w:pStyle w:val="PreformattedText"/>
        <w:bidi w:val="0"/>
        <w:spacing w:before="0" w:after="0"/>
        <w:jc w:val="left"/>
        <w:rPr/>
      </w:pPr>
      <w:r>
        <w:rPr/>
        <w:t>Q0c1PNRNbK+cRWBEC1PxCY3CdQLtVkCSLcrM27025VCyGLHOE5WVksZvRc22YtrfUOaGUIorNhcua5</w:t>
      </w:r>
    </w:p>
    <w:p>
      <w:pPr>
        <w:pStyle w:val="PreformattedText"/>
        <w:bidi w:val="0"/>
        <w:spacing w:before="0" w:after="0"/>
        <w:jc w:val="left"/>
        <w:rPr/>
      </w:pPr>
      <w:r>
        <w:rPr/>
        <w:t>df8AkZeVeaMljnT5A0Rp1rIrfVv0zU1SWimVulXnuT3OvvryyOy3eXG+AkCUfWi9mGoKy/FzLAWYqM</w:t>
      </w:r>
    </w:p>
    <w:p>
      <w:pPr>
        <w:pStyle w:val="PreformattedText"/>
        <w:bidi w:val="0"/>
        <w:spacing w:before="0" w:after="0"/>
        <w:jc w:val="left"/>
        <w:rPr/>
      </w:pPr>
      <w:r>
        <w:rPr/>
        <w:t>dnLWLdIz3vOq2tuS7HuwtrW6y6tt3pNZ9JloqeUcfxR2k8DCllpK8W2Gc1IsE9XcY3PRaJUqtyq6yG</w:t>
      </w:r>
    </w:p>
    <w:p>
      <w:pPr>
        <w:pStyle w:val="PreformattedText"/>
        <w:bidi w:val="0"/>
        <w:spacing w:before="0" w:after="0"/>
        <w:jc w:val="left"/>
        <w:rPr/>
      </w:pPr>
      <w:r>
        <w:rPr/>
        <w:t>jows1VWtHIkEbkY9bz3q2rvFFaXM6tW+TYvd8XzZ2dVXMz8t3eigjC65Lm/ihR8rRcoxbl5oc+rGiz</w:t>
      </w:r>
    </w:p>
    <w:p>
      <w:pPr>
        <w:pStyle w:val="PreformattedText"/>
        <w:bidi w:val="0"/>
        <w:spacing w:before="0" w:after="0"/>
        <w:jc w:val="left"/>
        <w:rPr/>
      </w:pPr>
      <w:r>
        <w:rPr/>
        <w:t>7oDRU6rClVGy3qaboekUWz/wDStmDI010rJNxjcL4wW5jbcy+l9V6tBS75Rviy5fTcKvN4RSVJTNc2</w:t>
      </w:r>
    </w:p>
    <w:p>
      <w:pPr>
        <w:pStyle w:val="PreformattedText"/>
        <w:bidi w:val="0"/>
        <w:spacing w:before="0" w:after="0"/>
        <w:jc w:val="left"/>
        <w:rPr/>
      </w:pPr>
      <w:r>
        <w:rPr/>
        <w:t>buf4g4+j9SQiIpfSlMsHyksVlT9rRwWilPo9HulMFv8AC1XWBZurKj1e7H70r2beU1ZUlWLywGVM4C</w:t>
      </w:r>
    </w:p>
    <w:p>
      <w:pPr>
        <w:pStyle w:val="PreformattedText"/>
        <w:bidi w:val="0"/>
        <w:spacing w:before="0" w:after="0"/>
        <w:jc w:val="left"/>
        <w:rPr/>
      </w:pPr>
      <w:r>
        <w:rPr/>
        <w:t>LhIw9MCW+Wf64OlCArXC7Jmb5T/LwX5JIwDsZ4TGXo6kWkilMs9khWHomRJmq/VnCkf7R1MLYjBKyE</w:t>
      </w:r>
    </w:p>
    <w:p>
      <w:pPr>
        <w:pStyle w:val="PreformattedText"/>
        <w:bidi w:val="0"/>
        <w:spacing w:before="0" w:after="0"/>
        <w:jc w:val="left"/>
        <w:rPr/>
      </w:pPr>
      <w:r>
        <w:rPr/>
        <w:t>yKcqofQC25Lay5oTBm6r/wAahur/AO51080USbWLekS7NaH+X5af+pW1cIcQ1jxyUMduq47TuSufpm</w:t>
      </w:r>
    </w:p>
    <w:p>
      <w:pPr>
        <w:pStyle w:val="PreformattedText"/>
        <w:bidi w:val="0"/>
        <w:spacing w:before="0" w:after="0"/>
        <w:jc w:val="left"/>
        <w:rPr/>
      </w:pPr>
      <w:r>
        <w:rPr/>
        <w:t>qqLpSRJ0z05JHc3q7bdvlaJiL5WMitErAyKeFbtG4xMYdUJM1ZLUZpDFwqyZOe5JlB8tN4QsqCJpmS</w:t>
      </w:r>
    </w:p>
    <w:p>
      <w:pPr>
        <w:pStyle w:val="PreformattedText"/>
        <w:bidi w:val="0"/>
        <w:spacing w:before="0" w:after="0"/>
        <w:jc w:val="left"/>
        <w:rPr/>
      </w:pPr>
      <w:r>
        <w:rPr/>
        <w:t>zOJKicoRvSzMKOlW0Jxh9RNAy257bUfsNDvkss1Zcat16AKVgNTPe1SiB+cq3gqDFnduFUo8bdWpWk</w:t>
      </w:r>
    </w:p>
    <w:p>
      <w:pPr>
        <w:pStyle w:val="PreformattedText"/>
        <w:bidi w:val="0"/>
        <w:spacing w:before="0" w:after="0"/>
        <w:jc w:val="left"/>
        <w:rPr/>
      </w:pPr>
      <w:r>
        <w:rPr/>
        <w:t>ppLfFw2Mm52b4tjn63Lre1rfAwVGDTS69Zbg4CfLd2zHcnN7MJtV01ZSU0kMVPDR1UsMTUNdX3p47H</w:t>
      </w:r>
    </w:p>
    <w:p>
      <w:pPr>
        <w:pStyle w:val="PreformattedText"/>
        <w:bidi w:val="0"/>
        <w:spacing w:before="0" w:after="0"/>
        <w:jc w:val="left"/>
        <w:rPr/>
      </w:pPr>
      <w:r>
        <w:rPr/>
        <w:t>XRU9JEvxFulRHCBL6hkZ4u0FfT+klZckZkt0W1RLlsdDF8jUX/Eu1PpLF9WyE5rnXMptGcZvQr/ND2</w:t>
      </w:r>
    </w:p>
    <w:p>
      <w:pPr>
        <w:pStyle w:val="PreformattedText"/>
        <w:bidi w:val="0"/>
        <w:spacing w:before="0" w:after="0"/>
        <w:jc w:val="left"/>
        <w:rPr/>
      </w:pPr>
      <w:r>
        <w:rPr/>
        <w:t>oqWaQM0EV9OZ2Ftn/bsM3xGaWe6yzdV1qMp30VLHHGVTKqVj2KQJVYUxFTcvXNxXPXad/pj4JAqvKr</w:t>
      </w:r>
    </w:p>
    <w:p>
      <w:pPr>
        <w:pStyle w:val="PreformattedText"/>
        <w:bidi w:val="0"/>
        <w:spacing w:before="0" w:after="0"/>
        <w:jc w:val="left"/>
        <w:rPr/>
      </w:pPr>
      <w:r>
        <w:rPr/>
        <w:t>dSG3HJbJ0+hHmeFjMrsjRVr3MU2Hp7vDJf4q74iUdOLVSDpOmjZWeG1Us3qJIcMzoq4BMb5KuZbGM6</w:t>
      </w:r>
    </w:p>
    <w:p>
      <w:pPr>
        <w:pStyle w:val="PreformattedText"/>
        <w:bidi w:val="0"/>
        <w:spacing w:before="0" w:after="0"/>
        <w:jc w:val="left"/>
        <w:rPr/>
      </w:pPr>
      <w:r>
        <w:rPr/>
        <w:t>0ZXDTQ22AWr1C+VdxbisGBQMTSWG5clNnOb0reY/RjNKmJlKtURUexxU0d6hS8yDpyaOjuVUegOnQx</w:t>
      </w:r>
    </w:p>
    <w:p>
      <w:pPr>
        <w:pStyle w:val="PreformattedText"/>
        <w:bidi w:val="0"/>
        <w:spacing w:before="0" w:after="0"/>
        <w:jc w:val="left"/>
        <w:rPr/>
      </w:pPr>
      <w:r>
        <w:rPr/>
        <w:t>XfUzVU0KTJkKTuhI7l1YZWBW4STqWd6X0JtJ+Jyl7zHBvqgWy1Yy+sxoyZc+4de/8t0PkVqmpT1aaC</w:t>
      </w:r>
    </w:p>
    <w:p>
      <w:pPr>
        <w:pStyle w:val="PreformattedText"/>
        <w:bidi w:val="0"/>
        <w:spacing w:before="0" w:after="0"/>
        <w:jc w:val="left"/>
        <w:rPr/>
      </w:pPr>
      <w:r>
        <w:rPr/>
        <w:t>3FZJKa8W2Cn6hjt/w5QNQ0kfUddhds1wqEVjjaW2QpMrh45V0RBmOhKjZwxo8tVmW7G2C9a/az6qfi</w:t>
      </w:r>
    </w:p>
    <w:p>
      <w:pPr>
        <w:pStyle w:val="PreformattedText"/>
        <w:bidi w:val="0"/>
        <w:spacing w:before="0" w:after="0"/>
        <w:jc w:val="left"/>
        <w:rPr/>
      </w:pPr>
      <w:r>
        <w:rPr/>
        <w:t>hRwEwIestCkNcl07yDyrpjpZtkZllnludWUZDYpJuo3q+tKBFuFTB1jeUVSYaaGF2IibMTen6LNteM</w:t>
      </w:r>
    </w:p>
    <w:p>
      <w:pPr>
        <w:pStyle w:val="PreformattedText"/>
        <w:bidi w:val="0"/>
        <w:spacing w:before="0" w:after="0"/>
        <w:jc w:val="left"/>
        <w:rPr/>
      </w:pPr>
      <w:r>
        <w:rPr/>
        <w:t>qQJVWLk7QzZWl1mhtoRbis9+6g3xMLpagdWNV+T0R/yl7WaHs9Q4jkko769c9MiQWe+Go6iZ+oqRaC</w:t>
      </w:r>
    </w:p>
    <w:p>
      <w:pPr>
        <w:pStyle w:val="PreformattedText"/>
        <w:bidi w:val="0"/>
        <w:spacing w:before="0" w:after="0"/>
        <w:jc w:val="left"/>
        <w:rPr/>
      </w:pPr>
      <w:r>
        <w:rPr/>
        <w:t>30NR0RYEmhBmpqeSobeyKp2qXB9WF105phq3V7SJlq2pNrM9MtAvxaWtvDmMAoXKGk2iabilqZGuLd</w:t>
      </w:r>
    </w:p>
    <w:p>
      <w:pPr>
        <w:pStyle w:val="PreformattedText"/>
        <w:bidi w:val="0"/>
        <w:spacing w:before="0" w:after="0"/>
        <w:jc w:val="left"/>
        <w:rPr/>
      </w:pPr>
      <w:r>
        <w:rPr/>
        <w:t>c/te+EMKs04moIBc6Gio6ueoq6Ymuuvyfw9uEl3EVO18mmo5AtxMdDMI0OOZlT/hSnFMpmGSi7UkmU</w:t>
      </w:r>
    </w:p>
    <w:p>
      <w:pPr>
        <w:pStyle w:val="PreformattedText"/>
        <w:bidi w:val="0"/>
        <w:spacing w:before="0" w:after="0"/>
        <w:jc w:val="left"/>
        <w:rPr/>
      </w:pPr>
      <w:r>
        <w:rPr/>
        <w:t>zEjO9mxvfzsVOY0/aCrTrWOzNMdQqnKLtoFvIt2nxiqepqRGo5pp6mQkNTi5Wr16j9qX6QwVdcL8Vq</w:t>
      </w:r>
    </w:p>
    <w:p>
      <w:pPr>
        <w:pStyle w:val="PreformattedText"/>
        <w:bidi w:val="0"/>
        <w:spacing w:before="0" w:after="0"/>
        <w:jc w:val="left"/>
        <w:rPr/>
      </w:pPr>
      <w:r>
        <w:rPr/>
        <w:t>KMFKNAYnbJVZF/d/WgzytqlejeY84Ma4yrjfNwLddp3fnpjXs82rBElm2mU0WxNK2b9X6Ysn4e3WGu</w:t>
      </w:r>
    </w:p>
    <w:p>
      <w:pPr>
        <w:pStyle w:val="PreformattedText"/>
        <w:bidi w:val="0"/>
        <w:spacing w:before="0" w:after="0"/>
        <w:jc w:val="left"/>
        <w:rPr/>
      </w:pPr>
      <w:r>
        <w:rPr/>
        <w:t>sUlBJeI7LTfMSVl1e6SyS9G1dZ03RxVnT1HIQr1NTM8YroZW3RxKsyqgbZ3a9nnK+zkdcJY3uGxks0</w:t>
      </w:r>
    </w:p>
    <w:p>
      <w:pPr>
        <w:pStyle w:val="PreformattedText"/>
        <w:bidi w:val="0"/>
        <w:spacing w:before="0" w:after="0"/>
        <w:jc w:val="left"/>
        <w:rPr/>
      </w:pPr>
      <w:r>
        <w:rPr/>
        <w:t>taoO8zNmUaVhO0S2SdcU6wgUFtocK+puyJdZK2S0NE8tNFTtbFW+1VorIjXdOXy53Uj5Ojt1FTYpqR</w:t>
      </w:r>
    </w:p>
    <w:p>
      <w:pPr>
        <w:pStyle w:val="PreformattedText"/>
        <w:bidi w:val="0"/>
        <w:spacing w:before="0" w:after="0"/>
        <w:jc w:val="left"/>
        <w:rPr/>
      </w:pPr>
      <w:r>
        <w:rPr/>
        <w:t>lsVw/dPVSKZGpfVKnD60bPObZ7WZQvUelMtxfKmu+4BBgLUbAu3LCpqGYaAXiZkVxldEXexZszXN3Y</w:t>
      </w:r>
    </w:p>
    <w:p>
      <w:pPr>
        <w:pStyle w:val="PreformattedText"/>
        <w:bidi w:val="0"/>
        <w:spacing w:before="0" w:after="0"/>
        <w:jc w:val="left"/>
        <w:rPr/>
      </w:pPr>
      <w:r>
        <w:rPr/>
        <w:t>lFTDHG9RaqqohiutLGtCKK8vT9Q2yovV5WOmramzGjCW6yutPNbages3qJLQu7RSHc41EFA8h5g6yX</w:t>
      </w:r>
    </w:p>
    <w:p>
      <w:pPr>
        <w:pStyle w:val="PreformattedText"/>
        <w:bidi w:val="0"/>
        <w:spacing w:before="0" w:after="0"/>
        <w:jc w:val="left"/>
        <w:rPr/>
      </w:pPr>
      <w:r>
        <w:rPr/>
        <w:t>lWU+dDNm62lMvopRVbT9HTCEdXXrlU2PmuXBlVN1RqbmjEiGeWez0ygCtoaTp+2W7qOpguVNS0tPK9</w:t>
      </w:r>
    </w:p>
    <w:p>
      <w:pPr>
        <w:pStyle w:val="PreformattedText"/>
        <w:bidi w:val="0"/>
        <w:spacing w:before="0" w:after="0"/>
        <w:jc w:val="left"/>
        <w:rPr/>
      </w:pPr>
      <w:r>
        <w:rPr/>
        <w:t>RfJrZ1FXR/I2aF7tQ10QeFJvTFQqrsHcVgI/WbOiYTgJcoTsQijGa8qYckq4hhcqnVDakKs5jitzuU</w:t>
      </w:r>
    </w:p>
    <w:p>
      <w:pPr>
        <w:pStyle w:val="PreformattedText"/>
        <w:bidi w:val="0"/>
        <w:spacing w:before="0" w:after="0"/>
        <w:jc w:val="left"/>
        <w:rPr/>
      </w:pPr>
      <w:r>
        <w:rPr/>
        <w:t>wqWyoHRczZSrZobU8VBcUWsqm/aSPMah7be6uKmqqfozpymzRQWrrW6RMollt081KI6OOU1CwhU78s</w:t>
      </w:r>
    </w:p>
    <w:p>
      <w:pPr>
        <w:pStyle w:val="PreformattedText"/>
        <w:bidi w:val="0"/>
        <w:spacing w:before="0" w:after="0"/>
        <w:jc w:val="left"/>
        <w:rPr/>
      </w:pPr>
      <w:r>
        <w:rPr/>
        <w:t>goOuCNNJnHUyTWow2eSuRUmHvblVe7BTAEqEUS+WqC4Ga+qqL3dWMOoqqN4wsjxT254Kzqi82jqMSU</w:t>
      </w:r>
    </w:p>
    <w:p>
      <w:pPr>
        <w:pStyle w:val="PreformattedText"/>
        <w:bidi w:val="0"/>
        <w:spacing w:before="0" w:after="0"/>
        <w:jc w:val="left"/>
        <w:rPr/>
      </w:pPr>
      <w:r>
        <w:rPr/>
        <w:t>FxlratobbZo7RfZS9b1DTLQS0MypF/xWhZt8e3eNMmbQATV66SgbaHlTcj3tklBZhzzFAtZQN8ImJh</w:t>
      </w:r>
    </w:p>
    <w:p>
      <w:pPr>
        <w:pStyle w:val="PreformattedText"/>
        <w:bidi w:val="0"/>
        <w:spacing w:before="0" w:after="0"/>
        <w:jc w:val="left"/>
        <w:rPr/>
      </w:pPr>
      <w:r>
        <w:rPr/>
        <w:t>VGKzGKyg6Z1tXM9yaVJxFzaYx+VqUnprHNSyVtfTwVKJ0zfaeqtlYvUvUrxUtSbXBRGar6imp5Et9R</w:t>
      </w:r>
    </w:p>
    <w:p>
      <w:pPr>
        <w:pStyle w:val="PreformattedText"/>
        <w:bidi w:val="0"/>
        <w:spacing w:before="0" w:after="0"/>
        <w:jc w:val="left"/>
        <w:rPr/>
      </w:pPr>
      <w:r>
        <w:rPr/>
        <w:t>DLVSPGIpnbciBFNZzbJIMx5Yb0TrY3XTsrWW4uRgVLtgIC0VMwejDNqGK2J21yi7yw2WCRK5rJG7mv</w:t>
      </w:r>
    </w:p>
    <w:p>
      <w:pPr>
        <w:pStyle w:val="PreformattedText"/>
        <w:bidi w:val="0"/>
        <w:spacing w:before="0" w:after="0"/>
        <w:jc w:val="left"/>
        <w:rPr/>
      </w:pPr>
      <w:r>
        <w:rPr/>
        <w:t>okoukaXpPqI0ddWQV1TUm4Xm5WitQfIWOkW70MkVLLMZm3THO3YdyGtBaTfc0u2SsmbQuLsZro2hRe</w:t>
      </w:r>
    </w:p>
    <w:p>
      <w:pPr>
        <w:pStyle w:val="PreformattedText"/>
        <w:bidi w:val="0"/>
        <w:spacing w:before="0" w:after="0"/>
        <w:jc w:val="left"/>
        <w:rPr/>
      </w:pPr>
      <w:r>
        <w:rPr/>
        <w:t>MpNzZoNa0E2y1Gq96VCtygHmrTVC7T0VVK7JPVW60X2q209D1awr6SHpHpVhX0VFB1XND6k9RNXR1l</w:t>
      </w:r>
    </w:p>
    <w:p>
      <w:pPr>
        <w:pStyle w:val="PreformattedText"/>
        <w:bidi w:val="0"/>
        <w:spacing w:before="0" w:after="0"/>
        <w:jc w:val="left"/>
        <w:rPr/>
      </w:pPr>
      <w:r>
        <w:rPr/>
        <w:t>H8rR4O1v3bEI2/QrJNYIH6uVO4bQ1QJMnMqidqzG5bU+jAMrSlvKdY8s/w9XWTMGNl3LW65vahlXTw</w:t>
      </w:r>
    </w:p>
    <w:p>
      <w:pPr>
        <w:pStyle w:val="PreformattedText"/>
        <w:bidi w:val="0"/>
        <w:spacing w:before="0" w:after="0"/>
        <w:jc w:val="left"/>
        <w:rPr/>
      </w:pPr>
      <w:r>
        <w:rPr/>
        <w:t>0VPGXLRssEnUI6fu1PUXKytPNGV6Zt9AIv8AeJ0Wy1CrTy1k0QEdO25G2PlMx0RVrWuaY0p6smbLLR</w:t>
      </w:r>
    </w:p>
    <w:p>
      <w:pPr>
        <w:pStyle w:val="PreformattedText"/>
        <w:bidi w:val="0"/>
        <w:spacing w:before="0" w:after="0"/>
        <w:jc w:val="left"/>
        <w:rPr/>
      </w:pPr>
      <w:r>
        <w:rPr/>
        <w:t>G1aNxdh6oYqVdgR3UvXK9vOW5dXdWB8rSWyqlgnq62wXO308VqgiiqILvaqmrurmPqesprskQoumoR</w:t>
      </w:r>
    </w:p>
    <w:p>
      <w:pPr>
        <w:pStyle w:val="PreformattedText"/>
        <w:bidi w:val="0"/>
        <w:spacing w:before="0" w:after="0"/>
        <w:jc w:val="left"/>
        <w:rPr/>
      </w:pPr>
      <w:r>
        <w:rPr/>
        <w:t>brhRz7j+/Aj2B/rZc81WlTOrMw7LMl0SmtGZ/lWv0JlKlubhDFa6UzBRORjW62xwq6Fs1Nu9mJBHSW</w:t>
      </w:r>
    </w:p>
    <w:p>
      <w:pPr>
        <w:pStyle w:val="PreformattedText"/>
        <w:bidi w:val="0"/>
        <w:spacing w:before="0" w:after="0"/>
        <w:jc w:val="left"/>
        <w:rPr/>
      </w:pPr>
      <w:r>
        <w:rPr/>
        <w:t>2nWSAehZ6C5XeG1RXe2SzVfStdQ2Y0yXusqIWJrby7XOKhqSrqIF+YbDbGba62SoKV+LpOmWXpc0kp</w:t>
      </w:r>
    </w:p>
    <w:p>
      <w:pPr>
        <w:pStyle w:val="PreformattedText"/>
        <w:bidi w:val="0"/>
        <w:spacing w:before="0" w:after="0"/>
        <w:jc w:val="left"/>
        <w:rPr/>
      </w:pPr>
      <w:r>
        <w:rPr/>
        <w:t>K1sw1tc6qccsKQzHP+YyrdacHq+7yigw70GIJZPnabqN46uiqpaqp6nnvNjp6WvpxDUerT2SKfpaNz</w:t>
      </w:r>
    </w:p>
    <w:p>
      <w:pPr>
        <w:pStyle w:val="PreformattedText"/>
        <w:bidi w:val="0"/>
        <w:spacing w:before="0" w:after="0"/>
        <w:jc w:val="left"/>
        <w:rPr/>
      </w:pPr>
      <w:r>
        <w:rPr/>
        <w:t>T9P0kV5pWil+aaTYtf6qJ+9G6ryrptLKZJ+W62WAy5rhLrKGCLetubHG6HLKBRpK0mKg6uxzae8zX6</w:t>
      </w:r>
    </w:p>
    <w:p>
      <w:pPr>
        <w:pStyle w:val="PreformattedText"/>
        <w:bidi w:val="0"/>
        <w:spacing w:before="0" w:after="0"/>
        <w:jc w:val="left"/>
        <w:rPr/>
      </w:pPr>
      <w:r>
        <w:rPr/>
        <w:t>mw7Iktkq62iE99wKg2+jhlqeorPVIbi3UXVHq3C1pcay5syNUU8z3Kjkp6OLiNgvaW7GBJgSdtlOsG</w:t>
      </w:r>
    </w:p>
    <w:p>
      <w:pPr>
        <w:pStyle w:val="PreformattedText"/>
        <w:bidi w:val="0"/>
        <w:spacing w:before="0" w:after="0"/>
        <w:jc w:val="left"/>
        <w:rPr/>
      </w:pPr>
      <w:r>
        <w:rPr/>
        <w:t>zqKzpbfxtozIsy7iMVZUXLEYoWWUKqZpKqh7E3sPa8dUbx/gT+JsfwI/Fz+Gv4opWxy2j4efHH4bVj</w:t>
      </w:r>
    </w:p>
    <w:p>
      <w:pPr>
        <w:pStyle w:val="PreformattedText"/>
        <w:bidi w:val="0"/>
        <w:spacing w:before="0" w:after="0"/>
        <w:jc w:val="left"/>
        <w:rPr/>
      </w:pPr>
      <w:r>
        <w:rPr/>
        <w:t>11AlXT9PVtntFdT0fV93tLVbevTVDUPUFd+0qJVHzcWSC8qgKyXso2gbRsHy0vaJbygZelyso3MjPm</w:t>
      </w:r>
    </w:p>
    <w:p>
      <w:pPr>
        <w:pStyle w:val="PreformattedText"/>
        <w:bidi w:val="0"/>
        <w:spacing w:before="0" w:after="0"/>
        <w:jc w:val="left"/>
        <w:rPr/>
      </w:pPr>
      <w:r>
        <w:rPr/>
        <w:t>XFs6/ZgOsaVZPA6uZLZGtflzjVTyjLH6mtQsazyCEj0d7NCVKujwsd0DK6k70aLDA+4bt18olliBfV</w:t>
      </w:r>
    </w:p>
    <w:p>
      <w:pPr>
        <w:pStyle w:val="PreformattedText"/>
        <w:bidi w:val="0"/>
        <w:spacing w:before="0" w:after="0"/>
        <w:jc w:val="left"/>
        <w:rPr/>
      </w:pPr>
      <w:r>
        <w:rPr/>
        <w:t>W5u9dzR7g0rUaY6IwcjbuHdndxjA5x/nqPwHZFRnlvA4yDgNzzjj7caCJGS5PtnB9iv6HGPtxqRIy/</w:t>
      </w:r>
    </w:p>
    <w:p>
      <w:pPr>
        <w:pStyle w:val="PreformattedText"/>
        <w:bidi w:val="0"/>
        <w:spacing w:before="0" w:after="0"/>
        <w:jc w:val="left"/>
        <w:rPr/>
      </w:pPr>
      <w:r>
        <w:rPr/>
        <w:t>MM5Abg8gqMnhSf66kSMhjPjj+mMjIOPt/56kSOEfYkj7HAGPHsPAGpEhLcQMDz7cAH+QH8tSJHZIAJ</w:t>
      </w:r>
    </w:p>
    <w:p>
      <w:pPr>
        <w:pStyle w:val="PreformattedText"/>
        <w:bidi w:val="0"/>
        <w:spacing w:before="0" w:after="0"/>
        <w:jc w:val="left"/>
        <w:rPr/>
      </w:pPr>
      <w:r>
        <w:rPr/>
        <w:t>OfA/mRj/ABe+3UiQ0qcsrD9ATz9Qxzz7e+rXePXEiqeroAaaXjHJBOMkZByT/nro7Nq+uM04Y17I0c</w:t>
      </w:r>
    </w:p>
    <w:p>
      <w:pPr>
        <w:pStyle w:val="PreformattedText"/>
        <w:bidi w:val="0"/>
        <w:spacing w:before="0" w:after="0"/>
        <w:jc w:val="left"/>
        <w:rPr/>
      </w:pPr>
      <w:r>
        <w:rPr/>
        <w:t>+I1BHUQ3aklWRo6mkrKeSFcyLN60EgKLtGQGXcBjwfHdrv7K5R0dd6lT7NscqagYlCNQK/1ibfhI6x</w:t>
      </w:r>
    </w:p>
    <w:p>
      <w:pPr>
        <w:pStyle w:val="PreformattedText"/>
        <w:bidi w:val="0"/>
        <w:spacing w:before="0" w:after="0"/>
        <w:jc w:val="left"/>
        <w:rPr/>
      </w:pPr>
      <w:r>
        <w:rPr/>
        <w:t>oOouiJqA1FrgvFkuVXbau30Fhp6iaiWApHB6MqSGWt306R75Jl9UMzI7HbnXU+EmwT9nnSppV5kico</w:t>
      </w:r>
    </w:p>
    <w:p>
      <w:pPr>
        <w:pStyle w:val="PreformattedText"/>
        <w:bidi w:val="0"/>
        <w:spacing w:before="0" w:after="0"/>
        <w:jc w:val="left"/>
        <w:rPr/>
      </w:pPr>
      <w:r>
        <w:rPr/>
        <w:t>dXaaVDK2b1Lae7aI5nQ+1yZ4nylZVmyXZXVUuYUyqbua5Y2wqq1KGhlqZKmuobfAomFStqt1np4lVj</w:t>
      </w:r>
    </w:p>
    <w:p>
      <w:pPr>
        <w:pStyle w:val="PreformattedText"/>
        <w:bidi w:val="0"/>
        <w:spacing w:before="0" w:after="0"/>
        <w:jc w:val="left"/>
        <w:rPr/>
      </w:pPr>
      <w:r>
        <w:rPr/>
        <w:t>6jtLOFVZGfgLhmB3YVtedSSZ06XLWWk6dMwt6x5hPd0/6R22mdVLZ2d5MtcbrEQL9cavdR3l7tfa66</w:t>
      </w:r>
    </w:p>
    <w:p>
      <w:pPr>
        <w:pStyle w:val="PreformattedText"/>
        <w:bidi w:val="0"/>
        <w:spacing w:before="0" w:after="0"/>
        <w:jc w:val="left"/>
        <w:rPr/>
      </w:pPr>
      <w:r>
        <w:rPr/>
        <w:t>07ybXnR6eepcGvFNCI46MyyIgV2Ea9hIyF27Rr6FsOyDZthlbK6jS16roubfbzevNvjxG17Udp2uZt</w:t>
      </w:r>
    </w:p>
    <w:p>
      <w:pPr>
        <w:pStyle w:val="PreformattedText"/>
        <w:bidi w:val="0"/>
        <w:spacing w:before="0" w:after="0"/>
        <w:jc w:val="left"/>
        <w:rPr/>
      </w:pPr>
      <w:r>
        <w:rPr/>
        <w:t>CE6stddq6bv5fCL26Z6lt3UlJEi/s966CBI7nQ3G617yep6WCxp5DiSneNpWfGQQ2xtrduvF9IbBP2</w:t>
      </w:r>
    </w:p>
    <w:p>
      <w:pPr>
        <w:pStyle w:val="PreformattedText"/>
        <w:bidi w:val="0"/>
        <w:spacing w:before="0" w:after="0"/>
        <w:jc w:val="left"/>
        <w:rPr/>
      </w:pPr>
      <w:r>
        <w:rPr/>
        <w:t>CewLP1bGqOktNPr5WHm9ceq2La5O2SkItM1RnV3b8scGimfiH8Frb1Jabp09d7ZY+uekL36TVXSt2h</w:t>
      </w:r>
    </w:p>
    <w:p>
      <w:pPr>
        <w:pStyle w:val="PreformattedText"/>
        <w:bidi w:val="0"/>
        <w:spacing w:before="0" w:after="0"/>
        <w:jc w:val="left"/>
        <w:rPr/>
      </w:pPr>
      <w:r>
        <w:rPr/>
        <w:t>WpjhemJlpIkWQQytLE5xT1FPLFURlvZm3N6HZOm9n2hJabYrbLPlhl623fXKzLRmsJXfwji7X0RPkm</w:t>
      </w:r>
    </w:p>
    <w:p>
      <w:pPr>
        <w:pStyle w:val="PreformattedText"/>
        <w:bidi w:val="0"/>
        <w:spacing w:before="0" w:after="0"/>
        <w:jc w:val="left"/>
        <w:rPr/>
      </w:pPr>
      <w:r>
        <w:rPr/>
        <w:t>YdmdZ0qdyXaacvC4dlM0a1P+Cz4Kx3Oe9N8Cqh7nUywXIUclX1ZPbY7hRB4LbcYolmJarSlb029SRj</w:t>
      </w:r>
    </w:p>
    <w:p>
      <w:pPr>
        <w:pStyle w:val="PreformattedText"/>
        <w:bidi w:val="0"/>
        <w:spacing w:before="0" w:after="0"/>
        <w:jc w:val="left"/>
        <w:rPr/>
      </w:pPr>
      <w:r>
        <w:rPr/>
        <w:t>JHHFvTegdusnSez2Wr00nVd65LtI73N3TTLmZY57bFthNG6NZj3aNbdy4/3N9cML9+CH4UPb7VW2D4</w:t>
      </w:r>
    </w:p>
    <w:p>
      <w:pPr>
        <w:pStyle w:val="PreformattedText"/>
        <w:bidi w:val="0"/>
        <w:spacing w:before="0" w:after="0"/>
        <w:jc w:val="left"/>
        <w:rPr/>
      </w:pPr>
      <w:r>
        <w:rPr/>
        <w:t>UdT/D652pLjT2jqTom+dW2TqukF2rBcLkwr66rq0q2lrYllElRAFCp6fbHkavZel9nlTnC9NLMPEMy</w:t>
      </w:r>
    </w:p>
    <w:p>
      <w:pPr>
        <w:pStyle w:val="PreformattedText"/>
        <w:bidi w:val="0"/>
        <w:spacing w:before="0" w:after="0"/>
        <w:jc w:val="left"/>
        <w:rPr/>
      </w:pPr>
      <w:r>
        <w:rPr/>
        <w:t>FG+javs5T6oCdsG1GUK9Fsq1u3NUea5rvo9kbEdByX3pynEF762ut7ulujhpOnr9erHDQXu3x+gsEt</w:t>
      </w:r>
    </w:p>
    <w:p>
      <w:pPr>
        <w:pStyle w:val="PreformattedText"/>
        <w:bidi w:val="0"/>
        <w:spacing w:before="0" w:after="0"/>
        <w:jc w:val="left"/>
        <w:rPr/>
      </w:pPr>
      <w:r>
        <w:rPr/>
        <w:t>v6putmk9HqamaKCMw1Rp4JzJv9ctlVVG2SfjN6/FpczZJ2Z0RsrcaoraG7VupbDtlnNJIbrnlz1GRm</w:t>
      </w:r>
    </w:p>
    <w:p>
      <w:pPr>
        <w:pStyle w:val="PreformattedText"/>
        <w:bidi w:val="0"/>
        <w:spacing w:before="0" w:after="0"/>
        <w:jc w:val="left"/>
        <w:rPr/>
      </w:pPr>
      <w:r>
        <w:rPr/>
        <w:t>XMvlZl1p2VFe9GwJFF1908YqkS0NzgVE+dnukEot1QzBhPSb1BntsqbtzRsy/vG2HeuW8rSf0JtwaV</w:t>
      </w:r>
    </w:p>
    <w:p>
      <w:pPr>
        <w:pStyle w:val="PreformattedText"/>
        <w:bidi w:val="0"/>
        <w:spacing w:before="0" w:after="0"/>
        <w:jc w:val="left"/>
        <w:rPr/>
      </w:pPr>
      <w:r>
        <w:rPr/>
        <w:t>6TZ5hutWU2cd1u66+b8o9F6DpbZSswWzl5mcZG7y94Hw/OKSraGqtlc1rrvloKynLNMjRhhNG3KPC4</w:t>
      </w:r>
    </w:p>
    <w:p>
      <w:pPr>
        <w:pStyle w:val="PreformattedText"/>
        <w:bidi w:val="0"/>
        <w:spacing w:before="0" w:after="0"/>
        <w:jc w:val="left"/>
        <w:rPr/>
      </w:pPr>
      <w:r>
        <w:rPr/>
        <w:t>JR4WhXKsWxs7mVS23XspE+XtEldolVaW34fA9mbf4x5ibKfZpxkTNa/i7rLDVkbCQPT0zEyuGCSbCp</w:t>
      </w:r>
    </w:p>
    <w:p>
      <w:pPr>
        <w:pStyle w:val="PreformattedText"/>
        <w:bidi w:val="0"/>
        <w:spacing w:before="0" w:after="0"/>
        <w:jc w:val="left"/>
        <w:rPr/>
      </w:pPr>
      <w:r>
        <w:rPr/>
        <w:t>HCykIGURMvp8nyO1c6ZUHMCa091gMcAQK9kJmE42TU88ZYdzxSnYQWYlEznLbl3AYIB8/bUBGJBDe/</w:t>
      </w:r>
    </w:p>
    <w:p>
      <w:pPr>
        <w:pStyle w:val="PreformattedText"/>
        <w:bidi w:val="0"/>
        <w:spacing w:before="0" w:after="0"/>
        <w:jc w:val="left"/>
        <w:rPr/>
      </w:pPr>
      <w:r>
        <w:rPr/>
        <w:t>NFULUBUrHCfRZ99VWRmSJTNKYWY5BMkYEn5XUecc935dTVQ2iISAaFzujYno6/U3UFlBjqLV+1aSF6</w:t>
      </w:r>
    </w:p>
    <w:p>
      <w:pPr>
        <w:pStyle w:val="PreformattedText"/>
        <w:bidi w:val="0"/>
        <w:spacing w:before="0" w:after="0"/>
        <w:jc w:val="left"/>
        <w:rPr/>
      </w:pPr>
      <w:r>
        <w:rPr/>
        <w:t>Wpi/YE9TJFP6LJR1kojJEqttjZj7FWyPG7wHSuxPsW1kGW/wAWmG4N1yphdio7vYsew6O2tNr2cEOv</w:t>
      </w:r>
    </w:p>
    <w:p>
      <w:pPr>
        <w:pStyle w:val="PreformattedText"/>
        <w:bidi w:val="0"/>
        <w:spacing w:before="0" w:after="0"/>
        <w:jc w:val="left"/>
        <w:rPr/>
      </w:pPr>
      <w:r>
        <w:rPr/>
        <w:t>XoLSOqr7Lfv9qIlH1oYbj8j1NbLNZ7x01e7RLJcRb5p6Na0TrGtSskLL+yJ5YJWEMrRtDtm2SOm4Lr</w:t>
      </w:r>
    </w:p>
    <w:p>
      <w:pPr>
        <w:pStyle w:val="PreformattedText"/>
        <w:bidi w:val="0"/>
        <w:spacing w:before="0" w:after="0"/>
        <w:jc w:val="left"/>
        <w:rPr/>
      </w:pPr>
      <w:r>
        <w:rPr/>
        <w:t>dO6Iu2f4z0fOmbVs21y3yM9Dbbp5ldRbit12W5YzyukmWd1G2yl2eds7rmCZbrsGuy2XVytu4RtHyu</w:t>
      </w:r>
    </w:p>
    <w:p>
      <w:pPr>
        <w:pStyle w:val="PreformattedText"/>
        <w:bidi w:val="0"/>
        <w:spacing w:before="0" w:after="0"/>
        <w:jc w:val="left"/>
        <w:rPr/>
      </w:pPr>
      <w:r>
        <w:rPr/>
        <w:t>QMjBO3ODjkYBPjJ14KPWGtTXfCgb7c85B+/IIyMc+P8AXUio7Zzk4bhT/LHv/lq6mteMSO12/cKDn+</w:t>
      </w:r>
    </w:p>
    <w:p>
      <w:pPr>
        <w:pStyle w:val="PreformattedText"/>
        <w:bidi w:val="0"/>
        <w:spacing w:before="0" w:after="0"/>
        <w:jc w:val="left"/>
        <w:rPr/>
      </w:pPr>
      <w:r>
        <w:rPr/>
        <w:t>f+ftk/9dVBVXu/fGQ445PH9c/bjxnjGp6oGMs4P3P8+fOMjQBcRc2aL7SBhGPAwTt8n3Pg+cEe+dQ3</w:t>
      </w:r>
    </w:p>
    <w:p>
      <w:pPr>
        <w:pStyle w:val="PreformattedText"/>
        <w:bidi w:val="0"/>
        <w:spacing w:before="0" w:after="0"/>
        <w:jc w:val="left"/>
        <w:rPr/>
      </w:pPr>
      <w:r>
        <w:rPr/>
        <w:t>MKBd8VHZJPgcg4J48/r7f5agRsOWnNEjJSc/cng47h/LBP8ALRGmbHGkTGnhHCfcn7c/+fjgjx/XSq</w:t>
      </w:r>
    </w:p>
    <w:p>
      <w:pPr>
        <w:pStyle w:val="PreformattedText"/>
        <w:bidi w:val="0"/>
        <w:spacing w:before="0" w:after="0"/>
        <w:jc w:val="left"/>
        <w:rPr/>
      </w:pPr>
      <w:r>
        <w:rPr/>
        <w:t>0OOaDpVQBw3x3xnwMZ+/8A5/b+mpgQABjARj7+PCgZHg5/r5HOiIANCOH3xI75x4GOe73B441eBC13</w:t>
      </w:r>
    </w:p>
    <w:p>
      <w:pPr>
        <w:pStyle w:val="PreformattedText"/>
        <w:bidi w:val="0"/>
        <w:spacing w:before="0" w:after="0"/>
        <w:jc w:val="left"/>
        <w:rPr/>
      </w:pPr>
      <w:r>
        <w:rPr/>
        <w:t>IM0X9d1ff54wcbgfvjz9hx7+3nVqttKn5ohYnfFb9Z06zUEy7VY7WAI7sNtbPH2z/XWvZmAcdsLmii</w:t>
      </w:r>
    </w:p>
    <w:p>
      <w:pPr>
        <w:pStyle w:val="PreformattedText"/>
        <w:bidi w:val="0"/>
        <w:spacing w:before="0" w:after="0"/>
        <w:jc w:val="left"/>
        <w:rPr/>
      </w:pPr>
      <w:r>
        <w:rPr/>
        <w:t>kkaY+Z7+15+Er9dfAH4vUVIkUdzt1kbqizTMm/5W89PzLcaOtRMd7xww1TFQG5Xkbmw3q9hdhNlGWb</w:t>
      </w:r>
    </w:p>
    <w:p>
      <w:pPr>
        <w:pStyle w:val="PreformattedText"/>
        <w:bidi w:val="0"/>
        <w:spacing w:before="0" w:after="0"/>
        <w:jc w:val="left"/>
        <w:rPr/>
      </w:pPr>
      <w:r>
        <w:rPr/>
        <w:t>bT+r/n7McraUZpbhTaWP2hq/aPhfpUpWFVHLTVZt4momvNLTU0cklgs1K89Lbpumpa2qRJ6G7VU1RV</w:t>
      </w:r>
    </w:p>
    <w:p>
      <w:pPr>
        <w:pStyle w:val="PreformattedText"/>
        <w:bidi w:val="0"/>
        <w:spacing w:before="0" w:after="0"/>
        <w:jc w:val="left"/>
        <w:rPr/>
      </w:pPr>
      <w:r>
        <w:rPr/>
        <w:t>YRQV271Xcmw+gQIomq6nqsOstGaWg3dVcf4jYtHFmVIlkEdZRrKnK7c19BhYumLGts9RNHFGY7ZT3u</w:t>
      </w:r>
    </w:p>
    <w:p>
      <w:pPr>
        <w:pStyle w:val="PreformattedText"/>
        <w:bidi w:val="0"/>
        <w:spacing w:before="0" w:after="0"/>
        <w:jc w:val="left"/>
        <w:rPr/>
      </w:pPr>
      <w:r>
        <w:rPr/>
        <w:t>o6fWCSKofpuCzUfSEFlhqEqpPl5Aq9UehTxsxRvmC8ioF2SOU6ambMelstdpaVzdWstNnVNW/LtFB6</w:t>
      </w:r>
    </w:p>
    <w:p>
      <w:pPr>
        <w:pStyle w:val="PreformattedText"/>
        <w:bidi w:val="0"/>
        <w:spacing w:before="0" w:after="0"/>
        <w:jc w:val="left"/>
        <w:rPr/>
      </w:pPr>
      <w:r>
        <w:rPr/>
        <w:t>6+1GQkIK1LSFbhW4zK7v8A8F90Po52pGoJrRSusM9LWP0lTwU7wVV7aFquCo656mEE9TT08dDKJhV+</w:t>
      </w:r>
    </w:p>
    <w:p>
      <w:pPr>
        <w:pStyle w:val="PreformattedText"/>
        <w:bidi w:val="0"/>
        <w:spacing w:before="0" w:after="0"/>
        <w:jc w:val="left"/>
        <w:rPr/>
      </w:pPr>
      <w:r>
        <w:rPr/>
        <w:t>rGm6FVfuRdArYymky8jq3Uqoa57brtomb8U5/LFYm9XbNXPuoP8A1JpqDy+MR6nagko6WjpZp6KncX</w:t>
      </w:r>
    </w:p>
    <w:p>
      <w:pPr>
        <w:pStyle w:val="PreformattedText"/>
        <w:bidi w:val="0"/>
        <w:spacing w:before="0" w:after="0"/>
        <w:jc w:val="left"/>
        <w:rPr/>
      </w:pPr>
      <w:r>
        <w:rPr/>
        <w:t>Oj6bu1VGRWUtIY/V6267NOG+Xe4JHBNHSvFNDMz0kbtHiVNZ0MtkCjKMQhOqn8WcV3XdluaGsHU40Y</w:t>
      </w:r>
    </w:p>
    <w:p>
      <w:pPr>
        <w:pStyle w:val="PreformattedText"/>
        <w:bidi w:val="0"/>
        <w:spacing w:before="0" w:after="0"/>
        <w:jc w:val="left"/>
        <w:rPr/>
      </w:pPr>
      <w:r>
        <w:rPr/>
        <w:t>4XD9CL+8Dd1LDU1m8La6Q2KnknS3fMQ11t6EWQx0dvLFhO1feZpt0rP6jiiuyyAb420AADMSDLlstc</w:t>
      </w:r>
    </w:p>
    <w:p>
      <w:pPr>
        <w:pStyle w:val="PreformattedText"/>
        <w:bidi w:val="0"/>
        <w:spacing w:before="0" w:after="0"/>
        <w:jc w:val="left"/>
        <w:rPr/>
      </w:pPr>
      <w:r>
        <w:rPr/>
        <w:t>DmWXpA7bpv0sGgyxKrQ3Op3nv972UGnxWFq2hhlkqZbpE1LJU0FNUX+CmRd1p6aSQW/pnoRZ7eUnSt</w:t>
      </w:r>
    </w:p>
    <w:p>
      <w:pPr>
        <w:pStyle w:val="PreformattedText"/>
        <w:bidi w:val="0"/>
        <w:spacing w:before="0" w:after="0"/>
        <w:jc w:val="left"/>
        <w:rPr/>
      </w:pPr>
      <w:r>
        <w:rPr/>
        <w:t>rliWjr0enb03himfedG0pMzTaqWXOo5U/hyblzXPpfLqtaFKxHyYwVsvmPO+blG9YbtsjnudbUvDTs</w:t>
      </w:r>
    </w:p>
    <w:p>
      <w:pPr>
        <w:pStyle w:val="PreformattedText"/>
        <w:bidi w:val="0"/>
        <w:spacing w:before="0" w:after="0"/>
        <w:jc w:val="left"/>
        <w:rPr/>
      </w:pPr>
      <w:r>
        <w:rPr/>
        <w:t>KSKo6xqKSNaqKkt0rm3dMdCWz5VaWcS1cW2hu+xSUOJZVyW0BGabMbLaFM5hyjTLkrba1z6JtN2+HA</w:t>
      </w:r>
    </w:p>
    <w:p>
      <w:pPr>
        <w:pStyle w:val="PreformattedText"/>
        <w:bidi w:val="0"/>
        <w:spacing w:before="0" w:after="0"/>
        <w:jc w:val="left"/>
        <w:rPr/>
      </w:pPr>
      <w:r>
        <w:rPr/>
        <w:t>EogU4M1qV5jqead+neIb1C1rNcqW6r8qP2NTpflhqoo63ojpugkjWh6NtLXCCNv9sYP3Ku0UoMtK3P</w:t>
      </w:r>
    </w:p>
    <w:p>
      <w:pPr>
        <w:pStyle w:val="PreformattedText"/>
        <w:bidi w:val="0"/>
        <w:spacing w:before="0" w:after="0"/>
        <w:jc w:val="left"/>
        <w:rPr/>
      </w:pPr>
      <w:r>
        <w:rPr/>
        <w:t>dv3A1wEwTBblF44yZS6ZYu/ijm7yxABVWR7irYHlctzt5P5oY3J3rqOoFRFD09UfsaaKtqfQqKS3dF</w:t>
      </w:r>
    </w:p>
    <w:p>
      <w:pPr>
        <w:pStyle w:val="PreformattedText"/>
        <w:bidi w:val="0"/>
        <w:spacing w:before="0" w:after="0"/>
        <w:jc w:val="left"/>
        <w:rPr/>
      </w:pPr>
      <w:r>
        <w:rPr/>
        <w:t>dKyRCRbemBU00Fb1FCsbIwEbx1aoquN5bUc3o13oWtx1ASZdNPMtZ/2rvagluRsq9YtVyri0x+9ytS</w:t>
      </w:r>
    </w:p>
    <w:p>
      <w:pPr>
        <w:pStyle w:val="PreformattedText"/>
        <w:bidi w:val="0"/>
        <w:spacing w:before="0" w:after="0"/>
        <w:jc w:val="left"/>
        <w:rPr/>
      </w:pPr>
      <w:r>
        <w:rPr/>
        <w:t>V9mkRjqWSgoayzLDOlLHd6Siv1xt8ayR2mzWmGijltslyhtspZqiqSj3VTKiSU88f709+HSSssSh1t</w:t>
      </w:r>
    </w:p>
    <w:p>
      <w:pPr>
        <w:pStyle w:val="PreformattedText"/>
        <w:bidi w:val="0"/>
        <w:spacing w:before="0" w:after="0"/>
        <w:jc w:val="left"/>
        <w:rPr/>
      </w:pPr>
      <w:r>
        <w:rPr/>
        <w:t>TMzunIgGjdvY8/Y0QVcvVMFLANzE8d/BeHeWIrVVNc8kJMsVGgahgqjNCkIkpYqOW9VdBeqClLPVW9</w:t>
      </w:r>
    </w:p>
    <w:p>
      <w:pPr>
        <w:pStyle w:val="PreformattedText"/>
        <w:bidi w:val="0"/>
        <w:spacing w:before="0" w:after="0"/>
        <w:jc w:val="left"/>
        <w:rPr/>
      </w:pPr>
      <w:r>
        <w:rPr/>
        <w:t>6uSmSirid6vIiP74jMzlRcJYFt2WnLU1C71u3O0GgQKai45v7Vt7pt1LAmtgNJIYqmknM0CLG8bzCh</w:t>
      </w:r>
    </w:p>
    <w:p>
      <w:pPr>
        <w:pStyle w:val="PreformattedText"/>
        <w:bidi w:val="0"/>
        <w:spacing w:before="0" w:after="0"/>
        <w:jc w:val="left"/>
        <w:rPr/>
      </w:pPr>
      <w:r>
        <w:rPr/>
        <w:t>lmlttC9XHa5owzVMnUUdzuEb01UpIqFj2/xaS6hcGBuX+Uae9fccrc0GCSoxtH9ebsphmHCAMsyLM0</w:t>
      </w:r>
    </w:p>
    <w:p>
      <w:pPr>
        <w:pStyle w:val="PreformattedText"/>
        <w:bidi w:val="0"/>
        <w:spacing w:before="0" w:after="0"/>
        <w:jc w:val="left"/>
        <w:rPr/>
      </w:pPr>
      <w:r>
        <w:rPr/>
        <w:t>c0ghWVIGFS0XyKenMsdsjrFExM0sFTHFco6yPGUm/eN3HWdrVIU/aOX/XNmr3YcBhgcTy6vNb9HlgN</w:t>
      </w:r>
    </w:p>
    <w:p>
      <w:pPr>
        <w:pStyle w:val="PreformattedText"/>
        <w:bidi w:val="0"/>
        <w:spacing w:before="0" w:after="0"/>
        <w:jc w:val="left"/>
        <w:rPr/>
      </w:pPr>
      <w:r>
        <w:rPr/>
        <w:t>WsZmf5kyxqQ0kSGJ46jc5MbpWS1BMklQkawxOEALNTxMv1btZ3JNak07P6tDlwApDOT1VVFjhXbUtT</w:t>
      </w:r>
    </w:p>
    <w:p>
      <w:pPr>
        <w:pStyle w:val="PreformattedText"/>
        <w:bidi w:val="0"/>
        <w:spacing w:before="0" w:after="0"/>
        <w:jc w:val="left"/>
        <w:rPr/>
      </w:pPr>
      <w:r>
        <w:rPr/>
        <w:t>YZ1YQzZiZQ6xK3rTuxycsVVBgNpZLBgKYGG3+GaGivsl74wzIjvIhUOxV1TaiwRv6UGH5yWY+N2oGq</w:t>
      </w:r>
    </w:p>
    <w:p>
      <w:pPr>
        <w:pStyle w:val="PreformattedText"/>
        <w:bidi w:val="0"/>
        <w:spacing w:before="0" w:after="0"/>
        <w:jc w:val="left"/>
        <w:rPr/>
      </w:pPr>
      <w:r>
        <w:rPr/>
        <w:t>aHAxPb+b3EI7GkkVRvmqJPTemWSVJUALFWmYqNkDoB38Hbu4OkmpIuzMPdovgcLBCzmnhMqx+hIlNK</w:t>
      </w:r>
    </w:p>
    <w:p>
      <w:pPr>
        <w:pStyle w:val="PreformattedText"/>
        <w:bidi w:val="0"/>
        <w:spacing w:before="0" w:after="0"/>
        <w:jc w:val="left"/>
        <w:rPr/>
      </w:pPr>
      <w:r>
        <w:rPr/>
        <w:t>DH6/qS0dwrE2hfUbIwQJG2ZwAY11qlqi1AIov1Ewo1wFNX4VhvPhl3KJ9kZkUFwI6ymqiFFbXU8gG6</w:t>
      </w:r>
    </w:p>
    <w:p>
      <w:pPr>
        <w:pStyle w:val="PreformattedText"/>
        <w:bidi w:val="0"/>
        <w:spacing w:before="0" w:after="0"/>
        <w:jc w:val="left"/>
        <w:rPr/>
      </w:pPr>
      <w:r>
        <w:rPr/>
        <w:t>ppgR6aZbk+NGwqBvp9695vNAIakjD35fXAmqkEbtIm1zVJ6bSQj/AHWpQclJowR6VWBtyRgFvzaxbQ</w:t>
      </w:r>
    </w:p>
    <w:p>
      <w:pPr>
        <w:pStyle w:val="PreformattedText"/>
        <w:bidi w:val="0"/>
        <w:spacing w:before="0" w:after="0"/>
        <w:jc w:val="left"/>
        <w:rPr/>
      </w:pPr>
      <w:r>
        <w:rPr/>
        <w:t>bSSoqZuVuwjzLyt5o1SxdSp0/aEMtjuzAA7zjCEABQihl+lgPJbPP8udYziansrGmqjmB9/GG9Rkoz</w:t>
      </w:r>
    </w:p>
    <w:p>
      <w:pPr>
        <w:pStyle w:val="PreformattedText"/>
        <w:bidi w:val="0"/>
        <w:spacing w:before="0" w:after="0"/>
        <w:jc w:val="left"/>
        <w:rPr/>
      </w:pPr>
      <w:r>
        <w:rPr/>
        <w:t>g7HEqABWDMgGcttGSEG3jPktpZApQHCDBBARd7QzIwdxG1WDZUd4z7Ng/SmTjPjnSn3j1QR1KvLGMk</w:t>
      </w:r>
    </w:p>
    <w:p>
      <w:pPr>
        <w:pStyle w:val="PreformattedText"/>
        <w:bidi w:val="0"/>
        <w:spacing w:before="0" w:after="0"/>
        <w:jc w:val="left"/>
        <w:rPr/>
      </w:pPr>
      <w:r>
        <w:rPr/>
        <w:t>gSOVYwY3MJKSLxJDLg7JEYHiQONwxyCudCpAI7BFMrE9sfVB8FOrU62+FXwx6xExcdRdCdNV07Eh81</w:t>
      </w:r>
    </w:p>
    <w:p>
      <w:pPr>
        <w:pStyle w:val="PreformattedText"/>
        <w:bidi w:val="0"/>
        <w:spacing w:before="0" w:after="0"/>
        <w:jc w:val="left"/>
        <w:rPr/>
      </w:pPr>
      <w:r>
        <w:rPr/>
        <w:t>cdtgoqySUg/WKulmZj5BY+dYHW13Fa4wtgQrEYFYvekk7E7h5C7cqNzfUUWQ5IyOcgA8fm0txVWEWA</w:t>
      </w:r>
    </w:p>
    <w:p>
      <w:pPr>
        <w:pStyle w:val="PreformattedText"/>
        <w:bidi w:val="0"/>
        <w:spacing w:before="0" w:after="0"/>
        <w:jc w:val="left"/>
        <w:rPr/>
      </w:pPr>
      <w:r>
        <w:rPr/>
        <w:t>aUY4gQcimxvJwZH7VZF4TAzK6xnknu4/XlcL26wkBhQ4gR0FzKh3Cghq0vfkgZAGEUgho1OUG7je5z</w:t>
      </w:r>
    </w:p>
    <w:p>
      <w:pPr>
        <w:pStyle w:val="PreformattedText"/>
        <w:bidi w:val="0"/>
        <w:spacing w:before="0" w:after="0"/>
        <w:jc w:val="left"/>
        <w:rPr/>
      </w:pPr>
      <w:r>
        <w:rPr/>
        <w:t>k+Mfm3aQQAWA3Vhibj64LU7ksOTltyg4yGCqWKFtw2sDwOeS3bpL7x6oOJJQOCyndgFVGc7ASAAQ/G</w:t>
      </w:r>
    </w:p>
    <w:p>
      <w:pPr>
        <w:pStyle w:val="PreformattedText"/>
        <w:bidi w:val="0"/>
        <w:spacing w:before="0" w:after="0"/>
        <w:jc w:val="left"/>
        <w:rPr/>
      </w:pPr>
      <w:r>
        <w:rPr/>
        <w:t>Q6nkYwD/F9Ws07k9cPXcPVE6gYiOMZDeQC5CuWAVTlNvMLFc+wz9OssbKAAKRUqIQOd3btPYMKXUGQ</w:t>
      </w:r>
    </w:p>
    <w:p>
      <w:pPr>
        <w:pStyle w:val="PreformattedText"/>
        <w:bidi w:val="0"/>
        <w:spacing w:before="0" w:after="0"/>
        <w:jc w:val="left"/>
        <w:rPr/>
      </w:pPr>
      <w:r>
        <w:rPr/>
        <w:t>OwIVcHJGAxAb+9jGlTSSQldEPlLXN3cI6J2I2DtK447tzKPpIAJKtu4B8EL9PvrmuwZiabssPwp4w2</w:t>
      </w:r>
    </w:p>
    <w:p>
      <w:pPr>
        <w:pStyle w:val="PreformattedText"/>
        <w:bidi w:val="0"/>
        <w:spacing w:before="0" w:after="0"/>
        <w:jc w:val="left"/>
        <w:rPr/>
      </w:pPr>
      <w:r>
        <w:rPr/>
        <w:t>nODxt3ZYAbgrF+7kk5ULg/qudueRqLvHrit3hEOusmd4yByFKMFY5LbT77dzMVz5AP+etyYuprjSAf</w:t>
      </w:r>
    </w:p>
    <w:p>
      <w:pPr>
        <w:pStyle w:val="PreformattedText"/>
        <w:bidi w:val="0"/>
        <w:spacing w:before="0" w:after="0"/>
        <w:jc w:val="left"/>
        <w:rPr/>
      </w:pPr>
      <w:r>
        <w:rPr/>
        <w:t>T4LFX36XblWDquxSquwY7uQShJ3AjaeSOC21fza0KdR4gwheb1xWVxmYmTCsxUttXs3B1yWXYOCM7B</w:t>
      </w:r>
    </w:p>
    <w:p>
      <w:pPr>
        <w:pStyle w:val="PreformattedText"/>
        <w:bidi w:val="0"/>
        <w:spacing w:before="0" w:after="0"/>
        <w:jc w:val="left"/>
        <w:rPr/>
      </w:pPr>
      <w:r>
        <w:rPr/>
        <w:t>/z/prTLrW7vQE1ay242ZoglVVHko5crg5UBsr3JsO1ufLAY+2db1UKABHNbUYENU4yCQRncA+Schcl</w:t>
      </w:r>
    </w:p>
    <w:p>
      <w:pPr>
        <w:pStyle w:val="PreformattedText"/>
        <w:bidi w:val="0"/>
        <w:spacing w:before="0" w:after="0"/>
        <w:jc w:val="left"/>
        <w:rPr/>
      </w:pPr>
      <w:r>
        <w:rPr/>
        <w:t>JCSSpzuGCOeG0aqSQKQLGgJhs0+cN4/Nwo2bmG0EYGQw7sEcHu06ERwVGCcKwOAXwxOFYYyQhx+XjG</w:t>
      </w:r>
    </w:p>
    <w:p>
      <w:pPr>
        <w:pStyle w:val="PreformattedText"/>
        <w:bidi w:val="0"/>
        <w:spacing w:before="0" w:after="0"/>
        <w:jc w:val="left"/>
        <w:rPr/>
      </w:pPr>
      <w:r>
        <w:rPr/>
        <w:t>Bliv6asGhBiQ7glGCFILZBIQkNIMCRXCgjd28AcYLa19Yp3H3+uJBKKTkDeMDhizlwvqDG5jjLYLY4</w:t>
      </w:r>
    </w:p>
    <w:p>
      <w:pPr>
        <w:pStyle w:val="PreformattedText"/>
        <w:bidi w:val="0"/>
        <w:spacing w:before="0" w:after="0"/>
        <w:jc w:val="left"/>
        <w:rPr/>
      </w:pPr>
      <w:r>
        <w:rPr/>
        <w:t>9mVu7zpExrj4xIdxvhlIyoX1Bhm5UuCeSScsdy5I8FP56BWoanjEiSWipEMwBbBJztAwilMlvBGwDH</w:t>
      </w:r>
    </w:p>
    <w:p>
      <w:pPr>
        <w:pStyle w:val="PreformattedText"/>
        <w:bidi w:val="0"/>
        <w:spacing w:before="0" w:after="0"/>
        <w:jc w:val="left"/>
        <w:rPr/>
      </w:pPr>
      <w:r>
        <w:rPr/>
        <w:t>JHt9Ot9TSnCMU1CrMu679+2Ngejb40TxbpDsCKByNsWCv/AA+AJIgpZs+V2/11nmggoOWsPk0o5DXL</w:t>
      </w:r>
    </w:p>
    <w:p>
      <w:pPr>
        <w:pStyle w:val="PreformattedText"/>
        <w:bidi w:val="0"/>
        <w:spacing w:before="0" w:after="0"/>
        <w:jc w:val="left"/>
        <w:rPr/>
      </w:pPr>
      <w:r>
        <w:rPr/>
        <w:t>bj4QVpxl1VgRgsqEly5YMSuSCCRg85zgf3ca78eViV24MJV3BgzKF9MqzMVAztLA9mFXcTznjznTTo</w:t>
      </w:r>
    </w:p>
    <w:p>
      <w:pPr>
        <w:pStyle w:val="PreformattedText"/>
        <w:bidi w:val="0"/>
        <w:spacing w:before="0" w:after="0"/>
        <w:jc w:val="left"/>
        <w:rPr/>
      </w:pPr>
      <w:r>
        <w:rPr/>
        <w:t>+YRVordxizrFnKLyRJtZcDJkKIxZ8Ed0eMZUYxu3bcjSojEAYioixaIqQv1AMBjBBbHcBjByDuGAfc</w:t>
      </w:r>
    </w:p>
    <w:p>
      <w:pPr>
        <w:pStyle w:val="PreformattedText"/>
        <w:bidi w:val="0"/>
        <w:spacing w:before="0" w:after="0"/>
        <w:jc w:val="left"/>
        <w:rPr/>
      </w:pPr>
      <w:r>
        <w:rPr/>
        <w:t>426kQKBuESuiZeCpBB3E8bgoQEKo3DjLBsnOpFw7c8Mdx4BVC6YbuViCQuWiHHPkncv+LUiQDnGQpO</w:t>
      </w:r>
    </w:p>
    <w:p>
      <w:pPr>
        <w:pStyle w:val="PreformattedText"/>
        <w:bidi w:val="0"/>
        <w:spacing w:before="0" w:after="0"/>
        <w:jc w:val="left"/>
        <w:rPr/>
      </w:pPr>
      <w:r>
        <w:rPr/>
        <w:t>Qm4kLJhgpC7tqqPGWHJHjUiR3CGDDjDBAyhcbgCSocqMhj9XHOfGgm719kfvDZIvDgNbuhGbA2YIYd</w:t>
      </w:r>
    </w:p>
    <w:p>
      <w:pPr>
        <w:pStyle w:val="PreformattedText"/>
        <w:bidi w:val="0"/>
        <w:spacing w:before="0" w:after="0"/>
        <w:jc w:val="left"/>
        <w:rPr/>
      </w:pPr>
      <w:r>
        <w:rPr/>
        <w:t>xHGNwCja7DHDc5487fy6VGobgK1pDByCHck/u+dxG0F2w4PJwCduD/66CZoI7YBmGIpDGXBbkDyWbu</w:t>
      </w:r>
    </w:p>
    <w:p>
      <w:pPr>
        <w:pStyle w:val="PreformattedText"/>
        <w:bidi w:val="0"/>
        <w:spacing w:before="0" w:after="0"/>
        <w:jc w:val="left"/>
        <w:rPr/>
      </w:pPr>
      <w:r>
        <w:rPr/>
        <w:t>wBtIGTk8jdydZ6Wmp4H3uig1KW7z93sx82P9qh8Uh1f+KSs6RpZXmtHwh6RsvRU5hHqyx9Q17N1N1N</w:t>
      </w:r>
    </w:p>
    <w:p>
      <w:pPr>
        <w:pStyle w:val="PreformattedText"/>
        <w:bidi w:val="0"/>
        <w:spacing w:before="0" w:after="0"/>
        <w:jc w:val="left"/>
        <w:rPr/>
      </w:pPr>
      <w:r>
        <w:rPr/>
        <w:t>GjHgyJW3ChhLHK5h8tjbr0HR62bKrnfOJb5tKxUwmgur3o8xJrjTGlaKNZWSo3RiSZNzU6nczyRzoR</w:t>
      </w:r>
    </w:p>
    <w:p>
      <w:pPr>
        <w:pStyle w:val="PreformattedText"/>
        <w:bidi w:val="0"/>
        <w:spacing w:before="0" w:after="0"/>
        <w:jc w:val="left"/>
        <w:rPr/>
      </w:pPr>
      <w:r>
        <w:rPr/>
        <w:t>iJXDb1bCh5P4iMb+sUggRAFWtouDZohtaX9Z6qNZsKy+hLtcVsk9LLHHNBTfLkqH+RmZWcjZAsjDcX</w:t>
      </w:r>
    </w:p>
    <w:p>
      <w:pPr>
        <w:pStyle w:val="PreformattedText"/>
        <w:bidi w:val="0"/>
        <w:spacing w:before="0" w:after="0"/>
        <w:jc w:val="left"/>
        <w:rPr/>
      </w:pPr>
      <w:r>
        <w:rPr/>
        <w:t>3NrG65rhh+f/ANW/VBCYQKHf+EV7ffGB0cGUamp0Sofe1vpooXhkWeSnl+dttBTVG4NTUAjDJVTyZD</w:t>
      </w:r>
    </w:p>
    <w:p>
      <w:pPr>
        <w:pStyle w:val="PreformattedText"/>
        <w:bidi w:val="0"/>
        <w:spacing w:before="0" w:after="0"/>
        <w:jc w:val="left"/>
        <w:rPr/>
      </w:pPr>
      <w:r>
        <w:rPr/>
        <w:t>nt3c6pRgVUXHTlpiRmVQeUd9oJpi4XVUUx8vD6+yMGMzPHCskpWqminCFpqSimEYeehr6sVKusNoo6</w:t>
      </w:r>
    </w:p>
    <w:p>
      <w:pPr>
        <w:pStyle w:val="PreformattedText"/>
        <w:bidi w:val="0"/>
        <w:spacing w:before="0" w:after="0"/>
        <w:jc w:val="left"/>
        <w:rPr/>
      </w:pPr>
      <w:r>
        <w:rPr/>
        <w:t>r1IUQ8S4yup6Umik5ircwHlLV5EbBe9BGzFqCqinafMq+JXGE5XhnSJ45GkhPqVUc00Rh9aKSb/e7v</w:t>
      </w:r>
    </w:p>
    <w:p>
      <w:pPr>
        <w:pStyle w:val="PreformattedText"/>
        <w:bidi w:val="0"/>
        <w:spacing w:before="0" w:after="0"/>
        <w:jc w:val="left"/>
        <w:rPr/>
      </w:pPr>
      <w:r>
        <w:rPr/>
        <w:t>dKilk3R09HWxq1LHtIK/56ssWoa4army79TuV5UOmKFV3rafLy00ooOpn4xnL67+m7CnqoAZa9TMsN</w:t>
      </w:r>
    </w:p>
    <w:p>
      <w:pPr>
        <w:pStyle w:val="PreformattedText"/>
        <w:bidi w:val="0"/>
        <w:spacing w:before="0" w:after="0"/>
        <w:jc w:val="left"/>
        <w:rPr/>
      </w:pPr>
      <w:r>
        <w:rPr/>
        <w:t>Sqthqa8XK5I+yQK0YWaCNvzY293GrIc2k0ZNXe8Hd9LeKiBW3HEqd3d8yKOXyloUieRBDHuaoBZ62l</w:t>
      </w:r>
    </w:p>
    <w:p>
      <w:pPr>
        <w:pStyle w:val="PreformattedText"/>
        <w:bidi w:val="0"/>
        <w:spacing w:before="0" w:after="0"/>
        <w:jc w:val="left"/>
        <w:rPr/>
      </w:pPr>
      <w:r>
        <w:rPr/>
        <w:t>p6ucIKiuowWp+orxFWoC1JLb2kSGEuQe32GiF1VW4Ma3gHmYaZjq3AppWIQoJoAp0m1dIOpEt43ajC</w:t>
      </w:r>
    </w:p>
    <w:p>
      <w:pPr>
        <w:pStyle w:val="PreformattedText"/>
        <w:bidi w:val="0"/>
        <w:spacing w:before="0" w:after="0"/>
        <w:jc w:val="left"/>
        <w:rPr/>
      </w:pPr>
      <w:r>
        <w:rPr/>
        <w:t>YSAxwgrI8M4M6pUfNUUtxoq795DfrkYvUSC10NwXKowAIReF0BAou+1hdxF4Ol33iyWeVosXVNDj9F</w:t>
      </w:r>
    </w:p>
    <w:p>
      <w:pPr>
        <w:pStyle w:val="PreformattedText"/>
        <w:bidi w:val="0"/>
        <w:spacing w:before="0" w:after="0"/>
        <w:jc w:val="left"/>
        <w:rPr/>
      </w:pPr>
      <w:r>
        <w:rPr/>
        <w:t>gGXUi3WszOscEUtQ+70nrJ55mZ5I44ZZ7/AHehyskaCkkR6TptqPadxXDtuP1bV1KMxBAMxmPl9I68</w:t>
      </w:r>
    </w:p>
    <w:p>
      <w:pPr>
        <w:pStyle w:val="PreformattedText"/>
        <w:bidi w:val="0"/>
        <w:spacing w:before="0" w:after="0"/>
        <w:jc w:val="left"/>
        <w:rPr/>
      </w:pPr>
      <w:r>
        <w:rPr/>
        <w:t>uGZZRX64m4EGiKu7yIebG5WesLzSxopdrhM1LsjoJtk7K1Xaa6WIm22WlrYsmClqGkSRs7Tgn27jMw</w:t>
      </w:r>
    </w:p>
    <w:p>
      <w:pPr>
        <w:pStyle w:val="PreformattedText"/>
        <w:bidi w:val="0"/>
        <w:spacing w:before="0" w:after="0"/>
        <w:jc w:val="left"/>
        <w:rPr/>
      </w:pPr>
      <w:r>
        <w:rPr/>
        <w:t>CtdoLJRVPih5JaldKNgzQKqSo9Fa6m72SOd2XmdYWZpYiTI9NSzUsf7Pq7j8rUU1JYaygdZLXDQyW9</w:t>
      </w:r>
    </w:p>
    <w:p>
      <w:pPr>
        <w:pStyle w:val="PreformattedText"/>
        <w:bidi w:val="0"/>
        <w:spacing w:before="0" w:after="0"/>
        <w:jc w:val="left"/>
        <w:rPr/>
      </w:pPr>
      <w:r>
        <w:rPr/>
        <w:t>pIq+/Tik2LOqEF5cEkjarKsMSyq0oWM9pVZTDMirZUNNa3VAiwlagtcaha5nU6i1aMqLdujNSZ96/s</w:t>
      </w:r>
    </w:p>
    <w:p>
      <w:pPr>
        <w:pStyle w:val="PreformattedText"/>
        <w:bidi w:val="0"/>
        <w:spacing w:before="0" w:after="0"/>
        <w:jc w:val="left"/>
        <w:rPr/>
      </w:pPr>
      <w:r>
        <w:rPr/>
        <w:t>6ZjNBHd6O2M9FcZWuNGqx3Sq6imZklpYJIaeocwbgzBt64dm0SspJHUGswB0TB7iuDtOOUqrWsbYm6</w:t>
      </w:r>
    </w:p>
    <w:p>
      <w:pPr>
        <w:pStyle w:val="PreformattedText"/>
        <w:bidi w:val="0"/>
        <w:spacing w:before="0" w:after="0"/>
        <w:jc w:val="left"/>
        <w:rPr/>
      </w:pPr>
      <w:r>
        <w:rPr/>
        <w:t>nphRSyO+ZcraOr7zLlxjAVMcbVVbHUSQNFAtwormEqKCeWOTFPcrD07Q1SvC/pz1NVunIC5Xc23G/Q</w:t>
      </w:r>
    </w:p>
    <w:p>
      <w:pPr>
        <w:pStyle w:val="PreformattedText"/>
        <w:bidi w:val="0"/>
        <w:spacing w:before="0" w:after="0"/>
        <w:jc w:val="left"/>
        <w:rPr/>
      </w:pPr>
      <w:r>
        <w:rPr/>
        <w:t>3ANMnBrAq3g4itcHlSVaq8zZoJpdVWUwuDmjDK1tMyTZpwPAYRxqDJdRbzOlrp4ZY7OIVMEdiuERql</w:t>
      </w:r>
    </w:p>
    <w:p>
      <w:pPr>
        <w:pStyle w:val="PreformattedText"/>
        <w:bidi w:val="0"/>
        <w:spacing w:before="0" w:after="0"/>
        <w:jc w:val="left"/>
        <w:rPr/>
      </w:pPr>
      <w:r>
        <w:rPr/>
        <w:t>uF9u1tbD1EDzUpCbS4fefHdqCVi46m5dnWvV8olOKh50xNTLcInWVA9MQ0w6/OuWiI3bQwo9JQCWVK</w:t>
      </w:r>
    </w:p>
    <w:p>
      <w:pPr>
        <w:pStyle w:val="PreformattedText"/>
        <w:bidi w:val="0"/>
        <w:spacing w:before="0" w:after="0"/>
        <w:jc w:val="left"/>
        <w:rPr/>
      </w:pPr>
      <w:r>
        <w:rPr/>
        <w:t>y6XBWleKjrbzTwxVk99ZZpf2LV2OKslilp7XGYFWRycSRcNxjcLJLGEyY975WfV1ubIZV1rKg0s3GI</w:t>
      </w:r>
    </w:p>
    <w:p>
      <w:pPr>
        <w:pStyle w:val="PreformattedText"/>
        <w:bidi w:val="0"/>
        <w:spacing w:before="0" w:after="0"/>
        <w:jc w:val="left"/>
        <w:rPr/>
      </w:pPr>
      <w:r>
        <w:rPr/>
        <w:t>Gc6FW3gnc76vbxb7oLCkqKf9orIKCWOkl+Tu0tNb62Kj6MmD2+mW6RRpUkRXKSLczbsqZFzu2bk08J</w:t>
      </w:r>
    </w:p>
    <w:p>
      <w:pPr>
        <w:pStyle w:val="PreformattedText"/>
        <w:bidi w:val="0"/>
        <w:spacing w:before="0" w:after="0"/>
        <w:jc w:val="left"/>
        <w:rPr/>
      </w:pPr>
      <w:r>
        <w:rPr/>
        <w:t>M9ITS1SFe1WskHKt+B1Eb/ABgKpVbUNzDJit07Vhm4L+UGZRXVTiaO1xT1yUxk9KakuRfrajqK+ski</w:t>
      </w:r>
    </w:p>
    <w:p>
      <w:pPr>
        <w:pStyle w:val="PreformattedText"/>
        <w:bidi w:val="0"/>
        <w:spacing w:before="0" w:after="0"/>
        <w:jc w:val="left"/>
        <w:rPr/>
      </w:pPr>
      <w:r>
        <w:rPr/>
        <w:t>vFxpqqoxTpHFTLKC/wDwWVY/olRk1Ok5zd1PWTrbqMrt8ZDE+kKtlCgY3Nu3QsMq4GZbLBpXIo2c26</w:t>
      </w:r>
    </w:p>
    <w:p>
      <w:pPr>
        <w:pStyle w:val="PreformattedText"/>
        <w:bidi w:val="0"/>
        <w:spacing w:before="0" w:after="0"/>
        <w:jc w:val="left"/>
        <w:rPr/>
      </w:pPr>
      <w:r>
        <w:rPr/>
        <w:t>F8x3eaKxgFPSy3GlgeouFrK01xrp5Vp6OrulAs8Rt4tS1as8UrV81QJVUFiih+WbXHVVRpsvGds+t2</w:t>
      </w:r>
    </w:p>
    <w:p>
      <w:pPr>
        <w:pStyle w:val="PreformattedText"/>
        <w:bidi w:val="0"/>
        <w:spacing w:before="0" w:after="0"/>
        <w:jc w:val="left"/>
        <w:rPr/>
      </w:pPr>
      <w:r>
        <w:rPr/>
        <w:t>yhnTksuzb9/hGpriJbYS5uYBcSoPGtvl0+MHmqJN0ck80dXUv8nJWPFUXGsjvztFTtbulakUlNGqtA</w:t>
      </w:r>
    </w:p>
    <w:p>
      <w:pPr>
        <w:pStyle w:val="PreformattedText"/>
        <w:bidi w:val="0"/>
        <w:spacing w:before="0" w:after="0"/>
        <w:jc w:val="left"/>
        <w:rPr/>
      </w:pPr>
      <w:r>
        <w:rPr/>
        <w:t>YlDDGM/wB3OtLPWxnUTZmVmxdlnabJLUVdEJoKEAFVzW6Qyd6at2bNGSRzwjOPRNFdoxBMtDRJU0vU</w:t>
      </w:r>
    </w:p>
    <w:p>
      <w:pPr>
        <w:pStyle w:val="PreformattedText"/>
        <w:bidi w:val="0"/>
        <w:spacing w:before="0" w:after="0"/>
        <w:jc w:val="left"/>
        <w:rPr/>
      </w:pPr>
      <w:r>
        <w:rPr/>
        <w:t>5gdqSjq2rZ5GlscHo5ZgNvb9LcYA3AAlOr6mZlZVFyz6YI9xb0SW+zA4E24zCy5luNGlczC23OYVkT</w:t>
      </w:r>
    </w:p>
    <w:p>
      <w:pPr>
        <w:pStyle w:val="PreformattedText"/>
        <w:bidi w:val="0"/>
        <w:spacing w:before="0" w:after="0"/>
        <w:jc w:val="left"/>
        <w:rPr/>
      </w:pPr>
      <w:r>
        <w:rPr/>
        <w:t>MgMkgaZnlMqm4SzJNeJmqP2r1vbltyKs1DSukihwVdSq7eVO6mGNTMNWbNnPyra9qSzkTdBLWlFGFM</w:t>
      </w:r>
    </w:p>
    <w:p>
      <w:pPr>
        <w:pStyle w:val="PreformattedText"/>
        <w:bidi w:val="0"/>
        <w:spacing w:before="0" w:after="0"/>
        <w:jc w:val="left"/>
        <w:rPr/>
      </w:pPr>
      <w:r>
        <w:rPr/>
        <w:t>uVdHLJN3M2owtTxBJSaP0Gl/ZtfHTzVFAvyt7srvWm6dV1El0qCq3uRDJHT71yRJv542ulKagoVZlQ</w:t>
      </w:r>
    </w:p>
    <w:p>
      <w:pPr>
        <w:pStyle w:val="PreformattedText"/>
        <w:bidi w:val="0"/>
        <w:spacing w:before="0" w:after="0"/>
        <w:jc w:val="left"/>
        <w:rPr/>
      </w:pPr>
      <w:r>
        <w:rPr/>
        <w:t>0Zhlmysb9oa9qdadKcYpjVDcTS5dLaH4SsvJxaHiTU4SkSmq5LNQigq/2RcWr5Z6jpK2fMVkP7Musd</w:t>
      </w:r>
    </w:p>
    <w:p>
      <w:pPr>
        <w:pStyle w:val="PreformattedText"/>
        <w:bidi w:val="0"/>
        <w:spacing w:before="0" w:after="0"/>
        <w:jc w:val="left"/>
        <w:rPr/>
      </w:pPr>
      <w:r>
        <w:rPr/>
        <w:t>sTK3G5uEiU9zyDhtrBW0+5aSQk/4vLVG6t6m7Z0qbkcIuuccvmgSuL3Suue5b0oLZz4Z0ubdK39kZP</w:t>
      </w:r>
    </w:p>
    <w:p>
      <w:pPr>
        <w:pStyle w:val="PreformattedText"/>
        <w:bidi w:val="0"/>
        <w:spacing w:before="0" w:after="0"/>
        <w:jc w:val="left"/>
        <w:rPr/>
      </w:pPr>
      <w:r>
        <w:rPr/>
        <w:t>HTCCrkr7XJbqaER/7W22KkPrdOo9Rm00tlr6+owrVBkWeoAUZAd1VmDrpZCqJpmSerli3rkVWuk3HI</w:t>
      </w:r>
    </w:p>
    <w:p>
      <w:pPr>
        <w:pStyle w:val="PreformattedText"/>
        <w:bidi w:val="0"/>
        <w:spacing w:before="0" w:after="0"/>
        <w:jc w:val="left"/>
        <w:rPr/>
      </w:pPr>
      <w:r>
        <w:rPr/>
        <w:t>qFzz6m8sWrG6WEmhpj3dS92E3vl1Hc0rCjT1Ub1ElfUU0twijo3vduprhDBQdU0kvyMNt6Vo4qCFmg</w:t>
      </w:r>
    </w:p>
    <w:p>
      <w:pPr>
        <w:pStyle w:val="PreformattedText"/>
        <w:bidi w:val="0"/>
        <w:spacing w:before="0" w:after="0"/>
        <w:jc w:val="left"/>
        <w:rPr/>
      </w:pPr>
      <w:r>
        <w:rPr/>
        <w:t>mjQL8wIyyhO76G4urgO0xlaaoHWoHyzgaKklAo3jjFgKTLEtW6libGK5pZxvmsTwblhSqwGiiU/tKi</w:t>
      </w:r>
    </w:p>
    <w:p>
      <w:pPr>
        <w:pStyle w:val="PreformattedText"/>
        <w:bidi w:val="0"/>
        <w:spacing w:before="0" w:after="0"/>
        <w:jc w:val="left"/>
        <w:rPr/>
      </w:pPr>
      <w:r>
        <w:rPr/>
        <w:t>2Uwo7jDQ3CoeW/z0tKsPRc9VUVAzRwFYUKPhCWw/0q2je2qqCJ0ui0exzWZRbdmLFtyxFuoWI6tqsr</w:t>
      </w:r>
    </w:p>
    <w:p>
      <w:pPr>
        <w:pStyle w:val="PreformattedText"/>
        <w:bidi w:val="0"/>
        <w:spacing w:before="0" w:after="0"/>
        <w:jc w:val="left"/>
        <w:rPr/>
      </w:pPr>
      <w:r>
        <w:rPr/>
        <w:t>Cq22XfLC3i31wjK9LsrJ7iCtvepzfqKKmtVPUDrenWvlttttsjFnp7JHjdUSgNH6irle07hcySrtOW</w:t>
      </w:r>
    </w:p>
    <w:p>
      <w:pPr>
        <w:pStyle w:val="PreformattedText"/>
        <w:bidi w:val="0"/>
        <w:spacing w:before="0" w:after="0"/>
        <w:jc w:val="left"/>
        <w:rPr/>
      </w:pPr>
      <w:r>
        <w:rPr/>
        <w:t>2VW6aFCBvjIusROPVDm4QIvBoppMpkLVZTJy3M3n7vNHcs7xGYVmytmFS0PUdOlxjaLrKrFRM1vFEt</w:t>
      </w:r>
    </w:p>
    <w:p>
      <w:pPr>
        <w:pStyle w:val="PreformattedText"/>
        <w:bidi w:val="0"/>
        <w:spacing w:before="0" w:after="0"/>
        <w:jc w:val="left"/>
        <w:rPr/>
      </w:pPr>
      <w:r>
        <w:rPr/>
        <w:t>HTMooqBgpm9MBd0fp/Ts0lnPpOsAeZWk4X/LtdkssWlJW824RYxCFG6taXSzT5Mc11W1Pyw9zUO9Iq</w:t>
      </w:r>
    </w:p>
    <w:p>
      <w:pPr>
        <w:pStyle w:val="PreformattedText"/>
        <w:bidi w:val="0"/>
        <w:spacing w:before="0" w:after="0"/>
        <w:jc w:val="left"/>
        <w:rPr/>
      </w:pPr>
      <w:r>
        <w:rPr/>
        <w:t>Gm6muUVUiUzkXqWL4h1CyU7pa0kk2r+z7dGPrkGGanX6cnT1vLLgNtnXYfKt8c8nsSfN3YGgS4V+Ly</w:t>
      </w:r>
    </w:p>
    <w:p>
      <w:pPr>
        <w:pStyle w:val="PreformattedText"/>
        <w:bidi w:val="0"/>
        <w:spacing w:before="0" w:after="0"/>
        <w:jc w:val="left"/>
        <w:rPr/>
      </w:pPr>
      <w:r>
        <w:rPr/>
        <w:t>6cLf8AD+PtTf5owjpKwi2iCH9qiW6yiwVL2f0k6k6hhahnq7VcIq2dWgstGDUBc7AohZRkqmr6tzYF</w:t>
      </w:r>
    </w:p>
    <w:p>
      <w:pPr>
        <w:pStyle w:val="PreformattedText"/>
        <w:bidi w:val="0"/>
        <w:spacing w:before="0" w:after="0"/>
        <w:jc w:val="left"/>
        <w:rPr/>
      </w:pPr>
      <w:r>
        <w:rPr/>
        <w:t>rPZm9CWl2rOmKVrLerYSpWP1QRdc9zdXlF4v0Jmo60XM7ZY5RwyGKmp6aoppIam/RPRSmCx0k0/Xax</w:t>
      </w:r>
    </w:p>
    <w:p>
      <w:pPr>
        <w:pStyle w:val="PreformattedText"/>
        <w:bidi w:val="0"/>
        <w:spacing w:before="0" w:after="0"/>
        <w:jc w:val="left"/>
        <w:rPr/>
      </w:pPr>
      <w:r>
        <w:rPr/>
        <w:t>RySrV5Db+kKaSdQg5jcsGXhzqkDWrLlsGlvNy5ZYPxmmlv/wCXTl5WiOVuLGtypji5XqfD/wBrcYzj</w:t>
      </w:r>
    </w:p>
    <w:p>
      <w:pPr>
        <w:pStyle w:val="PreformattedText"/>
        <w:bidi w:val="0"/>
        <w:spacing w:before="0" w:after="0"/>
        <w:jc w:val="left"/>
        <w:rPr/>
      </w:pPr>
      <w:r>
        <w:rPr/>
        <w:t>qKeGOc1lVUT0JuM0F3hpLxbVqLn1ckVc1Be6QClLR9NxGRQzcqyx92GQ6gcKpDuxV39IqumeeK2zVw</w:t>
      </w:r>
    </w:p>
    <w:p>
      <w:pPr>
        <w:pStyle w:val="PreformattedText"/>
        <w:bidi w:val="0"/>
        <w:spacing w:before="0" w:after="0"/>
        <w:jc w:val="left"/>
        <w:rPr/>
      </w:pPr>
      <w:r>
        <w:rPr/>
        <w:t>yylgbCxwAViMlytlk9xs3yhhdqqolW4LPXNeCLhTw3ygp7rKo61uzNcJDdrdTR0SuLPRqcP6LLHvpW</w:t>
      </w:r>
    </w:p>
    <w:p>
      <w:pPr>
        <w:pStyle w:val="PreformattedText"/>
        <w:bidi w:val="0"/>
        <w:spacing w:before="0" w:after="0"/>
        <w:jc w:val="left"/>
        <w:rPr/>
      </w:pPr>
      <w:r>
        <w:rPr/>
        <w:t>XLRFNEzTCZ1Zy7Qty9YgfNtD4+kTLoTmty4Ray0DSrU6vKWRmX5Je6c2s8vNDudzFPMlRcqfqZvWoa</w:t>
      </w:r>
    </w:p>
    <w:p>
      <w:pPr>
        <w:pStyle w:val="PreformattedText"/>
        <w:bidi w:val="0"/>
        <w:spacing w:before="0" w:after="0"/>
        <w:jc w:val="left"/>
        <w:rPr/>
      </w:pPr>
      <w:r>
        <w:rPr/>
        <w:t>S4z0tfcWXrtIJbakHR1EtPRLFNBBNHF8w8A43er9Ltpsw2O4M5duZaK5Rn/wATp9ClFzW8bfXCkUTE</w:t>
      </w:r>
    </w:p>
    <w:p>
      <w:pPr>
        <w:pStyle w:val="PreformattedText"/>
        <w:bidi w:val="0"/>
        <w:spacing w:before="0" w:after="0"/>
        <w:jc w:val="left"/>
        <w:rPr/>
      </w:pPr>
      <w:r>
        <w:rPr/>
        <w:t>lnqjs91SqlV9D/7GzNq5awrE0YYkXpUzCI4b7TDqGRrfN8lWlPhpa2b6kaKb0pYOG2s+1m9LcTUpXH</w:t>
      </w:r>
    </w:p>
    <w:p>
      <w:pPr>
        <w:pStyle w:val="PreformattedText"/>
        <w:bidi w:val="0"/>
        <w:spacing w:before="0" w:after="0"/>
        <w:jc w:val="left"/>
        <w:rPr/>
      </w:pPr>
      <w:r>
        <w:rPr/>
        <w:t>aQmXCYOswNp/wK+J0t/tiyvHqSMcyZM2P/AJLeresOyVgldnVrC4Q1FVTCO/7vhAZqvctBRO7AVldX</w:t>
      </w:r>
    </w:p>
    <w:p>
      <w:pPr>
        <w:pStyle w:val="PreformattedText"/>
        <w:bidi w:val="0"/>
        <w:spacing w:before="0" w:after="0"/>
        <w:jc w:val="left"/>
        <w:rPr/>
      </w:pPr>
      <w:r>
        <w:rPr/>
        <w:t>iLDljw9Qh/8Ando2jJSZ8VO9vlf8DjoXvNMt+9Yu4gMbTO4cn+J8zdipDSnUiCWKWkhpqeONZJrLVr</w:t>
      </w:r>
    </w:p>
    <w:p>
      <w:pPr>
        <w:pStyle w:val="PreformattedText"/>
        <w:bidi w:val="0"/>
        <w:spacing w:before="0" w:after="0"/>
        <w:jc w:val="left"/>
        <w:rPr/>
      </w:pPr>
      <w:r>
        <w:rPr/>
        <w:t>1AabpndBQRx9cVjsgMElTGN4Y4wGDqVeFtwWhUaW1JacUPW+hag/xLV5jqWBLMzAqTMI0tkz7/AEPs</w:t>
      </w:r>
    </w:p>
    <w:p>
      <w:pPr>
        <w:pStyle w:val="PreformattedText"/>
        <w:bidi w:val="0"/>
        <w:spacing w:before="0" w:after="0"/>
        <w:jc w:val="left"/>
        <w:rPr/>
      </w:pPr>
      <w:r>
        <w:rPr/>
        <w:t>rBylkkSoJppJLqcRz0dqmj6hWq+JlJPU11XJfqx43Krb6Nt2FId2dcH93Usw0Sgyves07YaYS6TK7Y</w:t>
      </w:r>
    </w:p>
    <w:p>
      <w:pPr>
        <w:pStyle w:val="PreformattedText"/>
        <w:bidi w:val="0"/>
        <w:spacing w:before="0" w:after="0"/>
        <w:jc w:val="left"/>
        <w:rPr/>
      </w:pPr>
      <w:r>
        <w:rPr/>
        <w:t>txPXN5U/l7rQtwGU3J1Cscz5PQHuDvFowifiN4bvGDPSvTW7qKFOo3S/F6Ckpp+gqWsEYdKSITLHlC</w:t>
      </w:r>
    </w:p>
    <w:p>
      <w:pPr>
        <w:pStyle w:val="PreformattedText"/>
        <w:bidi w:val="0"/>
        <w:spacing w:before="0" w:after="0"/>
        <w:jc w:val="left"/>
        <w:rPr/>
      </w:pPr>
      <w:r>
        <w:rPr/>
        <w:t>ezKqN9MqNak4MJxUstqTvS+lyqvxZW7ua3/5iiGxDSsVOKZMmbLMbzNqgslWonIgkS0QRVSsJZ6vqR</w:t>
      </w:r>
    </w:p>
    <w:p>
      <w:pPr>
        <w:pStyle w:val="PreformattedText"/>
        <w:bidi w:val="0"/>
        <w:spacing w:before="0" w:after="0"/>
        <w:jc w:val="left"/>
        <w:rPr/>
      </w:pPr>
      <w:r>
        <w:rPr/>
        <w:t>IPg9XtdZHejAkgMU9VVVFLJ6bksqO2XH759HdKBlgU2Ve30tNga7d3Szld8DV8TaZxA3ZP8SLd/gog</w:t>
      </w:r>
    </w:p>
    <w:p>
      <w:pPr>
        <w:pStyle w:val="PreformattedText"/>
        <w:bidi w:val="0"/>
        <w:spacing w:before="0" w:after="0"/>
        <w:jc w:val="left"/>
        <w:rPr/>
      </w:pPr>
      <w:r>
        <w:rPr/>
        <w:t>YGn+RqqV6WuA+Upa6t6ajqr5LL1TAKC4PL19XRyU+XhhjqWmWJyIiGkp1f8AdI2qRltmJ1ZouJk+ku</w:t>
      </w:r>
    </w:p>
    <w:p>
      <w:pPr>
        <w:pStyle w:val="PreformattedText"/>
        <w:bidi w:val="0"/>
        <w:spacing w:before="0" w:after="0"/>
        <w:jc w:val="left"/>
        <w:rPr/>
      </w:pPr>
      <w:r>
        <w:rPr/>
        <w:t>nYf+Scu4Kb7YvOzqwbHlfJk/8ASvm4XRGOoopK1ppYLnJWTMlbDH1Qkt5nPU9H8jbaOm6ZtsUtMCGE</w:t>
      </w:r>
    </w:p>
    <w:p>
      <w:pPr>
        <w:pStyle w:val="PreformattedText"/>
        <w:bidi w:val="0"/>
        <w:spacing w:before="0" w:after="0"/>
        <w:jc w:val="left"/>
        <w:rPr/>
      </w:pPr>
      <w:r>
        <w:rPr/>
        <w:t>J8xl9ybZsfumQ5dpVmeqzjMYqyrOz+nGULJlKw+jVfa4Q3ZhYmaWJa1zIbPRnMb2zfSiGdEXKotd5e</w:t>
      </w:r>
    </w:p>
    <w:p>
      <w:pPr>
        <w:pStyle w:val="PreformattedText"/>
        <w:bidi w:val="0"/>
        <w:spacing w:before="0" w:after="0"/>
        <w:jc w:val="left"/>
        <w:rPr/>
      </w:pPr>
      <w:r>
        <w:rPr/>
        <w:t>2w1dBBbK8SXKrttyqXio4Y7BXVVxSzVlyeFZKaWUJMm2LdLKewoyOF1h2Ga0ma0i5GkTMWlu2UdWxa</w:t>
      </w:r>
    </w:p>
    <w:p>
      <w:pPr>
        <w:pStyle w:val="PreformattedText"/>
        <w:bidi w:val="0"/>
        <w:spacing w:before="0" w:after="0"/>
        <w:jc w:val="left"/>
        <w:rPr/>
      </w:pPr>
      <w:r>
        <w:rPr/>
        <w:t>xnpVa4acW0xs2mWsxOsILTVyq6rjmFL1HH6WHGLqnentsS2+vFR0/BV0lR1ZLZ77TVMlgu607ibpqg</w:t>
      </w:r>
    </w:p>
    <w:p>
      <w:pPr>
        <w:pStyle w:val="PreformattedText"/>
        <w:bidi w:val="0"/>
        <w:spacing w:before="0" w:after="0"/>
        <w:jc w:val="left"/>
        <w:rPr/>
      </w:pPr>
      <w:r>
        <w:rPr/>
        <w:t>tVtopRU1rzUE9VD+/ZEQxgOm71Ndo2yiEmD4mHBn9XMFZb/wCSqKMxUi4ZjHPRi4ZpZE60rJvRs699</w:t>
      </w:r>
    </w:p>
    <w:p>
      <w:pPr>
        <w:pStyle w:val="PreformattedText"/>
        <w:bidi w:val="0"/>
        <w:spacing w:before="0" w:after="0"/>
        <w:jc w:val="left"/>
        <w:rPr/>
      </w:pPr>
      <w:r>
        <w:rPr/>
        <w:t>mbSLfL98Ta2uLPboaaoilgqbRbaurrrdf0F06du16vEDUNIlroLefQttavT9dHtkndWVqFcJMwfa5e</w:t>
      </w:r>
    </w:p>
    <w:p>
      <w:pPr>
        <w:pStyle w:val="PreformattedText"/>
        <w:bidi w:val="0"/>
        <w:spacing w:before="0" w:after="0"/>
        <w:jc w:val="left"/>
        <w:rPr/>
      </w:pPr>
      <w:r>
        <w:rPr/>
        <w:t>rlIUYFZslCWSbnlPNmZQqBcAyo2UsctsIcvMdipDS5hylMHVE1E8WzLDfZXLVS9L0/oz1UVLS9FUdg</w:t>
      </w:r>
    </w:p>
    <w:p>
      <w:pPr>
        <w:pStyle w:val="PreformattedText"/>
        <w:bidi w:val="0"/>
        <w:spacing w:before="0" w:after="0"/>
        <w:jc w:val="left"/>
        <w:rPr/>
      </w:pPr>
      <w:r>
        <w:rPr/>
        <w:t>6jnpLvBFU100VTfrlZ7shFBa6T9oUsbJ6jzNAtUuxBzLpXVuW+Ky80xabOkqYyticZpR9Crd5st0NE</w:t>
      </w:r>
    </w:p>
    <w:p>
      <w:pPr>
        <w:pStyle w:val="PreformattedText"/>
        <w:bidi w:val="0"/>
        <w:spacing w:before="0" w:after="0"/>
        <w:jc w:val="left"/>
        <w:rPr/>
      </w:pPr>
      <w:r>
        <w:rPr/>
        <w:t>1Kdc9aZpxdMunQrLqY0h6kM15q5qSko6SeKprflILX1JKstXQWHplHq1mt/VdYooqWleaO5UUctPFK</w:t>
      </w:r>
    </w:p>
    <w:p>
      <w:pPr>
        <w:pStyle w:val="PreformattedText"/>
        <w:bidi w:val="0"/>
        <w:spacing w:before="0" w:after="0"/>
        <w:jc w:val="left"/>
        <w:rPr/>
      </w:pPr>
      <w:r>
        <w:rPr/>
        <w:t>I3kj2tEhwTWW+0M0qWLjMNFSYy3JJlZrlnG1LblZMIEuspVdntKi5mQYF33XIuNdJxhmtVQzimetle</w:t>
      </w:r>
    </w:p>
    <w:p>
      <w:pPr>
        <w:pStyle w:val="PreformattedText"/>
        <w:bidi w:val="0"/>
        <w:spacing w:before="0" w:after="0"/>
        <w:jc w:val="left"/>
        <w:rPr/>
      </w:pPr>
      <w:r>
        <w:rPr/>
        <w:t>aGsNTdLhbr1URiogtPT0RS2ywdaV6LJUzy2ur3JT0aSGZoVeB97NsEMrMvWuZgmVdkc2sElLkVZxxN</w:t>
      </w:r>
    </w:p>
    <w:p>
      <w:pPr>
        <w:pStyle w:val="PreformattedText"/>
        <w:bidi w:val="0"/>
        <w:spacing w:before="0" w:after="0"/>
        <w:jc w:val="left"/>
        <w:rPr/>
      </w:pPr>
      <w:r>
        <w:rPr/>
        <w:t>V0qu/hFmqhggEsqKKV0sWxZrN31wlVLNS0klvvEwpFWnqeoa613hLha6yuv9fBHabYLZeYTJc74wpX</w:t>
      </w:r>
    </w:p>
    <w:p>
      <w:pPr>
        <w:pStyle w:val="PreformattedText"/>
        <w:bidi w:val="0"/>
        <w:spacing w:before="0" w:after="0"/>
        <w:jc w:val="left"/>
        <w:rPr/>
      </w:pPr>
      <w:r>
        <w:rPr/>
        <w:t>tddG0pjjJYhwvlSBcyXkO4Uy6zmR7kdpr0RFV8XdlW17TSByl713tkqLStFxOGkd2OqxTmax2iKaS5</w:t>
      </w:r>
    </w:p>
    <w:p>
      <w:pPr>
        <w:pStyle w:val="PreformattedText"/>
        <w:bidi w:val="0"/>
        <w:spacing w:before="0" w:after="0"/>
        <w:jc w:val="left"/>
        <w:rPr/>
      </w:pPr>
      <w:r>
        <w:rPr/>
        <w:t>rS0ljay9UUkdTv6iu1Qr9QV9H8hLLTwVCVBjL/M1E6xxVCPDArlcMmZWeTIX0lvV2Thc3Wv8qyUwU+</w:t>
      </w:r>
    </w:p>
    <w:p>
      <w:pPr>
        <w:pStyle w:val="PreformattedText"/>
        <w:bidi w:val="0"/>
        <w:spacing w:before="0" w:after="0"/>
        <w:jc w:val="left"/>
        <w:rPr/>
      </w:pPr>
      <w:r>
        <w:rPr/>
        <w:t>smg3RUqpoznLVmqmXKNCmu/wCjHJxDWRyw0tdV0Zq2oum6OxdQ1EVWtLZklNbUrL1hMVpbPRLfaCsp</w:t>
      </w:r>
    </w:p>
    <w:p>
      <w:pPr>
        <w:pStyle w:val="PreformattedText"/>
        <w:bidi w:val="0"/>
        <w:spacing w:before="0" w:after="0"/>
        <w:jc w:val="left"/>
        <w:rPr/>
      </w:pPr>
      <w:r>
        <w:rPr/>
        <w:t>4hS7p4xULB6a8GRRQOpQTLTMKy1SbjRBix61sqLepGXHligaNorz1XtOXRqOEIySxUojEXo9P0lweb</w:t>
      </w:r>
    </w:p>
    <w:p>
      <w:pPr>
        <w:pStyle w:val="PreformattedText"/>
        <w:bidi w:val="0"/>
        <w:spacing w:before="0" w:after="0"/>
        <w:jc w:val="left"/>
        <w:rPr/>
      </w:pPr>
      <w:r>
        <w:rPr/>
        <w:t>qJrVeaeZunKy1WON6i0UMFSJBVXmtlqvnqZthpogzRxorhBuWpWVkB+LS53pWSYt0opLzIqtvdmxHK</w:t>
      </w:r>
    </w:p>
    <w:p>
      <w:pPr>
        <w:pStyle w:val="PreformattedText"/>
        <w:bidi w:val="0"/>
        <w:spacing w:before="0" w:after="0"/>
        <w:jc w:val="left"/>
        <w:rPr/>
      </w:pPr>
      <w:r>
        <w:rPr/>
        <w:t>vLBEM5aoMwyhYrpg4Z9eG4U+lAyWpltNNb3ZZLBU2+lq75FbLjSm/wDTV4vF9jENFFR2ynRYbXIOnq</w:t>
      </w:r>
    </w:p>
    <w:p>
      <w:pPr>
        <w:pStyle w:val="PreformattedText"/>
        <w:bidi w:val="0"/>
        <w:spacing w:before="0" w:after="0"/>
        <w:jc w:val="left"/>
        <w:rPr/>
      </w:pPr>
      <w:r>
        <w:rPr/>
        <w:t>tokmqjGx+RUur7O8XZpKSyv+FnSQ0yxx1kp3m5VVAuCHq2ys/dgwizWcEGYswqgK5XVEzNcd5zLywX</w:t>
      </w:r>
    </w:p>
    <w:p>
      <w:pPr>
        <w:pStyle w:val="PreformattedText"/>
        <w:bidi w:val="0"/>
        <w:spacing w:before="0" w:after="0"/>
        <w:jc w:val="left"/>
        <w:rPr/>
      </w:pPr>
      <w:r>
        <w:rPr/>
        <w:t>p7S9HURQLLJ0vsNL0xV9QWuoe42GoqpkY3t7teZw0dHTy2d4Zmjo485heKSZJPU0KyWVlRf8KrBZJe</w:t>
      </w:r>
    </w:p>
    <w:p>
      <w:pPr>
        <w:pStyle w:val="PreformattedText"/>
        <w:bidi w:val="0"/>
        <w:spacing w:before="0" w:after="0"/>
        <w:jc w:val="left"/>
        <w:rPr/>
      </w:pPr>
      <w:r>
        <w:rPr/>
        <w:t>66WxbWzNpUMKNakMuVgaqNoZazAjZXAGii8c3MYMCKkWOokWmNtp7telnW92WhqTaLn0/ZEFMs69K0</w:t>
      </w:r>
    </w:p>
    <w:p>
      <w:pPr>
        <w:pStyle w:val="PreformattedText"/>
        <w:bidi w:val="0"/>
        <w:spacing w:before="0" w:after="0"/>
        <w:jc w:val="left"/>
        <w:rPr/>
      </w:pPr>
      <w:r>
        <w:rPr/>
        <w:t>1XNPfcXult880lWk0JSobfMMuRpZSqs6y+r66Zcs1PknlycvyV1zZ1Viz5YFLsFLiYFShRsHDzP/AG</w:t>
      </w:r>
    </w:p>
    <w:p>
      <w:pPr>
        <w:pStyle w:val="PreformattedText"/>
        <w:bidi w:val="0"/>
        <w:spacing w:before="0" w:after="0"/>
        <w:jc w:val="left"/>
        <w:rPr/>
      </w:pPr>
      <w:r>
        <w:rPr/>
        <w:t>cuXKoGaJPaqlpa239R1qST1081b1VduobKIrjdVky0PT9lufTyyGh6dtUHVNPCYgRPLB84z7Yy+FLr</w:t>
      </w:r>
    </w:p>
    <w:p>
      <w:pPr>
        <w:pStyle w:val="PreformattedText"/>
        <w:bidi w:val="0"/>
        <w:spacing w:before="0" w:after="0"/>
        <w:jc w:val="left"/>
        <w:rPr/>
      </w:pPr>
      <w:r>
        <w:rPr/>
        <w:t>nmTfjsyqzGLTnmy1uxutlB5ehBfuuuturE6qUE+LIcq0lBHy4c5D6iaaosKzOKyKlo6euoPnKmktFB</w:t>
      </w:r>
    </w:p>
    <w:p>
      <w:pPr>
        <w:pStyle w:val="PreformattedText"/>
        <w:bidi w:val="0"/>
        <w:spacing w:before="0" w:after="0"/>
        <w:jc w:val="left"/>
        <w:rPr/>
      </w:pPr>
      <w:r>
        <w:rPr/>
        <w:t>UXW1SVFTBW3/qysW7TxQXWqkjgsPVlJR037ooFSY2/0ZpH+prBMsoygNNl2VdLmDzZhvLXZQk1Qunm</w:t>
      </w:r>
    </w:p>
    <w:p>
      <w:pPr>
        <w:pStyle w:val="PreformattedText"/>
        <w:bidi w:val="0"/>
        <w:spacing w:before="0" w:after="0"/>
        <w:jc w:val="left"/>
        <w:rPr/>
      </w:pPr>
      <w:r>
        <w:rPr/>
        <w:t>tYQsm8MSGWW91FbAqiZdO8hu2P1MPwLfGYfiG/Bp+F/41szPU9f/AAV6Lrrq6sSTfbRbV6cv6yblBW</w:t>
      </w:r>
    </w:p>
    <w:p>
      <w:pPr>
        <w:pStyle w:val="PreformattedText"/>
        <w:bidi w:val="0"/>
        <w:spacing w:before="0" w:after="0"/>
        <w:jc w:val="left"/>
        <w:rPr/>
      </w:pPr>
      <w:r>
        <w:rPr/>
        <w:t>cXiz1hkQjKSMU/Lr530xITZ+lukJUtrpfWM6+zMAmfZz2iPXbBN67Ytmc7ytD7SZP5Y2sxnxwSBwuQ</w:t>
      </w:r>
    </w:p>
    <w:p>
      <w:pPr>
        <w:pStyle w:val="PreformattedText"/>
        <w:bidi w:val="0"/>
        <w:spacing w:before="0" w:after="0"/>
        <w:jc w:val="left"/>
        <w:rPr/>
      </w:pPr>
      <w:r>
        <w:rPr/>
        <w:t>RyByuTnjXPetfCNUKLjxlh7bWxgH7kn9NLiRnnPO0Zz7Ejj3P6cakSMgecHPjyeeeTjx51IvsrujvO</w:t>
      </w:r>
    </w:p>
    <w:p>
      <w:pPr>
        <w:pStyle w:val="PreformattedText"/>
        <w:bidi w:val="0"/>
        <w:spacing w:before="0" w:after="0"/>
        <w:jc w:val="left"/>
        <w:rPr/>
      </w:pPr>
      <w:r>
        <w:rPr/>
        <w:t>SR7Y9wfODgH9NXwAAio55Pvn+ZTnggf5HVRI6xk45P6suRjzxxkakSMMYyef128AE+2pEhtOML7Fgp</w:t>
      </w:r>
    </w:p>
    <w:p>
      <w:pPr>
        <w:pStyle w:val="PreformattedText"/>
        <w:bidi w:val="0"/>
        <w:spacing w:before="0" w:after="0"/>
        <w:jc w:val="left"/>
        <w:rPr/>
      </w:pPr>
      <w:r>
        <w:rPr/>
        <w:t>w2BjHv3Y1IkVx1RHup5UwAO45dcrnJAwT4P2/XXR2U4gnj/pGeZTN2e/7xpB8R42inc4YgTYHJdeA3</w:t>
      </w:r>
    </w:p>
    <w:p>
      <w:pPr>
        <w:pStyle w:val="PreformattedText"/>
        <w:bidi w:val="0"/>
        <w:spacing w:before="0" w:after="0"/>
        <w:jc w:val="left"/>
        <w:rPr/>
      </w:pPr>
      <w:r>
        <w:rPr/>
        <w:t>kAjBwMjGu7s1DXspHKm4NXu/6xBvw9fDSqae+Xi2XJ4rjW3OSuWWSSktjxiocmSD1I6xZ5YIvQX0pj</w:t>
      </w:r>
    </w:p>
    <w:p>
      <w:pPr>
        <w:pStyle w:val="PreformattedText"/>
        <w:bidi w:val="0"/>
        <w:spacing w:before="0" w:after="0"/>
        <w:jc w:val="left"/>
        <w:rPr/>
      </w:pPr>
      <w:r>
        <w:rPr/>
        <w:t>GPV8fSuvX7V8IZY2PZtk2nZbpUlFTKrPdy7raY82bLHl5PQjja9o2uRtNszaGY5rUt++71dsXv1bbe</w:t>
      </w:r>
    </w:p>
    <w:p>
      <w:pPr>
        <w:pStyle w:val="PreformattedText"/>
        <w:bidi w:val="0"/>
        <w:spacing w:before="0" w:after="0"/>
        <w:jc w:val="left"/>
        <w:rPr/>
      </w:pPr>
      <w:r>
        <w:rPr/>
        <w:t>rqKoafqU111WBFlirluX7WolSMswYRI+KeMF2LMyrtddp7u/V9G7T0ZNW3YUXZWY6Gl9W+b9XhRtMB</w:t>
      </w:r>
    </w:p>
    <w:p>
      <w:pPr>
        <w:pStyle w:val="PreformattedText"/>
        <w:bidi w:val="0"/>
        <w:spacing w:before="0" w:after="0"/>
        <w:jc w:val="left"/>
        <w:rPr/>
      </w:pPr>
      <w:r>
        <w:rPr/>
        <w:t>t0jb5Zv2tm2gKNaven2eHh5oiqBGRJYxLNlwXdcSAv2CZJhIpUQRt+YAjH3+rXVNQ1pFo97bfFo5wI</w:t>
      </w:r>
    </w:p>
    <w:p>
      <w:pPr>
        <w:pStyle w:val="PreformattedText"/>
        <w:bidi w:val="0"/>
        <w:spacing w:before="0" w:after="0"/>
        <w:jc w:val="left"/>
        <w:rPr/>
      </w:pPr>
      <w:r>
        <w:rPr/>
        <w:t>NAKsPesLRPPRVkFZSuYqiGXerRl/mWaVyvp4Ub5kjPBUhgxkGwKu7QOqTZbS5qhpTdunL9w9qGqzy3</w:t>
      </w:r>
    </w:p>
    <w:p>
      <w:pPr>
        <w:pStyle w:val="PreformattedText"/>
        <w:bidi w:val="0"/>
        <w:spacing w:before="0" w:after="0"/>
        <w:jc w:val="left"/>
        <w:rPr/>
      </w:pPr>
      <w:r>
        <w:rPr/>
        <w:t>WZLJV/Dfjwi2qDrfrS0QRvdqC41FvLNFBVXBKmkncIpkDy1/obdoRtpLIpX6edq683N6I6H2yZMXZZ</w:t>
      </w:r>
    </w:p>
    <w:p>
      <w:pPr>
        <w:pStyle w:val="PreformattedText"/>
        <w:bidi w:val="0"/>
        <w:spacing w:before="0" w:after="0"/>
        <w:jc w:val="left"/>
        <w:rPr/>
      </w:pPr>
      <w:r>
        <w:rPr/>
        <w:t>6S53EAq4x7q3fkzR3pXSXSmzqDtWzu0nlLC362/qsH4/ila/lfUntvUG9XKti8ZhBI3EAMqMWOMlnV</w:t>
      </w:r>
    </w:p>
    <w:p>
      <w:pPr>
        <w:pStyle w:val="PreformattedText"/>
        <w:bidi w:val="0"/>
        <w:spacing w:before="0" w:after="0"/>
        <w:jc w:val="left"/>
        <w:rPr/>
      </w:pPr>
      <w:r>
        <w:rPr/>
        <w:t>RhdZG+DW1h6Sp8ll/wDweP7/AIY0Dp2QUuaRNu//AAkOZPiT0xtjlNFdA7oHlaSGulkiVjkOY2qFL5</w:t>
      </w:r>
    </w:p>
    <w:p>
      <w:pPr>
        <w:pStyle w:val="PreformattedText"/>
        <w:bidi w:val="0"/>
        <w:spacing w:before="0" w:after="0"/>
        <w:jc w:val="left"/>
        <w:rPr/>
      </w:pPr>
      <w:r>
        <w:rPr/>
        <w:t>G7afYr3eRpZ+D/AEiKjr5bd2lg/lgj01seBMl83tf1jN+pPh9fIoI6xrShldoadrpa7m1TE4xtdqn1</w:t>
      </w:r>
    </w:p>
    <w:p>
      <w:pPr>
        <w:pStyle w:val="PreformattedText"/>
        <w:bidi w:val="0"/>
        <w:spacing w:before="0" w:after="0"/>
        <w:jc w:val="left"/>
        <w:rPr/>
      </w:pPr>
      <w:r>
        <w:rPr/>
        <w:t>A9Kjbu0lh3edv1aWNh6b2N2aSJtVzNZNS1h7OlvNBHbOitpCrMMu5u+j3f3Dw80K2fo6ltFzhu/Tl0</w:t>
      </w:r>
    </w:p>
    <w:p>
      <w:pPr>
        <w:pStyle w:val="PreformattedText"/>
        <w:bidi w:val="0"/>
        <w:spacing w:before="0" w:after="0"/>
        <w:jc w:val="left"/>
        <w:rPr/>
      </w:pPr>
      <w:r>
        <w:rPr/>
        <w:t>b5WYvDW0U9tqLnbno5Qd/ydQWYIFYbkBzh2Kh0GNVtXSk7atnbZNu2cdYuKOriW4de8ILZ+j5Wzz12</w:t>
      </w:r>
    </w:p>
    <w:p>
      <w:pPr>
        <w:pStyle w:val="PreformattedText"/>
        <w:bidi w:val="0"/>
        <w:spacing w:before="0" w:after="0"/>
        <w:jc w:val="left"/>
        <w:rPr/>
      </w:pPr>
      <w:r>
        <w:rPr/>
        <w:t>nZJxsbUthdKeB8vLGPxGsi3C0/tqGOWSotETCSSW2Cgp1tvqZdCucOElkVxuByWbnGr6C2z4vtQ2Vi</w:t>
      </w:r>
    </w:p>
    <w:p>
      <w:pPr>
        <w:pStyle w:val="PreformattedText"/>
        <w:bidi w:val="0"/>
        <w:spacing w:before="0" w:after="0"/>
        <w:jc w:val="left"/>
        <w:rPr/>
      </w:pPr>
      <w:r>
        <w:rPr/>
        <w:t>vV7Udwms7X8p+cYROltl67Z+vUFn2cb7LMnH6t8UT6DqkbrRo5+XJEi1QIqdx5fbxshHdtzgD2C7Rr</w:t>
      </w:r>
    </w:p>
    <w:p>
      <w:pPr>
        <w:pStyle w:val="PreformattedText"/>
        <w:bidi w:val="0"/>
        <w:spacing w:before="0" w:after="0"/>
        <w:jc w:val="left"/>
        <w:rPr/>
      </w:pPr>
      <w:r>
        <w:rPr/>
        <w:t>2wIYvU1x3d3/AFjyjBgAaYU313/7YzMbsyq9JWRdqDMbmRUYrnCFn5iDldzf3VH66HKASrD3/m8sWc</w:t>
      </w:r>
    </w:p>
    <w:p>
      <w:pPr>
        <w:pStyle w:val="PreformattedText"/>
        <w:bidi w:val="0"/>
        <w:spacing w:before="0" w:after="0"/>
        <w:jc w:val="left"/>
        <w:rPr/>
      </w:pPr>
      <w:r>
        <w:rPr/>
        <w:t>TShWMA+EDLV1IEsscZLxOyws7sdpUcyQsFySPc7e7RClTlFVH2v7WiqgUFcK/V/csGrD1FcunrhFVU</w:t>
      </w:r>
    </w:p>
    <w:p>
      <w:pPr>
        <w:pStyle w:val="PreformattedText"/>
        <w:bidi w:val="0"/>
        <w:spacing w:before="0" w:after="0"/>
        <w:jc w:val="left"/>
        <w:rPr/>
      </w:pPr>
      <w:r>
        <w:rPr/>
        <w:t>lYNj4jrqKnzTvVUbMGLfMxnh969ozldw7s6y7bsMjb5DS5qi9dDsqmx/Z/eNGybZN2OaHRjadYXLcv</w:t>
      </w:r>
    </w:p>
    <w:p>
      <w:pPr>
        <w:pStyle w:val="PreformattedText"/>
        <w:bidi w:val="0"/>
        <w:spacing w:before="0" w:after="0"/>
        <w:jc w:val="left"/>
        <w:rPr/>
      </w:pPr>
      <w:r>
        <w:rPr/>
        <w:t>te/wDWwfiD0/F1t0zJfOnZoorzBbalIN98Dy3SRI2ljtdSIjFI9XEwDQr6gRiqqzNxrzPRm1zOi9sb</w:t>
      </w:r>
    </w:p>
    <w:p>
      <w:pPr>
        <w:pStyle w:val="PreformattedText"/>
        <w:bidi w:val="0"/>
        <w:spacing w:before="0" w:after="0"/>
        <w:jc w:val="left"/>
        <w:rPr/>
      </w:pPr>
      <w:r>
        <w:rPr/>
        <w:t>YttRm2aY3CVaqXYXpvWjccI7+37MnSGzrtWysqz1HF9fkbzDl4RsJ0xcWuvTnT1ydWWWvsdpq5w3BS</w:t>
      </w:r>
    </w:p>
    <w:p>
      <w:pPr>
        <w:pStyle w:val="PreformattedText"/>
        <w:bidi w:val="0"/>
        <w:spacing w:before="0" w:after="0"/>
        <w:jc w:val="left"/>
        <w:rPr/>
      </w:pPr>
      <w:r>
        <w:rPr/>
        <w:t>eWhhFUrc53CoE6n9V14na5XU7XtEkmolzHX6N2X8MeokTOtkSJtLTMRW+e2DqkBufbyMkEc/8ATOs0</w:t>
      </w:r>
    </w:p>
    <w:p>
      <w:pPr>
        <w:pStyle w:val="PreformattedText"/>
        <w:bidi w:val="0"/>
        <w:spacing w:before="0" w:after="0"/>
        <w:jc w:val="left"/>
        <w:rPr/>
      </w:pPr>
      <w:r>
        <w:rPr/>
        <w:t>MhTJPgDONozzyCc/z/TUiRzOMY5B544OD9/sONSJCg9+MgnBzjJ+2Bnt51Ikd/SASCDzwP73jP6Y1A</w:t>
      </w:r>
    </w:p>
    <w:p>
      <w:pPr>
        <w:pStyle w:val="PreformattedText"/>
        <w:bidi w:val="0"/>
        <w:spacing w:before="0" w:after="0"/>
        <w:jc w:val="left"/>
        <w:rPr/>
      </w:pPr>
      <w:r>
        <w:rPr/>
        <w:t>QQO3miRz+77jnjnBH6D299Teag4RIyGcfTjOME/wAI544/XQmoNVGMSOe2fH8z/wBeedRQwJqNUSOY</w:t>
      </w:r>
    </w:p>
    <w:p>
      <w:pPr>
        <w:pStyle w:val="PreformattedText"/>
        <w:bidi w:val="0"/>
        <w:spacing w:before="0" w:after="0"/>
        <w:jc w:val="left"/>
        <w:rPr/>
      </w:pPr>
      <w:r>
        <w:rPr/>
        <w:t>5Jzgj7/z7QPuP+uqoVYBTaaRIyH6k48HOR7Z8e/6fy1TDiNI5okdj+fn+uOc42/zxoBSuJwgrG7I6y</w:t>
      </w:r>
    </w:p>
    <w:p>
      <w:pPr>
        <w:pStyle w:val="PreformattedText"/>
        <w:bidi w:val="0"/>
        <w:spacing w:before="0" w:after="0"/>
        <w:jc w:val="left"/>
        <w:rPr/>
      </w:pPr>
      <w:r>
        <w:rPr/>
        <w:t>M8Z+6keCeccfy0e41Tf+n1wMYNnac4I9sef9fY50SkkYiJhTxiH9SQLJSSBgo7COVPuDk9vIIz/LnW</w:t>
      </w:r>
    </w:p>
    <w:p>
      <w:pPr>
        <w:pStyle w:val="PreformattedText"/>
        <w:bidi w:val="0"/>
        <w:spacing w:before="0" w:after="0"/>
        <w:jc w:val="left"/>
        <w:rPr/>
      </w:pPr>
      <w:r>
        <w:rPr/>
        <w:t>iQSHEA4qpjyM/GD0bT9QWe72upgEtPeKO62qZWU4MNyo56R1dhgojLNyw5wuvQy8aUa0MPtd6MM4Co</w:t>
      </w:r>
    </w:p>
    <w:p>
      <w:pPr>
        <w:pStyle w:val="PreformattedText"/>
        <w:bidi w:val="0"/>
        <w:spacing w:before="0" w:after="0"/>
        <w:jc w:val="left"/>
        <w:rPr/>
      </w:pPr>
      <w:r>
        <w:rPr/>
        <w:t>JPzR+cf1r0veOj/iJeOn6amt6X3pjru72ey/P00VYkt4t9yNHSdMXyprqiKKnttLb6aOojOCNsqMjK</w:t>
      </w:r>
    </w:p>
    <w:p>
      <w:pPr>
        <w:pStyle w:val="PreformattedText"/>
        <w:bidi w:val="0"/>
        <w:spacing w:before="0" w:after="0"/>
        <w:jc w:val="left"/>
        <w:rPr/>
      </w:pPr>
      <w:r>
        <w:rPr/>
        <w:t>+4n10p5l2zvLs6+q9VcNT8qOWNAiLjHnNo6tBORmPVUN1vKOYhVzVbd5oG0VRbY7VUSVM8b2OK5vWV</w:t>
      </w:r>
    </w:p>
    <w:p>
      <w:pPr>
        <w:pStyle w:val="PreformattedText"/>
        <w:bidi w:val="0"/>
        <w:spacing w:before="0" w:after="0"/>
        <w:jc w:val="left"/>
        <w:rPr/>
      </w:pPr>
      <w:r>
        <w:rPr/>
        <w:t>tG46aira7rCWgnZZYEUO0fTHz0UmcbozCrL/8ANm2vvkiSSxu2VZlXXJVtppl8epU/Nb7UZ6MZq2C2</w:t>
      </w:r>
    </w:p>
    <w:p>
      <w:pPr>
        <w:pStyle w:val="PreformattedText"/>
        <w:bidi w:val="0"/>
        <w:spacing w:before="0" w:after="0"/>
        <w:jc w:val="left"/>
        <w:rPr/>
      </w:pPr>
      <w:r>
        <w:rPr/>
        <w:t>ayasbRK//wCtv0ol9XTySV1bJV1NPTVs0tPX9YXCltlI0dtgFwIW29Mnp6vV6WkrWnjpagtuVfW7d4</w:t>
      </w:r>
    </w:p>
    <w:p>
      <w:pPr>
        <w:pStyle w:val="PreformattedText"/>
        <w:bidi w:val="0"/>
        <w:spacing w:before="0" w:after="0"/>
        <w:jc w:val="left"/>
        <w:rPr/>
      </w:pPr>
      <w:r>
        <w:rPr/>
        <w:t>RN2pwzPMMxgk1s20OoW1M2VJXVHdN0Hs+aAlUoioD1a1EoMTc2XU945d4gJW3COoFbJcYa6nklo5qr</w:t>
      </w:r>
    </w:p>
    <w:p>
      <w:pPr>
        <w:pStyle w:val="PreformattedText"/>
        <w:bidi w:val="0"/>
        <w:spacing w:before="0" w:after="0"/>
        <w:jc w:val="left"/>
        <w:rPr/>
      </w:pPr>
      <w:r>
        <w:rPr/>
        <w:t>rW3irSUvZKCT0elPhwlbBTJNTXOukgjirknp2Jmt8O93DlyqZMDsS5KtbdMXsRPk9nDb7n57l4ZoYi</w:t>
      </w:r>
    </w:p>
    <w:p>
      <w:pPr>
        <w:pStyle w:val="PreformattedText"/>
        <w:bidi w:val="0"/>
        <w:spacing w:before="0" w:after="0"/>
        <w:jc w:val="left"/>
        <w:rPr/>
      </w:pPr>
      <w:r>
        <w:rPr/>
        <w:t>Wmi0sU5PFji83soOW2GVOtVNL8vKaO41MV3pmktdZFSUtlv/xFkt5eitIcyNSp09Y6CtWOQRyQ5p6q</w:t>
      </w:r>
    </w:p>
    <w:p>
      <w:pPr>
        <w:pStyle w:val="PreformattedText"/>
        <w:bidi w:val="0"/>
        <w:spacing w:before="0" w:after="0"/>
        <w:jc w:val="left"/>
        <w:rPr/>
      </w:pPr>
      <w:r>
        <w:rPr/>
        <w:t>J9u6HbpKKzNaAGN9KNaoedbgvdslhvDLDHYBK1KLS67UwTvet4H1E1wpGt1JTW1qyop56n9iRXWIen</w:t>
      </w:r>
    </w:p>
    <w:p>
      <w:pPr>
        <w:pStyle w:val="PreformattedText"/>
        <w:bidi w:val="0"/>
        <w:spacing w:before="0" w:after="0"/>
        <w:jc w:val="left"/>
        <w:rPr/>
      </w:pPr>
      <w:r>
        <w:rPr/>
        <w:t>1h1a4aC79YutbIs1LYqeljkip3M5iFZaUYDdLv0LPMlGSiycy3Ml2KzJrYGZm5Fty40qsUtjXMXw40</w:t>
      </w:r>
    </w:p>
    <w:p>
      <w:pPr>
        <w:pStyle w:val="PreformattedText"/>
        <w:bidi w:val="0"/>
        <w:spacing w:before="0" w:after="0"/>
        <w:jc w:val="left"/>
        <w:rPr/>
      </w:pPr>
      <w:r>
        <w:rPr/>
        <w:t>5F5U9pub2ocUkrTVdtipp6O/TT1VfD07S3Tj9vXesjWa8da3VLnGssFsqoRKsRWUxRVdArREb9SW7F</w:t>
      </w:r>
    </w:p>
    <w:p>
      <w:pPr>
        <w:pStyle w:val="PreformattedText"/>
        <w:bidi w:val="0"/>
        <w:spacing w:before="0" w:after="0"/>
        <w:jc w:val="left"/>
        <w:rPr/>
      </w:pPr>
      <w:r>
        <w:rPr/>
        <w:t>pYFJpYt1Qfc7nXOe7g3LyhhliyoCsTlC2l6co5UFvMvN4NDZJXgpLdBsmrRNLNU9Mzz+rT0nUnVDVB</w:t>
      </w:r>
    </w:p>
    <w:p>
      <w:pPr>
        <w:pStyle w:val="PreformattedText"/>
        <w:bidi w:val="0"/>
        <w:spacing w:before="0" w:after="0"/>
        <w:jc w:val="left"/>
        <w:rPr/>
      </w:pPr>
      <w:r>
        <w:rPr/>
        <w:t>oo/iDe6O5Ryx1FohjElJUM8npboQ5UedBdkloAZmPomzWzJlade912RdBxt4RZTEnAW7+8E1WLbb7U</w:t>
      </w:r>
    </w:p>
    <w:p>
      <w:pPr>
        <w:pStyle w:val="PreformattedText"/>
        <w:bidi w:val="0"/>
        <w:spacing w:before="0" w:after="0"/>
        <w:jc w:val="left"/>
        <w:rPr/>
      </w:pPr>
      <w:r>
        <w:rPr/>
        <w:t>MZf2dDQtLSrX3Wm3MojkTKdV9RtHAt19W62mZxPYbNOYaunzFtSCn3K/cVWTFldXWW7NLw3/xJnOKj</w:t>
      </w:r>
    </w:p>
    <w:p>
      <w:pPr>
        <w:pStyle w:val="PreformattedText"/>
        <w:bidi w:val="0"/>
        <w:spacing w:before="0" w:after="0"/>
        <w:jc w:val="left"/>
        <w:rPr/>
      </w:pPr>
      <w:r>
        <w:rPr/>
        <w:t>BkktmTyxQL3G40by8icN/F1ymIf1JPchHbnrf2f6VZWViXK7zzU5vFbfnhghvFdBFa4VmrejHtw3LG</w:t>
      </w:r>
    </w:p>
    <w:p>
      <w:pPr>
        <w:pStyle w:val="PreformattedText"/>
        <w:bidi w:val="0"/>
        <w:spacing w:before="0" w:after="0"/>
        <w:jc w:val="left"/>
        <w:rPr/>
      </w:pPr>
      <w:r>
        <w:rPr/>
        <w:t>R3RTb1wRu0D3DqqhFSYzVe4XX7mOGJlW8IuWFJmYuzKMoplt5Rjz3QBqjvKtLT/LI9HKtH9FPSw0V+</w:t>
      </w:r>
    </w:p>
    <w:p>
      <w:pPr>
        <w:pStyle w:val="PreformattedText"/>
        <w:bidi w:val="0"/>
        <w:spacing w:before="0" w:after="0"/>
        <w:jc w:val="left"/>
        <w:rPr/>
      </w:pPr>
      <w:r>
        <w:rPr/>
        <w:t>ZK2aSRSHqbp0pJbLemG7ZYfU3DGztplqcZduH0aP3uJRgNXLBq3mxrVvo/hVq/REAKiqkaFpOyillN</w:t>
      </w:r>
    </w:p>
    <w:p>
      <w:pPr>
        <w:pStyle w:val="PreformattedText"/>
        <w:bidi w:val="0"/>
        <w:spacing w:before="0" w:after="0"/>
        <w:jc w:val="left"/>
        <w:rPr/>
      </w:pPr>
      <w:r>
        <w:rPr/>
        <w:t>NTGlq29KpZoUluyWpa2QtU1rsrUYttYzocYTOs7OaHG0thm1dttd/doYdTHvAY4afftgKZQY5JX9SU</w:t>
      </w:r>
    </w:p>
    <w:p>
      <w:pPr>
        <w:pStyle w:val="PreformattedText"/>
        <w:bidi w:val="0"/>
        <w:spacing w:before="0" w:after="0"/>
        <w:jc w:val="left"/>
        <w:rPr/>
      </w:pPr>
      <w:r>
        <w:rPr/>
        <w:t>yRTPLV1EaUs3zLSrbmrisqNM9I0hrI7jEAgjbZUDap3NnrUVxY9p1e/bDABuHCGNTLJUu1XUM/pVTg</w:t>
      </w:r>
    </w:p>
    <w:p>
      <w:pPr>
        <w:pStyle w:val="PreformattedText"/>
        <w:bidi w:val="0"/>
        <w:spacing w:before="0" w:after="0"/>
        <w:jc w:val="left"/>
        <w:rPr/>
      </w:pPr>
      <w:r>
        <w:rPr/>
        <w:t>meErRI8gjRTFLWVDPMTE5hgcxoA5jhlHa2dJehqx3fZh5NCcprEelY/Nxxemaf5h4WZVSWniijXsWV</w:t>
      </w:r>
    </w:p>
    <w:p>
      <w:pPr>
        <w:pStyle w:val="PreformattedText"/>
        <w:bidi w:val="0"/>
        <w:spacing w:before="0" w:after="0"/>
        <w:jc w:val="left"/>
        <w:rPr/>
      </w:pPr>
      <w:r>
        <w:rPr/>
        <w:t>t7F6hZNrMvgEttbWa43hQMW/D/8AUMVa81I4yorRxt6nzFbIojp1iLzy43kSpTIB6Y2hSWc4A7j2rq</w:t>
      </w:r>
    </w:p>
    <w:p>
      <w:pPr>
        <w:pStyle w:val="PreformattedText"/>
        <w:bidi w:val="0"/>
        <w:spacing w:before="0" w:after="0"/>
        <w:jc w:val="left"/>
        <w:rPr/>
      </w:pPr>
      <w:r>
        <w:rPr/>
        <w:t>G0amNW8sHUGpt0wzq3ho41iinMtY8TNPVeqry0sc7bXpYkACrCWVcZyzHvCjS2YJlDXsw1cwi1qVx3</w:t>
      </w:r>
    </w:p>
    <w:p>
      <w:pPr>
        <w:pStyle w:val="PreformattedText"/>
        <w:bidi w:val="0"/>
        <w:spacing w:before="0" w:after="0"/>
        <w:jc w:val="left"/>
        <w:rPr/>
      </w:pPr>
      <w:r>
        <w:rPr/>
        <w:t>QhTyokQgpqhI5ZmmjElQYxRrBgrOWlYHEuFYKxGd30+dO2crQoupuJ02+vvQubU0LA8umMp5fUCOYp</w:t>
      </w:r>
    </w:p>
    <w:p>
      <w:pPr>
        <w:pStyle w:val="PreformattedText"/>
        <w:bidi w:val="0"/>
        <w:spacing w:before="0" w:after="0"/>
        <w:jc w:val="left"/>
        <w:rPr/>
      </w:pPr>
      <w:r>
        <w:rPr/>
        <w:t>5QkEVOtM5C11vpInAoikvhxLUPuYqCSkf+FtaXOVSFLYaeZV5T9L9MJQULjACu/gW4/VAyqWT1XkkK</w:t>
      </w:r>
    </w:p>
    <w:p>
      <w:pPr>
        <w:pStyle w:val="PreformattedText"/>
        <w:bidi w:val="0"/>
        <w:spacing w:before="0" w:after="0"/>
        <w:jc w:val="left"/>
        <w:rPr/>
      </w:pPr>
      <w:r>
        <w:rPr/>
        <w:t>7pRtklp9oSpdWIEm04MdWG5bjuA3f4sE+t9e93dJ/wBY1yxloow83vuhKSQFQ+N3qKUSPvCgqoYFgf</w:t>
      </w:r>
    </w:p>
    <w:p>
      <w:pPr>
        <w:pStyle w:val="PreformattedText"/>
        <w:bidi w:val="0"/>
        <w:spacing w:before="0" w:after="0"/>
        <w:jc w:val="left"/>
        <w:rPr/>
      </w:pPr>
      <w:r>
        <w:rPr/>
        <w:t>LcNt9iWP8ADrI/DvQVDStMIbSIoMyE7SHJeNQOWbG0Ow4ZccnnA0onfjD0OhfDV5YZSen6jgoQqSKq</w:t>
      </w:r>
    </w:p>
    <w:p>
      <w:pPr>
        <w:pStyle w:val="PreformattedText"/>
        <w:bidi w:val="0"/>
        <w:spacing w:before="0" w:after="0"/>
        <w:jc w:val="left"/>
        <w:rPr/>
      </w:pPr>
      <w:r>
        <w:rPr/>
        <w:t>pyNi7VJBbztxz+n0rpb0LUIwjRCaj6GDCXCiUqQuFVSfAJ5PPg/w/fQgUC43EwJtIPaI+hT+z86je+</w:t>
      </w:r>
    </w:p>
    <w:p>
      <w:pPr>
        <w:pStyle w:val="PreformattedText"/>
        <w:bidi w:val="0"/>
        <w:spacing w:before="0" w:after="0"/>
        <w:jc w:val="left"/>
        <w:rPr/>
      </w:pPr>
      <w:r>
        <w:rPr/>
        <w:t>fhf6Ljm3CXpu9dYdNBBndHS0F3espwxU9mYrg2w4+lfsuse0fKk0tuAaE7o3ypJFUBX2qpKMoGMF8Z</w:t>
      </w:r>
    </w:p>
    <w:p>
      <w:pPr>
        <w:pStyle w:val="PreformattedText"/>
        <w:bidi w:val="0"/>
        <w:spacing w:before="0" w:after="0"/>
        <w:jc w:val="left"/>
        <w:rPr/>
      </w:pPr>
      <w:r>
        <w:rPr/>
        <w:t>wN7HBHfzk58fm0hxVWHhBqbWQ9pH6oOwyA+oGJ3HAK7cDaFJ/eSZyzfyPPgeNYqtiRvje+owg0mGUk</w:t>
      </w:r>
    </w:p>
    <w:p>
      <w:pPr>
        <w:pStyle w:val="PreformattedText"/>
        <w:bidi w:val="0"/>
        <w:spacing w:before="0" w:after="0"/>
        <w:jc w:val="left"/>
        <w:rPr/>
      </w:pPr>
      <w:r>
        <w:rPr/>
        <w:t>gAMqLlexsrtHpkAkHJ4POBydZq1xrWsFLNQaboKUpDTIjYTtLPjyNoZY1YHgD6sMPtnSnY1IrhDQKk</w:t>
      </w:r>
    </w:p>
    <w:p>
      <w:pPr>
        <w:pStyle w:val="PreformattedText"/>
        <w:bidi w:val="0"/>
        <w:spacing w:before="0" w:after="0"/>
        <w:jc w:val="left"/>
        <w:rPr/>
      </w:pPr>
      <w:r>
        <w:rPr/>
        <w:t>CJTRsvqK7nfxkOxBLjgemCMj+IEfl+rOs8wYgw+JzC6iFVdsGIEblwCxIGGDcln5UBRxwp1jBrXwNI</w:t>
      </w:r>
    </w:p>
    <w:p>
      <w:pPr>
        <w:pStyle w:val="PreformattedText"/>
        <w:bidi w:val="0"/>
        <w:spacing w:before="0" w:after="0"/>
        <w:jc w:val="left"/>
        <w:rPr/>
      </w:pPr>
      <w:r>
        <w:rPr/>
        <w:t>3JUKMaxgCckECMeUU45VSGZ1fP1hnUHPcN3dpLkFh20h0rSfWYWyhyvBBDL57SwHJDju9Pu8c/Trns</w:t>
      </w:r>
    </w:p>
    <w:p>
      <w:pPr>
        <w:pStyle w:val="PreformattedText"/>
        <w:bidi w:val="0"/>
        <w:spacing w:before="0" w:after="0"/>
        <w:jc w:val="left"/>
        <w:rPr/>
      </w:pPr>
      <w:r>
        <w:rPr/>
        <w:t>KM1DXGGQynLAedoAwTt87RlV2ADsK/bIB/vaqJELurDcxyoBUemo3ZOcBYsEcDPP+v063y2AsNN4/a</w:t>
      </w:r>
    </w:p>
    <w:p>
      <w:pPr>
        <w:pStyle w:val="PreformattedText"/>
        <w:bidi w:val="0"/>
        <w:spacing w:before="0" w:after="0"/>
        <w:jc w:val="left"/>
        <w:rPr/>
      </w:pPr>
      <w:r>
        <w:rPr/>
        <w:t>IQDUEVEVZfSw3glQOVCnCnKshIDuCdu0Z5yG2bVxrTvjOwAIoLB2RVFzdQGUEL3FlZm5OTs3MBkuoJ</w:t>
      </w:r>
    </w:p>
    <w:p>
      <w:pPr>
        <w:pStyle w:val="PreformattedText"/>
        <w:bidi w:val="0"/>
        <w:spacing w:before="0" w:after="0"/>
        <w:jc w:val="left"/>
        <w:rPr/>
      </w:pPr>
      <w:r>
        <w:rPr/>
        <w:t>4x4+2tMpct3q/VCpoBltjuzfZiB1bgBgG2qGkK4BYGQB1ET7BkLtRCPY+/1a3xzn1GA7SFWPOTgbcI</w:t>
      </w:r>
    </w:p>
    <w:p>
      <w:pPr>
        <w:pStyle w:val="PreformattedText"/>
        <w:bidi w:val="0"/>
        <w:spacing w:before="0" w:after="0"/>
        <w:jc w:val="left"/>
        <w:rPr/>
      </w:pPr>
      <w:r>
        <w:rPr/>
        <w:t>oAJP7wDJBYjK4/Ke4+2nJpEDCEkwYKqHwFOfqX1FxlkZMBW44UeGXu+rRQD7h646EpIwGxyWO1SoYq</w:t>
      </w:r>
    </w:p>
    <w:p>
      <w:pPr>
        <w:pStyle w:val="PreformattedText"/>
        <w:bidi w:val="0"/>
        <w:spacing w:before="0" w:after="0"/>
        <w:jc w:val="left"/>
        <w:rPr/>
      </w:pPr>
      <w:r>
        <w:rPr/>
        <w:t>CwII+o59+CAffTFAN1d8LYUNIfQTHcxBPjsCBiYgcFnjkIyy/oM40Zoi1pqioL08xP8AEpDqjKE4kH</w:t>
      </w:r>
    </w:p>
    <w:p>
      <w:pPr>
        <w:pStyle w:val="PreformattedText"/>
        <w:bidi w:val="0"/>
        <w:spacing w:before="0" w:after="0"/>
        <w:jc w:val="left"/>
        <w:rPr/>
      </w:pPr>
      <w:r>
        <w:rPr/>
        <w:t>ALBGGccKSfb7rpTGtD4RIeq+7duAbbxuA9TaGP7xFUEbxtGf5c7turVLjaDjFhiDXiYdw1LRsEyQu7</w:t>
      </w:r>
    </w:p>
    <w:p>
      <w:pPr>
        <w:pStyle w:val="PreformattedText"/>
        <w:bidi w:val="0"/>
        <w:spacing w:before="0" w:after="0"/>
        <w:jc w:val="left"/>
        <w:rPr/>
      </w:pPr>
      <w:r>
        <w:rPr/>
        <w:t>6goIxGFbjJ8DHgHAG3WhSQzY6bYyzaej9bV+1E9st+9Jo8vtUyAbm4XaM9oU9uDhSTz9W72GpMoQVI</w:t>
      </w:r>
    </w:p>
    <w:p>
      <w:pPr>
        <w:pStyle w:val="PreformattedText"/>
        <w:bidi w:val="0"/>
        <w:spacing w:before="0" w:after="0"/>
        <w:jc w:val="left"/>
        <w:rPr/>
      </w:pPr>
      <w:r>
        <w:rPr/>
        <w:t>uMKBN1K2htUX/TnDgMhMaugUDKoxGO4YHIyG3D33L3a7y7x6487EqoNu9F4AIUZbfsP1ZAHgIMcLkk</w:t>
      </w:r>
    </w:p>
    <w:p>
      <w:pPr>
        <w:pStyle w:val="PreformattedText"/>
        <w:bidi w:val="0"/>
        <w:spacing w:before="0" w:after="0"/>
        <w:jc w:val="left"/>
        <w:rPr/>
      </w:pPr>
      <w:r>
        <w:rPr/>
        <w:t>/m7dNbS1PftgWWooOEWdZMZjwgQleTw6AEcFju4O8MeD47e76dJgXIUL6xFh0QB2kY2k52lT2kcKze</w:t>
      </w:r>
    </w:p>
    <w:p>
      <w:pPr>
        <w:pStyle w:val="PreformattedText"/>
        <w:bidi w:val="0"/>
        <w:spacing w:before="0" w:after="0"/>
        <w:jc w:val="left"/>
        <w:rPr/>
      </w:pPr>
      <w:r>
        <w:rPr/>
        <w:t>4BA+3hl+nUhkSml5BIVsZJJGFDAkdxjBwBluP8W3zqQI4i2g/OHjkIpPepBCsMAgjOQ6nOecHI55/V</w:t>
      </w:r>
    </w:p>
    <w:p>
      <w:pPr>
        <w:pStyle w:val="PreformattedText"/>
        <w:bidi w:val="0"/>
        <w:spacing w:before="0" w:after="0"/>
        <w:jc w:val="left"/>
        <w:rPr/>
      </w:pPr>
      <w:r>
        <w:rPr/>
        <w:t>dSCgPP4ydpZ2J43AFcnI2EZ3Njk8ee782pEjGELyBuVkBIAQknYp7VY5whbnzzsbS5u+X6j+YjRLmL</w:t>
      </w:r>
    </w:p>
    <w:p>
      <w:pPr>
        <w:pStyle w:val="PreformattedText"/>
        <w:bidi w:val="0"/>
        <w:spacing w:before="0" w:after="0"/>
        <w:jc w:val="left"/>
        <w:rPr/>
      </w:pPr>
      <w:r>
        <w:rPr/>
        <w:t>uAO6EZQDgBR3Mc7+Q+FGUDH6QCvnjnb+QaXDwagHthg7FiQTtXcQwKlwQvccjGcBzknwfy6BlBvpqa</w:t>
      </w:r>
    </w:p>
    <w:p>
      <w:pPr>
        <w:pStyle w:val="PreformattedText"/>
        <w:bidi w:val="0"/>
        <w:spacing w:before="0" w:after="0"/>
        <w:jc w:val="left"/>
        <w:rPr/>
      </w:pPr>
      <w:r>
        <w:rPr/>
        <w:t>FtQEikR6/wDUNv6RsnUXVt2aNbV0lYL11RcPUZfT+T6ftlTdZKY7+BDJ8rt58GRV3Y0lFLlF4zDT7U</w:t>
      </w:r>
    </w:p>
    <w:p>
      <w:pPr>
        <w:pStyle w:val="PreformattedText"/>
        <w:bidi w:val="0"/>
        <w:spacing w:before="0" w:after="0"/>
        <w:jc w:val="left"/>
        <w:rPr/>
      </w:pPr>
      <w:r>
        <w:rPr/>
        <w:t>BHxb9e9W13X/VXUPV91q5Z7p1Xebj1TdJ6l2nknrOorlVXiVY5OXHpCpWNA2Qgp8LgKuvU2qoCqcks</w:t>
      </w:r>
    </w:p>
    <w:p>
      <w:pPr>
        <w:pStyle w:val="PreformattedText"/>
        <w:bidi w:val="0"/>
        <w:spacing w:before="0" w:after="0"/>
        <w:jc w:val="left"/>
        <w:rPr/>
      </w:pPr>
      <w:r>
        <w:rPr/>
        <w:t>BV+jDPMy+/qitKt5IWKQytTr6C/Mu2M1CeqDI6zANHIxZmSJXHJjkc5wNAzMDRTbBGhBBGEDpoJV/f</w:t>
      </w:r>
    </w:p>
    <w:p>
      <w:pPr>
        <w:pStyle w:val="PreformattedText"/>
        <w:bidi w:val="0"/>
        <w:spacing w:before="0" w:after="0"/>
        <w:jc w:val="left"/>
        <w:rPr/>
      </w:pPr>
      <w:r>
        <w:rPr/>
        <w:t>F1nE7VCQvQ7RNVmjQU9ytVHNAx+Wtxh2ySVBXMrofzaGj77rrrrbd7UwZF7q9rc0LYUJULW37PlbNq</w:t>
      </w:r>
    </w:p>
    <w:p>
      <w:pPr>
        <w:pStyle w:val="PreformattedText"/>
        <w:bidi w:val="0"/>
        <w:spacing w:before="0" w:after="0"/>
        <w:jc w:val="left"/>
        <w:rPr/>
      </w:pPr>
      <w:r>
        <w:rPr/>
        <w:t>9mGUZKARwneJY5LfK1G1Oy1kaFai1w0aVMatTW8PH6dVOxySp7udUr21CtiRaaW48yhbtK8rmKtupV</w:t>
      </w:r>
    </w:p>
    <w:p>
      <w:pPr>
        <w:pStyle w:val="PreformattedText"/>
        <w:bidi w:val="0"/>
        <w:spacing w:before="0" w:after="0"/>
        <w:jc w:val="left"/>
        <w:rPr/>
      </w:pPr>
      <w:r>
        <w:rPr/>
        <w:t>tOIu4cG08eyMg0EhyIjURSgRzREVFFHWxMpFRCZizLS2K315VgSB6u7PjRBwxpgwa1bcwuXs7qy5T/</w:t>
      </w:r>
    </w:p>
    <w:p>
      <w:pPr>
        <w:pStyle w:val="PreformattedText"/>
        <w:bidi w:val="0"/>
        <w:spacing w:before="0" w:after="0"/>
        <w:jc w:val="left"/>
        <w:rPr/>
      </w:pPr>
      <w:r>
        <w:rPr/>
        <w:t>AGogBFK5O7pPuzLDbZ8y8BKPVNOHqKmT0Y1iuLUwWnulTK9I6tFZYgIZlXaFb0c7Wzt1ALyKrfdmJp</w:t>
      </w:r>
    </w:p>
    <w:p>
      <w:pPr>
        <w:pStyle w:val="PreformattedText"/>
        <w:bidi w:val="0"/>
        <w:spacing w:before="0" w:after="0"/>
        <w:jc w:val="left"/>
        <w:rPr/>
      </w:pPr>
      <w:r>
        <w:rPr/>
        <w:t>gbcrnD+Euq3jB1CA0NoXKcd12Zd/Od0KBEqqhvSEdbWPKiwrVPGae83CjVmjuFbT1ixtDZpKEMsabt</w:t>
      </w:r>
    </w:p>
    <w:p>
      <w:pPr>
        <w:pStyle w:val="PreformattedText"/>
        <w:bidi w:val="0"/>
        <w:spacing w:before="0" w:after="0"/>
        <w:jc w:val="left"/>
        <w:rPr/>
      </w:pPr>
      <w:r>
        <w:rPr/>
        <w:t>paMbtXZezWqJjg8xwdl52BpbLK6e9FsxRcxsSnd0q2Fq057vfjGMkcipTpud4a9k+TaczQrdU9fdRV</w:t>
      </w:r>
    </w:p>
    <w:p>
      <w:pPr>
        <w:pStyle w:val="PreformattedText"/>
        <w:bidi w:val="0"/>
        <w:spacing w:before="0" w:after="0"/>
        <w:jc w:val="left"/>
        <w:rPr/>
      </w:pPr>
      <w:r>
        <w:rPr/>
        <w:t>9QKpCtNZaOrRopDvC7FX8u3RFWoKA0maWa4X5srtdulI2U9ogVcEvRsU1KKZG5hl1O65ljEnseWQfM</w:t>
      </w:r>
    </w:p>
    <w:p>
      <w:pPr>
        <w:pStyle w:val="PreformattedText"/>
        <w:bidi w:val="0"/>
        <w:spacing w:before="0" w:after="0"/>
        <w:jc w:val="left"/>
        <w:rPr/>
      </w:pPr>
      <w:r>
        <w:rPr/>
        <w:t>pUyzBhSJJTv1FNlIbrZqaWlZvRtEDn1lbYEZe7u43LK2gnUGu01DTu+i26UG9W4rBeUG0qOanou45u</w:t>
      </w:r>
    </w:p>
    <w:p>
      <w:pPr>
        <w:pStyle w:val="PreformattedText"/>
        <w:bidi w:val="0"/>
        <w:spacing w:before="0" w:after="0"/>
        <w:jc w:val="left"/>
        <w:rPr/>
      </w:pPr>
      <w:r>
        <w:rPr/>
        <w:t>520x1iNjUSiojmMb0trqqumeGdqiZUJslstRxHNDSPFugnlXIzlj9TbhocxDXWkIWFrXNqRE0kBtLt</w:t>
      </w:r>
    </w:p>
    <w:p>
      <w:pPr>
        <w:pStyle w:val="PreformattedText"/>
        <w:bidi w:val="0"/>
        <w:spacing w:before="0" w:after="0"/>
        <w:jc w:val="left"/>
        <w:rPr/>
      </w:pPr>
      <w:r>
        <w:rPr/>
        <w:t>Fm4MA2XBiqnLaOcvvFV3osZzSQiVmnAjkpA7VkkVRMkNut0r+nculrVBWxFJbqFn7GRshf73hhtDEO</w:t>
      </w:r>
    </w:p>
    <w:p>
      <w:pPr>
        <w:pStyle w:val="PreformattedText"/>
        <w:bidi w:val="0"/>
        <w:spacing w:before="0" w:after="0"/>
        <w:jc w:val="left"/>
        <w:rPr/>
      </w:pPr>
      <w:r>
        <w:rPr/>
        <w:t>LSuplbBE55KKy235sCDCwGtopuWZSy5d7rpmOwxs9qFmo1SrWF2p6SOCKlkhYoworFapXV7Xf7lPb5</w:t>
      </w:r>
    </w:p>
    <w:p>
      <w:pPr>
        <w:pStyle w:val="PreformattedText"/>
        <w:bidi w:val="0"/>
        <w:spacing w:before="0" w:after="0"/>
        <w:jc w:val="left"/>
        <w:rPr/>
      </w:pPr>
      <w:r>
        <w:rPr/>
        <w:t>ClVd1E2HZhuU4bsQ7SZllZgXCX1dG8stG0TXZcGftiBzZWnWFrru134oqnSnZCCMtQiemHqWul2L00</w:t>
      </w:r>
    </w:p>
    <w:p>
      <w:pPr>
        <w:pStyle w:val="PreformattedText"/>
        <w:bidi w:val="0"/>
        <w:spacing w:before="0" w:after="0"/>
        <w:jc w:val="left"/>
        <w:rPr/>
      </w:pPr>
      <w:r>
        <w:rPr/>
        <w:t>UstLNXXe/0saKz15cxz09qqVkkKtnw+0cntUKuFA9M06ZcFys0yYvf3EI/1RdbQajq+rTM2NElN3dS</w:t>
      </w:r>
    </w:p>
    <w:p>
      <w:pPr>
        <w:pStyle w:val="PreformattedText"/>
        <w:bidi w:val="0"/>
        <w:spacing w:before="0" w:after="0"/>
        <w:jc w:val="left"/>
        <w:rPr/>
      </w:pPr>
      <w:r>
        <w:rPr/>
        <w:t>lxzQ5FSyiaT507Y5J5YK5DLTU9LFsb9p9O2KjuCvH68b10zAgqW2q6HALaarGjkvxJV8yqvfkygbly</w:t>
      </w:r>
    </w:p>
    <w:p>
      <w:pPr>
        <w:pStyle w:val="PreformattedText"/>
        <w:bidi w:val="0"/>
        <w:spacing w:before="0" w:after="0"/>
        <w:jc w:val="left"/>
        <w:rPr/>
      </w:pPr>
      <w:r>
        <w:rPr/>
        <w:t>3GKKk2LbhSjJlZm7k12GNrU0/zR2YvTMMS2wVUNOjVMNkgElLLcen6oy3A3DqG42mdlbYq0Y9NVBUR</w:t>
      </w:r>
    </w:p>
    <w:p>
      <w:pPr>
        <w:pStyle w:val="PreformattedText"/>
        <w:bidi w:val="0"/>
        <w:spacing w:before="0" w:after="0"/>
        <w:jc w:val="left"/>
        <w:rPr/>
      </w:pPr>
      <w:r>
        <w:rPr/>
        <w:t>9sW3c2gK22jqrll3ejGVnlNmvmujcMuX8MHjjV7S3PqtccqK3ezZod/MLDVRtNcTLFb4RY2rYGjqoZ</w:t>
      </w:r>
    </w:p>
    <w:p>
      <w:pPr>
        <w:pStyle w:val="PreformattedText"/>
        <w:bidi w:val="0"/>
        <w:spacing w:before="0" w:after="0"/>
        <w:jc w:val="left"/>
        <w:rPr/>
      </w:pPr>
      <w:r>
        <w:rPr/>
        <w:t>bFVJAJaLpqjrafdLMHFQGnLbkMec/SdMvCuA84zBJ9GzqysOrPLJDriwxuaFWqRRZVpnm+21hnXjMZ</w:t>
      </w:r>
    </w:p>
    <w:p>
      <w:pPr>
        <w:pStyle w:val="PreformattedText"/>
        <w:bidi w:val="0"/>
        <w:spacing w:before="0" w:after="0"/>
        <w:jc w:val="left"/>
        <w:rPr/>
      </w:pPr>
      <w:r>
        <w:rPr/>
        <w:t>WwrhlhSNkpZqWm+Tp53t0cNXRWCWFHppun5EnrZa/qGqpqxBd3VpI/3DjeytuGzfzalpbBTLE1pdrd</w:t>
      </w:r>
    </w:p>
    <w:p>
      <w:pPr>
        <w:pStyle w:val="PreformattedText"/>
        <w:bidi w:val="0"/>
        <w:spacing w:before="0" w:after="0"/>
        <w:jc w:val="left"/>
        <w:rPr/>
      </w:pPr>
      <w:r>
        <w:rPr/>
        <w:t>SRlMk5i85lbMV7N8WWDhmEy0TDbfxD7rJVy5fXB2OGkZZ1ilqKsVccy9NXVaOuNXfZ4aFKGDptI3qk</w:t>
      </w:r>
    </w:p>
    <w:p>
      <w:pPr>
        <w:pStyle w:val="PreformattedText"/>
        <w:bidi w:val="0"/>
        <w:spacing w:before="0" w:after="0"/>
        <w:jc w:val="left"/>
        <w:rPr/>
      </w:pPr>
      <w:r>
        <w:rPr/>
        <w:t>eCxxz1shdm2holi24eFt24IhFqTGcTP/AB5tr3TMtvUi5vk1Zs1fDsjOxOogKZfyqXLSXzdY2GsqIh</w:t>
      </w:r>
    </w:p>
    <w:p>
      <w:pPr>
        <w:pStyle w:val="PreformattedText"/>
        <w:bidi w:val="0"/>
        <w:spacing w:before="0" w:after="0"/>
        <w:jc w:val="left"/>
        <w:rPr/>
      </w:pPr>
      <w:r>
        <w:rPr/>
        <w:t>3UCfs++w1yulOZaj5GpSjjoYUs3VFKqyPDRgFxLZIaRFczDCuXZsHJ1g2ukna1mXdWDkNihernr3dX</w:t>
      </w:r>
    </w:p>
    <w:p>
      <w:pPr>
        <w:pStyle w:val="PreformattedText"/>
        <w:bidi w:val="0"/>
        <w:spacing w:before="0" w:after="0"/>
        <w:jc w:val="left"/>
        <w:rPr/>
      </w:pPr>
      <w:r>
        <w:rPr/>
        <w:t>olXU0aJavN2d0tDClcxOeW387cBGfrtID6EXzksK1FM9E9RX1MVbKsU5ruuLe0SRJBDGqFUyT3L2n6</w:t>
      </w:r>
    </w:p>
    <w:p>
      <w:pPr>
        <w:pStyle w:val="PreformattedText"/>
        <w:bidi w:val="0"/>
        <w:spacing w:before="0" w:after="0"/>
        <w:jc w:val="left"/>
        <w:rPr/>
      </w:pPr>
      <w:r>
        <w:rPr/>
        <w:t>dQvU5F6xwCKXM1xtN+1JbaoCrp80KpTU3Vioxwy92S3rjH1QrQPTSkb6KopLLc56ehpBXdOwfOLcKy</w:t>
      </w:r>
    </w:p>
    <w:p>
      <w:pPr>
        <w:pStyle w:val="PreformattedText"/>
        <w:bidi w:val="0"/>
        <w:spacing w:before="0" w:after="0"/>
        <w:jc w:val="left"/>
        <w:rPr/>
      </w:pPr>
      <w:r>
        <w:rPr/>
        <w:t>4Go3uLvMfUjhLAS/m+40DsMhRqlktkuyoqvs4rez1uPWHcvGLANWDcrKzqKtSbloF8g5uWO5HBp6T5</w:t>
      </w:r>
    </w:p>
    <w:p>
      <w:pPr>
        <w:pStyle w:val="PreformattedText"/>
        <w:bidi w:val="0"/>
        <w:spacing w:before="0" w:after="0"/>
        <w:jc w:val="left"/>
        <w:rPr/>
      </w:pPr>
      <w:r>
        <w:rPr/>
        <w:t>fbT0pSKKijkr6yqnsdujqZxB0XO9JAFDXOQ5cnBJbH8JYGK2p1Ytli2y5yWlpcbdme1bfTNq4w9VNW</w:t>
      </w:r>
    </w:p>
    <w:p>
      <w:pPr>
        <w:pStyle w:val="PreformattedText"/>
        <w:bidi w:val="0"/>
        <w:spacing w:before="0" w:after="0"/>
        <w:jc w:val="left"/>
        <w:rPr/>
      </w:pPr>
      <w:r>
        <w:rPr/>
        <w:t>vNz5rstodsvplu7nLBCoo5o5681lIaCI1kc1ypKeljkaw3aVqw2eyU1TWyqJbep3POVUqApBG3dpzS</w:t>
      </w:r>
    </w:p>
    <w:p>
      <w:pPr>
        <w:pStyle w:val="PreformattedText"/>
        <w:bidi w:val="0"/>
        <w:spacing w:before="0" w:after="0"/>
        <w:jc w:val="left"/>
        <w:rPr/>
      </w:pPr>
      <w:r>
        <w:rPr/>
        <w:t>ZizJvWJ1IZ1Z0A+RfN1UtWdtHM9t0KDLapU9ZgaG4+lXndgOPBYIBi9TXQ1ky3Crjrt13t4uQ+S6l6</w:t>
      </w:r>
    </w:p>
    <w:p>
      <w:pPr>
        <w:pStyle w:val="PreformattedText"/>
        <w:bidi w:val="0"/>
        <w:spacing w:before="0" w:after="0"/>
        <w:jc w:val="left"/>
        <w:rPr/>
      </w:pPr>
      <w:r>
        <w:rPr/>
        <w:t>giathguFDBa4CGt9vhKuyq6qojw+HVG04jNOE1+umK3pRfknTcVV0sGiUub84Hcssyx1aUyG3NLTmR</w:t>
      </w:r>
    </w:p>
    <w:p>
      <w:pPr>
        <w:pStyle w:val="PreformattedText"/>
        <w:bidi w:val="0"/>
        <w:spacing w:before="0" w:after="0"/>
        <w:jc w:val="left"/>
        <w:rPr/>
      </w:pPr>
      <w:r>
        <w:rPr/>
        <w:t>rm3vujqijSAU4ooaOuuUOR07XzW6uqrZ1lWV0+K6tvNTXVEaehSRtIkRZSzNCrqNyupktSFAlhZ01d</w:t>
      </w:r>
    </w:p>
    <w:p>
      <w:pPr>
        <w:pStyle w:val="PreformattedText"/>
        <w:bidi w:val="0"/>
        <w:spacing w:before="0" w:after="0"/>
        <w:jc w:val="left"/>
        <w:rPr/>
      </w:pPr>
      <w:r>
        <w:rPr/>
        <w:t>D2m2cx3s5c8nCsWxGa8mXKfWLgrSbdypaOfjGFNWU0MAht9VUUNHSIk3TtZJXUcdV03efWt/7a6kr0</w:t>
      </w:r>
    </w:p>
    <w:p>
      <w:pPr>
        <w:pStyle w:val="PreformattedText"/>
        <w:bidi w:val="0"/>
        <w:spacing w:before="0" w:after="0"/>
        <w:jc w:val="left"/>
        <w:rPr/>
      </w:pPr>
      <w:r>
        <w:rPr/>
        <w:t>o6ZjHRMA3y4bMYHC8M20UmSxLKy2MtJfyLVF0l7hfMegutblg7WL3OtzfxQq5ZqY2ILuPe5oeyRI5Z</w:t>
      </w:r>
    </w:p>
    <w:p>
      <w:pPr>
        <w:pStyle w:val="PreformattedText"/>
        <w:bidi w:val="0"/>
        <w:spacing w:before="0" w:after="0"/>
        <w:jc w:val="left"/>
        <w:rPr/>
      </w:pPr>
      <w:r>
        <w:rPr/>
        <w:t>aS3xpI9qkV6Qi6XMUtt+Xo4qzruE1DxpJcakhjFxkFQnDIjGyrE+ik1LJmGd7Uy3bSt1ud+WKEzAFn</w:t>
      </w:r>
    </w:p>
    <w:p>
      <w:pPr>
        <w:pStyle w:val="PreformattedText"/>
        <w:bidi w:val="0"/>
        <w:spacing w:before="0" w:after="0"/>
        <w:jc w:val="left"/>
        <w:rPr/>
      </w:pPr>
      <w:r>
        <w:rPr/>
        <w:t>NFbA4C5uXZ2t5V4xhEZqeSmmgWkgmgtFYLbUG32uFKjphoa5qy4VstVOzDqCYStsdwWzIpVcF8Gomo</w:t>
      </w:r>
    </w:p>
    <w:p>
      <w:pPr>
        <w:pStyle w:val="PreformattedText"/>
        <w:bidi w:val="0"/>
        <w:spacing w:before="0" w:after="0"/>
        <w:jc w:val="left"/>
        <w:rPr/>
      </w:pPr>
      <w:r>
        <w:rPr/>
        <w:t>ZZVFVllmw0TNJtarNc3yh5bs0KYK16km1nWuY5ZuFoWnIONuWEoKyaF7eKW6vbYBbqySw1TXClEnTF</w:t>
      </w:r>
    </w:p>
    <w:p>
      <w:pPr>
        <w:pStyle w:val="PreformattedText"/>
        <w:bidi w:val="0"/>
        <w:spacing w:before="0" w:after="0"/>
        <w:jc w:val="left"/>
        <w:rPr/>
      </w:pPr>
      <w:r>
        <w:rPr/>
        <w:t>lL3AVVvrEo6dtt8rnVVRDlij7VbKqdJV5noFTaOpUIepN63SZeN6PaPlZvL5YMoD1haX1jXDrBbrfC</w:t>
      </w:r>
    </w:p>
    <w:p>
      <w:pPr>
        <w:pStyle w:val="PreformattedText"/>
        <w:bidi w:val="0"/>
        <w:spacing w:before="0" w:after="0"/>
        <w:jc w:val="left"/>
        <w:rPr/>
      </w:pPr>
      <w:r>
        <w:rPr/>
        <w:t>jLc2hOaFg8Kxsoqai2UQiXDhrnUVHRjTTSs1t3qigVtwnWHvyvbUN27WbTcgUhZzSZduGZ7tnurcnt</w:t>
      </w:r>
    </w:p>
    <w:p>
      <w:pPr>
        <w:pStyle w:val="PreformattedText"/>
        <w:bidi w:val="0"/>
        <w:spacing w:before="0" w:after="0"/>
        <w:jc w:val="left"/>
        <w:rPr/>
      </w:pPr>
      <w:r>
        <w:rPr/>
        <w:t>TGp9qIAa1IEx6+AE7x9SQrPDGPV/adK1tpVVIL/BSWysnm6VpTPEtALc9TU7pqqqlp42nZdzgM30uh</w:t>
      </w:r>
    </w:p>
    <w:p>
      <w:pPr>
        <w:pStyle w:val="PreformattedText"/>
        <w:bidi w:val="0"/>
        <w:spacing w:before="0" w:after="0"/>
        <w:jc w:val="left"/>
        <w:rPr/>
      </w:pPr>
      <w:r>
        <w:rPr/>
        <w:t>0uYAykTR1cvTNCoSZK8LLjWrtqMEu8FG6xuRqqvW966i8nCOSKxZ1uMDRVkNFFS9Q09HBZ4opek5f2</w:t>
      </w:r>
    </w:p>
    <w:p>
      <w:pPr>
        <w:pStyle w:val="PreformattedText"/>
        <w:bidi w:val="0"/>
        <w:spacing w:before="0" w:after="0"/>
        <w:jc w:val="left"/>
        <w:rPr/>
      </w:pPr>
      <w:r>
        <w:rPr/>
        <w:t>ZBb6O1qshDXyYOPmNo35kbc21htEVwLrbNVVExVsp1OWyzV6RufmgqAlbGuVjkuu1rdUt5IewzzQzC</w:t>
      </w:r>
    </w:p>
    <w:p>
      <w:pPr>
        <w:pStyle w:val="PreformattedText"/>
        <w:bidi w:val="0"/>
        <w:spacing w:before="0" w:after="0"/>
        <w:jc w:val="left"/>
        <w:rPr/>
      </w:pPr>
      <w:r>
        <w:rPr/>
        <w:t>Zp/98S1CkaopZ7VBS1HSM9HEg6YpjHTZk6hdGYYx6ihlbdu9Xc7rnBLXZ1S022CsnT1a4fK/iiBQRS</w:t>
      </w:r>
    </w:p>
    <w:p>
      <w:pPr>
        <w:pStyle w:val="PreformattedText"/>
        <w:bidi w:val="0"/>
        <w:spacing w:before="0" w:after="0"/>
        <w:jc w:val="left"/>
        <w:rPr/>
      </w:pPr>
      <w:r>
        <w:rPr/>
        <w:t>hsZuN1et758n4Y41QYSqLWVFuenpZ1tFY10jjg6d6bMFeJel5fQoA73uaRyihT3NvTuZQ2l9YwKjrD</w:t>
      </w:r>
    </w:p>
    <w:p>
      <w:pPr>
        <w:pStyle w:val="PreformattedText"/>
        <w:bidi w:val="0"/>
        <w:spacing w:before="0" w:after="0"/>
        <w:jc w:val="left"/>
        <w:rPr/>
      </w:pPr>
      <w:r>
        <w:rPr/>
        <w:t>LZVyPfasqVQ1ktaPlTuiyikEWdYG1LTW9y2zd+hYcN+72LTVR6foqapnezvW3K4GT4dQmV/mBcUjpO</w:t>
      </w:r>
    </w:p>
    <w:p>
      <w:pPr>
        <w:pStyle w:val="PreformattedText"/>
        <w:bidi w:val="0"/>
        <w:spacing w:before="0" w:after="0"/>
        <w:jc w:val="left"/>
        <w:rPr/>
      </w:pPr>
      <w:r>
        <w:rPr/>
        <w:t>65V2VEUhGCKpB2q/B20Fqt8UlqcjM712btvtGqbw9qE1FQCo2h2Ge1R6duW3HSnNGFLBN8tTOIGpo5</w:t>
      </w:r>
    </w:p>
    <w:p>
      <w:pPr>
        <w:pStyle w:val="PreformattedText"/>
        <w:bidi w:val="0"/>
        <w:spacing w:before="0" w:after="0"/>
        <w:jc w:val="left"/>
        <w:rPr/>
      </w:pPr>
      <w:r>
        <w:rPr/>
        <w:t>aSlnjoppb3v6TaI0UafEK5hYVFVLUwBnVQRsWMsxVou5iqbBVCiuFNjNN9C2H+LbvFx2RXWC457ipb</w:t>
      </w:r>
    </w:p>
    <w:p>
      <w:pPr>
        <w:pStyle w:val="PreformattedText"/>
        <w:bidi w:val="0"/>
        <w:spacing w:before="0" w:after="0"/>
        <w:jc w:val="left"/>
        <w:rPr/>
      </w:pPr>
      <w:r>
        <w:rPr/>
        <w:t>Nk9Kv+SOy2Hu2pr1xLBJV/NN6sFrmqL2tT1kN10lfrasj9En5OKU+oFXJTapQrEUYGFeZSsu67Utz+</w:t>
      </w:r>
    </w:p>
    <w:p>
      <w:pPr>
        <w:pStyle w:val="PreformattedText"/>
        <w:bidi w:val="0"/>
        <w:spacing w:before="0" w:after="0"/>
        <w:jc w:val="left"/>
        <w:rPr/>
      </w:pPr>
      <w:r>
        <w:rPr/>
        <w:t>m1enOXSN8XdaDmCjtyWytPoR4ndCcPrvEGM8V49SqkpzXNVX7f8AFURVtI8VPA8tL22yGWFdoUAFYk</w:t>
      </w:r>
    </w:p>
    <w:p>
      <w:pPr>
        <w:pStyle w:val="PreformattedText"/>
        <w:bidi w:val="0"/>
        <w:spacing w:before="0" w:after="0"/>
        <w:jc w:val="left"/>
        <w:rPr/>
      </w:pPr>
      <w:r>
        <w:rPr/>
        <w:t>f88iajEk1ZjtArRj6T/GZsF9hPygKUqB6EdmT/AA2XV6zGcccrQSMZaanUKofqADqNv2fObdOf/d7a</w:t>
      </w:r>
    </w:p>
    <w:p>
      <w:pPr>
        <w:pStyle w:val="PreformattedText"/>
        <w:bidi w:val="0"/>
        <w:spacing w:before="0" w:after="0"/>
        <w:jc w:val="left"/>
        <w:rPr/>
      </w:pPr>
      <w:r>
        <w:rPr/>
        <w:t>4URWhqZHkkhfbiINHJFs3BNxoCMVndXaLROHWYZf/DS3Mt9admqKci6hUth8k1mbN/5B7bd8Fo1nEl</w:t>
      </w:r>
    </w:p>
    <w:p>
      <w:pPr>
        <w:pStyle w:val="PreformattedText"/>
        <w:bidi w:val="0"/>
        <w:spacing w:before="0" w:after="0"/>
        <w:jc w:val="left"/>
        <w:rPr/>
      </w:pPr>
      <w:r>
        <w:rPr/>
        <w:t>UGEdthqJKb5uBqrqL5b4XSC60TfNU7woPmKyUUtKxbCufVSRm75dNUsWIYGSjEVr1luw51zYDMTbX2</w:t>
      </w:r>
    </w:p>
    <w:p>
      <w:pPr>
        <w:pStyle w:val="PreformattedText"/>
        <w:bidi w:val="0"/>
        <w:spacing w:before="0" w:after="0"/>
        <w:jc w:val="left"/>
        <w:rPr/>
      </w:pPr>
      <w:r>
        <w:rPr/>
        <w:t>vahJCAClJjncy2f4jDT4Uuh8kNxApPVttLcJzR7p+njL1DC3U9Otsuk8XWVxkfOxYjVTyqGXh80ilu</w:t>
      </w:r>
    </w:p>
    <w:p>
      <w:pPr>
        <w:pStyle w:val="PreformattedText"/>
        <w:bidi w:val="0"/>
        <w:spacing w:before="0" w:after="0"/>
        <w:jc w:val="left"/>
        <w:rPr/>
      </w:pPr>
      <w:r>
        <w:rPr/>
        <w:t>zVTA4tLShMyi5KzfTChKz38ordm44QIK0CgmWK5XyZMy+jXzN/rCM8FZIJA9werYTtRUfUol6ieTqo</w:t>
      </w:r>
    </w:p>
    <w:p>
      <w:pPr>
        <w:pStyle w:val="PreformattedText"/>
        <w:bidi w:val="0"/>
        <w:spacing w:before="0" w:after="0"/>
        <w:jc w:val="left"/>
        <w:rPr/>
      </w:pPr>
      <w:r>
        <w:rPr/>
        <w:t>mO00UfSlFDGAxt8dLHIWl8GKTfjfGyajLOoGE1ppY2pOXrP8TlReoTwUam7sMR0Jf0YlWgXS8nodXp</w:t>
      </w:r>
    </w:p>
    <w:p>
      <w:pPr>
        <w:pStyle w:val="PreformattedText"/>
        <w:bidi w:val="0"/>
        <w:spacing w:before="0" w:after="0"/>
        <w:jc w:val="left"/>
        <w:rPr/>
      </w:pPr>
      <w:r>
        <w:rPr/>
        <w:t>G8zd2GD0Eyq0MdS1GsM0frtJN1A8Hwrrai7zuqSyPTASTs0KDaH7XZNv7p20u1xg00qFOXNNt2J72y</w:t>
      </w:r>
    </w:p>
    <w:p>
      <w:pPr>
        <w:pStyle w:val="PreformattedText"/>
        <w:bidi w:val="0"/>
        <w:spacing w:before="0" w:after="0"/>
        <w:jc w:val="left"/>
        <w:rPr/>
      </w:pPr>
      <w:r>
        <w:rPr/>
        <w:t>nLbcfLzQ25aVMsMWHk9OKb/ZimL3QV1FUwzLTzUs4ajqTa5ZK+asuM0FPVSzdRKlRRhlpmX5hf7hd0</w:t>
      </w:r>
    </w:p>
    <w:p>
      <w:pPr>
        <w:pStyle w:val="PreformattedText"/>
        <w:bidi w:val="0"/>
        <w:spacing w:before="0" w:after="0"/>
        <w:jc w:val="left"/>
        <w:rPr/>
      </w:pPr>
      <w:r>
        <w:rPr/>
        <w:t>7lRdcbaZM1JiTFllWW0tKzsXtDMZ2K6SK+zGqVMR0ZbxSlLstq8qpq1LF9227UdfRWetiz05BPUVtz</w:t>
      </w:r>
    </w:p>
    <w:p>
      <w:pPr>
        <w:pStyle w:val="PreformattedText"/>
        <w:bidi w:val="0"/>
        <w:spacing w:before="0" w:after="0"/>
        <w:jc w:val="left"/>
        <w:rPr/>
      </w:pPr>
      <w:r>
        <w:rPr/>
        <w:t>ntnUs083TlX05Q29LjZunaW491dXvWTxyelsNPHlcYbaw16VzInLJmqDsomC+ycxaW0lVDJKV9bs53</w:t>
      </w:r>
    </w:p>
    <w:p>
      <w:pPr>
        <w:pStyle w:val="PreformattedText"/>
        <w:bidi w:val="0"/>
        <w:spacing w:before="0" w:after="0"/>
        <w:jc w:val="left"/>
        <w:rPr/>
      </w:pPr>
      <w:r>
        <w:rPr/>
        <w:t>W2iOXSdLaYlRtFpCVlKoe8m0uy7gq8dTRI7Wz26mp4a6nitUaRt1FWWLqD1qzpy43iZRN0/brdZrfI</w:t>
      </w:r>
    </w:p>
    <w:p>
      <w:pPr>
        <w:pStyle w:val="PreformattedText"/>
        <w:bidi w:val="0"/>
        <w:spacing w:before="0" w:after="0"/>
        <w:jc w:val="left"/>
        <w:rPr/>
      </w:pPr>
      <w:r>
        <w:rPr/>
        <w:t>jrUtYbiwjNTLCkno5ZGdJM2suZKULMQ7PaOudJuMt3b5FEQcbDlvZboByHqVPWXGwOmVwq62Le0OWC</w:t>
      </w:r>
    </w:p>
    <w:p>
      <w:pPr>
        <w:pStyle w:val="PreformattedText"/>
        <w:bidi w:val="0"/>
        <w:spacing w:before="0" w:after="0"/>
        <w:jc w:val="left"/>
        <w:rPr/>
      </w:pPr>
      <w:r>
        <w:rPr/>
        <w:t>FRbPQnezhYJayKlktUXT19IulvruqL9OtBV1XT1Lb4Vp7VLBTJbaiMVUrSB4ciNtrbamSZktxsgHpp</w:t>
      </w:r>
    </w:p>
    <w:p>
      <w:pPr>
        <w:pStyle w:val="PreformattedText"/>
        <w:bidi w:val="0"/>
        <w:spacing w:before="0" w:after="0"/>
        <w:jc w:val="left"/>
        <w:rPr/>
      </w:pPr>
      <w:r>
        <w:rPr/>
        <w:t>QsWTMYODOnNaWklMqW4HO1ywyXMRkE1jYlbrwpDKid9TmauYZRDqSmp5i1sWrf5inmpulrPYq6aG6P</w:t>
      </w:r>
    </w:p>
    <w:p>
      <w:pPr>
        <w:pStyle w:val="PreformattedText"/>
        <w:bidi w:val="0"/>
        <w:spacing w:before="0" w:after="0"/>
        <w:jc w:val="left"/>
        <w:rPr/>
      </w:pPr>
      <w:r>
        <w:rPr/>
        <w:t>SM05r+qbjabmwW22qRLrBJGkjNUbRWGL0o0O9rZEauzmZmVhs6SXa+nGc8qZgiZxaN++LMxgRNCC1l</w:t>
      </w:r>
    </w:p>
    <w:p>
      <w:pPr>
        <w:pStyle w:val="PreformattedText"/>
        <w:bidi w:val="0"/>
        <w:spacing w:before="0" w:after="0"/>
        <w:jc w:val="left"/>
        <w:rPr/>
      </w:pPr>
      <w:r>
        <w:rPr/>
        <w:t>aa80YL2SlZNbZdXqhy037UlkorN8sKC41tJD+z+qa2Keqi6W6Qglq6Ojg6yrIzTwxTxtXUbxUsM3py</w:t>
      </w:r>
    </w:p>
    <w:p>
      <w:pPr>
        <w:pStyle w:val="PreformattedText"/>
        <w:bidi w:val="0"/>
        <w:spacing w:before="0" w:after="0"/>
        <w:jc w:val="left"/>
        <w:rPr/>
      </w:pPr>
      <w:r>
        <w:rPr/>
        <w:t>06quzDaLrRNLypQJk7Qy5JpzrJk6UE44WnMuA7sLKMArTNcsb00s76sn9YGQVBE8Bqj69HPTVfWF86</w:t>
      </w:r>
    </w:p>
    <w:p>
      <w:pPr>
        <w:pStyle w:val="PreformattedText"/>
        <w:bidi w:val="0"/>
        <w:spacing w:before="0" w:after="0"/>
        <w:jc w:val="left"/>
        <w:rPr/>
      </w:pPr>
      <w:r>
        <w:rPr/>
        <w:t>Y6qmnjjr6aAPQWi10/UtUzXC8QvZauGRKdN8cny/CIeUSri4Xeklgmc8uZct3BFV9b5It1JraOrOVE</w:t>
      </w:r>
    </w:p>
    <w:p>
      <w:pPr>
        <w:pStyle w:val="PreformattedText"/>
        <w:bidi w:val="0"/>
        <w:spacing w:before="0" w:after="0"/>
        <w:jc w:val="left"/>
        <w:rPr/>
      </w:pPr>
      <w:r>
        <w:rPr/>
        <w:t>dKHxZrdy4xnAKqkopbTWzR001qoqq7f7PdUKlvhqrxf0W3GPp+hp2Ml5EVM9vq4Jqp5FUqgkhGU1oY</w:t>
      </w:r>
    </w:p>
    <w:p>
      <w:pPr>
        <w:pStyle w:val="PreformattedText"/>
        <w:bidi w:val="0"/>
        <w:spacing w:before="0" w:after="0"/>
        <w:jc w:val="left"/>
        <w:rPr/>
      </w:pPr>
      <w:r>
        <w:rPr/>
        <w:t>uksbKSVOzrf1M0KjdbMy0RdT2i1gWr7MLoGImAXJONt6Zsid7u8ywzngdHnsNIkj3CntKdKU9i6opZ</w:t>
      </w:r>
    </w:p>
    <w:p>
      <w:pPr>
        <w:pStyle w:val="PreformattedText"/>
        <w:bidi w:val="0"/>
        <w:spacing w:before="0" w:after="0"/>
        <w:jc w:val="left"/>
        <w:rPr/>
      </w:pPr>
      <w:r>
        <w:rPr/>
        <w:t>ap6O93+dk6mnslHDGKejmF3jpZHNRI0a/tBH+XUrFtQwbrBsktGmTrVkiXNXMrv8rYulcaZj3oapUp</w:t>
      </w:r>
    </w:p>
    <w:p>
      <w:pPr>
        <w:pStyle w:val="PreformattedText"/>
        <w:bidi w:val="0"/>
        <w:spacing w:before="0" w:after="0"/>
        <w:jc w:val="left"/>
        <w:rPr/>
      </w:pPr>
      <w:r>
        <w:rPr/>
        <w:t>1zzAsvXem5gumvEiEqeNn9W3Us9bbEhng6fprZfqqlq6JbLb3FdWU6dTVWIbRHF1DRzROlIULx1So6</w:t>
      </w:r>
    </w:p>
    <w:p>
      <w:pPr>
        <w:pStyle w:val="PreformattedText"/>
        <w:bidi w:val="0"/>
        <w:spacing w:before="0" w:after="0"/>
        <w:jc w:val="left"/>
        <w:rPr/>
      </w:pPr>
      <w:r>
        <w:rPr/>
        <w:t>nMW8ZMskrs+nP1Vk58tiYuvXNggVwVw7aQTsDmIDm0vemXE6cnNlzZoRE1PRQ0RaJ7PBfauo6mqbRc</w:t>
      </w:r>
    </w:p>
    <w:p>
      <w:pPr>
        <w:pStyle w:val="PreformattedText"/>
        <w:bidi w:val="0"/>
        <w:spacing w:before="0" w:after="0"/>
        <w:jc w:val="left"/>
        <w:rPr/>
      </w:pPr>
      <w:r>
        <w:rPr/>
        <w:t>aOsquiaqloUnm6dW00EIFZcKydvmoFJMEQbaz7kVdHNmypaS2WSZPxhmmGU63SbF+RCc54rVqQCJMd</w:t>
      </w:r>
    </w:p>
    <w:p>
      <w:pPr>
        <w:pStyle w:val="PreformattedText"/>
        <w:bidi w:val="0"/>
        <w:spacing w:before="0" w:after="0"/>
        <w:jc w:val="left"/>
        <w:rPr/>
      </w:pPr>
      <w:r>
        <w:rPr/>
        <w:t>2zCZ1QCBwbZoLa7uURgtJUWi3rLI1baauy26pukSW75W82c32+yRejDU26OQwdN4sFe5b1c1ANDu3M</w:t>
      </w:r>
    </w:p>
    <w:p>
      <w:pPr>
        <w:pStyle w:val="PreformattedText"/>
        <w:bidi w:val="0"/>
        <w:spacing w:before="0" w:after="0"/>
        <w:jc w:val="left"/>
        <w:rPr/>
      </w:pPr>
      <w:r>
        <w:rPr/>
        <w:t>66zzFMlVLK0lpa3YZ0abM05d0r0Tc2OWNMt5c12qVmdYbdLI9iebU+f6MSSCnprea2I1QsjXBKfpOn</w:t>
      </w:r>
    </w:p>
    <w:p>
      <w:pPr>
        <w:pStyle w:val="PreformattedText"/>
        <w:bidi w:val="0"/>
        <w:spacing w:before="0" w:after="0"/>
        <w:jc w:val="left"/>
        <w:rPr/>
      </w:pPr>
      <w:r>
        <w:rPr/>
        <w:t>6kslTVJYq6loY9nVdyudU8clRWyNSSUshFOhhYRlWcNuyQopdFb4v1gWTehPVOFzTS92Y3YabVgbrw</w:t>
      </w:r>
    </w:p>
    <w:p>
      <w:pPr>
        <w:pStyle w:val="PreformattedText"/>
        <w:bidi w:val="0"/>
        <w:spacing w:before="0" w:after="0"/>
        <w:jc w:val="left"/>
        <w:rPr/>
      </w:pPr>
      <w:r>
        <w:rPr/>
        <w:t>rH0lt02x9Y7gXlH0s0FaM/P1rTVkE1ElfKa8XPpqmFbbhZLGVtstdV9I2+QCSL9v09DUmSqkYSRyM7</w:t>
      </w:r>
    </w:p>
    <w:p>
      <w:pPr>
        <w:pStyle w:val="PreformattedText"/>
        <w:bidi w:val="0"/>
        <w:spacing w:before="0" w:after="0"/>
        <w:jc w:val="left"/>
        <w:rPr/>
      </w:pPr>
      <w:r>
        <w:rPr/>
        <w:t>Lu3nRLWY7s6tLE43F5a3J1UvLjKHC9Q2b1xbEAqqkMVFoV8De/Y/ssy4RY1rllennurQ2mS4Xqglv8</w:t>
      </w:r>
    </w:p>
    <w:p>
      <w:pPr>
        <w:pStyle w:val="PreformattedText"/>
        <w:bidi w:val="0"/>
        <w:spacing w:before="0" w:after="0"/>
        <w:jc w:val="left"/>
        <w:rPr/>
      </w:pPr>
      <w:r>
        <w:rPr/>
        <w:t>0tCBdLLdbpdJP2RarPeI0Vabpq5U9xkrmE2T6XqDYPOzSoCy2ZrbpidYWXOjs+VEflluMc0KepYLU2</w:t>
      </w:r>
    </w:p>
    <w:p>
      <w:pPr>
        <w:pStyle w:val="PreformattedText"/>
        <w:bidi w:val="0"/>
        <w:spacing w:before="0" w:after="0"/>
        <w:jc w:val="left"/>
        <w:rPr/>
      </w:pPr>
      <w:r>
        <w:rPr/>
        <w:t>SzYFOVwFzMVOpxpj9BH/2dn4tQ/EL+z/qug6irqpb38DfjX190RX0tYQ9bRWq/rb+sLBHUbCY9yJca</w:t>
      </w:r>
    </w:p>
    <w:p>
      <w:pPr>
        <w:pStyle w:val="PreformattedText"/>
        <w:bidi w:val="0"/>
        <w:spacing w:before="0" w:after="0"/>
        <w:jc w:val="left"/>
        <w:rPr/>
      </w:pPr>
      <w:r>
        <w:rPr/>
        <w:t>+LMQWKVaVahFxNrx3wqQrt+z7SAVTaJSpm78lrD+Fkjv9DMBs02TzS3u+Z1r+zR7unznIJzz9xx3Hn</w:t>
      </w:r>
    </w:p>
    <w:p>
      <w:pPr>
        <w:pStyle w:val="PreformattedText"/>
        <w:bidi w:val="0"/>
        <w:spacing w:before="0" w:after="0"/>
        <w:jc w:val="left"/>
        <w:rPr/>
      </w:pPr>
      <w:r>
        <w:rPr/>
        <w:t>k6805xpwEdeMy2PB/nnJ9gCfBz50ESMgSfGGwNo85X35Y+DnUiRlx7DP3CnJ9iVz7rkedSJHMEnB+/</w:t>
      </w:r>
    </w:p>
    <w:p>
      <w:pPr>
        <w:pStyle w:val="PreformattedText"/>
        <w:bidi w:val="0"/>
        <w:spacing w:before="0" w:after="0"/>
        <w:jc w:val="left"/>
        <w:rPr/>
      </w:pPr>
      <w:r>
        <w:rPr/>
        <w:t>tyGX2AI88n/XUiRnjj/X7+R+nng6kSODkH3x9jz9uRxg6kSMW85I9/5gf09wdSJDSf7jAz77uQeT48</w:t>
      </w:r>
    </w:p>
    <w:p>
      <w:pPr>
        <w:pStyle w:val="PreformattedText"/>
        <w:bidi w:val="0"/>
        <w:spacing w:before="0" w:after="0"/>
        <w:jc w:val="left"/>
        <w:rPr/>
      </w:pPr>
      <w:r>
        <w:rPr/>
        <w:t>N441InqiCdQxkwSptOCCQc5w2DnyeefGtuzmrA1hE0b40o+KcIDTFhJlWzjAdt+SEZfcvkdv2139mb</w:t>
      </w:r>
    </w:p>
    <w:p>
      <w:pPr>
        <w:pStyle w:val="PreformattedText"/>
        <w:bidi w:val="0"/>
        <w:spacing w:before="0" w:after="0"/>
        <w:jc w:val="left"/>
        <w:rPr/>
      </w:pPr>
      <w:r>
        <w:rPr/>
        <w:t>h645e0AKVPBsI1D+Gvx1tnSvx6v3wjb4j9FWvqP5KwXWDpS/19uoLzJT3z5sWiCFquNVqJqqZZTBDN</w:t>
      </w:r>
    </w:p>
    <w:p>
      <w:pPr>
        <w:pStyle w:val="PreformattedText"/>
        <w:bidi w:val="0"/>
        <w:spacing w:before="0" w:after="0"/>
        <w:jc w:val="left"/>
        <w:rPr/>
      </w:pPr>
      <w:r>
        <w:rPr/>
        <w:t>UHIVWihVPr+gbL0Rse3dAy9qfZ3mTc95R2yqjYtaDUUy6VzR4zats2zZel5klJoWSQKVVbWZlyrX/W</w:t>
      </w:r>
    </w:p>
    <w:p>
      <w:pPr>
        <w:pStyle w:val="PreformattedText"/>
        <w:bidi w:val="0"/>
        <w:spacing w:before="0" w:after="0"/>
        <w:jc w:val="left"/>
        <w:rPr/>
      </w:pPr>
      <w:r>
        <w:rPr/>
        <w:t>PTno3rKpu89Va7tQU9uvdMpjENHZqepmrREDDXiopjGFgdJE5RQ8ZG7hdeN6U6KXZElz5ExpmyzOZ5</w:t>
      </w:r>
    </w:p>
    <w:p>
      <w:pPr>
        <w:pStyle w:val="PreformattedText"/>
        <w:bidi w:val="0"/>
        <w:spacing w:before="0" w:after="0"/>
        <w:jc w:val="left"/>
        <w:rPr/>
      </w:pPr>
      <w:r>
        <w:rPr/>
        <w:t>jLY3Ch1ezpaPR9G9INtTmTNQS9oTlCKarxu5cIiPX3S9NYJ4LtQU9VSWyuDwXOKemjp447nIDJTyW6</w:t>
      </w:r>
    </w:p>
    <w:p>
      <w:pPr>
        <w:pStyle w:val="PreformattedText"/>
        <w:bidi w:val="0"/>
        <w:spacing w:before="0" w:after="0"/>
        <w:jc w:val="left"/>
        <w:rPr/>
      </w:pPr>
      <w:r>
        <w:rPr/>
        <w:t>mRyKOKaFZg244Mke1B3Aa6vQPST7WJmyT5qvOl4yiGLZF1K7HVTCnljB0tsCbMfjEmWZUpsr1Fuc6S</w:t>
      </w:r>
    </w:p>
    <w:p>
      <w:pPr>
        <w:pStyle w:val="PreformattedText"/>
        <w:bidi w:val="0"/>
        <w:spacing w:before="0" w:after="0"/>
        <w:jc w:val="left"/>
        <w:rPr/>
      </w:pPr>
      <w:r>
        <w:rPr/>
        <w:t>g4XcboOfDzp6k+QHUNTA71T1Drbvm7pT2+CkFOfRnkWMAyNIXLKr8KF3Y931l6e2+d142GVMtlyxV7</w:t>
      </w:r>
    </w:p>
    <w:p>
      <w:pPr>
        <w:pStyle w:val="PreformattedText"/>
        <w:bidi w:val="0"/>
        <w:spacing w:before="0" w:after="0"/>
        <w:jc w:val="left"/>
        <w:rPr/>
      </w:pPr>
      <w:r>
        <w:rPr/>
        <w:t>ZZdizZhm3fND+h9jliUdsmJc7HJc6iirlLW6v9sW68UDKWZLI6SD02319wuasSN22qUHbKCGy2QVI1</w:t>
      </w:r>
    </w:p>
    <w:p>
      <w:pPr>
        <w:pStyle w:val="PreformattedText"/>
        <w:bidi w:val="0"/>
        <w:spacing w:before="0" w:after="0"/>
        <w:jc w:val="left"/>
        <w:rPr/>
      </w:pPr>
      <w:r>
        <w:rPr/>
        <w:t>5lTNBFDPqvYiJ9nu/nHfIVq16ti3mL/a70UR1101Ba6mCvtzJLaalpo5qaGCSNLZUlCzUlJJOMvSSR</w:t>
      </w:r>
    </w:p>
    <w:p>
      <w:pPr>
        <w:pStyle w:val="PreformattedText"/>
        <w:bidi w:val="0"/>
        <w:spacing w:before="0" w:after="0"/>
        <w:jc w:val="left"/>
        <w:rPr/>
      </w:pPr>
      <w:r>
        <w:rPr/>
        <w:t>+oV35CHMS9i69r0J0i+0S22eepXaJYUqWYMzi7e9vMPyzNmjy/S2xJIdJ8nCS9ykKrCxvL4H/wCYgN</w:t>
      </w:r>
    </w:p>
    <w:p>
      <w:pPr>
        <w:pStyle w:val="PreformattedText"/>
        <w:bidi w:val="0"/>
        <w:spacing w:before="0" w:after="0"/>
        <w:jc w:val="left"/>
        <w:rPr/>
      </w:pPr>
      <w:r>
        <w:rPr/>
        <w:t>QryEQMuFjCs0Th3fsQARqR4XYV8HuO1h+ZtdwEUuGFeaOM1SafVCkVNX1bBaGlq68ujRstLSTzMyko</w:t>
      </w:r>
    </w:p>
    <w:p>
      <w:pPr>
        <w:pStyle w:val="PreformattedText"/>
        <w:bidi w:val="0"/>
        <w:spacing w:before="0" w:after="0"/>
        <w:jc w:val="left"/>
        <w:rPr/>
      </w:pPr>
      <w:r>
        <w:rPr/>
        <w:t>RHM6xFYWOFwCcsI23NhtLmTZEkXT5qSRqzMq/P4waSp042yJTTvZX9XZByxdRXrpapNIDcooQ6vU2a</w:t>
      </w:r>
    </w:p>
    <w:p>
      <w:pPr>
        <w:pStyle w:val="PreformattedText"/>
        <w:bidi w:val="0"/>
        <w:spacing w:before="0" w:after="0"/>
        <w:jc w:val="left"/>
        <w:rPr/>
      </w:pPr>
      <w:r>
        <w:rPr/>
        <w:t>eeanV6YguDFCyq0EfcwVseVbbuXt1j2vYdj6Rk9aLGemE0KDQ+Pb5o1bNte07DM6pg6hd8ssy5fLGw</w:t>
      </w:r>
    </w:p>
    <w:p>
      <w:pPr>
        <w:pStyle w:val="PreformattedText"/>
        <w:bidi w:val="0"/>
        <w:spacing w:before="0" w:after="0"/>
        <w:jc w:val="left"/>
        <w:rPr/>
      </w:pPr>
      <w:r>
        <w:rPr/>
        <w:t>tvrrVfrYlRGlC0FZDLSuK68VbyRgpsqYamkdSA6rI3BBHcM7u4a8NtEnadh2lkLPfJIbJLFG5gyt9G</w:t>
      </w:r>
    </w:p>
    <w:p>
      <w:pPr>
        <w:pStyle w:val="PreformattedText"/>
        <w:bidi w:val="0"/>
        <w:spacing w:before="0" w:after="0"/>
        <w:jc w:val="left"/>
        <w:rPr/>
      </w:pPr>
      <w:r>
        <w:rPr/>
        <w:t>PXSp8na5CuAtswW53OHeUiNaammjhrKyCSmX0aOSem9QTEyKqPLEjv3KrSNtUsAoGGyFxtGvocqYZk</w:t>
      </w:r>
    </w:p>
    <w:p>
      <w:pPr>
        <w:pStyle w:val="PreformattedText"/>
        <w:bidi w:val="0"/>
        <w:spacing w:before="0" w:after="0"/>
        <w:jc w:val="left"/>
        <w:rPr/>
      </w:pPr>
      <w:r>
        <w:rPr/>
        <w:t>iVMGDTlU/atrHiZiBJs1CvybFfqb3ujK1W2ruFZHTU0FY1QyrEC1QUhhErFfUqJcFVh2jJJBIWNuNx</w:t>
      </w:r>
    </w:p>
    <w:p>
      <w:pPr>
        <w:pStyle w:val="PreformattedText"/>
        <w:bidi w:val="0"/>
        <w:spacing w:before="0" w:after="0"/>
        <w:jc w:val="left"/>
        <w:rPr/>
      </w:pPr>
      <w:r>
        <w:rPr/>
        <w:t>0O07RJ2eUZkxwqfianLbvu9UXIkTJ0wS5al3b8N3e8sWfSfDNF9Rq7q6kkhdCBDQ0tSy05OGaL15Kc</w:t>
      </w:r>
    </w:p>
    <w:p>
      <w:pPr>
        <w:pStyle w:val="PreformattedText"/>
        <w:bidi w:val="0"/>
        <w:spacing w:before="0" w:after="0"/>
        <w:jc w:val="left"/>
        <w:rPr/>
      </w:pPr>
      <w:r>
        <w:rPr/>
        <w:t>idfUAK7VXbuyO7XnpvwgmYCV0c1V5ndM30VbLljvS+g0BrN24NcNyIaA+ukLVHwupYwTQ9Q7mWnAjg</w:t>
      </w:r>
    </w:p>
    <w:p>
      <w:pPr>
        <w:pStyle w:val="PreformattedText"/>
        <w:bidi w:val="0"/>
        <w:spacing w:before="0" w:after="0"/>
        <w:jc w:val="left"/>
        <w:rPr/>
      </w:pPr>
      <w:r>
        <w:rPr/>
        <w:t>qrTXziSTcG2tWQIPloj/EI2bt3N50pPhLN3TdhFK5mWagy+y2pvpRbdAyxjK2sjDS0tj9/KPomIZFP</w:t>
      </w:r>
    </w:p>
    <w:p>
      <w:pPr>
        <w:pStyle w:val="PreformattedText"/>
        <w:bidi w:val="0"/>
        <w:spacing w:before="0" w:after="0"/>
        <w:jc w:val="left"/>
        <w:rPr/>
      </w:pPr>
      <w:r>
        <w:rPr/>
        <w:t>fOgLvOhoo3p6tN01HIsfyl5o5DIvrUq1cZXcSJMsAjgrh1TPPUdNg6c2VSJnpJOkhs8o9hobv27sc9</w:t>
      </w:r>
    </w:p>
    <w:p>
      <w:pPr>
        <w:pStyle w:val="PreformattedText"/>
        <w:bidi w:val="0"/>
        <w:spacing w:before="0" w:after="0"/>
        <w:jc w:val="left"/>
        <w:rPr/>
      </w:pPr>
      <w:r>
        <w:rPr/>
        <w:t>G2voraMyZJvA6XXwqv9GjY/wCG96or70nQ1lumWakhnraBdtP8r8vLRVbxyUclKGIp5YWYIQGKnbuV</w:t>
      </w:r>
    </w:p>
    <w:p>
      <w:pPr>
        <w:pStyle w:val="PreformattedText"/>
        <w:bidi w:val="0"/>
        <w:spacing w:before="0" w:after="0"/>
        <w:jc w:val="left"/>
        <w:rPr/>
      </w:pPr>
      <w:r>
        <w:rPr/>
        <w:t>trDXz3pfZpmydIT5M1bXoDqrvG+vNdvj2nR+0S9o2SVNlteuK93S2YU4WxPwMEEcA8ZJ545J+w1y42</w:t>
      </w:r>
    </w:p>
    <w:p>
      <w:pPr>
        <w:pStyle w:val="PreformattedText"/>
        <w:bidi w:val="0"/>
        <w:spacing w:before="0" w:after="0"/>
        <w:jc w:val="left"/>
        <w:rPr/>
      </w:pPr>
      <w:r>
        <w:rPr/>
        <w:t>RmGwM8+cHkAgnIyR/PUiR19zktxnx78beB9OpEjMHOfOf5gZ2+/wCupEjPnnG3ndnPsDtz7cEakSOh</w:t>
      </w:r>
    </w:p>
    <w:p>
      <w:pPr>
        <w:pStyle w:val="PreformattedText"/>
        <w:bidi w:val="0"/>
        <w:spacing w:before="0" w:after="0"/>
        <w:jc w:val="left"/>
        <w:rPr/>
      </w:pPr>
      <w:r>
        <w:rPr/>
        <w:t>tAODwvHn6ec5z7n31PARI7BbJ8g8kH3x4wcZzqU7v3xI7H8POD5x4++3+WhN1acFzRfCtcaxlgEj2H</w:t>
      </w:r>
    </w:p>
    <w:p>
      <w:pPr>
        <w:pStyle w:val="PreformattedText"/>
        <w:bidi w:val="0"/>
        <w:spacing w:before="0" w:after="0"/>
        <w:jc w:val="left"/>
        <w:rPr/>
      </w:pPr>
      <w:r>
        <w:rPr/>
        <w:t>PGM54H5c8f+uorCrA7/f8ApFRwfrnxzzz785x51Z3GpwpEjgJ5P+e3x9iMH2zqgFtoNxiR2fHHjgcf</w:t>
      </w:r>
    </w:p>
    <w:p>
      <w:pPr>
        <w:pStyle w:val="PreformattedText"/>
        <w:bidi w:val="0"/>
        <w:spacing w:before="0" w:after="0"/>
        <w:jc w:val="left"/>
        <w:rPr/>
      </w:pPr>
      <w:r>
        <w:rPr/>
        <w:t>l9skEeP+mdBShIqbYvV4sY6I4+nk+4xkD6Tk5OjGVRXhFRHrvEXp5RnIK8DkkHHAyOf/ALs6bLoXFT</w:t>
      </w:r>
    </w:p>
    <w:p>
      <w:pPr>
        <w:pStyle w:val="PreformattedText"/>
        <w:bidi w:val="0"/>
        <w:spacing w:before="0" w:after="0"/>
        <w:jc w:val="left"/>
        <w:rPr/>
      </w:pPr>
      <w:r>
        <w:rPr/>
        <w:t>EalD6vvjzq/EzaTNbKmVhlkdXQom4h1BKM3gcndyMAH6teg2fEJRsaRgngW1O73/rH53f9o30JB0F+</w:t>
      </w:r>
    </w:p>
    <w:p>
      <w:pPr>
        <w:pStyle w:val="PreformattedText"/>
        <w:bidi w:val="0"/>
        <w:spacing w:before="0" w:after="0"/>
        <w:jc w:val="left"/>
        <w:rPr/>
      </w:pPr>
      <w:r>
        <w:rPr/>
        <w:t>Lb422o0xNBeLxH1VWQU8K1NTJYL/AA2+63S5WuaWRVpr3R7PlYtjeo8dYrLj6dei2eYJsn0oqKUegx</w:t>
      </w:r>
    </w:p>
    <w:p>
      <w:pPr>
        <w:pStyle w:val="PreformattedText"/>
        <w:bidi w:val="0"/>
        <w:spacing w:before="0" w:after="0"/>
        <w:jc w:val="left"/>
        <w:rPr/>
      </w:pPr>
      <w:r>
        <w:rPr/>
        <w:t>suuuHmVcLo409WDqwAvYVXxbct3l5o1OpLg9TVCSiWnobtJQ0kdlqJ6np82K19IPY7oKe1XxXpN8d/</w:t>
      </w:r>
    </w:p>
    <w:p>
      <w:pPr>
        <w:pStyle w:val="PreformattedText"/>
        <w:bidi w:val="0"/>
        <w:spacing w:before="0" w:after="0"/>
        <w:jc w:val="left"/>
        <w:rPr/>
      </w:pPr>
      <w:r>
        <w:rPr/>
        <w:t>NNBvR5CrSStvYtK8q66CTVLK0trZ9qqhbq1lLJsbB/8A2/zZtUc9kYVDD0Nanfc0yo3eSDVFHDUwWq</w:t>
      </w:r>
    </w:p>
    <w:p>
      <w:pPr>
        <w:pStyle w:val="PreformattedText"/>
        <w:bidi w:val="0"/>
        <w:spacing w:before="0" w:after="0"/>
        <w:jc w:val="left"/>
        <w:rPr/>
      </w:pPr>
      <w:r>
        <w:rPr/>
        <w:t>WhtcVyhkuUsPR9kuUFqa4X+tMFA1YOp2oqmnNPbofmGkoJSSN1OroM+mTolBCsky5fWy7islHCXzDl</w:t>
      </w:r>
    </w:p>
    <w:p>
      <w:pPr>
        <w:pStyle w:val="PreformattedText"/>
        <w:bidi w:val="0"/>
        <w:spacing w:before="0" w:after="0"/>
        <w:jc w:val="left"/>
        <w:rPr/>
      </w:pPr>
      <w:r>
        <w:rPr/>
        <w:t>v661hQLqlt3oFgxLBzY9M5FaKvCy7m78CTU3KBaKotVVJ1HVU96qJ7fNUPJV1t8+IFREaWovz0lwih</w:t>
      </w:r>
    </w:p>
    <w:p>
      <w:pPr>
        <w:pStyle w:val="PreformattedText"/>
        <w:bidi w:val="0"/>
        <w:spacing w:before="0" w:after="0"/>
        <w:jc w:val="left"/>
        <w:rPr/>
      </w:pPr>
      <w:r>
        <w:rPr/>
        <w:t>rIrbQW1O9onlT5y1Ir59XLQsUVWlN1xUtaWzXzm1OwNpVUH4l35ou1bmDJaGH1Jyrly3E/hhhPFb4X</w:t>
      </w:r>
    </w:p>
    <w:p>
      <w:pPr>
        <w:pStyle w:val="PreformattedText"/>
        <w:bidi w:val="0"/>
        <w:spacing w:before="0" w:after="0"/>
        <w:jc w:val="left"/>
        <w:rPr/>
      </w:pPr>
      <w:r>
        <w:rPr/>
        <w:t>iipa2b062nudvob5UvEYE6fofUp+vOsLi8CBqK4190majpZaqMI0dzp1BKop0shLgFJUMCoduwfKu3</w:t>
      </w:r>
    </w:p>
    <w:p>
      <w:pPr>
        <w:pStyle w:val="PreformattedText"/>
        <w:bidi w:val="0"/>
        <w:spacing w:before="0" w:after="0"/>
        <w:jc w:val="left"/>
        <w:rPr/>
      </w:pPr>
      <w:r>
        <w:rPr/>
        <w:t>i7YLcvMsGCbSSLmUrl/Qv0Rmth1WGn2iGteSGxV1spp7tUIZIP2V0UtJH+zOnEFUslHUdS3GaKlrTD</w:t>
      </w:r>
    </w:p>
    <w:p>
      <w:pPr>
        <w:pStyle w:val="PreformattedText"/>
        <w:bidi w:val="0"/>
        <w:spacing w:before="0" w:after="0"/>
        <w:jc w:val="left"/>
        <w:rPr/>
      </w:pPr>
      <w:r>
        <w:rPr/>
        <w:t>A0bSTQVA+rK6Y6rRgz+jdFr4S+Cdl7tmtXVmgMaKVTNc30n4nvWr/bDaWVCK1r1FJTelZ45r21MtRb</w:t>
      </w:r>
    </w:p>
    <w:p>
      <w:pPr>
        <w:pStyle w:val="PreformattedText"/>
        <w:bidi w:val="0"/>
        <w:spacing w:before="0" w:after="0"/>
        <w:jc w:val="left"/>
        <w:rPr/>
      </w:pPr>
      <w:r>
        <w:rPr/>
        <w:t>qmhsdLtko/hxZVmaSnpqqaOanuKTQuDukePje2M7WFm60WhFucrcrBBu2dOUM2u4Qxb6y7KVrRa4rX</w:t>
      </w:r>
    </w:p>
    <w:p>
      <w:pPr>
        <w:pStyle w:val="PreformattedText"/>
        <w:bidi w:val="0"/>
        <w:spacing w:before="0" w:after="0"/>
        <w:jc w:val="left"/>
        <w:rPr/>
      </w:pPr>
      <w:r>
        <w:rPr/>
        <w:t>vt5eEJyR1iQXWWSoFD8vBSw9TNAlRT0lJbrlTh6L4f8ATpoDLElRdbZNHM0ix9k+VRdmTo1QqkxzO6</w:t>
      </w:r>
    </w:p>
    <w:p>
      <w:pPr>
        <w:pStyle w:val="PreformattedText"/>
        <w:bidi w:val="0"/>
        <w:spacing w:before="0" w:after="0"/>
        <w:jc w:val="left"/>
        <w:rPr/>
      </w:pPr>
      <w:r>
        <w:rPr/>
        <w:t>uwekysqqDu2dLaj0gx9qLMzMimSGuBs8bd8xvYaGN3VGirJ6tqS2mOw09Pcqqkekq4+jujo46dLJba</w:t>
      </w:r>
    </w:p>
    <w:p>
      <w:pPr>
        <w:pStyle w:val="PreformattedText"/>
        <w:bidi w:val="0"/>
        <w:spacing w:before="0" w:after="0"/>
        <w:jc w:val="left"/>
        <w:rPr/>
      </w:pPr>
      <w:r>
        <w:rPr/>
        <w:t>WejMNQ3Us5lakuQijQ7Kl8s27VzFJQtMdVyLdTHqpQ0BaU9KdzwCk3AKtwrh534+FvEfXEQ6pmpai4</w:t>
      </w:r>
    </w:p>
    <w:p>
      <w:pPr>
        <w:pStyle w:val="PreformattedText"/>
        <w:bidi w:val="0"/>
        <w:spacing w:before="0" w:after="0"/>
        <w:jc w:val="left"/>
        <w:rPr/>
      </w:pPr>
      <w:r>
        <w:rPr/>
        <w:t>W+o2T2+7Lb6SmobXS1dQU6bs70qUFssdvjalEtXfaNS1U1MhZZqeYI5fjWfaOrJlmjLPpbbyom5R23</w:t>
      </w:r>
    </w:p>
    <w:p>
      <w:pPr>
        <w:pStyle w:val="PreformattedText"/>
        <w:bidi w:val="0"/>
        <w:spacing w:before="0" w:after="0"/>
        <w:jc w:val="left"/>
        <w:rPr/>
      </w:pPr>
      <w:r>
        <w:rPr/>
        <w:t>jU3asFJLgOMDKrv4k8x7tG3e1EWlkkeKOdJfkSZPRo69Y0ordT0NVLHY6O7QRs7VFwoJ6OGuWtpwMU</w:t>
      </w:r>
    </w:p>
    <w:p>
      <w:pPr>
        <w:pStyle w:val="PreformattedText"/>
        <w:bidi w:val="0"/>
        <w:spacing w:before="0" w:after="0"/>
        <w:jc w:val="left"/>
        <w:rPr/>
      </w:pPr>
      <w:r>
        <w:rPr/>
        <w:t>7zbkAVRuEBitxrL5a7lVS1oPeYFa3DlhhKBqFbgeXmuAqw7K9kBSITU1S+j81SVAVPlYglPDTQfNST</w:t>
      </w:r>
    </w:p>
    <w:p>
      <w:pPr>
        <w:pStyle w:val="PreformattedText"/>
        <w:bidi w:val="0"/>
        <w:spacing w:before="0" w:after="0"/>
        <w:jc w:val="left"/>
        <w:rPr/>
      </w:pPr>
      <w:r>
        <w:rPr/>
        <w:t>xWwXOv3TzWuSgt8c1BVJgBgIc426zm1WfG5G4Lh6lq2JFFuD/RhwaqigtZeY2ty6rVwu7whH5d6T0q</w:t>
      </w:r>
    </w:p>
    <w:p>
      <w:pPr>
        <w:pStyle w:val="PreformattedText"/>
        <w:bidi w:val="0"/>
        <w:spacing w:before="0" w:after="0"/>
        <w:jc w:val="left"/>
        <w:rPr/>
      </w:pPr>
      <w:r>
        <w:rPr/>
        <w:t>jMqCWnEkdWI0+W9aGnFsq2uM9f3mUyXCSluEagjtWcZK9s6sjGhW7+XDNd7VrfXFhycK4++4fpgLNJ</w:t>
      </w:r>
    </w:p>
    <w:p>
      <w:pPr>
        <w:pStyle w:val="PreformattedText"/>
        <w:bidi w:val="0"/>
        <w:spacing w:before="0" w:after="0"/>
        <w:jc w:val="left"/>
        <w:rPr/>
      </w:pPr>
      <w:r>
        <w:rPr/>
        <w:t>GpkkiicS+kkj+sBU1JLZikkkudQBHAihqeFtindtppsL+bO1BU09/a9+EPAqQD7/ADQFqGjlkBg9aV</w:t>
      </w:r>
    </w:p>
    <w:p>
      <w:pPr>
        <w:pStyle w:val="PreformattedText"/>
        <w:bidi w:val="0"/>
        <w:spacing w:before="0" w:after="0"/>
        <w:jc w:val="left"/>
        <w:rPr/>
      </w:pPr>
      <w:r>
        <w:rPr/>
        <w:t>pnjiI9Z0MjMhAjlrJBunj7VZiigL3bQNusr0wAO897+aHIK1qKx1UyT0OYIn3NVovqVEar6CxIxlk9</w:t>
      </w:r>
    </w:p>
    <w:p>
      <w:pPr>
        <w:pStyle w:val="PreformattedText"/>
        <w:bidi w:val="0"/>
        <w:spacing w:before="0" w:after="0"/>
        <w:jc w:val="left"/>
        <w:rPr/>
      </w:pPr>
      <w:r>
        <w:rPr/>
        <w:t>FpsyzRfVyWBdl5+2lzJjJhXFvD9MMKgkVgYd/wCT0WZiG9V40KhW3ANHGDiGfaqgrknP93Sa1FR3op</w:t>
      </w:r>
    </w:p>
    <w:p>
      <w:pPr>
        <w:pStyle w:val="PreformattedText"/>
        <w:bidi w:val="0"/>
        <w:spacing w:before="0" w:after="0"/>
        <w:jc w:val="left"/>
        <w:rPr/>
      </w:pPr>
      <w:r>
        <w:rPr/>
        <w:t>gMRjSnv88ZuxiWJXMUsU7kNTlAnzLQTKaejhcL+6cq6lucf4tbJRoAMCvMvbbuAhTKa1qbh90JF5JE</w:t>
      </w:r>
    </w:p>
    <w:p>
      <w:pPr>
        <w:pStyle w:val="PreformattedText"/>
        <w:bidi w:val="0"/>
        <w:spacing w:before="0" w:after="0"/>
        <w:jc w:val="left"/>
        <w:rPr/>
      </w:pPr>
      <w:r>
        <w:rPr/>
        <w:t>UGKVmSSRHYMRXUNXz3YwTPQ08CoBg+dv304uWAqpr+IH91VYBSBW06uXl/5MNF7mRjIxjdwPmWAENY</w:t>
      </w:r>
    </w:p>
    <w:p>
      <w:pPr>
        <w:pStyle w:val="PreformattedText"/>
        <w:bidi w:val="0"/>
        <w:spacing w:before="0" w:after="0"/>
        <w:jc w:val="left"/>
        <w:rPr/>
      </w:pPr>
      <w:r>
        <w:rPr/>
        <w:t>BlointBXhBkL5YttbWOZ9wOrlP9GjQrXVwpSGrKHjPLsB6yBCQCGRi3cuBt586xuKivZDTmzUzLDSY</w:t>
      </w:r>
    </w:p>
    <w:p>
      <w:pPr>
        <w:pStyle w:val="PreformattedText"/>
        <w:bidi w:val="0"/>
        <w:spacing w:before="0" w:after="0"/>
        <w:jc w:val="left"/>
        <w:rPr/>
      </w:pPr>
      <w:r>
        <w:rPr/>
        <w:t>oY4/MZkJclAWYAKA7ZJyqsM8EZ1nfcIailQ5Pqhm4kgYo7YJEbBScjZxsVzyCMjkZ4OlmoOJxEaN/j</w:t>
      </w:r>
    </w:p>
    <w:p>
      <w:pPr>
        <w:pStyle w:val="PreformattedText"/>
        <w:bidi w:val="0"/>
        <w:spacing w:before="0" w:after="0"/>
        <w:jc w:val="left"/>
        <w:rPr/>
      </w:pPr>
      <w:r>
        <w:rPr/>
        <w:t>CGPSwzhd7HujRT6aoe5Scn3HPPvoS1puKCsVQUpTCPdP8AszK15vgN1NAWcRUnxTvgh78IvzVntE7c</w:t>
      </w:r>
    </w:p>
    <w:p>
      <w:pPr>
        <w:pStyle w:val="PreformattedText"/>
        <w:bidi w:val="0"/>
        <w:spacing w:before="0" w:after="0"/>
        <w:jc w:val="left"/>
        <w:rPr/>
      </w:pPr>
      <w:r>
        <w:rPr/>
        <w:t>gfu13LkHnnt8Z1nnmrKeFIS28+uPSmkl4OAnJVjhVc4Y4ByuNz7lyRgcs31aztuPqioPQOQj7cofpw</w:t>
      </w:r>
    </w:p>
    <w:p>
      <w:pPr>
        <w:pStyle w:val="PreformattedText"/>
        <w:bidi w:val="0"/>
        <w:spacing w:before="0" w:after="0"/>
        <w:jc w:val="left"/>
        <w:rPr/>
      </w:pPr>
      <w:r>
        <w:rPr/>
        <w:t>Mv9RLg7wuSTng+AG+ledYSpNOyt30eyN6teoYYiEieMljndncxKgZO3JZsBRlvA9lzrOQVNDGgAcBB</w:t>
      </w:r>
    </w:p>
    <w:p>
      <w:pPr>
        <w:pStyle w:val="PreformattedText"/>
        <w:bidi w:val="0"/>
        <w:spacing w:before="0" w:after="0"/>
        <w:jc w:val="left"/>
        <w:rPr/>
      </w:pPr>
      <w:r>
        <w:rPr/>
        <w:t>qiBaVcA7wC2NxLKoBwGB+5XCgkkht3tpUzhBpqESa3sTtaMk+GQ4VXJJk3Dng9u4lfOF1nm6R6xDon</w:t>
      </w:r>
    </w:p>
    <w:p>
      <w:pPr>
        <w:pStyle w:val="PreformattedText"/>
        <w:bidi w:val="0"/>
        <w:spacing w:before="0" w:after="0"/>
        <w:jc w:val="left"/>
        <w:rPr/>
      </w:pPr>
      <w:r>
        <w:rPr/>
        <w:t>VOwjgUglzlSxUDDYxztxkYIx5zhVxrEKY07Y3KKAV3iMAUDjAUDOMDgncwILMAQSEPkcA/xeyphoy9</w:t>
      </w:r>
    </w:p>
    <w:p>
      <w:pPr>
        <w:pStyle w:val="PreformattedText"/>
        <w:bidi w:val="0"/>
        <w:spacing w:before="0" w:after="0"/>
        <w:jc w:val="left"/>
        <w:rPr/>
      </w:pPr>
      <w:r>
        <w:rPr/>
        <w:t>h/1h8vEfOYcgnBKjkqwGWBcKTxtQgYG3G4jkr4+nXNOJJ4mHoodmByhYa1LKFIJBcqSSxAQoCMBGjP</w:t>
      </w:r>
    </w:p>
    <w:p>
      <w:pPr>
        <w:pStyle w:val="PreformattedText"/>
        <w:bidi w:val="0"/>
        <w:spacing w:before="0" w:after="0"/>
        <w:jc w:val="left"/>
        <w:rPr/>
      </w:pPr>
      <w:r>
        <w:rPr/>
        <w:t>a21eD917vq3akNMuiVoKr9qIVdzhmYB1cZGFwZOBlcA8EqrfY8NjW+WtbFG6n9IzRVl9I79qMCM4Rd</w:t>
      </w:r>
    </w:p>
    <w:p>
      <w:pPr>
        <w:pStyle w:val="PreformattedText"/>
        <w:bidi w:val="0"/>
        <w:spacing w:before="0" w:after="0"/>
        <w:jc w:val="left"/>
        <w:rPr/>
      </w:pPr>
      <w:r>
        <w:rPr/>
        <w:t>3fhV3YDEgpzjAycMfza0VFSOIgJoJpX2oqm6ucz5IxIwYlyX9Msv0MoH7x8gbTxn83OtMthYV4/1hD</w:t>
      </w:r>
    </w:p>
    <w:p>
      <w:pPr>
        <w:pStyle w:val="PreformattedText"/>
        <w:bidi w:val="0"/>
        <w:spacing w:before="0" w:after="0"/>
        <w:jc w:val="left"/>
        <w:rPr/>
      </w:pPr>
      <w:r>
        <w:rPr/>
        <w:t>glGA30iv6wgmRsspBXdhcnYQVaQMq7VU+PHG76tdAGoBHZHNdcA28NABpDnb2gHI5ICgljkZGdq4Gf</w:t>
      </w:r>
    </w:p>
    <w:p>
      <w:pPr>
        <w:pStyle w:val="PreformattedText"/>
        <w:bidi w:val="0"/>
        <w:spacing w:before="0" w:after="0"/>
        <w:jc w:val="left"/>
        <w:rPr/>
      </w:pPr>
      <w:r>
        <w:rPr/>
        <w:t>YZ7vp05TUDCkLhDcWBYkYcgsCTyCcKqMSe7aoHPJ7c7lxowQCCdwgWGVqQn6m4KSF3EjYm5juTO0B8</w:t>
      </w:r>
    </w:p>
    <w:p>
      <w:pPr>
        <w:pStyle w:val="PreformattedText"/>
        <w:bidi w:val="0"/>
        <w:spacing w:before="0" w:after="0"/>
        <w:jc w:val="left"/>
        <w:rPr/>
      </w:pPr>
      <w:r>
        <w:rPr/>
        <w:t>fSoO3gADt4LbtalNFocxhbqVJ7IfU8gPLNwpAVgSdm7C+UHaeWLAcj6vp0MxrlIGEDBqCTcNxA3hUT</w:t>
      </w:r>
    </w:p>
    <w:p>
      <w:pPr>
        <w:pStyle w:val="PreformattedText"/>
        <w:bidi w:val="0"/>
        <w:spacing w:before="0" w:after="0"/>
        <w:jc w:val="left"/>
        <w:rPr/>
      </w:pPr>
      <w:r>
        <w:rPr/>
        <w:t>bliUXHHliWXA/Xn+7u1miQ/jkJ2vygP7xShyyhVCsGCjKqAMgnz/ANnUiRm8gAYjDbwuzIU4ZsE7Vz</w:t>
      </w:r>
    </w:p>
    <w:p>
      <w:pPr>
        <w:pStyle w:val="PreformattedText"/>
        <w:bidi w:val="0"/>
        <w:spacing w:before="0" w:after="0"/>
        <w:jc w:val="left"/>
        <w:rPr/>
      </w:pPr>
      <w:r>
        <w:rPr/>
        <w:t>neRzzg9ra0y2BWhxK/ihE4U35rtPh2/ahSOpkjOY2KEsMhu0YYY2xjOcMp5IwCf8LaskAgYWn64zRu</w:t>
      </w:r>
    </w:p>
    <w:p>
      <w:pPr>
        <w:pStyle w:val="PreformattedText"/>
        <w:bidi w:val="0"/>
        <w:spacing w:before="0" w:after="0"/>
        <w:jc w:val="left"/>
        <w:rPr/>
      </w:pPr>
      <w:r>
        <w:rPr/>
        <w:t>bCh9UkAkjAIRcltpU7YnJIU4C5bHH0+dehQVNaYCPOlhjjiIlVCAzqgOMsfq8LIcCPtOCre2fI2k7d</w:t>
      </w:r>
    </w:p>
    <w:p>
      <w:pPr>
        <w:pStyle w:val="PreformattedText"/>
        <w:bidi w:val="0"/>
        <w:spacing w:before="0" w:after="0"/>
        <w:jc w:val="left"/>
        <w:rPr/>
      </w:pPr>
      <w:r>
        <w:rPr/>
        <w:t>rLpjVIIG+BBqKXUMWVYlGU7FGzbhsgxt3Zywwf3ZPGRz2/rpNMAaQt2LBSNNYsei2sUcHKhgARyxyT</w:t>
      </w:r>
    </w:p>
    <w:p>
      <w:pPr>
        <w:pStyle w:val="PreformattedText"/>
        <w:bidi w:val="0"/>
        <w:spacing w:before="0" w:after="0"/>
        <w:jc w:val="left"/>
        <w:rPr/>
      </w:pPr>
      <w:r>
        <w:rPr/>
        <w:t>gnBGQoPg+Au7xu1UNYmhFMa0iRUwJH9/JJyWZJCNwAHJDKO0jzzJqjU0A7YMCmAh82FHBGGCZJAYsD</w:t>
      </w:r>
    </w:p>
    <w:p>
      <w:pPr>
        <w:pStyle w:val="PreformattedText"/>
        <w:bidi w:val="0"/>
        <w:spacing w:before="0" w:after="0"/>
        <w:jc w:val="left"/>
        <w:rPr/>
      </w:pPr>
      <w:r>
        <w:rPr/>
        <w:t>wUcIxHDeOR/Fq4kDJQNu5t24MC7ImViVmxhiffbuzz4bPnUiRjH57UIdsrGMtjt8E5/TacKfGoRUNT</w:t>
      </w:r>
    </w:p>
    <w:p>
      <w:pPr>
        <w:pStyle w:val="PreformattedText"/>
        <w:bidi w:val="0"/>
        <w:spacing w:before="0" w:after="0"/>
        <w:jc w:val="left"/>
        <w:rPr/>
      </w:pPr>
      <w:r>
        <w:rPr/>
        <w:t>sglYKamEJsKdu1SQfDHcSGGcAHwv5QOONIIpTxEalNSaNlWBcpy55KDBYyjc/bt7WcjO1TjgjOQf7u</w:t>
      </w:r>
    </w:p>
    <w:p>
      <w:pPr>
        <w:pStyle w:val="PreformattedText"/>
        <w:bidi w:val="0"/>
        <w:spacing w:before="0" w:after="0"/>
        <w:jc w:val="left"/>
        <w:rPr/>
      </w:pPr>
      <w:r>
        <w:rPr/>
        <w:t>qgmWu4Yxpn+PvrKToz8JPxbnpnMVZ1VS2ToChVnw2/qm808VeVP1FBbaOqBbJ7WO7t07YJNdrk1OSX</w:t>
      </w:r>
    </w:p>
    <w:p>
      <w:pPr>
        <w:pStyle w:val="PreformattedText"/>
        <w:bidi w:val="0"/>
        <w:spacing w:before="0" w:after="0"/>
        <w:jc w:val="left"/>
        <w:rPr/>
      </w:pPr>
      <w:r>
        <w:rPr/>
        <w:t>c31D+sAymlCcI+T6qjMlWEibftmKxLGFiM8XqFqiMSLhoqcgOi53fTu8NrtQSsc13CAc+KieuqwWMG</w:t>
      </w:r>
    </w:p>
    <w:p>
      <w:pPr>
        <w:pStyle w:val="PreformattedText"/>
        <w:bidi w:val="0"/>
        <w:spacing w:before="0" w:after="0"/>
        <w:jc w:val="left"/>
        <w:rPr/>
      </w:pPr>
      <w:r>
        <w:rPr/>
        <w:t>51dowYZooSTHII+DFLHBTBaWNWXJkqmb+9pTKaknMvbh74bl9cVU13ivbEekSNpTDJuz6UNO1TTwmS</w:t>
      </w:r>
    </w:p>
    <w:p>
      <w:pPr>
        <w:pStyle w:val="PreformattedText"/>
        <w:bidi w:val="0"/>
        <w:spacing w:before="0" w:after="0"/>
        <w:jc w:val="left"/>
        <w:rPr/>
      </w:pPr>
      <w:r>
        <w:rPr/>
        <w:t>WGZUJs1mo5qZxtlqqc+nVMVJSRe/+LQAA0DA48V1V5UVl74ytA1fgffmPzcIaoZJo2id0igdIrb8tH</w:t>
      </w:r>
    </w:p>
    <w:p>
      <w:pPr>
        <w:pStyle w:val="PreformattedText"/>
        <w:bidi w:val="0"/>
        <w:spacing w:before="0" w:after="0"/>
        <w:jc w:val="left"/>
        <w:rPr/>
      </w:pPr>
      <w:r>
        <w:rPr/>
        <w:t>PIJDSzTZW00gq12xUtNXp/vDqd3c2ThtELjgWtVqJTmt7i3cA2+LbtChjq+rjhzMsZysXBmqRHUmRq</w:t>
      </w:r>
    </w:p>
    <w:p>
      <w:pPr>
        <w:pStyle w:val="PreformattedText"/>
        <w:bidi w:val="0"/>
        <w:spacing w:before="0" w:after="0"/>
        <w:jc w:val="left"/>
        <w:rPr/>
      </w:pPr>
      <w:r>
        <w:rPr/>
        <w:t>mWvRoxSpXSUirRXKL1aJz8v0/RgwzMzL/vBVtuoTdmmLcWLXctaZStV0ykytXmihduGUcPDiNXM2nw</w:t>
      </w:r>
    </w:p>
    <w:p>
      <w:pPr>
        <w:pStyle w:val="PreformattedText"/>
        <w:bidi w:val="0"/>
        <w:spacing w:before="0" w:after="0"/>
        <w:jc w:val="left"/>
        <w:rPr/>
      </w:pPr>
      <w:r>
        <w:rPr/>
        <w:t>jkhaQk4W5VJ3RK+5Nt2qqOLdNK6lopaOwvQnKL9MjR9q6JgpvovWOcPbK83KQlv2osVWlXtHHyr+ln</w:t>
      </w:r>
    </w:p>
    <w:p>
      <w:pPr>
        <w:pStyle w:val="PreformattedText"/>
        <w:bidi w:val="0"/>
        <w:spacing w:before="0" w:after="0"/>
        <w:jc w:val="left"/>
        <w:rPr/>
      </w:pPr>
      <w:r>
        <w:rPr/>
        <w:t>u1QgxkkRBHPPVrWLT08T1DLDPczDia0y+lUx4o7FBKZImww3gMN+7Qm4qArmYswqq3YX0zI1p0oNLd</w:t>
      </w:r>
    </w:p>
    <w:p>
      <w:pPr>
        <w:pStyle w:val="PreformattedText"/>
        <w:bidi w:val="0"/>
        <w:spacing w:before="0" w:after="0"/>
        <w:jc w:val="left"/>
        <w:rPr/>
      </w:pPr>
      <w:r>
        <w:rPr/>
        <w:t>sGtoOKhTLubDhXX63b7ocSn04QxkqZqKsjaCpggL0tTcaaVglXZ7eD6sdJZ6Ori9Qt274yw592FqDF</w:t>
      </w:r>
    </w:p>
    <w:p>
      <w:pPr>
        <w:pStyle w:val="PreformattedText"/>
        <w:bidi w:val="0"/>
        <w:spacing w:before="0" w:after="0"/>
        <w:jc w:val="left"/>
        <w:rPr/>
      </w:pPr>
      <w:r>
        <w:rPr/>
        <w:t>i0uYLSowZ1bUiagqI2aFgAsCEF0vFTyqw3O25i7jDjCdQ7ky/wC8FnLQQVdfBCpLV8SSJRWqzPQYIp</w:t>
      </w:r>
    </w:p>
    <w:p>
      <w:pPr>
        <w:pStyle w:val="PreformattedText"/>
        <w:bidi w:val="0"/>
        <w:spacing w:before="0" w:after="0"/>
        <w:jc w:val="left"/>
        <w:rPr/>
      </w:pPr>
      <w:r>
        <w:rPr/>
        <w:t>6ijVVkm24JZt7edAzjHPjjV1Ga4aUl28GGVmiwmK5TSjZfKd7vXmRty/VGG+JcIyxU/o0myoZ5KetF</w:t>
      </w:r>
    </w:p>
    <w:p>
      <w:pPr>
        <w:pStyle w:val="PreformattedText"/>
        <w:bidi w:val="0"/>
        <w:spacing w:before="0" w:after="0"/>
        <w:jc w:val="left"/>
        <w:rPr/>
      </w:pPr>
      <w:r>
        <w:rPr/>
        <w:t>qsU0wWS1UsNQqPL1DFVNuLLl13be0+BrLFBSy0Y5leyW3ILszTFP0oMX1JBuu3ZWW+Z3mK3UlFYzhW</w:t>
      </w:r>
    </w:p>
    <w:p>
      <w:pPr>
        <w:pStyle w:val="PreformattedText"/>
        <w:bidi w:val="0"/>
        <w:spacing w:before="0" w:after="0"/>
        <w:jc w:val="left"/>
        <w:rPr/>
      </w:pPr>
      <w:r>
        <w:rPr/>
        <w:t>WCakEM8dHNDVQTU0EiVPydnkb0fkup7oD6sUz1MOwSRuRgy/wrtJpRWlFZglMrBlVlakvuzn3q1+ll</w:t>
      </w:r>
    </w:p>
    <w:p>
      <w:pPr>
        <w:pStyle w:val="PreformattedText"/>
        <w:bidi w:val="0"/>
        <w:spacing w:before="0" w:after="0"/>
        <w:jc w:val="left"/>
        <w:rPr/>
      </w:pPr>
      <w:r>
        <w:rPr/>
        <w:t>gXYFZl0szFttLLbc/elJpIp2w3jihllhVaT54NWOKO2ExNU326VDRtcKa6ywMjRWonbJT7kP5UHd9M</w:t>
      </w:r>
    </w:p>
    <w:p>
      <w:pPr>
        <w:pStyle w:val="PreformattedText"/>
        <w:bidi w:val="0"/>
        <w:spacing w:before="0" w:after="0"/>
        <w:jc w:val="left"/>
        <w:rPr/>
      </w:pPr>
      <w:r>
        <w:rPr/>
        <w:t>UKzBQpmFmaxOac7aw9KWpzJFkkKxL9WFVbn5UXgwurn5WhRJ444ds0szU+Gjvl0gdGkuNvPoelZbVH</w:t>
      </w:r>
    </w:p>
    <w:p>
      <w:pPr>
        <w:pStyle w:val="PreformattedText"/>
        <w:bidi w:val="0"/>
        <w:spacing w:before="0" w:after="0"/>
        <w:jc w:val="left"/>
        <w:rPr/>
      </w:pPr>
      <w:r>
        <w:rPr/>
        <w:t>VwECvo5UaN9jh9q9rbAzGAy1VQ4Zkr6VxvdeWUisuqUcrY6YgWYWYqRdlsB5TzO9ODjddzQsklSZKc</w:t>
      </w:r>
    </w:p>
    <w:p>
      <w:pPr>
        <w:pStyle w:val="PreformattedText"/>
        <w:bidi w:val="0"/>
        <w:spacing w:before="0" w:after="0"/>
        <w:jc w:val="left"/>
        <w:rPr/>
      </w:pPr>
      <w:r>
        <w:rPr/>
        <w:t>CKmoqtDBXqivJFaOm4lFKKW/VsiNJD6tRGuKjchw7DKJlUYz1pmS/RrJmZX/8AVJGWk1tS3ONV3Nyw</w:t>
      </w:r>
    </w:p>
    <w:p>
      <w:pPr>
        <w:pStyle w:val="PreformattedText"/>
        <w:bidi w:val="0"/>
        <w:spacing w:before="0" w:after="0"/>
        <w:jc w:val="left"/>
        <w:rPr/>
      </w:pPr>
      <w:r>
        <w:rPr/>
        <w:t>BstapMxcV883vINJw5c26EqZ4njjCQSiB64/IwtTxyXK8XU+lHUwV00Zimp7TIJGMTY2kSdwJ2qBQq</w:t>
      </w:r>
    </w:p>
    <w:p>
      <w:pPr>
        <w:pStyle w:val="PreformattedText"/>
        <w:bidi w:val="0"/>
        <w:spacing w:before="0" w:after="0"/>
        <w:jc w:val="left"/>
        <w:rPr/>
      </w:pPr>
      <w:r>
        <w:rPr/>
        <w:t>VU2FUvyLat8yZluV9xWW3JBtcC2ILW52uwRMbbd63rxh9JUSpUNItcKeeOKqkgrQ9WlHZ0Zahajpil</w:t>
      </w:r>
    </w:p>
    <w:p>
      <w:pPr>
        <w:pStyle w:val="PreformattedText"/>
        <w:bidi w:val="0"/>
        <w:spacing w:before="0" w:after="0"/>
        <w:jc w:val="left"/>
        <w:rPr/>
      </w:pPr>
      <w:r>
        <w:rPr/>
        <w:t>gmhZJ7k0srbWBYq3ZuZlbTiwuchwsxbmD3GyWM12zBWFrPdubeN0BaSoqhZWIFuFX7s4tvCWwvS0dP</w:t>
      </w:r>
    </w:p>
    <w:p>
      <w:pPr>
        <w:pStyle w:val="PreformattedText"/>
        <w:bidi w:val="0"/>
        <w:spacing w:before="0" w:after="0"/>
        <w:jc w:val="left"/>
        <w:rPr/>
      </w:pPr>
      <w:r>
        <w:rPr/>
        <w:t>VzUlPb6XC1jVUvT1vlntjTpcUelWqi6secRslvaOCqHp5GBhYtzJvVfVI7SxIl5ZhJkozJcHy1G0Ma</w:t>
      </w:r>
    </w:p>
    <w:p>
      <w:pPr>
        <w:pStyle w:val="PreformattedText"/>
        <w:bidi w:val="0"/>
        <w:spacing w:before="0" w:after="0"/>
        <w:jc w:val="left"/>
        <w:rPr/>
      </w:pPr>
      <w:r>
        <w:rPr/>
        <w:t>Wg2th9mJeyCcZhNyhQ7KGtt5Wl8te1oL0UVthttRcJ5JorPV3CCnu1wSGkWutF6lqqirktfSUBqVFN</w:t>
      </w:r>
    </w:p>
    <w:p>
      <w:pPr>
        <w:pStyle w:val="PreformattedText"/>
        <w:bidi w:val="0"/>
        <w:spacing w:before="0" w:after="0"/>
        <w:jc w:val="left"/>
        <w:rPr/>
      </w:pPr>
      <w:r>
        <w:rPr/>
        <w:t>Smoip91QiyLmQPuEcuda5XUJs/WzLvisxwruBnlzKkmVIW61Rdbn/ZoRNM+8IADOlrlVmwdNweYaZm</w:t>
      </w:r>
    </w:p>
    <w:p>
      <w:pPr>
        <w:pStyle w:val="PreformattedText"/>
        <w:bidi w:val="0"/>
        <w:spacing w:before="0" w:after="0"/>
        <w:jc w:val="left"/>
        <w:rPr/>
      </w:pPr>
      <w:r>
        <w:rPr/>
        <w:t>t5YjvV9NURrHJ6q0F1s8dJT3d0ekhpKOzVCxCiJjg3v+0mmq6hqoPlgrMnGwLpHSUtxSh+Lz9lI6zd</w:t>
      </w:r>
    </w:p>
    <w:p>
      <w:pPr>
        <w:pStyle w:val="PreformattedText"/>
        <w:bidi w:val="0"/>
        <w:spacing w:before="0" w:after="0"/>
        <w:jc w:val="left"/>
        <w:rPr/>
      </w:pPr>
      <w:r>
        <w:rPr/>
        <w:t>Yso7tNxva7P/LDdkmBsPlJU4GzVW9dWrl7sMop7fLSq8xloaLYr1IgW411d05awWjp6elaVkjqaW4S</w:t>
      </w:r>
    </w:p>
    <w:p>
      <w:pPr>
        <w:pStyle w:val="PreformattedText"/>
        <w:bidi w:val="0"/>
        <w:spacing w:before="0" w:after="0"/>
        <w:jc w:val="left"/>
        <w:rPr/>
      </w:pPr>
      <w:r>
        <w:rPr/>
        <w:t>yKZPUyqqe7tPAB9neUKjqZbb9bvJTlVbqCycdV2FIEpMuoWE119SrNfvHutK5YINLHHJV/tC27SPk7</w:t>
      </w:r>
    </w:p>
    <w:p>
      <w:pPr>
        <w:pStyle w:val="PreformattedText"/>
        <w:bidi w:val="0"/>
        <w:spacing w:before="0" w:after="0"/>
        <w:jc w:val="left"/>
        <w:rPr/>
      </w:pPr>
      <w:r>
        <w:rPr/>
        <w:t>h1FbKVrZbEE0w29LU9kk3SzGNWZJqpE7iY23drK2rrZ1oeTboeci2Itf4AlbzbxdR9KJbcEaVNubMq</w:t>
      </w:r>
    </w:p>
    <w:p>
      <w:pPr>
        <w:pStyle w:val="PreformattedText"/>
        <w:bidi w:val="0"/>
        <w:spacing w:before="0" w:after="0"/>
        <w:jc w:val="left"/>
        <w:rPr/>
      </w:pPr>
      <w:r>
        <w:rPr/>
        <w:t>Mbm//CX4Kt3KtYVkapnEiyTx1dxNYGmigevqoesrzUJJ6t1oo6eGONpLZRldwBIUquAvsDmY9RXrJ5</w:t>
      </w:r>
    </w:p>
    <w:p>
      <w:pPr>
        <w:pStyle w:val="PreformattedText"/>
        <w:bidi w:val="0"/>
        <w:spacing w:before="0" w:after="0"/>
        <w:jc w:val="left"/>
        <w:rPr/>
      </w:pPr>
      <w:r>
        <w:rPr/>
        <w:t>bNQuy7TNO+YAAFukrDEy0obZIXLW1erHcNcc7QoJJpoYaWnnNRMZquPp24TUlJFT3W3qKqXqOtu9Vc</w:t>
      </w:r>
    </w:p>
    <w:p>
      <w:pPr>
        <w:pStyle w:val="PreformattedText"/>
        <w:bidi w:val="0"/>
        <w:spacing w:before="0" w:after="0"/>
        <w:jc w:val="left"/>
        <w:rPr/>
      </w:pPr>
      <w:r>
        <w:rPr/>
        <w:t>ZmdawBpEhLgFSwdO4MGYA7qstG6x2JEl7VCugu653Lm5W5Uu+jFtQVLC1KC9czMrcipaN3ejuGppWg</w:t>
      </w:r>
    </w:p>
    <w:p>
      <w:pPr>
        <w:pStyle w:val="PreformattedText"/>
        <w:bidi w:val="0"/>
        <w:spacing w:before="0" w:after="0"/>
        <w:jc w:val="left"/>
        <w:rPr/>
      </w:pPr>
      <w:r>
        <w:rPr/>
        <w:t>jWKtmtdvmDU1pnuFVUSP0vbY5d9aLjT22BS3zm/Yh3crJ3sV2sKEyWVARjLlbpd7N6FLs16qvPynsi</w:t>
      </w:r>
    </w:p>
    <w:p>
      <w:pPr>
        <w:pStyle w:val="PreformattedText"/>
        <w:bidi w:val="0"/>
        <w:spacing w:before="0" w:after="0"/>
        <w:jc w:val="left"/>
        <w:rPr/>
      </w:pPr>
      <w:r>
        <w:rPr/>
        <w:t>rWuF6hn5wq4O3LQt3YcOvpJVpU0M9vpZKSOTqW3U9HIXsFp9SkkoHsc9fVbXrax3jmlZMNtk7drrhi</w:t>
      </w:r>
    </w:p>
    <w:p>
      <w:pPr>
        <w:pStyle w:val="PreformattedText"/>
        <w:bidi w:val="0"/>
        <w:spacing w:before="0" w:after="0"/>
        <w:jc w:val="left"/>
        <w:rPr/>
      </w:pPr>
      <w:r>
        <w:rPr/>
        <w:t>LCkwPL6tGX0yAfJJy9UzHU+pvCA1FCGDPU2HvnmvoOXhDyplqF+fNTWxCQUNB+1qSjqqaGLqOzoLZ+</w:t>
      </w:r>
    </w:p>
    <w:p>
      <w:pPr>
        <w:pStyle w:val="PreformattedText"/>
        <w:bidi w:val="0"/>
        <w:spacing w:before="0" w:after="0"/>
        <w:jc w:val="left"/>
        <w:rPr/>
      </w:pPr>
      <w:r>
        <w:rPr/>
        <w:t>y+l7cbdTPsqvT3fM5PBm3eDo3mTaT1aYK2LeqlfTJlskpYNXf4xQRPRhFNoLWMyn0T43zHubT3I44R</w:t>
      </w:r>
    </w:p>
    <w:p>
      <w:pPr>
        <w:pStyle w:val="PreformattedText"/>
        <w:bidi w:val="0"/>
        <w:spacing w:before="0" w:after="0"/>
        <w:jc w:val="left"/>
        <w:rPr/>
      </w:pPr>
      <w:r>
        <w:rPr/>
        <w:t>zA7+vVMRTtQ11HS3Wqa63lo6N6foQCpmRDSUq+ispfbxHtbuCkiVDMtS8zdYwV2vmYW7NmpgnG6IGo</w:t>
      </w:r>
    </w:p>
    <w:p>
      <w:pPr>
        <w:pStyle w:val="PreformattedText"/>
        <w:bidi w:val="0"/>
        <w:spacing w:before="0" w:after="0"/>
        <w:jc w:val="left"/>
        <w:rPr/>
      </w:pPr>
      <w:r>
        <w:rPr/>
        <w:t>rioUcRVRReM7KN7QjI9HGjJLStJSzVpp6j9zZ6Y0HWyxSTGKmMxdqTp+ITqX4ZCYz3Y3gG4RAbpZ6t</w:t>
      </w:r>
    </w:p>
    <w:p>
      <w:pPr>
        <w:pStyle w:val="PreformattedText"/>
        <w:bidi w:val="0"/>
        <w:spacing w:before="0" w:after="0"/>
        <w:jc w:val="left"/>
        <w:rPr/>
      </w:pPr>
      <w:r>
        <w:rPr/>
        <w:t>jY2VBTabasBqpKTmaILmtCtjS63FrpPe5bnb64WzTPWyuKeWum3VK3OnFxCJeL7URVqzdV00VFRjbY</w:t>
      </w:r>
    </w:p>
    <w:p>
      <w:pPr>
        <w:pStyle w:val="PreformattedText"/>
        <w:bidi w:val="0"/>
        <w:spacing w:before="0" w:after="0"/>
        <w:jc w:val="left"/>
        <w:rPr/>
      </w:pPr>
      <w:r>
        <w:rPr/>
        <w:t>aJBGBjCduxGXs3rBS8koZhODrdrmZv8AEC1fk07d0XQ2gBhK7MulP8o1OtodiWeXe9NTRXeqkmnVVq</w:t>
      </w:r>
    </w:p>
    <w:p>
      <w:pPr>
        <w:pStyle w:val="PreformattedText"/>
        <w:bidi w:val="0"/>
        <w:spacing w:before="0" w:after="0"/>
        <w:jc w:val="left"/>
        <w:rPr/>
      </w:pPr>
      <w:r>
        <w:rPr/>
        <w:t>DdZF602G5et1e8DbV9CiiDbAQApjXbxLpl7MrlZfxh66Wv/wARqrtFOyV+qKAXKCepQDy+h0+hu4l+</w:t>
      </w:r>
    </w:p>
    <w:p>
      <w:pPr>
        <w:pStyle w:val="PreformattedText"/>
        <w:bidi w:val="0"/>
        <w:spacing w:before="0" w:after="0"/>
        <w:jc w:val="left"/>
        <w:rPr/>
      </w:pPr>
      <w:r>
        <w:rPr/>
        <w:t>MKU0VREbT8hRx1dT6NdP0rNcKCJBf6Amdrne7185XbhLAiZplfB7FdQ22TQUdFklJQZ1B6lmT5RDW+</w:t>
      </w:r>
    </w:p>
    <w:p>
      <w:pPr>
        <w:pStyle w:val="PreformattedText"/>
        <w:bidi w:val="0"/>
        <w:spacing w:before="0" w:after="0"/>
        <w:jc w:val="left"/>
        <w:rPr/>
      </w:pPr>
      <w:r>
        <w:rPr/>
        <w:t>a9X4cgb1xLlJmFntUEdbRvk24Ilq8eZo6t9RNEtois09PSpBdKqp6MuFxe0U8X7RR4o71db7MCwjoo</w:t>
      </w:r>
    </w:p>
    <w:p>
      <w:pPr>
        <w:pStyle w:val="PreformattedText"/>
        <w:bidi w:val="0"/>
        <w:spacing w:before="0" w:after="0"/>
        <w:jc w:val="left"/>
        <w:rPr/>
      </w:pPr>
      <w:r>
        <w:rPr/>
        <w:t>okmjgXbjDKq5dgdDJdgZKSGClWLSWexc3O81u73f6wxqVYzFqaL1lK6eUJ+8KUdxiakiWKWenoXm9W</w:t>
      </w:r>
    </w:p>
    <w:p>
      <w:pPr>
        <w:pStyle w:val="PreformattedText"/>
        <w:bidi w:val="0"/>
        <w:spacing w:before="0" w:after="0"/>
        <w:jc w:val="left"/>
        <w:rPr/>
      </w:pPr>
      <w:r>
        <w:rPr/>
        <w:t>yrUXan9S1dVqlEtx60vTpSH0LTLJIxpwRtO9Ng3O66NJodEVaqlay6zVWydlrPmZcEPDhAlCSxYXNz</w:t>
      </w:r>
    </w:p>
    <w:p>
      <w:pPr>
        <w:pStyle w:val="PreformattedText"/>
        <w:bidi w:val="0"/>
        <w:spacing w:before="0" w:after="0"/>
        <w:jc w:val="left"/>
        <w:rPr/>
      </w:pPr>
      <w:r>
        <w:rPr/>
        <w:t>5DnlY2y0x196G/z0lRA0bVxnp97SyW+a718k1Vd44JB/t1PCttEsdmhLKw5YYbtTfv0PWFlYFi61xT</w:t>
      </w:r>
    </w:p>
    <w:p>
      <w:pPr>
        <w:pStyle w:val="PreformattedText"/>
        <w:bidi w:val="0"/>
        <w:spacing w:before="0" w:after="0"/>
        <w:jc w:val="left"/>
        <w:rPr/>
      </w:pPr>
      <w:r>
        <w:rPr/>
        <w:t>rTcZn/AOdaMstdUGZYDAhcaZTYuVP8nVrMPpqueonmNVBLf5pZJRNStPeJG+ItVDJVO97Z0hQPb6Bf</w:t>
      </w:r>
    </w:p>
    <w:p>
      <w:pPr>
        <w:pStyle w:val="PreformattedText"/>
        <w:bidi w:val="0"/>
        <w:spacing w:before="0" w:after="0"/>
        <w:jc w:val="left"/>
        <w:rPr/>
      </w:pPr>
      <w:r>
        <w:rPr/>
        <w:t>TMYjUKy/XwybHM7u2dDtTc4z/wCMK3el06Jf/wBQsy7QKTBs6jSbU/wy4ZPW8JpJMkUUjTPehVNAtH</w:t>
      </w:r>
    </w:p>
    <w:p>
      <w:pPr>
        <w:pStyle w:val="PreformattedText"/>
        <w:bidi w:val="0"/>
        <w:spacing w:before="0" w:after="0"/>
        <w:jc w:val="left"/>
        <w:rPr/>
      </w:pPr>
      <w:r>
        <w:rPr/>
        <w:t>UFL5LF8QJI5bc03TSeswAttIUjWV8hn9PIVlR9CpcIGLGdWlmtvjNrCsle6icYEgE40lBa10eh3528</w:t>
      </w:r>
    </w:p>
    <w:p>
      <w:pPr>
        <w:pStyle w:val="PreformattedText"/>
        <w:bidi w:val="0"/>
        <w:spacing w:before="0" w:after="0"/>
        <w:jc w:val="left"/>
        <w:rPr/>
      </w:pPr>
      <w:r>
        <w:rPr/>
        <w:t>XhaGSZqZpVmaZXqCgvsH+0cAp6p6OSOb4aWj1nP7phI0ZcEgrG0fdgHTFZ7a3lgzfKr1q5qf+In2qX</w:t>
      </w:r>
    </w:p>
    <w:p>
      <w:pPr>
        <w:pStyle w:val="PreformattedText"/>
        <w:bidi w:val="0"/>
        <w:spacing w:before="0" w:after="0"/>
        <w:jc w:val="left"/>
        <w:rPr/>
      </w:pPr>
      <w:r>
        <w:rPr/>
        <w:t>RWAqCAfIbN3+e36oIxVNStbtaVaJWdkR4lvbQfDuSOtrzF05QfMMf95rGSRkZSu1nbuX1OCq7TbWfq</w:t>
      </w:r>
    </w:p>
    <w:p>
      <w:pPr>
        <w:pStyle w:val="PreformattedText"/>
        <w:bidi w:val="0"/>
        <w:spacing w:before="0" w:after="0"/>
        <w:jc w:val="left"/>
        <w:rPr/>
      </w:pPr>
      <w:r>
        <w:rPr/>
        <w:t>VU7/AEtuyNcbZPtP/WIaWMQvWFuXJ6dcM7eCx07TpBKQDRGKNYqu01EvUfy/SY+XtkadfXCQQ7qmQy</w:t>
      </w:r>
    </w:p>
    <w:p>
      <w:pPr>
        <w:pStyle w:val="PreformattedText"/>
        <w:bidi w:val="0"/>
        <w:spacing w:before="0" w:after="0"/>
        <w:jc w:val="left"/>
        <w:rPr/>
      </w:pPr>
      <w:r>
        <w:rPr/>
        <w:t>OzbAAwLL3djM1E0rQ9WFOeWes/w+7/ABL2r27olCWxzGmDiz0u/wBCsOaWouHzCR0vztzXLVMtmkF8</w:t>
      </w:r>
    </w:p>
    <w:p>
      <w:pPr>
        <w:pStyle w:val="PreformattedText"/>
        <w:bidi w:val="0"/>
        <w:spacing w:before="0" w:after="0"/>
        <w:jc w:val="left"/>
        <w:rPr/>
      </w:pPr>
      <w:r>
        <w:rPr/>
        <w:t>Sq+JNJHVXaR+ppzK+IaSAvIxiwOPrKh0Gmyp0wNQKdoHMnpK7WM3pm8o7IB5aWXEiX5snoGy5MvbCc</w:t>
      </w:r>
    </w:p>
    <w:p>
      <w:pPr>
        <w:pStyle w:val="PreformattedText"/>
        <w:bidi w:val="0"/>
        <w:spacing w:before="0" w:after="0"/>
        <w:jc w:val="left"/>
        <w:rPr/>
      </w:pPr>
      <w:r>
        <w:rPr/>
        <w:t>MqJTLLHVSSx1NLVU1Lf4R1GJb6JLfb6eToGi9Yn0qWOGRf3mct3bdjQ4almIFCihLDCcGm3TBaq/Fg</w:t>
      </w:r>
    </w:p>
    <w:p>
      <w:pPr>
        <w:pStyle w:val="PreformattedText"/>
        <w:bidi w:val="0"/>
        <w:spacing w:before="0" w:after="0"/>
        <w:jc w:val="left"/>
        <w:rPr/>
      </w:pPr>
      <w:r>
        <w:rPr/>
        <w:t>vADvb4hQ3E0GXkolqavTHxPZBd5Zaf151qJ7WkddFDWyf/pA3/u4q5LvKyrTgENUVVWIeVXaC0e/b6</w:t>
      </w:r>
    </w:p>
    <w:p>
      <w:pPr>
        <w:pStyle w:val="PreformattedText"/>
        <w:bidi w:val="0"/>
        <w:spacing w:before="0" w:after="0"/>
        <w:jc w:val="left"/>
        <w:rPr/>
      </w:pPr>
      <w:r>
        <w:rPr/>
        <w:t>c3DSaL1izTLVTaVunW7A7PpXvNMHdi1WpAKiYaVVsl20rTf7KQ1Q1FOhV7RVlUtqy1XTjSdQsl9ov2</w:t>
      </w:r>
    </w:p>
    <w:p>
      <w:pPr>
        <w:pStyle w:val="PreformattedText"/>
        <w:bidi w:val="0"/>
        <w:spacing w:before="0" w:after="0"/>
        <w:jc w:val="left"/>
        <w:rPr/>
      </w:pPr>
      <w:r>
        <w:rPr/>
        <w:t>TWzUnWdwMj7mVJ6kyx0uBIg/cbyUTQBTjdsrUZBfJum5xY1NoLdlc1PmgCBSg2gVuyzMmXNjJHtbrv</w:t>
      </w:r>
    </w:p>
    <w:p>
      <w:pPr>
        <w:pStyle w:val="PreformattedText"/>
        <w:bidi w:val="0"/>
        <w:spacing w:before="0" w:after="0"/>
        <w:jc w:val="left"/>
        <w:rPr/>
      </w:pPr>
      <w:r>
        <w:rPr/>
        <w:t>pRXnUcUsyeoK6rr3WCajg6km/bW6+UtLSW+nbp6iV4/wB0sTFl9VeWRvWyziUaybT1xUsJ7zHoyrO9</w:t>
      </w:r>
    </w:p>
    <w:p>
      <w:pPr>
        <w:pStyle w:val="PreformattedText"/>
        <w:bidi w:val="0"/>
        <w:spacing w:before="0" w:after="0"/>
        <w:jc w:val="left"/>
        <w:rPr/>
      </w:pPr>
      <w:r>
        <w:rPr/>
        <w:t>JdMQKB1K90CHy+ruN0tVFQ3VZMjZj1jd4xJPhpcWutBX9IzdQJZaq618NomprxA0kFnsVseW6QFb3X</w:t>
      </w:r>
    </w:p>
    <w:p>
      <w:pPr>
        <w:pStyle w:val="PreformattedText"/>
        <w:bidi w:val="0"/>
        <w:spacing w:before="0" w:after="0"/>
        <w:jc w:val="left"/>
        <w:rPr/>
      </w:pPr>
      <w:r>
        <w:rPr/>
        <w:t>vH+zXiqIaqI0aEmrjmX0dhbu0dGTG2qVM2J9qXZ2msARNqwSXKzLnbTa2W0b+WE7ZLEmZL2lJRmIoq</w:t>
      </w:r>
    </w:p>
    <w:p>
      <w:pPr>
        <w:pStyle w:val="PreformattedText"/>
        <w:bidi w:val="0"/>
        <w:spacing w:before="0" w:after="0"/>
        <w:jc w:val="left"/>
        <w:rPr/>
      </w:pPr>
      <w:r>
        <w:rPr/>
        <w:t>pTi74XWLqu7W0xP7TW09EBNNSTW2mrKx79NY+qorjTdJXa12eMt0xRARu1VequtpTWCljkeJY42QEO</w:t>
      </w:r>
    </w:p>
    <w:p>
      <w:pPr>
        <w:pStyle w:val="PreformattedText"/>
        <w:bidi w:val="0"/>
        <w:spacing w:before="0" w:after="0"/>
        <w:jc w:val="left"/>
        <w:rPr/>
      </w:pPr>
      <w:r>
        <w:rPr/>
        <w:t>q7tbJM0ABp1ZasWmtKnX9VNWV8iOZzeu6u4RnmS3KOiNwsV5dt6Mdbdi2D74lFYtTS2yqtTQmgktkc</w:t>
      </w:r>
    </w:p>
    <w:p>
      <w:pPr>
        <w:pStyle w:val="PreformattedText"/>
        <w:bidi w:val="0"/>
        <w:spacing w:before="0" w:after="0"/>
        <w:jc w:val="left"/>
        <w:rPr/>
      </w:pPr>
      <w:r>
        <w:rPr/>
        <w:t>vUL2C90Di13K5XBTT0VLZqK1KHhP+zdXTyRfMzAA2pnETFHLXM6xZJksgkiWWnNLdchd9Cy7d2Q4Xt</w:t>
      </w:r>
    </w:p>
    <w:p>
      <w:pPr>
        <w:pStyle w:val="PreformattedText"/>
        <w:bidi w:val="0"/>
        <w:spacing w:before="0" w:after="0"/>
        <w:jc w:val="left"/>
        <w:rPr/>
      </w:pPr>
      <w:r>
        <w:rPr/>
        <w:t>ywVFuVlczC1qXq2Kgame7xXG1eMOfSmhMvTDsk9ZR0a2W2WC8zU91pai8330UvldYaagdI0aG4Gln2</w:t>
      </w:r>
    </w:p>
    <w:p>
      <w:pPr>
        <w:pStyle w:val="PreformattedText"/>
        <w:bidi w:val="0"/>
        <w:spacing w:before="0" w:after="0"/>
        <w:jc w:val="left"/>
        <w:rPr/>
      </w:pPr>
      <w:r>
        <w:rPr/>
        <w:t>ztJKWqNyx/SVChW/ZsrPLQSklzDX0szWZVuVaalrdFsxLJNJKozF2cZcqaVbibvLHLji4wvbaSNJbl</w:t>
      </w:r>
    </w:p>
    <w:p>
      <w:pPr>
        <w:pStyle w:val="PreformattedText"/>
        <w:bidi w:val="0"/>
        <w:spacing w:before="0" w:after="0"/>
        <w:jc w:val="left"/>
        <w:rPr/>
      </w:pPr>
      <w:r>
        <w:rPr/>
        <w:t>TRQ9K03R11MVz6gpaWKdqm6VHS9b6goKKBrjR1kBUtIYUmZD6RRmc2KzDMkSs0w2yVkPmmBUxcy30U</w:t>
      </w:r>
    </w:p>
    <w:p>
      <w:pPr>
        <w:pStyle w:val="PreformattedText"/>
        <w:bidi w:val="0"/>
        <w:spacing w:before="0" w:after="0"/>
        <w:jc w:val="left"/>
        <w:rPr/>
      </w:pPr>
      <w:r>
        <w:rPr/>
        <w:t>ZlPegArIFmubVzPeuUMzYAONWkwwp5oa1qukoE+fp7vXrXVFov8AP8x1FQ9PdJxPV+mvXVwRqSOmko</w:t>
      </w:r>
    </w:p>
    <w:p>
      <w:pPr>
        <w:pStyle w:val="PreformattedText"/>
        <w:bidi w:val="0"/>
        <w:spacing w:before="0" w:after="0"/>
        <w:jc w:val="left"/>
        <w:rPr/>
      </w:pPr>
      <w:r>
        <w:rPr/>
        <w:t>XuEASnMxdqdUVYRoJbLMLpLQzJc5r7Hb0olScTSc2VVpduui2FhTrHCtLW2o0M7+QcfahY19JI/wAy</w:t>
      </w:r>
    </w:p>
    <w:p>
      <w:pPr>
        <w:pStyle w:val="PreformattedText"/>
        <w:bidi w:val="0"/>
        <w:spacing w:before="0" w:after="0"/>
        <w:jc w:val="left"/>
        <w:rPr/>
      </w:pPr>
      <w:r>
        <w:rPr/>
        <w:t>cXK3wJcL9erFea9qSpaiooJKO1im6wrYXq7zSy2R4ZAkAkVnpw4dHVAjhMVwpYCZLAM50mlg9oyoon</w:t>
      </w:r>
    </w:p>
    <w:p>
      <w:pPr>
        <w:pStyle w:val="PreformattedText"/>
        <w:bidi w:val="0"/>
        <w:spacing w:before="0" w:after="0"/>
        <w:jc w:val="left"/>
        <w:rPr/>
      </w:pPr>
      <w:r>
        <w:rPr/>
        <w:t>Nne5LWy6oWUJvte19CuFuFzZnyLgM3bAeUz0VPFQ3GCKSiihqZh03faWtpYanqS7SLbBLbFgm+avlZ</w:t>
      </w:r>
    </w:p>
    <w:p>
      <w:pPr>
        <w:pStyle w:val="PreformattedText"/>
        <w:bidi w:val="0"/>
        <w:spacing w:before="0" w:after="0"/>
        <w:jc w:val="left"/>
        <w:rPr/>
      </w:pPr>
      <w:r>
        <w:rPr/>
        <w:t>8pLb6lJ6lmiYxq6BC6trOzMgSW46xZas3UzlK+mm5cnO+DBwzmkOtlNUqerZiBembImOblW7SbeWFI</w:t>
      </w:r>
    </w:p>
    <w:p>
      <w:pPr>
        <w:pStyle w:val="PreformattedText"/>
        <w:bidi w:val="0"/>
        <w:spacing w:before="0" w:after="0"/>
        <w:jc w:val="left"/>
        <w:rPr/>
      </w:pPr>
      <w:r>
        <w:rPr/>
        <w:t>0kT1rTBUvQVsJoukKS39TJS1saVd0nje/z090jUUfTdRHcbbHMvqNJKvzGwp3IqnacZKEy3W2SEnBW</w:t>
      </w:r>
    </w:p>
    <w:p>
      <w:pPr>
        <w:pStyle w:val="PreformattedText"/>
        <w:bidi w:val="0"/>
        <w:spacing w:before="0" w:after="0"/>
        <w:jc w:val="left"/>
        <w:rPr/>
      </w:pPr>
      <w:r>
        <w:rPr/>
        <w:t>xLelIfRKKsK8WhZYFr3UMKl2MuuldC01NlhGpbDPLb9/S816ulRIxulVJP0zcLRYpJJJVo74wM5El7</w:t>
      </w:r>
    </w:p>
    <w:p>
      <w:pPr>
        <w:pStyle w:val="PreformattedText"/>
        <w:bidi w:val="0"/>
        <w:spacing w:before="0" w:after="0"/>
        <w:jc w:val="left"/>
        <w:rPr/>
      </w:pPr>
      <w:r>
        <w:rPr/>
        <w:t>o5oDDSrAjfOJgMrRDVzCQKSz8V+MNz5pLpK7r78XDLaltbouWUIq6Gd1Q5cHVn8N2480ETUi1/v3oj</w:t>
      </w:r>
    </w:p>
    <w:p>
      <w:pPr>
        <w:pStyle w:val="PreformattedText"/>
        <w:bidi w:val="0"/>
        <w:spacing w:before="0" w:after="0"/>
        <w:jc w:val="left"/>
        <w:rPr/>
      </w:pPr>
      <w:r>
        <w:rPr/>
        <w:t>Y3ljHWclNBTw3DpmolrA0HScE9mpXf5KJoJaiF/nyvdE2H2ruIu7SirGW0ksOuZaB5LE5ZKlF06qZz</w:t>
      </w:r>
    </w:p>
    <w:p>
      <w:pPr>
        <w:pStyle w:val="PreformattedText"/>
        <w:bidi w:val="0"/>
        <w:spacing w:before="0" w:after="0"/>
        <w:jc w:val="left"/>
        <w:rPr/>
      </w:pPr>
      <w:r>
        <w:rPr/>
        <w:t>BS1WZgGEy30a8rrbmfNx+aFhFT2imf0WqKeroaBbNSdR9PXFK+yy3i4RAVFde7vUIaah2WKqkQxUaN</w:t>
      </w:r>
    </w:p>
    <w:p>
      <w:pPr>
        <w:pStyle w:val="PreformattedText"/>
        <w:bidi w:val="0"/>
        <w:spacing w:before="0" w:after="0"/>
        <w:jc w:val="left"/>
        <w:rPr/>
      </w:pPr>
      <w:r>
        <w:rPr/>
        <w:t>tSn2NMzLu0TIklXFDLmy1WUJsllaSZr4m9zgMjbk7NURZrO6Yhpcws5VxRwgy5V36uYxJIqcpDUzA0</w:t>
      </w:r>
    </w:p>
    <w:p>
      <w:pPr>
        <w:pStyle w:val="PreformattedText"/>
        <w:bidi w:val="0"/>
        <w:spacing w:before="0" w:after="0"/>
        <w:jc w:val="left"/>
        <w:rPr/>
      </w:pPr>
      <w:r>
        <w:rPr/>
        <w:t>tlpq2eg6ZgvtimlXpW62+3JHQ9TVE1Jg1nUCO3ydXIyCSGIQvlk7tRiULYjZ1nESesl3dS6JhNLLqa</w:t>
      </w:r>
    </w:p>
    <w:p>
      <w:pPr>
        <w:pStyle w:val="PreformattedText"/>
        <w:bidi w:val="0"/>
        <w:spacing w:before="0" w:after="0"/>
        <w:jc w:val="left"/>
        <w:rPr/>
      </w:pPr>
      <w:r>
        <w:rPr/>
        <w:t>7AnhBgggEgzmlgzbG1hycirXKvliY24pEBc6uGjt8NdNU9T10lBStJ05LYLOgt8cV16SpJvUofXvtL</w:t>
      </w:r>
    </w:p>
    <w:p>
      <w:pPr>
        <w:pStyle w:val="PreformattedText"/>
        <w:bidi w:val="0"/>
        <w:spacing w:before="0" w:after="0"/>
        <w:jc w:val="left"/>
        <w:rPr/>
      </w:pPr>
      <w:r>
        <w:rPr/>
        <w:t>HIZ6yUsae5NjZyHKYQV65lEvrazWsX0PUpkW6SuK3OLqvymIq0USiTMaXlztc4d8zZ+a0Nyx9cP/su</w:t>
      </w:r>
    </w:p>
    <w:p>
      <w:pPr>
        <w:pStyle w:val="PreformattedText"/>
        <w:bidi w:val="0"/>
        <w:spacing w:before="0" w:after="0"/>
        <w:jc w:val="left"/>
        <w:rPr/>
      </w:pPr>
      <w:r>
        <w:rPr/>
        <w:t>vxalsvxJ/E1+HisqJYIupfh10F8V7TabjVRVldT37pWre2X56OWmygtL9PdXWd6cli4WM00jmWHXH+</w:t>
      </w:r>
    </w:p>
    <w:p>
      <w:pPr>
        <w:pStyle w:val="PreformattedText"/>
        <w:bidi w:val="0"/>
        <w:spacing w:before="0" w:after="0"/>
        <w:jc w:val="left"/>
        <w:rPr/>
      </w:pPr>
      <w:r>
        <w:rPr/>
        <w:t>FGyj/teyzmlFZ2xzEV7mU2pOlVUADUhYIV7ukxu6HmkbbMlmZk2hGotG1I++7vUY/tH2PZGSfpU4OC</w:t>
      </w:r>
    </w:p>
    <w:p>
      <w:pPr>
        <w:pStyle w:val="PreformattedText"/>
        <w:bidi w:val="0"/>
        <w:spacing w:before="0" w:after="0"/>
        <w:jc w:val="left"/>
        <w:rPr/>
      </w:pPr>
      <w:r>
        <w:rPr/>
        <w:t>MEE58Y9iP9TrwhpRe3/WPSxkucjhgQTnGOMY48cjn/XQxIz/AFJ45+4P8/55Hn7akSMgeO3HBHOfIO</w:t>
      </w:r>
    </w:p>
    <w:p>
      <w:pPr>
        <w:pStyle w:val="PreformattedText"/>
        <w:bidi w:val="0"/>
        <w:spacing w:before="0" w:after="0"/>
        <w:jc w:val="left"/>
        <w:rPr/>
      </w:pPr>
      <w:r>
        <w:rPr/>
        <w:t>cZ/Qcah3U3Bokd59+PPC+cH+nnxwPGpuiR3uPuMZ/T2/T9c6kSOySuMYA8Hj9c5/z1IkcI9+PbOTjk</w:t>
      </w:r>
    </w:p>
    <w:p>
      <w:pPr>
        <w:pStyle w:val="PreformattedText"/>
        <w:bidi w:val="0"/>
        <w:spacing w:before="0" w:after="0"/>
        <w:jc w:val="left"/>
        <w:rPr/>
      </w:pPr>
      <w:r>
        <w:rPr/>
        <w:t>d3j9NSJCEw85zjGM8E4H6e+TqRIhl9i3QuWJOFOBjC+CST/rrVIxOC4QuZjSvGsaX/FeDLTZDDbvKN</w:t>
      </w:r>
    </w:p>
    <w:p>
      <w:pPr>
        <w:pStyle w:val="PreformattedText"/>
        <w:bidi w:val="0"/>
        <w:spacing w:before="0" w:after="0"/>
        <w:jc w:val="left"/>
        <w:rPr/>
      </w:pPr>
      <w:r>
        <w:rPr/>
        <w:t>3ZIA8cMGBJ54Ou9sxNVOHv+8czaQMB2GPGP4lfhG6e+M/4ybb171f8Qqrpjou4dE9K0V16Z6eoaebq</w:t>
      </w:r>
    </w:p>
    <w:p>
      <w:pPr>
        <w:pStyle w:val="PreformattedText"/>
        <w:bidi w:val="0"/>
        <w:spacing w:before="0" w:after="0"/>
        <w:jc w:val="left"/>
        <w:rPr/>
      </w:pPr>
      <w:r>
        <w:rPr/>
        <w:t>q/VfSC11Gym4VySR0FFV09XHClRDC9RStB8wro6Ln6F0LL2hujJs7ZSGeTN43BbtVahlyrvt5t0eL6</w:t>
      </w:r>
    </w:p>
    <w:p>
      <w:pPr>
        <w:pStyle w:val="PreformattedText"/>
        <w:bidi w:val="0"/>
        <w:spacing w:before="0" w:after="0"/>
        <w:jc w:val="left"/>
        <w:rPr/>
      </w:pPr>
      <w:r>
        <w:rPr/>
        <w:t>cmShtcmS5tExLsKN+Fq3XadOEe4/w+obncL7S3yKmaktdAZUknqLuaVJqeKCOkpLXFcJn9W63BYmjN</w:t>
      </w:r>
    </w:p>
    <w:p>
      <w:pPr>
        <w:pStyle w:val="PreformattedText"/>
        <w:bidi w:val="0"/>
        <w:spacing w:before="0" w:after="0"/>
        <w:jc w:val="left"/>
        <w:rPr/>
      </w:pPr>
      <w:r>
        <w:rPr/>
        <w:t>RNht7M0rOd2uT03PkStimbIzmdtM7Tal9GuuLsFyovdX5hG3oqTOnbUm1KOrkSibqvZdltVFbUzdsW</w:t>
      </w:r>
    </w:p>
    <w:p>
      <w:pPr>
        <w:pStyle w:val="PreformattedText"/>
        <w:bidi w:val="0"/>
        <w:spacing w:before="0" w:after="0"/>
        <w:jc w:val="left"/>
        <w:rPr/>
      </w:pPr>
      <w:r>
        <w:rPr/>
        <w:t>L8QPlU6Xr4y1CJWlopJRHcprrVb0qEeKJi2AICd25wCy4+nXD6CM3/ALlIJvsoRmQIu7Nu5vLHW6W6</w:t>
      </w:r>
    </w:p>
    <w:p>
      <w:pPr>
        <w:pStyle w:val="PreformattedText"/>
        <w:bidi w:val="0"/>
        <w:spacing w:before="0" w:after="0"/>
        <w:jc w:val="left"/>
        <w:rPr/>
      </w:pPr>
      <w:r>
        <w:rPr/>
        <w:t>v4lNBK31G5r21bs0K22qpLB0JDcWFvSroLIKqRamySySvWTMwp4rjXSkxQlpXjQlcjbt920G0S5m29</w:t>
      </w:r>
    </w:p>
    <w:p>
      <w:pPr>
        <w:pStyle w:val="PreformattedText"/>
        <w:bidi w:val="0"/>
        <w:spacing w:before="0" w:after="0"/>
        <w:jc w:val="left"/>
        <w:rPr/>
      </w:pPr>
      <w:r>
        <w:rPr/>
        <w:t>NNIztLnTaZZyqti72RBmNq8O9BSXTZOi5c3LdLlV+TzXct53Zmig/9qGh6lt1MnVFtl+I96sdX1tQd</w:t>
      </w:r>
    </w:p>
    <w:p>
      <w:pPr>
        <w:pStyle w:val="PreformattedText"/>
        <w:bidi w:val="0"/>
        <w:spacing w:before="0" w:after="0"/>
        <w:jc w:val="left"/>
        <w:rPr/>
      </w:pPr>
      <w:r>
        <w:rPr/>
        <w:t>NG4oOobp0tZq5LZdb3S2qMIiUMFW8cOCqypCyNGjpvbXtPimyvs8ySdkK9GbO4ks9LUWa61Rb9RY6m</w:t>
      </w:r>
    </w:p>
    <w:p>
      <w:pPr>
        <w:pStyle w:val="PreformattedText"/>
        <w:bidi w:val="0"/>
        <w:spacing w:before="0" w:after="0"/>
        <w:jc w:val="left"/>
        <w:rPr/>
      </w:pPr>
      <w:r>
        <w:rPr/>
        <w:t>bMK4NQx5g7RtQmrPE+7bJg6y3iQptai6fL2qu6NiJp16y6Hkq4xcmE1DJWB2qYmgpLrRD1HeKAAO4D</w:t>
      </w:r>
    </w:p>
    <w:p>
      <w:pPr>
        <w:pStyle w:val="PreformattedText"/>
        <w:bidi w:val="0"/>
        <w:spacing w:before="0" w:after="0"/>
        <w:jc w:val="left"/>
        <w:rPr/>
      </w:pPr>
      <w:r>
        <w:rPr/>
        <w:t>phEA3Mk+3uVtuvES0bonpdZdZasrqulrmlv3m3aWxPasepdh0h0azqXzKW3rlceHr0r3YoBpUDYQEr</w:t>
      </w:r>
    </w:p>
    <w:p>
      <w:pPr>
        <w:pStyle w:val="PreformattedText"/>
        <w:bidi w:val="0"/>
        <w:spacing w:before="0" w:after="0"/>
        <w:jc w:val="left"/>
        <w:rPr/>
      </w:pPr>
      <w:r>
        <w:rPr/>
        <w:t>ICrqjNJLCNmHgZS3vJ4IHjhV2697Td2rHj6jCmAP2vV7/87D9LUNBbenrZFGLHH6tNFUzyzVtastbV</w:t>
      </w:r>
    </w:p>
    <w:p>
      <w:pPr>
        <w:pStyle w:val="PreformattedText"/>
        <w:bidi w:val="0"/>
        <w:spacing w:before="0" w:after="0"/>
        <w:jc w:val="left"/>
        <w:rPr/>
      </w:pPr>
      <w:r>
        <w:rPr/>
        <w:t>VHL1EtPC+2EqNsYXLBfT7deA6SnT5+37QxM5wrMqqoSgA4KzZj2x7LYJUqRsclV6tQwqWqaszcx7vZ</w:t>
      </w:r>
    </w:p>
    <w:p>
      <w:pPr>
        <w:pStyle w:val="PreformattedText"/>
        <w:bidi w:val="0"/>
        <w:spacing w:before="0" w:after="0"/>
        <w:jc w:val="left"/>
        <w:rPr/>
      </w:pPr>
      <w:r>
        <w:rPr/>
        <w:t>Ab4g26gqLH+0YnoYLhQVFOtPV0dLUJUvHWTCOro2r5wRIvHqJG3AZdybO7du6Dnzpe3dUyu0raFa5S</w:t>
      </w:r>
    </w:p>
    <w:p>
      <w:pPr>
        <w:pStyle w:val="PreformattedText"/>
        <w:bidi w:val="0"/>
        <w:spacing w:before="0" w:after="0"/>
        <w:jc w:val="left"/>
        <w:rPr/>
      </w:pPr>
      <w:r>
        <w:rPr/>
        <w:t>VZVtXK9g+zcsZ+l5ct9kMwMqTJJWjKrXY6luO/vUjL4Yet+wKtklrlhav5RLbHVq0yxBcQ1TLhnYHE</w:t>
      </w:r>
    </w:p>
    <w:p>
      <w:pPr>
        <w:pStyle w:val="PreformattedText"/>
        <w:bidi w:val="0"/>
        <w:spacing w:before="0" w:after="0"/>
        <w:jc w:val="left"/>
        <w:rPr/>
      </w:pPr>
      <w:r>
        <w:rPr/>
        <w:t>ir2hlG3uY6D4SWjb5VVS7q+aYRhXmX8oHoOp2SZS60vypdmp2/nFY3ajuN46uudHbKL5uuq7zWbUpS</w:t>
      </w:r>
    </w:p>
    <w:p>
      <w:pPr>
        <w:pStyle w:val="PreformattedText"/>
        <w:bidi w:val="0"/>
        <w:spacing w:before="0" w:after="0"/>
        <w:jc w:val="left"/>
        <w:rPr/>
      </w:pPr>
      <w:r>
        <w:rPr/>
        <w:t>ssjkOq1HqwhgEKEMZDnC7f059Dsk6RsnRezTtomdXJkyl38vdtPm4dscfaZUzaekJ0qTLumTJh0/Ru</w:t>
      </w:r>
    </w:p>
    <w:p>
      <w:pPr>
        <w:pStyle w:val="PreformattedText"/>
        <w:bidi w:val="0"/>
        <w:spacing w:before="0" w:after="0"/>
        <w:jc w:val="left"/>
        <w:rPr/>
      </w:pPr>
      <w:r>
        <w:rPr/>
        <w:t>r7PM0X1a6K3dBWBlaqvlvo/XVqirqIrWstdcJ29MQxZLNUyl+2JUzhFzt+pteLnzto6Z226yTOmUwU</w:t>
      </w:r>
    </w:p>
    <w:p>
      <w:pPr>
        <w:pStyle w:val="PreformattedText"/>
        <w:bidi w:val="0"/>
        <w:spacing w:before="0" w:after="0"/>
        <w:jc w:val="left"/>
        <w:rPr/>
      </w:pPr>
      <w:r>
        <w:rPr/>
        <w:t>dbkQfcO1j2x6iRJk9F7NbdMlSq5mYpizfn5aQr1L1LP0zbFuFWnUfqTVCUNBSM9t9KoqpY5JYxOaZS</w:t>
      </w:r>
    </w:p>
    <w:p>
      <w:pPr>
        <w:pStyle w:val="PreformattedText"/>
        <w:bidi w:val="0"/>
        <w:spacing w:before="0" w:after="0"/>
        <w:jc w:val="left"/>
        <w:rPr/>
      </w:pPr>
      <w:r>
        <w:rPr/>
        <w:t>0NOkaM7sBntx9RXV9H7AvSG09RLeRRRe7WvlUdl2UsYvbdsOxSBOdZpLZUWqZi3et5YqCH4odUrLDN</w:t>
      </w:r>
    </w:p>
    <w:p>
      <w:pPr>
        <w:pStyle w:val="PreformattedText"/>
        <w:bidi w:val="0"/>
        <w:spacing w:before="0" w:after="0"/>
        <w:jc w:val="left"/>
        <w:rPr/>
      </w:pPr>
      <w:r>
        <w:rPr/>
        <w:t>V3GnulGGDPTmna2yOjDJUV9P3RSfSBvGRuVTr1Mz4PdGsjpKlHZ53Kcr/PY2BHsx55OmduDK01xOl8</w:t>
      </w:r>
    </w:p>
    <w:p>
      <w:pPr>
        <w:pStyle w:val="PreformattedText"/>
        <w:bidi w:val="0"/>
        <w:spacing w:before="0" w:after="0"/>
        <w:jc w:val="left"/>
        <w:rPr/>
      </w:pPr>
      <w:r>
        <w:rPr/>
        <w:t>y0s/Eu5vai0btRUHWPTMmz5dfnqZ6q2VNdfZJZqWvVWICQtFw4fdGwH1BgW+ldeY2eZP6L6QS65upa</w:t>
      </w:r>
    </w:p>
    <w:p>
      <w:pPr>
        <w:pStyle w:val="PreformattedText"/>
        <w:bidi w:val="0"/>
        <w:spacing w:before="0" w:after="0"/>
        <w:jc w:val="left"/>
        <w:rPr/>
      </w:pPr>
      <w:r>
        <w:rPr/>
        <w:t>11SSqhk9atp4x3pyStv2QkW0mLVGaaWYH3y+aI/+HqZorL1dZ5ElhktfVhqys4Pqsl4t9PI0q/ww/M</w:t>
      </w:r>
    </w:p>
    <w:p>
      <w:pPr>
        <w:pStyle w:val="PreformattedText"/>
        <w:bidi w:val="0"/>
        <w:spacing w:before="0" w:after="0"/>
        <w:jc w:val="left"/>
        <w:rPr/>
      </w:pPr>
      <w:r>
        <w:rPr/>
        <w:t>UcwXODheV3HTfhig+ObFtCm5dokfodv5SsB8G3Y7LtEhgVaTN/NV/tjYfOB9OW+wOCPsf8udePj0MZ</w:t>
      </w:r>
    </w:p>
    <w:p>
      <w:pPr>
        <w:pStyle w:val="PreformattedText"/>
        <w:bidi w:val="0"/>
        <w:spacing w:before="0" w:after="0"/>
        <w:jc w:val="left"/>
        <w:rPr/>
      </w:pPr>
      <w:r>
        <w:rPr/>
        <w:t>gkeceBnIGCcYyoxkE/6akSOZ7s4zlcYB8f1A1IkZZGDgf1+39T4A58ffUiRkG55JJ5/Xbjngj7HUiR</w:t>
      </w:r>
    </w:p>
    <w:p>
      <w:pPr>
        <w:pStyle w:val="PreformattedText"/>
        <w:bidi w:val="0"/>
        <w:spacing w:before="0" w:after="0"/>
        <w:jc w:val="left"/>
        <w:rPr/>
      </w:pPr>
      <w:r>
        <w:rPr/>
        <w:t>kpz44/UgcYzwxI4PPGpEjvjOT45PjPBzzjyBkLqRIzOQBx7kcZ+3HOefGocd/GJHZIxtJzx78foMnG</w:t>
      </w:r>
    </w:p>
    <w:p>
      <w:pPr>
        <w:pStyle w:val="PreformattedText"/>
        <w:bidi w:val="0"/>
        <w:spacing w:before="0" w:after="0"/>
        <w:jc w:val="left"/>
        <w:rPr/>
      </w:pPr>
      <w:r>
        <w:rPr/>
        <w:t>gsoRQXRdTSnCOAnI58eM+cg/9P8A11Aoovb+cVHM8+2B59vvnn7j/wA9WaKDQbouprWuMcO3ycf+fH</w:t>
      </w:r>
    </w:p>
    <w:p>
      <w:pPr>
        <w:pStyle w:val="PreformattedText"/>
        <w:bidi w:val="0"/>
        <w:spacing w:before="0" w:after="0"/>
        <w:jc w:val="left"/>
        <w:rPr/>
      </w:pPr>
      <w:r>
        <w:rPr/>
        <w:t>21Qq4zNhE3bxHC3n28Yx3e4xyRyMnxosbiQK0EVAi5KBE/GQVJPtwBz/M4/wDDpiHN64kaVfH22mps</w:t>
      </w:r>
    </w:p>
    <w:p>
      <w:pPr>
        <w:pStyle w:val="PreformattedText"/>
        <w:bidi w:val="0"/>
        <w:spacing w:before="0" w:after="0"/>
        <w:jc w:val="left"/>
        <w:rPr/>
      </w:pPr>
      <w:r>
        <w:rPr/>
        <w:t>1ewGVMU67WQMCNuSBg4C55+/8PnXb2dqAYYm2MU0BlKx8Fv9tD0hVWX8RvSfUtFTUjRdSdHWrbJVQQ</w:t>
      </w:r>
    </w:p>
    <w:p>
      <w:pPr>
        <w:pStyle w:val="PreformattedText"/>
        <w:bidi w:val="0"/>
        <w:spacing w:before="0" w:after="0"/>
        <w:jc w:val="left"/>
        <w:rPr/>
      </w:pPr>
      <w:r>
        <w:rPr/>
        <w:t>Tw01+6fvEtqovVSqZY0o6pqyliqWYnEVGM/TuX1GwI5RzJVaK6aqYO2nVlsZt/sxxdqVcpcmjqRhdp</w:t>
      </w:r>
    </w:p>
    <w:p>
      <w:pPr>
        <w:pStyle w:val="PreformattedText"/>
        <w:bidi w:val="0"/>
        <w:spacing w:before="0" w:after="0"/>
        <w:jc w:val="left"/>
        <w:rPr/>
      </w:pPr>
      <w:r>
        <w:rPr/>
        <w:t>tzW+Kx5C26teGirKKoapno6m9xT3rp2lrqJ6i/396S7AdS9MimoHEXT9LNEnrQndj0gWO8bW3gsUmI</w:t>
      </w:r>
    </w:p>
    <w:p>
      <w:pPr>
        <w:pStyle w:val="PreformattedText"/>
        <w:bidi w:val="0"/>
        <w:spacing w:before="0" w:after="0"/>
        <w:jc w:val="left"/>
        <w:rPr/>
      </w:pPr>
      <w:r>
        <w:rPr/>
        <w:t>46yX1lXlgre8yh9LKtX5IcRGJrSylDaypRWOlUwyt54l1UaqulvNVWXOhrKqG2pF1L1BTT2ue1T9OE</w:t>
      </w:r>
    </w:p>
    <w:p>
      <w:pPr>
        <w:pStyle w:val="PreformattedText"/>
        <w:bidi w:val="0"/>
        <w:spacing w:before="0" w:after="0"/>
        <w:jc w:val="left"/>
        <w:rPr/>
      </w:pPr>
      <w:r>
        <w:rPr/>
        <w:t>2VoaPpOimpofV6ipakw7QxVWMi7O1gq7jKeYdodpiTJiJ6WarLY0rLQSVtW6avGModUEkBWVWa1A1b</w:t>
      </w:r>
    </w:p>
    <w:p>
      <w:pPr>
        <w:pStyle w:val="PreformattedText"/>
        <w:bidi w:val="0"/>
        <w:spacing w:before="0" w:after="0"/>
        <w:jc w:val="left"/>
        <w:rPr/>
      </w:pPr>
      <w:r>
        <w:rPr/>
        <w:t>g2bGbmbIfNDetoI4Vf51obaHtUc9eyQLTJZOkrhGIp1pVq5ZaL9uXQw088KU8sUvrxywoybtmqmywo</w:t>
      </w:r>
    </w:p>
    <w:p>
      <w:pPr>
        <w:pStyle w:val="PreformattedText"/>
        <w:bidi w:val="0"/>
        <w:spacing w:before="0" w:after="0"/>
        <w:jc w:val="left"/>
        <w:rPr/>
      </w:pPr>
      <w:r>
        <w:rPr/>
        <w:t>qyCWbVZqYWSz7WS+bvy82WGo1Rg12JtubUw++1d0ALikxqpv2jY2nqFgoJrnbaFaj15ISsUPRXwzst</w:t>
      </w:r>
    </w:p>
    <w:p>
      <w:pPr>
        <w:pStyle w:val="PreformattedText"/>
        <w:bidi w:val="0"/>
        <w:spacing w:before="0" w:after="0"/>
        <w:jc w:val="left"/>
        <w:rPr/>
      </w:pPr>
      <w:r>
        <w:rPr/>
        <w:t>SXMtFC8irVVqxvOfSqKZ9reRhdmL55RrhVRX/9HJXu9rb+EMVqABXChbs36n7PVGdRDUmspXSvgra2</w:t>
      </w:r>
    </w:p>
    <w:p>
      <w:pPr>
        <w:pStyle w:val="PreformattedText"/>
        <w:bidi w:val="0"/>
        <w:spacing w:before="0" w:after="0"/>
        <w:jc w:val="left"/>
        <w:rPr/>
      </w:pPr>
      <w:r>
        <w:rPr/>
        <w:t>K6fNK9HtoaK69dBhU1V7neBHhg6a6faeGcmqg9Jv96G3IxpoDMyEEM1fZrN5m9iVqxXvQBttNykinz</w:t>
      </w:r>
    </w:p>
    <w:p>
      <w:pPr>
        <w:pStyle w:val="PreformattedText"/>
        <w:bidi w:val="0"/>
        <w:spacing w:before="0" w:after="0"/>
        <w:jc w:val="left"/>
        <w:rPr/>
      </w:pPr>
      <w:r>
        <w:rPr/>
        <w:t>2cq+t+6vhDGCT04oI6WT5uu+ar57FJ6UsFBe79S1YS9/EGsr6OWamaxW24uyU0hiVTSVC7+1uAAYW0</w:t>
      </w:r>
    </w:p>
    <w:p>
      <w:pPr>
        <w:pStyle w:val="PreformattedText"/>
        <w:bidi w:val="0"/>
        <w:spacing w:before="0" w:after="0"/>
        <w:jc w:val="left"/>
        <w:rPr/>
      </w:pPr>
      <w:r>
        <w:rPr/>
        <w:t>NzqWZO67rvnMcwsRtPlMEaVqwKowF3ao4JTvMuqB9J6dRJ69FHVVET/tT5AIkitXXCjq4JL11zVzWW</w:t>
      </w:r>
    </w:p>
    <w:p>
      <w:pPr>
        <w:pStyle w:val="PreformattedText"/>
        <w:bidi w:val="0"/>
        <w:spacing w:before="0" w:after="0"/>
        <w:jc w:val="left"/>
        <w:rPr/>
      </w:pPr>
      <w:r>
        <w:rPr/>
        <w:t>cs9Ja7jzQrPEVaGbcrbBt0Cm6pRDMVq0XHUGzzjTeJTaLl0xZy4NlP7cEWvf4w2rzNWw0ooj87VVVV</w:t>
      </w:r>
    </w:p>
    <w:p>
      <w:pPr>
        <w:pStyle w:val="PreformattedText"/>
        <w:bidi w:val="0"/>
        <w:spacing w:before="0" w:after="0"/>
        <w:jc w:val="left"/>
        <w:rPr/>
      </w:pPr>
      <w:r>
        <w:rPr/>
        <w:t>WVtqpbz8nVQ3bqaelZOo+sLg9YkD0HS89A8lRbmBaNqiPZH3txJlXWWqi66rKr0N7255jXUYIwxTxg</w:t>
      </w:r>
    </w:p>
    <w:p>
      <w:pPr>
        <w:pStyle w:val="PreformattedText"/>
        <w:bidi w:val="0"/>
        <w:spacing w:before="0" w:after="0"/>
        <w:jc w:val="left"/>
        <w:rPr/>
      </w:pPr>
      <w:r>
        <w:rPr/>
        <w:t>gFDksLbVF1OVeVFt564N5Yj/UZks0lpkoqyaayUtu/aVK0Ur0vUl6q0oESHrilW4RmT0qiomWKNICZ</w:t>
      </w:r>
    </w:p>
    <w:p>
      <w:pPr>
        <w:pStyle w:val="PreformattedText"/>
        <w:bidi w:val="0"/>
        <w:spacing w:before="0" w:after="0"/>
        <w:jc w:val="left"/>
        <w:rPr/>
      </w:pPr>
      <w:r>
        <w:rPr/>
        <w:t>pUt7xleNzEzPL6plc9Ui3as5e35VbvfLAgIS609Ix+gq9z2oisDPGA9LJI8hFRUx3eERw0yS01OlBL</w:t>
      </w:r>
    </w:p>
    <w:p>
      <w:pPr>
        <w:pStyle w:val="PreformattedText"/>
        <w:bidi w:val="0"/>
        <w:spacing w:before="0" w:after="0"/>
        <w:jc w:val="left"/>
        <w:rPr/>
      </w:pPr>
      <w:r>
        <w:rPr/>
        <w:t>e6KuuZMqUb3avqIa+lEYMbndjcOEjSMDXt5e7eGbEi4mqwVBcCaUHL7/dAJjF6tTDSU6CmwtFI8fqV</w:t>
      </w:r>
    </w:p>
    <w:p>
      <w:pPr>
        <w:pStyle w:val="PreformattedText"/>
        <w:bidi w:val="0"/>
        <w:spacing w:before="0" w:after="0"/>
        <w:jc w:val="left"/>
        <w:rPr/>
      </w:pPr>
      <w:r>
        <w:rPr/>
        <w:t>Bt9M80VvjtH7TrmVWtlZ8tWSUdT3GKXsXb3JrK5Bd7Jdq6e2g7tx5Tiwbg0PCm0XNj78PLzQ0q7hM4</w:t>
      </w:r>
    </w:p>
    <w:p>
      <w:pPr>
        <w:pStyle w:val="PreformattedText"/>
        <w:bidi w:val="0"/>
        <w:spacing w:before="0" w:after="0"/>
        <w:jc w:val="left"/>
        <w:rPr/>
      </w:pPr>
      <w:r>
        <w:rPr/>
        <w:t>WUIxcRz1MlZOktbLIkryzpUzyzkRQXGFGp4KxI+JFZXbJVWYDMY0Nv83uV5oZLVMMQ1fm+qAlX2FHY</w:t>
      </w:r>
    </w:p>
    <w:p>
      <w:pPr>
        <w:pStyle w:val="PreformattedText"/>
        <w:bidi w:val="0"/>
        <w:spacing w:before="0" w:after="0"/>
        <w:jc w:val="left"/>
        <w:rPr/>
      </w:pPr>
      <w:r>
        <w:rPr/>
        <w:t>IqRPUQxwTO9UyymMJTDO0RK4T04ZApcd0L9u3cq5uADE7zS33yw8HHGl0CGMsNUzvL69xcSJNG2I1t</w:t>
      </w:r>
    </w:p>
    <w:p>
      <w:pPr>
        <w:pStyle w:val="PreformattedText"/>
        <w:bidi w:val="0"/>
        <w:spacing w:before="0" w:after="0"/>
        <w:jc w:val="left"/>
        <w:rPr/>
      </w:pPr>
      <w:r>
        <w:rPr/>
        <w:t>8RBIigYkLJVlDl3HbGu5Ez3axvVWBLXTeI7v8Au80MBrXG0QznAjRmaB0UBUaJmZlUSAOTGXIaUhix</w:t>
      </w:r>
    </w:p>
    <w:p>
      <w:pPr>
        <w:pStyle w:val="PreformattedText"/>
        <w:bidi w:val="0"/>
        <w:spacing w:before="0" w:after="0"/>
        <w:jc w:val="left"/>
        <w:rPr/>
      </w:pPr>
      <w:r>
        <w:rPr/>
        <w:t>LZCbsDWZ6irMIepBqLsDDYhCkancadyX9QqxlkZTuYB/pEbMFVgmT/e+rVRRNcTvhWJRMaYRiJJHqZ</w:t>
      </w:r>
    </w:p>
    <w:p>
      <w:pPr>
        <w:pStyle w:val="PreformattedText"/>
        <w:bidi w:val="0"/>
        <w:spacing w:before="0" w:after="0"/>
        <w:jc w:val="left"/>
        <w:rPr/>
      </w:pPr>
      <w:r>
        <w:rPr/>
        <w:t>46WGdf91jX08TyNJIw9OVY9wjY8k9utUm1rACKsTaDp8c3Ke6YXMIFSd1P+IWRIp12LJURxQJI4BXb</w:t>
      </w:r>
    </w:p>
    <w:p>
      <w:pPr>
        <w:pStyle w:val="PreformattedText"/>
        <w:bidi w:val="0"/>
        <w:spacing w:before="0" w:after="0"/>
        <w:jc w:val="left"/>
        <w:rPr/>
      </w:pPr>
      <w:r>
        <w:rPr/>
        <w:t>caOjRsyNC4ZRV+pUbseSB/za02X4XFQv21X+a5ozlmWpCXN7WH+2GMkgXLs0cjyOm51wIZJSrSNBXI</w:t>
      </w:r>
    </w:p>
    <w:p>
      <w:pPr>
        <w:pStyle w:val="PreformattedText"/>
        <w:bidi w:val="0"/>
        <w:spacing w:before="0" w:after="0"/>
        <w:jc w:val="left"/>
        <w:rPr/>
      </w:pPr>
      <w:r>
        <w:rPr/>
        <w:t>oKx1OxIwCoAB+r+LSWoCam79P0vGGrWtSDA5j6hdiG7iRtkDF45GwShAPBBHB8nzrA4Bqx3xpAAUM0</w:t>
      </w:r>
    </w:p>
    <w:p>
      <w:pPr>
        <w:pStyle w:val="PreformattedText"/>
        <w:bidi w:val="0"/>
        <w:spacing w:before="0" w:after="0"/>
        <w:jc w:val="left"/>
        <w:rPr/>
      </w:pPr>
      <w:r>
        <w:rPr/>
        <w:t>dSKRG0YZu7acsFZy+c7ck8JuOT7HSWGBFYYhFSdAhlUozRgszM0RAaPko5U++F5wDge2s7bscx9+2H</w:t>
      </w:r>
    </w:p>
    <w:p>
      <w:pPr>
        <w:pStyle w:val="PreformattedText"/>
        <w:bidi w:val="0"/>
        <w:spacing w:before="0" w:after="0"/>
        <w:jc w:val="left"/>
        <w:rPr/>
      </w:pPr>
      <w:r>
        <w:rPr/>
        <w:t>inDT+8MpAxXgeoxw6rt5VQNxyx84DYI0pgxHfEWCDiI9tP7MOtjk+C3X9KAwei+KLlkYjEa1nTtunQ</w:t>
      </w:r>
    </w:p>
    <w:p>
      <w:pPr>
        <w:pStyle w:val="PreformattedText"/>
        <w:bidi w:val="0"/>
        <w:spacing w:before="0" w:after="0"/>
        <w:jc w:val="left"/>
        <w:rPr/>
      </w:pPr>
      <w:r>
        <w:rPr/>
        <w:t>uQOZN0bbSAPH8OkzSD1fqb9UKfUY9PaObjBLZcgHcRyMZHBUl22jj77uNJIqCBxgCQMTug9BIcZY7c</w:t>
      </w:r>
    </w:p>
    <w:p>
      <w:pPr>
        <w:pStyle w:val="PreformattedText"/>
        <w:bidi w:val="0"/>
        <w:spacing w:before="0" w:after="0"/>
        <w:jc w:val="left"/>
        <w:rPr/>
      </w:pPr>
      <w:r>
        <w:rPr/>
        <w:t>gg4yqkyEbGO3gkHkEezeNYDgKndHQTKqU7I6LEsS5OQVBy4JxhgjIPpUlgm0n6QnOkEkmph6448rAW</w:t>
      </w:r>
    </w:p>
    <w:p>
      <w:pPr>
        <w:pStyle w:val="PreformattedText"/>
        <w:bidi w:val="0"/>
        <w:spacing w:before="0" w:after="0"/>
        <w:jc w:val="left"/>
        <w:rPr/>
      </w:pPr>
      <w:r>
        <w:rPr/>
        <w:t>wapQxaNN5UHO4Ky5YZx2yAd0gxlhnn20qZwhiahEoomzKu4hQzLvVeVKkkbyuMblbbk53D1Ms23WVy</w:t>
      </w:r>
    </w:p>
    <w:p>
      <w:pPr>
        <w:pStyle w:val="PreformattedText"/>
        <w:bidi w:val="0"/>
        <w:spacing w:before="0" w:after="0"/>
        <w:jc w:val="left"/>
        <w:rPr/>
      </w:pPr>
      <w:r>
        <w:rPr/>
        <w:t>SSDuh0TyHAjAIfA9iqkqPABXPJyWO4c/T+XWWOhGAfczkNgAHG7LYK7cKW4Kt3Ngcbv4tIcEzD5RBy</w:t>
      </w:r>
    </w:p>
    <w:p>
      <w:pPr>
        <w:pStyle w:val="PreformattedText"/>
        <w:bidi w:val="0"/>
        <w:spacing w:before="0" w:after="0"/>
        <w:jc w:val="left"/>
        <w:rPr/>
      </w:pPr>
      <w:r>
        <w:rPr/>
        <w:t>txpv/m9/2hdG7dxIwRwc85VxuU+4JZvGf7uuebbmt3VjVLmKoqeb7/a9mGlS/YVXOF3MAcDLKcqCp4</w:t>
      </w:r>
    </w:p>
    <w:p>
      <w:pPr>
        <w:pStyle w:val="PreformattedText"/>
        <w:bidi w:val="0"/>
        <w:spacing w:before="0" w:after="0"/>
        <w:jc w:val="left"/>
        <w:rPr/>
      </w:pPr>
      <w:r>
        <w:rPr/>
        <w:t>duG7j7LtXu1UFMZi1AaCjLEMurEFhyOZCckBgAFdgr44BYjBGP4vp1tVwADXSIRFXXvIEqjOSGbk8O</w:t>
      </w:r>
    </w:p>
    <w:p>
      <w:pPr>
        <w:pStyle w:val="PreformattedText"/>
        <w:bidi w:val="0"/>
        <w:spacing w:before="0" w:after="0"/>
        <w:jc w:val="left"/>
        <w:rPr/>
      </w:pPr>
      <w:r>
        <w:rPr/>
        <w:t>yksHI5JTPjHAy27WvjWI3mGqKquhUvIxA5RS74G3HO1wPGMnBPgcjT5SmjNwpGRjkJ8IgNcCPUGRhW</w:t>
      </w:r>
    </w:p>
    <w:p>
      <w:pPr>
        <w:pStyle w:val="PreformattedText"/>
        <w:bidi w:val="0"/>
        <w:spacing w:before="0" w:after="0"/>
        <w:jc w:val="left"/>
        <w:rPr/>
      </w:pPr>
      <w:r>
        <w:rPr/>
        <w:t>ZRtcEbi4xlSPOPGMc63SzQBQeHv+0c+2q0uzfhiOMe5yoJzkAA7ufO4kgESfbGPq1oStPCFQ29XuQb</w:t>
      </w:r>
    </w:p>
    <w:p>
      <w:pPr>
        <w:pStyle w:val="PreformattedText"/>
        <w:bidi w:val="0"/>
        <w:spacing w:before="0" w:after="0"/>
        <w:jc w:val="left"/>
        <w:rPr/>
      </w:pPr>
      <w:r>
        <w:rPr/>
        <w:t>SUV1y6hCRI/A2EL2jKrkH2P0++jiQkMt4JwEGTkhcFt8bBWHapZWPjHZowxqKnCBKjEnjDqmxuGcAi</w:t>
      </w:r>
    </w:p>
    <w:p>
      <w:pPr>
        <w:pStyle w:val="PreformattedText"/>
        <w:bidi w:val="0"/>
        <w:spacing w:before="0" w:after="0"/>
        <w:jc w:val="left"/>
        <w:rPr/>
      </w:pPr>
      <w:r>
        <w:rPr/>
        <w:t>POw4UKpbcrGQns2qWGMEld393Ru62kA45YlBmwEGoS+4scmTdzwFw248KRj8q8AHx27u4rpaqWNBC3</w:t>
      </w:r>
    </w:p>
    <w:p>
      <w:pPr>
        <w:pStyle w:val="PreformattedText"/>
        <w:bidi w:val="0"/>
        <w:spacing w:before="0" w:after="0"/>
        <w:jc w:val="left"/>
        <w:rPr/>
      </w:pPr>
      <w:r>
        <w:rPr/>
        <w:t>1GCcbEsDhQScZ7lBIJDIFUgAbV4xxhtwX6tWVANtMV3wMdmQMe7sBVgURhlCXYR7uMEcMR/i1AaBsc</w:t>
      </w:r>
    </w:p>
    <w:p>
      <w:pPr>
        <w:pStyle w:val="PreformattedText"/>
        <w:bidi w:val="0"/>
        <w:spacing w:before="0" w:after="0"/>
        <w:jc w:val="left"/>
        <w:rPr/>
      </w:pPr>
      <w:r>
        <w:rPr/>
        <w:t>YpkJeWcCq3VjiyduAAQ24IQcBlA2kBeCG5UsByvcv5tCTXEmpgwAooAKRvTHC3rhV7SQTGxO9WBHJd</w:t>
      </w:r>
    </w:p>
    <w:p>
      <w:pPr>
        <w:pStyle w:val="PreformattedText"/>
        <w:bidi w:val="0"/>
        <w:spacing w:before="0" w:after="0"/>
        <w:jc w:val="left"/>
        <w:rPr/>
      </w:pPr>
      <w:r>
        <w:rPr/>
        <w:t>go2gDwR2lW/Nr1qhRujxBYCtN390SWgpgZQx5x6bcc+CQpJwCckMAfbVnccP9YpNQiyrHCRIqlQrAg</w:t>
      </w:r>
    </w:p>
    <w:p>
      <w:pPr>
        <w:pStyle w:val="PreformattedText"/>
        <w:bidi w:val="0"/>
        <w:spacing w:before="0" w:after="0"/>
        <w:jc w:val="left"/>
        <w:rPr/>
      </w:pPr>
      <w:r>
        <w:rPr/>
        <w:t>jkMuwnkHacJw2Qo7hqE1FaXRRoaFhhqixqWPaACSduVxnuAGPOOXGNwIBzj9O3SIYtt1w1MPug9Txy</w:t>
      </w:r>
    </w:p>
    <w:p>
      <w:pPr>
        <w:pStyle w:val="PreformattedText"/>
        <w:bidi w:val="0"/>
        <w:spacing w:before="0" w:after="0"/>
        <w:jc w:val="left"/>
        <w:rPr/>
      </w:pPr>
      <w:r>
        <w:rPr/>
        <w:t>YUZYIy5GDuGAf3YQA54ywwP4vy6kXjd4Uh7sOztVmbKbSMqQFUgkDxvJbnIJ7ce+pBQKqVZTgfTGQS</w:t>
      </w:r>
    </w:p>
    <w:p>
      <w:pPr>
        <w:pStyle w:val="PreformattedText"/>
        <w:bidi w:val="0"/>
        <w:spacing w:before="0" w:after="0"/>
        <w:jc w:val="left"/>
        <w:rPr/>
      </w:pPr>
      <w:r>
        <w:rPr/>
        <w:t>QTtIC71QqRypfj9N2721IkIqGwzAgjI7WUkMxzhdynLlU3Z5GD27dSJCMvkqNpGGICkogIJXGwckg/</w:t>
      </w:r>
    </w:p>
    <w:p>
      <w:pPr>
        <w:pStyle w:val="PreformattedText"/>
        <w:bidi w:val="0"/>
        <w:spacing w:before="0" w:after="0"/>
        <w:jc w:val="left"/>
        <w:rPr/>
      </w:pPr>
      <w:r>
        <w:rPr/>
        <w:t>58btBMtAHA/tDpTKCSxxgU+Q7ISpxuB2oTyvPBIw2HOPsFbSo0NUjCPJv+1p6ra2/CT4X9HQtIT1L1</w:t>
      </w:r>
    </w:p>
    <w:p>
      <w:pPr>
        <w:pStyle w:val="PreformattedText"/>
        <w:bidi w:val="0"/>
        <w:spacing w:before="0" w:after="0"/>
        <w:jc w:val="left"/>
        <w:rPr/>
      </w:pPr>
      <w:r>
        <w:rPr/>
        <w:t>zc79WxxOBJFR9NWYwUFUQ7AbRdrqoPJAdR7Nrd0ep6ybMqaKtv2oA3UFd9Y+di4xmCqdPl8TxKW/cq</w:t>
      </w:r>
    </w:p>
    <w:p>
      <w:pPr>
        <w:pStyle w:val="PreformattedText"/>
        <w:bidi w:val="0"/>
        <w:spacing w:before="0" w:after="0"/>
        <w:jc w:val="left"/>
        <w:rPr/>
      </w:pPr>
      <w:r>
        <w:rPr/>
        <w:t>Anp8/MU7Aklah33MpTgndt+nXSiFhyjGIyZRmeRHT5aWRHZJGk300kAkNG8soIZCjGaomDDn5eJW3a</w:t>
      </w:r>
    </w:p>
    <w:p>
      <w:pPr>
        <w:pStyle w:val="PreformattedText"/>
        <w:bidi w:val="0"/>
        <w:spacing w:before="0" w:after="0"/>
        <w:jc w:val="left"/>
        <w:rPr/>
      </w:pPr>
      <w:r>
        <w:rPr/>
        <w:t>Eg45gqt+Gm7+sBUtaxGf8AVAnEUMyc1KxyU0bzyFKWsloqO5NJ6dU8Ue11u8t0RvRUqzJDUKe3zoQU</w:t>
      </w:r>
    </w:p>
    <w:p>
      <w:pPr>
        <w:pStyle w:val="PreformattedText"/>
        <w:bidi w:val="0"/>
        <w:spacing w:before="0" w:after="0"/>
        <w:jc w:val="left"/>
        <w:rPr/>
      </w:pPr>
      <w:r>
        <w:rPr/>
        <w:t>VhUlTx0mgP8APXcvKIJrmBAIrX62He8LfxQgI4oULzZESCWKSlpZZI2p1qCtLWWSiNQrLLWNMyy1D/</w:t>
      </w:r>
    </w:p>
    <w:p>
      <w:pPr>
        <w:pStyle w:val="PreformattedText"/>
        <w:bidi w:val="0"/>
        <w:spacing w:before="0" w:after="0"/>
        <w:jc w:val="left"/>
        <w:rPr/>
      </w:pPr>
      <w:r>
        <w:rPr/>
        <w:t>QivtLe+qoqi5yaLhl4XYFFu5uZ24RBcTQD6X7/AMojuQCaeWEpFWySP6XoUsaNDdKi2Q+lUWamnomH</w:t>
      </w:r>
    </w:p>
    <w:p>
      <w:pPr>
        <w:pStyle w:val="PreformattedText"/>
        <w:bidi w:val="0"/>
        <w:spacing w:before="0" w:after="0"/>
        <w:jc w:val="left"/>
        <w:rPr/>
      </w:pPr>
      <w:r>
        <w:rPr/>
        <w:t>o2NKALLJJjEkkbahzOQPSFsto52RcyXDcgGJbmg8QAzC3D7IbSfarlt/pDKMVEoaNJErnlkhhjdHpx</w:t>
      </w:r>
    </w:p>
    <w:p>
      <w:pPr>
        <w:pStyle w:val="PreformattedText"/>
        <w:bidi w:val="0"/>
        <w:spacing w:before="0" w:after="0"/>
        <w:jc w:val="left"/>
        <w:rPr/>
      </w:pPr>
      <w:r>
        <w:rPr/>
        <w:t>LcZaILNZWhFYitS2OONmidgwEhi2f3tAFLKaHrLjbgVzsuZKVzCUNLGLNoIYjq6i7Ndluyvp5+PhHI</w:t>
      </w:r>
    </w:p>
    <w:p>
      <w:pPr>
        <w:pStyle w:val="PreformattedText"/>
        <w:bidi w:val="0"/>
        <w:spacing w:before="0" w:after="0"/>
        <w:jc w:val="left"/>
        <w:rPr/>
      </w:pPr>
      <w:r>
        <w:rPr/>
        <w:t>kKei06GSnrnnimeFmo2r46ibZPQ0qTh4qez0lwCnOVUht306pQAEDKWSZlajW3Xcq3VVUR4hOBCkK0</w:t>
      </w:r>
    </w:p>
    <w:p>
      <w:pPr>
        <w:pStyle w:val="PreformattedText"/>
        <w:bidi w:val="0"/>
        <w:spacing w:before="0" w:after="0"/>
        <w:jc w:val="left"/>
        <w:rPr/>
      </w:pPr>
      <w:r>
        <w:rPr/>
        <w:t>unjb2HgWd1hd3maoMgMTTiRKGeaijES112pEMU9htBpGINFLSPuaYp+8aNu7Vkm7vPuZk53GVpaEcG</w:t>
      </w:r>
    </w:p>
    <w:p>
      <w:pPr>
        <w:pStyle w:val="PreformattedText"/>
        <w:bidi w:val="0"/>
        <w:spacing w:before="0" w:after="0"/>
        <w:jc w:val="left"/>
        <w:rPr/>
      </w:pPr>
      <w:r>
        <w:rPr/>
        <w:t>Xm5ogpTeVWl2bgG52rzK3COOFRGeGSOf5ajFNPWgU81ParO7L8tT2/DRSzXinq3b1HXLjt/N9NtUK1</w:t>
      </w:r>
    </w:p>
    <w:p>
      <w:pPr>
        <w:pStyle w:val="PreformattedText"/>
        <w:bidi w:val="0"/>
        <w:spacing w:before="0" w:after="0"/>
        <w:jc w:val="left"/>
        <w:rPr/>
      </w:pPr>
      <w:r>
        <w:rPr/>
        <w:t>lHaWtt2BCS+UJpIdDqbVFAktRhaGNQMbi/NXUoRl0xl6bmVVBSirIZ4Wp1rHnFPYJlEJe73J6qGRJz</w:t>
      </w:r>
    </w:p>
    <w:p>
      <w:pPr>
        <w:pStyle w:val="PreformattedText"/>
        <w:bidi w:val="0"/>
        <w:spacing w:before="0" w:after="0"/>
        <w:jc w:val="left"/>
        <w:rPr/>
      </w:pPr>
      <w:r>
        <w:rPr/>
        <w:t>XxZ8kqjfUNrZa7TUgqJbrbbddbLPfet1et/OBVqKAD1iMDutrNXuJbT5L9MN40do6aOnonmWrqvUtd</w:t>
      </w:r>
    </w:p>
    <w:p>
      <w:pPr>
        <w:pStyle w:val="PreformattedText"/>
        <w:bidi w:val="0"/>
        <w:spacing w:before="0" w:after="0"/>
        <w:jc w:val="left"/>
        <w:rPr/>
      </w:pPr>
      <w:r>
        <w:rPr/>
        <w:t>AzIK28TxPC9bT3WWnmUw0Qw0tOXG1iqhP0WbrECy7rmyLzu2WodlOC8yVgmOLlntKjFuVO6RXm5THH</w:t>
      </w:r>
    </w:p>
    <w:p>
      <w:pPr>
        <w:pStyle w:val="PreformattedText"/>
        <w:bidi w:val="0"/>
        <w:spacing w:before="0" w:after="0"/>
        <w:jc w:val="left"/>
        <w:rPr/>
      </w:pPr>
      <w:r>
        <w:rPr/>
        <w:t>JklmlaqrJYa1oYJ7gd71d4SF6Ufsqh9SAiCqpnXaZE27kDe25iYc1mkzCwnAKz8z0tyJlylNN2XCIo</w:t>
      </w:r>
    </w:p>
    <w:p>
      <w:pPr>
        <w:pStyle w:val="PreformattedText"/>
        <w:bidi w:val="0"/>
        <w:spacing w:before="0" w:after="0"/>
        <w:jc w:val="left"/>
        <w:rPr/>
      </w:pPr>
      <w:r>
        <w:rPr/>
        <w:t>ACAIKy7qLwQ5s7WnMrd1uMdxSVMUrGP0UqKVPmoxTuEpLV+7gZbpEkLlZ7n6f/AN8xGPBP1ccal8wG</w:t>
      </w:r>
    </w:p>
    <w:p>
      <w:pPr>
        <w:pStyle w:val="PreformattedText"/>
        <w:bidi w:val="0"/>
        <w:spacing w:before="0" w:after="0"/>
        <w:jc w:val="left"/>
        <w:rPr/>
      </w:pPr>
      <w:r>
        <w:rPr/>
        <w:t>4UVpYqKaU3ZxTn74pBUQjAYNhm1P5PY7jQlIsULRxvSr6UrLKtEzlZbjXTpGwq62eRYyOn6h+9lydj</w:t>
      </w:r>
    </w:p>
    <w:p>
      <w:pPr>
        <w:pStyle w:val="PreformattedText"/>
        <w:bidi w:val="0"/>
        <w:spacing w:before="0" w:after="0"/>
        <w:jc w:val="left"/>
        <w:rPr/>
      </w:pPr>
      <w:r>
        <w:rPr/>
        <w:t>4b+QkKpClDZvpzOzcz7vRvq8rRKsQWDZl49i90f+wfihYsrs1TLUSpOvp0lwuTyOjTGKFQOnaGMq6m</w:t>
      </w:r>
    </w:p>
    <w:p>
      <w:pPr>
        <w:pStyle w:val="PreformattedText"/>
        <w:bidi w:val="0"/>
        <w:spacing w:before="0" w:after="0"/>
        <w:jc w:val="left"/>
        <w:rPr/>
      </w:pPr>
      <w:r>
        <w:rPr/>
        <w:t>uQJmCaJlDDlD9R0wtdWYzm+lrzDzUHyKLmFV5Cu+KVbQstUyVqE7K/xWbutxUwQKSMKWFKZKl5aaer</w:t>
      </w:r>
    </w:p>
    <w:p>
      <w:pPr>
        <w:pStyle w:val="PreformattedText"/>
        <w:bidi w:val="0"/>
        <w:spacing w:before="0" w:after="0"/>
        <w:jc w:val="left"/>
        <w:rPr/>
      </w:pPr>
      <w:r>
        <w:rPr/>
        <w:t>orb6zJFbqCNZI16mr/AJafat5gdWaZAoJ29y4+phLZVKCZlLIlcqLyzmtOteZYEhcx6wrawVmpvb/K</w:t>
      </w:r>
    </w:p>
    <w:p>
      <w:pPr>
        <w:pStyle w:val="PreformattedText"/>
        <w:bidi w:val="0"/>
        <w:spacing w:before="0" w:after="0"/>
        <w:jc w:val="left"/>
        <w:rPr/>
      </w:pPr>
      <w:r>
        <w:rPr/>
        <w:t>FV0HljOWohdJzX1E1VS3SWUXyeGeNq3qS6D5g0l2ojUUqmO0KEjSUHaAdrdgXa1s6sr9e5ZJzemIZb</w:t>
      </w:r>
    </w:p>
    <w:p>
      <w:pPr>
        <w:pStyle w:val="PreformattedText"/>
        <w:bidi w:val="0"/>
        <w:spacing w:before="0" w:after="0"/>
        <w:jc w:val="left"/>
        <w:rPr/>
      </w:pPr>
      <w:r>
        <w:rPr/>
        <w:t>5z42zEuXKne3QChgcgCtL0A1tlrhcj2tr4r5YPU3zFSzVcwpf2pRW6oor0YKa0PbqWwpRUdvhqLUhk</w:t>
      </w:r>
    </w:p>
    <w:p>
      <w:pPr>
        <w:pStyle w:val="PreformattedText"/>
        <w:bidi w:val="0"/>
        <w:spacing w:before="0" w:after="0"/>
        <w:jc w:val="left"/>
        <w:rPr/>
      </w:pPr>
      <w:r>
        <w:rPr/>
        <w:t>C1l4MEjZY72YqU270Rdb5azGq7KOvkqROVVlWCWoAV5WbGZSM5KqAgJ6tjclzPez3MWu7ohldaGOam</w:t>
      </w:r>
    </w:p>
    <w:p>
      <w:pPr>
        <w:pStyle w:val="PreformattedText"/>
        <w:bidi w:val="0"/>
        <w:spacing w:before="0" w:after="0"/>
        <w:jc w:val="left"/>
        <w:rPr/>
      </w:pPr>
      <w:r>
        <w:rPr/>
        <w:t>enhk9Gmq6G/Ho/e9CGkt8s3o1lbf8A5ZtzSzx0CxxhvUZVZXQb95VG0y6yylSqzkmts2jFLqFp1vMQ</w:t>
      </w:r>
    </w:p>
    <w:p>
      <w:pPr>
        <w:pStyle w:val="PreformattedText"/>
        <w:bidi w:val="0"/>
        <w:spacing w:before="0" w:after="0"/>
        <w:jc w:val="left"/>
        <w:rPr/>
      </w:pPr>
      <w:r>
        <w:rPr/>
        <w:t>KCt0MkzGqDg1rKJ2rBuUJ7PNEEtVT6lDFWVMJmeF6NGE9PVVfzN0lIitvTVQ3qIgoI1gZlVwNr9m5t</w:t>
      </w:r>
    </w:p>
    <w:p>
      <w:pPr>
        <w:pStyle w:val="PreformattedText"/>
        <w:bidi w:val="0"/>
        <w:spacing w:before="0" w:after="0"/>
        <w:jc w:val="left"/>
        <w:rPr/>
      </w:pPr>
      <w:r>
        <w:rPr/>
        <w:t>cnZ5rPLE10uKldSs976UktmtsW27ymNk+XbMtBtVu6VWicZi+LeEEo0kpzDHBJNC1FUyJQ1NQlvo5b</w:t>
      </w:r>
    </w:p>
    <w:p>
      <w:pPr>
        <w:pStyle w:val="PreformattedText"/>
        <w:bidi w:val="0"/>
        <w:spacing w:before="0" w:after="0"/>
        <w:jc w:val="left"/>
        <w:rPr/>
      </w:pPr>
      <w:r>
        <w:rPr/>
        <w:t>V1HOka3WprQTI0tnp419KJidgxxjHDwTLCqhtMtjYTYLJza2fV6JNI4QohTcXF3WDMBVr5S7lXTnbU</w:t>
      </w:r>
    </w:p>
    <w:p>
      <w:pPr>
        <w:pStyle w:val="PreformattedText"/>
        <w:bidi w:val="0"/>
        <w:spacing w:before="0" w:after="0"/>
        <w:jc w:val="left"/>
        <w:rPr/>
      </w:pPr>
      <w:r>
        <w:rPr/>
        <w:t>YcQsrwR07VD01JCk0dOXqa2pq+mqFZoZrt1BTw08arJBcKtdoYMSY5Ds7crqKyGil+rTTWrFpKrS+c</w:t>
      </w:r>
    </w:p>
    <w:p>
      <w:pPr>
        <w:pStyle w:val="PreformattedText"/>
        <w:bidi w:val="0"/>
        <w:spacing w:before="0" w:after="0"/>
        <w:jc w:val="left"/>
        <w:rPr/>
      </w:pPr>
      <w:r>
        <w:rPr/>
        <w:t>LaXCY2X2dMEASxNtzc2UKH7EPikOw8SQ3MVNGaalEdHU9Q22jpKSN6W1CaFrQbJJWzGWWpqZWjkmAy</w:t>
      </w:r>
    </w:p>
    <w:p>
      <w:pPr>
        <w:pStyle w:val="PreformattedText"/>
        <w:bidi w:val="0"/>
        <w:spacing w:before="0" w:after="0"/>
        <w:jc w:val="left"/>
        <w:rPr/>
      </w:pPr>
      <w:r>
        <w:rPr/>
        <w:t>QkhXH8TgyBZqslqC1pqKoW1OSwsa59TQVjXS8xY42Guo8a0wy6RBiiqZRVTx1lRBdauaOneviir5ZL</w:t>
      </w:r>
    </w:p>
    <w:p>
      <w:pPr>
        <w:pStyle w:val="PreformattedText"/>
        <w:bidi w:val="0"/>
        <w:spacing w:before="0" w:after="0"/>
        <w:jc w:val="left"/>
        <w:rPr/>
      </w:pPr>
      <w:r>
        <w:rPr/>
        <w:t>X1LII4Gt9ghht1GfUekhfdNGpVfUXDnYzYNTNmTXWbMWc82jNaTZOPJLUAb0XUBx8sZyFVFKq0tc1u</w:t>
      </w:r>
    </w:p>
    <w:p>
      <w:pPr>
        <w:pStyle w:val="PreformattedText"/>
        <w:bidi w:val="0"/>
        <w:spacing w:before="0" w:after="0"/>
        <w:jc w:val="left"/>
        <w:rPr/>
      </w:pPr>
      <w:r>
        <w:rPr/>
        <w:t>AuTHM5ubS/LGSoDTWY0arX1kkzrYrgbaTS3m+Yi+Zt92N1nAahoKRZDCWARTGi9rqmYZQt2bqx1jzC</w:t>
      </w:r>
    </w:p>
    <w:p>
      <w:pPr>
        <w:pStyle w:val="PreformattedText"/>
        <w:bidi w:val="0"/>
        <w:spacing w:before="0" w:after="0"/>
        <w:jc w:val="left"/>
        <w:rPr/>
      </w:pPr>
      <w:r>
        <w:rPr/>
        <w:t>eqezLNm8yPfyy13d2KEwkzriZYXWLsUTgVs4udUIU9VRpFRvSSzW+nMjta6yS5xzVXStaRQx3rq+5w</w:t>
      </w:r>
    </w:p>
    <w:p>
      <w:pPr>
        <w:pStyle w:val="PreformattedText"/>
        <w:bidi w:val="0"/>
        <w:spacing w:before="0" w:after="0"/>
        <w:jc w:val="left"/>
        <w:rPr/>
      </w:pPr>
      <w:r>
        <w:rPr/>
        <w:t>0FNgUrhdlKCSpK8AsdVKeWFUoxkrXI9+aQ+UTJ7qg3NpSKmCZVi4ExqZxblnLmslhmO/vRntlnZiad</w:t>
      </w:r>
    </w:p>
    <w:p>
      <w:pPr>
        <w:pStyle w:val="PreformattedText"/>
        <w:bidi w:val="0"/>
        <w:spacing w:before="0" w:after="0"/>
        <w:jc w:val="left"/>
        <w:rPr/>
      </w:pPr>
      <w:r>
        <w:rPr/>
        <w:t>okp6EG800NDX1BtdkMtKi9ZwSVk4YXGtmO4hFLsGXuVol1KhiCQVVRnVQ5sl3L/iQS2ubqibiRcGNc</w:t>
      </w:r>
    </w:p>
    <w:p>
      <w:pPr>
        <w:pStyle w:val="PreformattedText"/>
        <w:bidi w:val="0"/>
        <w:spacing w:before="0" w:after="0"/>
        <w:jc w:val="left"/>
        <w:rPr/>
      </w:pPr>
      <w:r>
        <w:rPr/>
        <w:t>jXDF/8lrRpSFElnV51IahmprZvqkMFppPmuipDG0NNTxyjM3Uc0MufKSA1GcsrtpvWNSYATLdUxyot</w:t>
      </w:r>
    </w:p>
    <w:p>
      <w:pPr>
        <w:pStyle w:val="PreformattedText"/>
        <w:bidi w:val="0"/>
        <w:spacing w:before="0" w:after="0"/>
        <w:jc w:val="left"/>
        <w:rPr/>
      </w:pPr>
      <w:r>
        <w:rPr/>
        <w:t>2zcv/wCkP2oAAG3c6s2XW1s7mr5FjtqqUL6S1BMa21HoGa4rUen01UyOydGj5WEMLzPII/UzuKKqMz</w:t>
      </w:r>
    </w:p>
    <w:p>
      <w:pPr>
        <w:pStyle w:val="PreformattedText"/>
        <w:bidi w:val="0"/>
        <w:spacing w:before="0" w:after="0"/>
        <w:jc w:val="left"/>
        <w:rPr/>
      </w:pPr>
      <w:r>
        <w:rPr/>
        <w:t>BkzpZmTAAt9wVBbnr/AIc//k6287c3EQwItSaWlmxy/wAVf42PKvLwjF1knwEghhhqJVNPVRftirai</w:t>
      </w:r>
    </w:p>
    <w:p>
      <w:pPr>
        <w:pStyle w:val="PreformattedText"/>
        <w:bidi w:val="0"/>
        <w:spacing w:before="0" w:after="0"/>
        <w:jc w:val="left"/>
        <w:rPr/>
      </w:pPr>
      <w:r>
        <w:rPr/>
        <w:t>llNSKX4fJEhV2lmJ21CbipGU+nZqiC1SFtVmWx161rOzY/WeeCBAoK3OoxGQXaa7R9HlaFRDGyzyV8</w:t>
      </w:r>
    </w:p>
    <w:p>
      <w:pPr>
        <w:pStyle w:val="PreformattedText"/>
        <w:bidi w:val="0"/>
        <w:spacing w:before="0" w:after="0"/>
        <w:jc w:val="left"/>
        <w:rPr/>
      </w:pPr>
      <w:r>
        <w:rPr/>
        <w:t>U0FFVzenXlLXHi39Tqa56Hpe3NPKDT2wSlfV27Fwxd2ZWbUKKQ7zlKyphzZPk5+NshKnCV3rYhZhQJ</w:t>
      </w:r>
    </w:p>
    <w:p>
      <w:pPr>
        <w:pStyle w:val="PreformattedText"/>
        <w:bidi w:val="0"/>
        <w:spacing w:before="0" w:after="0"/>
        <w:jc w:val="left"/>
        <w:rPr/>
      </w:pPr>
      <w:r>
        <w:rPr/>
        <w:t>RnUYXPvlYVmHDf2QtN8t690/bMcUxlkjo+tqKkS100dPd1mqJLFb7DMGf/ckeKN6towSqRmI8jOmWy</w:t>
      </w:r>
    </w:p>
    <w:p>
      <w:pPr>
        <w:pStyle w:val="PreformattedText"/>
        <w:bidi w:val="0"/>
        <w:spacing w:before="0" w:after="0"/>
        <w:jc w:val="left"/>
        <w:rPr/>
      </w:pPr>
      <w:r>
        <w:rPr/>
        <w:t>7pvxhc1abSgCLR/wCEsryrz04QPpiEMndSslmuzJzs/mt0eMPGrHjq6z9oTxvX0cNJQdXJb7pQBeqK</w:t>
      </w:r>
    </w:p>
    <w:p>
      <w:pPr>
        <w:pStyle w:val="PreformattedText"/>
        <w:bidi w:val="0"/>
        <w:spacing w:before="0" w:after="0"/>
        <w:jc w:val="left"/>
        <w:rPr/>
      </w:pPr>
      <w:r>
        <w:rPr/>
        <w:t>CN6Wnt1jsFPSUxX0oKf0zMYzkMrFmIbtZ1ih5nWtnl0XaFR09MtQESXaOC6opUqsvq1yNUymcN6M8W</w:t>
      </w:r>
    </w:p>
    <w:p>
      <w:pPr>
        <w:pStyle w:val="PreformattedText"/>
        <w:bidi w:val="0"/>
        <w:spacing w:before="0" w:after="0"/>
        <w:jc w:val="left"/>
        <w:rPr/>
      </w:pPr>
      <w:r>
        <w:rPr/>
        <w:t>mXHm4QklwQyM9VWLUyQ0q01Zcors00V9swgty0nQdokgogJ69Kdtskka5X0yd27fqdat5vcTWUWu99</w:t>
      </w:r>
    </w:p>
    <w:p>
      <w:pPr>
        <w:pStyle w:val="PreformattedText"/>
        <w:bidi w:val="0"/>
        <w:spacing w:before="0" w:after="0"/>
        <w:jc w:val="left"/>
        <w:rPr/>
      </w:pPr>
      <w:r>
        <w:rPr/>
        <w:t>Vmy8LdmSi5nXmIggGtFo6sMcoYZkfNdOfHSx3Ri1VSzR747lDSCOab5asE19rFslPLHXGL4b0ZEO4X</w:t>
      </w:r>
    </w:p>
    <w:p>
      <w:pPr>
        <w:pStyle w:val="PreformattedText"/>
        <w:bidi w:val="0"/>
        <w:spacing w:before="0" w:after="0"/>
        <w:jc w:val="left"/>
        <w:rPr/>
      </w:pPr>
      <w:r>
        <w:rPr/>
        <w:t>OcYQq2V3MU3dqOaEyWwFs/q7bqN6VjLU3f4QeL/ZiihAzIGPMMmcj/APKG8F4QpLPTMsj5WzRTyxx1</w:t>
      </w:r>
    </w:p>
    <w:p>
      <w:pPr>
        <w:pStyle w:val="PreformattedText"/>
        <w:bidi w:val="0"/>
        <w:spacing w:before="0" w:after="0"/>
        <w:jc w:val="left"/>
        <w:rPr/>
      </w:pPr>
      <w:r>
        <w:rPr/>
        <w:t>UkMV5lT4WyLXCOlp6dVYf71WLFCXfaB+87s73AEsCrkV2cNS42zP8C11oHtTIlpUqCwmNS63J/iRbj</w:t>
      </w:r>
    </w:p>
    <w:p>
      <w:pPr>
        <w:pStyle w:val="PreformattedText"/>
        <w:bidi w:val="0"/>
        <w:spacing w:before="0" w:after="0"/>
        <w:jc w:val="left"/>
        <w:rPr/>
      </w:pPr>
      <w:r>
        <w:rPr/>
        <w:t>d5Uh9DM7B0l9K0/LU8MFTbgl/Wk6NhSK2pB8R5WQbnr55Hk7hkL+Zd0fJ1csQabKJYVWQrNtkZRbtR</w:t>
      </w:r>
    </w:p>
    <w:p>
      <w:pPr>
        <w:pStyle w:val="PreformattedText"/>
        <w:bidi w:val="0"/>
        <w:spacing w:before="0" w:after="0"/>
        <w:jc w:val="left"/>
        <w:rPr/>
      </w:pPr>
      <w:r>
        <w:rPr/>
        <w:t>8zxVAVUiZ11zYNk9Lv8AQjyrC0FRJMtPJ8hR1kwgdUs7x3ozdTqYrl//ABCuXpv6c7xyTysncGJUIu</w:t>
      </w:r>
    </w:p>
    <w:p>
      <w:pPr>
        <w:pStyle w:val="PreformattedText"/>
        <w:bidi w:val="0"/>
        <w:spacing w:before="0" w:after="0"/>
        <w:jc w:val="left"/>
        <w:rPr/>
      </w:pPr>
      <w:r>
        <w:rPr/>
        <w:t>0bGJIzED0fXltUvP6bKf8AFNww3iBKkXHrLanXkybvQDshzBFHDSpJlLs71hgtFUw6hQfE+lpquhgk</w:t>
      </w:r>
    </w:p>
    <w:p>
      <w:pPr>
        <w:pStyle w:val="PreformattedText"/>
        <w:bidi w:val="0"/>
        <w:spacing w:before="0" w:after="0"/>
        <w:jc w:val="left"/>
        <w:rPr/>
      </w:pPr>
      <w:r>
        <w:rPr/>
        <w:t>tD5AK0VMsG9923fH+8C7ydRFsVipM5maiN6X/GBSuT2E83tLEZqvS7qwozrk/wAO1rZ/aMds4SkqJh</w:t>
      </w:r>
    </w:p>
    <w:p>
      <w:pPr>
        <w:pStyle w:val="PreformattedText"/>
        <w:bidi w:val="0"/>
        <w:spacing w:before="0" w:after="0"/>
        <w:jc w:val="left"/>
        <w:rPr/>
      </w:pPr>
      <w:r>
        <w:rPr/>
        <w:t>UYhjczxdSJR9QRzJXi3TL/AO720xuc/s1ZqyRDgEsVKOu1Im0YYhGrNLWG4TrZi5rP/ETygtaTFUuN</w:t>
      </w:r>
    </w:p>
    <w:p>
      <w:pPr>
        <w:pStyle w:val="PreformattedText"/>
        <w:bidi w:val="0"/>
        <w:spacing w:before="0" w:after="0"/>
        <w:jc w:val="left"/>
        <w:rPr/>
      </w:pPr>
      <w:r>
        <w:rPr/>
        <w:t>AlhG9KpmzfLN9mH7qq3GdDFSW2CnlIvPpC/yUvw5qXuNJFHVxNI5+Su80NOpEkSnJmWRh2y6KoM1za</w:t>
      </w:r>
    </w:p>
    <w:p>
      <w:pPr>
        <w:pStyle w:val="PreformattedText"/>
        <w:bidi w:val="0"/>
        <w:spacing w:before="0" w:after="0"/>
        <w:jc w:val="left"/>
        <w:rPr/>
      </w:pPr>
      <w:r>
        <w:rPr/>
        <w:t>uzousekpsjXb83O3bFEEKMzTGbTorO35fZEK75XEO3p8T1q0C1UFhn/b9Q/UNDDbrjVN1xcpV2gmJH</w:t>
      </w:r>
    </w:p>
    <w:p>
      <w:pPr>
        <w:pStyle w:val="PreformattedText"/>
        <w:bidi w:val="0"/>
        <w:spacing w:before="0" w:after="0"/>
        <w:jc w:val="left"/>
        <w:rPr/>
      </w:pPr>
      <w:r>
        <w:rPr/>
        <w:t>kYBQBG0axqxVkbRmpAAlC9lu6lus9KoBb4yfZ4RQqMTPtStvWCyks1X0K+1DUCNrfsgd7lAs8kNJf5</w:t>
      </w:r>
    </w:p>
    <w:p>
      <w:pPr>
        <w:pStyle w:val="PreformattedText"/>
        <w:bidi w:val="0"/>
        <w:spacing w:before="0" w:after="0"/>
        <w:jc w:val="left"/>
        <w:rPr/>
      </w:pPr>
      <w:r>
        <w:rPr/>
        <w:t>U6giq+qqqSnt1OnSiM+4tTLG9Q4PPEe98SxENSkW5Z52jG1Jvpaz9PoB6s3zQQBpRpfV8xTIRLXN6X</w:t>
      </w:r>
    </w:p>
    <w:p>
      <w:pPr>
        <w:pStyle w:val="PreformattedText"/>
        <w:bidi w:val="0"/>
        <w:spacing w:before="0" w:after="0"/>
        <w:jc w:val="left"/>
        <w:rPr/>
      </w:pPr>
      <w:r>
        <w:rPr/>
        <w:t>1t78ID3gzztVyNTR0VO87Jsa4XxqToEveJgKQr6R3Ty/LqUkUlC8m4hopHwMxna/L1cuu66bbs2fT7</w:t>
      </w:r>
    </w:p>
    <w:p>
      <w:pPr>
        <w:pStyle w:val="PreformattedText"/>
        <w:bidi w:val="0"/>
        <w:spacing w:before="0" w:after="0"/>
        <w:jc w:val="left"/>
        <w:rPr/>
      </w:pPr>
      <w:r>
        <w:rPr/>
        <w:t>Rti7EHVkHrPopWdl8eVbog/TQroOoYbZT22n+a6lo6W1y2+vSoFZcYpJzdoq1KqvYLaHmWl9EVA3Oo</w:t>
      </w:r>
    </w:p>
    <w:p>
      <w:pPr>
        <w:pStyle w:val="PreformattedText"/>
        <w:bidi w:val="0"/>
        <w:spacing w:before="0" w:after="0"/>
        <w:jc w:val="left"/>
        <w:rPr/>
      </w:pPr>
      <w:r>
        <w:rPr/>
        <w:t>m2Yww1zNlScdtWQsgdZtgsse6rrderVfBLqUr9GHTyhkia8wqmzktVbaDSLcN/qi7aasWGogjpaiC3</w:t>
      </w:r>
    </w:p>
    <w:p>
      <w:pPr>
        <w:pStyle w:val="PreformattedText"/>
        <w:bidi w:val="0"/>
        <w:spacing w:before="0" w:after="0"/>
        <w:jc w:val="left"/>
        <w:rPr/>
      </w:pPr>
      <w:r>
        <w:rPr/>
        <w:t>C9V71MfT1xatFs/wBnenY5q+mpV6iuY3zp84tRSGnp2UomN8fC7+1LfMqkCWNpavVzLrOql3NaJrZj</w:t>
      </w:r>
    </w:p>
    <w:p>
      <w:pPr>
        <w:pStyle w:val="PreformattedText"/>
        <w:bidi w:val="0"/>
        <w:spacing w:before="0" w:after="0"/>
        <w:jc w:val="left"/>
        <w:rPr/>
      </w:pPr>
      <w:r>
        <w:rPr/>
        <w:t>mqlFjAykqxpcZS23il1781i+XGrRMLTX00VHaUmZqK21c1X1TXWPrCOak6Xr7fbIZ5enKO23CNWrbg</w:t>
      </w:r>
    </w:p>
    <w:p>
      <w:pPr>
        <w:pStyle w:val="PreformattedText"/>
        <w:bidi w:val="0"/>
        <w:spacing w:before="0" w:after="0"/>
        <w:jc w:val="left"/>
        <w:rPr/>
      </w:pPr>
      <w:r>
        <w:rPr/>
        <w:t>tRa5q6mhRgpV6ddsTbnbTkm2pKQt1cmYx2h5c7LKNnyVra2DI1AsCwIdzS55YWUrStWbXcN2r57Yax</w:t>
      </w:r>
    </w:p>
    <w:p>
      <w:pPr>
        <w:pStyle w:val="PreformattedText"/>
        <w:bidi w:val="0"/>
        <w:spacing w:before="0" w:after="0"/>
        <w:jc w:val="left"/>
        <w:rPr/>
      </w:pPr>
      <w:r>
        <w:rPr/>
        <w:t>RV9tpFgraRBb6SmrOpKqw9SmK1Uctwvvp2y0mxw0qGtrF+Sq7bPEnKD5VNyRbWOlBZiSwXRWlbODNM</w:t>
      </w:r>
    </w:p>
    <w:p>
      <w:pPr>
        <w:pStyle w:val="PreformattedText"/>
        <w:bidi w:val="0"/>
        <w:spacing w:before="0" w:after="0"/>
        <w:jc w:val="left"/>
        <w:rPr/>
      </w:pPr>
      <w:r>
        <w:rPr/>
        <w:t>qbaFZ5mRFl0zu1rBlVsq28sEerdxbUtONl6Y4DMb7sqrhSFXgip44+naSkq7zUUNBR26HpbqFZoJYu</w:t>
      </w:r>
    </w:p>
    <w:p>
      <w:pPr>
        <w:pStyle w:val="PreformattedText"/>
        <w:bidi w:val="0"/>
        <w:spacing w:before="0" w:after="0"/>
        <w:jc w:val="left"/>
        <w:rPr/>
      </w:pPr>
      <w:r>
        <w:rPr/>
        <w:t>rL7O0lwrLDHQ5lnemqaalndamodcVgKum4IrBKly79nCnaJktAnUzMjpPm5neUq77KVzNxgbyfSMok</w:t>
      </w:r>
    </w:p>
    <w:p>
      <w:pPr>
        <w:pStyle w:val="PreformattedText"/>
        <w:bidi w:val="0"/>
        <w:spacing w:before="0" w:after="0"/>
        <w:jc w:val="left"/>
        <w:rPr/>
      </w:pPr>
      <w:r>
        <w:rPr/>
        <w:t>hnrehqplJpV7tJbwWEK+KWvlp7KsySjFN0/YOneo6eH5i3UazfteevpZSwoqMR3Gmu1Nuq5aiVA7B3</w:t>
      </w:r>
    </w:p>
    <w:p>
      <w:pPr>
        <w:pStyle w:val="PreformattedText"/>
        <w:bidi w:val="0"/>
        <w:spacing w:before="0" w:after="0"/>
        <w:jc w:val="left"/>
        <w:rPr/>
      </w:pPr>
      <w:r>
        <w:rPr/>
        <w:t>3BmaW9Yo2e8zix6mXKmqqugGdnB0LmrLuYt5oIOqs0y0S/4rul1pbSoI1XW2tljKKOluJpUkg+aSun</w:t>
      </w:r>
    </w:p>
    <w:p>
      <w:pPr>
        <w:pStyle w:val="PreformattedText"/>
        <w:bidi w:val="0"/>
        <w:spacing w:before="0" w:after="0"/>
        <w:jc w:val="left"/>
        <w:rPr/>
      </w:pPr>
      <w:r>
        <w:rPr/>
        <w:t>d5LXfauFqt+lekIJrjZ4qbq6ddsklRSPXRCGhjcSfLKpIkRl1ARNCVW4TOSbg/UyKslk5u3FbU30iq</w:t>
      </w:r>
    </w:p>
    <w:p>
      <w:pPr>
        <w:pStyle w:val="PreformattedText"/>
        <w:bidi w:val="0"/>
        <w:spacing w:before="0" w:after="0"/>
        <w:jc w:val="left"/>
        <w:rPr/>
      </w:pPr>
      <w:r>
        <w:rPr/>
        <w:t>9X1gGW3mQZesmby0rw1XNDU10go4FrvTrKkSVV5u/T/U0k9I13qniShtdNQ16766+K9nqaGWKP1FRp</w:t>
      </w:r>
    </w:p>
    <w:p>
      <w:pPr>
        <w:pStyle w:val="PreformattedText"/>
        <w:bidi w:val="0"/>
        <w:spacing w:before="0" w:after="0"/>
        <w:jc w:val="left"/>
        <w:rPr/>
      </w:pPr>
      <w:r>
        <w:rPr/>
        <w:t>qXcERZewfjGVOsInMt015U6q3PpQK+t8hDKtyrlgzKBLMtZZYBFdMcuosy6Rm3xhUxzQrV2S5Tl6ih</w:t>
      </w:r>
    </w:p>
    <w:p>
      <w:pPr>
        <w:pStyle w:val="PreformattedText"/>
        <w:bidi w:val="0"/>
        <w:spacing w:before="0" w:after="0"/>
        <w:jc w:val="left"/>
        <w:rPr/>
      </w:pPr>
      <w:r>
        <w:rPr/>
        <w:t>h+WoOkb7TLWUs9+vrQ0dyqrfBQyiOh9B6ihq2qqudpImk3NCfVYLTBrJkmc2aStokzRdWbMOZkplW3</w:t>
      </w:r>
    </w:p>
    <w:p>
      <w:pPr>
        <w:pStyle w:val="PreformattedText"/>
        <w:bidi w:val="0"/>
        <w:spacing w:before="0" w:after="0"/>
        <w:jc w:val="left"/>
        <w:rPr/>
      </w:pPr>
      <w:r>
        <w:rPr/>
        <w:t>A3O13lgMLlmyxkmc47E0/X3Vh16M8grIVrZenx61r6FzUzx3Dp+H1bgJuq6x+qXjEdnnS6U8NQEt0U</w:t>
      </w:r>
    </w:p>
    <w:p>
      <w:pPr>
        <w:pStyle w:val="PreformattedText"/>
        <w:bidi w:val="0"/>
        <w:spacing w:before="0" w:after="0"/>
        <w:jc w:val="left"/>
        <w:rPr/>
      </w:pPr>
      <w:r>
        <w:rPr/>
        <w:t>KyLVI/5t2jdQ2QMdnFV2cXG+VlN05lmHKhuzWpbvhYwzMeuajPhlbNoy83zxlUVFJQ1MxWEdOUVxv1</w:t>
      </w:r>
    </w:p>
    <w:p>
      <w:pPr>
        <w:pStyle w:val="PreformattedText"/>
        <w:bidi w:val="0"/>
        <w:spacing w:before="0" w:after="0"/>
        <w:jc w:val="left"/>
        <w:rPr/>
      </w:pPr>
      <w:r>
        <w:rPr/>
        <w:t>bfKGCSnqD0Vd+n+m/U/ZC09FHE1VcJprvRzKJHVEZqpX+kptEzEViv/hptDtNtZWOzvKl6BaLmcs9y</w:t>
      </w:r>
    </w:p>
    <w:p>
      <w:pPr>
        <w:pStyle w:val="PreformattedText"/>
        <w:bidi w:val="0"/>
        <w:spacing w:before="0" w:after="0"/>
        <w:jc w:val="left"/>
        <w:rPr/>
      </w:pPr>
      <w:r>
        <w:rPr/>
        <w:t>925oYqEqubrnlrbcPlQ76m7FtEI2mR7Z6E8Xr0vylD+3pqiBaO79M/tm+etUWKlNreH5ezyixz1EDz</w:t>
      </w:r>
    </w:p>
    <w:p>
      <w:pPr>
        <w:pStyle w:val="PreformattedText"/>
        <w:bidi w:val="0"/>
        <w:spacing w:before="0" w:after="0"/>
        <w:jc w:val="left"/>
        <w:rPr/>
      </w:pPr>
      <w:r>
        <w:rPr/>
        <w:t>SF3hamX1X2oikZR+L2tmQKt5tteT1k35NbNKWozKzNmWDak6oyksbFuqHsTW12o5sRE1o44LObhDXO</w:t>
      </w:r>
    </w:p>
    <w:p>
      <w:pPr>
        <w:pStyle w:val="PreformattedText"/>
        <w:bidi w:val="0"/>
        <w:spacing w:before="0" w:after="0"/>
        <w:jc w:val="left"/>
        <w:rPr/>
      </w:pPr>
      <w:r>
        <w:rPr/>
        <w:t>aerpoEttDeemZ/2hba+UQRR3aov18uCSQUUn7ErY5p46ZCkrU+Uf90zadaskzpbt1c6Wqypbyc0p2f</w:t>
      </w:r>
    </w:p>
    <w:p>
      <w:pPr>
        <w:pStyle w:val="PreformattedText"/>
        <w:bidi w:val="0"/>
        <w:spacing w:before="0" w:after="0"/>
        <w:jc w:val="left"/>
        <w:rPr/>
      </w:pPr>
      <w:r>
        <w:rPr/>
        <w:t>W0x2qEtQ3GggAesCMoulsS7q+DqF02KtvMMtYldvqmRcNVUFloLzPDYam6WmRk6JrbdbBS0XUstbE6</w:t>
      </w:r>
    </w:p>
    <w:p>
      <w:pPr>
        <w:pStyle w:val="PreformattedText"/>
        <w:bidi w:val="0"/>
        <w:spacing w:before="0" w:after="0"/>
        <w:jc w:val="left"/>
        <w:rPr/>
      </w:pPr>
      <w:r>
        <w:rPr/>
        <w:t>ftO8CSb9j1yTrmJWV/3qqzat3ZGaoTZ5c4iSxkm6Q6JaJprrIZlVmZaK3LSDl0IXfMKgvn1qTdYvYO</w:t>
      </w:r>
    </w:p>
    <w:p>
      <w:pPr>
        <w:pStyle w:val="PreformattedText"/>
        <w:bidi w:val="0"/>
        <w:spacing w:before="0" w:after="0"/>
        <w:jc w:val="left"/>
        <w:rPr/>
      </w:pPr>
      <w:r>
        <w:rPr/>
        <w:t>7+cex39hZ8XT8IP7TH8N7zQU1tsnxIqOrPhZX2/wBdo6KO3fFK3Vtqslf07EZPUe1vfrDY/Wp55G+U</w:t>
      </w:r>
    </w:p>
    <w:p>
      <w:pPr>
        <w:pStyle w:val="PreformattedText"/>
        <w:bidi w:val="0"/>
        <w:spacing w:before="0" w:after="0"/>
        <w:jc w:val="left"/>
        <w:rPr/>
      </w:pPr>
      <w:r>
        <w:rPr/>
        <w:t>f0p/SVZNc3pKTM23YOkJSyxLHVHaEQaW6pr1sXfTDdy/SjVImrI2jZJgYfKqhJ4XgqbuW7Mou4x+jj</w:t>
      </w:r>
    </w:p>
    <w:p>
      <w:pPr>
        <w:pStyle w:val="PreformattedText"/>
        <w:bidi w:val="0"/>
        <w:spacing w:before="0" w:after="0"/>
        <w:jc w:val="left"/>
        <w:rPr/>
      </w:pPr>
      <w:r>
        <w:rPr/>
        <w:t>yGOcjj6T9gcDIPuMcj76+dR6mFQ2SW8cgZ8ZPuf04H9dSJGY8kc4JHn29+37Dk6kSMs/l4zg7cj78D</w:t>
      </w:r>
    </w:p>
    <w:p>
      <w:pPr>
        <w:pStyle w:val="PreformattedText"/>
        <w:bidi w:val="0"/>
        <w:spacing w:before="0" w:after="0"/>
        <w:jc w:val="left"/>
        <w:rPr/>
      </w:pPr>
      <w:r>
        <w:rPr/>
        <w:t>2++c6kSMxgjyASRyOOTkH9f/AF1K0JFMViR19h4yPIYEY7e3B5BOf56kSOeCc7vY5x5z/MedSJHeV5</w:t>
      </w:r>
    </w:p>
    <w:p>
      <w:pPr>
        <w:pStyle w:val="PreformattedText"/>
        <w:bidi w:val="0"/>
        <w:spacing w:before="0" w:after="0"/>
        <w:jc w:val="left"/>
        <w:rPr/>
      </w:pPr>
      <w:r>
        <w:rPr/>
        <w:t>8H/F7g84/lqRIwdRg454H5sdo/8tSJEYuyBomyfZywyMjg4zk4H/2afKIqB2fvAPuHrjUL4s0m6nnY</w:t>
      </w:r>
    </w:p>
    <w:p>
      <w:pPr>
        <w:pStyle w:val="PreformattedText"/>
        <w:bidi w:val="0"/>
        <w:spacing w:before="0" w:after="0"/>
        <w:jc w:val="left"/>
        <w:rPr/>
      </w:pPr>
      <w:r>
        <w:rPr/>
        <w:t>bmOyQ7c4B25I7hjDBhkDOu9sp044f8xzZ9CBQUpGrXRF5sHTXxDop7u9rpa26yw0Ec9Za47xWVVD8u</w:t>
      </w:r>
    </w:p>
    <w:p>
      <w:pPr>
        <w:pStyle w:val="PreformattedText"/>
        <w:bidi w:val="0"/>
        <w:spacing w:before="0" w:after="0"/>
        <w:jc w:val="left"/>
        <w:rPr/>
      </w:pPr>
      <w:r>
        <w:rPr/>
        <w:t>0rUUVIZo44qMVS75JSzEOwCpu7tekkpts/ZJ8jZVmTJS4sqGxVbg5bt/l3xxNpm7JI2iTMnlFmsbVZ</w:t>
      </w:r>
    </w:p>
    <w:p>
      <w:pPr>
        <w:pStyle w:val="PreformattedText"/>
        <w:bidi w:val="0"/>
        <w:spacing w:before="0" w:after="0"/>
        <w:jc w:val="left"/>
        <w:rPr/>
      </w:pPr>
      <w:r>
        <w:rPr/>
        <w:t>1qzJTMq++qN4K74ldL2+n3IoqZYgmKag6ep4KeSMKpSWStrp3jpIgNzBlDZ2su3OBrDK6A6RmHMhlq</w:t>
      </w:r>
    </w:p>
    <w:p>
      <w:pPr>
        <w:pStyle w:val="PreformattedText"/>
        <w:bidi w:val="0"/>
        <w:spacing w:before="0" w:after="0"/>
        <w:jc w:val="left"/>
        <w:rPr/>
      </w:pPr>
      <w:r>
        <w:rPr/>
        <w:t>xOZ5zV8cqZjD36X2CWLlcTT2JK/c5Vitr/ANa3HqpIJZD6FrLyVFvo4YaZwWZjD8xVz06rmZI9zKHC</w:t>
      </w:r>
    </w:p>
    <w:p>
      <w:pPr>
        <w:pStyle w:val="PreformattedText"/>
        <w:bidi w:val="0"/>
        <w:spacing w:before="0" w:after="0"/>
        <w:jc w:val="left"/>
        <w:rPr/>
      </w:pPr>
      <w:r>
        <w:rPr/>
        <w:t>oiyLt3Bm2+k6P6KkdHVZM20MFDtc3rtF12rm4mPPbb0lP20i42yVNUVVH2jbTcO9pizOommqvhbtkk</w:t>
      </w:r>
    </w:p>
    <w:p>
      <w:pPr>
        <w:pStyle w:val="PreformattedText"/>
        <w:bidi w:val="0"/>
        <w:spacing w:before="0" w:after="0"/>
        <w:jc w:val="left"/>
        <w:rPr/>
      </w:pPr>
      <w:r>
        <w:rPr/>
        <w:t>uk8Rs1rdDNXRNSSfL1FOgZKCBPUeMFVYHYAu0t4153Ygsv4Rm0S0brXGVDdirc5y3R3dqLP0HvZl6t</w:t>
      </w:r>
    </w:p>
    <w:p>
      <w:pPr>
        <w:pStyle w:val="PreformattedText"/>
        <w:bidi w:val="0"/>
        <w:spacing w:before="0" w:after="0"/>
        <w:jc w:val="left"/>
        <w:rPr/>
      </w:pPr>
      <w:r>
        <w:rPr/>
        <w:t>NRy4W8q4x4dfFr4jVtj/ABy2nqOoWSOp6Q6k+HFdH8lNTJWVfSyUtit3StrZTUQpLVVVuvdyZoJJhB</w:t>
      </w:r>
    </w:p>
    <w:p>
      <w:pPr>
        <w:pStyle w:val="PreformattedText"/>
        <w:bidi w:val="0"/>
        <w:spacing w:before="0" w:after="0"/>
        <w:jc w:val="left"/>
        <w:rPr/>
      </w:pPr>
      <w:r>
        <w:rPr/>
        <w:t>PHUB1RnZEX6JJkn/t83ZKlpUxJt623Ijsz3Y6lL77VzYXNHkHcttCTRLueWyNdWmQKtPaZc3hmj3C+</w:t>
      </w:r>
    </w:p>
    <w:p>
      <w:pPr>
        <w:pStyle w:val="PreformattedText"/>
        <w:bidi w:val="0"/>
        <w:spacing w:before="0" w:after="0"/>
        <w:jc w:val="left"/>
        <w:rPr/>
      </w:pPr>
      <w:r>
        <w:rPr/>
        <w:t>HiehD1LaJpqRZaW71lPGs9NUVLx7TLDKUSNB6GHjwdyjuXfjtbXgvhAR12wTkRrZktdzqO7bXvfRbd</w:t>
      </w:r>
    </w:p>
    <w:p>
      <w:pPr>
        <w:pStyle w:val="PreformattedText"/>
        <w:bidi w:val="0"/>
        <w:spacing w:before="0" w:after="0"/>
        <w:jc w:val="left"/>
        <w:rPr/>
      </w:pPr>
      <w:r>
        <w:rPr/>
        <w:t>HqehWrK2qU4W5XO9STu8u6KfJfKhcRekCow5JanLzbppJfDylk+5I8+Dr1YpSvFgPtWjKI88cThltr</w:t>
      </w:r>
    </w:p>
    <w:p>
      <w:pPr>
        <w:pStyle w:val="PreformattedText"/>
        <w:bidi w:val="0"/>
        <w:spacing w:before="0" w:after="0"/>
        <w:jc w:val="left"/>
        <w:rPr/>
      </w:pPr>
      <w:r>
        <w:rPr/>
        <w:t>9WOb1xe3w6v4r7QlljqKyS4WxGQQRUdAxkoQwdJYZKoBiwMjA4HaAuNeL6e2MSdqO1lE6naOLF9fG4</w:t>
      </w:r>
    </w:p>
    <w:p>
      <w:pPr>
        <w:pStyle w:val="PreformattedText"/>
        <w:bidi w:val="0"/>
        <w:spacing w:before="0" w:after="0"/>
        <w:jc w:val="left"/>
        <w:rPr/>
      </w:pPr>
      <w:r>
        <w:rPr/>
        <w:t>DCPV9DbUJmzLIDs03Z8tFA3fPEn6i6cTqSKihux6ieCnkeWKlS60FFBvlAjaWWnSNg8npjasmcqrMu</w:t>
      </w:r>
    </w:p>
    <w:p>
      <w:pPr>
        <w:pStyle w:val="PreformattedText"/>
        <w:bidi w:val="0"/>
        <w:spacing w:before="0" w:after="0"/>
        <w:jc w:val="left"/>
        <w:rPr/>
      </w:pPr>
      <w:r>
        <w:rPr/>
        <w:t>udsO3tsDTX2UyVeYKM/Vu5tXlDHd5hGzatlXaRLWeJjIuZQXRVHv3o5USWzpKxJKlM9NQWtJxR0n7f</w:t>
      </w:r>
    </w:p>
    <w:p>
      <w:pPr>
        <w:pStyle w:val="PreformattedText"/>
        <w:bidi w:val="0"/>
        <w:spacing w:before="0" w:after="0"/>
        <w:jc w:val="left"/>
        <w:rPr/>
      </w:pPr>
      <w:r>
        <w:rPr/>
        <w:t>UvUVcjbvSiijx8xUSSnuJO7YrFcAaiLP6U2y1pnWT9oK3P1O5V7W5VCxcx9n2DZbglsqSMq9Zzd3Lq</w:t>
      </w:r>
    </w:p>
    <w:p>
      <w:pPr>
        <w:pStyle w:val="PreformattedText"/>
        <w:bidi w:val="0"/>
        <w:spacing w:before="0" w:after="0"/>
        <w:jc w:val="left"/>
        <w:rPr/>
      </w:pPr>
      <w:r>
        <w:rPr/>
        <w:t>ZohXw+t8EUVz6suTWtZ6pqtgJqqpiliSJzNX1MKRKGmSRW9NSpw4j3N3a6/Tk52fZujdnEy2WFutCl</w:t>
      </w:r>
    </w:p>
    <w:p>
      <w:pPr>
        <w:pStyle w:val="PreformattedText"/>
        <w:bidi w:val="0"/>
        <w:spacing w:before="0" w:after="0"/>
        <w:jc w:val="left"/>
        <w:rPr/>
      </w:pPr>
      <w:r>
        <w:rPr/>
        <w:t>TVbUVq7rdXlrHM6JlrZP26eyVmlrbmbL3mFve3RFZrk/VfVvT0tQKCGknuRqaK3z1Uk1ppbZRwvPJt</w:t>
      </w:r>
    </w:p>
    <w:p>
      <w:pPr>
        <w:pStyle w:val="PreformattedText"/>
        <w:bidi w:val="0"/>
        <w:spacing w:before="0" w:after="0"/>
        <w:jc w:val="left"/>
        <w:rPr/>
      </w:pPr>
      <w:r>
        <w:rPr/>
        <w:t>9KQlrzMdu95FHpx+Nu3aekNnHRnRm2ol7zVSjuoUOXfL3aWLy9sYDNO3bfsrNasu+qrcWQIub7bdra</w:t>
      </w:r>
    </w:p>
    <w:p>
      <w:pPr>
        <w:pStyle w:val="PreformattedText"/>
        <w:bidi w:val="0"/>
        <w:spacing w:before="0" w:after="0"/>
        <w:jc w:val="left"/>
        <w:rPr/>
      </w:pPr>
      <w:r>
        <w:rPr/>
        <w:t>YKfEy5It2oKGBoY1paFamb9nRTNT1E1fIwV5pJyZEnWnhUI3Cyepx+bSfg9s7DZ50+aCzzHtW8ioVO</w:t>
      </w:r>
    </w:p>
    <w:p>
      <w:pPr>
        <w:pStyle w:val="PreformattedText"/>
        <w:bidi w:val="0"/>
        <w:spacing w:before="0" w:after="0"/>
        <w:jc w:val="left"/>
        <w:rPr/>
      </w:pPr>
      <w:r>
        <w:rPr/>
        <w:t>ymG9s3NDem5w66XKUqoVam1aKWb2sa26W3RYHSlttENht8Ris9bPWUETVFRUWGruFROtYrSvBPJIuJ</w:t>
      </w:r>
    </w:p>
    <w:p>
      <w:pPr>
        <w:pStyle w:val="PreformattedText"/>
        <w:bidi w:val="0"/>
        <w:spacing w:before="0" w:after="0"/>
        <w:jc w:val="left"/>
        <w:rPr/>
      </w:pPr>
      <w:r>
        <w:rPr/>
        <w:t>IedqcDaF/L9WuF0ptO0TNtnMWmKstyoCzlRRblqq8PNHY6Pkyk2SQoVZjTFuLdWXObtPN2RJrVQ09j</w:t>
      </w:r>
    </w:p>
    <w:p>
      <w:pPr>
        <w:pStyle w:val="PreformattedText"/>
        <w:bidi w:val="0"/>
        <w:spacing w:before="0" w:after="0"/>
        <w:jc w:val="left"/>
        <w:rPr/>
      </w:pPr>
      <w:r>
        <w:rPr/>
        <w:t>poqK3NWrTxyyzKf2AZnDSzGZ1WapLM6qzbY8nsVVXuxrm7RNba5rTZ9jTGAX5a3dgMBhjx70bpEtdn</w:t>
      </w:r>
    </w:p>
    <w:p>
      <w:pPr>
        <w:pStyle w:val="PreformattedText"/>
        <w:bidi w:val="0"/>
        <w:spacing w:before="0" w:after="0"/>
        <w:jc w:val="left"/>
        <w:rPr/>
      </w:pPr>
      <w:r>
        <w:rPr/>
        <w:t>RUlF1RT/lV1NXjm9mKn+EMyW/4n/EuyxU81JT11NHdKcSOSs1XQXmpp5ykbOxTENeu4AkA5A4xrufC</w:t>
      </w:r>
    </w:p>
    <w:p>
      <w:pPr>
        <w:pStyle w:val="PreformattedText"/>
        <w:bidi w:val="0"/>
        <w:spacing w:before="0" w:after="0"/>
        <w:jc w:val="left"/>
        <w:rPr/>
      </w:pPr>
      <w:r>
        <w:rPr/>
        <w:t>WWX6G6C2lmDPLFjeyyKy/pyxzOhWVOkulZKqVDZvatZlP5xs8gYjH6+ec8/xfyxrwsemhUgn9eSMYH</w:t>
      </w:r>
    </w:p>
    <w:p>
      <w:pPr>
        <w:pStyle w:val="PreformattedText"/>
        <w:bidi w:val="0"/>
        <w:spacing w:before="0" w:after="0"/>
        <w:jc w:val="left"/>
        <w:rPr/>
      </w:pPr>
      <w:r>
        <w:rPr/>
        <w:t>vxwf56kSOwB7/qMbTjB8jGR9/OpEjgHnHH3HkEH2PsDqRI7x45bgkgjA4JPdqRI7znjIwTnzgk4+/t</w:t>
      </w:r>
    </w:p>
    <w:p>
      <w:pPr>
        <w:pStyle w:val="PreformattedText"/>
        <w:bidi w:val="0"/>
        <w:spacing w:before="0" w:after="0"/>
        <w:jc w:val="left"/>
        <w:rPr/>
      </w:pPr>
      <w:r>
        <w:rPr/>
        <w:t>xqRIyzkZBGQueTg+2dv/AJ6kSO1IzznPtjxwMc/pjOpEjhbnjA5xgYP38Dz/APtakSO84xkkD7/YjO</w:t>
      </w:r>
    </w:p>
    <w:p>
      <w:pPr>
        <w:pStyle w:val="PreformattedText"/>
        <w:bidi w:val="0"/>
        <w:spacing w:before="0" w:after="0"/>
        <w:jc w:val="left"/>
        <w:rPr/>
      </w:pPr>
      <w:r>
        <w:rPr/>
        <w:t>f5D+epEjoHGcfYbeePv7+x1O3GJHMnz5458cf5eNSJHPGfJJPj39iDj7jnUGBB7IuppSuED6xcxkkn</w:t>
      </w:r>
    </w:p>
    <w:p>
      <w:pPr>
        <w:pStyle w:val="PreformattedText"/>
        <w:bidi w:val="0"/>
        <w:spacing w:before="0" w:after="0"/>
        <w:jc w:val="left"/>
        <w:rPr/>
      </w:pPr>
      <w:r>
        <w:rPr/>
        <w:t>GPBxgf8A3e+rBoQTwio1Y+MdH8zbqlfTIDpIFJA2htrbeOOCM+f4vy67Oy0t344RlmrQsTvH9Y+Kv+</w:t>
      </w:r>
    </w:p>
    <w:p>
      <w:pPr>
        <w:pStyle w:val="PreformattedText"/>
        <w:bidi w:val="0"/>
        <w:spacing w:before="0" w:after="0"/>
        <w:jc w:val="left"/>
        <w:rPr/>
      </w:pPr>
      <w:r>
        <w:rPr/>
        <w:t>3S6JkqOn/hh1nTU88gs3VHUXStxKJTBf2ferO9fUwxiuGxat6agqvl3IYJUKm369eg6Pc1eW1QGQsf</w:t>
      </w:r>
    </w:p>
    <w:p>
      <w:pPr>
        <w:pStyle w:val="PreformattedText"/>
        <w:bidi w:val="0"/>
        <w:spacing w:before="0" w:after="0"/>
        <w:jc w:val="left"/>
        <w:rPr/>
      </w:pPr>
      <w:r>
        <w:rPr/>
        <w:t>ZGpcfLdbHJ2ihS4nMre5+uPm/tNfURin+SvT2tloTLZepp7w8cPTnRs1DeJqfpC6x0dIdl+qHVS0al</w:t>
      </w:r>
    </w:p>
    <w:p>
      <w:pPr>
        <w:pStyle w:val="PreformattedText"/>
        <w:bidi w:val="0"/>
        <w:spacing w:before="0" w:after="0"/>
        <w:jc w:val="left"/>
        <w:rPr/>
      </w:pPr>
      <w:r>
        <w:rPr/>
        <w:t>pdzFFO9V12JM2hXqp3UvTJMZ8JUoq3ozautvrjnTJasHLS7hXMLdb5c48kTlpqaGG1LEGoVobyx6V6</w:t>
      </w:r>
    </w:p>
    <w:p>
      <w:pPr>
        <w:pStyle w:val="PreformattedText"/>
        <w:bidi w:val="0"/>
        <w:spacing w:before="0" w:after="0"/>
        <w:jc w:val="left"/>
        <w:rPr/>
      </w:pPr>
      <w:r>
        <w:rPr/>
        <w:t>bqL2WfprquSmskg6lurXS3YHTs6SbGkkHptJIpUFnG3bWWBLIUy0Vm6mXf8AIzsvpXuHyTfZjNaxJ3</w:t>
      </w:r>
    </w:p>
    <w:p>
      <w:pPr>
        <w:pStyle w:val="PreformattedText"/>
        <w:bidi w:val="0"/>
        <w:spacing w:before="0" w:after="0"/>
        <w:jc w:val="left"/>
        <w:rPr/>
      </w:pPr>
      <w:r>
        <w:rPr/>
        <w:t>MaZ3t1p3BjqEKvWVFPCLgqvNCtb/u8b08U8XUnxAmqAK2CSpsTyRy9O2iq23SiSejKPEsyMv1nUBCV</w:t>
      </w:r>
    </w:p>
    <w:p>
      <w:pPr>
        <w:pStyle w:val="PreformattedText"/>
        <w:bidi w:val="0"/>
        <w:spacing w:before="0" w:after="0"/>
        <w:jc w:val="left"/>
        <w:rPr/>
      </w:pPr>
      <w:r>
        <w:rPr/>
        <w:t>nmrrdbRraTdo46KrZLb0qXLQiIRdSXW1qb+4nLv4vobHzQCerw9JHTVAglnu9x+QrKkh6WtvQDv118</w:t>
      </w:r>
    </w:p>
    <w:p>
      <w:pPr>
        <w:pStyle w:val="PreformattedText"/>
        <w:bidi w:val="0"/>
        <w:spacing w:before="0" w:after="0"/>
        <w:jc w:val="left"/>
        <w:rPr/>
      </w:pPr>
      <w:r>
        <w:rPr/>
        <w:t>QJ5FVqOY0gSSktjFqYx/MUiLtKDSSRkKnMWNGbmf8AjTuy1NKbuEFbazVHBd3AcidubUY6lihmiWpj</w:t>
      </w:r>
    </w:p>
    <w:p>
      <w:pPr>
        <w:pStyle w:val="PreformattedText"/>
        <w:bidi w:val="0"/>
        <w:spacing w:before="0" w:after="0"/>
        <w:jc w:val="left"/>
        <w:rPr/>
      </w:pPr>
      <w:r>
        <w:rPr/>
        <w:t>p5KSNKGlqI/mnqamusnw+S5xz0txM1LMKme7X+4VUwaBGnSKju23/wCS2SaWKA22iinHekm7V3rpxb</w:t>
      </w:r>
    </w:p>
    <w:p>
      <w:pPr>
        <w:pStyle w:val="PreformattedText"/>
        <w:bidi w:val="0"/>
        <w:spacing w:before="0" w:after="0"/>
        <w:jc w:val="left"/>
        <w:rPr/>
      </w:pPr>
      <w:r>
        <w:rPr/>
        <w:t>T3TFXbwGzAn2Wf+1P1LA4Ms73B6oVNDIKaKC8PEjz1VqtUEkkHSHw6oms6JOlxuFOJqO6QmEt6saby</w:t>
      </w:r>
    </w:p>
    <w:p>
      <w:pPr>
        <w:pStyle w:val="PreformattedText"/>
        <w:bidi w:val="0"/>
        <w:spacing w:before="0" w:after="0"/>
        <w:jc w:val="left"/>
        <w:rPr/>
      </w:pPr>
      <w:r>
        <w:rPr/>
        <w:t>d3AkA3XgraLX8F0pJFua59z5Yum4K112nzHmfHLRdSwzmnp5FqHqpJqGojNFDdqej+Tqa+npruIoel</w:t>
      </w:r>
    </w:p>
    <w:p>
      <w:pPr>
        <w:pStyle w:val="PreformattedText"/>
        <w:bidi w:val="0"/>
        <w:spacing w:before="0" w:after="0"/>
        <w:jc w:val="left"/>
        <w:rPr/>
      </w:pPr>
      <w:r>
        <w:rPr/>
        <w:t>vh/a4qf5eenSSOCop7lJtLAKombf3aU4lgMxuluuV7ac3yUkDA5sRNb64sE1AtExWDW77cuuaW0+zD</w:t>
      </w:r>
    </w:p>
    <w:p>
      <w:pPr>
        <w:pStyle w:val="PreformattedText"/>
        <w:bidi w:val="0"/>
        <w:spacing w:before="0" w:after="0"/>
        <w:jc w:val="left"/>
        <w:rPr/>
      </w:pPr>
      <w:r>
        <w:rPr/>
        <w:t>O8MtNSzm6Ts1PJFR2+6wULSSOlNSVCiz/DqxUF2pyrVdurHpZalxPsMEkm8K2gcqksNOYutLWA7q6N</w:t>
      </w:r>
    </w:p>
    <w:p>
      <w:pPr>
        <w:pStyle w:val="PreformattedText"/>
        <w:bidi w:val="0"/>
        <w:spacing w:before="0" w:after="0"/>
        <w:jc w:val="left"/>
        <w:rPr/>
      </w:pPr>
      <w:r>
        <w:rPr/>
        <w:t>nQFdSNaWa7ddDFUuaIuOoV/FNLeZdPmiF9Q1M9bXTV9fbz6jTwPc6+0Ui0lJZbnYV+Zm6d6dqKuUww</w:t>
      </w:r>
    </w:p>
    <w:p>
      <w:pPr>
        <w:pStyle w:val="PreformattedText"/>
        <w:bidi w:val="0"/>
        <w:spacing w:before="0" w:after="0"/>
        <w:jc w:val="left"/>
        <w:rPr/>
      </w:pPr>
      <w:r>
        <w:rPr/>
        <w:t>x0hp4Z98OwSvVPGgYoNBMcObmTNxZctjLyJcbcNVw71sWq20Fcvm4q3M3jEYpI2+YqTMc+mTcZ66li</w:t>
      </w:r>
    </w:p>
    <w:p>
      <w:pPr>
        <w:pStyle w:val="PreformattedText"/>
        <w:bidi w:val="0"/>
        <w:spacing w:before="0" w:after="0"/>
        <w:jc w:val="left"/>
        <w:rPr/>
      </w:pPr>
      <w:r>
        <w:rPr/>
        <w:t>FwZKimVq2tvFLU1BSKCBq+po46+JVbAXKjdpaoSWBF2Fa6vMzXbre+sGzKFFcDXd7XL217IZTSwyj0</w:t>
      </w:r>
    </w:p>
    <w:p>
      <w:pPr>
        <w:pStyle w:val="PreformattedText"/>
        <w:bidi w:val="0"/>
        <w:spacing w:before="0" w:after="0"/>
        <w:jc w:val="left"/>
        <w:rPr/>
      </w:pPr>
      <w:r>
        <w:rPr/>
        <w:t>QqsaY/LR+iJLk4hWFoBanknKU72arq6msno5iC1PJHjdxtAPSpAArW3vfN3bW4Q5VbEkn9K8fnuXmg</w:t>
      </w:r>
    </w:p>
    <w:p>
      <w:pPr>
        <w:pStyle w:val="PreformattedText"/>
        <w:bidi w:val="0"/>
        <w:spacing w:before="0" w:after="0"/>
        <w:jc w:val="left"/>
        <w:rPr/>
      </w:pPr>
      <w:r>
        <w:rPr/>
        <w:t>fV1HzckUFMrTVJh3in3CumJSdXppWp0209O0cEVPT1WThk/et4OlsbqIoubu7/APaOxoiKQ++g+z7X</w:t>
      </w:r>
    </w:p>
    <w:p>
      <w:pPr>
        <w:pStyle w:val="PreformattedText"/>
        <w:bidi w:val="0"/>
        <w:spacing w:before="0" w:after="0"/>
        <w:jc w:val="left"/>
        <w:rPr/>
      </w:pPr>
      <w:r>
        <w:rPr/>
        <w:t>j5hAqpSKMIwqDWVLxsr1ccxktdK6U8kMaW8subi7QQ4SpCorNT7PylmCYqBRVrn7eRcNw7fXDZd9Th</w:t>
      </w:r>
    </w:p>
    <w:p>
      <w:pPr>
        <w:pStyle w:val="PreformattedText"/>
        <w:bidi w:val="0"/>
        <w:spacing w:before="0" w:after="0"/>
        <w:jc w:val="left"/>
        <w:rPr/>
      </w:pPr>
      <w:r>
        <w:rPr/>
        <w:t>av4vn7sRrc7q7vEWJbLlS30MpQLvlADBe4lhhAq/m+nXPYk1NMYeOCnKsOJ6mpq9qbzLFHFFHDE3EG</w:t>
      </w:r>
    </w:p>
    <w:p>
      <w:pPr>
        <w:pStyle w:val="PreformattedText"/>
        <w:bidi w:val="0"/>
        <w:spacing w:before="0" w:after="0"/>
        <w:jc w:val="left"/>
        <w:rPr/>
      </w:pPr>
      <w:r>
        <w:rPr/>
        <w:t>EQB3WLAaoLrGpZ+FJ50liSSDuh2FPGGh9RlQyF1kRXQFVJRBt2pGoDcBRztRVI7S/a2h3/N7/vBUwp</w:t>
      </w:r>
    </w:p>
    <w:p>
      <w:pPr>
        <w:pStyle w:val="PreformattedText"/>
        <w:bidi w:val="0"/>
        <w:spacing w:before="0" w:after="0"/>
        <w:jc w:val="left"/>
        <w:rPr/>
      </w:pPr>
      <w:r>
        <w:rPr/>
        <w:t>4xnHsWnVWwVmkkjq0lYFaqOBhJHDTyjhJ2cckYIx29utElgEIraGOavHuqvmjPMFWwBy6f7j5Y46vK</w:t>
      </w:r>
    </w:p>
    <w:p>
      <w:pPr>
        <w:pStyle w:val="PreformattedText"/>
        <w:bidi w:val="0"/>
        <w:spacing w:before="0" w:after="0"/>
        <w:jc w:val="left"/>
        <w:rPr/>
      </w:pPr>
      <w:r>
        <w:rPr/>
        <w:t>8oCyL6SxTyoGC11AElK09HDJKxeWPuUttUll1qzMWFTb+IeWFg0pX/ae9DN8IZHaWJ9gMTVEUTNT1L</w:t>
      </w:r>
    </w:p>
    <w:p>
      <w:pPr>
        <w:pStyle w:val="PreformattedText"/>
        <w:bidi w:val="0"/>
        <w:spacing w:before="0" w:after="0"/>
        <w:jc w:val="left"/>
        <w:rPr/>
      </w:pPr>
      <w:r>
        <w:rPr/>
        <w:t>SESSLWQnBjO9lCvjAGlzKC43hj3uU+VuaGLwNCvlhjgnClH3RIGcKcsMg7XkYECeEkdp+pRndrCwtL</w:t>
      </w:r>
    </w:p>
    <w:p>
      <w:pPr>
        <w:pStyle w:val="PreformattedText"/>
        <w:bidi w:val="0"/>
        <w:spacing w:before="0" w:after="0"/>
        <w:jc w:val="left"/>
        <w:rPr/>
      </w:pPr>
      <w:r>
        <w:rPr/>
        <w:t>Dio9/wAoeu8VO6OlKzKoYYKxkMO1X9TcSpbB5Ud3HjB3aUwU6TjDrqEY4x3XPTj0lpvUEkaj1ZJO3L</w:t>
      </w:r>
    </w:p>
    <w:p>
      <w:pPr>
        <w:pStyle w:val="PreformattedText"/>
        <w:bidi w:val="0"/>
        <w:spacing w:before="0" w:after="0"/>
        <w:jc w:val="left"/>
        <w:rPr/>
      </w:pPr>
      <w:r>
        <w:rPr/>
        <w:t>jkKip7Akc+40hyMKbxD6givCAzjDREEj2ZhnKOeQhU+T76ztyk5axcetX9l1f0SH43dItJudKno/q6</w:t>
      </w:r>
    </w:p>
    <w:p>
      <w:pPr>
        <w:pStyle w:val="PreformattedText"/>
        <w:bidi w:val="0"/>
        <w:spacing w:before="0" w:after="0"/>
        <w:jc w:val="left"/>
        <w:rPr/>
      </w:pPr>
      <w:r>
        <w:rPr/>
        <w:t>GNtvEMsNw6fq3AJxu9aOnBbB2ll27jxpU9SBLO4VMLmcI9e6Njxj1X285AOAqnB/vMAVyMf3u3SIU2</w:t>
      </w:r>
    </w:p>
    <w:p>
      <w:pPr>
        <w:pStyle w:val="PreformattedText"/>
        <w:bidi w:val="0"/>
        <w:spacing w:before="0" w:after="0"/>
        <w:jc w:val="left"/>
        <w:rPr/>
      </w:pPr>
      <w:r>
        <w:rPr/>
        <w:t>4+qJDSvtG4YZWB+5DEqdxIIO1fdRkbvy7dusLggsjZ8P8AiOkuhbe790ZAxsQVBYbhlDnAU4GxMKSx</w:t>
      </w:r>
    </w:p>
    <w:p>
      <w:pPr>
        <w:pStyle w:val="PreformattedText"/>
        <w:bidi w:val="0"/>
        <w:spacing w:before="0" w:after="0"/>
        <w:jc w:val="left"/>
        <w:rPr/>
      </w:pPr>
      <w:r>
        <w:rPr/>
        <w:t>B8eePzay0IwO8Q1RRVHCDdLhXjK5CAFcqwYEqdrEe5YHgjx3edKmmgB7IYmoRLLe0ayKxAKbiSM5Yj</w:t>
      </w:r>
    </w:p>
    <w:p>
      <w:pPr>
        <w:pStyle w:val="PreformattedText"/>
        <w:bidi w:val="0"/>
        <w:spacing w:before="0" w:after="0"/>
        <w:jc w:val="left"/>
        <w:rPr/>
      </w:pPr>
      <w:r>
        <w:rPr/>
        <w:t>A3hlOfCe397d+usbqatTm/1h4tuW7dWJvTMDECHLliQo9Qt6ikdoBPGFA8gYz9OkeuNysGFRujoMGk</w:t>
      </w:r>
    </w:p>
    <w:p>
      <w:pPr>
        <w:pStyle w:val="PreformattedText"/>
        <w:bidi w:val="0"/>
        <w:spacing w:before="0" w:after="0"/>
        <w:jc w:val="left"/>
        <w:rPr/>
      </w:pPr>
      <w:r>
        <w:rPr/>
        <w:t>dicjChSuzk7gWRlP1cjO48Kfp1nmkBiV1Uhkmthr2mFeFQqxDJkuxAPJY5RosnG/A5zzju/h1z+NeM</w:t>
      </w:r>
    </w:p>
    <w:p>
      <w:pPr>
        <w:pStyle w:val="PreformattedText"/>
        <w:bidi w:val="0"/>
        <w:spacing w:before="0" w:after="0"/>
        <w:jc w:val="left"/>
        <w:rPr/>
      </w:pPr>
      <w:r>
        <w:rPr/>
        <w:t>OpSlAPfthpUs+1izJknO78pLEDkA8HaPAwAFzqQVa1q1KxCrtIoBbcTht5kO8qQzck5HjJyfOD41sl</w:t>
      </w:r>
    </w:p>
    <w:p>
      <w:pPr>
        <w:pStyle w:val="PreformattedText"/>
        <w:bidi w:val="0"/>
        <w:spacing w:before="0" w:after="0"/>
        <w:jc w:val="left"/>
        <w:rPr/>
      </w:pPr>
      <w:r>
        <w:rPr/>
        <w:t>oxCqxFIECpA7YrC+SbgQ25ctt27gJdxztyD5yBjBwCPvrXjU9lITNYghQO3NFVXMhHYDLKASe4g5A2</w:t>
      </w:r>
    </w:p>
    <w:p>
      <w:pPr>
        <w:pStyle w:val="PreformattedText"/>
        <w:bidi w:val="0"/>
        <w:spacing w:before="0" w:after="0"/>
        <w:jc w:val="left"/>
        <w:rPr/>
      </w:pPr>
      <w:r>
        <w:rPr/>
        <w:t>7EUnBi9Pk7sacpc5Q2WFNaAbtNM0V/XuMPjYdqYBDfkJDdm7AIP/d/7ut8sEAk80c/cCae/CI/I6by</w:t>
      </w:r>
    </w:p>
    <w:p>
      <w:pPr>
        <w:pStyle w:val="PreformattedText"/>
        <w:bidi w:val="0"/>
        <w:spacing w:before="0" w:after="0"/>
        <w:jc w:val="left"/>
        <w:rPr/>
      </w:pPr>
      <w:r>
        <w:rPr/>
        <w:t>UY7RvCq3CKrntfeTkY+xxj6ffWpAbd0KKkbxDSRsnI7sKcMpAZeQWOAdu8kvzxj9PcoqOlCtlcdq72</w:t>
      </w:r>
    </w:p>
    <w:p>
      <w:pPr>
        <w:pStyle w:val="PreformattedText"/>
        <w:bidi w:val="0"/>
        <w:spacing w:before="0" w:after="0"/>
        <w:jc w:val="left"/>
        <w:rPr/>
      </w:pPr>
      <w:r>
        <w:rPr/>
        <w:t>B5DEcHBBPkrndjwGyoG7UiQ/hb6VbgEA4wWY9zHgjJUZ4GcDGpEgpC+GZwu3aCH7SX5z3jJJQbVycD</w:t>
      </w:r>
    </w:p>
    <w:p>
      <w:pPr>
        <w:pStyle w:val="PreformattedText"/>
        <w:bidi w:val="0"/>
        <w:spacing w:before="0" w:after="0"/>
        <w:jc w:val="left"/>
        <w:rPr/>
      </w:pPr>
      <w:r>
        <w:rPr/>
        <w:t>AC7vq+qwSDUHGFPvHqgmjgu43ZDsBwBuGQMS5LfSQV5z3e2imEFiRAR2wbBbA3KCQV5JkG05IJAbGz</w:t>
      </w:r>
    </w:p>
    <w:p>
      <w:pPr>
        <w:pStyle w:val="PreformattedText"/>
        <w:bidi w:val="0"/>
        <w:spacing w:before="0" w:after="0"/>
        <w:jc w:val="left"/>
        <w:rPr/>
      </w:pPr>
      <w:r>
        <w:rPr/>
        <w:t>w2M8f4dBEjstt24yNvcwyD6kZypY9pVGGWJ4Ddp/TUiR6Mx20LMFzx9G0SHsLYzGWCgnDBvY/8q7de</w:t>
      </w:r>
    </w:p>
    <w:p>
      <w:pPr>
        <w:pStyle w:val="PreformattedText"/>
        <w:bidi w:val="0"/>
        <w:spacing w:before="0" w:after="0"/>
        <w:jc w:val="left"/>
        <w:rPr/>
      </w:pPr>
      <w:r>
        <w:rPr/>
        <w:t>uFAa01R4orSpruiQUlBumXAHAiO4bUyGIxk47G+nd7d2i3eECBUgRZVmoQrDKkEB1CbVUbsbmkHuXG</w:t>
      </w:r>
    </w:p>
    <w:p>
      <w:pPr>
        <w:pStyle w:val="PreformattedText"/>
        <w:bidi w:val="0"/>
        <w:spacing w:before="0" w:after="0"/>
        <w:jc w:val="left"/>
        <w:rPr/>
      </w:pPr>
      <w:r>
        <w:rPr/>
        <w:t>3ORkD6caSzcBpiny0UdkTilpQiBhuAfBw5K71IxhS2cIW8jg9v8W7UcgsaboJMWuByUgxBTADaRkjl</w:t>
      </w:r>
    </w:p>
    <w:p>
      <w:pPr>
        <w:pStyle w:val="PreformattedText"/>
        <w:bidi w:val="0"/>
        <w:spacing w:before="0" w:after="0"/>
        <w:jc w:val="left"/>
        <w:rPr/>
      </w:pPr>
      <w:r>
        <w:rPr/>
        <w:t>cq27cTtJ9grk7sEYyv8A2tDBMoYiox/TDmWHBYEDtOEzkEcDEo9g2Fx76kEARWprAadWAYEnJI2hAV</w:t>
      </w:r>
    </w:p>
    <w:p>
      <w:pPr>
        <w:pStyle w:val="PreformattedText"/>
        <w:bidi w:val="0"/>
        <w:spacing w:before="0" w:after="0"/>
        <w:jc w:val="left"/>
        <w:rPr/>
      </w:pPr>
      <w:r>
        <w:rPr/>
        <w:t>37RhQCeQ3dJ5PIOpBQ29PawVT3ICMlSqnk4cYOOW/MD/i26kSGc24lRjg53NsBwAMZTyVzhQAf56Eq</w:t>
      </w:r>
    </w:p>
    <w:p>
      <w:pPr>
        <w:pStyle w:val="PreformattedText"/>
        <w:bidi w:val="0"/>
        <w:spacing w:before="0" w:after="0"/>
        <w:jc w:val="left"/>
        <w:rPr/>
      </w:pPr>
      <w:r>
        <w:rPr/>
        <w:t>WIAiQLljG87iW392GIzkHZzkDx7jgn9dJPGhjYtwlrhmpHzz/wBrL12l6+PXT3RNNVCWm+H3w7tsBp</w:t>
      </w:r>
    </w:p>
    <w:p>
      <w:pPr>
        <w:pStyle w:val="PreformattedText"/>
        <w:bidi w:val="0"/>
        <w:spacing w:before="0" w:after="0"/>
        <w:jc w:val="left"/>
        <w:rPr/>
      </w:pPr>
      <w:r>
        <w:rPr/>
        <w:t>RIcpfeq66S91ck8WdsCpRi3gFsg71B266uwpSS7MMZjYfNAtdlrvp/z/rHkLWgTz7Q2ZQ52t3xpNPl</w:t>
      </w:r>
    </w:p>
    <w:p>
      <w:pPr>
        <w:pStyle w:val="PreformattedText"/>
        <w:bidi w:val="0"/>
        <w:spacing w:before="0" w:after="0"/>
        <w:jc w:val="left"/>
        <w:rPr/>
      </w:pPr>
      <w:r>
        <w:rPr/>
        <w:t>ll3xg5VgBkuCAgZiPGtgFTSBLqpqN6/eez/dwiI1ciSEvMqSLskA9R3dXWXJlSpKj1F2MWllLZKxRx</w:t>
      </w:r>
    </w:p>
    <w:p>
      <w:pPr>
        <w:pStyle w:val="PreformattedText"/>
        <w:bidi w:val="0"/>
        <w:spacing w:before="0" w:after="0"/>
        <w:jc w:val="left"/>
        <w:rPr/>
      </w:pPr>
      <w:r>
        <w:rPr/>
        <w:t>RM3fjSnAOJA3e/2dTRaXGlDAjejqzSTTLIuxp6g+nUPTmp2UNXWtFMqSfteaqjjeCPJECMG7dKoKHN</w:t>
      </w:r>
    </w:p>
    <w:p>
      <w:pPr>
        <w:pStyle w:val="PreformattedText"/>
        <w:bidi w:val="0"/>
        <w:spacing w:before="0" w:after="0"/>
        <w:jc w:val="left"/>
        <w:rPr/>
      </w:pPr>
      <w:r>
        <w:rPr/>
        <w:t>iObKbbsCeXOzae7DDcOGGb+v2Qupo7lE1KreuPl5lElK8ELyoysCEuNroyUkSW6VVMElmlHEa7i3bo</w:t>
      </w:r>
    </w:p>
    <w:p>
      <w:pPr>
        <w:pStyle w:val="PreformattedText"/>
        <w:bidi w:val="0"/>
        <w:spacing w:before="0" w:after="0"/>
        <w:jc w:val="left"/>
        <w:rPr/>
      </w:pPr>
      <w:r>
        <w:rPr/>
        <w:t>mDqDdlbdb+tBvUu64s3CICGPeXV/Rm8obBYxkpgZf3YNU6t8oRTJA/zlRToslvt9C8DRuKGSlDJU1G</w:t>
      </w:r>
    </w:p>
    <w:p>
      <w:pPr>
        <w:pStyle w:val="PreformattedText"/>
        <w:bidi w:val="0"/>
        <w:spacing w:before="0" w:after="0"/>
        <w:jc w:val="left"/>
        <w:rPr/>
      </w:pPr>
      <w:r>
        <w:rPr/>
        <w:t>ArGM7lKt3UJLA1C3Am3Lbiy7gtM1GXBzzRZdaUraaXeyNNx8y8FhMND8vIJpkFNVLKssVA531NvqJN</w:t>
      </w:r>
    </w:p>
    <w:p>
      <w:pPr>
        <w:pStyle w:val="PreformattedText"/>
        <w:bidi w:val="0"/>
        <w:spacing w:before="0" w:after="0"/>
        <w:jc w:val="left"/>
        <w:rPr/>
      </w:pPr>
      <w:r>
        <w:rPr/>
        <w:t>sFtt1PVrhaOjqxtlmLABe4bl0ZKhCpW1JmqzmQ6USukI2poHG4EA3r3u9zFmGouu5Yzl304b1CZ5C8</w:t>
      </w:r>
    </w:p>
    <w:p>
      <w:pPr>
        <w:pStyle w:val="PreformattedText"/>
        <w:bidi w:val="0"/>
        <w:spacing w:before="0" w:after="0"/>
        <w:jc w:val="left"/>
        <w:rPr/>
      </w:pPr>
      <w:r>
        <w:rPr/>
        <w:t>VHXNRxyRJNULFsqemrR6DSR1HrUpVzMoAdl7tuo9VrjcdLsMFY8ZKUuU3Ljd2xS0dgDu3rX8M1ubL2</w:t>
      </w:r>
    </w:p>
    <w:p>
      <w:pPr>
        <w:pStyle w:val="PreformattedText"/>
        <w:bidi w:val="0"/>
        <w:spacing w:before="0" w:after="0"/>
        <w:jc w:val="left"/>
        <w:rPr/>
      </w:pPr>
      <w:r>
        <w:rPr/>
        <w:t>QmyU6SlTIlJHSpFHUVtPHDWfsahqCptUVvNKY3nuwJ9OqJGQW4xqFZQajP1YULcyitgbRbS0l+V4IM</w:t>
      </w:r>
    </w:p>
    <w:p>
      <w:pPr>
        <w:pStyle w:val="PreformattedText"/>
        <w:bidi w:val="0"/>
        <w:spacing w:before="0" w:after="0"/>
        <w:jc w:val="left"/>
        <w:rPr/>
      </w:pPr>
      <w:r>
        <w:rPr/>
        <w:t>xS9VLM11A2F5XUzXXKE5l5YylRi0NOVpqaqhE8tNbZJFSisMmMVM9ctdGyyT1cEfqIpf62X8v1CwuI</w:t>
      </w:r>
    </w:p>
    <w:p>
      <w:pPr>
        <w:pStyle w:val="PreformattedText"/>
        <w:bidi w:val="0"/>
        <w:spacing w:before="0" w:after="0"/>
        <w:jc w:val="left"/>
        <w:rPr/>
      </w:pPr>
      <w:r>
        <w:rPr/>
        <w:t>WolzFramkS+8XuGYvvC96BBIaYaFkyhm5pvZZbuVGwaMYoM09PFDFJMshd6OklhnWvv1HAJjNV3Spp</w:t>
      </w:r>
    </w:p>
    <w:p>
      <w:pPr>
        <w:pStyle w:val="PreformattedText"/>
        <w:bidi w:val="0"/>
        <w:spacing w:before="0" w:after="0"/>
        <w:jc w:val="left"/>
        <w:rPr/>
      </w:pPr>
      <w:r>
        <w:rPr/>
        <w:t>qlhBFTSxMIVIDbY9zKy92pRerULVuwFTfOXtejZbG0iLLG+rKFt1EFbZZ7Eqq1v5ozllVUqJJp5qlK</w:t>
      </w:r>
    </w:p>
    <w:p>
      <w:pPr>
        <w:pStyle w:val="PreformattedText"/>
        <w:bidi w:val="0"/>
        <w:spacing w:before="0" w:after="0"/>
        <w:jc w:val="left"/>
        <w:rPr/>
      </w:pPr>
      <w:r>
        <w:rPr/>
        <w:t>6OBamvgLxVHUNPBKvy72VJaYLSimMarKM4aNGZsfmjkZizNME4Lc66pyru6uq4Ubf3lilQ5LVEtpel</w:t>
      </w:r>
    </w:p>
    <w:p>
      <w:pPr>
        <w:pStyle w:val="PreformattedText"/>
        <w:bidi w:val="0"/>
        <w:spacing w:before="0" w:after="0"/>
        <w:jc w:val="left"/>
        <w:rPr/>
      </w:pPr>
      <w:r>
        <w:rPr/>
        <w:t>G0ymbVfmxv5YUjkkElTiSmpamBaOCrrKOMyUtkwadaWutkdJO3zNbMo2zOqnDN/F4sXhpmmXMS0Fl3</w:t>
      </w:r>
    </w:p>
    <w:p>
      <w:pPr>
        <w:pStyle w:val="PreformattedText"/>
        <w:bidi w:val="0"/>
        <w:spacing w:before="0" w:after="0"/>
        <w:jc w:val="left"/>
        <w:rPr/>
      </w:pPr>
      <w:r>
        <w:rPr/>
        <w:t>S91GS05mbnYc0SgtQVZkarKp3v3le4ZVHLGJkJWGEwxwRmoaWC0TzBq2jubJAq3m6yVVOPTtdQxZgr</w:t>
      </w:r>
    </w:p>
    <w:p>
      <w:pPr>
        <w:pStyle w:val="PreformattedText"/>
        <w:bidi w:val="0"/>
        <w:spacing w:before="0" w:after="0"/>
        <w:jc w:val="left"/>
        <w:rPr/>
      </w:pPr>
      <w:r>
        <w:rPr/>
        <w:t>SYAm2/3tQkkIhUKAcqNvV8M71Gh/ExY4m64gawMtO4gXmXvQghRxIxM5hkkNPJWKjgz1zRl6ixUUVP</w:t>
      </w:r>
    </w:p>
    <w:p>
      <w:pPr>
        <w:pStyle w:val="PreformattedText"/>
        <w:bidi w:val="0"/>
        <w:spacing w:before="0" w:after="0"/>
        <w:jc w:val="left"/>
        <w:rPr/>
      </w:pPr>
      <w:r>
        <w:rPr/>
        <w:t>MQ1rmX0gpHAG1lXb5DKakk2tlJA1PzSha2g8GiyDwAqua3sHCYajWOyMirqYSwRZ4adwyvtFDZqWD5</w:t>
      </w:r>
    </w:p>
    <w:p>
      <w:pPr>
        <w:pStyle w:val="PreformattedText"/>
        <w:bidi w:val="0"/>
        <w:spacing w:before="0" w:after="0"/>
        <w:jc w:val="left"/>
        <w:rPr/>
      </w:pPr>
      <w:r>
        <w:rPr/>
        <w:t>gywVCzxozdQxIu6Fs7nG1SpPZqVACsdaj6EtFuytWnphyw1aHAAsrH6TtlzZf4bc3ZHckaBYy5lngr</w:t>
      </w:r>
    </w:p>
    <w:p>
      <w:pPr>
        <w:pStyle w:val="PreformattedText"/>
        <w:bidi w:val="0"/>
        <w:spacing w:before="0" w:after="0"/>
        <w:jc w:val="left"/>
        <w:rPr/>
      </w:pPr>
      <w:r>
        <w:rPr/>
        <w:t>81FBF6RjrLmzSEQ3qrMwIp7c8pWKoi9RdzdwXOo1CAallmZl4M/dmN3UOllrqis12i0pvNcq+Re8/E</w:t>
      </w:r>
    </w:p>
    <w:p>
      <w:pPr>
        <w:pStyle w:val="PreformattedText"/>
        <w:bidi w:val="0"/>
        <w:spacing w:before="0" w:after="0"/>
        <w:jc w:val="left"/>
        <w:rPr/>
      </w:pPr>
      <w:r>
        <w:rPr/>
        <w:t>NSH8ctVBK00dTJbJITUUPz0SymnimcTvUdIWhommV6R9+6KQZyzct9R0aO6tcjmScy38ONZKb9/Kxh</w:t>
      </w:r>
    </w:p>
    <w:p>
      <w:pPr>
        <w:pStyle w:val="PreformattedText"/>
        <w:bidi w:val="0"/>
        <w:spacing w:before="0" w:after="0"/>
        <w:jc w:val="left"/>
        <w:rPr/>
      </w:pPr>
      <w:r>
        <w:rPr/>
        <w:t>DopFpXrBgbcLrf8592blaCtJ2y2Smp2o6Y086S9PU8stN6FnMlzeeqh6iaaBPmKh/lFI3ZEax71UbD</w:t>
      </w:r>
    </w:p>
    <w:p>
      <w:pPr>
        <w:pStyle w:val="PreformattedText"/>
        <w:bidi w:val="0"/>
        <w:spacing w:before="0" w:after="0"/>
        <w:jc w:val="left"/>
        <w:rPr/>
      </w:pPr>
      <w:r>
        <w:rPr/>
        <w:t>u2SmH+GRWC2G6SuWiZris65RcWthZBpNa05hRzjccN8ry5vcw+3M9suVfO3+61UtKKuKJrel0a91Ed</w:t>
      </w:r>
    </w:p>
    <w:p>
      <w:pPr>
        <w:pStyle w:val="PreformattedText"/>
        <w:bidi w:val="0"/>
        <w:spacing w:before="0" w:after="0"/>
        <w:jc w:val="left"/>
        <w:rPr/>
      </w:pPr>
      <w:r>
        <w:rPr/>
        <w:t>xrGqIzDE/7P6bjeWF2WNQgEm9dqSHRll6ucxPo5hWuhXMzM1V7slW7P3gbGE2UgOdRlzNZYtFoe9N9</w:t>
      </w:r>
    </w:p>
    <w:p>
      <w:pPr>
        <w:pStyle w:val="PreformattedText"/>
        <w:bidi w:val="0"/>
        <w:spacing w:before="0" w:after="0"/>
        <w:jc w:val="left"/>
        <w:rPr/>
      </w:pPr>
      <w:r>
        <w:rPr/>
        <w:t>2isKM1lHc7jSpUxTT/MS0kU60vzVJeZq4t81OySyhfTWISSRSBNw3drfl1xpRmpPnyywZrrVwuWax3</w:t>
      </w:r>
    </w:p>
    <w:p>
      <w:pPr>
        <w:pStyle w:val="PreformattedText"/>
        <w:bidi w:val="0"/>
        <w:spacing w:before="0" w:after="0"/>
        <w:jc w:val="left"/>
        <w:rPr/>
      </w:pPr>
      <w:r>
        <w:rPr/>
        <w:t>nVw1K0b51jIjW2jecaMlNK/PuZYPiOnURiOqaOklppKagmnqbfSyNYIBO9wpLi8SSNJWVFQfSgeQK8</w:t>
      </w:r>
    </w:p>
    <w:p>
      <w:pPr>
        <w:pStyle w:val="PreformattedText"/>
        <w:bidi w:val="0"/>
        <w:spacing w:before="0" w:after="0"/>
        <w:jc w:val="left"/>
        <w:rPr/>
      </w:pPr>
      <w:r>
        <w:rPr/>
        <w:t>gZdv97Z1a0TOVRlKpVkHoVuvV95vdsqVzNGUTGuY2C5TjlY5zuZLqYBczdkZxupjST0fWRKiHZBNJc</w:t>
      </w:r>
    </w:p>
    <w:p>
      <w:pPr>
        <w:pStyle w:val="PreformattedText"/>
        <w:bidi w:val="0"/>
        <w:spacing w:before="0" w:after="0"/>
        <w:jc w:val="left"/>
        <w:rPr/>
      </w:pPr>
      <w:r>
        <w:rPr/>
        <w:t>KhpY84sfQVY8aRgF9m/wBQAJng7T9QqAAjFOsCsMDefY2Z6W7990MFcwutw5bfpzh/SHlMJKVqJIXU</w:t>
      </w:r>
    </w:p>
    <w:p>
      <w:pPr>
        <w:pStyle w:val="PreformattedText"/>
        <w:bidi w:val="0"/>
        <w:spacing w:before="0" w:after="0"/>
        <w:jc w:val="left"/>
        <w:rPr/>
      </w:pPr>
      <w:r>
        <w:rPr/>
        <w:t>VENy20NVU0VDC1L1VMIFqKS6PWVDb7RQQqyRkjavZ9S6fLLo0pUVVdZhsYqotnHUJjN/ClaRdlWIxD</w:t>
      </w:r>
    </w:p>
    <w:p>
      <w:pPr>
        <w:pStyle w:val="PreformattedText"/>
        <w:bidi w:val="0"/>
        <w:spacing w:before="0" w:after="0"/>
        <w:jc w:val="left"/>
        <w:rPr/>
      </w:pPr>
      <w:r>
        <w:rPr/>
        <w:t>Bw5NLcyqT8kNxFvO/NHVDVhaekgWrq6GkpZ6umppmrpWm6ZqmNO1w6xngt9MBJQSzeoiFmbd6nG0Z0</w:t>
      </w:r>
    </w:p>
    <w:p>
      <w:pPr>
        <w:pStyle w:val="PreformattedText"/>
        <w:bidi w:val="0"/>
        <w:spacing w:before="0" w:after="0"/>
        <w:jc w:val="left"/>
        <w:rPr/>
      </w:pPr>
      <w:r>
        <w:rPr/>
        <w:t>CG1VUTDLly2ZVz5pLZb59oXQzZVPHhEcCrHqrnYC7D5UcsrNzAQsRGaatWqoGo6Q2tRfYUpZJVtdj3</w:t>
      </w:r>
    </w:p>
    <w:p>
      <w:pPr>
        <w:pStyle w:val="PreformattedText"/>
        <w:bidi w:val="0"/>
        <w:spacing w:before="0" w:after="0"/>
        <w:jc w:val="left"/>
        <w:rPr/>
      </w:pPr>
      <w:r>
        <w:rPr/>
        <w:t>0bw3awi5VIBvdwnRWbaq7lbbtVhyZUWTBNl9XLs9KtvyUvLbNlXt8rObVC8blKNc11Eza34o9OVBD+</w:t>
      </w:r>
    </w:p>
    <w:p>
      <w:pPr>
        <w:pStyle w:val="PreformattedText"/>
        <w:bidi w:val="0"/>
        <w:spacing w:before="0" w:after="0"/>
        <w:jc w:val="left"/>
        <w:rPr/>
      </w:pPr>
      <w:r>
        <w:rPr/>
        <w:t>qnqTJXyV8lNJO1Ba4rpQ0FwpqSj6oszJQ/sexUxooWJuBYRtVHjuZj4Pa2YzL1/WMrPYl6KVCbRKy9</w:t>
      </w:r>
    </w:p>
    <w:p>
      <w:pPr>
        <w:pStyle w:val="PreformattedText"/>
        <w:bidi w:val="0"/>
        <w:spacing w:before="0" w:after="0"/>
        <w:jc w:val="left"/>
        <w:rPr/>
      </w:pPr>
      <w:r>
        <w:rPr/>
        <w:t>VLFBr4v2QhQD1dilQGNjlSzS3xvc3cnBITiSaSWGoRv2pLKwSz1RpayWlvl5Jos9G3BppYz+z6CPtM</w:t>
      </w:r>
    </w:p>
    <w:p>
      <w:pPr>
        <w:pStyle w:val="PreformattedText"/>
        <w:bidi w:val="0"/>
        <w:spacing w:before="0" w:after="0"/>
        <w:jc w:val="left"/>
        <w:rPr/>
      </w:pPr>
      <w:r>
        <w:rPr/>
        <w:t>g3Kxj7u/OQAmM0t0HxhmyyjQsJr4f4ZrrcsvTBGxQQx6ledarVEzemXxeEoEZzTPCypNLXztZmqUtc</w:t>
      </w:r>
    </w:p>
    <w:p>
      <w:pPr>
        <w:pStyle w:val="PreformattedText"/>
        <w:bidi w:val="0"/>
        <w:spacing w:before="0" w:after="0"/>
        <w:jc w:val="left"/>
        <w:rPr/>
      </w:pPr>
      <w:r>
        <w:rPr/>
        <w:t>XynV6tSw10l3ad22dNQh2Snz2HxuCsuoVNUKi1mZuqusy7QtFfrbm+RGlOWGCguDYhVz0vask1pZu9</w:t>
      </w:r>
    </w:p>
    <w:p>
      <w:pPr>
        <w:pStyle w:val="PreformattedText"/>
        <w:bidi w:val="0"/>
        <w:spacing w:before="0" w:after="0"/>
        <w:jc w:val="left"/>
        <w:rPr/>
      </w:pPr>
      <w:r>
        <w:rPr/>
        <w:t>K3NGSSrNtFJLPBHJUCaFpK+Ff2d1PHLSxVnWtUsEOYaA7tsIZvSwyEdu7ScCRYTLubLc4yTsK7Q1OT</w:t>
      </w:r>
    </w:p>
    <w:p>
      <w:pPr>
        <w:pStyle w:val="PreformattedText"/>
        <w:bidi w:val="0"/>
        <w:spacing w:before="0" w:after="0"/>
        <w:jc w:val="left"/>
        <w:rPr/>
      </w:pPr>
      <w:r>
        <w:rPr/>
        <w:t>s5YM4DMoYqLTk3y+WStebvc0PNyyU9U/p1CRxQlq+iknuc8trgqI4FqOvo5I9pEsjys8TKANuF8quj</w:t>
      </w:r>
    </w:p>
    <w:p>
      <w:pPr>
        <w:pStyle w:val="PreformattedText"/>
        <w:bidi w:val="0"/>
        <w:spacing w:before="0" w:after="0"/>
        <w:jc w:val="left"/>
        <w:rPr/>
      </w:pPr>
      <w:r>
        <w:rPr/>
        <w:t>AuRzcVFc6XOSm67avnOIhakhgBRm5XtQXdmz/R4w7ip3jKGkoIWrjb6gikq7fNNSS9MiklFR1hPNXV</w:t>
      </w:r>
    </w:p>
    <w:p>
      <w:pPr>
        <w:pStyle w:val="PreformattedText"/>
        <w:bidi w:val="0"/>
        <w:spacing w:before="0" w:after="0"/>
        <w:jc w:val="left"/>
        <w:rPr/>
      </w:pPr>
      <w:r>
        <w:rPr/>
        <w:t>AVr2/rTMqsHfPamUZNPRCAvVy1abYcrISDJpjtLFm+V7vHuwLMSTexVajFWzdZX5G0LojkCVUcdAtI</w:t>
      </w:r>
    </w:p>
    <w:p>
      <w:pPr>
        <w:pStyle w:val="PreformattedText"/>
        <w:bidi w:val="0"/>
        <w:spacing w:before="0" w:after="0"/>
        <w:jc w:val="left"/>
        <w:rPr/>
      </w:pPr>
      <w:r>
        <w:rPr/>
        <w:t>sFPPT2u4ydNVs9PbKX1elXkuH7VrbzNUStvvVR6cfoAj1Au0qMhtGnWr1IlhZfVo/UlkRayWuvaaSx</w:t>
      </w:r>
    </w:p>
    <w:p>
      <w:pPr>
        <w:pStyle w:val="PreformattedText"/>
        <w:bidi w:val="0"/>
        <w:spacing w:before="0" w:after="0"/>
        <w:jc w:val="left"/>
        <w:rPr/>
      </w:pPr>
      <w:r>
        <w:rPr/>
        <w:t>umNuXjA0lsZt7FkZ161bnakxbbAnYg40juA7ai3NZKk0AojLP0hLUVFsp6ewRRTzzXA370oj6lTUei</w:t>
      </w:r>
    </w:p>
    <w:p>
      <w:pPr>
        <w:pStyle w:val="PreformattedText"/>
        <w:bidi w:val="0"/>
        <w:spacing w:before="0" w:after="0"/>
        <w:jc w:val="left"/>
        <w:rPr/>
      </w:pPr>
      <w:r>
        <w:rPr/>
        <w:t>yU8ZyyvJj6lQ6CWWD7ONmndSZNxkFrFEpczP1uHHkUw2YKrN66X1ganXKtc/dszcObdD2iaR0oXp6x</w:t>
      </w:r>
    </w:p>
    <w:p>
      <w:pPr>
        <w:pStyle w:val="PreformattedText"/>
        <w:bidi w:val="0"/>
        <w:spacing w:before="0" w:after="0"/>
        <w:jc w:val="left"/>
        <w:rPr/>
      </w:pPr>
      <w:r>
        <w:rPr/>
        <w:t>bVTNcAlsp6u9u0/RNwmqrdJV9VXIQU3dSzTswDHtB7V7Qy6ZLJ9CyP1Mu70StNx2Z2K3bQ+Gl2PNhA</w:t>
      </w:r>
    </w:p>
    <w:p>
      <w:pPr>
        <w:pStyle w:val="PreformattedText"/>
        <w:bidi w:val="0"/>
        <w:spacing w:before="0" w:after="0"/>
        <w:jc w:val="left"/>
        <w:rPr/>
      </w:pPr>
      <w:r>
        <w:rPr/>
        <w:t>EW3B0MxqZyqYTUzWylzagIZCtpXBY0SP6Mkqfs9rnc901fHEzn4iSyQ04ZqcAM6thUAjAGHDaWs2Xa</w:t>
      </w:r>
    </w:p>
    <w:p>
      <w:pPr>
        <w:pStyle w:val="PreformattedText"/>
        <w:bidi w:val="0"/>
        <w:spacing w:before="0" w:after="0"/>
        <w:jc w:val="left"/>
        <w:rPr/>
      </w:pPr>
      <w:r>
        <w:rPr/>
        <w:t>x6nKr6L3+U/wDzzKMy92CKtlFxU01Wpbb/AJGrf/rDgTN6UhDJd4nqXmloDJekpOvcC4MerKo+j6vp</w:t>
      </w:r>
    </w:p>
    <w:p>
      <w:pPr>
        <w:pStyle w:val="PreformattedText"/>
        <w:bidi w:val="0"/>
        <w:spacing w:before="0" w:after="0"/>
        <w:jc w:val="left"/>
        <w:rPr/>
      </w:pPr>
      <w:r>
        <w:rPr/>
        <w:t>UhcMAAFfbx9aYbfRHDJ1ys1zpdMptOr/ABDc2T7MLoA4zdUyjK9qXSd3o/pworRI03y7x9QQmtSOmu</w:t>
      </w:r>
    </w:p>
    <w:p>
      <w:pPr>
        <w:pStyle w:val="PreformattedText"/>
        <w:bidi w:val="0"/>
        <w:spacing w:before="0" w:after="0"/>
        <w:jc w:val="left"/>
        <w:rPr/>
      </w:pPr>
      <w:r>
        <w:rPr/>
        <w:t>Ei32NviPTRSUIqLJI/GaKlMStgZyqo/azNpbzVDNbTbkYjH0l21qLaoV5gn+sEAaLUfFzTdkps7Y5/</w:t>
      </w:r>
    </w:p>
    <w:p>
      <w:pPr>
        <w:pStyle w:val="PreformattedText"/>
        <w:bidi w:val="0"/>
        <w:spacing w:before="0" w:after="0"/>
        <w:jc w:val="left"/>
        <w:rPr/>
      </w:pPr>
      <w:r>
        <w:rPr/>
        <w:t>ab1w72xCmmnW7UcUENLiC+JHfFSsb5Jf/wCGNticMWgijn2nByVyMAxbzFIKmYs4KtMrr1trZf8AxE</w:t>
      </w:r>
    </w:p>
    <w:p>
      <w:pPr>
        <w:pStyle w:val="PreformattedText"/>
        <w:bidi w:val="0"/>
        <w:spacing w:before="0" w:after="0"/>
        <w:jc w:val="left"/>
        <w:rPr/>
      </w:pPr>
      <w:r>
        <w:rPr/>
        <w:t>8o/KKFcV6stccwyYN/nn9UKJNBuWKavo7ZDUlZDVTvfXpvhnWCrrJ5LLSLuGKyoFLjlxl5GXYyyrta</w:t>
      </w:r>
    </w:p>
    <w:p>
      <w:pPr>
        <w:pStyle w:val="PreformattedText"/>
        <w:bidi w:val="0"/>
        <w:spacing w:before="0" w:after="0"/>
        <w:jc w:val="left"/>
        <w:rPr/>
      </w:pPr>
      <w:r>
        <w:rPr/>
        <w:t>HBFC6yVbMrVm02RrizIPO1sQhziFMwqcwyf4le+T2COlljkBlaOihZoo6eqstV/tCV6Xpo4rfTU/xA</w:t>
      </w:r>
    </w:p>
    <w:p>
      <w:pPr>
        <w:pStyle w:val="PreformattedText"/>
        <w:bidi w:val="0"/>
        <w:spacing w:before="0" w:after="0"/>
        <w:jc w:val="left"/>
        <w:rPr/>
      </w:pPr>
      <w:r>
        <w:rPr/>
        <w:t>q22kQV0plaVSNrSKsT/VDyYdG1AS8LbGab6Hd/iW8zb4sSjiKs2N14sHW6vQr5Rph0yuI0MFHR1s9P</w:t>
      </w:r>
    </w:p>
    <w:p>
      <w:pPr>
        <w:pStyle w:val="PreformattedText"/>
        <w:bidi w:val="0"/>
        <w:spacing w:before="0" w:after="0"/>
        <w:jc w:val="left"/>
        <w:rPr/>
      </w:pPr>
      <w:r>
        <w:rPr/>
        <w:t>UiaLp80vUMknxGh+Zr6+Tqe94fdKIPRb92rbI92N2ybtFjgrGUs4oc0o9b/jFxPXO3h3dKwXGhcoGG</w:t>
      </w:r>
    </w:p>
    <w:p>
      <w:pPr>
        <w:pStyle w:val="PreformattedText"/>
        <w:bidi w:val="0"/>
        <w:spacing w:before="0" w:after="0"/>
        <w:jc w:val="left"/>
        <w:rPr/>
      </w:pPr>
      <w:r>
        <w:rPr/>
        <w:t>u5P8O2GRfEwrN6cMDVUdwp2pzBHU2+/CHqRJ+pqgUdDS1XQdnnRmZrbFHVyJJFlcpTsG741ybNLCBu</w:t>
      </w:r>
    </w:p>
    <w:p>
      <w:pPr>
        <w:pStyle w:val="PreformattedText"/>
        <w:bidi w:val="0"/>
        <w:spacing w:before="0" w:after="0"/>
        <w:jc w:val="left"/>
        <w:rPr/>
      </w:pPr>
      <w:r>
        <w:rPr/>
        <w:t>tEy41Wd6W6bgqtsyeRa2t4QpK3FRKZa5WlVl2pxG0HzNqWCMMsT1RSRbXZ5a2qp43aYdQQUPwmuMl0</w:t>
      </w:r>
    </w:p>
    <w:p>
      <w:pPr>
        <w:pStyle w:val="PreformattedText"/>
        <w:bidi w:val="0"/>
        <w:spacing w:before="0" w:after="0"/>
        <w:jc w:val="left"/>
        <w:rPr/>
      </w:pPr>
      <w:r>
        <w:rPr/>
        <w:t>CPUwVDAiCqqqKihdpHUK8rK+xkY7SVkZlGXZ2mN/7bdia7vd5wtfXEta1aM0zqx5C20in5LAqrelmg</w:t>
      </w:r>
    </w:p>
    <w:p>
      <w:pPr>
        <w:pStyle w:val="PreformattedText"/>
        <w:bidi w:val="0"/>
        <w:spacing w:before="0" w:after="0"/>
        <w:jc w:val="left"/>
        <w:rPr/>
      </w:pPr>
      <w:r>
        <w:rPr/>
        <w:t>g3W+lkkoRRtPZ2k6het6po3p7xWv1jNTjJp6RvVaX6ML3wI30NoHCsCwTFLapdMunai20eC5roo3A4</w:t>
      </w:r>
    </w:p>
    <w:p>
      <w:pPr>
        <w:pStyle w:val="PreformattedText"/>
        <w:bidi w:val="0"/>
        <w:spacing w:before="0" w:after="0"/>
        <w:jc w:val="left"/>
        <w:rPr/>
      </w:pPr>
      <w:r>
        <w:rPr/>
        <w:t>k0YZXyUl6fR+uKj6jpzTSSypcaStaGlAp73JPc6mKvSC30ny1iRJxisjhkMP0sS6qNw/dPrmbXKKkz</w:t>
      </w:r>
    </w:p>
    <w:p>
      <w:pPr>
        <w:pStyle w:val="PreformattedText"/>
        <w:bidi w:val="0"/>
        <w:spacing w:before="0" w:after="0"/>
        <w:jc w:val="left"/>
        <w:rPr/>
      </w:pPr>
      <w:r>
        <w:rPr/>
        <w:t>DtCzGpg9ztVbVtQXd2NezTLlVepKiuK2oLc2L5d0XzbrgnVNkttJariphMUFmpujL7BR19zMlwoJK2</w:t>
      </w:r>
    </w:p>
    <w:p>
      <w:pPr>
        <w:pStyle w:val="PreformattedText"/>
        <w:bidi w:val="0"/>
        <w:spacing w:before="0" w:after="0"/>
        <w:jc w:val="left"/>
        <w:rPr/>
      </w:pPr>
      <w:r>
        <w:rPr/>
        <w:t>8XK1V0iLFYaFqxJoYJd0ssJnVJvoDDqSidpWSJW0Bw1kpNnmi58y3TSj7kW7AaivGMbAyTNabKwxJm</w:t>
      </w:r>
    </w:p>
    <w:p>
      <w:pPr>
        <w:pStyle w:val="PreformattedText"/>
        <w:bidi w:val="0"/>
        <w:spacing w:before="0" w:after="0"/>
        <w:jc w:val="left"/>
        <w:rPr/>
      </w:pPr>
      <w:r>
        <w:rPr/>
        <w:t>JlXLlS4b2Nu+JNbK6BpKqCkWKkobrXxwSWy9VCHf0/YhHeLJBQ9WVjyIksgW50bwU6OCdqpsYFtaw6</w:t>
      </w:r>
    </w:p>
    <w:p>
      <w:pPr>
        <w:pStyle w:val="PreformattedText"/>
        <w:bidi w:val="0"/>
        <w:spacing w:before="0" w:after="0"/>
        <w:jc w:val="left"/>
        <w:rPr/>
      </w:pPr>
      <w:r>
        <w:rPr/>
        <w:t>u01El2yJzLck05uplYoEnN25lw+j2wl7lCOTdMl8ycCctWRezKc0Ef3ASFrsY6Sgqon6iuVn6hSSho</w:t>
      </w:r>
    </w:p>
    <w:p>
      <w:pPr>
        <w:pStyle w:val="PreformattedText"/>
        <w:bidi w:val="0"/>
        <w:spacing w:before="0" w:after="0"/>
        <w:jc w:val="left"/>
        <w:rPr/>
      </w:pPr>
      <w:r>
        <w:rPr/>
        <w:t>paC1UtQ3SFGt6rHnuNweqttfIiJTiMCWjCIq7G22oChBO0zKz5smctgoit8XCTMzuXU4KLdOMBcTd1</w:t>
      </w:r>
    </w:p>
    <w:p>
      <w:pPr>
        <w:pStyle w:val="PreformattedText"/>
        <w:bidi w:val="0"/>
        <w:spacing w:before="0" w:after="0"/>
        <w:jc w:val="left"/>
        <w:rPr/>
      </w:pPr>
      <w:r>
        <w:rPr/>
        <w:t>W9ciumO/5VmTKotK5tUI5+Uokt9WFjqKeGquVf091PFPSU956qvZhtccVslpA1bVvDRS2uriarkVjL</w:t>
      </w:r>
    </w:p>
    <w:p>
      <w:pPr>
        <w:pStyle w:val="PreformattedText"/>
        <w:bidi w:val="0"/>
        <w:spacing w:before="0" w:after="0"/>
        <w:jc w:val="left"/>
        <w:rPr/>
      </w:pPr>
      <w:r>
        <w:rPr/>
        <w:t>HuWPHhRuVVRjbMli8ypgtZps1rbUK4m1bWFxgqhiWBuRsA68qDM1w0rx0x3UyVIZen03VFXb6ZunYO</w:t>
      </w:r>
    </w:p>
    <w:p>
      <w:pPr>
        <w:pStyle w:val="PreformattedText"/>
        <w:bidi w:val="0"/>
        <w:spacing w:before="0" w:after="0"/>
        <w:jc w:val="left"/>
        <w:rPr/>
      </w:pPr>
      <w:r>
        <w:rPr/>
        <w:t>nesAJWpuor5J6t7u1A1OPlKGGnvVFGqpUPNKhqd+zhRqmuy7OF6xpY6oSpmpXfWUty5WHMaxYMsgzW</w:t>
      </w:r>
    </w:p>
    <w:p>
      <w:pPr>
        <w:pStyle w:val="PreformattedText"/>
        <w:bidi w:val="0"/>
        <w:spacing w:before="0" w:after="0"/>
        <w:jc w:val="left"/>
        <w:rPr/>
      </w:pPr>
      <w:r>
        <w:rPr/>
        <w:t>Nqsb2dO4NIbm092FYZBXyrQUkLtLNKtrtdn6gejrZqezWtZrizWzqmqZaS2BLhS3Sj9SL1X2zKmwN9</w:t>
      </w:r>
    </w:p>
    <w:p>
      <w:pPr>
        <w:pStyle w:val="PreformattedText"/>
        <w:bidi w:val="0"/>
        <w:spacing w:before="0" w:after="0"/>
        <w:jc w:val="left"/>
        <w:rPr/>
      </w:pPr>
      <w:r>
        <w:rPr/>
        <w:t>TR6XIq3XWokudSqykxayblVcysmWu+B0JeXC8xdK23Pgtyajlo2PZDWIJVl4ab5Sa13OWPqG42fqL5</w:t>
      </w:r>
    </w:p>
    <w:p>
      <w:pPr>
        <w:pStyle w:val="PreformattedText"/>
        <w:bidi w:val="0"/>
        <w:spacing w:before="0" w:after="0"/>
        <w:jc w:val="left"/>
        <w:rPr/>
      </w:pPr>
      <w:r>
        <w:rPr/>
        <w:t>2np46GxJFNaqC3dZVz/N3VKmgkqlMNMG7qXuiXVqvWNMVHRZM89c8qcSuWUvokScc5qvKuqkUcgU43</w:t>
      </w:r>
    </w:p>
    <w:p>
      <w:pPr>
        <w:pStyle w:val="PreformattedText"/>
        <w:bidi w:val="0"/>
        <w:spacing w:before="0" w:after="0"/>
        <w:jc w:val="left"/>
        <w:rPr/>
      </w:pPr>
      <w:r>
        <w:rPr/>
        <w:t>SxYrp2vqZkGVcdVYGI81sipqRoF226nrOpKzp/qv1aegvF4vAjt9qSxxU6tVVUkthrKV4hUyhX+Rdz</w:t>
      </w:r>
    </w:p>
    <w:p>
      <w:pPr>
        <w:pStyle w:val="PreformattedText"/>
        <w:bidi w:val="0"/>
        <w:spacing w:before="0" w:after="0"/>
        <w:jc w:val="left"/>
        <w:rPr/>
      </w:pPr>
      <w:r>
        <w:rPr/>
        <w:t>H3NtShaTLSUVDCSDOMmdgrvNypZTO1yMpW45qXQTKXdnvtZqIrpvULma7lXN2Q4jWW11VRZpFq7XXR</w:t>
      </w:r>
    </w:p>
    <w:p>
      <w:pPr>
        <w:pStyle w:val="PreformattedText"/>
        <w:bidi w:val="0"/>
        <w:spacing w:before="0" w:after="0"/>
        <w:jc w:val="left"/>
        <w:rPr/>
      </w:pPr>
      <w:r>
        <w:rPr/>
        <w:t>wpYKakucNJc7HS9QXmNKTqWqpZg6UtgiRJLfPE5YvGzfRzhLsMotJN0mZLCoqOFdGmP8pm0CgtZeIg</w:t>
      </w:r>
    </w:p>
    <w:p>
      <w:pPr>
        <w:pStyle w:val="PreformattedText"/>
        <w:bidi w:val="0"/>
        <w:spacing w:before="0" w:after="0"/>
        <w:jc w:val="left"/>
        <w:rPr/>
      </w:pPr>
      <w:r>
        <w:rPr/>
        <w:t>1a8GZUTEa43DA2Lpy7zD2SCKjkaGGZ7DLczDaKqL9oVEvSBtlBORcJbn1JVx+okT3ujjMtPQCJlFbu</w:t>
      </w:r>
    </w:p>
    <w:p>
      <w:pPr>
        <w:pStyle w:val="PreformattedText"/>
        <w:bidi w:val="0"/>
        <w:spacing w:before="0" w:after="0"/>
        <w:jc w:val="left"/>
        <w:rPr/>
      </w:pPr>
      <w:r>
        <w:rPr/>
        <w:t>Vn3gaJshoriSk4BCGzS7E35zyl1zKvehYBZgSpmdXjdue9t2Het5mjqkdaGphnkp4em6Sreo6mkphb</w:t>
      </w:r>
    </w:p>
    <w:p>
      <w:pPr>
        <w:pStyle w:val="PreformattedText"/>
        <w:bidi w:val="0"/>
        <w:spacing w:before="0" w:after="0"/>
        <w:jc w:val="left"/>
        <w:rPr/>
      </w:pPr>
      <w:r>
        <w:rPr/>
        <w:t>Zajoy6NC0kvTEcfT0TetWI80FdTtNVmIyo3qq4ZE3UXaTY4X4uGunWEVkOv8HJ9oZ4YB1lyk9dbkVq</w:t>
      </w:r>
    </w:p>
    <w:p>
      <w:pPr>
        <w:pStyle w:val="PreformattedText"/>
        <w:bidi w:val="0"/>
        <w:spacing w:before="0" w:after="0"/>
        <w:jc w:val="left"/>
        <w:rPr/>
      </w:pPr>
      <w:r>
        <w:rPr/>
        <w:t>0mDv5vstlg7SS1FoSlky9qqrFZjWfOUHoXy0TXq7MtXQisdsUHTq/sWoqoYpGDVEK0ao07bdWC+z9U</w:t>
      </w:r>
    </w:p>
    <w:p>
      <w:pPr>
        <w:pStyle w:val="PreformattedText"/>
        <w:bidi w:val="0"/>
        <w:spacing w:before="0" w:after="0"/>
        <w:jc w:val="left"/>
        <w:rPr/>
      </w:pPr>
      <w:r>
        <w:rPr/>
        <w:t>UBkvsyVvWjoZkzdXklZDQcVpEZVnBw5E5JzUtbIwRN/i2bfytEkpoXojJLSVVNb5Nq9KU98t4Sssc9</w:t>
      </w:r>
    </w:p>
    <w:p>
      <w:pPr>
        <w:pStyle w:val="PreformattedText"/>
        <w:bidi w:val="0"/>
        <w:spacing w:before="0" w:after="0"/>
        <w:jc w:val="left"/>
        <w:rPr/>
      </w:pPr>
      <w:r>
        <w:rPr/>
        <w:t>VU0qwdQ115vVxfbCXsFbHKRQIIz8iXE2A5cjLMu5UYS90gOmeS7N8qXdtOQ3NYvLFhrrGAMwLVyrZX</w:t>
      </w:r>
    </w:p>
    <w:p>
      <w:pPr>
        <w:pStyle w:val="PreformattedText"/>
        <w:bidi w:val="0"/>
        <w:spacing w:before="0" w:after="0"/>
        <w:jc w:val="left"/>
        <w:rPr/>
      </w:pPr>
      <w:r>
        <w:rPr/>
        <w:t>CrpUL691TF1/CTrmq+EfxF+H/wATrI8lkqvh/wBcWHr6gh6fWUW8/wDupu9vrp+tOlr5cmMtyjmror</w:t>
      </w:r>
    </w:p>
    <w:p>
      <w:pPr>
        <w:pStyle w:val="PreformattedText"/>
        <w:bidi w:val="0"/>
        <w:spacing w:before="0" w:after="0"/>
        <w:jc w:val="left"/>
        <w:rPr/>
      </w:pPr>
      <w:r>
        <w:rPr/>
        <w:t>gau2IqNVU9Y7dz60yWWVtCkSgsmcxS1NDIg6svLd8xV6m9IBw8ySwqb1VWq+9WbOA6DSy0FI/WZsfU</w:t>
      </w:r>
    </w:p>
    <w:p>
      <w:pPr>
        <w:pStyle w:val="PreformattedText"/>
        <w:bidi w:val="0"/>
        <w:spacing w:before="0" w:after="0"/>
        <w:jc w:val="left"/>
        <w:rPr/>
      </w:pPr>
      <w:r>
        <w:rPr/>
        <w:t>Vt6usdh6ts061Vp6qsdm6ntlRGTie39R2mkvdDImR9DU9dEVPuP66+UzJPxebtGzk3DZ3dK+wzJX7o</w:t>
      </w:r>
    </w:p>
    <w:p>
      <w:pPr>
        <w:pStyle w:val="PreformattedText"/>
        <w:bidi w:val="0"/>
        <w:spacing w:before="0" w:after="0"/>
        <w:jc w:val="left"/>
        <w:rPr/>
      </w:pPr>
      <w:r>
        <w:rPr/>
        <w:t>9pLmCZLlzAPlFVvtAGC4bAGSRg4/QjjCnGOc6RBQoMDyd2CRkc8k+/3wdSJGY5HJPvjx/XHuRzz/PU</w:t>
      </w:r>
    </w:p>
    <w:p>
      <w:pPr>
        <w:pStyle w:val="PreformattedText"/>
        <w:bidi w:val="0"/>
        <w:spacing w:before="0" w:after="0"/>
        <w:jc w:val="left"/>
        <w:rPr/>
      </w:pPr>
      <w:r>
        <w:rPr/>
        <w:t>iR3nnztHtwff3x7jzqRI73ZXwD5z+n2ONWK1FN8SOyRjnHjyCDuHkY/z1USOsY55BHg8e/2A+51IkY</w:t>
      </w:r>
    </w:p>
    <w:p>
      <w:pPr>
        <w:pStyle w:val="PreformattedText"/>
        <w:bidi w:val="0"/>
        <w:spacing w:before="0" w:after="0"/>
        <w:jc w:val="left"/>
        <w:rPr/>
      </w:pPr>
      <w:r>
        <w:rPr/>
        <w:t>NnaPOQPcYGRn3P9cfy1IkR+5xkxyAjyN3HPOCDk+/J02XhTHjAOMvqjV/4oUYenlbaoO0gZbC7mBHg</w:t>
      </w:r>
    </w:p>
    <w:p>
      <w:pPr>
        <w:pStyle w:val="PreformattedText"/>
        <w:bidi w:val="0"/>
        <w:spacing w:before="0" w:after="0"/>
        <w:jc w:val="left"/>
        <w:rPr/>
      </w:pPr>
      <w:r>
        <w:rPr/>
        <w:t>YySf8wuu7sxNFjnzQLXHZHmT8U5EtnUHRVY0dKxjvU9MRVKiUzGRfSh9aU80j7yxR1wcrjd9WvpHwW</w:t>
      </w:r>
    </w:p>
    <w:p>
      <w:pPr>
        <w:pStyle w:val="PreformattedText"/>
        <w:bidi w:val="0"/>
        <w:spacing w:before="0" w:after="0"/>
        <w:jc w:val="left"/>
        <w:rPr/>
      </w:pPr>
      <w:r>
        <w:rPr/>
        <w:t>OTpJSSt0tW/F3eI8seI+E9bNha0VvbV7P4Y21t9vnvFBHHcS1PTJAFkoy0bh4ynaxlLHbgkFQu5nZ+</w:t>
      </w:r>
    </w:p>
    <w:p>
      <w:pPr>
        <w:pStyle w:val="PreformattedText"/>
        <w:bidi w:val="0"/>
        <w:spacing w:before="0" w:after="0"/>
        <w:jc w:val="left"/>
        <w:rPr/>
      </w:pPr>
      <w:r>
        <w:rPr/>
        <w:t>cIBrUTYRbmJOGrf796OeudVr9KJjTQK0dOKdQscEYQ7WWQzxsq43s2MERxqp3ZY7d2ls1CQxxhirgL</w:t>
      </w:r>
    </w:p>
    <w:p>
      <w:pPr>
        <w:pStyle w:val="PreformattedText"/>
        <w:bidi w:val="0"/>
        <w:spacing w:before="0" w:after="0"/>
        <w:jc w:val="left"/>
        <w:rPr/>
      </w:pPr>
      <w:r>
        <w:rPr/>
        <w:t>d8XdbaKkuHw8qqZvk0le1XSLMVHVNXu0Pqz7WkXPolnCoGPBXt2rnXjNpeZJ6eSYLyvWIdQVBdRd3G</w:t>
      </w:r>
    </w:p>
    <w:p>
      <w:pPr>
        <w:pStyle w:val="PreformattedText"/>
        <w:bidi w:val="0"/>
        <w:spacing w:before="0" w:after="0"/>
        <w:jc w:val="left"/>
        <w:rPr/>
      </w:pPr>
      <w:r>
        <w:rPr/>
        <w:t>3ux6mQqTuh2Qla2Ou5rqrVt/CPGf8SvRNB1D+LL8N1i2Cvbr+4dFXC7RU1DFW3CDp/om7XKkDPQufT</w:t>
      </w:r>
    </w:p>
    <w:p>
      <w:pPr>
        <w:pStyle w:val="PreformattedText"/>
        <w:bidi w:val="0"/>
        <w:spacing w:before="0" w:after="0"/>
        <w:jc w:val="left"/>
        <w:rPr/>
      </w:pPr>
      <w:r>
        <w:rPr/>
        <w:t>mmE9PNVSVOViiNtiO1/SUN9ASbZsW3oCZWtji1MyquXCtbmp5V9cePYgzNnQEsZlALd6rX6my6uWPZ</w:t>
      </w:r>
    </w:p>
    <w:p>
      <w:pPr>
        <w:pStyle w:val="PreformattedText"/>
        <w:bidi w:val="0"/>
        <w:spacing w:before="0" w:after="0"/>
        <w:jc w:val="left"/>
        <w:rPr/>
      </w:pPr>
      <w:r>
        <w:rPr/>
        <w:t>T4arV1NH1Hd1juKU1ddJpzU0NVGkU8MKzTVHrXCRVaWRZJDvKAb9xPLHXhPhC8obRsWz5GmS5dLXUk</w:t>
      </w:r>
    </w:p>
    <w:p>
      <w:pPr>
        <w:pStyle w:val="PreformattedText"/>
        <w:bidi w:val="0"/>
        <w:spacing w:before="0" w:after="0"/>
        <w:jc w:val="left"/>
        <w:rPr/>
      </w:pPr>
      <w:r>
        <w:rPr/>
        <w:t>gsyqLUXT5eyPV9CK4k7VNtZZc161Urbaq9v9sU41V6kkpp9oFRI8kUsa4WSJtwilQEZQmTaOeSGVSN</w:t>
      </w:r>
    </w:p>
    <w:p>
      <w:pPr>
        <w:pStyle w:val="PreformattedText"/>
        <w:bidi w:val="0"/>
        <w:spacing w:before="0" w:after="0"/>
        <w:jc w:val="left"/>
        <w:rPr/>
      </w:pPr>
      <w:r>
        <w:rPr/>
        <w:t>3br1iy7VQOcVC4ebmjzpYFmYaWO/9MJQ+pT1G+GWppKmll3R1tOriX5g5OIJkB2oXVjITzjamNE4WY</w:t>
      </w:r>
    </w:p>
    <w:p>
      <w:pPr>
        <w:pStyle w:val="PreformattedText"/>
        <w:bidi w:val="0"/>
        <w:spacing w:before="0" w:after="0"/>
        <w:jc w:val="left"/>
        <w:rPr/>
      </w:pPr>
      <w:r>
        <w:rPr/>
        <w:t>jB1E1ZmpGtpTx/l+uARmRw0slHBysO2JnF8Q+qIKSKFv2VKi7FFVJbIDM0ewInoyyS7ahmcNkkAgrs</w:t>
      </w:r>
    </w:p>
    <w:p>
      <w:pPr>
        <w:pStyle w:val="PreformattedText"/>
        <w:bidi w:val="0"/>
        <w:spacing w:before="0" w:after="0"/>
        <w:jc w:val="left"/>
        <w:rPr/>
      </w:pPr>
      <w:r>
        <w:rPr/>
        <w:t>KjOdclug+j3dmBmr4LNNv0ltyx0x0xtqIFKy28zJj9rjAypuN7v1RHHXVklUWkenijNGRQ+rPKkZFN</w:t>
      </w:r>
    </w:p>
    <w:p>
      <w:pPr>
        <w:pStyle w:val="PreformattedText"/>
        <w:bidi w:val="0"/>
        <w:spacing w:before="0" w:after="0"/>
        <w:jc w:val="left"/>
        <w:rPr/>
      </w:pPr>
      <w:r>
        <w:rPr/>
        <w:t>R04xDMPpGxSSfDbN2tcuRsmxSmMmWJYUXM1atgvM53xnebtG1zFSdMvxtVaZcfKsXL1mz2zp6y9F0M</w:t>
      </w:r>
    </w:p>
    <w:p>
      <w:pPr>
        <w:pStyle w:val="PreformattedText"/>
        <w:bidi w:val="0"/>
        <w:spacing w:before="0" w:after="0"/>
        <w:jc w:val="left"/>
        <w:rPr/>
      </w:pPr>
      <w:r>
        <w:rPr/>
        <w:t>1XCb1JS2aKN7TFQNFRQyRNU1YMbmV3M7qHVch0kfJ15TohBtfSG1dJTQrHZ6zLusL52uCLjl0/Zyx6</w:t>
      </w:r>
    </w:p>
    <w:p>
      <w:pPr>
        <w:pStyle w:val="PreformattedText"/>
        <w:bidi w:val="0"/>
        <w:spacing w:before="0" w:after="0"/>
        <w:jc w:val="left"/>
        <w:rPr/>
      </w:pPr>
      <w:r>
        <w:rPr/>
        <w:t>LpNvi2xSNgRmXrrU0BbUXU2XN/WKF+APUNX1pX2/q2KWWW13a//Ez/AGMmpLXBRTT9A0F9ksvTbPS1</w:t>
      </w:r>
    </w:p>
    <w:p>
      <w:pPr>
        <w:pStyle w:val="PreformattedText"/>
        <w:bidi w:val="0"/>
        <w:spacing w:before="0" w:after="0"/>
        <w:jc w:val="left"/>
        <w:rPr/>
      </w:pPr>
      <w:r>
        <w:rPr/>
        <w:t>8cWxjHa7ggDqJJzC8vKv29/p8JL6O2qUaejMhZoLMw622r6cdRXyrwjj9DM0zbZEwFqTBMsyhWsutV</w:t>
      </w:r>
    </w:p>
    <w:p>
      <w:pPr>
        <w:pStyle w:val="PreformattedText"/>
        <w:bidi w:val="0"/>
        <w:spacing w:before="0" w:after="0"/>
        <w:jc w:val="left"/>
        <w:rPr/>
      </w:pPr>
      <w:r>
        <w:rPr/>
        <w:t>c3LRebGJ/8SZZIur5zNWVELmitsh9WKCSRUaIxwU8zwAoYF2SOigjYJGXSvg8FPRaBVFt7rluXfvIu</w:t>
      </w:r>
    </w:p>
    <w:p>
      <w:pPr>
        <w:pStyle w:val="PreformattedText"/>
        <w:bidi w:val="0"/>
        <w:spacing w:before="0" w:after="0"/>
        <w:jc w:val="left"/>
        <w:rPr/>
      </w:pPr>
      <w:r>
        <w:rPr/>
        <w:t>zV/VDemrl6QJYnFV30P0Wt4Qa6M66pIKKns1+uk9K0Y2UdZHXPQUk0UuXjp32QyFJMlsMuEGdrY26w</w:t>
      </w:r>
    </w:p>
    <w:p>
      <w:pPr>
        <w:pStyle w:val="PreformattedText"/>
        <w:bidi w:val="0"/>
        <w:spacing w:before="0" w:after="0"/>
        <w:jc w:val="left"/>
        <w:rPr/>
      </w:pPr>
      <w:r>
        <w:rPr/>
        <w:t>dL9DzHmttexSRMu3p1YZrl1MuZfs7419GdJy0RNm2mZaF3NeyrTsO/6MSu79fWW2Q7qSpmvNYzbKeG</w:t>
      </w:r>
    </w:p>
    <w:p>
      <w:pPr>
        <w:pStyle w:val="PreformattedText"/>
        <w:bidi w:val="0"/>
        <w:spacing w:before="0" w:after="0"/>
        <w:jc w:val="left"/>
        <w:rPr/>
      </w:pPr>
      <w:r>
        <w:rPr/>
        <w:t>kvdRVwpLIrFXqp4kWIQL25VSWceOedc7ZOhds2hwJifFZS6meSifMBmasbto6U2WQpMt/jEw6Qs1m+</w:t>
      </w:r>
    </w:p>
    <w:p>
      <w:pPr>
        <w:pStyle w:val="PreformattedText"/>
        <w:bidi w:val="0"/>
        <w:spacing w:before="0" w:after="0"/>
        <w:jc w:val="left"/>
        <w:rPr/>
      </w:pPr>
      <w:r>
        <w:rPr/>
        <w:t>duWn5xUXw2qGpfi7Yqt0qhJd6Pqa11U00sbRyPWUkdygji7jyKqkU+SVC7TubLa9D8IpPWdAz1UCmy</w:t>
      </w:r>
    </w:p>
    <w:p>
      <w:pPr>
        <w:pStyle w:val="PreformattedText"/>
        <w:bidi w:val="0"/>
        <w:spacing w:before="0" w:after="0"/>
        <w:jc w:val="left"/>
        <w:rPr/>
      </w:pPr>
      <w:r>
        <w:rPr/>
        <w:t>tKYcKAGxrvmMcfoOa46XRif/ACFmq30luFvzrG6aHgHA54wc+AOOcHjka+VR7yFPPv8Al4J59/BGMD</w:t>
      </w:r>
    </w:p>
    <w:p>
      <w:pPr>
        <w:pStyle w:val="PreformattedText"/>
        <w:bidi w:val="0"/>
        <w:spacing w:before="0" w:after="0"/>
        <w:jc w:val="left"/>
        <w:rPr/>
      </w:pPr>
      <w:r>
        <w:rPr/>
        <w:t>y2pEjI88eSwGMDgeBnk8nGdSLqa1rjHMZJxwcY8cHPuc8cas7l9X7mKjg54+oDHIGcAHjPOQM6qJGA</w:t>
      </w:r>
    </w:p>
    <w:p>
      <w:pPr>
        <w:pStyle w:val="PreformattedText"/>
        <w:bidi w:val="0"/>
        <w:spacing w:before="0" w:after="0"/>
        <w:jc w:val="left"/>
        <w:rPr/>
      </w:pPr>
      <w:r>
        <w:rPr/>
        <w:t>bznyCc54yef/ALs6kSFR+mGzuHA8N+mDgDzzqRI7HaCDwBxzz2tz5HIwM6v5+HuItt59ccPGCcc+59</w:t>
      </w:r>
    </w:p>
    <w:p>
      <w:pPr>
        <w:pStyle w:val="PreformattedText"/>
        <w:bidi w:val="0"/>
        <w:spacing w:before="0" w:after="0"/>
        <w:jc w:val="left"/>
        <w:rPr/>
      </w:pPr>
      <w:r>
        <w:rPr/>
        <w:t>vK8f0Oqio6JP6bvJ/w8EHgakSOhxz+uOSOc/8AQe2p6okZZH64++PGDkjGeecakXw3/NGBb3HPt7Y/</w:t>
      </w:r>
    </w:p>
    <w:p>
      <w:pPr>
        <w:pStyle w:val="PreformattedText"/>
        <w:bidi w:val="0"/>
        <w:spacing w:before="0" w:after="0"/>
        <w:jc w:val="left"/>
        <w:rPr/>
      </w:pPr>
      <w:r>
        <w:rPr/>
        <w:t>Tn8pH+upFQ0qySjDJyMn+X3GeM5GrXePXEjXn4pU5kt1X7KqMxyVQDsxhiB9PjPnXW2RsAew0hEw1Z</w:t>
      </w:r>
    </w:p>
    <w:p>
      <w:pPr>
        <w:pStyle w:val="PreformattedText"/>
        <w:bidi w:val="0"/>
        <w:spacing w:before="0" w:after="0"/>
        <w:jc w:val="left"/>
        <w:rPr/>
      </w:pPr>
      <w:r>
        <w:rPr/>
        <w:t>hWhaPlP/tluj4r1+G74i1BpjP/ALL3XprqWBg0UfopRXVFlaAyYIJgqJAed21d30nGvQ7AxvlEEVU/</w:t>
      </w:r>
    </w:p>
    <w:p>
      <w:pPr>
        <w:pStyle w:val="PreformattedText"/>
        <w:bidi w:val="0"/>
        <w:spacing w:before="0" w:after="0"/>
        <w:jc w:val="left"/>
        <w:rPr/>
      </w:pPr>
      <w:r>
        <w:rPr/>
        <w:t>ccvzd6ONtQFrgVtj4+GeaKS4PcoUv709xqBd7BBV1rRdTXwUtdnrikht0KtS2yhiKLGAu1zTlkYPtz</w:t>
      </w:r>
    </w:p>
    <w:p>
      <w:pPr>
        <w:pStyle w:val="PreformattedText"/>
        <w:bidi w:val="0"/>
        <w:spacing w:before="0" w:after="0"/>
        <w:jc w:val="left"/>
        <w:rPr/>
      </w:pPr>
      <w:r>
        <w:rPr/>
        <w:t>3KMHmdao2q1jfKDN6V7T6ZaLoT+WOYCGpaDLLDB2tyjuY8zRPkmSa3zxS35rsxWUtfpbheDUdZ2pp7</w:t>
      </w:r>
    </w:p>
    <w:p>
      <w:pPr>
        <w:pStyle w:val="PreformattedText"/>
        <w:bidi w:val="0"/>
        <w:spacing w:before="0" w:after="0"/>
        <w:jc w:val="left"/>
        <w:rPr/>
      </w:pPr>
      <w:r>
        <w:rPr/>
        <w:t>BHP0bbaqpoijTD0mkLwguEjQbNjnbuQB5U30omYYzLnrPTC7Z0alGb1ZozlgHReqKiowtX0ZzekbHK</w:t>
      </w:r>
    </w:p>
    <w:p>
      <w:pPr>
        <w:pStyle w:val="PreformattedText"/>
        <w:bidi w:val="0"/>
        <w:spacing w:before="0" w:after="0"/>
        <w:jc w:val="left"/>
        <w:rPr/>
      </w:pPr>
      <w:r>
        <w:rPr/>
        <w:t>sMq30al2LSvQVVLbKN3uCGhuB6V6SMhWikgWhenlk6oapK07uySzelJKJhkMqqmKHY3EqVQZsp6qVw</w:t>
      </w:r>
    </w:p>
    <w:p>
      <w:pPr>
        <w:pStyle w:val="PreformattedText"/>
        <w:bidi w:val="0"/>
        <w:spacing w:before="0" w:after="0"/>
        <w:jc w:val="left"/>
        <w:rPr/>
      </w:pPr>
      <w:r>
        <w:rPr/>
        <w:t>3UbreDc3egpbUFVAe4tlbLe/HvZOYcsR28iP07lT1duq6eAQ29LjbqRp62vsXTzEfsTounnjjjd75c</w:t>
      </w:r>
    </w:p>
    <w:p>
      <w:pPr>
        <w:pStyle w:val="PreformattedText"/>
        <w:bidi w:val="0"/>
        <w:spacing w:before="0" w:after="0"/>
        <w:jc w:val="left"/>
        <w:rPr/>
      </w:pPr>
      <w:r>
        <w:rPr/>
        <w:t>rgoeq9eF/VMMPOG1lnXAzEMoqKgMN7InJK9p2xNVzeuNMujFWBpSv0m4v7K8sKx1L05tqCClrL3Bdq</w:t>
      </w:r>
    </w:p>
    <w:p>
      <w:pPr>
        <w:pStyle w:val="PreformattedText"/>
        <w:bidi w:val="0"/>
        <w:spacing w:before="0" w:after="0"/>
        <w:jc w:val="left"/>
        <w:rPr/>
      </w:pPr>
      <w:r>
        <w:rPr/>
        <w:t>lGtcyrFbK7rSop808E7yy/Kv0z0/bHkjeGGWJ/XuEDbFaPRByiSzqmq2ZW3GbyhuWyWOHegCgYuDVU</w:t>
      </w:r>
    </w:p>
    <w:p>
      <w:pPr>
        <w:pStyle w:val="PreformattedText"/>
        <w:bidi w:val="0"/>
        <w:spacing w:before="0" w:after="0"/>
        <w:jc w:val="left"/>
        <w:rPr/>
      </w:pPr>
      <w:r>
        <w:rPr/>
        <w:t>Ybxvs8Oartzd0Q0jlYS0cdvqmu9chuctkuNe6xianCvV9RfEmqirxFUNVSxq0lCFnfNTbXSLa31UGJ</w:t>
      </w:r>
    </w:p>
    <w:p>
      <w:pPr>
        <w:pStyle w:val="PreformattedText"/>
        <w:bidi w:val="0"/>
        <w:spacing w:before="0" w:after="0"/>
        <w:jc w:val="left"/>
        <w:rPr/>
      </w:pPr>
      <w:r>
        <w:rPr/>
        <w:t>ZbHMx1LFGb8c415uZM28RbLlIZerl0W5f0Sx/N4QnHPBMzQ0kSyBaCvktUt0EE1alDK6VV/+INfTX2</w:t>
      </w:r>
    </w:p>
    <w:p>
      <w:pPr>
        <w:pStyle w:val="PreformattedText"/>
        <w:bidi w:val="0"/>
        <w:spacing w:before="0" w:after="0"/>
        <w:jc w:val="left"/>
        <w:rPr/>
      </w:pPr>
      <w:r>
        <w:rPr/>
        <w:t>NX/aNbTGKposzP6dRuEP040SEEsES4WtZfbWhxm7QyvzMMyZt+mAdDRbpluIrTDEaJQt5V0v3hqgdI</w:t>
      </w:r>
    </w:p>
    <w:p>
      <w:pPr>
        <w:pStyle w:val="PreformattedText"/>
        <w:bidi w:val="0"/>
        <w:spacing w:before="0" w:after="0"/>
        <w:jc w:val="left"/>
        <w:rPr/>
      </w:pPr>
      <w:r>
        <w:rPr/>
        <w:t>tJLTUjU8tXSrUU9cbe1bNLa43tVZBJG/X14eUVFO90uFE8sHJiDVEkTfWo0tpctkUKxVW03VGT/PfU</w:t>
      </w:r>
    </w:p>
    <w:p>
      <w:pPr>
        <w:pStyle w:val="PreformattedText"/>
        <w:bidi w:val="0"/>
        <w:spacing w:before="0" w:after="0"/>
        <w:jc w:val="left"/>
        <w:rPr/>
      </w:pPr>
      <w:r>
        <w:rPr/>
        <w:t>tzjL7UGGZS1RcardTNmX+EPKIiHU0ga8Us8lTFb4rpQW17b0xTW1qlpbRRrTii6hVIZ3pn6rmpqD1Z</w:t>
      </w:r>
    </w:p>
    <w:p>
      <w:pPr>
        <w:pStyle w:val="PreformattedText"/>
        <w:bidi w:val="0"/>
        <w:spacing w:before="0" w:after="0"/>
        <w:jc w:val="left"/>
        <w:rPr/>
      </w:pPr>
      <w:r>
        <w:rPr/>
        <w:t>kIUu0JftVn0qcAjqaiWJgFiW1anK/ZeaZlhssh1YBSxQm52a3N3fZERB60SyRO8jGKRvm5Zzuraun3</w:t>
      </w:r>
    </w:p>
    <w:p>
      <w:pPr>
        <w:pStyle w:val="PreformattedText"/>
        <w:bidi w:val="0"/>
        <w:spacing w:before="0" w:after="0"/>
        <w:jc w:val="left"/>
        <w:rPr/>
      </w:pPr>
      <w:r>
        <w:rPr/>
        <w:t>zyXWrulDRoFpqWCeIUsVwpH3ECQnbhTuV1hqCDvPr8zMvBQ2l1hplmmA3/APFrNquXg0CpKZq5pZKs</w:t>
      </w:r>
    </w:p>
    <w:p>
      <w:pPr>
        <w:pStyle w:val="PreformattedText"/>
        <w:bidi w:val="0"/>
        <w:spacing w:before="0" w:after="0"/>
        <w:jc w:val="left"/>
        <w:rPr/>
      </w:pPr>
      <w:r>
        <w:rPr/>
        <w:t>rT0lPUNBU1Dua6UxSw1Qlhs9uhCi7USzPJVLIjYp41AztVtLKGY2Y2rXMf6LzLzeWGFwq4DH31Nywh</w:t>
      </w:r>
    </w:p>
    <w:p>
      <w:pPr>
        <w:pStyle w:val="PreformattedText"/>
        <w:bidi w:val="0"/>
        <w:spacing w:before="0" w:after="0"/>
        <w:jc w:val="left"/>
        <w:rPr/>
      </w:pPr>
      <w:r>
        <w:rPr/>
        <w:t>Ivpx/KU5lnNWo+bj3JJV1NaKSOkwzp2UoZSlRTSBtoeNlfv7dCFCghKsW1eY++MLXElplCF3dgW78X</w:t>
      </w:r>
    </w:p>
    <w:p>
      <w:pPr>
        <w:pStyle w:val="PreformattedText"/>
        <w:bidi w:val="0"/>
        <w:spacing w:before="0" w:after="0"/>
        <w:jc w:val="left"/>
        <w:rPr/>
      </w:pPr>
      <w:r>
        <w:rPr/>
        <w:t>miP1P/D9V5t8ju8NQ7YmgqZJR6v7mUKCRIW9UKB6YaSXnOsrmgqTjXHs92+zvjWm4gAQOqTJJTxgt6</w:t>
      </w:r>
    </w:p>
    <w:p>
      <w:pPr>
        <w:pStyle w:val="PreformattedText"/>
        <w:bidi w:val="0"/>
        <w:spacing w:before="0" w:after="0"/>
        <w:jc w:val="left"/>
        <w:rPr/>
      </w:pPr>
      <w:r>
        <w:rPr/>
        <w:t>EQeKOBw8bOygqVictIDJtYbMn92BHubu1mmMWSmkcv9PfLBKzBgDHSOSZHhOwyRFRO8rLHI0bgyKuf</w:t>
      </w:r>
    </w:p>
    <w:p>
      <w:pPr>
        <w:pStyle w:val="PreformattedText"/>
        <w:bidi w:val="0"/>
        <w:spacing w:before="0" w:after="0"/>
        <w:jc w:val="left"/>
        <w:rPr/>
      </w:pPr>
      <w:r>
        <w:rPr/>
        <w:t>+JKyBgCuE+lRpNabjQQxVNBhUCMYVwsglUkGSXY2Tu748xjYG5Q+6KDkqVZtVBENgANMIxBAlPBkVE</w:t>
      </w:r>
    </w:p>
    <w:p>
      <w:pPr>
        <w:pStyle w:val="PreformattedText"/>
        <w:bidi w:val="0"/>
        <w:spacing w:before="0" w:after="0"/>
        <w:jc w:val="left"/>
        <w:rPr/>
      </w:pPr>
      <w:r>
        <w:rPr/>
        <w:t>TVMkwQjdtlSD05HUhl2BXACj7r+b3dLxyjMK/ipCXrca77Yaq24whJpJdjStHUt+7roWYbpK2UcGoh</w:t>
      </w:r>
    </w:p>
    <w:p>
      <w:pPr>
        <w:pStyle w:val="PreformattedText"/>
        <w:bidi w:val="0"/>
        <w:spacing w:before="0" w:after="0"/>
        <w:jc w:val="left"/>
        <w:rPr/>
      </w:pPr>
      <w:r>
        <w:rPr/>
        <w:t>AXEfPB+nTVzFRddhv4+v1LywG4tctYZyErUPMhGSFIqEAaM+Qor6cchmUsx486W9S5I+1/cIYMVCn6</w:t>
      </w:r>
    </w:p>
    <w:p>
      <w:pPr>
        <w:pStyle w:val="PreformattedText"/>
        <w:bidi w:val="0"/>
        <w:spacing w:before="0" w:after="0"/>
        <w:jc w:val="left"/>
        <w:rPr/>
      </w:pPr>
      <w:r>
        <w:rPr/>
        <w:t>v7TCTRSncgj2KSrrEXBUozHMlLLnjtOTGTg/TrOVOOHv4f2w0EWkE0rCyq77GGCqZgLSj0ym0focoM</w:t>
      </w:r>
    </w:p>
    <w:p>
      <w:pPr>
        <w:pStyle w:val="PreformattedText"/>
        <w:bidi w:val="0"/>
        <w:spacing w:before="0" w:after="0"/>
        <w:jc w:val="left"/>
        <w:rPr/>
      </w:pPr>
      <w:r>
        <w:rPr/>
        <w:t>/wCWlstOasFaMGXf90ZomHMbgsx3fvAcbCuMFDnGSfscfxaEqRQkQWNSCIHTxMTvbOMk5B2sCeDuH5</w:t>
      </w:r>
    </w:p>
    <w:p>
      <w:pPr>
        <w:pStyle w:val="PreformattedText"/>
        <w:bidi w:val="0"/>
        <w:spacing w:before="0" w:after="0"/>
        <w:jc w:val="left"/>
        <w:rPr/>
      </w:pPr>
      <w:r>
        <w:rPr/>
        <w:t>yfJ++kOuJNMIapwI4rG7v9nV1UbH+JAWaWRTTdb9BdT2R0GVWSvs4peoLanjli9FVY9wW1lnVZKnNY</w:t>
      </w:r>
    </w:p>
    <w:p>
      <w:pPr>
        <w:pStyle w:val="PreformattedText"/>
        <w:bidi w:val="0"/>
        <w:spacing w:before="0" w:after="0"/>
        <w:jc w:val="left"/>
        <w:rPr/>
      </w:pPr>
      <w:r>
        <w:rPr/>
        <w:t>YGYQq3UPv2x75UEgO0Z2biOeV9PaVyoXeCNo3efZv+znhYIcV4GJLTyb0fc8mA4GSmwbwGZWXax3fu</w:t>
      </w:r>
    </w:p>
    <w:p>
      <w:pPr>
        <w:pStyle w:val="PreformattedText"/>
        <w:bidi w:val="0"/>
        <w:spacing w:before="0" w:after="0"/>
        <w:jc w:val="left"/>
        <w:rPr/>
      </w:pPr>
      <w:r>
        <w:rPr/>
        <w:t>1UsV87tZJ1LzSN8klpeLYQorswyCFycOrtuTcpGCroc7Mnx77tZHFGJpQGNCHeD80GaNwHjP8AeBcE</w:t>
      </w:r>
    </w:p>
    <w:p>
      <w:pPr>
        <w:pStyle w:val="PreformattedText"/>
        <w:bidi w:val="0"/>
        <w:spacing w:before="0" w:after="0"/>
        <w:jc w:val="left"/>
        <w:rPr/>
      </w:pPr>
      <w:r>
        <w:rPr/>
        <w:t>AZWPcDlfK4VlyACc6TMxAB3GGLvHriW0T7XVhnJ3IG24D4IyzD+Mhe37Dt1km719Y/eHxOqdiIVB8g</w:t>
      </w:r>
    </w:p>
    <w:p>
      <w:pPr>
        <w:pStyle w:val="PreformattedText"/>
        <w:bidi w:val="0"/>
        <w:spacing w:before="0" w:after="0"/>
        <w:jc w:val="left"/>
        <w:rPr/>
      </w:pPr>
      <w:r>
        <w:rPr/>
        <w:t>xh2YFVwR+7YyKezbuOMHz9WVbWaNss5QK4iE1kCEkF84XPCLlZDk7TyV4VTxldqqq+WXWabbUm7EiH</w:t>
      </w:r>
    </w:p>
    <w:p>
      <w:pPr>
        <w:pStyle w:val="PreformattedText"/>
        <w:bidi w:val="0"/>
        <w:spacing w:before="0" w:after="0"/>
        <w:jc w:val="left"/>
        <w:rPr/>
      </w:pPr>
      <w:r>
        <w:rPr/>
        <w:t>Sa5q6awqHA7cEqQeApUtIDuxxw6buCOBlfbWFltNOENhtO52qcFihVh6Zw2c4U7ue3d58/ou3OoouI</w:t>
      </w:r>
    </w:p>
    <w:p>
      <w:pPr>
        <w:pStyle w:val="PreformattedText"/>
        <w:bidi w:val="0"/>
        <w:spacing w:before="0" w:after="0"/>
        <w:jc w:val="left"/>
        <w:rPr/>
      </w:pPr>
      <w:r>
        <w:rPr/>
        <w:t>A4wWatVFIhF1dtzDILDJZ3AVgo8qzIBv4HOeMtnga6EvURXBRAAlWPmEVZfm7X3DyMkcOwEnClio8l</w:t>
      </w:r>
    </w:p>
    <w:p>
      <w:pPr>
        <w:pStyle w:val="PreformattedText"/>
        <w:bidi w:val="0"/>
        <w:spacing w:before="0" w:after="0"/>
        <w:jc w:val="left"/>
        <w:rPr/>
      </w:pPr>
      <w:r>
        <w:rPr/>
        <w:t>VXnntK/Tt3acN7ev9hATOEVVdZEYv2KyuVPpjbtG0jHAx2Y598j6ca0SxUBjuB/IRlmuqrawuuiA1h</w:t>
      </w:r>
    </w:p>
    <w:p>
      <w:pPr>
        <w:pStyle w:val="PreformattedText"/>
        <w:bidi w:val="0"/>
        <w:spacing w:before="0" w:after="0"/>
        <w:jc w:val="left"/>
        <w:rPr/>
      </w:pPr>
      <w:r>
        <w:rPr/>
        <w:t>DswDtlG9wAoKlmYuVAGASvgEH357tdFakKIxucuG8n8MRh5xk4wpVW3K25lALYMhC7cgj6uf560cKc</w:t>
      </w:r>
    </w:p>
    <w:p>
      <w:pPr>
        <w:pStyle w:val="PreformattedText"/>
        <w:bidi w:val="0"/>
        <w:spacing w:before="0" w:after="0"/>
        <w:jc w:val="left"/>
        <w:rPr/>
      </w:pPr>
      <w:r>
        <w:rPr/>
        <w:t>IXUgUdbjCLz4c4JBGQoYJIvBBUKyICWAwP1z5xqQMZiUKCMc7Nx3d5jAJGeRtJIbxzn8udSJD2F8qm</w:t>
      </w:r>
    </w:p>
    <w:p>
      <w:pPr>
        <w:pStyle w:val="PreformattedText"/>
        <w:bidi w:val="0"/>
        <w:spacing w:before="0" w:after="0"/>
        <w:jc w:val="left"/>
        <w:rPr/>
      </w:pPr>
      <w:r>
        <w:rPr/>
        <w:t>MHcpBLMGU/U2GYnDJ6aKcEnUiQbibdgMQBtYAbQpeRxuQPuI43FseMjaW1IU+8eqCMWcLnBYZwjbQu</w:t>
      </w:r>
    </w:p>
    <w:p>
      <w:pPr>
        <w:pStyle w:val="PreformattedText"/>
        <w:bidi w:val="0"/>
        <w:spacing w:before="0" w:after="0"/>
        <w:jc w:val="left"/>
        <w:rPr/>
      </w:pPr>
      <w:r>
        <w:rPr/>
        <w:t>7O1gzBcgZP3/AJakBCxUhQMckhFyWJdv4nZvpAI4AA34/TUiRhnaAASeCdu3AfjuBbnuGcMvJz41Ik</w:t>
      </w:r>
    </w:p>
    <w:p>
      <w:pPr>
        <w:pStyle w:val="PreformattedText"/>
        <w:bidi w:val="0"/>
        <w:spacing w:before="0" w:after="0"/>
        <w:jc w:val="left"/>
        <w:rPr/>
      </w:pPr>
      <w:r>
        <w:rPr/>
        <w:t>eoUKr6gwFAwWZJBjcQcKdxUlMnb/M/bXrgtGJjxCtMJHqiTUcSiRVAIIYMCNuWL8MRuH0hd3jOSuhZ</w:t>
      </w:r>
    </w:p>
    <w:p>
      <w:pPr>
        <w:pStyle w:val="PreformattedText"/>
        <w:bidi w:val="0"/>
        <w:spacing w:before="0" w:after="0"/>
        <w:jc w:val="left"/>
        <w:rPr/>
      </w:pPr>
      <w:r>
        <w:rPr/>
        <w:t>d7VgrlUEU0xYdngAfj6hu2gkNwAu4lW8A45YHG3jS4G27q2YXE6omMUQ2KzHyGZjkFjg7W8r2Yc+eT</w:t>
      </w:r>
    </w:p>
    <w:p>
      <w:pPr>
        <w:pStyle w:val="PreformattedText"/>
        <w:bidi w:val="0"/>
        <w:spacing w:before="0" w:after="0"/>
        <w:jc w:val="left"/>
        <w:rPr/>
      </w:pPr>
      <w:r>
        <w:rPr/>
        <w:t>j6d2pBkGpoTlGWCMCEbQWAJQqMEFhtUD1OTyxO3A/MG7tSGR1KO0qcYJ5yeRjChzxhF3bf13akSAlS</w:t>
      </w:r>
    </w:p>
    <w:p>
      <w:pPr>
        <w:pStyle w:val="PreformattedText"/>
        <w:bidi w:val="0"/>
        <w:spacing w:before="0" w:after="0"/>
        <w:jc w:val="left"/>
        <w:rPr/>
      </w:pPr>
      <w:r>
        <w:rPr/>
        <w:t>MMThHbJ3KSQCDnPqN5KjOQOMdupEgcSEBy4UKpGDhnYuApcA8EEe3PC6kSGspDbiA30qAw7VO0kKCP</w:t>
      </w:r>
    </w:p>
    <w:p>
      <w:pPr>
        <w:pStyle w:val="PreformattedText"/>
        <w:bidi w:val="0"/>
        <w:spacing w:before="0" w:after="0"/>
        <w:jc w:val="left"/>
        <w:rPr/>
      </w:pPr>
      <w:r>
        <w:rPr/>
        <w:t>G8qUwTzhe7UiQwSKF50WSVYYFKyTu4xsgUerUzbywKhYtxJOR+7/u6QwoSBG1GqiVNTSPj8/E98TJf</w:t>
      </w:r>
    </w:p>
    <w:p>
      <w:pPr>
        <w:pStyle w:val="PreformattedText"/>
        <w:bidi w:val="0"/>
        <w:spacing w:before="0" w:after="0"/>
        <w:jc w:val="left"/>
        <w:rPr/>
      </w:pPr>
      <w:r>
        <w:rPr/>
        <w:t>ip8bfiv8RAXmpOrOvb7JZyJFLRdOWmqFmtEUEgztheit8LpF+YyZ7degkoqSEQb1C3fPmjPMvVrr+O</w:t>
      </w:r>
    </w:p>
    <w:p>
      <w:pPr>
        <w:pStyle w:val="PreformattedText"/>
        <w:bidi w:val="0"/>
        <w:spacing w:before="0" w:after="0"/>
        <w:jc w:val="left"/>
        <w:rPr/>
      </w:pPr>
      <w:r>
        <w:rPr/>
        <w:t>WNUKl29dBCrCdmlf0cPInBYK0ilgYmWNG34JBj3n37qIIpTMYWCpJLNEfeVhu9dF9JnLfvR67NGd01</w:t>
      </w:r>
    </w:p>
    <w:p>
      <w:pPr>
        <w:pStyle w:val="PreformattedText"/>
        <w:bidi w:val="0"/>
        <w:spacing w:before="0" w:after="0"/>
        <w:jc w:val="left"/>
        <w:rPr/>
      </w:pPr>
      <w:r>
        <w:rPr/>
        <w:t>W1T6e2RadQ8lROBnYFSP+7pJJGBFB71r4cxjSoqKA3AfR9+yGhqIkf06mQxxrFJPMSY5Hip5MUtdWe</w:t>
      </w:r>
    </w:p>
    <w:p>
      <w:pPr>
        <w:pStyle w:val="PreformattedText"/>
        <w:bidi w:val="0"/>
        <w:spacing w:before="0" w:after="0"/>
        <w:jc w:val="left"/>
        <w:rPr/>
      </w:pPr>
      <w:r>
        <w:rPr/>
        <w:t>lVA+pdqqNYZIEOGiVV24zqg61o5KfVgu5mtPO2UqvLBdW1Kj35hp5V49sZRwVEMksZhkgdKhIjJD8w</w:t>
      </w:r>
    </w:p>
    <w:p>
      <w:pPr>
        <w:pStyle w:val="PreformattedText"/>
        <w:bidi w:val="0"/>
        <w:spacing w:before="0" w:after="0"/>
        <w:jc w:val="left"/>
        <w:rPr/>
      </w:pPr>
      <w:r>
        <w:rPr/>
        <w:t>ssFVDH6kFJS+g7iW6V9AyxyycbQuPbRhWW6uXHzZW5QtLs80YM0UWGUgXYfh5ifKjcsNHWSRXpwG+U</w:t>
      </w:r>
    </w:p>
    <w:p>
      <w:pPr>
        <w:pStyle w:val="PreformattedText"/>
        <w:bidi w:val="0"/>
        <w:spacing w:before="0" w:after="0"/>
        <w:jc w:val="left"/>
        <w:rPr/>
      </w:pPr>
      <w:r>
        <w:rPr/>
        <w:t>kgp7aq0UkMzQxVEkj2i0W4zKjB4qwhaqUMTtYqT5XSyTQrXIwVMKaW0IObA6zBAgG+mateb52b2l0r</w:t>
      </w:r>
    </w:p>
    <w:p>
      <w:pPr>
        <w:pStyle w:val="PreformattedText"/>
        <w:bidi w:val="0"/>
        <w:spacing w:before="0" w:after="0"/>
        <w:jc w:val="left"/>
        <w:rPr/>
      </w:pPr>
      <w:r>
        <w:rPr/>
        <w:t>CjBqb1U9ARna0FQtIlQvzQwiXfpSzpl4/Tx6kjyD/uroqFTgLTpa27N35Kah4kxRoc3Wbxlrbh3Zj7</w:t>
      </w:r>
    </w:p>
    <w:p>
      <w:pPr>
        <w:pStyle w:val="PreformattedText"/>
        <w:bidi w:val="0"/>
        <w:spacing w:before="0" w:after="0"/>
        <w:jc w:val="left"/>
        <w:rPr/>
      </w:pPr>
      <w:r>
        <w:rPr/>
        <w:t>s3LbCaFnkaNJIKN4Fho1rYNsy2ynlKy2YUApJQ1Vc3b9xNIqll7t7DUBJalVl2hVuXkXktt1OdLN9c</w:t>
      </w:r>
    </w:p>
    <w:p>
      <w:pPr>
        <w:pStyle w:val="PreformattedText"/>
        <w:bidi w:val="0"/>
        <w:spacing w:before="0" w:after="0"/>
        <w:jc w:val="left"/>
        <w:rPr/>
      </w:pPr>
      <w:r>
        <w:rPr/>
        <w:t>XpxNW5qdtuu6u4DUIzkDq8cZijjlpIKuoa3ySxzwWmJmZbrT1gqo1aa6uFSWNSxIHCsvg25NbQoVpY</w:t>
      </w:r>
    </w:p>
    <w:p>
      <w:pPr>
        <w:pStyle w:val="PreformattedText"/>
        <w:bidi w:val="0"/>
        <w:spacing w:before="0" w:after="0"/>
        <w:jc w:val="left"/>
        <w:rPr/>
      </w:pPr>
      <w:r>
        <w:rPr/>
        <w:t>Y2dzvq1efiF+zA3YUqWViuK727pWnINzQhImT6NPHUMk/oTrTytP8AN3ulZ53oeo7qpMixinO3fESu</w:t>
      </w:r>
    </w:p>
    <w:p>
      <w:pPr>
        <w:pStyle w:val="PreformattedText"/>
        <w:bidi w:val="0"/>
        <w:spacing w:before="0" w:after="0"/>
        <w:jc w:val="left"/>
        <w:rPr/>
      </w:pPr>
      <w:r>
        <w:rPr/>
        <w:t>Vi2t9O7SqGgVVJutNM1zjNbOffo4iCbiW8c2FEbS0td2/tjNpGKVMUrrIau57a+qgho2q6+8KHhoTR</w:t>
      </w:r>
    </w:p>
    <w:p>
      <w:pPr>
        <w:pStyle w:val="PreformattedText"/>
        <w:bidi w:val="0"/>
        <w:spacing w:before="0" w:after="0"/>
        <w:jc w:val="left"/>
        <w:rPr/>
      </w:pPr>
      <w:r>
        <w:rPr/>
        <w:t>unpGDp+T93FLgAdx3ceWgsyzFdssx87Koq03kt3UknS1sAEVWlstV6pDRWLWqnNdqumjULsYcOGD1N</w:t>
      </w:r>
    </w:p>
    <w:p>
      <w:pPr>
        <w:pStyle w:val="PreformattedText"/>
        <w:bidi w:val="0"/>
        <w:spacing w:before="0" w:after="0"/>
        <w:jc w:val="left"/>
        <w:rPr/>
      </w:pPr>
      <w:r>
        <w:rPr/>
        <w:t>TmKhmFQyCopTWRUXT1ZKtUJunbZCXkRnqYVYbiCu7LKcspUihq5EwS2rvF1slsbpKLiufvaaxQYAIp</w:t>
      </w:r>
    </w:p>
    <w:p>
      <w:pPr>
        <w:pStyle w:val="PreformattedText"/>
        <w:bidi w:val="0"/>
        <w:spacing w:before="0" w:after="0"/>
        <w:jc w:val="left"/>
        <w:rPr/>
      </w:pPr>
      <w:r>
        <w:rPr/>
        <w:t>BmLTc1tZoy2zWOU5GjJXA9N6SmX16cyzWS3SNQVEFvSP1o7kl8SUK0tQ0ceYYixbwydq82bFNUXMma</w:t>
      </w:r>
    </w:p>
    <w:p>
      <w:pPr>
        <w:pStyle w:val="PreformattedText"/>
        <w:bidi w:val="0"/>
        <w:spacing w:before="0" w:after="0"/>
        <w:jc w:val="left"/>
        <w:rPr/>
      </w:pPr>
      <w:r>
        <w:rPr/>
        <w:t>WlysE76zdObmAi1vbBnuVvlGxW/uWcqjvRgHgho4VkWokp5A8yxyisprt1fSS1CKaaqk70ipoGgYqN</w:t>
      </w:r>
    </w:p>
    <w:p>
      <w:pPr>
        <w:pStyle w:val="PreformattedText"/>
        <w:bidi w:val="0"/>
        <w:spacing w:before="0" w:after="0"/>
        <w:jc w:val="left"/>
        <w:rPr/>
      </w:pPr>
      <w:r>
        <w:rPr/>
        <w:t>vYiLu7jtFVliWt1WSldzLNnqTpY40VP0rEAYvQUVxlNtGSS3l01Z1jphNuqXqKmmlloaWNrzcIDRVV</w:t>
      </w:r>
    </w:p>
    <w:p>
      <w:pPr>
        <w:pStyle w:val="PreformattedText"/>
        <w:bidi w:val="0"/>
        <w:spacing w:before="0" w:after="0"/>
        <w:jc w:val="left"/>
        <w:rPr/>
      </w:pPr>
      <w:r>
        <w:rPr/>
        <w:t>LDbaj5SGlhs8bKjPd4G7W25ZTH9bN4oqxMy+YrNJA6xxRlEs206pctZqfX5opbaS7EdesJsBqrXrdW</w:t>
      </w:r>
    </w:p>
    <w:p>
      <w:pPr>
        <w:pStyle w:val="PreformattedText"/>
        <w:bidi w:val="0"/>
        <w:spacing w:before="0" w:after="0"/>
        <w:jc w:val="left"/>
        <w:rPr/>
      </w:pPr>
      <w:r>
        <w:rPr/>
        <w:t>/Vkb3WFJYZVRIJopBIyw1L0LfNU8dMgRHoOrL1OJJFMuZwXQkKB9WB3NboQBLetTmZMwoMtm0zWzZm</w:t>
      </w:r>
    </w:p>
    <w:p>
      <w:pPr>
        <w:pStyle w:val="PreformattedText"/>
        <w:bidi w:val="0"/>
        <w:spacing w:before="0" w:after="0"/>
        <w:jc w:val="left"/>
        <w:rPr/>
      </w:pPr>
      <w:r>
        <w:rPr/>
        <w:t>rmEEj0YsOXLflLN3pKLlwy6oynCvJOVlqahq2olpJ5IIUNbe6lwDUWq1wQbRSWWoDK0TtGp3bj4IGg</w:t>
      </w:r>
    </w:p>
    <w:p>
      <w:pPr>
        <w:pStyle w:val="PreformattedText"/>
        <w:bidi w:val="0"/>
        <w:spacing w:before="0" w:after="0"/>
        <w:jc w:val="left"/>
        <w:rPr/>
      </w:pPr>
      <w:r>
        <w:rPr/>
        <w:t>cAlwCZjTCRl1TW5kQDcj8uWGK2nAJ1YrjuReDu3M682aEVk2s8qGAJRUpiEi4MFktkckccdVEoMMlZ</w:t>
      </w:r>
    </w:p>
    <w:p>
      <w:pPr>
        <w:pStyle w:val="PreformattedText"/>
        <w:bidi w:val="0"/>
        <w:spacing w:before="0" w:after="0"/>
        <w:jc w:val="left"/>
        <w:rPr/>
      </w:pPr>
      <w:r>
        <w:rPr/>
        <w:t>1HS1EqrLhSxEa+y6oXAkgBeqG/llDDEbiZqNlakQ0paWNXP2z2HVbLcQXlmMSPFX0VeaU08ctdYo6q</w:t>
      </w:r>
    </w:p>
    <w:p>
      <w:pPr>
        <w:pStyle w:val="PreformattedText"/>
        <w:bidi w:val="0"/>
        <w:spacing w:before="0" w:after="0"/>
        <w:jc w:val="left"/>
        <w:rPr/>
      </w:pPr>
      <w:r>
        <w:rPr/>
        <w:t>qjr6yrejqJKDqivephf5akZ6ink278KJGded23WSigrNlOiEZ5as17GjU2h2IaiG5Wt4RlAJZWlurv</w:t>
      </w:r>
    </w:p>
    <w:p>
      <w:pPr>
        <w:pStyle w:val="PreformattedText"/>
        <w:bidi w:val="0"/>
        <w:spacing w:before="0" w:after="0"/>
        <w:jc w:val="left"/>
        <w:rPr/>
      </w:pPr>
      <w:r>
        <w:rPr/>
        <w:t>VqPaLQtcZSY4kWw7qLpck+bkSrrI7ytLUW2419DJTR0F+tbQ0FnFsshgp/8AeWAaYMwI2FniAZXD6a</w:t>
      </w:r>
    </w:p>
    <w:p>
      <w:pPr>
        <w:pStyle w:val="PreformattedText"/>
        <w:bidi w:val="0"/>
        <w:spacing w:before="0" w:after="0"/>
        <w:jc w:val="left"/>
        <w:rPr/>
      </w:pPr>
      <w:r>
        <w:rPr/>
        <w:t>80ku6l/jNtjsttkxMqBJdq5jFJKRaKQvxa65Abr0dqsWm5svsxW1whkiu8EggU0lwp/kIkky0lBb4w</w:t>
      </w:r>
    </w:p>
    <w:p>
      <w:pPr>
        <w:pStyle w:val="PreformattedText"/>
        <w:bidi w:val="0"/>
        <w:spacing w:before="0" w:after="0"/>
        <w:jc w:val="left"/>
        <w:rPr/>
      </w:pPr>
      <w:r>
        <w:rPr/>
        <w:t>Zqu3pNUhfRuNNSwMwfIb/eBF9WuFPR02tTZ6KcKKG3ompkubS6Lx81I6UsCZIYF88s19o6Q2G8M0P0</w:t>
      </w:r>
    </w:p>
    <w:p>
      <w:pPr>
        <w:pStyle w:val="PreformattedText"/>
        <w:bidi w:val="0"/>
        <w:spacing w:before="0" w:after="0"/>
        <w:jc w:val="left"/>
        <w:rPr/>
      </w:pPr>
      <w:r>
        <w:rPr/>
        <w:t>ngARvTNTDVSCrnp1nigN2tsWaaxWr0qaI+hdBKFkZcq5SPdhvy6RMUKMt6zM7LcM6DCSlFXB7sTzNG</w:t>
      </w:r>
    </w:p>
    <w:p>
      <w:pPr>
        <w:pStyle w:val="PreformattedText"/>
        <w:bidi w:val="0"/>
        <w:spacing w:before="0" w:after="0"/>
        <w:jc w:val="left"/>
        <w:rPr/>
      </w:pPr>
      <w:r>
        <w:rPr/>
        <w:t>Yo1xo1rLgvkbnbNy8vdh6vrOVHrCurGLwK2ytrYbpWPE/wA/coGl9NWrbdTnGTht0O1e7V5qi6Z1ky</w:t>
      </w:r>
    </w:p>
    <w:p>
      <w:pPr>
        <w:pStyle w:val="PreformattedText"/>
        <w:bidi w:val="0"/>
        <w:spacing w:before="0" w:after="0"/>
        <w:jc w:val="left"/>
        <w:rPr/>
      </w:pPr>
      <w:r>
        <w:rPr/>
        <w:t>vnYObczjdjJH0ssWKUwW1KeVSi8qHyvC/qU6I5M2FqLPJBC/oUVPDd+kYJX+Zq3apkcwdQT1EbKi4E</w:t>
      </w:r>
    </w:p>
    <w:p>
      <w:pPr>
        <w:pStyle w:val="PreformattedText"/>
        <w:bidi w:val="0"/>
        <w:spacing w:before="0" w:after="0"/>
        <w:jc w:val="left"/>
        <w:rPr/>
      </w:pPr>
      <w:r>
        <w:rPr/>
        <w:t>nd5wW0wNLo1HNGS0Naiibs67zjcVnOdy74q1mYGgytdqZmSbyjLqlLD2KpE7Fd3zkjU1MsMclbUul0</w:t>
      </w:r>
    </w:p>
    <w:p>
      <w:pPr>
        <w:pStyle w:val="PreformattedText"/>
        <w:bidi w:val="0"/>
        <w:spacing w:before="0" w:after="0"/>
        <w:jc w:val="left"/>
        <w:rPr/>
      </w:pPr>
      <w:r>
        <w:rPr/>
        <w:t>oInpxa+haqOipVJrV2qXPJZlP66cJtxarCcWQUVnb0qLb1eylVGvveaFOgUVFZeLblXI5uv2hSx3d2</w:t>
      </w:r>
    </w:p>
    <w:p>
      <w:pPr>
        <w:pStyle w:val="PreformattedText"/>
        <w:bidi w:val="0"/>
        <w:spacing w:before="0" w:after="0"/>
        <w:jc w:val="left"/>
        <w:rPr/>
      </w:pPr>
      <w:r>
        <w:rPr/>
        <w:t>H0aySSUElLCktS9VLHaJamkEqVPU8cMUdXaLu1fMVgoaCJWWIMACy88hW04sT1bSgt9bZRsrXaLc8m</w:t>
      </w:r>
    </w:p>
    <w:p>
      <w:pPr>
        <w:pStyle w:val="PreformattedText"/>
        <w:bidi w:val="0"/>
        <w:spacing w:before="0" w:after="0"/>
        <w:jc w:val="left"/>
        <w:rPr/>
      </w:pPr>
      <w:r>
        <w:rPr/>
        <w:t>bedMkaYSMesVnNtM+bdL5XSgxM06owhqIJI6WOnnNvoZZ5I7PXVdwi9Tpm6RtSLeupbj8pDuniZhIs</w:t>
      </w:r>
    </w:p>
    <w:p>
      <w:pPr>
        <w:pStyle w:val="PreformattedText"/>
        <w:bidi w:val="0"/>
        <w:spacing w:before="0" w:after="0"/>
        <w:jc w:val="left"/>
        <w:rPr/>
      </w:pPr>
      <w:r>
        <w:rPr/>
        <w:t>CFiEDBU7Cus98s2iW5ly2NJRdx6GZl6yc9FzBswQcIcVmZiw6yYoF6qvyicktbm3rxjjiiqXdpl/Z1</w:t>
      </w:r>
    </w:p>
    <w:p>
      <w:pPr>
        <w:pStyle w:val="PreformattedText"/>
        <w:bidi w:val="0"/>
        <w:spacing w:before="0" w:after="0"/>
        <w:jc w:val="left"/>
        <w:rPr/>
      </w:pPr>
      <w:r>
        <w:rPr/>
        <w:t>NUUywXSmpKGvlPTlqpGo0j6lpJKiQGK4XKYb2IXdiQ5beurAlTCb2OzpMFHUB26lFp6YV4zj+GIRNT</w:t>
      </w:r>
    </w:p>
    <w:p>
      <w:pPr>
        <w:pStyle w:val="PreformattedText"/>
        <w:bidi w:val="0"/>
        <w:spacing w:before="0" w:after="0"/>
        <w:jc w:val="left"/>
        <w:rPr/>
      </w:pPr>
      <w:r>
        <w:rPr/>
        <w:t>FaTmXFLiF6x2/htbwlru9mFwzQ/Mvc6Z4qcpQRdT0kdPaKfZ0zMKaC0U9H3FxdKogyVB3FwN29fG4y</w:t>
      </w:r>
    </w:p>
    <w:p>
      <w:pPr>
        <w:pStyle w:val="PreformattedText"/>
        <w:bidi w:val="0"/>
        <w:spacing w:before="0" w:after="0"/>
        <w:jc w:val="left"/>
        <w:rPr/>
      </w:pPr>
      <w:r>
        <w:rPr/>
        <w:t>QLzNyqwCzlCovocol2c1773gKMerEt7ipbqixdvS433eQbkhaCeU1TLWsKx4VtouVPRXNZH6kssbUr</w:t>
      </w:r>
    </w:p>
    <w:p>
      <w:pPr>
        <w:pStyle w:val="PreformattedText"/>
        <w:bidi w:val="0"/>
        <w:spacing w:before="0" w:after="0"/>
        <w:jc w:val="left"/>
        <w:rPr/>
      </w:pPr>
      <w:r>
        <w:rPr/>
        <w:t>W/pa1x0lPiWpjTb8wypntPHdokr1jidScVCXgP8ALSstklLV1LzxHUBFZMoYmy5Pkn5pr3NuPCFN4e</w:t>
      </w:r>
    </w:p>
    <w:p>
      <w:pPr>
        <w:pStyle w:val="PreformattedText"/>
        <w:bidi w:val="0"/>
        <w:spacing w:before="0" w:after="0"/>
        <w:jc w:val="left"/>
        <w:rPr/>
      </w:pPr>
      <w:r>
        <w:rPr/>
        <w:t>NPSNBU1CVW6lmkN2qX6gkKW6SDopphIA9PSwssab8r/u7cK6toiUalqLMeuDHrD1263ZuXCVui1BGq</w:t>
      </w:r>
    </w:p>
    <w:p>
      <w:pPr>
        <w:pStyle w:val="PreformattedText"/>
        <w:bidi w:val="0"/>
        <w:spacing w:before="0" w:after="0"/>
        <w:jc w:val="left"/>
        <w:rPr/>
      </w:pPr>
      <w:r>
        <w:rPr/>
        <w:t>qrTFcg6vVdO+mc0YlIZqdVqJ0EE1apgqIrZIpm6sFKopek29afNPbEcqj7yIv3ah+xkbQsL1Ab5Nnq</w:t>
      </w:r>
    </w:p>
    <w:p>
      <w:pPr>
        <w:pStyle w:val="PreformattedText"/>
        <w:bidi w:val="0"/>
        <w:spacing w:before="0" w:after="0"/>
        <w:jc w:val="left"/>
        <w:rPr/>
      </w:pPr>
      <w:r>
        <w:rPr/>
        <w:t>CqY/GKZZFxOCDiu6CUYmmpRmF38K7NN9s/XCZkRaauE3qyU/z4W8U8NLbFrIOq42rWoae2s7sJ+noK</w:t>
      </w:r>
    </w:p>
    <w:p>
      <w:pPr>
        <w:pStyle w:val="PreformattedText"/>
        <w:bidi w:val="0"/>
        <w:spacing w:before="0" w:after="0"/>
        <w:jc w:val="left"/>
        <w:rPr/>
      </w:pPr>
      <w:r>
        <w:rPr/>
        <w:t>jJd0AUnuP59CpokypNL/AEq2pcs/G0JmzSh4ZYMKSybqlSyXVo0rLVm8/ZD+omNS91lr5/m5ZXhXqu</w:t>
      </w:r>
    </w:p>
    <w:p>
      <w:pPr>
        <w:pStyle w:val="PreformattedText"/>
        <w:bidi w:val="0"/>
        <w:spacing w:before="0" w:after="0"/>
        <w:jc w:val="left"/>
        <w:rPr/>
      </w:pPr>
      <w:r>
        <w:rPr/>
        <w:t>COtoYKq+VonqVtDWL5SE7aWH0YRKIvpFPsb6AzMJBG0GaSy1HXpcgM17ms6m1dKYX2wAU+jEtQop6J</w:t>
      </w:r>
    </w:p>
    <w:p>
      <w:pPr>
        <w:pStyle w:val="PreformattedText"/>
        <w:bidi w:val="0"/>
        <w:spacing w:before="0" w:after="0"/>
        <w:jc w:val="left"/>
        <w:rPr/>
      </w:pPr>
      <w:r>
        <w:rPr/>
        <w:t>qHIvNfdxbhC6Vi/MVk9zq6i6yI1BBfDT3KJ16up1ejjp+m7R8nSYRqYjdIwG13/hR9ymJoLTWnMZzU</w:t>
      </w:r>
    </w:p>
    <w:p>
      <w:pPr>
        <w:pStyle w:val="PreformattedText"/>
        <w:bidi w:val="0"/>
        <w:spacing w:before="0" w:after="0"/>
        <w:jc w:val="left"/>
        <w:rPr/>
      </w:pPr>
      <w:r>
        <w:rPr/>
        <w:t>UTqP8ALi5bZSWrycWiCWxCLLUSxmKVX5JuZ3ubnjhqPWaVqi9Qy1RogDdXuNeRcbf6FJ8v8PqeOKmH</w:t>
      </w:r>
    </w:p>
    <w:p>
      <w:pPr>
        <w:pStyle w:val="PreformattedText"/>
        <w:bidi w:val="0"/>
        <w:spacing w:before="0" w:after="0"/>
        <w:jc w:val="left"/>
        <w:rPr/>
      </w:pPr>
      <w:r>
        <w:rPr/>
        <w:t>pvCnZISGLNl3Tejs13Ek3bSGcLrvbMlq/wCGXLy80UVAUWSiq3aaDK/NtBzc2pY6JieGPdXGgkip1m</w:t>
      </w:r>
    </w:p>
    <w:p>
      <w:pPr>
        <w:pStyle w:val="PreformattedText"/>
        <w:bidi w:val="0"/>
        <w:spacing w:before="0" w:after="0"/>
        <w:jc w:val="left"/>
        <w:rPr/>
      </w:pPr>
      <w:r>
        <w:rPr/>
        <w:t>guUVReKhbFuiuM0Pw7ieOMq8lUFmVz3uodkCblDLTZkQdeZZVcr3O1i5v8MPahfMx6nrBXFaIt/wD7</w:t>
      </w:r>
    </w:p>
    <w:p>
      <w:pPr>
        <w:pStyle w:val="PreformattedText"/>
        <w:bidi w:val="0"/>
        <w:spacing w:before="0" w:after="0"/>
        <w:jc w:val="left"/>
        <w:rPr/>
      </w:pPr>
      <w:r>
        <w:rPr/>
        <w:t>z4LvheGpRndXmg6faoLVI9GS9S/+7CWKWaX9jUlOcBqyveNVlLld0cnA71AiqtzMJnxV61uz/wCDbN</w:t>
      </w:r>
    </w:p>
    <w:p>
      <w:pPr>
        <w:pStyle w:val="PreformattedText"/>
        <w:bidi w:val="0"/>
        <w:spacing w:before="0" w:after="0"/>
        <w:jc w:val="left"/>
        <w:rPr/>
      </w:pPr>
      <w:r>
        <w:rPr/>
        <w:t>k9qZuMUWIAqnXClraPT+PqSHMVWZHiZqihtRrz8hLbWqLvHS9DetLaUHVjFwNjzSKsm5tp8v8A/LKt</w:t>
      </w:r>
    </w:p>
    <w:p>
      <w:pPr>
        <w:pStyle w:val="PreformattedText"/>
        <w:bidi w:val="0"/>
        <w:spacing w:before="0" w:after="0"/>
        <w:jc w:val="left"/>
        <w:rPr/>
      </w:pPr>
      <w:r>
        <w:rPr/>
        <w:t>StbYA4kiYbWS51GzXU9Ofa5YIBcagzCuNcPTavRD1c0cFRGZJakPRXRaT1KOa0TSXyNuqY5Ia1h13U</w:t>
      </w:r>
    </w:p>
    <w:p>
      <w:pPr>
        <w:pStyle w:val="PreformattedText"/>
        <w:bidi w:val="0"/>
        <w:spacing w:before="0" w:after="0"/>
        <w:jc w:val="left"/>
        <w:rPr/>
      </w:pPr>
      <w:r>
        <w:rPr/>
        <w:t>wiMMqxLuqImKqropj37lXRXUvewTllm0yj1npsD/im8o1CDoMFBMstmV1s9H/6B690OIqhhIxhrTep</w:t>
      </w:r>
    </w:p>
    <w:p>
      <w:pPr>
        <w:pStyle w:val="PreformattedText"/>
        <w:bidi w:val="0"/>
        <w:spacing w:before="0" w:after="0"/>
        <w:jc w:val="left"/>
        <w:rPr/>
      </w:pPr>
      <w:r>
        <w:rPr/>
        <w:t>qeWKK3yPUXmRvifFUXGnjakJEZQUMBp1WNh2ttEwCo7BTGFSJvxgy9N3Wltsq2nyolMPriqVC1XqVY</w:t>
      </w:r>
    </w:p>
    <w:p>
      <w:pPr>
        <w:pStyle w:val="PreformattedText"/>
        <w:bidi w:val="0"/>
        <w:spacing w:before="0" w:after="0"/>
        <w:jc w:val="left"/>
        <w:rPr/>
      </w:pPr>
      <w:r>
        <w:rPr/>
        <w:t>Zhk/wxpv8AaaHIYCmSkhvckUVUSlN1NS/t4GiP7IqiegrcAwYc1ApjFG20RK8b7mRNU4oFRNpoG0zg</w:t>
      </w:r>
    </w:p>
    <w:p>
      <w:pPr>
        <w:pStyle w:val="PreformattedText"/>
        <w:bidi w:val="0"/>
        <w:spacing w:before="0" w:after="0"/>
        <w:jc w:val="left"/>
        <w:rPr/>
      </w:pPr>
      <w:r>
        <w:rPr/>
        <w:t>s3DI3+FT7VIrfmfZ645pbWY5v/IP5wQbEssp+UW2IyR0Fzo8dTunw2qVr6NP26ZFYrFcKianEjMqrj</w:t>
      </w:r>
    </w:p>
    <w:p>
      <w:pPr>
        <w:pStyle w:val="PreformattedText"/>
        <w:bidi w:val="0"/>
        <w:spacing w:before="0" w:after="0"/>
        <w:jc w:val="left"/>
        <w:rPr/>
      </w:pPr>
      <w:r>
        <w:rPr/>
        <w:t>1PmFQpu00slQOrGz3YMPS/4M1X0vrcrAgNU0YzDvVsnp8NHeosI0oqYJaEUyT3GsimpWhsOL7HP8QI</w:t>
      </w:r>
    </w:p>
    <w:p>
      <w:pPr>
        <w:pStyle w:val="PreformattedText"/>
        <w:bidi w:val="0"/>
        <w:spacing w:before="0" w:after="0"/>
        <w:jc w:val="left"/>
        <w:rPr/>
      </w:pPr>
      <w:r>
        <w:rPr/>
        <w:t>5Y7nVnqutlc7Y0jpz6hR937r9znDhtKUNeoW6a62+j9LXad565u6o1U7ItjcDyhrs+T0OlerEdTymS</w:t>
      </w:r>
    </w:p>
    <w:p>
      <w:pPr>
        <w:pStyle w:val="PreformattedText"/>
        <w:bidi w:val="0"/>
        <w:spacing w:before="0" w:after="0"/>
        <w:jc w:val="left"/>
        <w:rPr/>
      </w:pPr>
      <w:r>
        <w:rPr/>
        <w:t>BBTXKKqeSldl6mVupQ11EVnpqF+j6OKRA8sCiX0SpH7xJGZTvh7mAsSLdpualyzvSVm5AvxZVt+j5v</w:t>
      </w:r>
    </w:p>
    <w:p>
      <w:pPr>
        <w:pStyle w:val="PreformattedText"/>
        <w:bidi w:val="0"/>
        <w:spacing w:before="0" w:after="0"/>
        <w:jc w:val="left"/>
        <w:rPr/>
      </w:pPr>
      <w:r>
        <w:rPr/>
        <w:t>owpgQSTLKrW2zJkzXdc0QTqmnMrVkrx/LKlROtRbfUuywdBVJuFLSxz1G5ADI8MalAABib1fodhrLt</w:t>
      </w:r>
    </w:p>
    <w:p>
      <w:pPr>
        <w:pStyle w:val="PreformattedText"/>
        <w:bidi w:val="0"/>
        <w:spacing w:before="0" w:after="0"/>
        <w:jc w:val="left"/>
        <w:rPr/>
      </w:pPr>
      <w:r>
        <w:rPr/>
        <w:t>iO8szGBVTrT0luzYqtz+1y+1DtlmEOUuDHlOT02F2X94O/C+sNfT1PT9Y1tmrokhslgoryk8U0v+01</w:t>
      </w:r>
    </w:p>
    <w:p>
      <w:pPr>
        <w:pStyle w:val="PreformattedText"/>
        <w:bidi w:val="0"/>
        <w:spacing w:before="0" w:after="0"/>
        <w:jc w:val="left"/>
        <w:rPr/>
      </w:pPr>
      <w:r>
        <w:rPr/>
        <w:t>0kqpLxZm/dxrNSVMQkmesJhWmqnCv241fRzvNlPs7BZkyXakpHuVj1jXXpp0tiWfgaQzbEMt0mB2lo</w:t>
      </w:r>
    </w:p>
    <w:p>
      <w:pPr>
        <w:pStyle w:val="PreformattedText"/>
        <w:bidi w:val="0"/>
        <w:spacing w:before="0" w:after="0"/>
        <w:jc w:val="left"/>
        <w:rPr/>
      </w:pPr>
      <w:r>
        <w:rPr/>
        <w:t>1Xmsm7IuhtW/gF5lifVcr/ADlZbY66NHqZZLDS/tOAbJOnrGzXZqnpjqCuzFbaKW501ZDT/Lh5jBUb</w:t>
      </w:r>
    </w:p>
    <w:p>
      <w:pPr>
        <w:pStyle w:val="PreformattedText"/>
        <w:bidi w:val="0"/>
        <w:spacing w:before="0" w:after="0"/>
        <w:jc w:val="left"/>
        <w:rPr/>
      </w:pPr>
      <w:r>
        <w:rPr/>
        <w:t>UVu122M7szynm4t6JRN5ZcrOzSphyhbrlFuZt0IoKLM6s2a2ZO++AvTUzBaFqwapqiIjOxLLS39aiu</w:t>
      </w:r>
    </w:p>
    <w:p>
      <w:pPr>
        <w:pStyle w:val="PreformattedText"/>
        <w:bidi w:val="0"/>
        <w:spacing w:before="0" w:after="0"/>
        <w:jc w:val="left"/>
        <w:rPr/>
      </w:pPr>
      <w:r>
        <w:rPr/>
        <w:t>msl+aqhsh6asS/tXp+09P9QVfq3CpnqozcIjGm05XbDE20rp6WtQF+rG0BnZZ11vUy8yKk1qvmzLaP</w:t>
      </w:r>
    </w:p>
    <w:p>
      <w:pPr>
        <w:pStyle w:val="PreformattedText"/>
        <w:bidi w:val="0"/>
        <w:spacing w:before="0" w:after="0"/>
        <w:jc w:val="left"/>
        <w:rPr/>
      </w:pPr>
      <w:r>
        <w:rPr/>
        <w:t>mhTUFcOteTlBTfe+Vi43Q4Sf9lrAlXTLFC8LdUV9h6uimoRcKisdbZaoLXcImevvCyWWro54kchDJQ</w:t>
      </w:r>
    </w:p>
    <w:p>
      <w:pPr>
        <w:pStyle w:val="PreformattedText"/>
        <w:bidi w:val="0"/>
        <w:spacing w:before="0" w:after="0"/>
        <w:jc w:val="left"/>
        <w:rPr/>
      </w:pPr>
      <w:r>
        <w:rPr/>
        <w:t>qygbn0LMUCB5WHyzy5twuJwSx9ZWwqwu7sUVDVKnHKiumairmcsNwxwjOJZLcstmrQZK2gj/edL9Tw</w:t>
      </w:r>
    </w:p>
    <w:p>
      <w:pPr>
        <w:pStyle w:val="PreformattedText"/>
        <w:bidi w:val="0"/>
        <w:spacing w:before="0" w:after="0"/>
        <w:jc w:val="left"/>
        <w:rPr/>
      </w:pPr>
      <w:r>
        <w:rPr/>
        <w:t>zStN1Rf1p6Ke4W6mtgY1FVSsLbVxGqnkIDf8JF+k0Do3xZkLTJeXqp2rrplouS3u5WUs0U5FesGljr</w:t>
      </w:r>
    </w:p>
    <w:p>
      <w:pPr>
        <w:pStyle w:val="PreformattedText"/>
        <w:bidi w:val="0"/>
        <w:spacing w:before="0" w:after="0"/>
        <w:jc w:val="left"/>
        <w:rPr/>
      </w:pPr>
      <w:r>
        <w:rPr/>
        <w:t>TuJytd8+lYSAZXltlMENTFJS9JRWbqZxXrDcaoyXDqO42m4YNvsEQu8OTuaV6f5oMqD6wTM0p3lLS+</w:t>
      </w:r>
    </w:p>
    <w:p>
      <w:pPr>
        <w:pStyle w:val="PreformattedText"/>
        <w:bidi w:val="0"/>
        <w:spacing w:before="0" w:after="0"/>
        <w:jc w:val="left"/>
        <w:rPr/>
      </w:pPr>
      <w:r>
        <w:rPr/>
        <w:t>V6CydntZs05kbQlH4401RWDJe25vSVTCq8l3E5ftRiaZ7hUS1FuWqpLdcbiaqgt98jFZBBZemMzR09</w:t>
      </w:r>
    </w:p>
    <w:p>
      <w:pPr>
        <w:pStyle w:val="PreformattedText"/>
        <w:bidi w:val="0"/>
        <w:spacing w:before="0" w:after="0"/>
        <w:jc w:val="left"/>
        <w:rPr/>
      </w:pPr>
      <w:r>
        <w:rPr/>
        <w:t>D1VWhoIzLcEuMHp0wbEKrtUhcaCx5zgy0tkzGuCTK2rKk42pObDMaranhEZllr6QhmXC5O8/MUXNhh</w:t>
      </w:r>
    </w:p>
    <w:p>
      <w:pPr>
        <w:pStyle w:val="PreformattedText"/>
        <w:bidi w:val="0"/>
        <w:spacing w:before="0" w:after="0"/>
        <w:jc w:val="left"/>
        <w:rPr/>
      </w:pPr>
      <w:r>
        <w:rPr/>
        <w:t>q+lDPcsUdJUZp4qSvebqSusfUFRNBY6y30AAs1JHeX/3y/SvbWnjiijIQCHaIfrAq8UlsswCXMJnPJ</w:t>
      </w:r>
    </w:p>
    <w:p>
      <w:pPr>
        <w:pStyle w:val="PreformattedText"/>
        <w:bidi w:val="0"/>
        <w:spacing w:before="0" w:after="0"/>
        <w:jc w:val="left"/>
        <w:rPr/>
      </w:pPr>
      <w:r>
        <w:rPr/>
        <w:t>nYJamEpRM1zcrZQtAvdiIBRlMvMtEWYmLVOtmG5Me2OSmptG21yyVtDU0FG1yk6e6gtyT2euu19za4</w:t>
      </w:r>
    </w:p>
    <w:p>
      <w:pPr>
        <w:pStyle w:val="PreformattedText"/>
        <w:bidi w:val="0"/>
        <w:spacing w:before="0" w:after="0"/>
        <w:jc w:val="left"/>
        <w:rPr/>
      </w:pPr>
      <w:r>
        <w:rPr/>
        <w:t>RabZTyl443sFXS1MJq5ISTCW9HapXQF2kqsm55bSxeZM4L1fWTcuQDGnVFWBc1u5YYJasxmMFdWyXo</w:t>
      </w:r>
    </w:p>
    <w:p>
      <w:pPr>
        <w:pStyle w:val="PreformattedText"/>
        <w:bidi w:val="0"/>
        <w:spacing w:before="0" w:after="0"/>
        <w:jc w:val="left"/>
        <w:rPr/>
      </w:pPr>
      <w:r>
        <w:rPr/>
        <w:t>aMqJmzea/DLC1ZDPS1FTaoK8W2anmoekk+cljuXS0sVdBBF1Jc6e+VJWnssTTrQytFTrE4ad0c7hvW</w:t>
      </w:r>
    </w:p>
    <w:p>
      <w:pPr>
        <w:pStyle w:val="PreformattedText"/>
        <w:bidi w:val="0"/>
        <w:spacing w:before="0" w:after="0"/>
        <w:jc w:val="left"/>
        <w:rPr/>
      </w:pPr>
      <w:r>
        <w:rPr/>
        <w:t>MHQPLv6l1KyVVsZTA/KMsw5UzW4LAKA/VzCoZc01iuD4aAyam5ofW6FWNPXRhOk6W819XI0hNRUdH1</w:t>
      </w:r>
    </w:p>
    <w:p>
      <w:pPr>
        <w:pStyle w:val="PreformattedText"/>
        <w:bidi w:val="0"/>
        <w:spacing w:before="0" w:after="0"/>
        <w:jc w:val="left"/>
        <w:rPr/>
      </w:pPr>
      <w:r>
        <w:rPr/>
        <w:t>dHYyqWsb1PzVxo5L/QqAIhHE6Vw3M2UUEjNfcV+JydoNeZpLImnxYXrwpvhjKGAU0nTJYt7rgvv8Nx</w:t>
      </w:r>
    </w:p>
    <w:p>
      <w:pPr>
        <w:pStyle w:val="PreformattedText"/>
        <w:bidi w:val="0"/>
        <w:spacing w:before="0" w:after="0"/>
        <w:jc w:val="left"/>
        <w:rPr/>
      </w:pPr>
      <w:r>
        <w:rPr/>
        <w:t>g3Syime31NbDHa6qao/2tmtVFGbv0+8sfzNX03T0/RVOdrqZY6qFTVOPSPDM8aojsU9X1DOrSWYnaC</w:t>
      </w:r>
    </w:p>
    <w:p>
      <w:pPr>
        <w:pStyle w:val="PreformattedText"/>
        <w:bidi w:val="0"/>
        <w:spacing w:before="0" w:after="0"/>
        <w:jc w:val="left"/>
        <w:rPr/>
      </w:pPr>
      <w:r>
        <w:rPr/>
        <w:t>uuSdXUr1S6ebXCmq5mKjCYi+iB0utNedtX0YP0rTULyStTmmrLJbUuNRUR1CdQ22tuFxiDRGqSlAo+</w:t>
      </w:r>
    </w:p>
    <w:p>
      <w:pPr>
        <w:pStyle w:val="PreformattedText"/>
        <w:bidi w:val="0"/>
        <w:spacing w:before="0" w:after="0"/>
        <w:jc w:val="left"/>
        <w:rPr/>
      </w:pPr>
      <w:r>
        <w:rPr/>
        <w:t>mQ3S9XPDkBXjelRSQ0TtptWkNMLL1M6St/8AmI0yb4LklZD90Ulk0Csy5JhtwyGiebe2aJZaoZpKqW</w:t>
      </w:r>
    </w:p>
    <w:p>
      <w:pPr>
        <w:pStyle w:val="PreformattedText"/>
        <w:bidi w:val="0"/>
        <w:spacing w:before="0" w:after="0"/>
        <w:jc w:val="left"/>
        <w:rPr/>
      </w:pPr>
      <w:r>
        <w:rPr/>
        <w:t>1RW+Mqlba7Isj1iTUlyltiJdr3eLL1VUFILNfoaWntcwSCKSKQVDREMrbnpZbh7BKu6tlVWVrkazO7</w:t>
      </w:r>
    </w:p>
    <w:p>
      <w:pPr>
        <w:pStyle w:val="PreformattedText"/>
        <w:bidi w:val="0"/>
        <w:spacing w:before="0" w:after="0"/>
        <w:jc w:val="left"/>
        <w:rPr/>
      </w:pPr>
      <w:r>
        <w:rPr/>
        <w:t>pMbAPuNFGOlocGDC9ppYsGZsuYXZUUpxXVvj9OD+yW+L9R8c/wCzg/CL13ca+mud5p/hTb+hOoKyBW</w:t>
      </w:r>
    </w:p>
    <w:p>
      <w:pPr>
        <w:pStyle w:val="PreformattedText"/>
        <w:bidi w:val="0"/>
        <w:spacing w:before="0" w:after="0"/>
        <w:jc w:val="left"/>
        <w:rPr/>
      </w:pPr>
      <w:r>
        <w:rPr/>
        <w:t>jWa9/Diuq+jappomYtTTmG1UbvG+GRpGTwo14L4QSzL6X2pwAo2oJOFOybLBP47vpR6Holy2wylat0</w:t>
      </w:r>
    </w:p>
    <w:p>
      <w:pPr>
        <w:pStyle w:val="PreformattedText"/>
        <w:bidi w:val="0"/>
        <w:spacing w:before="0" w:after="0"/>
        <w:jc w:val="left"/>
        <w:rPr/>
      </w:pPr>
      <w:r>
        <w:rPr/>
        <w:t>kvLNxqchan3Wx6JAZyAff2+4z/kM4/rrj718V/KOhU1rXGMwQwGCAV9iCOe7gfcZOgiRkvGOM+MnJK</w:t>
      </w:r>
    </w:p>
    <w:p>
      <w:pPr>
        <w:pStyle w:val="PreformattedText"/>
        <w:bidi w:val="0"/>
        <w:spacing w:before="0" w:after="0"/>
        <w:jc w:val="left"/>
        <w:rPr/>
      </w:pPr>
      <w:r>
        <w:rPr/>
        <w:t>j7nP8A01IkZZxz9xluM+N2ftkcnUiRl+o4x7YycccZI8jnUi82mODB543D3IJz7+F9tx1ZJO81ioyO</w:t>
      </w:r>
    </w:p>
    <w:p>
      <w:pPr>
        <w:pStyle w:val="PreformattedText"/>
        <w:bidi w:val="0"/>
        <w:spacing w:before="0" w:after="0"/>
        <w:jc w:val="left"/>
        <w:rPr/>
      </w:pPr>
      <w:r>
        <w:rPr/>
        <w:t>MDgHjk5BGG8sMeBkjVRI6bkf0yP6gAZJ4yNSJAavAaNwck4wN3uff35GDokwYGKbcfVGuHxOh30VUC</w:t>
      </w:r>
    </w:p>
    <w:p>
      <w:pPr>
        <w:pStyle w:val="PreformattedText"/>
        <w:bidi w:val="0"/>
        <w:spacing w:before="0" w:after="0"/>
        <w:jc w:val="left"/>
        <w:rPr/>
      </w:pPr>
      <w:r>
        <w:rPr/>
        <w:t>CWKu2MZVTyeSPGRj/LXd2U1C9kc+duePMD4sUpev6XTavqr1hQiIPB68crSyKKdJKZQz1UO84BUZG3</w:t>
      </w:r>
    </w:p>
    <w:p>
      <w:pPr>
        <w:pStyle w:val="PreformattedText"/>
        <w:bidi w:val="0"/>
        <w:spacing w:before="0" w:after="0"/>
        <w:jc w:val="left"/>
        <w:rPr/>
      </w:pPr>
      <w:r>
        <w:rPr/>
        <w:t>Pbyde/8Ag1MCbTPva1Opbjbp80eO+EMtn2eSJYubrV8dUby2fobqmOy0VStvpp6h6f1HtdqnW4T1Co</w:t>
      </w:r>
    </w:p>
    <w:p>
      <w:pPr>
        <w:pStyle w:val="PreformattedText"/>
        <w:bidi w:val="0"/>
        <w:spacing w:before="0" w:after="0"/>
        <w:jc w:val="left"/>
        <w:rPr/>
      </w:pPr>
      <w:r>
        <w:rPr/>
        <w:t>B+7gSOERglmZxGshZtuPq2rq5nTWwPOdDNaWim298B7TY1+e2kJTojbllXhFZ6aEa4+zdbTxthtFLG</w:t>
      </w:r>
    </w:p>
    <w:p>
      <w:pPr>
        <w:pStyle w:val="PreformattedText"/>
        <w:bidi w:val="0"/>
        <w:spacing w:before="0" w:after="0"/>
        <w:jc w:val="left"/>
        <w:rPr/>
      </w:pPr>
      <w:r>
        <w:rPr/>
        <w:t>0AdY44pBIgnR/UpUphFhGpWpnwUdZUw4cb1O5eNut1KmoNUYYW5rvNd+VuWMemoKWspxXdbbwpF9dF</w:t>
      </w:r>
    </w:p>
    <w:p>
      <w:pPr>
        <w:pStyle w:val="PreformattedText"/>
        <w:bidi w:val="0"/>
        <w:spacing w:before="0" w:after="0"/>
        <w:jc w:val="left"/>
        <w:rPr/>
      </w:pPr>
      <w:r>
        <w:rPr/>
        <w:t>JNVdEVdNF+02jDXukXD00aK0kLqqzOTvl2tI37sZDD6NudeJ6ZKS+l5bmyvoWxqzauXl5d8es6Lubo</w:t>
      </w:r>
    </w:p>
    <w:p>
      <w:pPr>
        <w:pStyle w:val="PreformattedText"/>
        <w:bidi w:val="0"/>
        <w:spacing w:before="0" w:after="0"/>
        <w:jc w:val="left"/>
        <w:rPr/>
      </w:pPr>
      <w:r>
        <w:rPr/>
        <w:t>1lF9PSryqNPGNC7r0nT1n4jfhH8QIJXqH+HXwT66hub0cEES0bdVdSGk6LNTNURH1oqqorOsshGVKY</w:t>
      </w:r>
    </w:p>
    <w:p>
      <w:pPr>
        <w:pStyle w:val="PreformattedText"/>
        <w:bidi w:val="0"/>
        <w:spacing w:before="0" w:after="0"/>
        <w:jc w:val="left"/>
        <w:rPr/>
      </w:pPr>
      <w:r>
        <w:rPr/>
        <w:t>UPqvKsp2a9yyl12qSRaNomouY9wKz2rvuVVT+luMeQRkktJmLVpkmW58AHZlX62u+zG6tLA3Svw1ml</w:t>
      </w:r>
    </w:p>
    <w:p>
      <w:pPr>
        <w:pStyle w:val="PreformattedText"/>
        <w:bidi w:val="0"/>
        <w:spacing w:before="0" w:after="0"/>
        <w:jc w:val="left"/>
        <w:rPr/>
      </w:pPr>
      <w:r>
        <w:rPr/>
        <w:t>n+VnuNZT7ywrZauYVN5KR0rLRxH06Vlps5OdkbNliWxryM1z0l8IECXrJlt3Aq0lb8+9hX7Uejlr8Q</w:t>
      </w:r>
    </w:p>
    <w:p>
      <w:pPr>
        <w:pStyle w:val="PreformattedText"/>
        <w:bidi w:val="0"/>
        <w:spacing w:before="0" w:after="0"/>
        <w:jc w:val="left"/>
        <w:rPr/>
      </w:pPr>
      <w:r>
        <w:rPr/>
        <w:t>6HJcq05hdvJxmbsNwtX7MU1LF6Ihkdf3iqqxqzuXkRwZAHeMgIqgrkccKe3d59gpuLKDgI84agKTvp</w:t>
      </w:r>
    </w:p>
    <w:p>
      <w:pPr>
        <w:pStyle w:val="PreformattedText"/>
        <w:bidi w:val="0"/>
        <w:spacing w:before="0" w:after="0"/>
        <w:jc w:val="left"/>
        <w:rPr/>
      </w:pPr>
      <w:r>
        <w:rPr/>
        <w:t>88PEMPqg08mDTOI8RyYz6yozoSCQ0Zc7ssN25Qv0roCGoSwwP8sXU1wOKQ2KrI0gZMqjN6ck52s4VW</w:t>
      </w:r>
    </w:p>
    <w:p>
      <w:pPr>
        <w:pStyle w:val="PreformattedText"/>
        <w:bidi w:val="0"/>
        <w:spacing w:before="0" w:after="0"/>
        <w:jc w:val="left"/>
        <w:rPr/>
      </w:pPr>
      <w:r>
        <w:rPr/>
        <w:t>UtHHnAc5G84GcNuZsKNWTTc1SOyLxwqMFib9C05qepbbBLFNNBBM9WEE0dNHI9NGZEd6puYnWTbyo+</w:t>
      </w:r>
    </w:p>
    <w:p>
      <w:pPr>
        <w:pStyle w:val="PreformattedText"/>
        <w:bidi w:val="0"/>
        <w:spacing w:before="0" w:after="0"/>
        <w:jc w:val="left"/>
        <w:rPr/>
      </w:pPr>
      <w:r>
        <w:rPr/>
        <w:t>kfxcryemZpldH7QVIVmAGArq1ZfV2x0+jEWZt0kMtyqWbVTSO94fpiLfiY63uPSfTHxI6isNLWVl36</w:t>
      </w:r>
    </w:p>
    <w:p>
      <w:pPr>
        <w:pStyle w:val="PreformattedText"/>
        <w:bidi w:val="0"/>
        <w:spacing w:before="0" w:after="0"/>
        <w:jc w:val="left"/>
        <w:rPr/>
      </w:pPr>
      <w:r>
        <w:rPr/>
        <w:t>K+GN9e2y0d0aSeivXUNK1upa+Cvl5hSjiuc1USoZfWoUXLHt0j4PbMp2JOsPVrtk8ZbAtySjut8xW3</w:t>
      </w:r>
    </w:p>
    <w:p>
      <w:pPr>
        <w:pStyle w:val="PreformattedText"/>
        <w:bidi w:val="0"/>
        <w:spacing w:before="0" w:after="0"/>
        <w:jc w:val="left"/>
        <w:rPr/>
      </w:pPr>
      <w:r>
        <w:rPr/>
        <w:t>Nys3ZDOmp5G1v1YLDZ5ffuxfmr2UOPzRRf4Damj/APc58GqCnrY7pS2SXrPpKoqqiOZ6emltF6r5Kq</w:t>
      </w:r>
    </w:p>
    <w:p>
      <w:pPr>
        <w:pStyle w:val="PreformattedText"/>
        <w:bidi w:val="0"/>
        <w:spacing w:before="0" w:after="0"/>
        <w:jc w:val="left"/>
        <w:rPr/>
      </w:pPr>
      <w:r>
        <w:rPr/>
        <w:t>lSph2yXILNdnf5nDLJJVP3b02r0/hEGmSelGAKn0T5WzMzKtdWAzBsvl7sY+hzLXadjVQLaurXDAY+</w:t>
      </w:r>
    </w:p>
    <w:p>
      <w:pPr>
        <w:pStyle w:val="PreformattedText"/>
        <w:bidi w:val="0"/>
        <w:spacing w:before="0" w:after="0"/>
        <w:jc w:val="left"/>
        <w:rPr/>
      </w:pPr>
      <w:r>
        <w:rPr/>
        <w:t>XMVzXD2o2x+KKpFfrZURyxwwT2ZIs0tJPHRz/L1MoYKJxuEgaRRuGM+dcv4ONdse0Ia3rNriylluVe</w:t>
      </w:r>
    </w:p>
    <w:p>
      <w:pPr>
        <w:pStyle w:val="PreformattedText"/>
        <w:bidi w:val="0"/>
        <w:spacing w:before="0" w:after="0"/>
        <w:jc w:val="left"/>
        <w:rPr/>
      </w:pPr>
      <w:r>
        <w:rPr/>
        <w:t>7+Ub+nAF2uSwItZOAYBrW7DFeMqtvIqqCUlAipMqojwzHlPu1WxGMY2+n/AA7td64jlbf9lv7f3jjn</w:t>
      </w:r>
    </w:p>
    <w:p>
      <w:pPr>
        <w:pStyle w:val="PreformattedText"/>
        <w:bidi w:val="0"/>
        <w:spacing w:before="0" w:after="0"/>
        <w:jc w:val="left"/>
        <w:rPr/>
      </w:pPr>
      <w:r>
        <w:rPr/>
        <w:t>GtCPf+b+WFIVaMqho4CU2AtTSIFX6l987cHaO3GSvd+XUahxvPv7/RilBWmUfNHdqmNq6m6MvDQV8M</w:t>
      </w:r>
    </w:p>
    <w:p>
      <w:pPr>
        <w:pStyle w:val="PreformattedText"/>
        <w:bidi w:val="0"/>
        <w:spacing w:before="0" w:after="0"/>
        <w:jc w:val="left"/>
        <w:rPr/>
      </w:pPr>
      <w:r>
        <w:rPr/>
        <w:t>dt6rsrys0uaSKOerNvecvJy0DivkXYCcb93jWTpKX8Z6N6RkKwczJL+vKtc32dUa+j5vU7dsUw1osx</w:t>
      </w:r>
    </w:p>
    <w:p>
      <w:pPr>
        <w:pStyle w:val="PreformattedText"/>
        <w:bidi w:val="0"/>
        <w:spacing w:before="0" w:after="0"/>
        <w:jc w:val="left"/>
        <w:rPr/>
      </w:pPr>
      <w:r>
        <w:rPr/>
        <w:t>fZzYXXfS3RvuuQSozuVmXBHgrkZIPj6dfG7TQtH0pt59cKjkDPhTke2OCM5/U6qKjsNn7HB+2OQPy/</w:t>
      </w:r>
    </w:p>
    <w:p>
      <w:pPr>
        <w:pStyle w:val="PreformattedText"/>
        <w:bidi w:val="0"/>
        <w:spacing w:before="0" w:after="0"/>
        <w:jc w:val="left"/>
        <w:rPr/>
      </w:pPr>
      <w:r>
        <w:rPr/>
        <w:t>xHA1IkdZPI2nnwMk9wJzkakSOE4HABwONxPOSP09sHUiR2TwfP8hwwxznJ8DnUiRiCfGQAODg8dpOR</w:t>
      </w:r>
    </w:p>
    <w:p>
      <w:pPr>
        <w:pStyle w:val="PreformattedText"/>
        <w:bidi w:val="0"/>
        <w:spacing w:before="0" w:after="0"/>
        <w:jc w:val="left"/>
        <w:rPr/>
      </w:pPr>
      <w:r>
        <w:rPr/>
        <w:t>n/oPOpEhTKnJ45HJ/wAvf21IkcL8fTjcQOfsPqOB+o/01IkdEA8jI48Lkj785/xf+WpEjgx9mz4y3O</w:t>
      </w:r>
    </w:p>
    <w:p>
      <w:pPr>
        <w:pStyle w:val="PreformattedText"/>
        <w:bidi w:val="0"/>
        <w:spacing w:before="0" w:after="0"/>
        <w:jc w:val="left"/>
        <w:rPr/>
      </w:pPr>
      <w:r>
        <w:rPr/>
        <w:t>fPt9vGpEjhOB4yft/P3IHnn/rqRIxbIwOAMYIOce4JP6Zz76kSGtScq24HjwMkec4HcOTk8fy1a7x6</w:t>
      </w:r>
    </w:p>
    <w:p>
      <w:pPr>
        <w:pStyle w:val="PreformattedText"/>
        <w:bidi w:val="0"/>
        <w:spacing w:before="0" w:after="0"/>
        <w:jc w:val="left"/>
        <w:rPr/>
      </w:pPr>
      <w:r>
        <w:rPr/>
        <w:t>4kUf8Qollo6pQMYVlKnOG7CCDkn/AD8866eyEYV3iM8ylzU1Uj59v7Rfo6PqP4L/ABssLQh1uXw66p</w:t>
      </w:r>
    </w:p>
    <w:p>
      <w:pPr>
        <w:pStyle w:val="PreformattedText"/>
        <w:bidi w:val="0"/>
        <w:spacing w:before="0" w:after="0"/>
        <w:jc w:val="left"/>
        <w:rPr/>
      </w:pPr>
      <w:r>
        <w:rPr/>
        <w:t>KBoknVJqK2S1cDGN/+IVmjjI8HH0413Nlr1iEnS2Pzxzp6gsUJOUR8HUdWad0kortPZ1gsTx227z3G</w:t>
      </w:r>
    </w:p>
    <w:p>
      <w:pPr>
        <w:pStyle w:val="PreformattedText"/>
        <w:bidi w:val="0"/>
        <w:spacing w:before="0" w:after="0"/>
        <w:jc w:val="left"/>
        <w:rPr/>
      </w:pPr>
      <w:r>
        <w:rPr/>
        <w:t>ogioul1p6hKjo2oFBSSYvlZUQzAEs07Rsm1v3fPpwx6wGXP+LlZbKjs5W2TRvQGg1vmjgkkijoJgBx</w:t>
      </w:r>
    </w:p>
    <w:p>
      <w:pPr>
        <w:pStyle w:val="PreformattedText"/>
        <w:bidi w:val="0"/>
        <w:spacing w:before="0" w:after="0"/>
        <w:jc w:val="left"/>
        <w:rPr/>
      </w:pPr>
      <w:r>
        <w:rPr/>
        <w:t>Slc/8Amip0JE2oZpEeCJgbaP2hPU0Nha73eJ+gqqS5WiNLrcTU0JjZGklV2Z9yL6n0LC52bJbMoUID</w:t>
      </w:r>
    </w:p>
    <w:p>
      <w:pPr>
        <w:pStyle w:val="PreformattedText"/>
        <w:bidi w:val="0"/>
        <w:spacing w:before="0" w:after="0"/>
        <w:jc w:val="left"/>
        <w:rPr/>
      </w:pPr>
      <w:r>
        <w:rPr/>
        <w:t>LRWJSTe/+ENy5zctMYzuQ1SZgmMwtd7E/wAQMci4/phJhDNDRiojqLvRLeGktlpqqugutR1b1tUxGl</w:t>
      </w:r>
    </w:p>
    <w:p>
      <w:pPr>
        <w:pStyle w:val="PreformattedText"/>
        <w:bidi w:val="0"/>
        <w:spacing w:before="0" w:after="0"/>
        <w:jc w:val="left"/>
        <w:rPr/>
      </w:pPr>
      <w:r>
        <w:rPr/>
        <w:t>evuCyxwTr0q1HuMIV/3c42rkuzahS5AzgzEvyhijGdtFMzlcG6u3juuggXUlUKqVXE5lsld0bxep+6</w:t>
      </w:r>
    </w:p>
    <w:p>
      <w:pPr>
        <w:pStyle w:val="PreformattedText"/>
        <w:bidi w:val="0"/>
        <w:spacing w:before="0" w:after="0"/>
        <w:jc w:val="left"/>
        <w:rPr/>
      </w:pPr>
      <w:r>
        <w:rPr/>
        <w:t>BlYZ5Ai0lXNdLgLmpsFydqmaWt6tkVf9oeqau3VjpVQ2m02iIfL7JHQ1tnJY7nZDmZCy1Ry73ZG70z</w:t>
      </w:r>
    </w:p>
    <w:p>
      <w:pPr>
        <w:pStyle w:val="PreformattedText"/>
        <w:bidi w:val="0"/>
        <w:spacing w:before="0" w:after="0"/>
        <w:jc w:val="left"/>
        <w:rPr/>
      </w:pPr>
      <w:r>
        <w:rPr/>
        <w:t>ndlbG2Uu7zCHhzdQgKKY5dKcq103Od/hAlojXw1JSAfsVbVX00NypK1Y5x0pTTOt8uoq2Vke/Xy7M0</w:t>
      </w:r>
    </w:p>
    <w:p>
      <w:pPr>
        <w:pStyle w:val="PreformattedText"/>
        <w:bidi w:val="0"/>
        <w:spacing w:before="0" w:after="0"/>
        <w:jc w:val="left"/>
        <w:rPr/>
      </w:pPr>
      <w:r>
        <w:rPr/>
        <w:t>EQqozIsSwLGxOlsrPLa1R1aqbXryXYv7c1subhSLBCviTfXT49nsqO7GdaqVcbrWtNQ2yqe1m6Wyhi</w:t>
      </w:r>
    </w:p>
    <w:p>
      <w:pPr>
        <w:pStyle w:val="PreformattedText"/>
        <w:bidi w:val="0"/>
        <w:spacing w:before="0" w:after="0"/>
        <w:jc w:val="left"/>
        <w:rPr/>
      </w:pPr>
      <w:r>
        <w:rPr/>
        <w:t>amedots/S/w/ssbepTkQVj0twq1jlizBcKiKXbjbq2Cuub0ctrbgvN3JKcurMRhgTdFiqHfcy1ozcv</w:t>
      </w:r>
    </w:p>
    <w:p>
      <w:pPr>
        <w:pStyle w:val="PreformattedText"/>
        <w:bidi w:val="0"/>
        <w:spacing w:before="0" w:after="0"/>
        <w:jc w:val="left"/>
        <w:rPr/>
      </w:pPr>
      <w:r>
        <w:rPr/>
        <w:t>edv0r9GEp6VoaiRKqkaT5ashW8R2yWaOC6dQipWG09H0MtR8xTzWaw3OUvUMjKk1PUMi+FbVtLtdg6</w:t>
      </w:r>
    </w:p>
    <w:p>
      <w:pPr>
        <w:pStyle w:val="PreformattedText"/>
        <w:bidi w:val="0"/>
        <w:spacing w:before="0" w:after="0"/>
        <w:jc w:val="left"/>
        <w:rPr/>
      </w:pPr>
      <w:r>
        <w:rPr/>
        <w:t>XFWobdzTOEpWxWyS2/wuiKxK1VrcMt2oLzE81zjT5oE3Kkp5oRTspuq1NZU0dYaOBjHeOqaaQT1lso</w:t>
      </w:r>
    </w:p>
    <w:p>
      <w:pPr>
        <w:pStyle w:val="PreformattedText"/>
        <w:bidi w:val="0"/>
        <w:spacing w:before="0" w:after="0"/>
        <w:jc w:val="left"/>
        <w:rPr/>
      </w:pPr>
      <w:r>
        <w:rPr/>
        <w:t>Kq3yFP8AZS0TpT1iI0axyJG+N23ZpcxRSwDrMzLcF1zBqCsP4UreOBiK7q3+XgMrcqNpJu530nmiG9</w:t>
      </w:r>
    </w:p>
    <w:p>
      <w:pPr>
        <w:pStyle w:val="PreformattedText"/>
        <w:bidi w:val="0"/>
        <w:spacing w:before="0" w:after="0"/>
        <w:jc w:val="left"/>
        <w:rPr/>
      </w:pPr>
      <w:r>
        <w:rPr/>
        <w:t>Q22411zSnhFBdWl+fvVXcayemt1BX1VNDDSXq6JVh4hTUK1DyPb6Z9pZZCyB9zDSGlz5rEABiwL1Zl</w:t>
      </w:r>
    </w:p>
    <w:p>
      <w:pPr>
        <w:pStyle w:val="PreformattedText"/>
        <w:bidi w:val="0"/>
        <w:spacing w:before="0" w:after="0"/>
        <w:jc w:val="left"/>
        <w:rPr/>
      </w:pPr>
      <w:r>
        <w:rPr/>
        <w:t>XSuLez2L9mHJMlSxV2KjcKCvqX19rRHTTWyKeWCsq4r1XUtYtZDVPT1BtFOWtSSSyC10eyKSmkq5KO</w:t>
      </w:r>
    </w:p>
    <w:p>
      <w:pPr>
        <w:pStyle w:val="PreformattedText"/>
        <w:bidi w:val="0"/>
        <w:spacing w:before="0" w:after="0"/>
        <w:jc w:val="left"/>
        <w:rPr/>
      </w:pPr>
      <w:r>
        <w:rPr/>
        <w:t>KSoZ8RSwhimxwGAKqsVYiaa3dqjL3R9lmg1cuKovVqwpT2T2wKnkaPHzhknjoVanKxlYmWSlhjonl+</w:t>
      </w:r>
    </w:p>
    <w:p>
      <w:pPr>
        <w:pStyle w:val="PreformattedText"/>
        <w:bidi w:val="0"/>
        <w:spacing w:before="0" w:after="0"/>
        <w:jc w:val="left"/>
        <w:rPr/>
      </w:pPr>
      <w:r>
        <w:rPr/>
        <w:t>TolLvW0zz1QlQEJU0y7/APEDMLc2mX76V9zBhN5HN497+X9MCagtCjQAs0CTNUinCBQZZolq3NFRwu</w:t>
      </w:r>
    </w:p>
    <w:p>
      <w:pPr>
        <w:pStyle w:val="PreformattedText"/>
        <w:bidi w:val="0"/>
        <w:spacing w:before="0" w:after="0"/>
        <w:jc w:val="left"/>
        <w:rPr/>
      </w:pPr>
      <w:r>
        <w:rPr/>
        <w:t>TH6YeGpppJnEZSMoNx0iYQBRdNa/8AzT7QrDFFDU0u9+P5wPmDxRK7IN7xyCphEiyxq7z/ADE2xl4k</w:t>
      </w:r>
    </w:p>
    <w:p>
      <w:pPr>
        <w:pStyle w:val="PreformattedText"/>
        <w:bidi w:val="0"/>
        <w:spacing w:before="0" w:after="0"/>
        <w:jc w:val="left"/>
        <w:rPr/>
      </w:pPr>
      <w:r>
        <w:rPr/>
        <w:t>UmT1FjTtEVWU3tsxrM4IBJXGmZfpQ5RWo8IGxqtPPLUCJ6ieOGQwesgkhFGxb1pWEg2RNgZyw2Rb9v</w:t>
      </w:r>
    </w:p>
    <w:p>
      <w:pPr>
        <w:pStyle w:val="PreformattedText"/>
        <w:bidi w:val="0"/>
        <w:spacing w:before="0" w:after="0"/>
        <w:jc w:val="left"/>
        <w:rPr/>
      </w:pPr>
      <w:r>
        <w:rPr/>
        <w:t>Laxm0sTQ1Xd6vf6uEMWpVVBCiGCSGOaHa3qHDbo5Vd4yZG3ARIxDFVTaRI+1QfozoIbmCkEYQoqj/j</w:t>
      </w:r>
    </w:p>
    <w:p>
      <w:pPr>
        <w:pStyle w:val="PreformattedText"/>
        <w:bidi w:val="0"/>
        <w:spacing w:before="0" w:after="0"/>
        <w:jc w:val="left"/>
        <w:rPr/>
      </w:pPr>
      <w:r>
        <w:rPr/>
        <w:t>MfSUg7NrHYWG7bE0+4sTuDEIAAT3fxakWSeFPfjCUkMXpTeoR6UTxyTRswSdgSFSnjMY73PjK8/xfx</w:t>
      </w:r>
    </w:p>
    <w:p>
      <w:pPr>
        <w:pStyle w:val="PreformattedText"/>
        <w:bidi w:val="0"/>
        <w:spacing w:before="0" w:after="0"/>
        <w:jc w:val="left"/>
        <w:rPr/>
      </w:pPr>
      <w:r>
        <w:rPr/>
        <w:t>aaiqa3aV+1CWqxrdmEcaFDGomDTtGIjMqMI7jSxK5SGji3nE0ZyudqnADKT9OtJUFaVLFftgd0Qqo4</w:t>
      </w:r>
    </w:p>
    <w:p>
      <w:pPr>
        <w:pStyle w:val="PreformattedText"/>
        <w:bidi w:val="0"/>
        <w:spacing w:before="0" w:after="0"/>
        <w:jc w:val="left"/>
        <w:rPr/>
      </w:pPr>
      <w:r>
        <w:rPr/>
        <w:t>CkNJUZS9Sw3yJgy1cA2TmZ+1IZKeQAyogGGIXjSnBxcgMV4r/bzQxaGi1wblhvOYViWTeS77lJiLej</w:t>
      </w:r>
    </w:p>
    <w:p>
      <w:pPr>
        <w:pStyle w:val="PreformattedText"/>
        <w:bidi w:val="0"/>
        <w:spacing w:before="0" w:after="0"/>
        <w:jc w:val="left"/>
        <w:rPr/>
      </w:pPr>
      <w:r>
        <w:rPr/>
        <w:t>sXKo0tOCPl5SS+MeB+ms82lARv9+Xlh0sEkqR9r3xhsWUBY1diSm5mkIBVgcqyg8Srx4bnPcO7SK4U</w:t>
      </w:r>
    </w:p>
    <w:p>
      <w:pPr>
        <w:pStyle w:val="PreformattedText"/>
        <w:bidi w:val="0"/>
        <w:spacing w:before="0" w:after="0"/>
        <w:jc w:val="left"/>
        <w:rPr/>
      </w:pPr>
      <w:r>
        <w:rPr/>
        <w:t>BwhhAO8Q5hcsSJCzMQFZi20Du5ACeDuHIOD3aoEg1EWRTeKQtKodCFG7vwWIGW438cZZcjxx/d1RFw</w:t>
      </w:r>
    </w:p>
    <w:p>
      <w:pPr>
        <w:pStyle w:val="PreformattedText"/>
        <w:bidi w:val="0"/>
        <w:spacing w:before="0" w:after="0"/>
        <w:jc w:val="left"/>
        <w:rPr/>
      </w:pPr>
      <w:r>
        <w:rPr/>
        <w:t>MEpANTFufhmukvTX4jfgrdYyY1i+IFop6kOxGae7xVFrn3N4MZirslfcHWeYuSanaIuZQy2x1R9LFG</w:t>
      </w:r>
    </w:p>
    <w:p>
      <w:pPr>
        <w:pStyle w:val="PreformattedText"/>
        <w:bidi w:val="0"/>
        <w:spacing w:before="0" w:after="0"/>
        <w:jc w:val="left"/>
        <w:rPr/>
      </w:pPr>
      <w:r>
        <w:rPr/>
        <w:t>PTLpxtjdg5Ztqs4JVZRn8u4MSM+fOucRiD2QmVuzdsSGnEg3qCuMg7uEYk4bJYcK2d3817e3WadQMS</w:t>
      </w:r>
    </w:p>
    <w:p>
      <w:pPr>
        <w:pStyle w:val="PreformattedText"/>
        <w:bidi w:val="0"/>
        <w:spacing w:before="0" w:after="0"/>
        <w:jc w:val="left"/>
        <w:rPr/>
      </w:pPr>
      <w:r>
        <w:rPr/>
        <w:t>Wtwjfs/wAm9O3+kOBxuBLZYr6hG1QHwTESH4TlWyRnA4OdZHNQD21h6GhJ7BBmnkJeJtpJykr5UJtA</w:t>
      </w:r>
    </w:p>
    <w:p>
      <w:pPr>
        <w:pStyle w:val="PreformattedText"/>
        <w:bidi w:val="0"/>
        <w:spacing w:before="0" w:after="0"/>
        <w:jc w:val="left"/>
        <w:rPr/>
      </w:pPr>
      <w:r>
        <w:rPr/>
        <w:t>7WYt5DLHz+m7t+rSmFVIhsSuhkBc4ZHQIG3A7kVS2Q4Qru7wVHuDjWOcMtYehBYCmSJzBMqQqpcBck</w:t>
      </w:r>
    </w:p>
    <w:p>
      <w:pPr>
        <w:pStyle w:val="PreformattedText"/>
        <w:bidi w:val="0"/>
        <w:spacing w:before="0" w:after="0"/>
        <w:jc w:val="left"/>
        <w:rPr/>
      </w:pPr>
      <w:r>
        <w:rPr/>
        <w:t>phWUNuZSFlQsSiYOcHg7tqj21lYNlpRY0rMUGlwt9n+XlhJZCXDbmCrtEhHGVAbahP8OVPkZ/hxpUy</w:t>
      </w:r>
    </w:p>
    <w:p>
      <w:pPr>
        <w:pStyle w:val="PreformattedText"/>
        <w:bidi w:val="0"/>
        <w:spacing w:before="0" w:after="0"/>
        <w:jc w:val="left"/>
        <w:rPr/>
      </w:pPr>
      <w:r>
        <w:rPr/>
        <w:t>2laBiI0S3qy+aHKvtHa5ACgKrZCjgsQrj6Dhm7c87d31awzRVgVHD3/aNENJnHGCccMEIYuwCd/pg/</w:t>
      </w:r>
    </w:p>
    <w:p>
      <w:pPr>
        <w:pStyle w:val="PreformattedText"/>
        <w:bidi w:val="0"/>
        <w:spacing w:before="0" w:after="0"/>
        <w:jc w:val="left"/>
        <w:rPr/>
      </w:pPr>
      <w:r>
        <w:rPr/>
        <w:t>qR4xz/AM2glLc4PhEiF3Z2JbciFSAHAbcBhCxCshyCRtBIP90jXQlCl3Z3oSz5lI3KYqu+vnftKE85</w:t>
      </w:r>
    </w:p>
    <w:p>
      <w:pPr>
        <w:pStyle w:val="PreformattedText"/>
        <w:bidi w:val="0"/>
        <w:spacing w:before="0" w:after="0"/>
        <w:jc w:val="left"/>
        <w:rPr/>
      </w:pPr>
      <w:r>
        <w:rPr/>
        <w:t>IAj2gn7j6ecqwPOR28adEZq+qKoucmWYlSCpbuLcN+VlOMDaT9IBO7z3LrYi2qABUtHPnEs9Kf8Az7</w:t>
      </w:r>
    </w:p>
    <w:p>
      <w:pPr>
        <w:pStyle w:val="PreformattedText"/>
        <w:bidi w:val="0"/>
        <w:spacing w:before="0" w:after="0"/>
        <w:jc w:val="left"/>
        <w:rPr/>
      </w:pPr>
      <w:r>
        <w:rPr/>
        <w:t>9kQWuIMhKlsYZdrt6W4AqAoAI2rkYHI8KG1uSgIhLsKEcYi1QxZwDyyNv2kiRWySSMZ5xnBznn6vbT</w:t>
      </w:r>
    </w:p>
    <w:p>
      <w:pPr>
        <w:pStyle w:val="PreformattedText"/>
        <w:bidi w:val="0"/>
        <w:spacing w:before="0" w:after="0"/>
        <w:jc w:val="left"/>
        <w:rPr/>
      </w:pPr>
      <w:r>
        <w:rPr/>
        <w:t>wpbcKwuGDy53KhKODy4O4HJG9ioPIwMZ4A25XT0l03i4NAllG8x0shxu7iMFTyGBbOwMAp/dLhF++R</w:t>
      </w:r>
    </w:p>
    <w:p>
      <w:pPr>
        <w:pStyle w:val="PreformattedText"/>
        <w:bidi w:val="0"/>
        <w:spacing w:before="0" w:after="0"/>
        <w:jc w:val="left"/>
        <w:rPr/>
      </w:pPr>
      <w:r>
        <w:rPr/>
        <w:t>/e01QgOUUMXcneP1QXppFLMCwPYEJJY4RW7gm5SVUSDAz4ZW/LqmlqBglYW4JoxGqJFSnONxJOFLsq</w:t>
      </w:r>
    </w:p>
    <w:p>
      <w:pPr>
        <w:pStyle w:val="PreformattedText"/>
        <w:bidi w:val="0"/>
        <w:spacing w:before="0" w:after="0"/>
        <w:jc w:val="left"/>
        <w:rPr/>
      </w:pPr>
      <w:r>
        <w:rPr/>
        <w:t>EO8TAZaNWBAUsy5J7sDWQ04CkBByFCQCQw5bMYO3aCQCA+TsO3bnPuvOqiQqVLEHjwAAF7M5wO0ycE</w:t>
      </w:r>
    </w:p>
    <w:p>
      <w:pPr>
        <w:pStyle w:val="PreformattedText"/>
        <w:bidi w:val="0"/>
        <w:spacing w:before="0" w:after="0"/>
        <w:jc w:val="left"/>
        <w:rPr/>
      </w:pPr>
      <w:r>
        <w:rPr/>
        <w:t>BuG453fVqRI4yDvzllB2nDHGAGDIFOCmPIwNw51IkemdPOpnBywXLDcu0PhSASD54dl3HzjHnXsI8P</w:t>
      </w:r>
    </w:p>
    <w:p>
      <w:pPr>
        <w:pStyle w:val="PreformattedText"/>
        <w:bidi w:val="0"/>
        <w:spacing w:before="0" w:after="0"/>
        <w:jc w:val="left"/>
        <w:rPr/>
      </w:pPr>
      <w:r>
        <w:rPr/>
        <w:t>EropcSRoARtVSG43LGSFYFWbyTu2sDgbtu3VEVFIhxFK4RYtqkG5Gzu9NQQrB96uoIRc5OcDztHAPb</w:t>
      </w:r>
    </w:p>
    <w:p>
      <w:pPr>
        <w:pStyle w:val="PreformattedText"/>
        <w:bidi w:val="0"/>
        <w:spacing w:before="0" w:after="0"/>
        <w:jc w:val="left"/>
        <w:rPr/>
      </w:pPr>
      <w:r>
        <w:rPr/>
        <w:t>kaSAScN8Coz1C0tiZIzNyCDgqFDZLbSuV85O/nhj7LqofcbbuP+sO6dwCFwHLB85w3ODu3FQf3fAOT</w:t>
      </w:r>
    </w:p>
    <w:p>
      <w:pPr>
        <w:pStyle w:val="PreformattedText"/>
        <w:bidi w:val="0"/>
        <w:spacing w:before="0" w:after="0"/>
        <w:jc w:val="left"/>
        <w:rPr/>
      </w:pPr>
      <w:r>
        <w:rPr/>
        <w:t>jH+WpBAg7jCk0i4+veBtG3CcjncxJAJIz4xwNSLiPVJyCoGRgKQArAAAA4yCWblSTzkas14wIYNWnC</w:t>
      </w:r>
    </w:p>
    <w:p>
      <w:pPr>
        <w:pStyle w:val="PreformattedText"/>
        <w:bidi w:val="0"/>
        <w:spacing w:before="0" w:after="0"/>
        <w:jc w:val="left"/>
        <w:rPr/>
      </w:pPr>
      <w:r>
        <w:rPr/>
        <w:t>GJLEna3AAYOoBUEjlOfv8AfAAHGqgoRbc/BO3ackHkIMt9SDkeFI9sakEqhjQ7o1d/GB8SpfhF+GX4</w:t>
      </w:r>
    </w:p>
    <w:p>
      <w:pPr>
        <w:pStyle w:val="PreformattedText"/>
        <w:bidi w:val="0"/>
        <w:spacing w:before="0" w:after="0"/>
        <w:jc w:val="left"/>
        <w:rPr/>
      </w:pPr>
      <w:r>
        <w:rPr/>
        <w:t>yda0kwhuo6Ul6Y6ecE7hf+s54+n6HY2dyssdZVSducejvG0aqTL6zaETgTd9WaNKgItxxoI+QS/1no</w:t>
      </w:r>
    </w:p>
    <w:p>
      <w:pPr>
        <w:pStyle w:val="PreformattedText"/>
        <w:bidi w:val="0"/>
        <w:spacing w:before="0" w:after="0"/>
        <w:jc w:val="left"/>
        <w:rPr/>
      </w:pPr>
      <w:r>
        <w:rPr/>
        <w:t>UbQpJ8vNG0dPBHE5LTqAYmkyxPqbnK92QQdz/l13nwXVQwtWE1rTmERB1lWnp5p1MtMxCQIXdlUmNm</w:t>
      </w:r>
    </w:p>
    <w:p>
      <w:pPr>
        <w:pStyle w:val="PreformattedText"/>
        <w:bidi w:val="0"/>
        <w:spacing w:before="0" w:after="0"/>
        <w:jc w:val="left"/>
        <w:rPr/>
      </w:pPr>
      <w:r>
        <w:rPr/>
        <w:t>BniAV4Y/TjMrYJAijRVyX0glgAW3e/zRKKSVWA/qmQEzRiUwF8Q1ZTbNLGpnamq2cB0pinzEs5DYYm</w:t>
      </w:r>
    </w:p>
    <w:p>
      <w:pPr>
        <w:pStyle w:val="PreformattedText"/>
        <w:bidi w:val="0"/>
        <w:spacing w:before="0" w:after="0"/>
        <w:jc w:val="left"/>
        <w:rPr/>
      </w:pPr>
      <w:r>
        <w:rPr/>
        <w:t>NP8KrhmqPtc3r8vMYYqEbst2+GRMSyw90JWFRVpUSMQjSRhUkuVTBVx99RU2xlSkiJIzDv8jVUFwoR</w:t>
      </w:r>
    </w:p>
    <w:p>
      <w:pPr>
        <w:pStyle w:val="PreformattedText"/>
        <w:bidi w:val="0"/>
        <w:spacing w:before="0" w:after="0"/>
        <w:jc w:val="left"/>
        <w:rPr/>
      </w:pPr>
      <w:r>
        <w:rPr/>
        <w:t>kxu/druZl0CGUahx1e9vquzGO4o4FWRqeaSmNMscXzCQu81BFJ++tM0ctNNmpvNTKWhdtv7tX/Qatb</w:t>
      </w:r>
    </w:p>
    <w:p>
      <w:pPr>
        <w:pStyle w:val="PreformattedText"/>
        <w:bidi w:val="0"/>
        <w:spacing w:before="0" w:after="0"/>
        <w:jc w:val="left"/>
        <w:rPr/>
      </w:pPr>
      <w:r>
        <w:rPr/>
        <w:t>MSpKjtt3dxsNTvp8sA7NzANcPr73zLvjvcAZJJpWgjVJUlpFq1lFtt9fIsdXZ6VamBS18NWqyyMDuR</w:t>
      </w:r>
    </w:p>
    <w:p>
      <w:pPr>
        <w:pStyle w:val="PreformattedText"/>
        <w:bidi w:val="0"/>
        <w:spacing w:before="0" w:after="0"/>
        <w:jc w:val="left"/>
        <w:rPr/>
      </w:pPr>
      <w:r>
        <w:rPr/>
        <w:t>ZPqXV0FDUWjsuuoG1IK892LdkWCMotxPN3m73qhJ5KyAuxhSnmMhoHrqMSJHQV0SkR0FrankKTVVXR</w:t>
      </w:r>
    </w:p>
    <w:p>
      <w:pPr>
        <w:pStyle w:val="PreformattedText"/>
        <w:bidi w:val="0"/>
        <w:spacing w:before="0" w:after="0"/>
        <w:jc w:val="left"/>
        <w:rPr/>
      </w:pPr>
      <w:r>
        <w:rPr/>
        <w:t>IqVEoT6mbd3fSRExTWy162XLdlbuJTeXXK1IgKGgL3ClaMdQ7W9k4rHUclOGmKwmBKKBmp1cUlbT2W</w:t>
      </w:r>
    </w:p>
    <w:p>
      <w:pPr>
        <w:pStyle w:val="PreformattedText"/>
        <w:bidi w:val="0"/>
        <w:spacing w:before="0" w:after="0"/>
        <w:jc w:val="left"/>
        <w:rPr/>
      </w:pPr>
      <w:r>
        <w:rPr/>
        <w:t>21jhKyJo5ER572s7qykZZCu7cWwurBkhpht6tZYy3UcSkO9dykzFbHywDB2VRdcW1UqLyun2UZdXej</w:t>
      </w:r>
    </w:p>
    <w:p>
      <w:pPr>
        <w:pStyle w:val="PreformattedText"/>
        <w:bidi w:val="0"/>
        <w:spacing w:before="0" w:after="0"/>
        <w:jc w:val="left"/>
        <w:rPr/>
      </w:pPr>
      <w:r>
        <w:rPr/>
        <w:t>tl7oafKrUGVJkgrGqoIKRwA1t6mvksitHKZYjtETE5ZsfToDvVcL67muAXuTpu8Z+7F58z0qvhazN2</w:t>
      </w:r>
    </w:p>
    <w:p>
      <w:pPr>
        <w:pStyle w:val="PreformattedText"/>
        <w:bidi w:val="0"/>
        <w:spacing w:before="0" w:after="0"/>
        <w:jc w:val="left"/>
        <w:rPr/>
      </w:pPr>
      <w:r>
        <w:rPr/>
        <w:t>y0XVh2xjFFLK1M1FBPO9XUtHEmyCOuvFyjEb3G2yfKSJJSWSSN2dAyFCuPft1SqxCtKQsJhy6b5rjW</w:t>
      </w:r>
    </w:p>
    <w:p>
      <w:pPr>
        <w:pStyle w:val="PreformattedText"/>
        <w:bidi w:val="0"/>
        <w:spacing w:before="0" w:after="0"/>
        <w:jc w:val="left"/>
        <w:rPr/>
      </w:pPr>
      <w:r>
        <w:rPr/>
        <w:t>mU1WU2pblimy3B2stWh7qK2h811XWObo/TWaeoPpmmqEMitIiVlvZkiq+mrPFVUxE9RDJMcvu3qVLD</w:t>
      </w:r>
    </w:p>
    <w:p>
      <w:pPr>
        <w:pStyle w:val="PreformattedText"/>
        <w:bidi w:val="0"/>
        <w:spacing w:before="0" w:after="0"/>
        <w:jc w:val="left"/>
        <w:rPr/>
      </w:pPr>
      <w:r>
        <w:rPr/>
        <w:t>t7tWGFtS+FrY40ZNxkygV1K3HVFWvW1VxBXLRcH1LOmsp0leWF40gRoQyUaPBSQieM+lJQWu2TqgpL</w:t>
      </w:r>
    </w:p>
    <w:p>
      <w:pPr>
        <w:pStyle w:val="PreformattedText"/>
        <w:bidi w:val="0"/>
        <w:spacing w:before="0" w:after="0"/>
        <w:jc w:val="left"/>
        <w:rPr/>
      </w:pPr>
      <w:r>
        <w:rPr/>
        <w:t>rPLS1IaqvySVG0jB2qvj8urBQY0UlVVWFosRG3TWo2acraomY1qWtY6s1XcakW5cso2wpIg9P02EhW</w:t>
      </w:r>
    </w:p>
    <w:p>
      <w:pPr>
        <w:pStyle w:val="PreformattedText"/>
        <w:bidi w:val="0"/>
        <w:spacing w:before="0" w:after="0"/>
        <w:jc w:val="left"/>
        <w:rPr/>
      </w:pPr>
      <w:r>
        <w:rPr/>
        <w:t>eU1UtHNUPDLW18aMbf1HcpKyJjDbfUqFCoG7gv1Mc7TIFllNWal2Z35ZzlhlTNu4xYqWqxFVy3U3Lz</w:t>
      </w:r>
    </w:p>
    <w:p>
      <w:pPr>
        <w:pStyle w:val="PreformattedText"/>
        <w:bidi w:val="0"/>
        <w:spacing w:before="0" w:after="0"/>
        <w:jc w:val="left"/>
        <w:rPr/>
      </w:pPr>
      <w:r>
        <w:rPr/>
        <w:t>SwoOrxjku6SKKpi3ymqm+WqbpSxQO8l5b15DZbEYKhWWzyCTvlVAR6mc7fNFWKrMQlrjazj/Nx9FLo</w:t>
      </w:r>
    </w:p>
    <w:p>
      <w:pPr>
        <w:pStyle w:val="PreformattedText"/>
        <w:bidi w:val="0"/>
        <w:spacing w:before="0" w:after="0"/>
        <w:jc w:val="left"/>
        <w:rPr/>
      </w:pPr>
      <w:r>
        <w:rPr/>
        <w:t>brDzGkUDaXVlFFxVWY/J996rrHZCJXMgkiWhEkXzNTT09QY5KDp9F9Zaq21hukQ+dr3RPUp4gzMDIv</w:t>
      </w:r>
    </w:p>
    <w:p>
      <w:pPr>
        <w:pStyle w:val="PreformattedText"/>
        <w:bidi w:val="0"/>
        <w:spacing w:before="0" w:after="0"/>
        <w:jc w:val="left"/>
        <w:rPr/>
      </w:pPr>
      <w:r>
        <w:rPr/>
        <w:t>btbGhpRlZVUlAxA1LK7yPeMzcwWDDXChJYPRWK6pvY4tbKvBodQolIwipbdXVVO8M1XHFP61LcLzb3</w:t>
      </w:r>
    </w:p>
    <w:p>
      <w:pPr>
        <w:pStyle w:val="PreformattedText"/>
        <w:bidi w:val="0"/>
        <w:spacing w:before="0" w:after="0"/>
        <w:jc w:val="left"/>
        <w:rPr/>
      </w:pPr>
      <w:r>
        <w:rPr/>
        <w:t>Zwsl6lgqJEhoKY07P6eA2O/24YLZZosppiUJta4NNRv8yjHIltbYoksGLzwrqVXlZUbyVXMW7YxWRZ</w:t>
      </w:r>
    </w:p>
    <w:p>
      <w:pPr>
        <w:pStyle w:val="PreformattedText"/>
        <w:bidi w:val="0"/>
        <w:spacing w:before="0" w:after="0"/>
        <w:jc w:val="left"/>
        <w:rPr/>
      </w:pPr>
      <w:r>
        <w:rPr/>
        <w:t>jVSS1rMJYYrTX3aNEq5VakZpbSvTyRNHUSUzLBGnqhQwUFs/mK7lN5MzFgqF6XEW5k6vS3lugihAUW</w:t>
      </w:r>
    </w:p>
    <w:p>
      <w:pPr>
        <w:pStyle w:val="PreformattedText"/>
        <w:bidi w:val="0"/>
        <w:spacing w:before="0" w:after="0"/>
        <w:jc w:val="left"/>
        <w:rPr/>
      </w:pPr>
      <w:r>
        <w:rPr/>
        <w:t>DKb1TSuOvrd6+NsZRb1kRlo4lrqOKW5UNsmlimt9mqERkvkl4iuAX5i4zwwNJHErYztX+65oQanqgs</w:t>
      </w:r>
    </w:p>
    <w:p>
      <w:pPr>
        <w:pStyle w:val="PreformattedText"/>
        <w:bidi w:val="0"/>
        <w:spacing w:before="0" w:after="0"/>
        <w:jc w:val="left"/>
        <w:rPr/>
      </w:pPr>
      <w:r>
        <w:rPr/>
        <w:t>2XnRK1SV/mNNv1O1LgKwLA/wCb6Jspfnf/AClS3SinBjD2k9NSRTR17QTRGS27orgt16yo6ielgq7P</w:t>
      </w:r>
    </w:p>
    <w:p>
      <w:pPr>
        <w:pStyle w:val="PreformattedText"/>
        <w:bidi w:val="0"/>
        <w:spacing w:before="0" w:after="0"/>
        <w:jc w:val="left"/>
        <w:rPr/>
      </w:pPr>
      <w:r>
        <w:rPr/>
        <w:t>VCjZgKeMwsV3DsTb7Ns0+WFBJlK7ym0a79pQsKyjS7Ktv2YAljle29dVtLNnOa11uxqfxQ+eV3ZIor</w:t>
      </w:r>
    </w:p>
    <w:p>
      <w:pPr>
        <w:pStyle w:val="PreformattedText"/>
        <w:bidi w:val="0"/>
        <w:spacing w:before="0" w:after="0"/>
        <w:jc w:val="left"/>
        <w:rPr/>
      </w:pPr>
      <w:r>
        <w:rPr/>
        <w:t>nQUhgHzlnuMVZW1Nr6ShjWpr6my0UjgfPXA07Rh1Dep6bH88AXWwq7EyV2iXLdRfLfrGaXsyqGdpKm</w:t>
      </w:r>
    </w:p>
    <w:p>
      <w:pPr>
        <w:pStyle w:val="PreformattedText"/>
        <w:bidi w:val="0"/>
        <w:spacing w:before="0" w:after="0"/>
        <w:jc w:val="left"/>
        <w:rPr/>
      </w:pPr>
      <w:r>
        <w:rPr/>
        <w:t>maZbbl3/ADrGaoxm9QzKzWuti3zjdaJhXlSK56nNLJAlQyCBgtvWtpZWrGqqGKGKJ5LhK9Sm1Kyuld</w:t>
      </w:r>
    </w:p>
    <w:p>
      <w:pPr>
        <w:pStyle w:val="PreformattedText"/>
        <w:bidi w:val="0"/>
        <w:spacing w:before="0" w:after="0"/>
        <w:jc w:val="left"/>
        <w:rPr/>
      </w:pPr>
      <w:r>
        <w:rPr/>
        <w:t>lMhXLhQ/dnbrg9JWMiTGS2tt4LFmFvPjpM3tjq7KHVrS12+0hQoPdX2UhahqZKjuyJq2aZK4xR1LIZ</w:t>
      </w:r>
    </w:p>
    <w:p>
      <w:pPr>
        <w:pStyle w:val="PreformattedText"/>
        <w:bidi w:val="0"/>
        <w:spacing w:before="0" w:after="0"/>
        <w:jc w:val="left"/>
        <w:rPr/>
      </w:pPr>
      <w:r>
        <w:rPr/>
        <w:t>7jMno2ypgpaSDEVwo6Q7pU8Yj3nG7VSmLYlrnbPv1O2VCqouuUN6/ShE4KnC1FwqV0qupbi2YOd0PB</w:t>
      </w:r>
    </w:p>
    <w:p>
      <w:pPr>
        <w:pStyle w:val="PreformattedText"/>
        <w:bidi w:val="0"/>
        <w:spacing w:before="0" w:after="0"/>
        <w:jc w:val="left"/>
        <w:rPr/>
      </w:pPr>
      <w:r>
        <w:rPr/>
        <w:t>GjwM8qSyQinb162np62Z0oKKUGr6joBM6q01TUj0p1UAeW/wATOrWjMynq6ZnVWbIu+cl1utsrAQKz</w:t>
      </w:r>
    </w:p>
    <w:p>
      <w:pPr>
        <w:pStyle w:val="PreformattedText"/>
        <w:bidi w:val="0"/>
        <w:spacing w:before="0" w:after="0"/>
        <w:jc w:val="left"/>
        <w:rPr/>
      </w:pPr>
      <w:r>
        <w:rPr/>
        <w:t>MwCm0sVwqu9t0prexcy+MPSWjFbNNAIxHNbblcqSE26CWjuE6GPp4W362+Rb1I5Z08L+Ze3TrCvWsy</w:t>
      </w:r>
    </w:p>
    <w:p>
      <w:pPr>
        <w:pStyle w:val="PreformattedText"/>
        <w:bidi w:val="0"/>
        <w:spacing w:before="0" w:after="0"/>
        <w:jc w:val="left"/>
        <w:rPr/>
      </w:pPr>
      <w:r>
        <w:rPr/>
        <w:t>BVllHcZAVd/kbNVU5nXhzQwMHsAa4sGAOahUa7vNwH4Ydh3icx+srt844mEdZVVMdTfJVb5/rShWkg</w:t>
      </w:r>
    </w:p>
    <w:p>
      <w:pPr>
        <w:pStyle w:val="PreformattedText"/>
        <w:bidi w:val="0"/>
        <w:spacing w:before="0" w:after="0"/>
        <w:jc w:val="left"/>
        <w:rPr/>
      </w:pPr>
      <w:r>
        <w:rPr/>
        <w:t>w1FSQxsvafKls+NERaxBAZq2s17G6c2raktGhB3YUcV8PZC5OWS1x3vHEWBGlEySGB6aZbg0FAzulg</w:t>
      </w:r>
    </w:p>
    <w:p>
      <w:pPr>
        <w:pStyle w:val="PreformattedText"/>
        <w:bidi w:val="0"/>
        <w:spacing w:before="0" w:after="0"/>
        <w:jc w:val="left"/>
        <w:rPr/>
      </w:pPr>
      <w:r>
        <w:rPr/>
        <w:t>gMW7rCgarqMC5VkkaqVGXZP1w2qolGJQ22Wvah+SG/akqdcw/StgbjlKnGuGbn/wAk28E+qHJeX06o</w:t>
      </w:r>
    </w:p>
    <w:p>
      <w:pPr>
        <w:pStyle w:val="PreformattedText"/>
        <w:bidi w:val="0"/>
        <w:spacing w:before="0" w:after="0"/>
        <w:jc w:val="left"/>
        <w:rPr/>
      </w:pPr>
      <w:r>
        <w:rPr/>
        <w:t>1IikqJaCinulHT1dNTQ3yxRtSfsCyW+no4WkF3kIjkqSMP8AvNvvorXKzC7LdYrOl4XrZeXq5SKlx6</w:t>
      </w:r>
    </w:p>
    <w:p>
      <w:pPr>
        <w:pStyle w:val="PreformattedText"/>
        <w:bidi w:val="0"/>
        <w:spacing w:before="0" w:after="0"/>
        <w:jc w:val="left"/>
        <w:rPr/>
      </w:pPr>
      <w:r>
        <w:rPr/>
        <w:t>zi/GJWWWS0ELcbTabkfnLXcvZCskJetiEUkd6q6l4ZaCVVudVS9Q3Fo6QxdNVUlS8axQ26JVLF+C/b</w:t>
      </w:r>
    </w:p>
    <w:p>
      <w:pPr>
        <w:pStyle w:val="PreformattedText"/>
        <w:bidi w:val="0"/>
        <w:spacing w:before="0" w:after="0"/>
        <w:jc w:val="left"/>
        <w:rPr/>
      </w:pPr>
      <w:r>
        <w:rPr/>
        <w:t>t3DuaZZExACNqmNbZrKzTQehatq+jHegQQUNQdnVcDpVkH+avt7o7pWanmtYtr081RDXVidM1VyoKE</w:t>
      </w:r>
    </w:p>
    <w:p>
      <w:pPr>
        <w:pStyle w:val="PreformattedText"/>
        <w:bidi w:val="0"/>
        <w:spacing w:before="0" w:after="0"/>
        <w:jc w:val="left"/>
        <w:rPr/>
      </w:pPr>
      <w:r>
        <w:rPr/>
        <w:t>tLcpDD+1Hv8Mzs0dtgYSJTKchtoRF7V0F6oZQlEMZZPUkqK3tr60HkXSkXbVm6ytGC9YqsbVXks8zc</w:t>
      </w:r>
    </w:p>
    <w:p>
      <w:pPr>
        <w:pStyle w:val="PreformattedText"/>
        <w:bidi w:val="0"/>
        <w:spacing w:before="0" w:after="0"/>
        <w:jc w:val="left"/>
        <w:rPr/>
      </w:pPr>
      <w:r>
        <w:rPr/>
        <w:t>0dUUzRSW4W2tuNEkMzzWKpFbHTnp24u9P+1upa4w05ZIamSSQU6cBt2BjcNoJMo0sSmdUU1lZlXq3/</w:t>
      </w:r>
    </w:p>
    <w:p>
      <w:pPr>
        <w:pStyle w:val="PreformattedText"/>
        <w:bidi w:val="0"/>
        <w:spacing w:before="0" w:after="0"/>
        <w:jc w:val="left"/>
        <w:rPr/>
      </w:pPr>
      <w:r>
        <w:rPr/>
        <w:t>izWtGl20rBEAgmaqsWyvhrXkRatqXmh4pgnKpEiUtK1OS1PPPdJZOjV3US1nWLLHGClVVVIZkxgHcr</w:t>
      </w:r>
    </w:p>
    <w:p>
      <w:pPr>
        <w:pStyle w:val="PreformattedText"/>
        <w:bidi w:val="0"/>
        <w:spacing w:before="0" w:after="0"/>
        <w:jc w:val="left"/>
        <w:rPr/>
      </w:pPr>
      <w:r>
        <w:rPr/>
        <w:t>ZLK4Z4YOSFFsthuYu3xbTdP05b20wDChqZlzV5bfTb7ZXzR08dQxrpEtq0VWbOFudK1t3QUfSjwQQH</w:t>
      </w:r>
    </w:p>
    <w:p>
      <w:pPr>
        <w:pStyle w:val="PreformattedText"/>
        <w:bidi w:val="0"/>
        <w:spacing w:before="0" w:after="0"/>
        <w:jc w:val="left"/>
        <w:rPr/>
      </w:pPr>
      <w:r>
        <w:rPr/>
        <w:t>qiH1pdqXmbvfG0yEsyrxsbQtcTPIkBZgl5xZgmz0/8gXH5R9/bFqVAQNOuUNg1d83/AC/YWCKQ1Mb0</w:t>
      </w:r>
    </w:p>
    <w:p>
      <w:pPr>
        <w:pStyle w:val="PreformattedText"/>
        <w:bidi w:val="0"/>
        <w:spacing w:before="0" w:after="0"/>
        <w:jc w:val="left"/>
        <w:rPr/>
      </w:pPr>
      <w:r>
        <w:rPr/>
        <w:t>MtM1soqk9P1Mtlq5ltdHGvR6Q1kVXV3BJJJGN+qELehOQrMZvG7fpqhsjIElsJWTKijqaZmNdU1uDQ</w:t>
      </w:r>
    </w:p>
    <w:p>
      <w:pPr>
        <w:pStyle w:val="PreformattedText"/>
        <w:bidi w:val="0"/>
        <w:spacing w:before="0" w:after="0"/>
        <w:jc w:val="left"/>
        <w:rPr/>
      </w:pPr>
      <w:r>
        <w:rPr/>
        <w:t>NyEMHuYF8Vzn0vBRpyLzQ3o5gHtr01ZFQxfJ1cnSNRU11si/YVrE9ZHcBf0igcyV9Sh2U6YEgDcd6p</w:t>
      </w:r>
    </w:p>
    <w:p>
      <w:pPr>
        <w:pStyle w:val="PreformattedText"/>
        <w:bidi w:val="0"/>
        <w:spacing w:before="0" w:after="0"/>
        <w:jc w:val="left"/>
        <w:rPr/>
      </w:pPr>
      <w:r>
        <w:rPr/>
        <w:t>uXLfGQyzBLyH4uWZPRJjf1y2730ouqDZARMvQzMV6wBTnPLZ5V4w7o6uTNrNJXxWiBTILRNX3Pf/AL</w:t>
      </w:r>
    </w:p>
    <w:p>
      <w:pPr>
        <w:pStyle w:val="PreformattedText"/>
        <w:bidi w:val="0"/>
        <w:spacing w:before="0" w:after="0"/>
        <w:jc w:val="left"/>
        <w:rPr/>
      </w:pPr>
      <w:r>
        <w:rPr/>
        <w:t>ED5qketvPUAgoAIhVqv7mJyxO6JEbaV2slTHYbMEmiSmbqr3+Qxud5uXLfwVoqYoHWl0M1jrtX5VeV</w:t>
      </w:r>
    </w:p>
    <w:p>
      <w:pPr>
        <w:pStyle w:val="PreformattedText"/>
        <w:bidi w:val="0"/>
        <w:spacing w:before="0" w:after="0"/>
        <w:jc w:val="left"/>
        <w:rPr/>
      </w:pPr>
      <w:r>
        <w:rPr/>
        <w:t>Ux5Oa2Oo5o1iiiQiCAygtTVNVdHHT6FLesnX9VMtOTClUArqr5EYh/Myvuly2AEBVPBmf0Wn/ENl3N</w:t>
      </w:r>
    </w:p>
    <w:p>
      <w:pPr>
        <w:pStyle w:val="PreformattedText"/>
        <w:bidi w:val="0"/>
        <w:spacing w:before="0" w:after="0"/>
        <w:jc w:val="left"/>
        <w:rPr/>
      </w:pPr>
      <w:r>
        <w:rPr/>
        <w:t>EKkk43NS25VXPvpJ+jxjppYYl9OOSjrWaWSShoJTeoop6b05v/AOIMrbv90VEwVVSMGPYzdq7iDJQJ</w:t>
      </w:r>
    </w:p>
    <w:p>
      <w:pPr>
        <w:pStyle w:val="PreformattedText"/>
        <w:bidi w:val="0"/>
        <w:spacing w:before="0" w:after="0"/>
        <w:jc w:val="left"/>
        <w:rPr/>
      </w:pPr>
      <w:r>
        <w:rPr/>
        <w:t>RZhIa1auuX/86byj9oC1ibqmWNLNk1f5Hzw8mkOyVlkgvqfM1Miokl4STrt1e5k9YMvOaWjMp5GdxV</w:t>
      </w:r>
    </w:p>
    <w:p>
      <w:pPr>
        <w:pStyle w:val="PreformattedText"/>
        <w:bidi w:val="0"/>
        <w:spacing w:before="0" w:after="0"/>
        <w:jc w:val="left"/>
        <w:rPr/>
      </w:pPr>
      <w:r>
        <w:rPr/>
        <w:t>P4k0wtcrAkbUlbqBpv+J3/AOIPllfyxVoDYKZLKKK2T0Iw9D63hD56f166alqqO+LJ6YqZvmbwj/Eu</w:t>
      </w:r>
    </w:p>
    <w:p>
      <w:pPr>
        <w:pStyle w:val="PreformattedText"/>
        <w:bidi w:val="0"/>
        <w:spacing w:before="0" w:after="0"/>
        <w:jc w:val="left"/>
        <w:rPr/>
      </w:pPr>
      <w:r>
        <w:rPr/>
        <w:t>M1VOy0VOjRZFPRtEzM8HaAvdhXbCnmOXdxMXaL9Zq/8AjFquC5dKW3Ze7BdULUWhkV0ran+G8x9vut</w:t>
      </w:r>
    </w:p>
    <w:p>
      <w:pPr>
        <w:pStyle w:val="PreformattedText"/>
        <w:bidi w:val="0"/>
        <w:spacing w:before="0" w:after="0"/>
        <w:jc w:val="left"/>
        <w:rPr/>
      </w:pPr>
      <w:r>
        <w:rPr/>
        <w:t>DyjroIaaq2XxZKmGli23qlkvHzN2pmo6WOD4fW1XQiHb6scWMtITTgryjZYk8Krj4wJzqFzqXudKL/</w:t>
      </w:r>
    </w:p>
    <w:p>
      <w:pPr>
        <w:pStyle w:val="PreformattedText"/>
        <w:bidi w:val="0"/>
        <w:spacing w:before="0" w:after="0"/>
        <w:jc w:val="left"/>
        <w:rPr/>
      </w:pPr>
      <w:r>
        <w:rPr/>
        <w:t>AIdcOG7vYROqJZay7Eq2RlS1Td8sfXvhaKqqVqaR47tJaIYW9SnuUaXt6foKUftIt0vBuiCyXCQySR</w:t>
      </w:r>
    </w:p>
    <w:p>
      <w:pPr>
        <w:pStyle w:val="PreformattedText"/>
        <w:bidi w:val="0"/>
        <w:spacing w:before="0" w:after="0"/>
        <w:jc w:val="left"/>
        <w:rPr/>
      </w:pPr>
      <w:r>
        <w:rPr/>
        <w:t>sADsMzo2FZW1YmVZLZ3Ujler27Pv8ARbtTc3jBlFUPWX1h0laLWdpz+pYcxTIKanV44IEdXpayyGa/</w:t>
      </w:r>
    </w:p>
    <w:p>
      <w:pPr>
        <w:pStyle w:val="PreformattedText"/>
        <w:bidi w:val="0"/>
        <w:spacing w:before="0" w:after="0"/>
        <w:jc w:val="left"/>
        <w:rPr/>
      </w:pPr>
      <w:r>
        <w:rPr/>
        <w:t>vTdJA01vgl6rWXaGqqpnZWIZlyZA4G+FkJAoAlSEVsrS6zabPuVto8WJzf8AzC2DXNRyx5WtT02Lej</w:t>
      </w:r>
    </w:p>
    <w:p>
      <w:pPr>
        <w:pStyle w:val="PreformattedText"/>
        <w:bidi w:val="0"/>
        <w:spacing w:before="0" w:after="0"/>
        <w:jc w:val="left"/>
        <w:rPr/>
      </w:pPr>
      <w:r>
        <w:rPr/>
        <w:t>t8sFWrGZn9ClN3qY6lXgpI5+pVj+KVFLV1tc/UtZVOwWSKlSJgm5SJS2xF2Oz6MzFBCHZztBUtVbpl</w:t>
      </w:r>
    </w:p>
    <w:p>
      <w:pPr>
        <w:pStyle w:val="PreformattedText"/>
        <w:bidi w:val="0"/>
        <w:spacing w:before="0" w:after="0"/>
        <w:jc w:val="left"/>
        <w:rPr/>
      </w:pPr>
      <w:r>
        <w:rPr/>
        <w:t>22KWJ65vKnLauaFWmvyokhhqtT/D6cg9f4YQFRE1LDtr0pKOWOpaj6kil6jRayoltAiboG2xBSwVZJ</w:t>
      </w:r>
    </w:p>
    <w:p>
      <w:pPr>
        <w:pStyle w:val="PreformattedText"/>
        <w:bidi w:val="0"/>
        <w:spacing w:before="0" w:after="0"/>
        <w:jc w:val="left"/>
        <w:rPr/>
      </w:pPr>
      <w:r>
        <w:rPr/>
        <w:t>Vp1UP/AMOTDd6IugV0ZUPXGTg1k6szNk/8VPrt/VB2kXUoTpaVkwzfLH9ULyvIlTJGtNHbxFPLHXW1</w:t>
      </w:r>
    </w:p>
    <w:p>
      <w:pPr>
        <w:pStyle w:val="PreformattedText"/>
        <w:bidi w:val="0"/>
        <w:spacing w:before="0" w:after="0"/>
        <w:jc w:val="left"/>
        <w:rPr/>
      </w:pPr>
      <w:r>
        <w:rPr/>
        <w:t>Fv5T4aV4uVBC1xZg5atqZlhVxkYjeP1o+GcK0tazWjqSTp9J/gnvUXt3i2ry74orVQC3WDtyf4labh</w:t>
      </w:r>
    </w:p>
    <w:p>
      <w:pPr>
        <w:pStyle w:val="PreformattedText"/>
        <w:bidi w:val="0"/>
        <w:spacing w:before="0" w:after="0"/>
        <w:jc w:val="left"/>
        <w:rPr/>
      </w:pPr>
      <w:r>
        <w:rPr/>
        <w:t>2UiL3VpHieb5d6uqrZFlrLTJL1AK74gU9RU3CX/aGWKSI+jSQRqzckIRI0O4qVbS5syYZTkAzHY50v</w:t>
      </w:r>
    </w:p>
    <w:p>
      <w:pPr>
        <w:pStyle w:val="PreformattedText"/>
        <w:bidi w:val="0"/>
        <w:spacing w:before="0" w:after="0"/>
        <w:jc w:val="left"/>
        <w:rPr/>
      </w:pPr>
      <w:r>
        <w:rPr/>
        <w:t>m37YrMfTEUtsHZpipaorawqrucLKt2Y4ejXmqYr2zSPQX2kpoqen6hkuipZqOeda30PmqqlgWhho45</w:t>
      </w:r>
    </w:p>
    <w:p>
      <w:pPr>
        <w:pStyle w:val="PreformattedText"/>
        <w:bidi w:val="0"/>
        <w:spacing w:before="0" w:after="0"/>
        <w:jc w:val="left"/>
        <w:rPr/>
      </w:pPr>
      <w:r>
        <w:rPr/>
        <w:t>u2oqKSuMZgWQ7XDMs2G1yZLNK2lUWX8aM4dUrNdqK5Qt3Mjbo6Di+Uat1Ilm+3LytmY+1xjYKaalm3</w:t>
      </w:r>
    </w:p>
    <w:p>
      <w:pPr>
        <w:pStyle w:val="PreformattedText"/>
        <w:bidi w:val="0"/>
        <w:spacing w:before="0" w:after="0"/>
        <w:jc w:val="left"/>
        <w:rPr/>
      </w:pPr>
      <w:r>
        <w:rPr/>
        <w:t>2q1zqKiSak6ds/TvUghW8R0bzxXa4zWv5rdDY6SK+UU0UrhpGgE6b0X6X7dE9Ls8vM0xllJKnL6UW5</w:t>
      </w:r>
    </w:p>
    <w:p>
      <w:pPr>
        <w:pStyle w:val="PreformattedText"/>
        <w:bidi w:val="0"/>
        <w:spacing w:before="0" w:after="0"/>
        <w:jc w:val="left"/>
        <w:rPr/>
      </w:pPr>
      <w:r>
        <w:rPr/>
        <w:t>3ZDuTOCrHHBo5r3VWYylQoZ2dGyXbgrjmytVYL0UyVq+hb6lLRDfJ3FFbepxHUwNY+m3a6UkdL1bWA</w:t>
      </w:r>
    </w:p>
    <w:p>
      <w:pPr>
        <w:pStyle w:val="PreformattedText"/>
        <w:bidi w:val="0"/>
        <w:spacing w:before="0" w:after="0"/>
        <w:jc w:val="left"/>
        <w:rPr/>
      </w:pPr>
      <w:r>
        <w:rPr/>
        <w:t>qHSuS7W946Jd7JMiojBTvNWaZfKSkuVtHLO7knMLZrfOuTvWwo5aO46x5fMnffLii/Mc0dtXikngkl</w:t>
      </w:r>
    </w:p>
    <w:p>
      <w:pPr>
        <w:pStyle w:val="PreformattedText"/>
        <w:bidi w:val="0"/>
        <w:spacing w:before="0" w:after="0"/>
        <w:jc w:val="left"/>
        <w:rPr/>
      </w:pPr>
      <w:r>
        <w:rPr/>
        <w:t>hgis9ft6xms1++YWw11io6eRrFa6K+TrJX1SGmq6yOGNfShVaf00TO+ZbuIK9YAsmZ/iGlTq2FEWkp</w:t>
      </w:r>
    </w:p>
    <w:p>
      <w:pPr>
        <w:pStyle w:val="PreformattedText"/>
        <w:bidi w:val="0"/>
        <w:spacing w:before="0" w:after="0"/>
        <w:jc w:val="left"/>
        <w:rPr/>
      </w:pPr>
      <w:r>
        <w:rPr/>
        <w:t>EmYu1wuVVyrBgBg3fX0SlNQZmzlhph3PRy2eGe2XRViraKjl6lmtPVUjiiul06kWK32qmtMFtmlnci</w:t>
      </w:r>
    </w:p>
    <w:p>
      <w:pPr>
        <w:pStyle w:val="PreformattedText"/>
        <w:bidi w:val="0"/>
        <w:spacing w:before="0" w:after="0"/>
        <w:jc w:val="left"/>
        <w:rPr/>
      </w:pPr>
      <w:r>
        <w:rPr/>
        <w:t>1z0kiPVSvKvygHyyZXawSzKltImHq5sleuaVO53mZUWXRmZshU4nhphV4mvei3LMNgdOVE1XVy7wdK</w:t>
      </w:r>
    </w:p>
    <w:p>
      <w:pPr>
        <w:pStyle w:val="PreformattedText"/>
        <w:bidi w:val="0"/>
        <w:spacing w:before="0" w:after="0"/>
        <w:jc w:val="left"/>
        <w:rPr/>
      </w:pPr>
      <w:r>
        <w:rPr/>
        <w:t>x1URPb1Flkkkirraq2KLpXqxTUUEnVXUpgobtVWKCl3QpJFc46OpZKmVkIrFkZEXbq3VZC9QxumyF6</w:t>
      </w:r>
    </w:p>
    <w:p>
      <w:pPr>
        <w:pStyle w:val="PreformattedText"/>
        <w:bidi w:val="0"/>
        <w:spacing w:before="0" w:after="0"/>
        <w:jc w:val="left"/>
        <w:rPr/>
      </w:pPr>
      <w:r>
        <w:rPr/>
        <w:t>vqZ2nrpmV3QrhlNrYtElsZhMymRjfenKi7g1e9juhNiaqF7FBN8nPHXQdJUdhv6w1EyMtX89W11Bcl</w:t>
      </w:r>
    </w:p>
    <w:p>
      <w:pPr>
        <w:pStyle w:val="PreformattedText"/>
        <w:bidi w:val="0"/>
        <w:spacing w:before="0" w:after="0"/>
        <w:jc w:val="left"/>
        <w:rPr/>
      </w:pPr>
      <w:r>
        <w:rPr/>
        <w:t>LUFhp4b5T1EJZDLJDFWbHRkGWE2TANnV7VVlkrKmNpzVdkf5JKPX2boJEJPWEBiwvLr9kKy7zcIYxM</w:t>
      </w:r>
    </w:p>
    <w:p>
      <w:pPr>
        <w:pStyle w:val="PreformattedText"/>
        <w:bidi w:val="0"/>
        <w:spacing w:before="0" w:after="0"/>
        <w:jc w:val="left"/>
        <w:rPr/>
      </w:pPr>
      <w:r>
        <w:rPr/>
        <w:t>laGqIJWipKi+qWs/UMqeiOm7PDU11vpabqyfcrQy1EdVTRQUkfpVEYVQAcIc/o3eob0bPcEnG30MrF</w:t>
      </w:r>
    </w:p>
    <w:p>
      <w:pPr>
        <w:pStyle w:val="PreformattedText"/>
        <w:bidi w:val="0"/>
        <w:spacing w:before="0" w:after="0"/>
        <w:jc w:val="left"/>
        <w:rPr/>
      </w:pPr>
      <w:r>
        <w:rPr/>
        <w:t>V67zZgAi5ofQoOwqLbk77ZWuTy6rmhxT1G2pkp5Vlt1LJHVdRS9J3/5yK2XKKaRobVQW+ZZZK67pJZ</w:t>
      </w:r>
    </w:p>
    <w:p>
      <w:pPr>
        <w:pStyle w:val="PreformattedText"/>
        <w:bidi w:val="0"/>
        <w:spacing w:before="0" w:after="0"/>
        <w:jc w:val="left"/>
        <w:rPr/>
      </w:pPr>
      <w:r>
        <w:rPr/>
        <w:t>ahnjEjoqNQsoh+ttGHa10IMmUoM7qZ11rVyoqNrfI2WrUyxTKrG9FExz6PrU1dpuXcuaFjA9BNJQhm</w:t>
      </w:r>
    </w:p>
    <w:p>
      <w:pPr>
        <w:pStyle w:val="PreformattedText"/>
        <w:bidi w:val="0"/>
        <w:spacing w:before="0" w:after="0"/>
        <w:jc w:val="left"/>
        <w:rPr/>
      </w:pPr>
      <w:r>
        <w:rPr/>
        <w:t>pbpQxfsZbfXQpe7bVXW+tDRXa4WuCORKXp+JbfVWqo9SZxPHJHulj27mWlBlVQA3qLLXzpfMwYpyJa</w:t>
      </w:r>
    </w:p>
    <w:p>
      <w:pPr>
        <w:pStyle w:val="PreformattedText"/>
        <w:bidi w:val="0"/>
        <w:spacing w:before="0" w:after="0"/>
        <w:jc w:val="left"/>
        <w:rPr/>
      </w:pPr>
      <w:r>
        <w:rPr/>
        <w:t>trY5lpjCyS+NBaxuuXK1iaQ3Mc1V7sKqhp5JoWqqrp41E9F0ysyVbXDpmv9KcL1fVVvULkJb2juUFD</w:t>
      </w:r>
    </w:p>
    <w:p>
      <w:pPr>
        <w:pStyle w:val="PreformattedText"/>
        <w:bidi w:val="0"/>
        <w:spacing w:before="0" w:after="0"/>
        <w:jc w:val="left"/>
        <w:rPr/>
      </w:pPr>
      <w:r>
        <w:rPr/>
        <w:t>UyRUUcJkjmDo6rubUNAWRWOziYVlLjfJe1vTFpnDG1rUXjhFgBlWqCdaGfscdxQObDvQSoK5IZKdfR</w:t>
      </w:r>
    </w:p>
    <w:p>
      <w:pPr>
        <w:pStyle w:val="PreformattedText"/>
        <w:bidi w:val="0"/>
        <w:spacing w:before="0" w:after="0"/>
        <w:jc w:val="left"/>
        <w:rPr/>
      </w:pPr>
      <w:r>
        <w:rPr/>
        <w:t>TpSk6ju0t9jnh3f7HXC1WiV5bW8qiM19xhTqWJguPQB/aewyNuVdaZJ6mgsbYpW3N1vbs7ypTNZhrI</w:t>
      </w:r>
    </w:p>
    <w:p>
      <w:pPr>
        <w:pStyle w:val="PreformattedText"/>
        <w:bidi w:val="0"/>
        <w:spacing w:before="0" w:after="0"/>
        <w:jc w:val="left"/>
        <w:rPr/>
      </w:pPr>
      <w:r>
        <w:rPr/>
        <w:t>WZuOVc0DMtYEGYJz7MLP/aCdXgMIm1JVy0D0stakFhkmjm6yWFqNrlYqmqjd67pmgg6StMaRQyGnNw</w:t>
      </w:r>
    </w:p>
    <w:p>
      <w:pPr>
        <w:pStyle w:val="PreformattedText"/>
        <w:bidi w:val="0"/>
        <w:spacing w:before="0" w:after="0"/>
        <w:jc w:val="left"/>
        <w:rPr/>
      </w:pPr>
      <w:r>
        <w:rPr/>
        <w:t>p3NXIGJZZN8qoiu/GWUeaBssx1baTcvWSXrmkp1IoouxGc/athVVeoQddaerymxx32vPd8sPKZJIXh</w:t>
      </w:r>
    </w:p>
    <w:p>
      <w:pPr>
        <w:pStyle w:val="PreformattedText"/>
        <w:bidi w:val="0"/>
        <w:spacing w:before="0" w:after="0"/>
        <w:jc w:val="left"/>
        <w:rPr/>
      </w:pPr>
      <w:r>
        <w:rPr/>
        <w:t>tE0FO10FJFb6q1VjxXajuV56rrEhRrSlI0dJ0tXCyVtK+0SJOnyLOy/ui+kHZyHWQyWz7QGQkOrzZz</w:t>
      </w:r>
    </w:p>
    <w:p>
      <w:pPr>
        <w:pStyle w:val="PreformattedText"/>
        <w:bidi w:val="0"/>
        <w:spacing w:before="0" w:after="0"/>
        <w:jc w:val="left"/>
        <w:rPr/>
      </w:pPr>
      <w:r>
        <w:rPr/>
        <w:t>XXSrciNYVy3VWn16Q9R1iG6WxwdbgVSUvNXF1rh4x94H/syfxTj6q/Bz8bfhdLI0lZ8K/xGXu604qH</w:t>
      </w:r>
    </w:p>
    <w:p>
      <w:pPr>
        <w:pStyle w:val="PreformattedText"/>
        <w:bidi w:val="0"/>
        <w:spacing w:before="0" w:after="0"/>
        <w:jc w:val="left"/>
        <w:rPr/>
      </w:pPr>
      <w:r>
        <w:rPr/>
        <w:t>RbkLJ8R7HRV8P7TplbKzx3jp+6QNIFEUxjEyO/qsx8r8K5AV+j9pVTbMSbKLdnVTLlDd16O3taljr9</w:t>
      </w:r>
    </w:p>
    <w:p>
      <w:pPr>
        <w:pStyle w:val="PreformattedText"/>
        <w:bidi w:val="0"/>
        <w:spacing w:before="0" w:after="0"/>
        <w:jc w:val="left"/>
        <w:rPr/>
      </w:pPr>
      <w:r>
        <w:rPr/>
        <w:t>CzAV2qSSL1KPh51tZh5csfSCoOWX3GD+bweP8AP768rL4x24UHA8fy7Qcc44PueBoG3n1xIz8+wIBA</w:t>
      </w:r>
    </w:p>
    <w:p>
      <w:pPr>
        <w:pStyle w:val="PreformattedText"/>
        <w:bidi w:val="0"/>
        <w:spacing w:before="0" w:after="0"/>
        <w:jc w:val="left"/>
        <w:rPr/>
      </w:pPr>
      <w:r>
        <w:rPr/>
        <w:t>BIx4znIB44H+eqiR3k54zjkrzgZx4yM4HOpEjMHGCRx/QgnA5B+3/pqRI4T5Pnkew4B+32yM541IkZ</w:t>
      </w:r>
    </w:p>
    <w:p>
      <w:pPr>
        <w:pStyle w:val="PreformattedText"/>
        <w:bidi w:val="0"/>
        <w:spacing w:before="0" w:after="0"/>
        <w:jc w:val="left"/>
        <w:rPr/>
      </w:pPr>
      <w:r>
        <w:rPr/>
        <w:t>Y7vy+MY+3vn/PUiR0CF4yASP8AXnj+Q41IkC61co2MHP3ODggkjkaNDm9cURUUPGKE+IdOWo58bhhW</w:t>
      </w:r>
    </w:p>
    <w:p>
      <w:pPr>
        <w:pStyle w:val="PreformattedText"/>
        <w:bidi w:val="0"/>
        <w:spacing w:before="0" w:after="0"/>
        <w:jc w:val="left"/>
        <w:rPr/>
      </w:pPr>
      <w:r>
        <w:rPr/>
        <w:t>DYIKnPGCME7f89djZG0jgIxTcuPGPO3qITQdX2n01ljqY7i0cHy0kRqgaqJ2SSjqZVIoZx6WPVPESy</w:t>
      </w:r>
    </w:p>
    <w:p>
      <w:pPr>
        <w:pStyle w:val="PreformattedText"/>
        <w:bidi w:val="0"/>
        <w:spacing w:before="0" w:after="0"/>
        <w:jc w:val="left"/>
        <w:rPr/>
      </w:pPr>
      <w:r>
        <w:rPr/>
        <w:t>Hay7tekkGsqZXSwx9/2jhbQoDghTVezvd6PSjpioqqmyUJnS+MVggDfMXW2wgsANrSGHGDvwcjg7+O</w:t>
      </w:r>
    </w:p>
    <w:p>
      <w:pPr>
        <w:pStyle w:val="PreformattedText"/>
        <w:bidi w:val="0"/>
        <w:spacing w:before="0" w:after="0"/>
        <w:jc w:val="left"/>
        <w:rPr/>
      </w:pPr>
      <w:r>
        <w:rPr/>
        <w:t>3XCnqizWxlj/APRuxjpySxlrUPh5wIqf4j0EFL1AJ6eOnQ3SmWpq4RVpUSipjqDBPUTSAfuJpFiVmA</w:t>
      </w:r>
    </w:p>
    <w:p>
      <w:pPr>
        <w:pStyle w:val="PreformattedText"/>
        <w:bidi w:val="0"/>
        <w:spacing w:before="0" w:after="0"/>
        <w:jc w:val="left"/>
        <w:rPr/>
      </w:pPr>
      <w:r>
        <w:rPr/>
        <w:t>b6l3dzHXsPg9OadsJluxYbO1ENlq2stQAOYL/tjzPTUlZe1q8sAHaFuON2a61jd3jzRLekXoKboGsr</w:t>
      </w:r>
    </w:p>
    <w:p>
      <w:pPr>
        <w:pStyle w:val="PreformattedText"/>
        <w:bidi w:val="0"/>
        <w:spacing w:before="0" w:after="0"/>
        <w:jc w:val="left"/>
        <w:rPr/>
      </w:pPr>
      <w:r>
        <w:rPr/>
        <w:t>G+Qp3lp7/VNLWSyyVERip5o12wI2FVWTsbjBLE+NcvpUTZnTUuWL2CmStFUKrYrx/UI6PR3VS+inmG</w:t>
      </w:r>
    </w:p>
    <w:p>
      <w:pPr>
        <w:pStyle w:val="PreformattedText"/>
        <w:bidi w:val="0"/>
        <w:spacing w:before="0" w:after="0"/>
        <w:jc w:val="left"/>
        <w:rPr/>
      </w:pPr>
      <w:r>
        <w:rPr/>
        <w:t>1Swmvc1btLcv6Yqmw9NW+9X61hqER3esstopr9e4Ypqt26atc1RdKGwTQwsGSjjulXWVKQkKrTXDcX</w:t>
      </w:r>
    </w:p>
    <w:p>
      <w:pPr>
        <w:pStyle w:val="PreformattedText"/>
        <w:bidi w:val="0"/>
        <w:spacing w:before="0" w:after="0"/>
        <w:jc w:val="left"/>
        <w:rPr/>
      </w:pPr>
      <w:r>
        <w:rPr/>
        <w:t>kXbt9Btu1HZJO1bUpDFS6SkJsztlZlJy7spK5sOWOJsmyrtE7Z5RFrBQZjLVsi42Nb44qva3GLL6+q</w:t>
      </w:r>
    </w:p>
    <w:p>
      <w:pPr>
        <w:pStyle w:val="PreformattedText"/>
        <w:bidi w:val="0"/>
        <w:spacing w:before="0" w:after="0"/>
        <w:jc w:val="left"/>
        <w:rPr/>
      </w:pPr>
      <w:r>
        <w:rPr/>
        <w:t>K293S19KWqN60DFRWU9Db0o1jaoRVgjqKUIS0VNSrJM2WUfvAFXkNri9BpK2PZtp6U2k9SukM73XW7</w:t>
      </w:r>
    </w:p>
    <w:p>
      <w:pPr>
        <w:pStyle w:val="PreformattedText"/>
        <w:bidi w:val="0"/>
        <w:spacing w:before="0" w:after="0"/>
        <w:jc w:val="left"/>
        <w:rPr/>
      </w:pPr>
      <w:r>
        <w:rPr/>
        <w:t>2VuF7UT6MdfpZpm0ztn6PkL1jPmYKllvduXsUZomdn6ItdiYrBQXKpqQgSSvrjbdxWRywRBOpEeWPk</w:t>
      </w:r>
    </w:p>
    <w:p>
      <w:pPr>
        <w:pStyle w:val="PreformattedText"/>
        <w:bidi w:val="0"/>
        <w:spacing w:before="0" w:after="0"/>
        <w:jc w:val="left"/>
        <w:rPr/>
      </w:pPr>
      <w:r>
        <w:rPr/>
        <w:t>KGIXaedcvaumNo2yhfaJcuXXKiX/y6vrt7I6Ejo3Z9lpZJZ377We6/ZhS69O2S5o0VxtVMXw8Uc5uV</w:t>
      </w:r>
    </w:p>
    <w:p>
      <w:pPr>
        <w:pStyle w:val="PreformattedText"/>
        <w:bidi w:val="0"/>
        <w:spacing w:before="0" w:after="0"/>
        <w:jc w:val="left"/>
        <w:rPr/>
      </w:pPr>
      <w:r>
        <w:rPr/>
        <w:t>JQ1UMTqodoZKeIKlVkKQzhxjt26Xs/SG1bObtn2pqHhYzhvaUnd7NsHP2PZpwKzpC+U3qrL6qLvjX6</w:t>
      </w:r>
    </w:p>
    <w:p>
      <w:pPr>
        <w:pStyle w:val="PreformattedText"/>
        <w:bidi w:val="0"/>
        <w:spacing w:before="0" w:after="0"/>
        <w:jc w:val="left"/>
        <w:rPr/>
      </w:pPr>
      <w:r>
        <w:rPr/>
        <w:t>/WeWxXCWhmlFShdJLdWwssgq6BwAkpmT/56SD0yhCgNGeNrKde52Ha123Z1nqplscHRuV134d06o8j</w:t>
      </w:r>
    </w:p>
    <w:p>
      <w:pPr>
        <w:pStyle w:val="PreformattedText"/>
        <w:bidi w:val="0"/>
        <w:spacing w:before="0" w:after="0"/>
        <w:jc w:val="left"/>
        <w:rPr/>
      </w:pPr>
      <w:r>
        <w:rPr/>
        <w:t>teynZJxlFusU5kbtHvliQfDl/T6nhRjtC0lw9NfkXr0mJgWMmSKIHuSX1FOSAWcY1i6fFejmI3s6XZ</w:t>
      </w:r>
    </w:p>
    <w:p>
      <w:pPr>
        <w:pStyle w:val="PreformattedText"/>
        <w:bidi w:val="0"/>
        <w:spacing w:before="0" w:after="0"/>
        <w:jc w:val="left"/>
        <w:rPr/>
      </w:pPr>
      <w:r>
        <w:rPr/>
        <w:t>7OPa0a+h8NtUNVTa/Ldw7vljXj8bVRX0Xwt+MlZRMKSaloumnuYENQtyqOnq26We31NFS2+lRvTr5Z</w:t>
      </w:r>
    </w:p>
    <w:p>
      <w:pPr>
        <w:pStyle w:val="PreformattedText"/>
        <w:bidi w:val="0"/>
        <w:spacing w:before="0" w:after="0"/>
        <w:jc w:val="left"/>
        <w:rPr/>
      </w:pPr>
      <w:r>
        <w:rPr/>
        <w:t>a6lHpMDTemvqs4IJXb8HbW2Xo4MblJmqM1Rfnxu429u8N4Rn6aH+K24Gq4SvK1uXhpX9P0ooH+zyvd</w:t>
      </w:r>
    </w:p>
    <w:p>
      <w:pPr>
        <w:pStyle w:val="PreformattedText"/>
        <w:bidi w:val="0"/>
        <w:spacing w:before="0" w:after="0"/>
        <w:jc w:val="left"/>
        <w:rPr/>
      </w:pPr>
      <w:r>
        <w:rPr/>
        <w:t>ZSdBN0m5iqKj4X9c9N0qzwzlK6pHxBsZ6ju60/qoFoVjvFHUK7zlnlZl2MrRumuj05s6iXPkmtu0bO</w:t>
      </w:r>
    </w:p>
    <w:p>
      <w:pPr>
        <w:pStyle w:val="PreformattedText"/>
        <w:bidi w:val="0"/>
        <w:spacing w:before="0" w:after="0"/>
        <w:jc w:val="left"/>
        <w:rPr/>
      </w:pPr>
      <w:r>
        <w:rPr/>
        <w:t>5YtilyMu9Ri2Bw8q5t4jL0bNZJ0t6XNLnLpwOIx1YDEfS4cY9P8A4t08hjsdRK0yTiWvoPVrZoKxmg</w:t>
      </w:r>
    </w:p>
    <w:p>
      <w:pPr>
        <w:pStyle w:val="PreformattedText"/>
        <w:bidi w:val="0"/>
        <w:spacing w:before="0" w:after="0"/>
        <w:jc w:val="left"/>
        <w:rPr/>
      </w:pPr>
      <w:r>
        <w:rPr/>
        <w:t>aBanZGYCFpgsq52uME9y7m14r4LzVv2uWttjhHygotVNLsd8el6eQhNmc1uUlczKeFbcumKjo6C5Xe</w:t>
      </w:r>
    </w:p>
    <w:p>
      <w:pPr>
        <w:pStyle w:val="PreformattedText"/>
        <w:bidi w:val="0"/>
        <w:spacing w:before="0" w:after="0"/>
        <w:jc w:val="left"/>
        <w:rPr/>
      </w:pPr>
      <w:r>
        <w:rPr/>
        <w:t>pWmttHT1jsmagiNaeMK3fkVUn7qnfaF8kHuGO7XqZ20bPs0szNom9WvDmb7IzFY8/J2ebPeyVLDGmb</w:t>
      </w:r>
    </w:p>
    <w:p>
      <w:pPr>
        <w:pStyle w:val="PreformattedText"/>
        <w:bidi w:val="0"/>
        <w:spacing w:before="0" w:after="0"/>
        <w:jc w:val="left"/>
        <w:rPr/>
      </w:pPr>
      <w:r>
        <w:rPr/>
        <w:t>lX7W5Wg5F0H1KpR5bbavVdmD+n1Da4lAfli8UNTuyBt5UtkjLN9WueemujySqzJtAP8l/s3W7j+GNv</w:t>
      </w:r>
    </w:p>
    <w:p>
      <w:pPr>
        <w:pStyle w:val="PreformattedText"/>
        <w:bidi w:val="0"/>
        <w:spacing w:before="0" w:after="0"/>
        <w:jc w:val="left"/>
        <w:rPr/>
      </w:pPr>
      <w:r>
        <w:rPr/>
        <w:t>/aNtwJWXX/8ACj7XvqiDdZWe92q13CWSjuKwWySkuDVNJVxVlBBNQ1UdXTBpo3KvEZo8A7OS3jtbXQ</w:t>
      </w:r>
    </w:p>
    <w:p>
      <w:pPr>
        <w:pStyle w:val="PreformattedText"/>
        <w:bidi w:val="0"/>
        <w:spacing w:before="0" w:after="0"/>
        <w:jc w:val="left"/>
        <w:rPr/>
      </w:pPr>
      <w:r>
        <w:rPr/>
        <w:t>2Xati2kIiTlv2gFLWBV8wzZW/ujDP2fa9mqzS2sllTcDcmBU++Eb+UFUtwpaa4xvujuVJR3BOcgLWU</w:t>
      </w:r>
    </w:p>
    <w:p>
      <w:pPr>
        <w:pStyle w:val="PreformattedText"/>
        <w:bidi w:val="0"/>
        <w:spacing w:before="0" w:after="0"/>
        <w:jc w:val="left"/>
        <w:rPr/>
      </w:pPr>
      <w:r>
        <w:rPr/>
        <w:t>0dSCgHIBEvPJ+jXx2ahR5kpt8tiv2WpH05GDojg0EwKftC6CA7fJ4zkjyB98H/PQVNLK5u374uOgdv</w:t>
      </w:r>
    </w:p>
    <w:p>
      <w:pPr>
        <w:pStyle w:val="PreformattedText"/>
        <w:bidi w:val="0"/>
        <w:spacing w:before="0" w:after="0"/>
        <w:jc w:val="left"/>
        <w:rPr/>
      </w:pPr>
      <w:r>
        <w:rPr/>
        <w:t>H/AF9uBn8uD4wdKiR2CTnOOCRj+RPGPbUiRnnxx4/ug8eM/qd3tqRI4COccflyf5f6HK/66kSObhjj</w:t>
      </w:r>
    </w:p>
    <w:p>
      <w:pPr>
        <w:pStyle w:val="PreformattedText"/>
        <w:bidi w:val="0"/>
        <w:spacing w:before="0" w:after="0"/>
        <w:jc w:val="left"/>
        <w:rPr/>
      </w:pPr>
      <w:r>
        <w:rPr/>
        <w:t>OR7f3vO7ONSJHWfB87iOM4xk85H2/wDTUiR2M4HPt7gEkAEjK4OAP/LUiRwfTx9udvOTgA5z+upEjI</w:t>
      </w:r>
    </w:p>
    <w:p>
      <w:pPr>
        <w:pStyle w:val="PreformattedText"/>
        <w:bidi w:val="0"/>
        <w:spacing w:before="0" w:after="0"/>
        <w:jc w:val="left"/>
        <w:rPr/>
      </w:pPr>
      <w:r>
        <w:rPr/>
        <w:t>keQTnxxtOc+MHnAOORqRI4Tzx5zz7Kc5OOD4z/ANNSJGP3zgZBJxnnwOR+h1IkNKg9hx5AJyRg4z55</w:t>
      </w:r>
    </w:p>
    <w:p>
      <w:pPr>
        <w:pStyle w:val="PreformattedText"/>
        <w:bidi w:val="0"/>
        <w:spacing w:before="0" w:after="0"/>
        <w:jc w:val="left"/>
        <w:rPr/>
      </w:pPr>
      <w:r>
        <w:rPr/>
        <w:t>+y6td49cSKd65QyUtUxywIbIAByNpDKwJ+kg8gc66OykAyyeyETMC1RHjf8Aivscd1tXVNuEXzH7Ss</w:t>
      </w:r>
    </w:p>
    <w:p>
      <w:pPr>
        <w:pStyle w:val="PreformattedText"/>
        <w:bidi w:val="0"/>
        <w:spacing w:before="0" w:after="0"/>
        <w:jc w:val="left"/>
        <w:rPr/>
      </w:pPr>
      <w:r>
        <w:rPr/>
        <w:t>V2trU+xXMq1lvnp2gWPIEjHf7EEHtzrqKWqRS4MDGOYorcxtEfnfdVQ1Novl/tl3d6mno79dLNcbMl</w:t>
      </w:r>
    </w:p>
    <w:p>
      <w:pPr>
        <w:pStyle w:val="PreformattedText"/>
        <w:bidi w:val="0"/>
        <w:spacing w:before="0" w:after="0"/>
        <w:jc w:val="left"/>
        <w:rPr/>
      </w:pPr>
      <w:r>
        <w:rPr/>
        <w:t>4mhaXqCgiqKem6y9GhhAagt9AtGjxbuJ43Dd6vu9aZjADrvSS2trLv8A4tmSfgu6ULbl7Y8+6AMaC1</w:t>
      </w:r>
    </w:p>
    <w:p>
      <w:pPr>
        <w:pStyle w:val="PreformattedText"/>
        <w:bidi w:val="0"/>
        <w:spacing w:before="0" w:after="0"/>
        <w:jc w:val="left"/>
        <w:rPr/>
      </w:pPr>
      <w:r>
        <w:rPr/>
        <w:t>6tjbyXZku7zfpgrSV9XGtSr3aC9NTSTLdri1xua1HxRDXim3UlrWWmK01Wgh2vhShEfpZ2OCuhHnWs</w:t>
      </w:r>
    </w:p>
    <w:p>
      <w:pPr>
        <w:pStyle w:val="PreformattedText"/>
        <w:bidi w:val="0"/>
        <w:spacing w:before="0" w:after="0"/>
        <w:jc w:val="left"/>
        <w:rPr/>
      </w:pPr>
      <w:r>
        <w:rPr/>
        <w:t>GnCay1ve812vMMqZeWE9WmW2RaH0BQvofFofpMzsy1FatZ6dhhrbhdI7jQXePp3oieMfOW6jgqYY3f</w:t>
      </w:r>
    </w:p>
    <w:p>
      <w:pPr>
        <w:pStyle w:val="PreformattedText"/>
        <w:bidi w:val="0"/>
        <w:spacing w:before="0" w:after="0"/>
        <w:jc w:val="left"/>
        <w:rPr/>
      </w:pPr>
      <w:r>
        <w:rPr/>
        <w:t>qilPptDEj7wEdtqszsrbplDdMEwqlWN4ZUk8U0/KjguqBtBqVQ6u7bWYu4+w0CrskTRTQXUQWpTbHr</w:t>
      </w:r>
    </w:p>
    <w:p>
      <w:pPr>
        <w:pStyle w:val="PreformattedText"/>
        <w:bidi w:val="0"/>
        <w:spacing w:before="0" w:after="0"/>
        <w:jc w:val="left"/>
        <w:rPr/>
      </w:pPr>
      <w:r>
        <w:rPr/>
        <w:t>riltiemns3S1JW0k1LbLVabgcPf77K9NWTCmkJFNJUFtrPu0mcyhbZgEtnWrWYMkquAtPPMwODaWaH</w:t>
      </w:r>
    </w:p>
    <w:p>
      <w:pPr>
        <w:pStyle w:val="PreformattedText"/>
        <w:bidi w:val="0"/>
        <w:spacing w:before="0" w:after="0"/>
        <w:jc w:val="left"/>
        <w:rPr/>
      </w:pPr>
      <w:r>
        <w:rPr/>
        <w:t>LvqpLCtFu0l6arhwTMuaBgdYpPUqaPNfFcaV623xyzmCk6gU1H+y3TFPEietFbbHQQyVNYR61OZrfF</w:t>
      </w:r>
    </w:p>
    <w:p>
      <w:pPr>
        <w:pStyle w:val="PreformattedText"/>
        <w:bidi w:val="0"/>
        <w:spacing w:before="0" w:after="0"/>
        <w:jc w:val="left"/>
        <w:rPr/>
      </w:pPr>
      <w:r>
        <w:rPr/>
        <w:t>vXew0q4XVYWNXMvC/kTvUlLmblqsRgvzUwby859p2yiHVPJHFUxC13CnjEkt5S1Xm6TPFRx3CF5Y+r</w:t>
      </w:r>
    </w:p>
    <w:p>
      <w:pPr>
        <w:pStyle w:val="PreformattedText"/>
        <w:bidi w:val="0"/>
        <w:spacing w:before="0" w:after="0"/>
        <w:jc w:val="left"/>
        <w:rPr/>
      </w:pPr>
      <w:r>
        <w:rPr/>
        <w:t>evJJ6RHgqTPWS1lJSvURRkwXKDbyA2mIKOeqmhTja7aVPPOy3BrsUFw5linwBqtNNQv4U/c29kJ0k9</w:t>
      </w:r>
    </w:p>
    <w:p>
      <w:pPr>
        <w:pStyle w:val="PreformattedText"/>
        <w:bidi w:val="0"/>
        <w:spacing w:before="0" w:after="0"/>
        <w:jc w:val="left"/>
        <w:rPr/>
      </w:pPr>
      <w:r>
        <w:rPr/>
        <w:t>ItPEbZVtat1qpmjraiCaka09LoGp6etqfk5ZI0vt9b5q3vuX1cxxvs3NqkChAZU4y8urdbK7xt552K</w:t>
      </w:r>
    </w:p>
    <w:p>
      <w:pPr>
        <w:pStyle w:val="PreformattedText"/>
        <w:bidi w:val="0"/>
        <w:spacing w:before="0" w:after="0"/>
        <w:jc w:val="left"/>
        <w:rPr/>
      </w:pPr>
      <w:r>
        <w:rPr/>
        <w:t>dsR63UdLsdK8zf0TVA65tHU0tNK9RBbvToqd5dqJI/S3TMgSksdoMlIUqJ+rKyrRqCtUxmRY64O278</w:t>
      </w:r>
    </w:p>
    <w:p>
      <w:pPr>
        <w:pStyle w:val="PreformattedText"/>
        <w:bidi w:val="0"/>
        <w:spacing w:before="0" w:after="0"/>
        <w:jc w:val="left"/>
        <w:rPr/>
      </w:pPr>
      <w:r>
        <w:rPr/>
        <w:t>o0DIubq2QfYlaUFRizu2R+ahigKMcOP2m4nHkXUsV7dmqrrcp4HjnZngt9BV2wM1TS0FBHTyJDYILh</w:t>
      </w:r>
    </w:p>
    <w:p>
      <w:pPr>
        <w:pStyle w:val="PreformattedText"/>
        <w:bidi w:val="0"/>
        <w:spacing w:before="0" w:after="0"/>
        <w:jc w:val="left"/>
        <w:rPr/>
      </w:pPr>
      <w:r>
        <w:rPr/>
        <w:t>WbFpr7brPTzh3kLTbtqA7t4bM6zJ8w0UsQAtvdUclTTMi/PD0tlqGqMKt5q9pC96I3PPVVCxMXFYk0</w:t>
      </w:r>
    </w:p>
    <w:p>
      <w:pPr>
        <w:pStyle w:val="PreformattedText"/>
        <w:bidi w:val="0"/>
        <w:spacing w:before="0" w:after="0"/>
        <w:jc w:val="left"/>
        <w:rPr/>
      </w:pPr>
      <w:r>
        <w:rPr/>
        <w:t>UdVPLJUtVxzR15asmrFjpgka001PTUNPWISTHIyOuGPKm6ygGoUu39vs95VVWXlhyBanC0n5t3tfSP</w:t>
      </w:r>
    </w:p>
    <w:p>
      <w:pPr>
        <w:pStyle w:val="PreformattedText"/>
        <w:bidi w:val="0"/>
        <w:spacing w:before="0" w:after="0"/>
        <w:jc w:val="left"/>
        <w:rPr/>
      </w:pPr>
      <w:r>
        <w:rPr/>
        <w:t>jASVWRykc0ttkiiWJYnpxTRrNTFopZ3Cl5Kmrpq+oqY6k53S0vf40lziyhurNPVj+9Dlbyw8A4VAYN</w:t>
      </w:r>
    </w:p>
    <w:p>
      <w:pPr>
        <w:pStyle w:val="PreformattedText"/>
        <w:bidi w:val="0"/>
        <w:spacing w:before="0" w:after="0"/>
        <w:jc w:val="left"/>
        <w:rPr/>
      </w:pPr>
      <w:r>
        <w:rPr/>
        <w:t>43e935whMsUQaIwx07FQ4kjV45l+Xb1XWCjBYT/LSzLJTvM22SkkdduE26A0Awy+/vbdwigCSSSRDO</w:t>
      </w:r>
    </w:p>
    <w:p>
      <w:pPr>
        <w:pStyle w:val="PreformattedText"/>
        <w:bidi w:val="0"/>
        <w:spacing w:before="0" w:after="0"/>
        <w:jc w:val="left"/>
        <w:rPr/>
      </w:pPr>
      <w:r>
        <w:rPr/>
        <w:t>Yeq8sqIFlVkR0OGRN0giNKoVRlBLLIgRMRpFVxO5wukzDUMRv98v8AthiilFrQQMkEYWohZmMMeFd9</w:t>
      </w:r>
    </w:p>
    <w:p>
      <w:pPr>
        <w:pStyle w:val="PreformattedText"/>
        <w:bidi w:val="0"/>
        <w:spacing w:before="0" w:after="0"/>
        <w:jc w:val="left"/>
        <w:rPr/>
      </w:pPr>
      <w:r>
        <w:rPr/>
        <w:t>x3bxJtNPFIE2yOGKl2J9Ndu3bu1icgFlAhy1qGrj+0MZZcOiybnYJlwojEzPuBcuQD6qCRFO5jt+y6</w:t>
      </w:r>
    </w:p>
    <w:p>
      <w:pPr>
        <w:pStyle w:val="PreformattedText"/>
        <w:bidi w:val="0"/>
        <w:spacing w:before="0" w:after="0"/>
        <w:jc w:val="left"/>
        <w:rPr/>
      </w:pPr>
      <w:r>
        <w:rPr/>
        <w:t>USajtMOAABBwZo4Y53UzO8cjVAMzAd3qs4cetGqrmWQfYBUQfm0wKaXYUbNCWYEUAtC+/v2w1kBYF4</w:t>
      </w:r>
    </w:p>
    <w:p>
      <w:pPr>
        <w:pStyle w:val="PreformattedText"/>
        <w:bidi w:val="0"/>
        <w:spacing w:before="0" w:after="0"/>
        <w:jc w:val="left"/>
        <w:rPr/>
      </w:pPr>
      <w:r>
        <w:rPr/>
        <w:t>4kJZEUNMAiCRQV+YBGBHJzwB25x9XdqClxAHv3opmooIO+Ek9OSKCSOT11UslNBLmK5LPjDzs8fMkY</w:t>
      </w:r>
    </w:p>
    <w:p>
      <w:pPr>
        <w:pStyle w:val="PreformattedText"/>
        <w:bidi w:val="0"/>
        <w:spacing w:before="0" w:after="0"/>
        <w:jc w:val="left"/>
        <w:rPr/>
      </w:pPr>
      <w:r>
        <w:rPr/>
        <w:t>YMVycHWgBWANahdI0mANVcraSANXCEpZI3AcFqx0VzBNk09VCQd09VMmcyxq28A++3S3ZKf5nZ3h5m</w:t>
      </w:r>
    </w:p>
    <w:p>
      <w:pPr>
        <w:pStyle w:val="PreformattedText"/>
        <w:bidi w:val="0"/>
        <w:spacing w:before="0" w:after="0"/>
        <w:jc w:val="left"/>
        <w:rPr/>
      </w:pPr>
      <w:r>
        <w:rPr/>
        <w:t>9UEoI42/p9UNUJZchWfDnbKpMUwDjcDLTkEyKqDP6jWcGq45sfn+dY0X+GWMU4xsIfbgOxVvRIYHIl</w:t>
      </w:r>
    </w:p>
    <w:p>
      <w:pPr>
        <w:pStyle w:val="PreformattedText"/>
        <w:bidi w:val="0"/>
        <w:spacing w:before="0" w:after="0"/>
        <w:jc w:val="left"/>
        <w:rPr/>
      </w:pPr>
      <w:r>
        <w:rPr/>
        <w:t>jb/hOFIII7s+NB6h/bFlq7hcI7ZZPUEcqKi/UhIABi5ztZf+IoDL+oP+HVUbBSMIoV7SPvhxCFjbmT</w:t>
      </w:r>
    </w:p>
    <w:p>
      <w:pPr>
        <w:pStyle w:val="PreformattedText"/>
        <w:bidi w:val="0"/>
        <w:spacing w:before="0" w:after="0"/>
        <w:jc w:val="left"/>
        <w:rPr/>
      </w:pPr>
      <w:r>
        <w:rPr/>
        <w:t>CoQwH1n29I55yuR+uPfQlTQ1EGAQMTWJ50TVR27rj4e38HYLT1z0lXVM6yYaNYeobf60wUgBYxGzZ8</w:t>
      </w:r>
    </w:p>
    <w:p>
      <w:pPr>
        <w:pStyle w:val="PreformattedText"/>
        <w:bidi w:val="0"/>
        <w:spacing w:before="0" w:after="0"/>
        <w:jc w:val="left"/>
        <w:rPr/>
      </w:pPr>
      <w:r>
        <w:rPr/>
        <w:t>8bj4GpYDcGHCGlgyE8I+onavztU0TLJmpkKyKDs9NpWdPB5DIRk5PhSPqK645ABIG6M0phSzmg5Trk</w:t>
      </w:r>
    </w:p>
    <w:p>
      <w:pPr>
        <w:pStyle w:val="PreformattedText"/>
        <w:bidi w:val="0"/>
        <w:spacing w:before="0" w:after="0"/>
        <w:jc w:val="left"/>
        <w:rPr/>
      </w:pPr>
      <w:r>
        <w:rPr/>
        <w:t>P9Y57lVUOCRyduTtG0qSfGMfrrNP3qeyN+zjWK77Yz2EZY8KcIxABRSyjfGS5xknaScHG7+HGs0wZV</w:t>
      </w:r>
    </w:p>
    <w:p>
      <w:pPr>
        <w:pStyle w:val="PreformattedText"/>
        <w:bidi w:val="0"/>
        <w:spacing w:before="0" w:after="0"/>
        <w:jc w:val="left"/>
        <w:rPr/>
      </w:pPr>
      <w:r>
        <w:rPr/>
        <w:t>Ih0EqbcAgUgkYJxnbgfT6oLAyDaFwRgjaukMu8GNArgdxiU0UjBxzhF5B9MZ3YAfLKBtT7E7T/AId2</w:t>
      </w:r>
    </w:p>
    <w:p>
      <w:pPr>
        <w:pStyle w:val="PreformattedText"/>
        <w:bidi w:val="0"/>
        <w:spacing w:before="0" w:after="0"/>
        <w:jc w:val="left"/>
        <w:rPr/>
      </w:pPr>
      <w:r>
        <w:rPr/>
        <w:t>sjiqkQStbWvGJdG2YzkktkBthUliuQVPaPGW2/p9WsjLQ0HGHVJxO8xgjkkMyj93IfT42naMuu4kkY</w:t>
      </w:r>
    </w:p>
    <w:p>
      <w:pPr>
        <w:pStyle w:val="PreformattedText"/>
        <w:bidi w:val="0"/>
        <w:spacing w:before="0" w:after="0"/>
        <w:jc w:val="left"/>
        <w:rPr/>
      </w:pPr>
      <w:r>
        <w:rPr/>
        <w:t>BOSM8/lwO7Spu6Z6v3MapOnwhykoGEUEFBlm2kMpZcn1F8O2dpyT44Gs1g7eW2NoIO6Ep2ODkhmBUF</w:t>
      </w:r>
    </w:p>
    <w:p>
      <w:pPr>
        <w:pStyle w:val="PreformattedText"/>
        <w:bidi w:val="0"/>
        <w:spacing w:before="0" w:after="0"/>
        <w:jc w:val="left"/>
        <w:rPr/>
      </w:pPr>
      <w:r>
        <w:rPr/>
        <w:t>g2FgJGVAJ5wWGOeP3f8Ay6FECtUVpSmNItjvMQu7gtvOfILBQhRirKzM8eMYJJ4PPI9taZdCXFdRjP</w:t>
      </w:r>
    </w:p>
    <w:p>
      <w:pPr>
        <w:pStyle w:val="PreformattedText"/>
        <w:bidi w:val="0"/>
        <w:spacing w:before="0" w:after="0"/>
        <w:jc w:val="left"/>
        <w:rPr/>
      </w:pPr>
      <w:r>
        <w:rPr/>
        <w:t>FWX1mKZyxG7a74ZlA2jvc4B7lLDwSNvhtaUUMRU4QDMFBZq0iq7k2GfeSqjOFcqCFIKAecsANp3eQP</w:t>
      </w:r>
    </w:p>
    <w:p>
      <w:pPr>
        <w:pStyle w:val="PreformattedText"/>
        <w:bidi w:val="0"/>
        <w:spacing w:before="0" w:after="0"/>
        <w:jc w:val="left"/>
        <w:rPr/>
      </w:pPr>
      <w:r>
        <w:rPr/>
        <w:t>zd2tg1LhxjAOHrP7xBKwbAygglcBXCh8sSxUwo/DcBgfPH660rvHrhTajETquHGRkNvIXkiNgwKKyg</w:t>
      </w:r>
    </w:p>
    <w:p>
      <w:pPr>
        <w:pStyle w:val="PreformattedText"/>
        <w:bidi w:val="0"/>
        <w:spacing w:before="0" w:after="0"/>
        <w:jc w:val="left"/>
        <w:rPr/>
      </w:pPr>
      <w:r>
        <w:rPr/>
        <w:t>8Yc+D48Nu1vlECtNJMAXpx9/8AdDJgQSRvzg7SvDKCMZBwCq7BnJBUltyqNNVq4GFE1NY5EGGACqrw</w:t>
      </w:r>
    </w:p>
    <w:p>
      <w:pPr>
        <w:pStyle w:val="PreformattedText"/>
        <w:bidi w:val="0"/>
        <w:spacing w:before="0" w:after="0"/>
        <w:jc w:val="left"/>
        <w:rPr/>
      </w:pPr>
      <w:r>
        <w:rPr/>
        <w:t>QY/O1iFRlOQJARyAR+X9dRVpiYqD1GCFGGK7CN3IUY5Jdw+QQASo4K5bw2o29PX/AEiRJaNMjcp+zY</w:t>
      </w:r>
    </w:p>
    <w:p>
      <w:pPr>
        <w:pStyle w:val="PreformattedText"/>
        <w:bidi w:val="0"/>
        <w:spacing w:before="0" w:after="0"/>
        <w:jc w:val="left"/>
        <w:rPr/>
      </w:pPr>
      <w:r>
        <w:rPr/>
        <w:t>beozgKMkHBOT542qvjB1jbefXEiSwwkIzFSV4faMhVPBBIHkbvt3EN3LqmJvC04QVW3VhQRKBxtOGD</w:t>
      </w:r>
    </w:p>
    <w:p>
      <w:pPr>
        <w:pStyle w:val="PreformattedText"/>
        <w:bidi w:val="0"/>
        <w:spacing w:before="0" w:after="0"/>
        <w:jc w:val="left"/>
        <w:rPr/>
      </w:pPr>
      <w:r>
        <w:rPr/>
        <w:t>YB5JXngc8qW28+Nv0jzqQMc9IEsQjFiQAMrkE8D3JdSTz7g/wr5kSPQqCfEwy/bvLuMHeQT3HIBwpI</w:t>
      </w:r>
    </w:p>
    <w:p>
      <w:pPr>
        <w:pStyle w:val="PreformattedText"/>
        <w:bidi w:val="0"/>
        <w:spacing w:before="0" w:after="0"/>
        <w:jc w:val="left"/>
        <w:rPr/>
      </w:pPr>
      <w:r>
        <w:rPr/>
        <w:t>B85wf4V17JRVgDHg5j22ktaAceaJVRTq0ibWx9PbvyWJJ4UHhie1RyR7cahQitBgINJqNSh1faizbT</w:t>
      </w:r>
    </w:p>
    <w:p>
      <w:pPr>
        <w:pStyle w:val="PreformattedText"/>
        <w:bidi w:val="0"/>
        <w:spacing w:before="0" w:after="0"/>
        <w:jc w:val="left"/>
        <w:rPr/>
      </w:pPr>
      <w:r>
        <w:rPr/>
        <w:t>OwxgrggMTyp3sowxye0AKpMeR9Oc6CmNaxcTWKXGwthuFxjafPKlskEoMqRjAI+rQKAanxhgY0evLD</w:t>
      </w:r>
    </w:p>
    <w:p>
      <w:pPr>
        <w:pStyle w:val="PreformattedText"/>
        <w:bidi w:val="0"/>
        <w:spacing w:before="0" w:after="0"/>
        <w:jc w:val="left"/>
        <w:rPr/>
      </w:pPr>
      <w:r>
        <w:rPr/>
        <w:t>ync5wwXGOG/KGLZzhPpwDxnxu1TKBSkQE3CrYUh1I5wwwCxb94QR6gx9ZXP1ANjBzkhW/loINhUEQG</w:t>
      </w:r>
    </w:p>
    <w:p>
      <w:pPr>
        <w:pStyle w:val="PreformattedText"/>
        <w:bidi w:val="0"/>
        <w:spacing w:before="0" w:after="0"/>
        <w:jc w:val="left"/>
        <w:rPr/>
      </w:pPr>
      <w:r>
        <w:rPr/>
        <w:t>mBY4BGRJ2qpDMGIzxxhovqIwB9XO3RM11MKUgVJO/wCb2YZZLOCSeeD3L4GG2gkYDZ2nH299DBwhJu</w:t>
      </w:r>
    </w:p>
    <w:p>
      <w:pPr>
        <w:pStyle w:val="PreformattedText"/>
        <w:bidi w:val="0"/>
        <w:spacing w:before="0" w:after="0"/>
        <w:jc w:val="left"/>
        <w:rPr/>
      </w:pPr>
      <w:r>
        <w:rPr/>
        <w:t>AO8gksB3MVG7OVKlQT9TDOP4f4TqRYJBqDQx5C/wBr919+wfhF8KOgYKhoKjq/r+6dSVsBIDSW/pC0</w:t>
      </w:r>
    </w:p>
    <w:p>
      <w:pPr>
        <w:pStyle w:val="PreformattedText"/>
        <w:bidi w:val="0"/>
        <w:spacing w:before="0" w:after="0"/>
        <w:jc w:val="left"/>
        <w:rPr/>
      </w:pPr>
      <w:r>
        <w:rPr/>
        <w:t>ehb/AFVJwlKbxePqwe6Pu1p2FfSzZlbSoUfahvykpa7qx83tfOXIZmLzMdoMqxK1Yk0gjMTFsrsEgV</w:t>
      </w:r>
    </w:p>
    <w:p>
      <w:pPr>
        <w:pStyle w:val="PreformattedText"/>
        <w:bidi w:val="0"/>
        <w:spacing w:before="0" w:after="0"/>
        <w:jc w:val="left"/>
        <w:rPr/>
      </w:pPr>
      <w:r>
        <w:rPr/>
        <w:t>Qy4wkch/NrqOBSvGLGXAC4tx9X6oDSiNWCtUM0eyaZAz4jX0x6oNTSt4JRPWcIxJHpRLtbjSHGAFaj</w:t>
      </w:r>
    </w:p>
    <w:p>
      <w:pPr>
        <w:pStyle w:val="PreformattedText"/>
        <w:bidi w:val="0"/>
        <w:spacing w:before="0" w:after="0"/>
        <w:jc w:val="left"/>
        <w:rPr/>
      </w:pPr>
      <w:r>
        <w:rPr/>
        <w:t>H39/CDrU3EVENgjCndXjM80bCNKapIDyVESyVKxt62PSphIGkq3ydxmSEaoIbSCt2NLW1d7m4d/7MW</w:t>
      </w:r>
    </w:p>
    <w:p>
      <w:pPr>
        <w:pStyle w:val="PreformattedText"/>
        <w:bidi w:val="0"/>
        <w:spacing w:before="0" w:after="0"/>
        <w:jc w:val="left"/>
        <w:rPr/>
      </w:pPr>
      <w:r>
        <w:rPr/>
        <w:t>WQkGtB7r/8wzjmAk3o0ZEaCaGsnSekTeo9agvdbE6uhg2M0FPGSSQi9u7UVgGBoKJuOm3irtv9SxbL</w:t>
      </w:r>
    </w:p>
    <w:p>
      <w:pPr>
        <w:pStyle w:val="PreformattedText"/>
        <w:bidi w:val="0"/>
        <w:spacing w:before="0" w:after="0"/>
        <w:jc w:val="left"/>
        <w:rPr/>
      </w:pPr>
      <w:r>
        <w:rPr/>
        <w:t>fhdh71Vf1NGM4gaNfUDUMahqmOqenpJ5rfQ1rB56yYQOJHvIq9rQR7WMccn07dDMtIFR1a6rsptDai</w:t>
      </w:r>
    </w:p>
    <w:p>
      <w:pPr>
        <w:pStyle w:val="PreformattedText"/>
        <w:bidi w:val="0"/>
        <w:spacing w:before="0" w:after="0"/>
        <w:jc w:val="left"/>
        <w:rPr/>
      </w:pPr>
      <w:r>
        <w:rPr/>
        <w:t>1vPdmUcKxS3gEik0003Fbiulc3LCAmaMqqiShkhSTd3VapSmRcVSus8ciVl+uVEyuOSELdu3boQ1LQ</w:t>
      </w:r>
    </w:p>
    <w:p>
      <w:pPr>
        <w:pStyle w:val="PreformattedText"/>
        <w:bidi w:val="0"/>
        <w:spacing w:before="0" w:after="0"/>
        <w:jc w:val="left"/>
        <w:rPr/>
      </w:pPr>
      <w:r>
        <w:rPr/>
        <w:t>B1ZX2sO3UDdMmrm8sWajjf8AVm7v0EjspTlyRIsC26OGnkqo4VqVtFHK8clvuFMtPKprr56jKkxxuH</w:t>
      </w:r>
    </w:p>
    <w:p>
      <w:pPr>
        <w:pStyle w:val="PreformattedText"/>
        <w:bidi w:val="0"/>
        <w:spacing w:before="0" w:after="0"/>
        <w:jc w:val="left"/>
        <w:rPr/>
      </w:pPr>
      <w:r>
        <w:rPr/>
        <w:t>5u0LplFqufqxKoC4xEpeR1pvmXaoBmYA5esuxt3XtzI1y5U7sZqJI5Y8+lHLRieWmp66ZGittW4aSt</w:t>
      </w:r>
    </w:p>
    <w:p>
      <w:pPr>
        <w:pStyle w:val="PreformattedText"/>
        <w:bidi w:val="0"/>
        <w:spacing w:before="0" w:after="0"/>
        <w:jc w:val="left"/>
        <w:rPr/>
      </w:pPr>
      <w:r>
        <w:rPr/>
        <w:t>qrma6Ha9XUpHvhiZiynbt1AJgYCoul3Na5yoza2e5cWm70XM0EbCGoDRgBl4ry20O5NxhJkieCCKCj</w:t>
      </w:r>
    </w:p>
    <w:p>
      <w:pPr>
        <w:pStyle w:val="PreformattedText"/>
        <w:bidi w:val="0"/>
        <w:spacing w:before="0" w:after="0"/>
        <w:jc w:val="left"/>
        <w:rPr/>
      </w:pPr>
      <w:r>
        <w:rPr/>
        <w:t>lqqWSJ5EiaOZKm80uTJPV3R4JX20NJMm5FKhtsf5fygVQqirJ6xHBZdV8wczPbdkl/ywQajMzTbW3e</w:t>
      </w:r>
    </w:p>
    <w:p>
      <w:pPr>
        <w:pStyle w:val="PreformattedText"/>
        <w:bidi w:val="0"/>
        <w:spacing w:before="0" w:after="0"/>
        <w:jc w:val="left"/>
        <w:rPr/>
      </w:pPr>
      <w:r>
        <w:rPr/>
        <w:t>VD2J5nhN6unNRJJLVzTCVlo7ldKJqd6uvaLK2xbM06RyUsWUWOR1P0Z3tt8qZpd9Sx32u6Uq/c6vcy</w:t>
      </w:r>
    </w:p>
    <w:p>
      <w:pPr>
        <w:pStyle w:val="PreformattedText"/>
        <w:bidi w:val="0"/>
        <w:spacing w:before="0" w:after="0"/>
        <w:jc w:val="left"/>
        <w:rPr/>
      </w:pPr>
      <w:r>
        <w:rPr/>
        <w:t>jgWi6NbgoXmVTw71++5uIh+tP6e5/nmoZKVS1TULHUCjsF4cyKlFQRwGRaqrqFijVwAe99yvj6Wqlt</w:t>
      </w:r>
    </w:p>
    <w:p>
      <w:pPr>
        <w:pStyle w:val="PreformattedText"/>
        <w:bidi w:val="0"/>
        <w:spacing w:before="0" w:after="0"/>
        <w:jc w:val="left"/>
        <w:rPr/>
      </w:pPr>
      <w:r>
        <w:rPr/>
        <w:t>xE3q2l799sub3UpVWZ+aFl99UuD6RludO83dVYRWIwtGiUtLmneouFvtVV8tJTUB24rVvcs2yR6txC</w:t>
      </w:r>
    </w:p>
    <w:p>
      <w:pPr>
        <w:pStyle w:val="PreformattedText"/>
        <w:bidi w:val="0"/>
        <w:spacing w:before="0" w:after="0"/>
        <w:jc w:val="left"/>
        <w:rPr/>
      </w:pPr>
      <w:r>
        <w:rPr/>
        <w:t>7RozdpbtUDG6CWy0oisFuZENtq9/rWbFm5gIMurqzMxz0DMtbm7LNS07Y6XbHSwfuZ5qSaIztSK1VB</w:t>
      </w:r>
    </w:p>
    <w:p>
      <w:pPr>
        <w:pStyle w:val="PreformattedText"/>
        <w:bidi w:val="0"/>
        <w:spacing w:before="0" w:after="0"/>
        <w:jc w:val="left"/>
        <w:rPr/>
      </w:pPr>
      <w:r>
        <w:rPr/>
        <w:t>W9SUEkmRHKVZxR0kBgYqc42Rq3P06HFUWqlpbDTmBnJ476BKRKkuzVFymnCiN+5asLSRw7xPU1jJ6Y</w:t>
      </w:r>
    </w:p>
    <w:p>
      <w:pPr>
        <w:pStyle w:val="PreformattedText"/>
        <w:bidi w:val="0"/>
        <w:spacing w:before="0" w:after="0"/>
        <w:jc w:val="left"/>
        <w:rPr/>
      </w:pPr>
      <w:r>
        <w:rPr/>
        <w:t>gobhdKSno5RTQJHGLYbAkDrJLJ6lOy1UoH0rjduO5be0tc86y2iO4C5Vpk6q37LtAi6mWWKNiqszfP</w:t>
      </w:r>
    </w:p>
    <w:p>
      <w:pPr>
        <w:pStyle w:val="PreformattedText"/>
        <w:bidi w:val="0"/>
        <w:spacing w:before="0" w:after="0"/>
        <w:jc w:val="left"/>
        <w:rPr/>
      </w:pPr>
      <w:r>
        <w:rPr/>
        <w:t>fX8IjMCoWSCkYUlHP6ypLSTSSx2i0V9BFHJBeLuKkOKqpqadZG2E4O7A/h1a1rLQFZbNylmVJTppeb</w:t>
      </w:r>
    </w:p>
    <w:p>
      <w:pPr>
        <w:pStyle w:val="PreformattedText"/>
        <w:bidi w:val="0"/>
        <w:spacing w:before="0" w:after="0"/>
        <w:jc w:val="left"/>
        <w:rPr/>
      </w:pPr>
      <w:r>
        <w:rPr/>
        <w:t>dvLrFYAOxlsyjmtxdTyJbpURnTxRzR00hpp2jrZZq+kpVEMtfdqmjVUuq18lJKrUNj9NqiSMYzIG/T</w:t>
      </w:r>
    </w:p>
    <w:p>
      <w:pPr>
        <w:pStyle w:val="PreformattedText"/>
        <w:bidi w:val="0"/>
        <w:spacing w:before="0" w:after="0"/>
        <w:jc w:val="left"/>
        <w:rPr/>
      </w:pPr>
      <w:r>
        <w:rPr/>
        <w:t>GmJa6pMobZhLKMt7ldd9NCamXtgi9CykrWWLS2NADopVcXrQHuxz91MpmeqepDBqB7ksMdV6tuqZl/</w:t>
      </w:r>
    </w:p>
    <w:p>
      <w:pPr>
        <w:pStyle w:val="PreformattedText"/>
        <w:bidi w:val="0"/>
        <w:spacing w:before="0" w:after="0"/>
        <w:jc w:val="left"/>
        <w:rPr/>
      </w:pPr>
      <w:r>
        <w:rPr/>
        <w:t>Z8PT9PMsUqiF1kUTjccyNzxu0olWBPWXct2/KzZFl3WnDvQQLLRAnmt04rvv3rm7sPEpp1qFpzHBBU</w:t>
      </w:r>
    </w:p>
    <w:p>
      <w:pPr>
        <w:pStyle w:val="PreformattedText"/>
        <w:bidi w:val="0"/>
        <w:spacing w:before="0" w:after="0"/>
        <w:jc w:val="left"/>
        <w:rPr/>
      </w:pPr>
      <w:r>
        <w:rPr/>
        <w:t>+uivQNVMKC1XW3bUmrOof2mpSapmiiqG2JJ+Y5/i01QwYYhWqps3ojpqaZfgSwuNLoFjW6owpq5irc</w:t>
      </w:r>
    </w:p>
    <w:p>
      <w:pPr>
        <w:pStyle w:val="PreformattedText"/>
        <w:bidi w:val="0"/>
        <w:spacing w:before="0" w:after="0"/>
        <w:jc w:val="left"/>
        <w:rPr/>
      </w:pPr>
      <w:r>
        <w:rPr/>
        <w:t>qU7IVi3IwrKSetSOolZ1ui29XuH7dhppmntNmp7fVZpKKarq1XdsUANvVvpOnh/wCJJmOpmZrwmdZt</w:t>
      </w:r>
    </w:p>
    <w:p>
      <w:pPr>
        <w:pStyle w:val="PreformattedText"/>
        <w:bidi w:val="0"/>
        <w:spacing w:before="0" w:after="0"/>
        <w:jc w:val="left"/>
        <w:rPr/>
      </w:pPr>
      <w:r>
        <w:rPr/>
        <w:t>rXSkVGyoSe7C2FFKTAuUaLstnK7sy7xb2w2qGijQwyQ/K0/rEG1LLUmj6euiy01ELncagwH1JGYTSG</w:t>
      </w:r>
    </w:p>
    <w:p>
      <w:pPr>
        <w:pStyle w:val="PreformattedText"/>
        <w:bidi w:val="0"/>
        <w:spacing w:before="0" w:after="0"/>
        <w:jc w:val="left"/>
        <w:rPr/>
      </w:pPr>
      <w:r>
        <w:rPr/>
        <w:t>JlG2TxthlZtXWVgrIZaMcJdzW7PMFo62axGLHM1v7RVHJJDhphGugumpvsRbtIW1buzxiN3yeatWf5</w:t>
      </w:r>
    </w:p>
    <w:p>
      <w:pPr>
        <w:pStyle w:val="PreformattedText"/>
        <w:bidi w:val="0"/>
        <w:spacing w:before="0" w:after="0"/>
        <w:jc w:val="left"/>
        <w:rPr/>
      </w:pPr>
      <w:r>
        <w:rPr/>
        <w:t>qnhrK1Uq5ayaohrXlvFHLNVPBe5U7RLSUsEUPyqsoaLdt+le3JtjPNWc0yk6c1xa6tzpjSbTLgi7gd</w:t>
      </w:r>
    </w:p>
    <w:p>
      <w:pPr>
        <w:pStyle w:val="PreformattedText"/>
        <w:bidi w:val="0"/>
        <w:spacing w:before="0" w:after="0"/>
        <w:jc w:val="left"/>
        <w:rPr/>
      </w:pPr>
      <w:r>
        <w:rPr/>
        <w:t>MO2cLLZbZliVW0LTI2X0Vc2ZuaAdjmmngjCy1LzsahhLG1Y1QaySMrVXaIwoADDbE2SxE4Ik3eTrJs</w:t>
      </w:r>
    </w:p>
    <w:p>
      <w:pPr>
        <w:pStyle w:val="PreformattedText"/>
        <w:bidi w:val="0"/>
        <w:spacing w:before="0" w:after="0"/>
        <w:jc w:val="left"/>
        <w:rPr/>
      </w:pPr>
      <w:r>
        <w:rPr/>
        <w:t>IaZLojNfmtK3XXsM04WjkTBk5qwe2AJMJsWmGU2228svN3nzKYOBljgSapgMMCikqNhhlaOlpQxis9</w:t>
      </w:r>
    </w:p>
    <w:p>
      <w:pPr>
        <w:pStyle w:val="PreformattedText"/>
        <w:bidi w:val="0"/>
        <w:spacing w:before="0" w:after="0"/>
        <w:jc w:val="left"/>
        <w:rPr/>
      </w:pPr>
      <w:r>
        <w:rPr/>
        <w:t>NCKmpAe1V0+6SoXG1dv8XdrQblQF0tSobc2RdMoLc2icczrywkCr0VjXNmqDc2p2yjUmlTxh+hqlkg</w:t>
      </w:r>
    </w:p>
    <w:p>
      <w:pPr>
        <w:pStyle w:val="PreformattedText"/>
        <w:bidi w:val="0"/>
        <w:spacing w:before="0" w:after="0"/>
        <w:jc w:val="left"/>
        <w:rPr/>
      </w:pPr>
      <w:r>
        <w:rPr/>
        <w:t>iSeChqoayroKKc/s6CK23yrRZbo88iBnlsaUpxAxJ2GX6uO0kM6qKGWSys6A5BZMfXXm6oDKvd70Fk</w:t>
      </w:r>
    </w:p>
    <w:p>
      <w:pPr>
        <w:pStyle w:val="PreformattedText"/>
        <w:bidi w:val="0"/>
        <w:spacing w:before="0" w:after="0"/>
        <w:jc w:val="left"/>
        <w:rPr/>
      </w:pPr>
      <w:r>
        <w:rPr/>
        <w:t>tYsDMFFJGJuQbrd2e7esLxywFYjHcWttLFRzLCRVXGokstIjMhsb+hAoaK8Tu212ABWQLuXt09Cptp</w:t>
      </w:r>
    </w:p>
    <w:p>
      <w:pPr>
        <w:pStyle w:val="PreformattedText"/>
        <w:bidi w:val="0"/>
        <w:spacing w:before="0" w:after="0"/>
        <w:jc w:val="left"/>
        <w:rPr/>
      </w:pPr>
      <w:r>
        <w:rPr/>
        <w:t>P6lVVlXM7dWl3yTWjdtDafCAda3ASusauOVVv8+Zv4UPIqYoyj0p4ZlrIikNTb0WKg6oZD8h05NPXV</w:t>
      </w:r>
    </w:p>
    <w:p>
      <w:pPr>
        <w:pStyle w:val="PreformattedText"/>
        <w:bidi w:val="0"/>
        <w:spacing w:before="0" w:after="0"/>
        <w:jc w:val="left"/>
        <w:rPr/>
      </w:pPr>
      <w:r>
        <w:rPr/>
        <w:t>B3WSOPax39hde0H6gYRaitVKstqsmCTrcklmZvkgM2bCFM5FTUMtMSrapdc01VA1sYUVqSMU8is1FH</w:t>
      </w:r>
    </w:p>
    <w:p>
      <w:pPr>
        <w:pStyle w:val="PreformattedText"/>
        <w:bidi w:val="0"/>
        <w:spacing w:before="0" w:after="0"/>
        <w:jc w:val="left"/>
        <w:rPr/>
      </w:pPr>
      <w:r>
        <w:rPr/>
        <w:t>JVT01sq6q40tO1h6rhlha832oFHC7x2xJTIsDE7CNu3jK6pTJVRVrQxKoWdV6qd/EmYci7hwgx1hYi</w:t>
      </w:r>
    </w:p>
    <w:p>
      <w:pPr>
        <w:pStyle w:val="PreformattedText"/>
        <w:bidi w:val="0"/>
        <w:spacing w:before="0" w:after="0"/>
        <w:jc w:val="left"/>
        <w:rPr/>
      </w:pPr>
      <w:r>
        <w:rPr/>
        <w:t>lWUKSLWzyjoGbn7Y6mmoJJZldKe30M9PGlwqES41lX0/SwPTB+pCgZFasuMx7WXBdG527W0x3kM5W1</w:t>
      </w:r>
    </w:p>
    <w:p>
      <w:pPr>
        <w:pStyle w:val="PreformattedText"/>
        <w:bidi w:val="0"/>
        <w:spacing w:before="0" w:after="0"/>
        <w:jc w:val="left"/>
        <w:rPr/>
      </w:pPr>
      <w:r>
        <w:rPr/>
        <w:t>ZMqYKFs7tJA/jcoZpp/DFqswKpqZ0xTgMqq7f5fsov4ofZKQ1a3GjW3w7aFOsKantNIklstWaRbAtt</w:t>
      </w:r>
    </w:p>
    <w:p>
      <w:pPr>
        <w:pStyle w:val="PreformattedText"/>
        <w:bidi w:val="0"/>
        <w:spacing w:before="0" w:after="0"/>
        <w:jc w:val="left"/>
        <w:rPr/>
      </w:pPr>
      <w:r>
        <w:rPr/>
        <w:t>lmmZxXVmFkqAu5grEBht7haZRJyTJYk3BfjKqgyILepKMxrfMys9sLCkvKaWxmBa9Tc7Z3b5W7haml</w:t>
      </w:r>
    </w:p>
    <w:p>
      <w:pPr>
        <w:pStyle w:val="PreformattedText"/>
        <w:bidi w:val="0"/>
        <w:spacing w:before="0" w:after="0"/>
        <w:jc w:val="left"/>
        <w:rPr/>
      </w:pPr>
      <w:r>
        <w:rPr/>
        <w:t>LozSSqFRXPc5TM8NLbv9pqSjuVLTJerLupZLH09YUpoi8tbCdpnVSMp9SgMp0uswTJhntcaJ14RwvW</w:t>
      </w:r>
    </w:p>
    <w:p>
      <w:pPr>
        <w:pStyle w:val="PreformattedText"/>
        <w:bidi w:val="0"/>
        <w:spacing w:before="0" w:after="0"/>
        <w:jc w:val="left"/>
        <w:rPr/>
      </w:pPr>
      <w:r>
        <w:rPr/>
        <w:t>ysOrlS6Zrhz0gwFtlCWLQxbqmKMbH53e7lbhGKySEqlRJDX1qGKrkMtbXPD1ZG62/9ldIsIEAMFOEh</w:t>
      </w:r>
    </w:p>
    <w:p>
      <w:pPr>
        <w:pStyle w:val="PreformattedText"/>
        <w:bidi w:val="0"/>
        <w:spacing w:before="0" w:after="0"/>
        <w:jc w:val="left"/>
        <w:rPr/>
      </w:pPr>
      <w:r>
        <w:rPr/>
        <w:t>LnDHfD3bO9dQFwQHYTp2BOd7doBts2bL3OaLKgjKLZelco9GcbpvzxmII/TVj+/pmnWeGtpLdWS/N9</w:t>
      </w:r>
    </w:p>
    <w:p>
      <w:pPr>
        <w:pStyle w:val="PreformattedText"/>
        <w:bidi w:val="0"/>
        <w:spacing w:before="0" w:after="0"/>
        <w:jc w:val="left"/>
        <w:rPr/>
      </w:pPr>
      <w:r>
        <w:rPr/>
        <w:t>TzQxRp0VWJUTqXtlKdq7XJh/dqo+lWYwDStAy1qHCMb52X/DNcdCbrWwiiygmgsbmUsFtT/OFOZvrh</w:t>
      </w:r>
    </w:p>
    <w:p>
      <w:pPr>
        <w:pStyle w:val="PreformattedText"/>
        <w:bidi w:val="0"/>
        <w:spacing w:before="0" w:after="0"/>
        <w:jc w:val="left"/>
        <w:rPr/>
      </w:pPr>
      <w:r>
        <w:rPr/>
        <w:t>E0lKyV37Qgkjooq4Pe0hgoIqyj6uRK00VFROWIksUZ5cKPSY9rnG/VCWtZizkPV3XTQFRWWfmog/9I</w:t>
      </w:r>
    </w:p>
    <w:p>
      <w:pPr>
        <w:pStyle w:val="PreformattedText"/>
        <w:bidi w:val="0"/>
        <w:spacing w:before="0" w:after="0"/>
        <w:jc w:val="left"/>
        <w:rPr/>
      </w:pPr>
      <w:r>
        <w:rPr/>
        <w:t>8MIl7Gzq2F1MlzG0ymtqx88OTJsS6xXFHlL1FPVdaUtDVW2AXi7xVUsNpm6dEQG2GIGH5hI84WM7vG</w:t>
      </w:r>
    </w:p>
    <w:p>
      <w:pPr>
        <w:pStyle w:val="PreformattedText"/>
        <w:bidi w:val="0"/>
        <w:spacing w:before="0" w:after="0"/>
        <w:jc w:val="left"/>
        <w:rPr/>
      </w:pPr>
      <w:r>
        <w:rPr/>
        <w:t>5rJAMxZ1eB2kBkzzbms6nwGF9vmhgB9G8sjmEljflS3HrfMc1LozeT1nrI66oqLxVU5oZOqRS3dYI+</w:t>
      </w:r>
    </w:p>
    <w:p>
      <w:pPr>
        <w:pStyle w:val="PreformattedText"/>
        <w:bidi w:val="0"/>
        <w:spacing w:before="0" w:after="0"/>
        <w:jc w:val="left"/>
        <w:rPr/>
      </w:pPr>
      <w:r>
        <w:rPr/>
        <w:t>tKJzSNZ7PZ/Spz6b0cbH1MHLFTj8moSpMzriZzLb19HVfjAy2JKy70G/1RVKdW0pRJRruquRvRNzl8</w:t>
      </w:r>
    </w:p>
    <w:p>
      <w:pPr>
        <w:pStyle w:val="PreformattedText"/>
        <w:bidi w:val="0"/>
        <w:spacing w:before="0" w:after="0"/>
        <w:jc w:val="left"/>
        <w:rPr/>
      </w:pPr>
      <w:r>
        <w:rPr/>
        <w:t>efhHTTHcyS17XBjS0st3rYLxP6F5sYhoPkOgqWP0QEuCZUOWAPqxs2D36ozBcys5nG0dYwmtbMlUWm</w:t>
      </w:r>
    </w:p>
    <w:p>
      <w:pPr>
        <w:pStyle w:val="PreformattedText"/>
        <w:bidi w:val="0"/>
        <w:spacing w:before="0" w:after="0"/>
        <w:jc w:val="left"/>
        <w:rPr/>
      </w:pPr>
      <w:r>
        <w:rPr/>
        <w:t>zLhrH6oq3iqdWOVSguR8105vIY6U+tDHA0rJOab1WrWr7owgtginx8NXLxHE7RBk2lWchm3IhTaxAh</w:t>
      </w:r>
    </w:p>
    <w:p>
      <w:pPr>
        <w:pStyle w:val="PreformattedText"/>
        <w:bidi w:val="0"/>
        <w:spacing w:before="0" w:after="0"/>
        <w:jc w:val="left"/>
        <w:rPr/>
      </w:pPr>
      <w:r>
        <w:rPr/>
        <w:t>lVW1W1vvfR/+Z6dVuFsDiCSFoK5UoNf/AOc+qHlRPAZJVMj2l2gqTSTpWXnZ0Zad1xEnQklOIjvkrC</w:t>
      </w:r>
    </w:p>
    <w:p>
      <w:pPr>
        <w:pStyle w:val="PreformattedText"/>
        <w:bidi w:val="0"/>
        <w:spacing w:before="0" w:after="0"/>
        <w:jc w:val="left"/>
        <w:rPr/>
      </w:pPr>
      <w:r>
        <w:rPr/>
        <w:t>8ikgrlZh2L2HTSZdSobqCwa1r3ps6Zrtmt7zxBetQV6wKRctqemfD06+CwlHP68kS0lTTWWpnSCfp1</w:t>
      </w:r>
    </w:p>
    <w:p>
      <w:pPr>
        <w:pStyle w:val="PreformattedText"/>
        <w:bidi w:val="0"/>
        <w:spacing w:before="0" w:after="0"/>
        <w:jc w:val="left"/>
        <w:rPr/>
      </w:pPr>
      <w:r>
        <w:rPr/>
        <w:t>3uNxiHwwomqJYqymrY2jwkteFkXAzkTLt2eoG0kkkoqONmLC6TV3X4mKtcHy5TN5foxDgGLekBOfIv</w:t>
      </w:r>
    </w:p>
    <w:p>
      <w:pPr>
        <w:pStyle w:val="PreformattedText"/>
        <w:bidi w:val="0"/>
        <w:spacing w:before="0" w:after="0"/>
        <w:jc w:val="left"/>
        <w:rPr/>
      </w:pPr>
      <w:r>
        <w:rPr/>
        <w:t>8AiG4MMeSOQ1NKojSkpqmy0gigjtsE92uVXP0fVmS3rXdb3HdSqao1EhjZXACINrKm1XzEKciHZxRb</w:t>
      </w:r>
    </w:p>
    <w:p>
      <w:pPr>
        <w:pStyle w:val="PreformattedText"/>
        <w:bidi w:val="0"/>
        <w:spacing w:before="0" w:after="0"/>
        <w:jc w:val="left"/>
        <w:rPr/>
      </w:pPr>
      <w:r>
        <w:rPr/>
        <w:t>FZ3LbO2W6e+G5+Xli6sakuJjczWr6UZrZS5uEPkmhamqd1NJNCRcaSeyNebs5vFVNQVvr9bVUhpt00</w:t>
      </w:r>
    </w:p>
    <w:p>
      <w:pPr>
        <w:pStyle w:val="PreformattedText"/>
        <w:bidi w:val="0"/>
        <w:spacing w:before="0" w:after="0"/>
        <w:jc w:val="left"/>
        <w:rPr/>
      </w:pPr>
      <w:r>
        <w:rPr/>
        <w:t>OWZ/ADY9PO5A2nB0tcmUzKwZTL6187srf4lsNPNFUYEUmBSbc9oyrd8jq1Q9kljSYwtUPdZInpY62W</w:t>
      </w:r>
    </w:p>
    <w:p>
      <w:pPr>
        <w:pStyle w:val="PreformattedText"/>
        <w:bidi w:val="0"/>
        <w:spacing w:before="0" w:after="0"/>
        <w:jc w:val="left"/>
        <w:rPr/>
      </w:pPr>
      <w:r>
        <w:rPr/>
        <w:t>Grubn4rql2o43o6UrAI1ijijXaduxfl/UZ8OV0TYEIKzLbVejufjmfcuXcv7XXRdrG4khe7lH+Hw3t</w:t>
      </w:r>
    </w:p>
    <w:p>
      <w:pPr>
        <w:pStyle w:val="PreformattedText"/>
        <w:bidi w:val="0"/>
        <w:spacing w:before="0" w:after="0"/>
        <w:jc w:val="left"/>
        <w:rPr/>
      </w:pPr>
      <w:r>
        <w:rPr/>
        <w:t>4mF0SEn5c3I00kqLVJ1NTVN/lewQLbrgR8P6YGEerUx+p6Tjcg2j0k2kBdCbTcvW9S28TqzT1S2H/D</w:t>
      </w:r>
    </w:p>
    <w:p>
      <w:pPr>
        <w:pStyle w:val="PreformattedText"/>
        <w:bidi w:val="0"/>
        <w:spacing w:before="0" w:after="0"/>
        <w:jc w:val="left"/>
        <w:rPr/>
      </w:pPr>
      <w:r>
        <w:rPr/>
        <w:t>BaauWF4ijdX1g7lqC9q/LeqCLyxx+oy0kNGFSbfYIqrqOOm6C9ZbPEeq2DxloppdjSF4wkgkUVC9yP</w:t>
      </w:r>
    </w:p>
    <w:p>
      <w:pPr>
        <w:pStyle w:val="PreformattedText"/>
        <w:bidi w:val="0"/>
        <w:spacing w:before="0" w:after="0"/>
        <w:jc w:val="left"/>
        <w:rPr/>
      </w:pPr>
      <w:r>
        <w:rPr/>
        <w:t>mi9ASJfVqoPo7npspw/wAQ3mbf23ZosqaAVNe/k9MuPo/UsKRFJqqmqI4JLjUK8MiW136h9b4kQrdb</w:t>
      </w:r>
    </w:p>
    <w:p>
      <w:pPr>
        <w:pStyle w:val="PreformattedText"/>
        <w:bidi w:val="0"/>
        <w:spacing w:before="0" w:after="0"/>
        <w:jc w:val="left"/>
        <w:rPr/>
      </w:pPr>
      <w:r>
        <w:rPr/>
        <w:t>lWS3q5BkDSQK6K/qNnaFbnZNuVqsGILXTJjWtZ6Su1Zma9vZ31gDQGlwVe3Jbs+ULYPM0BqmFTSD5a</w:t>
      </w:r>
    </w:p>
    <w:p>
      <w:pPr>
        <w:pStyle w:val="PreformattedText"/>
        <w:bidi w:val="0"/>
        <w:spacing w:before="0" w:after="0"/>
        <w:jc w:val="left"/>
        <w:rPr/>
      </w:pPr>
      <w:r>
        <w:rPr/>
        <w:t>4etTvAkcPVMcnUgekmFo9WPoW3yypumiD1PoyIWYkYhZkaJN8MtTKom0Za5doVpmU2f+In15vq5YWj</w:t>
      </w:r>
    </w:p>
    <w:p>
      <w:pPr>
        <w:pStyle w:val="PreformattedText"/>
        <w:bidi w:val="0"/>
        <w:spacing w:before="0" w:after="0"/>
        <w:jc w:val="left"/>
        <w:rPr/>
      </w:pPr>
      <w:r>
        <w:rPr/>
        <w:t>EH5MXVxlWpjm+Wbx4xW3U1GKWpr5IbfJQrFUVURt3/xpj0nUQvR07XEEgetK0pjJddm3asm0vnXO2t</w:t>
      </w:r>
    </w:p>
    <w:p>
      <w:pPr>
        <w:pStyle w:val="PreformattedText"/>
        <w:bidi w:val="0"/>
        <w:spacing w:before="0" w:after="0"/>
        <w:jc w:val="left"/>
        <w:rPr/>
      </w:pPr>
      <w:r>
        <w:rPr/>
        <w:t>TKMxrSrqSrDP6FltF/tHV+KOhsjXqiM/WFgM2T0u8228tumLa6Zu9Bfem7darZUetO09IjWTqKmN1l</w:t>
      </w:r>
    </w:p>
    <w:p>
      <w:pPr>
        <w:pStyle w:val="PreformattedText"/>
        <w:bidi w:val="0"/>
        <w:spacing w:before="0" w:after="0"/>
        <w:jc w:val="left"/>
        <w:rPr/>
      </w:pPr>
      <w:r>
        <w:rPr/>
        <w:t>ufVN8mnor1ebA/p7qamQNDJJNPO8jFNvpEY10dmnS9pkyE2ZzMnOFTqpq3XzphtdpR5VXfV2Ju4Rhn</w:t>
      </w:r>
    </w:p>
    <w:p>
      <w:pPr>
        <w:pStyle w:val="PreformattedText"/>
        <w:bidi w:val="0"/>
        <w:spacing w:before="0" w:after="0"/>
        <w:jc w:val="left"/>
        <w:rPr/>
      </w:pPr>
      <w:r>
        <w:rPr/>
        <w:t>S5smdN65bZSlmvRrbUTFFm+Zu6Ik9BTPTLWUFPdGoblV19B0VabVelp7hSJbaqaKa5VA6jmkWHpekF</w:t>
      </w:r>
    </w:p>
    <w:p>
      <w:pPr>
        <w:pStyle w:val="PreformattedText"/>
        <w:bidi w:val="0"/>
        <w:spacing w:before="0" w:after="0"/>
        <w:jc w:val="left"/>
        <w:rPr/>
      </w:pPr>
      <w:r>
        <w:rPr/>
        <w:t>3pZl9SlzJF6m1o2yM7ACqzZTzLZpcbPLlPay2DM7LM3JnGpd1aQki4K9ly2NMLphjyXIMWy8rQXo51</w:t>
      </w:r>
    </w:p>
    <w:p>
      <w:pPr>
        <w:pStyle w:val="PreformattedText"/>
        <w:bidi w:val="0"/>
        <w:spacing w:before="0" w:after="0"/>
        <w:jc w:val="left"/>
        <w:rPr/>
      </w:pPr>
      <w:r>
        <w:rPr/>
        <w:t>NXLQUYjsVH1FWSVlPa72Yn6dax9MGT5ekpeo6hnPyVXeILhSvFBEqOZg8SfSNGGVzMkSk+Lytse7q5</w:t>
      </w:r>
    </w:p>
    <w:p>
      <w:pPr>
        <w:pStyle w:val="PreformattedText"/>
        <w:bidi w:val="0"/>
        <w:spacing w:before="0" w:after="0"/>
        <w:jc w:val="left"/>
        <w:rPr/>
      </w:pPr>
      <w:r>
        <w:rPr/>
        <w:t>mjq5Omk5uVmVltXCBKOqo7nrnkrS9NV76qovMq26oxhqwqUiVtOLVSV09b1HeunupDU0tmraSgjkNq</w:t>
      </w:r>
    </w:p>
    <w:p>
      <w:pPr>
        <w:pStyle w:val="PreformattedText"/>
        <w:bidi w:val="0"/>
        <w:spacing w:before="0" w:after="0"/>
        <w:jc w:val="left"/>
        <w:rPr/>
      </w:pPr>
      <w:r>
        <w:rPr/>
        <w:t>tdpus8UtddoJLVOBEocBHpQjRJ3S6ETQURWOSYWnzJc2oVrMstUmZnOTTBiWQSQvWOtJSumJF2ouMF</w:t>
      </w:r>
    </w:p>
    <w:p>
      <w:pPr>
        <w:pStyle w:val="PreformattedText"/>
        <w:bidi w:val="0"/>
        <w:spacing w:before="0" w:after="0"/>
        <w:jc w:val="left"/>
        <w:rPr/>
      </w:pPr>
      <w:r>
        <w:rPr/>
        <w:t>GOrfCdU01PSQWq61CNUW1LlXVPSfWVNLEtRebvLHbKOGzQW9jUXSvitFRaa1lqpFLlUdolVe1KuVVU</w:t>
      </w:r>
    </w:p>
    <w:p>
      <w:pPr>
        <w:pStyle w:val="PreformattedText"/>
        <w:bidi w:val="0"/>
        <w:spacing w:before="0" w:after="0"/>
        <w:jc w:val="left"/>
        <w:rPr/>
      </w:pPr>
      <w:r>
        <w:rPr/>
        <w:t>mBZnUBz1G0c0x8i2UzOVUh853rEABZ5iIVE+iiancTHPXBc1wwWMvk7hQzTWAzGOrp46Tp2isnVELV</w:t>
      </w:r>
    </w:p>
    <w:p>
      <w:pPr>
        <w:pStyle w:val="PreformattedText"/>
        <w:bidi w:val="0"/>
        <w:spacing w:before="0" w:after="0"/>
        <w:jc w:val="left"/>
        <w:rPr/>
      </w:pPr>
      <w:r>
        <w:rPr/>
        <w:t>ksd8vksU94r7PBRSfLftKG601G6yVM0rrTVSvLGvYgNFmITsx9IVCy0Sct1Js1quUplvU8SWytELV9</w:t>
      </w:r>
    </w:p>
    <w:p>
      <w:pPr>
        <w:pStyle w:val="PreformattedText"/>
        <w:bidi w:val="0"/>
        <w:spacing w:before="0" w:after="0"/>
        <w:jc w:val="left"/>
        <w:rPr/>
      </w:pPr>
      <w:r>
        <w:rPr/>
        <w:t>McvWG5inFV0g3ctuqnNphT5Ra2p+RoWMFRdy/TtJZepK2GsniobZ690uQs3Uc7rRUEp6ghrlp0p95T</w:t>
      </w:r>
    </w:p>
    <w:p>
      <w:pPr>
        <w:pStyle w:val="PreformattedText"/>
        <w:bidi w:val="0"/>
        <w:spacing w:before="0" w:after="0"/>
        <w:jc w:val="left"/>
        <w:rPr/>
      </w:pPr>
      <w:r>
        <w:rPr/>
        <w:t>5pom2KNruElpszqJS553oRLnFWZQmdzKmNkXOpUW8DSALlFDzN0u52Mu5bi2C3JvbC266OUdRHJGsc</w:t>
      </w:r>
    </w:p>
    <w:p>
      <w:pPr>
        <w:pStyle w:val="PreformattedText"/>
        <w:bidi w:val="0"/>
        <w:spacing w:before="0" w:after="0"/>
        <w:jc w:val="left"/>
        <w:rPr/>
      </w:pPr>
      <w:r>
        <w:rPr/>
        <w:t>dYWguFVW1stn6g9dLW9p6dharsdqi6wqFFTdGnppLlA9NR7UL0uwIWDaEMrAAz7hMLu0qZWnVS19Ei</w:t>
      </w:r>
    </w:p>
    <w:p>
      <w:pPr>
        <w:pStyle w:val="PreformattedText"/>
        <w:bidi w:val="0"/>
        <w:spacing w:before="0" w:after="0"/>
        <w:jc w:val="left"/>
        <w:rPr/>
      </w:pPr>
      <w:r>
        <w:rPr/>
        <w:t>zjnaouFqZcIaA1Swl4KFCum+86zZwpl1Q2zJa6empnna2lKJ+pJ+k7xTPU2C6VtxhWKha30cDGd4Kj</w:t>
      </w:r>
    </w:p>
    <w:p>
      <w:pPr>
        <w:pStyle w:val="PreformattedText"/>
        <w:bidi w:val="0"/>
        <w:spacing w:before="0" w:after="0"/>
        <w:jc w:val="left"/>
        <w:rPr/>
      </w:pPr>
      <w:r>
        <w:rPr/>
        <w:t>pup2rLPKquKVWeJX3nSQjbPLVH9CJa/GGkTs0uYXWiWAZmDSm3s3DdENs0s6rf1h6q9MrqF1Vblzcq</w:t>
      </w:r>
    </w:p>
    <w:p>
      <w:pPr>
        <w:pStyle w:val="PreformattedText"/>
        <w:bidi w:val="0"/>
        <w:spacing w:before="0" w:after="0"/>
        <w:jc w:val="left"/>
        <w:rPr/>
      </w:pPr>
      <w:r>
        <w:rPr/>
        <w:t>w/hpJ7e8ttSWey3WnpqXp+ltFXFHdbfUXi+QR2+8VVDIcUPTcbUE9MytJKJlKjanqbmQxIMsmSGOzz</w:t>
      </w:r>
    </w:p>
    <w:p>
      <w:pPr>
        <w:pStyle w:val="PreformattedText"/>
        <w:bidi w:val="0"/>
        <w:spacing w:before="0" w:after="0"/>
        <w:jc w:val="left"/>
        <w:rPr/>
      </w:pPr>
      <w:r>
        <w:rPr/>
        <w:t>lAlLLf0iGZN1sDolZWVu8IHrwaPb1kpquzjA2JuDLqOKwXj9B7hWU4r4umaiquVB0pUvBUMOjTbI5Y</w:t>
      </w:r>
    </w:p>
    <w:p>
      <w:pPr>
        <w:pStyle w:val="PreformattedText"/>
        <w:bidi w:val="0"/>
        <w:spacing w:before="0" w:after="0"/>
        <w:jc w:val="left"/>
        <w:rPr/>
      </w:pPr>
      <w:r>
        <w:rPr/>
        <w:t>0vM9T1ZUxRpFT/tS3w9lDDBmWqlfeWdHbTlWZNlrO+Kszrs4Wt2ztLT5X0zcL1qFQai0IoWVZjy+uN</w:t>
      </w:r>
    </w:p>
    <w:p>
      <w:pPr>
        <w:pStyle w:val="PreformattedText"/>
        <w:bidi w:val="0"/>
        <w:spacing w:before="0" w:after="0"/>
        <w:jc w:val="left"/>
        <w:rPr/>
      </w:pPr>
      <w:r>
        <w:rPr/>
        <w:t>rTLrbZoc4JkXUbTx7sSOhrqKmkjmikp+n6S/V1df46Os+Yt3QFwtFnnaWz0NCsiG41bS3KmuEETMYG</w:t>
      </w:r>
    </w:p>
    <w:p>
      <w:pPr>
        <w:pStyle w:val="PreformattedText"/>
        <w:bidi w:val="0"/>
        <w:spacing w:before="0" w:after="0"/>
        <w:jc w:val="left"/>
        <w:rPr/>
      </w:pPr>
      <w:r>
        <w:rPr/>
        <w:t>lesRf3oCNphdZdtW6lNsLTCj3Js0yVLb0VGxc3NVbcIAqzBgB1jyQqXJmmI77yw0i0WtBCmrYLetPR</w:t>
      </w:r>
    </w:p>
    <w:p>
      <w:pPr>
        <w:pStyle w:val="PreformattedText"/>
        <w:bidi w:val="0"/>
        <w:spacing w:before="0" w:after="0"/>
        <w:jc w:val="left"/>
        <w:rPr/>
      </w:pPr>
      <w:r>
        <w:rPr/>
        <w:t>x0AteySbqK7dM32kkjsNdJWQSnpwWa1WxG+fqv2NVVCR/Muu1qcF4V9LL5jPEsS1EkLdWc8p8spmbC</w:t>
      </w:r>
    </w:p>
    <w:p>
      <w:pPr>
        <w:pStyle w:val="PreformattedText"/>
        <w:bidi w:val="0"/>
        <w:spacing w:before="0" w:after="0"/>
        <w:jc w:val="left"/>
        <w:rPr/>
      </w:pPr>
      <w:r>
        <w:rPr/>
        <w:t>VYFzXWNQXNwujSqElyXLCgQOmsKNd7Hzb6R9QH/swPxVm6R/Fr8avgxea6phPxO+BccNDQ1rRRVtJ1</w:t>
      </w:r>
    </w:p>
    <w:p>
      <w:pPr>
        <w:pStyle w:val="PreformattedText"/>
        <w:bidi w:val="0"/>
        <w:spacing w:before="0" w:after="0"/>
        <w:jc w:val="left"/>
        <w:rPr/>
      </w:pPr>
      <w:r>
        <w:rPr/>
        <w:t>L8Fb5Q3s2260kJKz1z2XrHqGSjqN7yTUVK28l4W1xunZLTuh2mvr6Pmyhy1VWDSir/AEmVg3GOj0c4</w:t>
      </w:r>
    </w:p>
    <w:p>
      <w:pPr>
        <w:pStyle w:val="PreformattedText"/>
        <w:bidi w:val="0"/>
        <w:spacing w:before="0" w:after="0"/>
        <w:jc w:val="left"/>
        <w:rPr/>
      </w:pPr>
      <w:r>
        <w:rPr/>
        <w:t>TbVCgWz0bN7JvWn1NUR9xoYnOBkHbg+QPcnnkcD/AE14hdy+s/vHpYUDAcecEsBnyf5N7gaVEjsHkH</w:t>
      </w:r>
    </w:p>
    <w:p>
      <w:pPr>
        <w:pStyle w:val="PreformattedText"/>
        <w:bidi w:val="0"/>
        <w:spacing w:before="0" w:after="0"/>
        <w:jc w:val="left"/>
        <w:rPr/>
      </w:pPr>
      <w:r>
        <w:rPr/>
        <w:t>OOST257Tg5ONSJGQ45OB7eMcfbB8HOpEjIEHDYA455wO7jBz/P/XUxpSuESMhz4HGBznOM+TgfpqRI</w:t>
      </w:r>
    </w:p>
    <w:p>
      <w:pPr>
        <w:pStyle w:val="PreformattedText"/>
        <w:bidi w:val="0"/>
        <w:spacing w:before="0" w:after="0"/>
        <w:jc w:val="left"/>
        <w:rPr/>
      </w:pPr>
      <w:r>
        <w:rPr/>
        <w:t>y8+c4xwPOef1/T+upEjo/VnngZ4Hk8ef0H9POpEhlUjhgCOeMFfGc+wHJ51IkUx11CjUs3aCdjgjOO</w:t>
      </w:r>
    </w:p>
    <w:p>
      <w:pPr>
        <w:pStyle w:val="PreformattedText"/>
        <w:bidi w:val="0"/>
        <w:spacing w:before="0" w:after="0"/>
        <w:jc w:val="left"/>
        <w:rPr/>
      </w:pPr>
      <w:r>
        <w:rPr/>
        <w:t>PynIH1ZHnzjXW2U0p2RjnC4GPOH4gwhOoKZs06mK4QuVll9FGQh42M8rkfutzZcZ/eKCn1HXp9ioRi</w:t>
      </w:r>
    </w:p>
    <w:p>
      <w:pPr>
        <w:pStyle w:val="PreformattedText"/>
        <w:bidi w:val="0"/>
        <w:spacing w:before="0" w:after="0"/>
        <w:jc w:val="left"/>
        <w:rPr/>
      </w:pPr>
      <w:r>
        <w:rPr/>
        <w:t>TT35Y420rUMKBiw3Rs10Z8RZ7TTtSVlhtV3tr2u3V9qrKWjegjahmpoo5FeGtZtky1AmRlxhe3tXOu</w:t>
      </w:r>
    </w:p>
    <w:p>
      <w:pPr>
        <w:pStyle w:val="PreformattedText"/>
        <w:bidi w:val="0"/>
        <w:spacing w:before="0" w:after="0"/>
        <w:jc w:val="left"/>
        <w:rPr/>
      </w:pPr>
      <w:r>
        <w:rPr/>
        <w:t>g3Qkva5KTJO2vJnqxV1uuO+qnDSpEcv/uk3ZJry52yrMlUVka20eZc3FThCl1utf1XffWi9ICsakpa</w:t>
      </w:r>
    </w:p>
    <w:p>
      <w:pPr>
        <w:pStyle w:val="PreformattedText"/>
        <w:bidi w:val="0"/>
        <w:spacing w:before="0" w:after="0"/>
        <w:jc w:val="left"/>
        <w:rPr/>
      </w:pPr>
      <w:r>
        <w:rPr/>
        <w:t>CipKV8CncFIB6dOve+WkJbAP1cqO5etsuyyOjNiKljWTUu7tx+lu8Vjnz9onbftIZQKtRVVF4fN+cX</w:t>
      </w:r>
    </w:p>
    <w:p>
      <w:pPr>
        <w:pStyle w:val="PreformattedText"/>
        <w:bidi w:val="0"/>
        <w:spacing w:before="0" w:after="0"/>
        <w:jc w:val="left"/>
        <w:rPr/>
      </w:pPr>
      <w:r>
        <w:rPr/>
        <w:t>h1DZK5ulI+lrILrKaqO3WaV47TBR08NuSoSa5VVS5cTCIiIrlW9RvU25bd3eM2TapI6RbpHbOrVVLz</w:t>
      </w:r>
    </w:p>
    <w:p>
      <w:pPr>
        <w:pStyle w:val="PreformattedText"/>
        <w:bidi w:val="0"/>
        <w:spacing w:before="0" w:after="0"/>
        <w:jc w:val="left"/>
        <w:rPr/>
      </w:pPr>
      <w:r>
        <w:rPr/>
        <w:t>betZ2Z9KIOF34cseo2jZ5g2Fdj2a8mYES6xVFvO3ep/dCVNQ274f2Str3jucO+dmqayeqt9DLda+Ry</w:t>
      </w:r>
    </w:p>
    <w:p>
      <w:pPr>
        <w:pStyle w:val="PreformattedText"/>
        <w:bidi w:val="0"/>
        <w:spacing w:before="0" w:after="0"/>
        <w:jc w:val="left"/>
        <w:rPr/>
      </w:pPr>
      <w:r>
        <w:rPr/>
        <w:t>1NRv8AJoX+W3bhHGA4jXc7Y7jo3nz+m9tlSr5bE6QqO4lpzNmy3drZbmwgFlyeidlmTKMtuolkBduC</w:t>
      </w:r>
    </w:p>
    <w:p>
      <w:pPr>
        <w:pStyle w:val="PreformattedText"/>
        <w:bidi w:val="0"/>
        <w:spacing w:before="0" w:after="0"/>
        <w:jc w:val="left"/>
        <w:rPr/>
      </w:pPr>
      <w:r>
        <w:rPr/>
        <w:t>5eXurwWIT8PJqi9dS3a5XF4mrGgqJ4/WuBopzJU1CRyyGeM/v0jgVYyD+XZ+uuz06q7L0fs2zSFKyq</w:t>
      </w:r>
    </w:p>
    <w:p>
      <w:pPr>
        <w:pStyle w:val="PreformattedText"/>
        <w:bidi w:val="0"/>
        <w:spacing w:before="0" w:after="0"/>
        <w:jc w:val="left"/>
        <w:rPr/>
      </w:pPr>
      <w:r>
        <w:rPr/>
        <w:t>qMqXrgvd5atm9qOX0Q77Rt20T5pDTSGbM9NTdvNQZfsx38Q7/VUV0p7Ra5Y6CKOCmmq5qGeaaOolrX</w:t>
      </w:r>
    </w:p>
    <w:p>
      <w:pPr>
        <w:pStyle w:val="PreformattedText"/>
        <w:bidi w:val="0"/>
        <w:spacing w:before="0" w:after="0"/>
        <w:jc w:val="left"/>
        <w:rPr/>
      </w:pPr>
      <w:r>
        <w:rPr/>
        <w:t>IhaapnJ9SGKNd2wbSJPLMp1OgthlzdmmbTtEszmqyqHAyhd9oXi3e7sX0xtU0T5ezSJgkhQpZkbUW3</w:t>
      </w:r>
    </w:p>
    <w:p>
      <w:pPr>
        <w:pStyle w:val="PreformattedText"/>
        <w:bidi w:val="0"/>
        <w:spacing w:before="0" w:after="0"/>
        <w:jc w:val="left"/>
        <w:rPr/>
      </w:pPr>
      <w:r>
        <w:rPr/>
        <w:t>XFuzsi2KOmjt1FQ00dVBULBHEXnWz1FdPO7DfPNPPLktKzMzDnAWTC4268tOmNPmzmMsy7jp6xUUd0</w:t>
      </w:r>
    </w:p>
    <w:p>
      <w:pPr>
        <w:pStyle w:val="PreformattedText"/>
        <w:bidi w:val="0"/>
        <w:spacing w:before="0" w:after="0"/>
        <w:jc w:val="left"/>
        <w:rPr/>
      </w:pPr>
      <w:r>
        <w:rPr/>
        <w:t>BV4eHejvykWVLRAwbqwubqyS3euYxWvxWUfLdN1b+uZ/m7lRComo1ty/KNBHNHGYlXFTE0rRnDbSrM</w:t>
      </w:r>
    </w:p>
    <w:p>
      <w:pPr>
        <w:pStyle w:val="PreformattedText"/>
        <w:bidi w:val="0"/>
        <w:spacing w:before="0" w:after="0"/>
        <w:jc w:val="left"/>
        <w:rPr/>
      </w:pPr>
      <w:r>
        <w:rPr/>
        <w:t>pDY3a9D8GPlduUW2WobQ9+a6n0Tq3epo4vTwAlbI7VLXOtSLMKV+ksQroWpal6ptqEyKamWejlip6s</w:t>
      </w:r>
    </w:p>
    <w:p>
      <w:pPr>
        <w:pStyle w:val="PreformattedText"/>
        <w:bidi w:val="0"/>
        <w:spacing w:before="0" w:after="0"/>
        <w:jc w:val="left"/>
        <w:rPr/>
      </w:pPr>
      <w:r>
        <w:rPr/>
        <w:t>0xQ1UUgCieTHpYwCHYAYft7tdnpmX1nRu1UArLCvitdJ7v8ALHK6LmWbfJGOYlbVamoNx4Rh8cekrB</w:t>
      </w:r>
    </w:p>
    <w:p>
      <w:pPr>
        <w:pStyle w:val="PreformattedText"/>
        <w:bidi w:val="0"/>
        <w:spacing w:before="0" w:after="0"/>
        <w:jc w:val="left"/>
        <w:rPr/>
      </w:pPr>
      <w:r>
        <w:rPr/>
        <w:t>f0e39R2j9s9LdU2afp6/26GvW41E6U0yVqo1SrrmeMw0c6wSOscj0alXXDDWX4PTnfZp+zS36vaZLL</w:t>
      </w:r>
    </w:p>
    <w:p>
      <w:pPr>
        <w:pStyle w:val="PreformattedText"/>
        <w:bidi w:val="0"/>
        <w:spacing w:before="0" w:after="0"/>
        <w:jc w:val="left"/>
        <w:rPr/>
      </w:pPr>
      <w:r>
        <w:rPr/>
        <w:t>NlGxpS0by9265blzLXTGrp2Sony5zS7pUxCjY3nL5v23ZY1//Db8IKL4X9LWLohrn+2eo711rdOtet</w:t>
      </w:r>
    </w:p>
    <w:p>
      <w:pPr>
        <w:pStyle w:val="PreformattedText"/>
        <w:bidi w:val="0"/>
        <w:spacing w:before="0" w:after="0"/>
        <w:jc w:val="left"/>
        <w:rPr/>
      </w:pPr>
      <w:r>
        <w:rPr/>
        <w:t>+p6q3SWikrb7WulLbIqOnaaWqFFSdP0iqIqg7jVVlTMioki7ett0/aJez7dtO0MJnorJQXVZ3Wuy1u</w:t>
      </w:r>
    </w:p>
    <w:p>
      <w:pPr>
        <w:pStyle w:val="PreformattedText"/>
        <w:bidi w:val="0"/>
        <w:spacing w:before="0" w:after="0"/>
        <w:jc w:val="left"/>
        <w:rPr/>
      </w:pPr>
      <w:r>
        <w:rPr/>
        <w:t>NLl5VWOdscqXMn7LIlg1aZe7P3uXdvACtv4tWNwPihNHJD03SU0tLF8xeamZjDb5aSGaQ00dOiytUS</w:t>
      </w:r>
    </w:p>
    <w:p>
      <w:pPr>
        <w:pStyle w:val="PreformattedText"/>
        <w:bidi w:val="0"/>
        <w:spacing w:before="0" w:after="0"/>
        <w:jc w:val="left"/>
        <w:rPr/>
      </w:pPr>
      <w:r>
        <w:rPr/>
        <w:t>ZqJFeoVghG3uUsTry/wZDLN2+a6tllBcz3suN2VQMoamqO/wBNlXXY5akZpjbkorYU479WmLDtltgs</w:t>
      </w:r>
    </w:p>
    <w:p>
      <w:pPr>
        <w:pStyle w:val="PreformattedText"/>
        <w:bidi w:val="0"/>
        <w:spacing w:before="0" w:after="0"/>
        <w:jc w:val="left"/>
        <w:rPr/>
      </w:pPr>
      <w:r>
        <w:rPr/>
        <w:t>lupqSnBip6en9Seqfp5Zi8cKM81VUTzPmSNFLMGY4UL/AArrhbTPfbNoeZMo0yY2VfjDDVuAA3R15E</w:t>
      </w:r>
    </w:p>
    <w:p>
      <w:pPr>
        <w:pStyle w:val="PreformattedText"/>
        <w:bidi w:val="0"/>
        <w:spacing w:before="0" w:after="0"/>
        <w:jc w:val="left"/>
        <w:rPr/>
      </w:pPr>
      <w:r>
        <w:rPr/>
        <w:t>lNmlS5SVVFG/q/tMxMVnV/E+8V801P0TZqS701LHJItzrIKOnhkWP1CZEhjpQKWFl5DSuP+J3a9HI+</w:t>
      </w:r>
    </w:p>
    <w:p>
      <w:pPr>
        <w:pStyle w:val="PreformattedText"/>
        <w:bidi w:val="0"/>
        <w:spacing w:before="0" w:after="0"/>
        <w:jc w:val="left"/>
        <w:rPr/>
      </w:pPr>
      <w:r>
        <w:rPr/>
        <w:t>DUiWqt0ntB2ebM/hIzkj565m9mOHN6emuz/EJQnS5fO9qhu9y5V8zQDt/wATeoLnJXxmgs9yWBKqlr</w:t>
      </w:r>
    </w:p>
    <w:p>
      <w:pPr>
        <w:pStyle w:val="PreformattedText"/>
        <w:bidi w:val="0"/>
        <w:spacing w:before="0" w:after="0"/>
        <w:jc w:val="left"/>
        <w:rPr/>
      </w:pPr>
      <w:r>
        <w:rPr/>
        <w:t>D0Ndem79dqaWGGNZ4Ku2iKZqZUaX96JQFjGPVKb11on/BvZZSoJc5pcyq0+MJNRPtXLm7v4YXJ6enk</w:t>
      </w:r>
    </w:p>
    <w:p>
      <w:pPr>
        <w:pStyle w:val="PreformattedText"/>
        <w:bidi w:val="0"/>
        <w:spacing w:before="0" w:after="0"/>
        <w:jc w:val="left"/>
        <w:rPr/>
      </w:pPr>
      <w:r>
        <w:rPr/>
        <w:t>us6SGCj+C6M/2KaY2K+Hl0pb30b07c6KRpKaot0axvNAtNNupHko5Y5qaMlaeVJIGUop2jb2cY14Pp</w:t>
      </w:r>
    </w:p>
    <w:p>
      <w:pPr>
        <w:pStyle w:val="PreformattedText"/>
        <w:bidi w:val="0"/>
        <w:spacing w:before="0" w:after="0"/>
        <w:jc w:val="left"/>
        <w:rPr/>
      </w:pPr>
      <w:r>
        <w:rPr/>
        <w:t>TZpuydI7XImgLMlvja1VzZsDzBq6o9bsE5No2PZ58s3LMXjgfUy8InB5XkcZPjP2zgffnbrBM4Rrjo</w:t>
      </w:r>
    </w:p>
    <w:p>
      <w:pPr>
        <w:pStyle w:val="PreformattedText"/>
        <w:bidi w:val="0"/>
        <w:spacing w:before="0" w:after="0"/>
        <w:jc w:val="left"/>
        <w:rPr/>
      </w:pPr>
      <w:r>
        <w:rPr/>
        <w:t>bRgD7HGR9vOfscf66XEjsYznCkgnaSPPPO3HnzqRIyx+pGCf6eOAPPjnUiQluI9ifJ/k33P2P31IkZ</w:t>
      </w:r>
    </w:p>
    <w:p>
      <w:pPr>
        <w:pStyle w:val="PreformattedText"/>
        <w:bidi w:val="0"/>
        <w:spacing w:before="0" w:after="0"/>
        <w:jc w:val="left"/>
        <w:rPr/>
      </w:pPr>
      <w:r>
        <w:rPr/>
        <w:t>d3kKMFQ2c+5xk+RzqRI7Bx759uOMbT5wR5ycZ1IkcJIHDkY9uAMAMSB/PUiR2vgHPjgEjJ58LnHj/X</w:t>
      </w:r>
    </w:p>
    <w:p>
      <w:pPr>
        <w:pStyle w:val="PreformattedText"/>
        <w:bidi w:val="0"/>
        <w:spacing w:before="0" w:after="0"/>
        <w:jc w:val="left"/>
        <w:rPr/>
      </w:pPr>
      <w:r>
        <w:rPr/>
        <w:t>UiRzOePH8IznIIHj/wC731IkYk5Y4GBwP1OOR5+kg41Ikc5OP0wefOfLA48g4/01IkMayXZGW5IAPa</w:t>
      </w:r>
    </w:p>
    <w:p>
      <w:pPr>
        <w:pStyle w:val="PreformattedText"/>
        <w:bidi w:val="0"/>
        <w:spacing w:before="0" w:after="0"/>
        <w:jc w:val="left"/>
        <w:rPr/>
      </w:pPr>
      <w:r>
        <w:rPr/>
        <w:t>e1sDyR7f8A26sA1puMSKm6vdJaWRwNylHCkjazHwG2nGcZ+2t+ynh6oXMAFCDUmPKz8RlHvlkLRq6q</w:t>
      </w:r>
    </w:p>
    <w:p>
      <w:pPr>
        <w:pStyle w:val="PreformattedText"/>
        <w:bidi w:val="0"/>
        <w:spacing w:before="0" w:after="0"/>
        <w:jc w:val="left"/>
        <w:rPr/>
      </w:pPr>
      <w:r>
        <w:rPr/>
        <w:t>PScKGLHduDmHbyCF5JGcgbdddN7U31jnzRxplj8838S1tfpP4/fGSyQVktqFt+IXWsHrR1cUEdTZZL</w:t>
      </w:r>
    </w:p>
    <w:p>
      <w:pPr>
        <w:pStyle w:val="PreformattedText"/>
        <w:bidi w:val="0"/>
        <w:spacing w:before="0" w:after="0"/>
        <w:jc w:val="left"/>
        <w:rPr/>
      </w:pPr>
      <w:r>
        <w:rPr/>
        <w:t>tPVVvS1HBS0jyR3e5V1Y0sDZBWJt30BtelkMTLlMrFWZGVjXenGVure50xxJqnrGJXU1fZPK/siIDa</w:t>
      </w:r>
    </w:p>
    <w:p>
      <w:pPr>
        <w:pStyle w:val="PreformattedText"/>
        <w:bidi w:val="0"/>
        <w:spacing w:before="0" w:after="0"/>
        <w:jc w:val="left"/>
        <w:rPr/>
      </w:pPr>
      <w:r>
        <w:rPr/>
        <w:t>bpURTQ+ncf2V6KJJZS1wuez4YRm+VZpqGt30DBrpJKjNGkiu0bSFGX95E2ujImOpQqDJKj0ZZnpsmO</w:t>
      </w:r>
    </w:p>
    <w:p>
      <w:pPr>
        <w:pStyle w:val="PreformattedText"/>
        <w:bidi w:val="0"/>
        <w:spacing w:before="0" w:after="0"/>
        <w:jc w:val="left"/>
        <w:rPr/>
      </w:pPr>
      <w:r>
        <w:rPr/>
        <w:t>k4bz4xlmKAUBzBt9qj02HLm0r5Ye0VxE1LbaenRpoEqnFptNbXWW4T37r4UNLLJcLnTXOljmbp+eCR</w:t>
      </w:r>
    </w:p>
    <w:p>
      <w:pPr>
        <w:pStyle w:val="PreformattedText"/>
        <w:bidi w:val="0"/>
        <w:spacing w:before="0" w:after="0"/>
        <w:jc w:val="left"/>
        <w:rPr/>
      </w:pPr>
      <w:r>
        <w:rPr/>
        <w:t>mVj+7xIEZw0rhb65mly0QejU3IjMjF9ot1upAbq2X6PqiggudnbGmLCq2y+wW8472+GMUs3yjNBDHc</w:t>
      </w:r>
    </w:p>
    <w:p>
      <w:pPr>
        <w:pStyle w:val="PreformattedText"/>
        <w:bidi w:val="0"/>
        <w:spacing w:before="0" w:after="0"/>
        <w:jc w:val="left"/>
        <w:rPr/>
      </w:pPr>
      <w:r>
        <w:rPr/>
        <w:t>Kt7hLVWoNujhvvXM0Jp1rJaasVoamw2SH5qhkkiqI1zNGFVe3WcMLTQiY9cPPObmoctknFMp7I0EGt</w:t>
      </w:r>
    </w:p>
    <w:p>
      <w:pPr>
        <w:pStyle w:val="PreformattedText"/>
        <w:bidi w:val="0"/>
        <w:spacing w:before="0" w:after="0"/>
        <w:jc w:val="left"/>
        <w:rPr/>
      </w:pPr>
      <w:r>
        <w:rPr/>
        <w:t>ACopm8if1fVAekgpYqejFPdZE+SpLwILokFUt2prFI9JN1f1rT0NURMam4VccNPTNTSy+kKOo9NH3t</w:t>
      </w:r>
    </w:p>
    <w:p>
      <w:pPr>
        <w:pStyle w:val="PreformattedText"/>
        <w:bidi w:val="0"/>
        <w:spacing w:before="0" w:after="0"/>
        <w:jc w:val="left"/>
        <w:rPr/>
      </w:pPr>
      <w:r>
        <w:rPr/>
        <w:t>oZSUlqyvioOPNZg02bj3mwFG7YByLiStC9vqu4L83mhaoWaR6p6mkhmzT0ULWiinb14I0Vj0p8PJau</w:t>
      </w:r>
    </w:p>
    <w:p>
      <w:pPr>
        <w:pStyle w:val="PreformattedText"/>
        <w:bidi w:val="0"/>
        <w:spacing w:before="0" w:after="0"/>
        <w:jc w:val="left"/>
        <w:rPr/>
      </w:pPr>
      <w:r>
        <w:rPr/>
        <w:t>nlWojqRSJNPXSTROVkpUD/lXTHU1Ysoa4LgPwSrhm8z1gVIoCGKiu/8AN/7YZmeoqar1GigvtSt8me</w:t>
      </w:r>
    </w:p>
    <w:p>
      <w:pPr>
        <w:pStyle w:val="PreformattedText"/>
        <w:bidi w:val="0"/>
        <w:spacing w:before="0" w:after="0"/>
        <w:jc w:val="left"/>
        <w:rPr/>
      </w:pPr>
      <w:r>
        <w:rPr/>
        <w:t>D5aCNYepOr6ekjmq6xJra6SDpy2UEUddT7owhqKWTe259JExyzVlCcb+Xnmjjl5EXFfGDYAKtHMtqf</w:t>
      </w:r>
    </w:p>
    <w:p>
      <w:pPr>
        <w:pStyle w:val="PreformattedText"/>
        <w:bidi w:val="0"/>
        <w:spacing w:before="0" w:after="0"/>
        <w:jc w:val="left"/>
        <w:rPr/>
      </w:pPr>
      <w:r>
        <w:rPr/>
        <w:t>UnZ7Tbm8sNK4pcY6WG3V63ASXWunpLkDTVr3LqCaBZOqetVSaKGoWkit+6rtzdyfM0bImcaYzI8tAp</w:t>
      </w:r>
    </w:p>
    <w:p>
      <w:pPr>
        <w:pStyle w:val="PreformattedText"/>
        <w:bidi w:val="0"/>
        <w:spacing w:before="0" w:after="0"/>
        <w:jc w:val="left"/>
        <w:rPr/>
      </w:pPr>
      <w:r>
        <w:rPr/>
        <w:t>OZmK9hf+LN7yrTMnLVYWnWXEkYUXL3V5U9rvRC+qRSVN6mgooY4rdVhbharURW1xanrPSSpvy0U0Mc</w:t>
      </w:r>
    </w:p>
    <w:p>
      <w:pPr>
        <w:pStyle w:val="PreformattedText"/>
        <w:bidi w:val="0"/>
        <w:spacing w:before="0" w:after="0"/>
        <w:jc w:val="left"/>
        <w:rPr/>
      </w:pPr>
      <w:r>
        <w:rPr/>
        <w:t>kV2qfSqq4NLtiKSlYtobWaaQz2rWmoKat9L2jvjTLBUAkacLrqfNETqp8n0aiSnmFRsuMEMBaOlc15</w:t>
      </w:r>
    </w:p>
    <w:p>
      <w:pPr>
        <w:pStyle w:val="PreformattedText"/>
        <w:bidi w:val="0"/>
        <w:spacing w:before="0" w:after="0"/>
        <w:jc w:val="left"/>
        <w:rPr/>
      </w:pPr>
      <w:r>
        <w:rPr/>
        <w:t>ap+fggtcbqtFPR0lPSzU+8+lOytuHkIduBbVmtXdc3MtvK262Hoo3hcKUzdi8ub11u7sCmGJ5Wj9dT</w:t>
      </w:r>
    </w:p>
    <w:p>
      <w:pPr>
        <w:pStyle w:val="PreformattedText"/>
        <w:bidi w:val="0"/>
        <w:spacing w:before="0" w:after="0"/>
        <w:jc w:val="left"/>
        <w:rPr/>
      </w:pPr>
      <w:r>
        <w:rPr/>
        <w:t>6Ms8iXFTTVRlgYxVOKaFzKk1NPV1CVKgqZadVds7DpBAuOPDNdh/rcLs3eWHg4CuXHlze9eWGdbJGk</w:t>
      </w:r>
    </w:p>
    <w:p>
      <w:pPr>
        <w:pStyle w:val="PreformattedText"/>
        <w:bidi w:val="0"/>
        <w:spacing w:before="0" w:after="0"/>
        <w:jc w:val="left"/>
        <w:rPr/>
      </w:pPr>
      <w:r>
        <w:rPr/>
        <w:t>IjNPLSLtCTUs2+SWmipnhqaeOOmhOaoRCqZ0Yt+/pJCjbtmkvQDsHvw98IiE3EManyw0aWnWCvj9KU</w:t>
      </w:r>
    </w:p>
    <w:p>
      <w:pPr>
        <w:pStyle w:val="PreformattedText"/>
        <w:bidi w:val="0"/>
        <w:spacing w:before="0" w:after="0"/>
        <w:jc w:val="left"/>
        <w:rPr/>
      </w:pPr>
      <w:r>
        <w:rPr/>
        <w:t>GOZM08O1zCoj2KJKscTqsn7sRoMenJDvfapbSWdbXFD7/qhgYZaLjAmqaFGgkSeQggtUgAbFBcrsfa</w:t>
      </w:r>
    </w:p>
    <w:p>
      <w:pPr>
        <w:pStyle w:val="PreformattedText"/>
        <w:bidi w:val="0"/>
        <w:spacing w:before="0" w:after="0"/>
        <w:jc w:val="left"/>
        <w:rPr/>
      </w:pPr>
      <w:r>
        <w:rPr/>
        <w:t>NvqDu3SABVA2LludZXOKkN7+/vuhyUtIK4wwk2wsKpQpMe4oUjUukCqpE0Yk7Y/wB4jL38sRkLoRiA</w:t>
      </w:r>
    </w:p>
    <w:p>
      <w:pPr>
        <w:pStyle w:val="PreformattedText"/>
        <w:bidi w:val="0"/>
        <w:spacing w:before="0" w:after="0"/>
        <w:jc w:val="left"/>
        <w:rPr/>
      </w:pPr>
      <w:r>
        <w:rPr/>
        <w:t>eMGccD3YwzI8k4iztYJIynKv3BmPB5lVd24gEDPA1BU198IC0C1qQ3nk9SCbIieCSJEIJbEpR02o20</w:t>
      </w:r>
    </w:p>
    <w:p>
      <w:pPr>
        <w:pStyle w:val="PreformattedText"/>
        <w:bidi w:val="0"/>
        <w:spacing w:before="0" w:after="0"/>
        <w:jc w:val="left"/>
        <w:rPr/>
      </w:pPr>
      <w:r>
        <w:rPr/>
        <w:t>5jlJLAAYHn7aIYihoImAoBW6Gec+oso9SSHYKmGBgk8KB+ympZR/xGG5e7wDkNpoIINxLFdQXBvZDQ</w:t>
      </w:r>
    </w:p>
    <w:p>
      <w:pPr>
        <w:pStyle w:val="PreformattedText"/>
        <w:bidi w:val="0"/>
        <w:spacing w:before="0" w:after="0"/>
        <w:jc w:val="left"/>
        <w:rPr/>
      </w:pPr>
      <w:r>
        <w:rPr/>
        <w:t>vTQggjzR1KplC0/oNJLE7RuuAKvuG5YA4buRV+oYxnt+rQMLhaqG5fr9mvNBLRcxe38oThLbthEjSI</w:t>
      </w:r>
    </w:p>
    <w:p>
      <w:pPr>
        <w:pStyle w:val="PreformattedText"/>
        <w:bidi w:val="0"/>
        <w:spacing w:before="0" w:after="0"/>
        <w:jc w:val="left"/>
        <w:rPr/>
      </w:pPr>
      <w:r>
        <w:rPr/>
        <w:t>7OGbK1gzgblY8uAOM/roFBwGNfvgyxIqCB+X1R1uLsZlZmYSANLuKEhjsInhAwdoXG44J/L9OqpXAH</w:t>
      </w:r>
    </w:p>
    <w:p>
      <w:pPr>
        <w:pStyle w:val="PreformattedText"/>
        <w:bidi w:val="0"/>
        <w:spacing w:before="0" w:after="0"/>
        <w:jc w:val="left"/>
        <w:rPr/>
      </w:pPr>
      <w:r>
        <w:rPr/>
        <w:t>Gur+sQGmBGBhxMrKDFiFAoEgVWZo3DYHrwSKSAD5YAY/u7tWy0NMB78sWrAA1OMZxqAUOUVZEBDncc</w:t>
      </w:r>
    </w:p>
    <w:p>
      <w:pPr>
        <w:pStyle w:val="PreformattedText"/>
        <w:bidi w:val="0"/>
        <w:spacing w:before="0" w:after="0"/>
        <w:jc w:val="left"/>
        <w:rPr/>
      </w:pPr>
      <w:r>
        <w:rPr/>
        <w:t>qudzKSP3RH2OdwO7QUpbU4CDrWoG8QeoJW9WSBU9L1oBHjAYI5AEcof/5bHOQRyCeNEMcaUJi60K4X</w:t>
      </w:r>
    </w:p>
    <w:p>
      <w:pPr>
        <w:pStyle w:val="PreformattedText"/>
        <w:bidi w:val="0"/>
        <w:spacing w:before="0" w:after="0"/>
        <w:jc w:val="left"/>
        <w:rPr/>
      </w:pPr>
      <w:r>
        <w:rPr/>
        <w:t>Ax9NXwa6rTr34V/DrrJdyyXfpS0LVxyAGSC522nW1XNJvBB+aoJmPGQJP8Ta402X1U1xcLlJw9/fGE</w:t>
      </w:r>
    </w:p>
    <w:p>
      <w:pPr>
        <w:pStyle w:val="PreformattedText"/>
        <w:bidi w:val="0"/>
        <w:spacing w:before="0" w:after="0"/>
        <w:jc w:val="left"/>
        <w:rPr/>
      </w:pPr>
      <w:r>
        <w:rPr/>
        <w:t>kUJEXJBGQHUYXK7nCgAlThw/H1RjtxyCf8PGsrJcFWtuMbJbCWSTuIjp4hzn08uxztIOCO/jLHuyeR</w:t>
      </w:r>
    </w:p>
    <w:p>
      <w:pPr>
        <w:pStyle w:val="PreformattedText"/>
        <w:bidi w:val="0"/>
        <w:spacing w:before="0" w:after="0"/>
        <w:jc w:val="left"/>
        <w:rPr/>
      </w:pPr>
      <w:r>
        <w:rPr/>
        <w:t>5/eezY1ndLON0a1aoqpwgjAAGTBwcbiilt4RCVZclv3Y7uFyTjd7c6yuAGYcIaprUd3CD9GuJACNpB</w:t>
      </w:r>
    </w:p>
    <w:p>
      <w:pPr>
        <w:pStyle w:val="PreformattedText"/>
        <w:bidi w:val="0"/>
        <w:spacing w:before="0" w:after="0"/>
        <w:jc w:val="left"/>
        <w:rPr/>
      </w:pPr>
      <w:r>
        <w:rPr/>
        <w:t>Bcg5Rt+0EIWGWThSdy8HPdt1mII3iDiZQtmPaNy45yPG8ABCTncRk4weM4/NrCytvJrSHKagQ2Vsu6</w:t>
      </w:r>
    </w:p>
    <w:p>
      <w:pPr>
        <w:pStyle w:val="PreformattedText"/>
        <w:bidi w:val="0"/>
        <w:spacing w:before="0" w:after="0"/>
        <w:jc w:val="left"/>
        <w:rPr/>
      </w:pPr>
      <w:r>
        <w:rPr/>
        <w:t>t3EEsCeQhwxITHsCGx5I26XMFysB2RokscVG9oUSRgDj1NhHCufMysWiLeT49vp1mJqGFNIjWGtqYT</w:t>
      </w:r>
    </w:p>
    <w:p>
      <w:pPr>
        <w:pStyle w:val="PreformattedText"/>
        <w:bidi w:val="0"/>
        <w:spacing w:before="0" w:after="0"/>
        <w:jc w:val="left"/>
        <w:rPr/>
      </w:pPr>
      <w:r>
        <w:rPr/>
        <w:t>mc7eWZgx9gGAZ/cleMBTg/qyr9Q0OZxgv7ZoO8Eca+/vuiJXc53sCHU4UlWAKkqVBYMQOSMHGADt3a</w:t>
      </w:r>
    </w:p>
    <w:p>
      <w:pPr>
        <w:pStyle w:val="PreformattedText"/>
        <w:bidi w:val="0"/>
        <w:spacing w:before="0" w:after="0"/>
        <w:jc w:val="left"/>
        <w:rPr/>
      </w:pPr>
      <w:r>
        <w:rPr/>
        <w:t>dLBpUjNmhLkKpqaCKsv7ZRmDKFZiu/O4NIPJ2DGTkZ4xgn9da5SksDwhU5vRihwY2xVV1Yljhv3nGA</w:t>
      </w:r>
    </w:p>
    <w:p>
      <w:pPr>
        <w:pStyle w:val="PreformattedText"/>
        <w:bidi w:val="0"/>
        <w:spacing w:before="0" w:after="0"/>
        <w:jc w:val="left"/>
        <w:rPr/>
      </w:pPr>
      <w:r>
        <w:rPr/>
        <w:t>SXRSSAMKwxGSBgD6cedbZa5q9gjIeb1f1iGVXeSfbL4YnnIceogCjg7tuNuOf72nrvHrhMRaYMr7hg</w:t>
      </w:r>
    </w:p>
    <w:p>
      <w:pPr>
        <w:pStyle w:val="PreformattedText"/>
        <w:bidi w:val="0"/>
        <w:spacing w:before="0" w:after="0"/>
        <w:jc w:val="left"/>
        <w:rPr/>
      </w:pPr>
      <w:r>
        <w:rPr/>
        <w:t>By3Yxdld0PfHKA3jHjOBrbKJo2XCsJfUYabWDgMD9GQdoBypyI5AMhm+xzgbdutIAAoIGFIYmGSoAK</w:t>
      </w:r>
    </w:p>
    <w:p>
      <w:pPr>
        <w:pStyle w:val="PreformattedText"/>
        <w:bidi w:val="0"/>
        <w:spacing w:before="0" w:after="0"/>
        <w:jc w:val="left"/>
        <w:rPr/>
      </w:pPr>
      <w:r>
        <w:rPr/>
        <w:t>uWJbcd0hJLsuBweH5Xjt41cSDdLEvbnbtBXKudwYDxJhV5Pp7coCPH5dLmNRTEiV0EbhV7GzwmFbKO</w:t>
      </w:r>
    </w:p>
    <w:p>
      <w:pPr>
        <w:pStyle w:val="PreformattedText"/>
        <w:bidi w:val="0"/>
        <w:spacing w:before="0" w:after="0"/>
        <w:jc w:val="left"/>
        <w:rPr/>
      </w:pPr>
      <w:r>
        <w:rPr/>
        <w:t>AvMbPgkHa2T7/u/OsiipESJLTxhNq8gYKeoudy4H1P7BNwwMf/i6EDG7cWESFBEfpACuVRlLFiCckj</w:t>
      </w:r>
    </w:p>
    <w:p>
      <w:pPr>
        <w:pStyle w:val="PreformattedText"/>
        <w:bidi w:val="0"/>
        <w:spacing w:before="0" w:after="0"/>
        <w:jc w:val="left"/>
        <w:rPr/>
      </w:pPr>
      <w:r>
        <w:rPr/>
        <w:t>apHCkBgc4yW1DgS1xt7sSOmAcLgHGCcMCVKkjc3Pna2QfcFRuY6sVzk6q5vaXL9IRI3io5C0ygtwwU</w:t>
      </w:r>
    </w:p>
    <w:p>
      <w:pPr>
        <w:pStyle w:val="PreformattedText"/>
        <w:bidi w:val="0"/>
        <w:spacing w:before="0" w:after="0"/>
        <w:jc w:val="left"/>
        <w:rPr/>
      </w:pPr>
      <w:r>
        <w:rPr/>
        <w:t>kgSYOAFKA5yAzY3H2ClffXtwAAAN0fOSXY11NEvoZWNQCyEkFgVBVOM8si8hO8+OePq/i1ZIGJiKSj</w:t>
      </w:r>
    </w:p>
    <w:p>
      <w:pPr>
        <w:pStyle w:val="PreformattedText"/>
        <w:bidi w:val="0"/>
        <w:spacing w:before="0" w:after="0"/>
        <w:jc w:val="left"/>
        <w:rPr/>
      </w:pPr>
      <w:r>
        <w:rPr/>
        <w:t>gkYrFn2eRtynccgq6q2CgUgK3qBsY43AAj/wAtZyB21DRqlOHvalmK+MTdHU7AwAbH5lHqFWGSoYt2</w:t>
      </w:r>
    </w:p>
    <w:p>
      <w:pPr>
        <w:pStyle w:val="PreformattedText"/>
        <w:bidi w:val="0"/>
        <w:spacing w:before="0" w:after="0"/>
        <w:jc w:val="left"/>
        <w:rPr/>
      </w:pPr>
      <w:r>
        <w:rPr/>
        <w:t>J2rwf/PVAAbhDIJ0zszZYqCSCW3bzvP08D6AfYY8DQvuHrijvT2hDxthBGfJYFcsB5UklmHHjA8Z7h</w:t>
      </w:r>
    </w:p>
    <w:p>
      <w:pPr>
        <w:pStyle w:val="PreformattedText"/>
        <w:bidi w:val="0"/>
        <w:spacing w:before="0" w:after="0"/>
        <w:jc w:val="left"/>
        <w:rPr/>
      </w:pPr>
      <w:r>
        <w:rPr/>
        <w:t>/e0qNMC5uQAACD3Dg553HODn+fjJCjtxo33j1RIZEBlK5DbW3BgFAwuGY48qccH2OQ2NBEjBzkkkbF</w:t>
      </w:r>
    </w:p>
    <w:p>
      <w:pPr>
        <w:pStyle w:val="PreformattedText"/>
        <w:bidi w:val="0"/>
        <w:spacing w:before="0" w:after="0"/>
        <w:jc w:val="left"/>
        <w:rPr/>
      </w:pPr>
      <w:r>
        <w:rPr/>
        <w:t>yCCWIA84IDL2kHGRk/m3D6dSJHza/wBr31tL1J+Jaw9DU1Rmn+GnwpsVESpLxU926zrqjqO6o8Df/f</w:t>
      </w:r>
    </w:p>
    <w:p>
      <w:pPr>
        <w:pStyle w:val="PreformattedText"/>
        <w:bidi w:val="0"/>
        <w:spacing w:before="0" w:after="0"/>
        <w:jc w:val="left"/>
        <w:rPr/>
      </w:pPr>
      <w:r>
        <w:rPr/>
        <w:t>LpSpbRgYZdobXT2NB1Zc6mP3LDpeKUt9/cx5CXRExDFICXiUo26cFX9Pj1UkQYb1HaNGDhWVGlOtMz</w:t>
      </w:r>
    </w:p>
    <w:p>
      <w:pPr>
        <w:pStyle w:val="PreformattedText"/>
        <w:bidi w:val="0"/>
        <w:spacing w:before="0" w:after="0"/>
        <w:jc w:val="left"/>
        <w:rPr/>
      </w:pPr>
      <w:r>
        <w:rPr/>
        <w:t>hFkGtqkqftfPA55I4oEhRmmdd0hMkCGOH05RI8kUMzcKYzvYBuT6Me3zpLMqpSvv7/2xZRybq4Q2B7</w:t>
      </w:r>
    </w:p>
    <w:p>
      <w:pPr>
        <w:pStyle w:val="PreformattedText"/>
        <w:bidi w:val="0"/>
        <w:spacing w:before="0" w:after="0"/>
        <w:jc w:val="left"/>
        <w:rPr/>
      </w:pPr>
      <w:r>
        <w:rPr/>
        <w:t>JaZD31KLAsEjPmtqIiaimpZhUnC0a1lO01W6sAWkES9vOrVg1VXNcKe0w3Lm0rUXP9UCQRRjuX7vN/</w:t>
      </w:r>
    </w:p>
    <w:p>
      <w:pPr>
        <w:pStyle w:val="PreformattedText"/>
        <w:bidi w:val="0"/>
        <w:spacing w:before="0" w:after="0"/>
        <w:jc w:val="left"/>
        <w:rPr/>
      </w:pPr>
      <w:r>
        <w:rPr/>
        <w:t>KsM0CTSRMjSmmYmoFXPBVQQyU0o2m81awuwSjoa7iCLGNuN2rwcrvt33MGGX/MPdVG3RZYLXHN2Yb+</w:t>
      </w:r>
    </w:p>
    <w:p>
      <w:pPr>
        <w:pStyle w:val="PreformattedText"/>
        <w:bidi w:val="0"/>
        <w:spacing w:before="0" w:after="0"/>
        <w:jc w:val="left"/>
        <w:rPr/>
      </w:pPr>
      <w:r>
        <w:rPr/>
        <w:t>4PWsZRtvkhkjNLI0b1dxC1UtNMkUtLCYrrc7hHOqlqqoj2vTR5P5dqtqgQbGqKqWbNQ20wd3VuL6kX</w:t>
      </w:r>
    </w:p>
    <w:p>
      <w:pPr>
        <w:pStyle w:val="PreformattedText"/>
        <w:bidi w:val="0"/>
        <w:spacing w:before="0" w:after="0"/>
        <w:jc w:val="left"/>
        <w:rPr/>
      </w:pPr>
      <w:r>
        <w:rPr/>
        <w:t>7oupzg1xtXSebMAPAaWhP5eaD0hFGaaGERFaqWGZXt0FWDPb77cTTTOtRdZndYEUjIjZAq9uhRCCu+</w:t>
      </w:r>
    </w:p>
    <w:p>
      <w:pPr>
        <w:pStyle w:val="PreformattedText"/>
        <w:bidi w:val="0"/>
        <w:spacing w:before="0" w:after="0"/>
        <w:jc w:val="left"/>
        <w:rPr/>
      </w:pPr>
      <w:r>
        <w:rPr/>
        <w:t>Wi252uyKcyTXtZlLnQvhBMa1LZm7q249qLVdA1QnM4hhCRpTyBKeStjo53imS1QxyOtzW4blSWouhk</w:t>
      </w:r>
    </w:p>
    <w:p>
      <w:pPr>
        <w:pStyle w:val="PreformattedText"/>
        <w:bidi w:val="0"/>
        <w:spacing w:before="0" w:after="0"/>
        <w:jc w:val="left"/>
        <w:rPr/>
      </w:pPr>
      <w:r>
        <w:rPr/>
        <w:t>f1o4wchV2srMNE4tVVAVltZ7cMiqc9+lmfmCxSm5yCSorS7vtwt1LZy3QrBIwhWnk9QxVLLPHDVvVU</w:t>
      </w:r>
    </w:p>
    <w:p>
      <w:pPr>
        <w:pStyle w:val="PreformattedText"/>
        <w:bidi w:val="0"/>
        <w:spacing w:before="0" w:after="0"/>
        <w:jc w:val="left"/>
        <w:rPr/>
      </w:pPr>
      <w:r>
        <w:rPr/>
        <w:t>aVDY/+D9XXkyK6mEephUZwMf10xKhLGOEzEBqrXubRM1YcFWISKsVOnLcLWPnlDzeaOQbatdvorLLV</w:t>
      </w:r>
    </w:p>
    <w:p>
      <w:pPr>
        <w:pStyle w:val="PreformattedText"/>
        <w:bidi w:val="0"/>
        <w:spacing w:before="0" w:after="0"/>
        <w:jc w:val="left"/>
        <w:rPr/>
      </w:pPr>
      <w:r>
        <w:rPr/>
        <w:t>VrosiQKtde7vAB81aoTSzI1JZZ1kVi2AHj+/A0CgODhi7YZc8111JlYFZT6uy2Kc0INTao+iitufNq</w:t>
      </w:r>
    </w:p>
    <w:p>
      <w:pPr>
        <w:pStyle w:val="PreformattedText"/>
        <w:bidi w:val="0"/>
        <w:spacing w:before="0" w:after="0"/>
        <w:jc w:val="left"/>
        <w:rPr/>
      </w:pPr>
      <w:r>
        <w:rPr/>
        <w:t>dfzhqZ9vq1IlijhjpplUbmBp6OokCVvTNmgqoHEtYjSufVB9RfpYjzrOGIDzVYKqofohtUmWCNa9ur</w:t>
      </w:r>
    </w:p>
    <w:p>
      <w:pPr>
        <w:pStyle w:val="PreformattedText"/>
        <w:bidi w:val="0"/>
        <w:spacing w:before="0" w:after="0"/>
        <w:jc w:val="left"/>
        <w:rPr/>
      </w:pPr>
      <w:r>
        <w:rPr/>
        <w:t>zQ0VyLRq13+zpmG3SphaOKGF2aOIRG309LOZBFDJR260TAGG4VAhnBq7+ssy4DDAK/wsq6JZduYLaZ</w:t>
      </w:r>
    </w:p>
    <w:p>
      <w:pPr>
        <w:pStyle w:val="PreformattedText"/>
        <w:bidi w:val="0"/>
        <w:spacing w:before="0" w:after="0"/>
        <w:jc w:val="left"/>
        <w:rPr/>
      </w:pPr>
      <w:r>
        <w:rPr/>
        <w:t>Kqai21JTbnNGzTlZoB3Y8busLLRtRPMvgkckikJEE7SRTVdWlVNRVlVJ8w1cqtLS9S3p6yIpBRTNOv</w:t>
      </w:r>
    </w:p>
    <w:p>
      <w:pPr>
        <w:pStyle w:val="PreformattedText"/>
        <w:bidi w:val="0"/>
        <w:spacing w:before="0" w:after="0"/>
        <w:jc w:val="left"/>
        <w:rPr/>
      </w:pPr>
      <w:r>
        <w:rPr/>
        <w:t>7ppAh2/82rK1pLIKGY11jE1vXTOeq5Vfu6Ypbd4AZUBCsOC6TLS3UVpvjNopKt0kohNM1VV7srFHFP</w:t>
      </w:r>
    </w:p>
    <w:p>
      <w:pPr>
        <w:pStyle w:val="PreformattedText"/>
        <w:bidi w:val="0"/>
        <w:spacing w:before="0" w:after="0"/>
        <w:jc w:val="left"/>
        <w:rPr/>
      </w:pPr>
      <w:r>
        <w:rPr/>
        <w:t>cLhDHi42y2vTTgU1mYzyYwgRh7c7Wso8y0yVLhm9lnddSJacJbfii8ikh2+TXmzKF5Xaup4VjkMIaY</w:t>
      </w:r>
    </w:p>
    <w:p>
      <w:pPr>
        <w:pStyle w:val="PreformattedText"/>
        <w:bidi w:val="0"/>
        <w:spacing w:before="0" w:after="0"/>
        <w:jc w:val="left"/>
        <w:rPr/>
      </w:pPr>
      <w:r>
        <w:rPr/>
        <w:t>zwKtJSTHDNBU0NvtdVIUrLHb46+BDWXiOpqckgnlcDxwINt7EhRLDd0hUY4ykU5mmgmCYBgFxYsV7y</w:t>
      </w:r>
    </w:p>
    <w:p>
      <w:pPr>
        <w:pStyle w:val="PreformattedText"/>
        <w:bidi w:val="0"/>
        <w:spacing w:before="0" w:after="0"/>
        <w:jc w:val="left"/>
        <w:rPr/>
      </w:pPr>
      <w:r>
        <w:rPr/>
        <w:t>sSuktTcrWwkkfycr00qTwRtBA+J3kp4oYZT6lpv/UFRF6sZZRPgxA5I+rt8jYZZKMCoYLqygBsyTZp</w:t>
      </w:r>
    </w:p>
    <w:p>
      <w:pPr>
        <w:pStyle w:val="PreformattedText"/>
        <w:bidi w:val="0"/>
        <w:spacing w:before="0" w:after="0"/>
        <w:jc w:val="left"/>
        <w:rPr/>
      </w:pPr>
      <w:r>
        <w:rPr/>
        <w:t>zD6MXdclykOfLq8USsZuyzj11ppJJbjKzssYppqu+XqjRvVjiNM8ctDYZIJ88ou5Y/DcDRYzACsq5p</w:t>
      </w:r>
    </w:p>
    <w:p>
      <w:pPr>
        <w:pStyle w:val="PreformattedText"/>
        <w:bidi w:val="0"/>
        <w:spacing w:before="0" w:after="0"/>
        <w:jc w:val="left"/>
        <w:rPr/>
      </w:pPr>
      <w:r>
        <w:rPr/>
        <w:t>x8C02YN6rbRklMIi4Uue1ZY5rqIjd6uVnBhaVo5IHk+Yklgt6JQmvR4p6O3WStKJUWiz0VWBLPWw1s</w:t>
      </w:r>
    </w:p>
    <w:p>
      <w:pPr>
        <w:pStyle w:val="PreformattedText"/>
        <w:bidi w:val="0"/>
        <w:spacing w:before="0" w:after="0"/>
        <w:jc w:val="left"/>
        <w:rPr/>
      </w:pPr>
      <w:r>
        <w:rPr/>
        <w:t>zFZEZtp3FjlcizUpdXLLy3YMoRt6IpzMQeaCGDAEjNmtzKzOvOxXCjLyw4iiqv8Adre9M8amGOCa2N</w:t>
      </w:r>
    </w:p>
    <w:p>
      <w:pPr>
        <w:pStyle w:val="PreformattedText"/>
        <w:bidi w:val="0"/>
        <w:spacing w:before="0" w:after="0"/>
        <w:jc w:val="left"/>
        <w:rPr/>
      </w:pPr>
      <w:r>
        <w:rPr/>
        <w:t>NPRwUtVVIi2zqC/wBVUJIjSTfMsPPb6bJ+bOjUTTSUZdtoC25gqsdE6azYY3d7ywrJjNV7yxuVt9V4</w:t>
      </w:r>
    </w:p>
    <w:p>
      <w:pPr>
        <w:pStyle w:val="PreformattedText"/>
        <w:bidi w:val="0"/>
        <w:spacing w:before="0" w:after="0"/>
        <w:jc w:val="left"/>
        <w:rPr/>
      </w:pPr>
      <w:r>
        <w:rPr/>
        <w:t>oiiHBmeV3uFXWOUaeG19QXOmho3m+bWd6qD9gx07o7uaajpzuVQAGTc3dvUg9WE2bMKrdZNdVW4NqX</w:t>
      </w:r>
    </w:p>
    <w:p>
      <w:pPr>
        <w:pStyle w:val="PreformattedText"/>
        <w:bidi w:val="0"/>
        <w:spacing w:before="0" w:after="0"/>
        <w:jc w:val="left"/>
        <w:rPr/>
      </w:pPr>
      <w:r>
        <w:rPr/>
        <w:t>qVW1tyiLKClktAbRVEYm1l059XehpWK1KZTPZxK1JTQT19kC1yR3GnajmrF6jrHhmJncCpgZonbfsy</w:t>
      </w:r>
    </w:p>
    <w:p>
      <w:pPr>
        <w:pStyle w:val="PreformattedText"/>
        <w:bidi w:val="0"/>
        <w:spacing w:before="0" w:after="0"/>
        <w:jc w:val="left"/>
        <w:rPr/>
      </w:pPr>
      <w:r>
        <w:rPr/>
        <w:t>ncyZ0wuqMb9muMhbpsnPnWl3XObvMLhEAqBSfaZhyTcMmPyaftEZrC8stOgo5a+pWDfa62Y1e/qIRL</w:t>
      </w:r>
    </w:p>
    <w:p>
      <w:pPr>
        <w:pStyle w:val="PreformattedText"/>
        <w:bidi w:val="0"/>
        <w:spacing w:before="0" w:after="0"/>
        <w:jc w:val="left"/>
        <w:rPr/>
      </w:pPr>
      <w:r>
        <w:rPr/>
        <w:t>BFJbo3kcBLfEPUDYO1woO4qTpMwu9lNn66ZS6WWv8ATruaWt3IvNDUloA3pRLUnOot9G2LX+2Yidql</w:t>
      </w:r>
    </w:p>
    <w:p>
      <w:pPr>
        <w:pStyle w:val="PreformattedText"/>
        <w:bidi w:val="0"/>
        <w:spacing w:before="0" w:after="0"/>
        <w:jc w:val="left"/>
        <w:rPr/>
      </w:pPr>
      <w:r>
        <w:rPr/>
        <w:t>jFTJEZJI6UTzVQmgieQQwzBp66WKMSDDRbBCfAeLjb264eyzQJrJeVSrNlrgrZnZd2nR7MbNqlEyg1</w:t>
      </w:r>
    </w:p>
    <w:p>
      <w:pPr>
        <w:pStyle w:val="PreformattedText"/>
        <w:bidi w:val="0"/>
        <w:spacing w:before="0" w:after="0"/>
        <w:jc w:val="left"/>
        <w:rPr/>
      </w:pPr>
      <w:r>
        <w:rPr/>
        <w:t>ovwGbm4KD69/lMS+japQRPDAkdb6scsKT0tG0Ed0uymG30VQKqob/4SbcTLGeRHIw3KuuujTVVCECv</w:t>
      </w:r>
    </w:p>
    <w:p>
      <w:pPr>
        <w:pStyle w:val="PreformattedText"/>
        <w:bidi w:val="0"/>
        <w:spacing w:before="0" w:after="0"/>
        <w:jc w:val="left"/>
        <w:rPr/>
      </w:pPr>
      <w:r>
        <w:rPr/>
        <w:t>W5blFL5mhGq2izMvdMc5kWpBYiWRwLYomoi0a7sp7RHcctM0UdOCBAyT2/fNUUMDSWGgcmqt0/oozC</w:t>
      </w:r>
    </w:p>
    <w:p>
      <w:pPr>
        <w:pStyle w:val="PreformattedText"/>
        <w:bidi w:val="0"/>
        <w:spacing w:before="0" w:after="0"/>
        <w:jc w:val="left"/>
        <w:rPr/>
      </w:pPr>
      <w:r>
        <w:rPr/>
        <w:t>7T16t6BzukRVCHG7VKyWCWDhQpiUW6SutGt/is+huYZRDLWuZu21+LZzuPsKN8Eo6mVgBUtTV0kirP</w:t>
      </w:r>
    </w:p>
    <w:p>
      <w:pPr>
        <w:pStyle w:val="PreformattedText"/>
        <w:bidi w:val="0"/>
        <w:spacing w:before="0" w:after="0"/>
        <w:jc w:val="left"/>
        <w:rPr/>
      </w:pPr>
      <w:r>
        <w:rPr/>
        <w:t>WQyVNZM13d1WOzWqOKCFBHW2yn2yEA/UrZyV03rGIoxE8tmYXM3WZfRItq65IzW+ELdFAovowmkgLk</w:t>
      </w:r>
    </w:p>
    <w:p>
      <w:pPr>
        <w:pStyle w:val="PreformattedText"/>
        <w:bidi w:val="0"/>
        <w:spacing w:before="0" w:after="0"/>
        <w:jc w:val="left"/>
        <w:rPr/>
      </w:pPr>
      <w:r>
        <w:rPr/>
        <w:t>75zHS+mFTTgxurzSVrzUkyvWJRS7bpa0Vzeb/PJcajsvER2wxdocHJ29x1XVhqgsZjMpxs+Ulj5ScS</w:t>
      </w:r>
    </w:p>
    <w:p>
      <w:pPr>
        <w:pStyle w:val="PreformattedText"/>
        <w:bidi w:val="0"/>
        <w:spacing w:before="0" w:after="0"/>
        <w:jc w:val="left"/>
        <w:rPr/>
      </w:pPr>
      <w:r>
        <w:rPr/>
        <w:t>7fKppHNCywRhQ2hWFFrubkS0LoOpochUK1SORKtVZ6JZaWOrooTeOlqYxG3WLMUJan6ldyplK53DPP</w:t>
      </w:r>
    </w:p>
    <w:p>
      <w:pPr>
        <w:pStyle w:val="PreformattedText"/>
        <w:bidi w:val="0"/>
        <w:spacing w:before="0" w:after="0"/>
        <w:jc w:val="left"/>
        <w:rPr/>
      </w:pPr>
      <w:r>
        <w:rPr/>
        <w:t>1acFyvVsJklMKovW7OttkvBcs4725oq+hQ0NVds1rZJp3v5pQ5YzjllnqlCpDc53MRSGoevrKfqSoQ</w:t>
      </w:r>
    </w:p>
    <w:p>
      <w:pPr>
        <w:pStyle w:val="PreformattedText"/>
        <w:bidi w:val="0"/>
        <w:spacing w:before="0" w:after="0"/>
        <w:jc w:val="left"/>
        <w:rPr/>
      </w:pPr>
      <w:r>
        <w:rPr/>
        <w:t>UsNF0lIyxgRmijXc7nlGgy/94f4igATmwymrLO3WbOd3yXe7YMAW7+rCnyqyXapq+3DynLkUMdEKeS</w:t>
      </w:r>
    </w:p>
    <w:p>
      <w:pPr>
        <w:pStyle w:val="PreformattedText"/>
        <w:bidi w:val="0"/>
        <w:spacing w:before="0" w:after="0"/>
        <w:jc w:val="left"/>
        <w:rPr/>
      </w:pPr>
      <w:r>
        <w:rPr/>
        <w:t>ZKyWLpyrqaCnSC4XxBE91pr29fPk0VIolSm9XAyqYz26isAJSoFYy2PUvYueZ/EE25tybkuiyoJctV</w:t>
      </w:r>
    </w:p>
    <w:p>
      <w:pPr>
        <w:pStyle w:val="PreformattedText"/>
        <w:bidi w:val="0"/>
        <w:spacing w:before="0" w:after="0"/>
        <w:jc w:val="left"/>
        <w:rPr/>
      </w:pPr>
      <w:r>
        <w:rPr/>
        <w:t>QwW9QdI4FKcx40jGknVWo46GpmpqU1LmwVtwlo6OawVzmge7X27xQ07u1vaZtkRY7NjLzt+mS3UWLJ</w:t>
      </w:r>
    </w:p>
    <w:p>
      <w:pPr>
        <w:pStyle w:val="PreformattedText"/>
        <w:bidi w:val="0"/>
        <w:spacing w:before="0" w:after="0"/>
        <w:jc w:val="left"/>
        <w:rPr/>
      </w:pPr>
      <w:r>
        <w:rPr/>
        <w:t>YqtfQlioMt8pea9A2Q6RFPdbMLrcaZ1VWzrmtRPN3ocFw/pxxx1FBSLAZmgmqK+Z+m95torOsl9NIz</w:t>
      </w:r>
    </w:p>
    <w:p>
      <w:pPr>
        <w:pStyle w:val="PreformattedText"/>
        <w:bidi w:val="0"/>
        <w:spacing w:before="0" w:after="0"/>
        <w:jc w:val="left"/>
        <w:rPr/>
      </w:pPr>
      <w:r>
        <w:rPr/>
        <w:t>LHO8b+moOQO5eVddMYqSgCmWlK2lm9DdSu04W62rSBAIBNAzfN6TfST615oVSnrlaWmahVZmsjmakk</w:t>
      </w:r>
    </w:p>
    <w:p>
      <w:pPr>
        <w:pStyle w:val="PreformattedText"/>
        <w:bidi w:val="0"/>
        <w:spacing w:before="0" w:after="0"/>
        <w:jc w:val="left"/>
        <w:rPr/>
      </w:pPr>
      <w:r>
        <w:rPr/>
        <w:t>pmOOmVpgJOsVWtnGy8ybVYEMrHag8bTqKs3MluLJmFrfJ25py1bK5+uKYA2uScrYGvPd8jlGhfsxnS</w:t>
      </w:r>
    </w:p>
    <w:p>
      <w:pPr>
        <w:pStyle w:val="PreformattedText"/>
        <w:bidi w:val="0"/>
        <w:spacing w:before="0" w:after="0"/>
        <w:jc w:val="left"/>
        <w:rPr/>
      </w:pPr>
      <w:r>
        <w:rPr/>
        <w:t>mohktDUU1JDVJarhT2Fq6C0QpPYov2mtwrL1vZytfKkrCFpMOGPuqsNPlKwaR1bKrdWyymdUUGWK1L</w:t>
      </w:r>
    </w:p>
    <w:p>
      <w:pPr>
        <w:pStyle w:val="PreformattedText"/>
        <w:bidi w:val="0"/>
        <w:spacing w:before="0" w:after="0"/>
        <w:jc w:val="left"/>
        <w:rPr/>
      </w:pPr>
      <w:r>
        <w:rPr/>
        <w:t>1OpuW7GBcoFndYCwvW+l7EPloE8vbbGFLEI1thoquKjRjWDpSOoq7e8tgp5HK3OfqKFKcvsnhZfluW</w:t>
      </w:r>
    </w:p>
    <w:p>
      <w:pPr>
        <w:pStyle w:val="PreformattedText"/>
        <w:bidi w:val="0"/>
        <w:spacing w:before="0" w:after="0"/>
        <w:jc w:val="left"/>
        <w:rPr/>
      </w:pPr>
      <w:r>
        <w:rPr/>
        <w:t>MjxjhcKXBJcxDKMucqha9Tcyeju1tNWnMNHj4QTup60PLZi1OstVs7DTZ7LaoypYIkFClG72qnjrFa</w:t>
      </w:r>
    </w:p>
    <w:p>
      <w:pPr>
        <w:pStyle w:val="PreformattedText"/>
        <w:bidi w:val="0"/>
        <w:spacing w:before="0" w:after="0"/>
        <w:jc w:val="left"/>
        <w:rPr/>
      </w:pPr>
      <w:r>
        <w:rPr/>
        <w:t>zSVtzmkl6cmqfkhWdXXJaWjH+51LPIlMXZQom7E25CrEugTq36lVb0Vz5pJNLpz2jc+4XZYherTA46</w:t>
      </w:r>
    </w:p>
    <w:p>
      <w:pPr>
        <w:pStyle w:val="PreformattedText"/>
        <w:bidi w:val="0"/>
        <w:spacing w:before="0" w:after="0"/>
        <w:jc w:val="left"/>
        <w:rPr/>
      </w:pPr>
      <w:r>
        <w:rPr/>
        <w:t>w0z0HygWtJS3HeOakJwTxyRxJFLLCq1MApIRU10qWqrjSkau6/kSnpf3lA0kDNGXBBVmZirI24AwNL</w:t>
      </w:r>
    </w:p>
    <w:p>
      <w:pPr>
        <w:pStyle w:val="PreformattedText"/>
        <w:bidi w:val="0"/>
        <w:spacing w:before="0" w:after="0"/>
        <w:jc w:val="left"/>
        <w:rPr/>
      </w:pPr>
      <w:r>
        <w:rPr/>
        <w:t>G6tVbBau1j4V2vdijW5YaykXVBmG3NgBevDZ9++HVM9OFkeGZqmP1pZ0o4au8AVV7jp53/ANv1EdOT</w:t>
      </w:r>
    </w:p>
    <w:p>
      <w:pPr>
        <w:pStyle w:val="PreformattedText"/>
        <w:bidi w:val="0"/>
        <w:spacing w:before="0" w:after="0"/>
        <w:jc w:val="left"/>
        <w:rPr/>
      </w:pPr>
      <w:r>
        <w:rPr/>
        <w:t>HTR7GkyNzLztPaNzFZRUhrlrdZc+M2jf4zTuG+FG6oqtrU32plX/ACNW+MyzyR1gNYLg0s1TKI0qLz</w:t>
      </w:r>
    </w:p>
    <w:p>
      <w:pPr>
        <w:pStyle w:val="PreformattedText"/>
        <w:bidi w:val="0"/>
        <w:spacing w:before="0" w:after="0"/>
        <w:jc w:val="left"/>
        <w:rPr/>
      </w:pPr>
      <w:r>
        <w:rPr/>
        <w:t>nrGvzccdXxgwllhoi7SO3llj2/Q6atKMHBmCdj2zPTnH/ELl3Jxi64qbSpUeT0a/5TZt78vrjGeama</w:t>
      </w:r>
    </w:p>
    <w:p>
      <w:pPr>
        <w:pStyle w:val="PreformattedText"/>
        <w:bidi w:val="0"/>
        <w:spacing w:before="0" w:after="0"/>
        <w:jc w:val="left"/>
        <w:rPr/>
      </w:pPr>
      <w:r>
        <w:rPr/>
        <w:t>ataar/bUUzH9oTUdTWxnr6enqWNK1vApjtELtGzkMAEXngqFjlC88u/xhW10JHxlg2WzDk3nyxQU0Q</w:t>
      </w:r>
    </w:p>
    <w:p>
      <w:pPr>
        <w:pStyle w:val="PreformattedText"/>
        <w:bidi w:val="0"/>
        <w:spacing w:before="0" w:after="0"/>
        <w:jc w:val="left"/>
        <w:rPr/>
      </w:pPr>
      <w:r>
        <w:rPr/>
        <w:t>qnU27lZR6GuqubmjNKiFKuZprhNdvVSga5VdLXXCNeqo0Nr29LUKimzLLTxD03ZPq9Hce1X1alRNcz</w:t>
      </w:r>
    </w:p>
    <w:p>
      <w:pPr>
        <w:pStyle w:val="PreformattedText"/>
        <w:bidi w:val="0"/>
        <w:spacing w:before="0" w:after="0"/>
        <w:jc w:val="left"/>
        <w:rPr/>
      </w:pPr>
      <w:r>
        <w:rPr/>
        <w:t>Jp2gNbe6u/8AiRltkLl3pxpEFSABL6grdYGC+hOPpGx0mHkU5NLIZblEj00FSXvIutbJHBa47cjR9C</w:t>
      </w:r>
    </w:p>
    <w:p>
      <w:pPr>
        <w:pStyle w:val="PreformattedText"/>
        <w:bidi w:val="0"/>
        <w:spacing w:before="0" w:after="0"/>
        <w:jc w:val="left"/>
        <w:rPr/>
      </w:pPr>
      <w:r>
        <w:rPr/>
        <w:t>UmKTDXMwN6RUZcHaBh0fey6iYzgSobOHfKlv8A4i4a6ZWgqVJyYArktGu75ffp40glDU081VTmmmgt</w:t>
      </w:r>
    </w:p>
    <w:p>
      <w:pPr>
        <w:pStyle w:val="PreformattedText"/>
        <w:bidi w:val="0"/>
        <w:spacing w:before="0" w:after="0"/>
        <w:jc w:val="left"/>
        <w:rPr/>
      </w:pPr>
      <w:r>
        <w:rPr/>
        <w:t>k0si/s6eorbpFH8N4lutwk/Z9bUCFFeplhXPcqJukZCjI42EJksmWFYSWbQWd/8ACZzkfLmLfZimVg</w:t>
      </w:r>
    </w:p>
    <w:p>
      <w:pPr>
        <w:pStyle w:val="PreformattedText"/>
        <w:bidi w:val="0"/>
        <w:spacing w:before="0" w:after="0"/>
        <w:jc w:val="left"/>
        <w:rPr/>
      </w:pPr>
      <w:r>
        <w:rPr/>
        <w:t>sw6hxFo/xGXUsIipXuMdpaSlq4qhX6Yqqm/SLRyNbaRJ+v7qRArPBLTlpwSEz6YZcsvdTTBjbILK13</w:t>
      </w:r>
    </w:p>
    <w:p>
      <w:pPr>
        <w:pStyle w:val="PreformattedText"/>
        <w:bidi w:val="0"/>
        <w:spacing w:before="0" w:after="0"/>
        <w:jc w:val="left"/>
        <w:rPr/>
      </w:pPr>
      <w:r>
        <w:rPr/>
        <w:t>obpuTKt21vl3HUsBYWIungstvpbUz5m/w6i7UNMPTKoldZk+egFQcSRVd9Sq+J8RvwdaNY1gImp4zT</w:t>
      </w:r>
    </w:p>
    <w:p>
      <w:pPr>
        <w:pStyle w:val="PreformattedText"/>
        <w:bidi w:val="0"/>
        <w:spacing w:before="0" w:after="0"/>
        <w:jc w:val="left"/>
        <w:rPr/>
      </w:pPr>
      <w:r>
        <w:rPr/>
        <w:t>K0jbW3LJv2qJWAsMtS82WWFc2d7tsW/SMNItxMEVJYBGEqo7E/w2T2t7Q8MkDUgRLnHBKKKkak6mgk</w:t>
      </w:r>
    </w:p>
    <w:p>
      <w:pPr>
        <w:pStyle w:val="PreformattedText"/>
        <w:bidi w:val="0"/>
        <w:spacing w:before="0" w:after="0"/>
        <w:jc w:val="left"/>
        <w:rPr/>
      </w:pPr>
      <w:r>
        <w:rPr/>
        <w:t>6iNJ03HTUFylk6It7yHcFMkjQrG+JFGY1TtTBO6FVobXIFs4PMtlLQ/4Ye/5QoC2tVuFc0oqmdrh6Z</w:t>
      </w:r>
    </w:p>
    <w:p>
      <w:pPr>
        <w:pStyle w:val="PreformattedText"/>
        <w:bidi w:val="0"/>
        <w:spacing w:before="0" w:after="0"/>
        <w:jc w:val="left"/>
        <w:rPr/>
      </w:pPr>
      <w:r>
        <w:rPr/>
        <w:t>oH1NPLPIjSU81Cghl/aFgqf2/OvR1AY7LBL1KTkGSf0zHUqQN00Mazbt67NMVGdkVg0lTW+SVmt8UT</w:t>
      </w:r>
    </w:p>
    <w:p>
      <w:pPr>
        <w:pStyle w:val="PreformattedText"/>
        <w:bidi w:val="0"/>
        <w:spacing w:before="0" w:after="0"/>
        <w:jc w:val="left"/>
        <w:rPr/>
      </w:pPr>
      <w:r>
        <w:rPr/>
        <w:t>J6c/r8wxhdyqCysJnY9U9M2b0Q/TEb6loxNJWyRBquNaiVKSMNeVuHxCRbvM7V84MhzGjJGZAMrGrJ</w:t>
      </w:r>
    </w:p>
    <w:p>
      <w:pPr>
        <w:pStyle w:val="PreformattedText"/>
        <w:bidi w:val="0"/>
        <w:spacing w:before="0" w:after="0"/>
        <w:jc w:val="left"/>
        <w:rPr/>
      </w:pPr>
      <w:r>
        <w:rPr/>
        <w:t>K21ZSoybdKJM21vjFpNMswPti3tnYd0UDN3dXGNGzTLbKuJdwx0W7Pl0+1GPw6vMkPr2CorLTNYqGK</w:t>
      </w:r>
    </w:p>
    <w:p>
      <w:pPr>
        <w:pStyle w:val="PreformattedText"/>
        <w:bidi w:val="0"/>
        <w:spacing w:before="0" w:after="0"/>
        <w:jc w:val="left"/>
        <w:rPr/>
      </w:pPr>
      <w:r>
        <w:rPr/>
        <w:t>tvMNuuSVcFNX191+Wt9XS0LwotTcrxRvLDPDCX9NWhbs3bWA9F7Q6y22UvLbZdlrMVHuSpm2q6hlzu</w:t>
      </w:r>
    </w:p>
    <w:p>
      <w:pPr>
        <w:pStyle w:val="PreformattedText"/>
        <w:bidi w:val="0"/>
        <w:spacing w:before="0" w:after="0"/>
        <w:jc w:val="left"/>
        <w:rPr/>
      </w:pPr>
      <w:r>
        <w:rPr/>
        <w:t>6GhC1wpB7fJQsk5VfrpxVLlo1FTMrMNKq4uVm80WdLDU225TWSO7C63S2InS8dnvtGKqC5Xa/KKe43</w:t>
      </w:r>
    </w:p>
    <w:p>
      <w:pPr>
        <w:pStyle w:val="PreformattedText"/>
        <w:bidi w:val="0"/>
        <w:spacing w:before="0" w:after="0"/>
        <w:jc w:val="left"/>
        <w:rPr/>
      </w:pPr>
      <w:r>
        <w:rPr/>
        <w:t>PpyndRGsMNZJFI7zGQlJJGjDRLDrZ6WW52dZhnTZa9T1U1a55up5fDBs1x9cZSydX1zgS5TG9nTuJy</w:t>
      </w:r>
    </w:p>
    <w:p>
      <w:pPr>
        <w:pStyle w:val="PreformattedText"/>
        <w:bidi w:val="0"/>
        <w:spacing w:before="0" w:after="0"/>
        <w:jc w:val="left"/>
        <w:rPr/>
      </w:pPr>
      <w:r>
        <w:rPr/>
        <w:t>vzfMsHaRGkmprTQSVC1NRHTdA/s68VFPeqFY4CtRcntfUE0Bo7HR/telkRYoPVMcVQf3O/dplkyZMl</w:t>
      </w:r>
    </w:p>
    <w:p>
      <w:pPr>
        <w:pStyle w:val="PreformattedText"/>
        <w:bidi w:val="0"/>
        <w:spacing w:before="0" w:after="0"/>
        <w:jc w:val="left"/>
        <w:rPr/>
      </w:pPr>
      <w:r>
        <w:rPr/>
        <w:t>7OjFna3ZwjkMLVxeybpRb91K21ihMQoJ1uX5a5BiSdNyb2y96FjNTvDVL6BjoLnfmrZOnbpKi0g6d6</w:t>
      </w:r>
    </w:p>
    <w:p>
      <w:pPr>
        <w:pStyle w:val="PreformattedText"/>
        <w:bidi w:val="0"/>
        <w:spacing w:before="0" w:after="0"/>
        <w:jc w:val="left"/>
        <w:rPr/>
      </w:pPr>
      <w:r>
        <w:rPr/>
        <w:t>Wgeehpbb13XoxWBs3CBY6VWSc7A0KPt09JctpcwGstJ0wv1M3L6GTdbZtJ72YZRjAs7h1JGKp8qnfm</w:t>
      </w:r>
    </w:p>
    <w:p>
      <w:pPr>
        <w:pStyle w:val="PreformattedText"/>
        <w:bidi w:val="0"/>
        <w:spacing w:before="0" w:after="0"/>
        <w:jc w:val="left"/>
        <w:rPr/>
      </w:pPr>
      <w:r>
        <w:rPr/>
        <w:t>6rpI7uXFoVpp4oIaKlqVBoKmCt6rvPTl/EtPS3KJpEprTRU1+mL194ae0VKyFVdsy0QwiZJ0tSCqyj</w:t>
      </w:r>
    </w:p>
    <w:p>
      <w:pPr>
        <w:pStyle w:val="PreformattedText"/>
        <w:bidi w:val="0"/>
        <w:spacing w:before="0" w:after="0"/>
        <w:jc w:val="left"/>
        <w:rPr/>
      </w:pPr>
      <w:r>
        <w:rPr/>
        <w:t>WWuO0PKm5buEpUfW7Mh9kxTLUzWpc2EpHT7Tsw0hbv1QnUrJao47FNiK52airLrU9J9WU4htl2vt/p</w:t>
      </w:r>
    </w:p>
    <w:p>
      <w:pPr>
        <w:pStyle w:val="PreformattedText"/>
        <w:bidi w:val="0"/>
        <w:spacing w:before="0" w:after="0"/>
        <w:jc w:val="left"/>
        <w:rPr/>
      </w:pPr>
      <w:r>
        <w:rPr/>
        <w:t>YKCI9OQUFRLPcK4UUttq4pKmVhtpyjwxLLo39F6Bj6XZVLtJnDK02bh6K25ma2hFzZbbYENKcdYo9H</w:t>
      </w:r>
    </w:p>
    <w:p>
      <w:pPr>
        <w:pStyle w:val="PreformattedText"/>
        <w:bidi w:val="0"/>
        <w:spacing w:before="0" w:after="0"/>
        <w:jc w:val="left"/>
        <w:rPr/>
      </w:pPr>
      <w:r>
        <w:rPr/>
        <w:t>Ma3rEbMqJ3q5QLrhljjRyzL/s/bqCikuEUNH0vS2TrWSKaeivF0lmmv9fY6aQmjsFrW9U3rTeuZViF</w:t>
      </w:r>
    </w:p>
    <w:p>
      <w:pPr>
        <w:pStyle w:val="PreformattedText"/>
        <w:bidi w:val="0"/>
        <w:spacing w:before="0" w:after="0"/>
        <w:jc w:val="left"/>
        <w:rPr/>
      </w:pPr>
      <w:r>
        <w:rPr/>
        <w:t>TGkQR8IWAEr8Wkyg01QslU2g1ZZr4zDKGhBdjmupdFF1HpWc9Vmdim4qu67i2Xuw3phU3SoahtoqES</w:t>
      </w:r>
    </w:p>
    <w:p>
      <w:pPr>
        <w:pStyle w:val="PreformattedText"/>
        <w:bidi w:val="0"/>
        <w:spacing w:before="0" w:after="0"/>
        <w:jc w:val="left"/>
        <w:rPr/>
      </w:pPr>
      <w:r>
        <w:rPr/>
        <w:t>7Tx0FJbb9IHko7b0zG96dLf1HVk01BRJdorpCEp/XeMVGG7O1lkLMmFJNeqnMqBJ2oSpWd7Z24C9WX</w:t>
      </w:r>
    </w:p>
    <w:p>
      <w:pPr>
        <w:pStyle w:val="PreformattedText"/>
        <w:bidi w:val="0"/>
        <w:spacing w:before="0" w:after="0"/>
        <w:jc w:val="left"/>
        <w:rPr/>
      </w:pPr>
      <w:r>
        <w:rPr/>
        <w:t>LWlYlxUB3GeULiyd58Fqmo5bcxhMV1KGSanxDbqyqPVtxsF3ealslVa7HAZLXR0fUtTGaq8VE9JLJE</w:t>
      </w:r>
    </w:p>
    <w:p>
      <w:pPr>
        <w:pStyle w:val="PreformattedText"/>
        <w:bidi w:val="0"/>
        <w:spacing w:before="0" w:after="0"/>
        <w:jc w:val="left"/>
        <w:rPr/>
      </w:pPr>
      <w:r>
        <w:rPr/>
        <w:t>tNGpgdYWYwbt66izZFFZFtlTHac8mbosl/JKJjZ3uW4Zcrd3VFlJvE406pXTVU7yyaVp3tUOIGWnhl</w:t>
      </w:r>
    </w:p>
    <w:p>
      <w:pPr>
        <w:pStyle w:val="PreformattedText"/>
        <w:bidi w:val="0"/>
        <w:spacing w:before="0" w:after="0"/>
        <w:jc w:val="left"/>
        <w:rPr/>
      </w:pPr>
      <w:r>
        <w:rPr/>
        <w:t>gZ6emmorXUdVUHTPUVKJ7dcbn1Hi3xUfTtDQTB3f9iVtG8aVkybHheRqdWfVqpQTFIWW0mX13Uzlyu</w:t>
      </w:r>
    </w:p>
    <w:p>
      <w:pPr>
        <w:pStyle w:val="PreformattedText"/>
        <w:bidi w:val="0"/>
        <w:spacing w:before="0" w:after="0"/>
        <w:jc w:val="left"/>
        <w:rPr/>
      </w:pPr>
      <w:r>
        <w:rPr/>
        <w:t>83ALLC4tRGDLf7VIp0uN1WYTGsMyVgyqmZr+yrarYLQy1VJVLbKGT9m1EFHB0oydSpFV0tBebo2zqm</w:t>
      </w:r>
    </w:p>
    <w:p>
      <w:pPr>
        <w:pStyle w:val="PreformattedText"/>
        <w:bidi w:val="0"/>
        <w:spacing w:before="0" w:after="0"/>
        <w:jc w:val="left"/>
        <w:rPr/>
      </w:pPr>
      <w:r>
        <w:rPr/>
        <w:t>O01RcUFij9X5CbBIJp6h3MJkGFjOyN8XkL1ZVBIZZ2ZRNf5bqjol5rW9nxgkQMS80ls3WKyZWsGio1</w:t>
      </w:r>
    </w:p>
    <w:p>
      <w:pPr>
        <w:pStyle w:val="PreformattedText"/>
        <w:bidi w:val="0"/>
        <w:spacing w:before="0" w:after="0"/>
        <w:jc w:val="left"/>
        <w:rPr/>
      </w:pPr>
      <w:r>
        <w:rPr/>
        <w:t>H+6DlOqySpSxVT29bkz9NQwVchn6eS30EzG5TjrCtjT0KdrrTSKkVCkbiKt7Yi/powqL5iyxN6oTD1</w:t>
      </w:r>
    </w:p>
    <w:p>
      <w:pPr>
        <w:pStyle w:val="PreformattedText"/>
        <w:bidi w:val="0"/>
        <w:spacing w:before="0" w:after="0"/>
        <w:jc w:val="left"/>
        <w:rPr/>
      </w:pPr>
      <w:r>
        <w:rPr/>
        <w:t>IvZmldWmuk5tKsy6U7YNltDsEuZRezLrvbdcg1WrzNvghS1dLAp2LDaqa43I3uTp64GpoOlaqx2WOS</w:t>
      </w:r>
    </w:p>
    <w:p>
      <w:pPr>
        <w:pStyle w:val="PreformattedText"/>
        <w:bidi w:val="0"/>
        <w:spacing w:before="0" w:after="0"/>
        <w:jc w:val="left"/>
        <w:rPr/>
      </w:pPr>
      <w:r>
        <w:rPr/>
        <w:t>ttNLbLrLIa+rpqjN0plUvE7EqyRMu91G6WGdRSTLnTOsaUa9UUS7qwj67TmHLXCIocKK+keWtgfe97</w:t>
      </w:r>
    </w:p>
    <w:p>
      <w:pPr>
        <w:pStyle w:val="PreformattedText"/>
        <w:bidi w:val="0"/>
        <w:spacing w:before="0" w:after="0"/>
        <w:jc w:val="left"/>
        <w:rPr/>
      </w:pPr>
      <w:r>
        <w:rPr/>
        <w:t>aiRprHqT/Y+fF5/gX/aLfhJ6trq+S0Wyu+J9q+HnUKXVDRy2jp741x3SxV0F0idS94tgkufT5prhI2</w:t>
      </w:r>
    </w:p>
    <w:p>
      <w:pPr>
        <w:pStyle w:val="PreformattedText"/>
        <w:bidi w:val="0"/>
        <w:spacing w:before="0" w:after="0"/>
        <w:jc w:val="left"/>
        <w:rPr/>
      </w:pPr>
      <w:r>
        <w:rPr/>
        <w:t>aeaYJuVJHCjPktN2DbtmTXOkPahFrBzdMVe84UqFV24w2XNs2jZp4YCXLmKpZTlK6PZBxNyx+mq0ZS</w:t>
      </w:r>
    </w:p>
    <w:p>
      <w:pPr>
        <w:pStyle w:val="PreformattedText"/>
        <w:bidi w:val="0"/>
        <w:spacing w:before="0" w:after="0"/>
        <w:jc w:val="left"/>
        <w:rPr/>
      </w:pPr>
      <w:r>
        <w:rPr/>
        <w:t>SSJyN6u8cijHDxOUYA5wcYyNfMVc0FDhHr90dHKkr9uc48Hz4/66qJHYOTu9uDwOMjwMnxqRIy7gPP</w:t>
      </w:r>
    </w:p>
    <w:p>
      <w:pPr>
        <w:pStyle w:val="PreformattedText"/>
        <w:bidi w:val="0"/>
        <w:spacing w:before="0" w:after="0"/>
        <w:jc w:val="left"/>
        <w:rPr/>
      </w:pPr>
      <w:r>
        <w:rPr/>
        <w:t>knk5Y8/wDn51IkZ48+SRgYxg8eB/P9NSJHYIx9ufBGM+wzj31IkZgZ91AIz5ORkef5c6kSOcYx+X2O</w:t>
      </w:r>
    </w:p>
    <w:p>
      <w:pPr>
        <w:pStyle w:val="PreformattedText"/>
        <w:bidi w:val="0"/>
        <w:spacing w:before="0" w:after="0"/>
        <w:jc w:val="left"/>
        <w:rPr/>
      </w:pPr>
      <w:r>
        <w:rPr/>
        <w:t>RkffAxnUiQ1qFJVv1H6Y8D7foNWCQaiLBI3RVXWMBNNMpBKbTyMHPjkgtg/+WujsjVIPERlm4XA9se</w:t>
      </w:r>
    </w:p>
    <w:p>
      <w:pPr>
        <w:pStyle w:val="PreformattedText"/>
        <w:bidi w:val="0"/>
        <w:spacing w:before="0" w:after="0"/>
        <w:jc w:val="left"/>
        <w:rPr/>
      </w:pPr>
      <w:r>
        <w:rPr/>
        <w:t>bXxfiahqamvRN60p9aRVgilcQwSiWpdIj/AMV/TTKrkbm+nXqej/SOqVFWIXVTFt0cbayUWc/+WPa+</w:t>
      </w:r>
    </w:p>
    <w:p>
      <w:pPr>
        <w:pStyle w:val="PreformattedText"/>
        <w:bidi w:val="0"/>
        <w:spacing w:before="0" w:after="0"/>
        <w:jc w:val="left"/>
        <w:rPr/>
      </w:pPr>
      <w:r>
        <w:rPr/>
        <w:t>zGyvwcms3xB6DtfzMl1u9seCOoo5zdrRXVcM2PRWUyCGKa11BVcejJ2srFWST69P6QfauiNvZkMvZ9</w:t>
      </w:r>
    </w:p>
    <w:p>
      <w:pPr>
        <w:pStyle w:val="PreformattedText"/>
        <w:bidi w:val="0"/>
        <w:spacing w:before="0" w:after="0"/>
        <w:jc w:val="left"/>
        <w:rPr/>
      </w:pPr>
      <w:r>
        <w:rPr/>
        <w:t>oUUa5XpTu4VDrx/ttjNso2bpLZArI86Sxy4plPavFG/li8unOjbR047zW+gu0k7YQVNbeqKN4t0eGE</w:t>
      </w:r>
    </w:p>
    <w:p>
      <w:pPr>
        <w:pStyle w:val="PreformattedText"/>
        <w:bidi w:val="0"/>
        <w:spacing w:before="0" w:after="0"/>
        <w:jc w:val="left"/>
        <w:rPr/>
      </w:pPr>
      <w:r>
        <w:rPr/>
        <w:t>JgQGnG1cEJwP9Nczbeltq2+iz9oSzVakl7fxb/pRr2To7Z9jJaTKa/dVpq3fh0+MELzd7RYqcV11FG</w:t>
      </w:r>
    </w:p>
    <w:p>
      <w:pPr>
        <w:pStyle w:val="PreformattedText"/>
        <w:bidi w:val="0"/>
        <w:spacing w:before="0" w:after="0"/>
        <w:jc w:val="left"/>
        <w:rPr/>
      </w:pPr>
      <w:r>
        <w:rPr/>
        <w:t>uyQGCCa+VNdX1ZRWyKejhIaTCjJdmVApZmbSNl2ba9umdTswfHUerVEX2nOH80M2naNn2VOtn20XSt</w:t>
      </w:r>
    </w:p>
    <w:p>
      <w:pPr>
        <w:pStyle w:val="PreformattedText"/>
        <w:bidi w:val="0"/>
        <w:spacing w:before="0" w:after="0"/>
        <w:jc w:val="left"/>
        <w:rPr/>
      </w:pPr>
      <w:r>
        <w:rPr/>
        <w:t>7Fz4AL/8xrl1Hf6vqCs+YFGtBSRxOlPRQu+KelSZy9VUF5WPrvH6e9h5DIi9qnXu+j9hl7BKVOsM6a</w:t>
      </w:r>
    </w:p>
    <w:p>
      <w:pPr>
        <w:pStyle w:val="PreformattedText"/>
        <w:bidi w:val="0"/>
        <w:spacing w:before="0" w:after="0"/>
        <w:jc w:val="left"/>
        <w:rPr/>
      </w:pPr>
      <w:r>
        <w:rPr/>
        <w:t>xuZzxPdGGleH1x4/btumbZMu6vqpS7lHKvebxb/bEm+FNXAt5qokWKESW4lGaieuKvHKk0nZt7kfPB</w:t>
      </w:r>
    </w:p>
    <w:p>
      <w:pPr>
        <w:pStyle w:val="PreformattedText"/>
        <w:bidi w:val="0"/>
        <w:spacing w:before="0" w:after="0"/>
        <w:jc w:val="left"/>
        <w:rPr/>
      </w:pPr>
      <w:r>
        <w:rPr/>
        <w:t>zldvdu8awfCWWzbLKc5gszTfZqW38Mb+gWA2iaMFuTsu0/3QW+J9krJKg9TKlY1E0FLBdJ5aJaNKWe</w:t>
      </w:r>
    </w:p>
    <w:p>
      <w:pPr>
        <w:pStyle w:val="PreformattedText"/>
        <w:bidi w:val="0"/>
        <w:spacing w:before="0" w:after="0"/>
        <w:jc w:val="left"/>
        <w:rPr/>
      </w:pPr>
      <w:r>
        <w:rPr/>
        <w:t>mD01HUhcbfTZJFUOwzvXa/1JrP8HtslCWdgdlWbUtKVXqzVzMPa5re7Dum9mml120KzS6KHNLbSNLW</w:t>
      </w:r>
    </w:p>
    <w:p>
      <w:pPr>
        <w:pStyle w:val="PreformattedText"/>
        <w:bidi w:val="0"/>
        <w:spacing w:before="0" w:after="0"/>
        <w:jc w:val="left"/>
        <w:rPr/>
      </w:pPr>
      <w:r>
        <w:rPr/>
        <w:t>93lry80YdP8AxNnoqaKhv8F0uTxo8dJUUNYaH1Iox6UFPPAAd3plG3y53tzx9OptvwdWdNabscyXsy</w:t>
      </w:r>
    </w:p>
    <w:p>
      <w:pPr>
        <w:pStyle w:val="PreformattedText"/>
        <w:bidi w:val="0"/>
        <w:spacing w:before="0" w:after="0"/>
        <w:jc w:val="left"/>
        <w:rPr/>
      </w:pPr>
      <w:r>
        <w:rPr/>
        <w:t>scQ6X4nMSreblXhFbL040qUsvapbziukqbfUpHl70RPqbqOp6pqoasxvS0MOUo6X5ievZtp3GSoklI</w:t>
      </w:r>
    </w:p>
    <w:p>
      <w:pPr>
        <w:pStyle w:val="PreformattedText"/>
        <w:bidi w:val="0"/>
        <w:spacing w:before="0" w:after="0"/>
        <w:jc w:val="left"/>
        <w:rPr/>
      </w:pPr>
      <w:r>
        <w:rPr/>
        <w:t>9WqYrtJVQETan5ddXo3o6X0bKZAesnzMXe0BfUF4KN+PNmjmbdtszbpge0y5S6Rdd9Ju838sAxKY5a</w:t>
      </w:r>
    </w:p>
    <w:p>
      <w:pPr>
        <w:pStyle w:val="PreformattedText"/>
        <w:bidi w:val="0"/>
        <w:spacing w:before="0" w:after="0"/>
        <w:jc w:val="left"/>
        <w:rPr/>
      </w:pPr>
      <w:r>
        <w:rPr/>
        <w:t>aujmAqIpIZI9rRblnDq8QmDDcI/UZQAQRhWXx3a3FFdHlMLkmBg3s80Zlcq6TUbOhDRsUUtPWnT6RV</w:t>
      </w:r>
    </w:p>
    <w:p>
      <w:pPr>
        <w:pStyle w:val="PreformattedText"/>
        <w:bidi w:val="0"/>
        <w:spacing w:before="0" w:after="0"/>
        <w:jc w:val="left"/>
        <w:rPr/>
      </w:pPr>
      <w:r>
        <w:rPr/>
        <w:t>Ajlt9YkMk8dFY5Y6iir6R97elVQEenVRTMxRsMhWbaQ6N3fPmbauidtLKSs+SWtZ52V0PeB5SuoeHA</w:t>
      </w:r>
    </w:p>
    <w:p>
      <w:pPr>
        <w:pStyle w:val="PreformattedText"/>
        <w:bidi w:val="0"/>
        <w:spacing w:before="0" w:after="0"/>
        <w:jc w:val="left"/>
        <w:rPr/>
      </w:pPr>
      <w:r>
        <w:rPr/>
        <w:t>x7MGR0nsgBo0qYM1JWYHyt2q26E+m+jbd01NUVVGnUc9VNEUNY9voKSaKM7o5IY5JHI7lMeX+plX+m</w:t>
      </w:r>
    </w:p>
    <w:p>
      <w:pPr>
        <w:pStyle w:val="PreformattedText"/>
        <w:bidi w:val="0"/>
        <w:spacing w:before="0" w:after="0"/>
        <w:jc w:val="left"/>
        <w:rPr/>
      </w:pPr>
      <w:r>
        <w:rPr/>
        <w:t>i6S6W2jpFUSc0iWi8iu7K3i38q8IDY+jZGxl3krNZ2GplUFV7oiq/iLcpH6np6WWSq32ekgRY5zFWT</w:t>
      </w:r>
    </w:p>
    <w:p>
      <w:pPr>
        <w:pStyle w:val="PreformattedText"/>
        <w:bidi w:val="0"/>
        <w:spacing w:before="0" w:after="0"/>
        <w:jc w:val="left"/>
        <w:rPr/>
      </w:pPr>
      <w:r>
        <w:rPr/>
        <w:t>PUzzfOBxWD9woaOKmWRFUmIx7XO469J8H9nC9HTZq227UzZgpAtUW6dW+tLtXLHF6YnXbaksk12dV3</w:t>
      </w:r>
    </w:p>
    <w:p>
      <w:pPr>
        <w:pStyle w:val="PreformattedText"/>
        <w:bidi w:val="0"/>
        <w:spacing w:before="0" w:after="0"/>
        <w:jc w:val="left"/>
        <w:rPr/>
      </w:pPr>
      <w:r>
        <w:rPr/>
        <w:t>5sxa7UMvZd2Rd1NNS3a0CZWpYae6W2VGerv1YDD8zTtBKxpGB3LG7sSmSrbccr3a8hNE3ZtpsN0x9n</w:t>
      </w:r>
    </w:p>
    <w:p>
      <w:pPr>
        <w:pStyle w:val="PreformattedText"/>
        <w:bidi w:val="0"/>
        <w:spacing w:before="0" w:after="0"/>
        <w:jc w:val="left"/>
        <w:rPr/>
      </w:pPr>
      <w:r>
        <w:rPr/>
        <w:t>mLukpaaNdq8Y9KrpOkAi1VnpxmNluFunyx5gfil+E3VHxQ+HVx+GFH1VcejrzZb4vUIaOSqbp/qegh</w:t>
      </w:r>
    </w:p>
    <w:p>
      <w:pPr>
        <w:pStyle w:val="PreformattedText"/>
        <w:bidi w:val="0"/>
        <w:spacing w:before="0" w:after="0"/>
        <w:jc w:val="left"/>
        <w:rPr/>
      </w:pPr>
      <w:r>
        <w:rPr/>
        <w:t>oKmgSlvf7BIqKq1M/o1tHIizx09RDueFgvH1bZNoEyXL23ZVWYu0IFKnWpuuszaDwLYN3Y+f7RKElm</w:t>
      </w:r>
    </w:p>
    <w:p>
      <w:pPr>
        <w:pStyle w:val="PreformattedText"/>
        <w:bidi w:val="0"/>
        <w:spacing w:before="0" w:after="0"/>
        <w:jc w:val="left"/>
        <w:rPr/>
      </w:pPr>
      <w:r>
        <w:rPr/>
        <w:t>2TarlaW1R3GXSGYLqUrmXunzR5i2n8FPx1tXUl2unTPUfTPTlH07YFoLFcenfiFV9N1ldXzJTVs80c</w:t>
      </w:r>
    </w:p>
    <w:p>
      <w:pPr>
        <w:pStyle w:val="PreformattedText"/>
        <w:bidi w:val="0"/>
        <w:spacing w:before="0" w:after="0"/>
        <w:jc w:val="left"/>
        <w:rPr/>
      </w:pPr>
      <w:r>
        <w:rPr/>
        <w:t>1JB8xHGKyGJpZKhZFqnWL1F2Jtbozdv2pRJYSp0x5jacCtvab2KseW3fSM6ydjOZlRCo+/2kofsx78</w:t>
      </w:r>
    </w:p>
    <w:p>
      <w:pPr>
        <w:pStyle w:val="PreformattedText"/>
        <w:bidi w:val="0"/>
        <w:spacing w:before="0" w:after="0"/>
        <w:jc w:val="left"/>
        <w:rPr/>
      </w:pPr>
      <w:r>
        <w:rPr/>
        <w:t>/2ft++Jlf+H6Dpv4w3e0dSfED4fdYX/pq4dU2eqjrIOobNWim6j6cqq+rgoaaOqvsFBd5KKumigSGo</w:t>
      </w:r>
    </w:p>
    <w:p>
      <w:pPr>
        <w:pStyle w:val="PreformattedText"/>
        <w:bidi w:val="0"/>
        <w:spacing w:before="0" w:after="0"/>
        <w:jc w:val="left"/>
        <w:rPr/>
      </w:pPr>
      <w:r>
        <w:rPr/>
        <w:t>ntrVEbyrJuHyf4bbMJHTpnCUZK7ZKSZawtxWqNl5Q1Fy8OwR9B+DO0S53RipLmdYNlYpXN695321pd</w:t>
      </w:r>
    </w:p>
    <w:p>
      <w:pPr>
        <w:pStyle w:val="PreformattedText"/>
        <w:bidi w:val="0"/>
        <w:spacing w:before="0" w:after="0"/>
        <w:jc w:val="left"/>
        <w:rPr/>
      </w:pPr>
      <w:r>
        <w:rPr/>
        <w:t>G8BwCSBgYHOP8AmPbnBwP+uvHzOEegjEgAc58jwc/fkYHHjS4kc7vBPJ9vseAPYe2pEjnGOSGxknav</w:t>
      </w:r>
    </w:p>
    <w:p>
      <w:pPr>
        <w:pStyle w:val="PreformattedText"/>
        <w:bidi w:val="0"/>
        <w:spacing w:before="0" w:after="0"/>
        <w:jc w:val="left"/>
        <w:rPr/>
      </w:pPr>
      <w:r>
        <w:rPr/>
        <w:t>HH3P2z/01IkYZAHsSRnkfzxn9P8ATUiR2DgkDHBGCRwCQP8APjydSJGIcc+QG3DPJAIORgeRk6kSMw</w:t>
      </w:r>
    </w:p>
    <w:p>
      <w:pPr>
        <w:pStyle w:val="PreformattedText"/>
        <w:bidi w:val="0"/>
        <w:spacing w:before="0" w:after="0"/>
        <w:jc w:val="left"/>
        <w:rPr/>
      </w:pPr>
      <w:r>
        <w:rPr/>
        <w:t>Rkjwf88Ec/V9vONSJHN2fpyDn3PHIHP6A6kTEHxEYEng4xnOckjPPvjx9s6kSOiTz9mweCD7c/0Hvq</w:t>
      </w:r>
    </w:p>
    <w:p>
      <w:pPr>
        <w:pStyle w:val="PreformattedText"/>
        <w:bidi w:val="0"/>
        <w:spacing w:before="0" w:after="0"/>
        <w:jc w:val="left"/>
        <w:rPr/>
      </w:pPr>
      <w:r>
        <w:rPr/>
        <w:t>RI7BByQ33OcDacDnxyDnGpEgbWszQuRkdp8exHOSD5P6asCpAiRU/VYC0RU5ZlEuQBkndlnPLZwF3f</w:t>
      </w:r>
    </w:p>
    <w:p>
      <w:pPr>
        <w:pStyle w:val="PreformattedText"/>
        <w:bidi w:val="0"/>
        <w:spacing w:before="0" w:after="0"/>
        <w:jc w:val="left"/>
        <w:rPr/>
      </w:pPr>
      <w:r>
        <w:rPr/>
        <w:t>5a3bOpBam5oTNYGlcbY8xfxCjEc5R1ISQBsDLMsjnaqFlOWwMYGPq++uxINQPARgnad8fAx/aE297J</w:t>
      </w:r>
    </w:p>
    <w:p>
      <w:pPr>
        <w:pStyle w:val="PreformattedText"/>
        <w:bidi w:val="0"/>
        <w:spacing w:before="0" w:after="0"/>
        <w:jc w:val="left"/>
        <w:rPr/>
      </w:pPr>
      <w:r>
        <w:rPr/>
        <w:t>+L74w00c5paWs60o75SSQyvQmzXmttlsko+pa0RQs/yNDTU0qTGRghnZNyqu7Xo9knTG2aSpe0SXZV</w:t>
      </w:r>
    </w:p>
    <w:p>
      <w:pPr>
        <w:pStyle w:val="PreformattedText"/>
        <w:bidi w:val="0"/>
        <w:spacing w:before="0" w:after="0"/>
        <w:jc w:val="left"/>
        <w:rPr/>
      </w:pPr>
      <w:r>
        <w:rPr/>
        <w:t>zbnW2kw4aQPvjjT5QE6Ybbrh9a8yDxY/dGsVLXS+kRMlyno6qrp7jeLZDcbylz69rYI7vMnWsbLQE0</w:t>
      </w:r>
    </w:p>
    <w:p>
      <w:pPr>
        <w:pStyle w:val="PreformattedText"/>
        <w:bidi w:val="0"/>
        <w:spacing w:before="0" w:after="0"/>
        <w:jc w:val="left"/>
        <w:rPr/>
      </w:pPr>
      <w:r>
        <w:rPr/>
        <w:t>1Iq+mny+dxEO1dxEbN1FmzTKZXLTJcwqXlgvftLLc3XLl3CMZKBlIopliisyrbK3ZNWqCEszLPdppO</w:t>
      </w:r>
    </w:p>
    <w:p>
      <w:pPr>
        <w:pStyle w:val="PreformattedText"/>
        <w:bidi w:val="0"/>
        <w:spacing w:before="0" w:after="0"/>
        <w:jc w:val="left"/>
        <w:rPr/>
      </w:pPr>
      <w:r>
        <w:rPr/>
        <w:t>ohVzTWWOm6s6lapoKkVfRrJZkp7T03BVUUSxdSwGWQsYT6jBisnHaJNZneezbSJjGWOunVFrScKJKy</w:t>
      </w:r>
    </w:p>
    <w:p>
      <w:pPr>
        <w:pStyle w:val="PreformattedText"/>
        <w:bidi w:val="0"/>
        <w:spacing w:before="0" w:after="0"/>
        <w:jc w:val="left"/>
        <w:rPr/>
      </w:pPr>
      <w:r>
        <w:rPr/>
        <w:t>r6VONM0WlAJYEsrmyJa2D453zaGgbOakJLTXFXsUkVinir3ow1JFZuhp6ZJ3pKESs9JP1N1Dbvl5+N</w:t>
      </w:r>
    </w:p>
    <w:p>
      <w:pPr>
        <w:pStyle w:val="PreformattedText"/>
        <w:bidi w:val="0"/>
        <w:spacing w:before="0" w:after="0"/>
        <w:jc w:val="left"/>
        <w:rPr/>
      </w:pPr>
      <w:r>
        <w:rPr/>
        <w:t>hiraORRlzrKQwuR0+Lmy1rdKSWXcvLfOFrHmuWHAy6KyP1wv8ArfT7VkpsvqiPwJVR01QZ7P60ZjtE</w:t>
      </w:r>
    </w:p>
    <w:p>
      <w:pPr>
        <w:pStyle w:val="PreformattedText"/>
        <w:bidi w:val="0"/>
        <w:spacing w:before="0" w:after="0"/>
        <w:jc w:val="left"/>
        <w:rPr/>
      </w:pPr>
      <w:r>
        <w:rPr/>
        <w:t>VPZA0Qt10uXrrP0Z0FRJUyEGlSqqY664vT1EZRboWI2rt0uWGCHKaYYcpN3o5a+zve1uMG9pYG7ddm</w:t>
      </w:r>
    </w:p>
    <w:p>
      <w:pPr>
        <w:pStyle w:val="PreformattedText"/>
        <w:bidi w:val="0"/>
        <w:spacing w:before="0" w:after="0"/>
        <w:jc w:val="left"/>
        <w:rPr/>
      </w:pPr>
      <w:r>
        <w:rPr/>
        <w:t>4L33/lGEOIDTM9TDTXSpFfFHWRx9TVFOkkCVE6uesuuXEqLWUsdLFHT09H6LyR5pajuZe7TS63UEy1</w:t>
      </w:r>
    </w:p>
    <w:p>
      <w:pPr>
        <w:pStyle w:val="PreformattedText"/>
        <w:bidi w:val="0"/>
        <w:spacing w:before="0" w:after="0"/>
        <w:jc w:val="left"/>
        <w:rPr/>
      </w:pPr>
      <w:r>
        <w:rPr/>
        <w:t>152XLVvlZvatukW+MLopC3Lly4DjboX54SzGoVZEW1W2ksdFSBaaniuFb0/0dPVMtotxEstPVm+3K/</w:t>
      </w:r>
    </w:p>
    <w:p>
      <w:pPr>
        <w:pStyle w:val="PreformattedText"/>
        <w:bidi w:val="0"/>
        <w:spacing w:before="0" w:after="0"/>
        <w:jc w:val="left"/>
        <w:rPr/>
      </w:pPr>
      <w:r>
        <w:rPr/>
        <w:t>O0VS7bpTRXJGbcmhFVxY9XLWXy5mSXdgM1pvd8G42NFFccoJZmuzaS/HtFFX8QgbeKSqeEW+sMVPW0</w:t>
      </w:r>
    </w:p>
    <w:p>
      <w:pPr>
        <w:pStyle w:val="PreformattedText"/>
        <w:bidi w:val="0"/>
        <w:spacing w:before="0" w:after="0"/>
        <w:jc w:val="left"/>
        <w:rPr/>
      </w:pPr>
      <w:r>
        <w:rPr/>
        <w:t>MNtpaq308jRw0KT1xbp34dW2K5KkrJS3aNDcpIpeKaq7twO1jmEhFlzWFZarcq8F5NnW7G5W10bc0D</w:t>
      </w:r>
    </w:p>
    <w:p>
      <w:pPr>
        <w:pStyle w:val="PreformattedText"/>
        <w:bidi w:val="0"/>
        <w:spacing w:before="0" w:after="0"/>
        <w:jc w:val="left"/>
        <w:rPr/>
      </w:pPr>
      <w:r>
        <w:rPr/>
        <w:t>LS5i65rtPm7Xb1jdEGv8Xo3m8UlTI89e0gjrmPqR0FWoZ0kbp9UUSVElrnnqYoKZcLLTQscLnbrI9g</w:t>
      </w:r>
    </w:p>
    <w:p>
      <w:pPr>
        <w:pStyle w:val="PreformattedText"/>
        <w:bidi w:val="0"/>
        <w:spacing w:before="0" w:after="0"/>
        <w:jc w:val="left"/>
        <w:rPr/>
      </w:pPr>
      <w:r>
        <w:rPr/>
        <w:t>mONTNq7PocWs4LxCxqW+1DUKPy9fr4mIvLI6VP7qNISHaURoqUFBTCscemRRUW6T9nV9po6VAvDQ1M</w:t>
      </w:r>
    </w:p>
    <w:p>
      <w:pPr>
        <w:pStyle w:val="PreformattedText"/>
        <w:bidi w:val="0"/>
        <w:spacing w:before="0" w:after="0"/>
        <w:jc w:val="left"/>
        <w:rPr/>
      </w:pPr>
      <w:r>
        <w:rPr/>
        <w:t>m5mVtJYgNlBv8AsgXeC8rqB7JgwN9WuA+k2Vf1KftCG8zTetEs87JKFJlmKyU00ssBkhqKuolcvNVV</w:t>
      </w:r>
    </w:p>
    <w:p>
      <w:pPr>
        <w:pStyle w:val="PreformattedText"/>
        <w:bidi w:val="0"/>
        <w:spacing w:before="0" w:after="0"/>
        <w:jc w:val="left"/>
        <w:rPr/>
      </w:pPr>
      <w:r>
        <w:rPr/>
        <w:t>EDVc9PVrjLwp6u5fZDCrCptb9R7TzXcGhi22mmC+/wD9QzlCeqacmMwxs7JTBJTKs+0SRqirmWrjpq</w:t>
      </w:r>
    </w:p>
    <w:p>
      <w:pPr>
        <w:pStyle w:val="PreformattedText"/>
        <w:bidi w:val="0"/>
        <w:spacing w:before="0" w:after="0"/>
        <w:jc w:val="left"/>
        <w:rPr/>
      </w:pPr>
      <w:r>
        <w:rPr/>
        <w:t>efcDM37ylBBVsZ0NADStw7vvmy/pgxWgNMT7/f+qBTMsKPHG7ROonpQxlRn2PwkKemCu/YZECxeY2h</w:t>
      </w:r>
    </w:p>
    <w:p>
      <w:pPr>
        <w:pStyle w:val="PreformattedText"/>
        <w:bidi w:val="0"/>
        <w:spacing w:before="0" w:after="0"/>
        <w:jc w:val="left"/>
        <w:rPr/>
      </w:pPr>
      <w:r>
        <w:rPr/>
        <w:t>LtxrLMUKGN1LYbTKpG+BdRJH6cqKiuglWVXdDGu0xrCTINu2ZWG5lAHYy9oJy2srYV5ocoNgbhDd51</w:t>
      </w:r>
    </w:p>
    <w:p>
      <w:pPr>
        <w:pStyle w:val="PreformattedText"/>
        <w:bidi w:val="0"/>
        <w:spacing w:before="0" w:after="0"/>
        <w:jc w:val="left"/>
        <w:rPr/>
      </w:pPr>
      <w:r>
        <w:rPr/>
        <w:t>QxyYRyzKVVFAA2bUXslDb43dctuycr9Izqj4b4YanA0hF5SPUkUq6SMigMcuXAO9mij4RfUDDc7YG3</w:t>
      </w:r>
    </w:p>
    <w:p>
      <w:pPr>
        <w:pStyle w:val="PreformattedText"/>
        <w:bidi w:val="0"/>
        <w:spacing w:before="0" w:after="0"/>
        <w:jc w:val="left"/>
        <w:rPr/>
      </w:pPr>
      <w:r>
        <w:rPr/>
        <w:t>G3VwJ30xgfUSSMs6AIC7LveVCsYxyCjcYYgkpx/h86hJoaQNoy7/AH/OEIXUqoykqhGVaaU+jUU0ZQ</w:t>
      </w:r>
    </w:p>
    <w:p>
      <w:pPr>
        <w:pStyle w:val="PreformattedText"/>
        <w:bidi w:val="0"/>
        <w:spacing w:before="0" w:after="0"/>
        <w:jc w:val="left"/>
        <w:rPr/>
      </w:pPr>
      <w:r>
        <w:rPr/>
        <w:t>b6ozDBkkIA2qcnC/fu01MRWoY91t48f7YW1ew4c0KyysEUMJWWFMxgFoLhFA7BsFgMu0nnfknTHZlA</w:t>
      </w:r>
    </w:p>
    <w:p>
      <w:pPr>
        <w:pStyle w:val="PreformattedText"/>
        <w:bidi w:val="0"/>
        <w:spacing w:before="0" w:after="0"/>
        <w:jc w:val="left"/>
        <w:rPr/>
      </w:pPr>
      <w:r>
        <w:rPr/>
        <w:t>LA1Uep1H+7vRSgVJBGb7MIiSORRJIzzAh2FSD/vVOwcD94I+dgBAUHyd2dZ6g4mrebiPCGAEYACvdh</w:t>
      </w:r>
    </w:p>
    <w:p>
      <w:pPr>
        <w:pStyle w:val="PreformattedText"/>
        <w:bidi w:val="0"/>
        <w:spacing w:before="0" w:after="0"/>
        <w:jc w:val="left"/>
        <w:rPr/>
      </w:pPr>
      <w:r>
        <w:rPr/>
        <w:t>MupZ5N6+qXaNZl/wCG6jP7uYKMFjjOTjltUWBq1cIIAZccDHSkbW2gpuI3xsQWjQYfdTgjuXPOAcj9</w:t>
      </w:r>
    </w:p>
    <w:p>
      <w:pPr>
        <w:pStyle w:val="PreformattedText"/>
        <w:bidi w:val="0"/>
        <w:spacing w:before="0" w:after="0"/>
        <w:jc w:val="left"/>
        <w:rPr/>
      </w:pPr>
      <w:r>
        <w:rPr/>
        <w:t>dVXf2CCVa1rvh3FM/cm1GyuWY4JmU7SGjQZAdc9x8Y4x3au4mtTui+r7DBOmk7xK0bOGdJE2sEWMRj</w:t>
      </w:r>
    </w:p>
    <w:p>
      <w:pPr>
        <w:pStyle w:val="PreformattedText"/>
        <w:bidi w:val="0"/>
        <w:spacing w:before="0" w:after="0"/>
        <w:jc w:val="left"/>
        <w:rPr/>
      </w:pPr>
      <w:r>
        <w:rPr/>
        <w:t>/iJtJ544B5B/LqCp4YxdMQKmPeP+z26wbqX4F11tqJWqKnpDru60O6chpPk77TUt4pu3A395mwAOBu</w:t>
      </w:r>
    </w:p>
    <w:p>
      <w:pPr>
        <w:pStyle w:val="PreformattedText"/>
        <w:bidi w:val="0"/>
        <w:spacing w:before="0" w:after="0"/>
        <w:jc w:val="left"/>
        <w:rPr/>
      </w:pPr>
      <w:r>
        <w:rPr/>
        <w:t>2jXM25azUmU+UX8Qwhb1uxNxjf8Apz9RyQiEgBwNuSQWQKvsAPJPntUrrCBQsPGNBFDSOduCSM5IIT</w:t>
      </w:r>
    </w:p>
    <w:p>
      <w:pPr>
        <w:pStyle w:val="PreformattedText"/>
        <w:bidi w:val="0"/>
        <w:spacing w:before="0" w:after="0"/>
        <w:jc w:val="left"/>
        <w:rPr/>
      </w:pPr>
      <w:r>
        <w:rPr/>
        <w:t>hT2j62KN5CEkjkZXuY6TP3Ke2NOzkC5eZsffzQ8pgCQM5ZWAAQq6qBwSnHsB2/f6S2NYX3j1RpUgPW</w:t>
      </w:r>
    </w:p>
    <w:p>
      <w:pPr>
        <w:pStyle w:val="PreformattedText"/>
        <w:bidi w:val="0"/>
        <w:spacing w:before="0" w:after="0"/>
        <w:jc w:val="left"/>
        <w:rPr/>
      </w:pPr>
      <w:r>
        <w:rPr/>
        <w:t>vCkSGlcCQkjJbktubIfARt2BksCPsRt3HSX3D1w2JZC4MJAIGVUiM+mAoIALBmH1BeSQD3bW1gC7j4</w:t>
      </w:r>
    </w:p>
    <w:p>
      <w:pPr>
        <w:pStyle w:val="PreformattedText"/>
        <w:bidi w:val="0"/>
        <w:spacing w:before="0" w:after="0"/>
        <w:jc w:val="left"/>
        <w:rPr/>
      </w:pPr>
      <w:r>
        <w:rPr/>
        <w:t>n3/KGpuPrhkuPWdQNoYMFHMiIVIKKPPP39z/F+XQTcBWHyASxA7GjJH5CNgMO7BZmBXjJcHhM/3uQP</w:t>
      </w:r>
    </w:p>
    <w:p>
      <w:pPr>
        <w:pStyle w:val="PreformattedText"/>
        <w:bidi w:val="0"/>
        <w:spacing w:before="0" w:after="0"/>
        <w:jc w:val="left"/>
        <w:rPr/>
      </w:pPr>
      <w:r>
        <w:rPr/>
        <w:t>66xc7Y1twjZDeRhtAIAO9lRixy+8svJ4EYB5zgnxookRe7OCr4DPt2RoNqqOz6ZEIbDqW85HnTU3H1</w:t>
      </w:r>
    </w:p>
    <w:p>
      <w:pPr>
        <w:pStyle w:val="PreformattedText"/>
        <w:bidi w:val="0"/>
        <w:spacing w:before="0" w:after="0"/>
        <w:jc w:val="left"/>
        <w:rPr/>
      </w:pPr>
      <w:r>
        <w:rPr/>
        <w:t>wmc2UqRQ1iqr0OCchmVSQTvVdynL8EAPgK2cYK/fbzrZL3r6v2jLFYXJ1LNs3bmIw+UUEMAV8c7tj8</w:t>
      </w:r>
    </w:p>
    <w:p>
      <w:pPr>
        <w:pStyle w:val="PreformattedText"/>
        <w:bidi w:val="0"/>
        <w:spacing w:before="0" w:after="0"/>
        <w:jc w:val="left"/>
        <w:rPr/>
      </w:pPr>
      <w:r>
        <w:rPr/>
        <w:t>5H9S23drljBjAE1AoKFTd90RCqGWl2At+87dpORhG53qBlfzE+7LjtY6cmoQqI1IBuK/zAYbdzFjwC</w:t>
      </w:r>
    </w:p>
    <w:p>
      <w:pPr>
        <w:pStyle w:val="PreformattedText"/>
        <w:bidi w:val="0"/>
        <w:spacing w:before="0" w:after="0"/>
        <w:jc w:val="left"/>
        <w:rPr/>
      </w:pPr>
      <w:r>
        <w:rPr/>
        <w:t>fKklmYHHAxroy6FLQYQ28+uMEjyFXtOWK9g3cbGKsQcDYDxnxkeNXL4xUOY6cFgCMk+CHkCkAHIMgX</w:t>
      </w:r>
    </w:p>
    <w:p>
      <w:pPr>
        <w:pStyle w:val="PreformattedText"/>
        <w:bidi w:val="0"/>
        <w:spacing w:before="0" w:after="0"/>
        <w:jc w:val="left"/>
        <w:rPr/>
      </w:pPr>
      <w:r>
        <w:rPr/>
        <w:t>JUdxH+Fs/wB6dZ4RILU4AMbPgKWYgkOQ2R3qdoyqY5H341mdgaARIk1In5SVIJAO7IKltz+ozAcktn</w:t>
      </w:r>
    </w:p>
    <w:p>
      <w:pPr>
        <w:pStyle w:val="PreformattedText"/>
        <w:bidi w:val="0"/>
        <w:spacing w:before="0" w:after="0"/>
        <w:jc w:val="left"/>
        <w:rPr/>
      </w:pPr>
      <w:r>
        <w:rPr/>
        <w:t>A++3QRIkEWWUgjh0XJz3FVH0sGIwh9iPZj/FqEjdvBP5RIdKARklEjcnOzlcDvDAtkltq4OV87tJfU</w:t>
      </w:r>
    </w:p>
    <w:p>
      <w:pPr>
        <w:pStyle w:val="PreformattedText"/>
        <w:bidi w:val="0"/>
        <w:spacing w:before="0" w:after="0"/>
        <w:jc w:val="left"/>
        <w:rPr/>
      </w:pPr>
      <w:r>
        <w:rPr/>
        <w:t>YkZAHkkkHaGIJwmWA/dbR9weMAHnc+hiRubSuvrBWJIwylCRnGSA6qV5bHJHup3DXvwQwqI+bxMqEj</w:t>
      </w:r>
    </w:p>
    <w:p>
      <w:pPr>
        <w:pStyle w:val="PreformattedText"/>
        <w:bidi w:val="0"/>
        <w:spacing w:before="0" w:after="0"/>
        <w:jc w:val="left"/>
        <w:rPr/>
      </w:pPr>
      <w:r>
        <w:rPr/>
        <w:t>1N7AksWO4oSiDjDKB9KnLeQSNulsCoCk8LYb1dZfWF8F4RaFlJUgjbhgqbjx2hA3J3cZQY550Fagdk</w:t>
      </w:r>
    </w:p>
    <w:p>
      <w:pPr>
        <w:pStyle w:val="PreformattedText"/>
        <w:bidi w:val="0"/>
        <w:spacing w:before="0" w:after="0"/>
        <w:jc w:val="left"/>
        <w:rPr/>
      </w:pPr>
      <w:r>
        <w:rPr/>
        <w:t>OkA2E11H9Pv90TmJ+I8CPghM7QuCoxtJJy3Jyv6/pu1VcaQ2CdJy2cMAxDv9LBRzk5HJVj5AP5Rt0M</w:t>
      </w:r>
    </w:p>
    <w:p>
      <w:pPr>
        <w:pStyle w:val="PreformattedText"/>
        <w:bidi w:val="0"/>
        <w:spacing w:before="0" w:after="0"/>
        <w:jc w:val="left"/>
        <w:rPr/>
      </w:pPr>
      <w:r>
        <w:rPr/>
        <w:t>w0WKbcntf0h+53KdyszDZscKM4JBDA4wRhW3Z9mx9WlgVIHbDOspTDeYHVBCnggxvnIJGMZDHD54O4</w:t>
      </w:r>
    </w:p>
    <w:p>
      <w:pPr>
        <w:pStyle w:val="PreformattedText"/>
        <w:bidi w:val="0"/>
        <w:spacing w:before="0" w:after="0"/>
        <w:jc w:val="left"/>
        <w:rPr/>
      </w:pPr>
      <w:r>
        <w:rPr/>
        <w:t>sPOfy9ujcce2GUFa0xgeWOcMCrDdtJI2qdxEYIAAwMKCP7v8WlxcdJE1TUxU4C7pZVhVWLGP1HcR7m</w:t>
      </w:r>
    </w:p>
    <w:p>
      <w:pPr>
        <w:pStyle w:val="PreformattedText"/>
        <w:bidi w:val="0"/>
        <w:spacing w:before="0" w:after="0"/>
        <w:jc w:val="left"/>
        <w:rPr/>
      </w:pPr>
      <w:r>
        <w:rPr/>
        <w:t>yRjuOecEjxqRI+PD8ZHV3/ALxfxbfH/qtJVqKK4fEi92y2RmZ+y3dONF09RgSD/hqzWlmjXtTDc/3u</w:t>
      </w:r>
    </w:p>
    <w:p>
      <w:pPr>
        <w:pStyle w:val="PreformattedText"/>
        <w:bidi w:val="0"/>
        <w:spacing w:before="0" w:after="0"/>
        <w:jc w:val="left"/>
        <w:rPr/>
      </w:pPr>
      <w:r>
        <w:rPr/>
        <w:t>vIUrLlilCo/ONaZVRbeHv/rGqd2hZp/RRVYhkxhg6VGVaQxySKu3JO5SGAbDMqs25dMYE1FD/dF0uK</w:t>
      </w:r>
    </w:p>
    <w:p>
      <w:pPr>
        <w:pStyle w:val="PreformattedText"/>
        <w:bidi w:val="0"/>
        <w:spacing w:before="0" w:after="0"/>
        <w:jc w:val="left"/>
        <w:rPr/>
      </w:pPr>
      <w:r>
        <w:rPr/>
        <w:t>iorARpD6qLGhUFBNIpCFjskVpHlgmGyd/Vkk2hSfUmwv8A8vSzqGFSYpzWhGmBMojZhTzIEWQyQFt7</w:t>
      </w:r>
    </w:p>
    <w:p>
      <w:pPr>
        <w:pStyle w:val="PreformattedText"/>
        <w:bidi w:val="0"/>
        <w:spacing w:before="0" w:after="0"/>
        <w:jc w:val="left"/>
        <w:rPr/>
      </w:pPr>
      <w:r>
        <w:rPr/>
        <w:t>UtPNIxVWoxJUlhHTwXCOOSrkDDLSMFOO3SSvLp/S3hj3Ti8WDxqafa968sNG9GUTSokvqTiNjDGmyK</w:t>
      </w:r>
    </w:p>
    <w:p>
      <w:pPr>
        <w:pStyle w:val="PreformattedText"/>
        <w:bidi w:val="0"/>
        <w:spacing w:before="0" w:after="0"/>
        <w:jc w:val="left"/>
        <w:rPr/>
      </w:pPr>
      <w:r>
        <w:rPr/>
        <w:t>vlg/d3aPFPMDTWaAbZIgRtkbnu3DQ0BLHFC3ZzW61ytlRd47YuhNooKL+Hu+0x0w5MfquBHUrVyTVE</w:t>
      </w:r>
    </w:p>
    <w:p>
      <w:pPr>
        <w:pStyle w:val="PreformattedText"/>
        <w:bidi w:val="0"/>
        <w:spacing w:before="0" w:after="0"/>
        <w:jc w:val="left"/>
        <w:rPr/>
      </w:pPr>
      <w:r>
        <w:rPr/>
        <w:t>csBqhNEa6WGMCi6hrVqoStPbRGPRSMsAzR6YQHIAmdYWNwuwuKjLMNRgnCnG2ABtAqtoUfV3kHm5oR</w:t>
      </w:r>
    </w:p>
    <w:p>
      <w:pPr>
        <w:pStyle w:val="PreformattedText"/>
        <w:bidi w:val="0"/>
        <w:spacing w:before="0" w:after="0"/>
        <w:jc w:val="left"/>
        <w:rPr/>
      </w:pPr>
      <w:r>
        <w:rPr/>
        <w:t>jp0k9WSn2xrJFLWmTcu9Ylk9Ke93NKaclpaWqDGkh2ghW3bVzqll1usNuFforqmvaeRtCRZmUoGzcv</w:t>
      </w:r>
    </w:p>
    <w:p>
      <w:pPr>
        <w:pStyle w:val="PreformattedText"/>
        <w:bidi w:val="0"/>
        <w:spacing w:before="0" w:after="0"/>
        <w:jc w:val="left"/>
        <w:rPr/>
      </w:pPr>
      <w:r>
        <w:rPr/>
        <w:t>+g9fGMJDURS4cKKpHatWG4MJIxXQj/eLpfIKuNWDVdGd1PBuJ3DA8aFusBodYNaP2rvebXvriiwS2E</w:t>
      </w:r>
    </w:p>
    <w:p>
      <w:pPr>
        <w:pStyle w:val="PreformattedText"/>
        <w:bidi w:val="0"/>
        <w:spacing w:before="0" w:after="0"/>
        <w:jc w:val="left"/>
        <w:rPr/>
      </w:pPr>
      <w:r>
        <w:rPr/>
        <w:t>Ybt2Hd7qU7rbzCEWyFFSOlqa6l+XkqkgX5qCt6ktkpffNWCNpEorbRVEeVTHCrt43cWpAAAlmYtt1M</w:t>
      </w:r>
    </w:p>
    <w:p>
      <w:pPr>
        <w:pStyle w:val="PreformattedText"/>
        <w:bidi w:val="0"/>
        <w:spacing w:before="0" w:after="0"/>
        <w:jc w:val="left"/>
        <w:rPr/>
      </w:pPr>
      <w:r>
        <w:rPr/>
        <w:t>101OLNqoid2LY8bhLNbeFqHy6bi8OKiryUeuq3mVoo6S4XeI00klXFtxa16fjMcbx04WKOGSTAyFIz</w:t>
      </w:r>
    </w:p>
    <w:p>
      <w:pPr>
        <w:pStyle w:val="PreformattedText"/>
        <w:bidi w:val="0"/>
        <w:spacing w:before="0" w:after="0"/>
        <w:jc w:val="left"/>
        <w:rPr/>
      </w:pPr>
      <w:r>
        <w:rPr/>
        <w:t>uYtqywBQTXNrCjzRabu51N1rU5SYUoJJ6tRSuCY4d+845uZVhSMzR+qJYo7XVUwipnqmNZBR9PXKEL</w:t>
      </w:r>
    </w:p>
    <w:p>
      <w:pPr>
        <w:pStyle w:val="PreformattedText"/>
        <w:bidi w:val="0"/>
        <w:spacing w:before="0" w:after="0"/>
        <w:jc w:val="left"/>
        <w:rPr/>
      </w:pPr>
      <w:r>
        <w:rPr/>
        <w:t>saKP95HVXatp41BIyN77lGV4sVFAwEmYMLsVSS/hqUvNWKbGhUmcndys01T9miI0ZqvKRx0MafLxT1</w:t>
      </w:r>
    </w:p>
    <w:p>
      <w:pPr>
        <w:pStyle w:val="PreformattedText"/>
        <w:bidi w:val="0"/>
        <w:spacing w:before="0" w:after="0"/>
        <w:jc w:val="left"/>
        <w:rPr/>
      </w:pPr>
      <w:r>
        <w:rPr/>
        <w:t>tut9XUUlVHSRMsn7cbqAOsb1UuI99PGx3Rle1f4mJhaBLGUMyIWDWj+I03cWbmRYt8CSWwY2s1Gqx5</w:t>
      </w:r>
    </w:p>
    <w:p>
      <w:pPr>
        <w:pStyle w:val="PreformattedText"/>
        <w:bidi w:val="0"/>
        <w:spacing w:before="0" w:after="0"/>
        <w:jc w:val="left"/>
        <w:rPr/>
      </w:pPr>
      <w:r>
        <w:rPr/>
        <w:t>LPDtMduM07JJNUVFLWRLtWWOtpKzqi0ySArXVs2JBBb6OWCPCMQGiiXcGXt1ZqUAdmZJgra1wecnK7</w:t>
      </w:r>
    </w:p>
    <w:p>
      <w:pPr>
        <w:pStyle w:val="PreformattedText"/>
        <w:bidi w:val="0"/>
        <w:spacing w:before="0" w:after="0"/>
        <w:jc w:val="left"/>
        <w:rPr/>
      </w:pPr>
      <w:r>
        <w:rPr/>
        <w:t>aqJLbh2QtcGFAJbKeW0iS/cXTcz/qjk1SlVUTVdTWqJnaKjr7zSQUcsslTSrJ+yR05HA8bQU5jijSW</w:t>
      </w:r>
    </w:p>
    <w:p>
      <w:pPr>
        <w:pStyle w:val="PreformattedText"/>
        <w:bidi w:val="0"/>
        <w:spacing w:before="0" w:after="0"/>
        <w:jc w:val="left"/>
        <w:rPr/>
      </w:pPr>
      <w:r>
        <w:rPr/>
        <w:t>QLgFizHu3akybeWmTJnpHweaFXF1+T+L20KrlozU1Q2WrJRQDYuITHKDr62tc12kQj68kEDIEjpKiG</w:t>
      </w:r>
    </w:p>
    <w:p>
      <w:pPr>
        <w:pStyle w:val="PreformattedText"/>
        <w:bidi w:val="0"/>
        <w:spacing w:before="0" w:after="0"/>
        <w:jc w:val="left"/>
        <w:rPr/>
      </w:pPr>
      <w:r>
        <w:rPr/>
        <w:t>X1aaAzTfs/pe40/qCrgrFr4WFbc6qGnWRFBxmT8vbpZYqpUgS3U1AqbJLrvU1DVeaq1+lBkZq4su7S</w:t>
      </w:r>
    </w:p>
    <w:p>
      <w:pPr>
        <w:pStyle w:val="PreformattedText"/>
        <w:bidi w:val="0"/>
        <w:spacing w:before="0" w:after="0"/>
        <w:jc w:val="left"/>
        <w:rPr/>
      </w:pPr>
      <w:r>
        <w:rPr/>
        <w:t>t0xW0sKNlVLs0ZJshCmCOaemkhjuFHQ1EQc1ltUsK2qv9XbJswxw1MDPGjDeuVzwd2gpbSwFpTC8K2</w:t>
      </w:r>
    </w:p>
    <w:p>
      <w:pPr>
        <w:pStyle w:val="PreformattedText"/>
        <w:bidi w:val="0"/>
        <w:spacing w:before="0" w:after="0"/>
        <w:jc w:val="left"/>
        <w:rPr/>
      </w:pPr>
      <w:r>
        <w:rPr/>
        <w:t>NU4tNZG5Tiq8Ii5ibyFZTaxXlfgJYbVcu8w4dpJUkkFQKwvUUlukrRJSNcb7KAxtL2WlqYklpLPFGk</w:t>
      </w:r>
    </w:p>
    <w:p>
      <w:pPr>
        <w:pStyle w:val="PreformattedText"/>
        <w:bidi w:val="0"/>
        <w:spacing w:before="0" w:after="0"/>
        <w:jc w:val="left"/>
        <w:rPr/>
      </w:pPr>
      <w:r>
        <w:rPr/>
        <w:t>cMsoI3jtz3bdMzMCS4m3FEuy3zO51QZQQi6WP3xFFKVUy7VJtobU797LlLnUBGUlXPBIyyNFBPRNWh</w:t>
      </w:r>
    </w:p>
    <w:p>
      <w:pPr>
        <w:pStyle w:val="PreformattedText"/>
        <w:bidi w:val="0"/>
        <w:spacing w:before="0" w:after="0"/>
        <w:jc w:val="left"/>
        <w:rPr/>
      </w:pPr>
      <w:r>
        <w:rPr/>
        <w:t>kMTfsWzyVQliuVittPNHJDX3KWEq6Op274+1mPgmJVmVqS2lFsvIl2uUi5gz8Q3eirVIVkzCYFtbnf</w:t>
      </w:r>
    </w:p>
    <w:p>
      <w:pPr>
        <w:pStyle w:val="PreformattedText"/>
        <w:bidi w:val="0"/>
        <w:spacing w:before="0" w:after="0"/>
        <w:jc w:val="left"/>
        <w:rPr/>
      </w:pPr>
      <w:r>
        <w:rPr/>
        <w:t>uu7agvCHdNJSRxTRJDWVlPLTiSS2iSekrbjZSs0lPeLxVU8sqpKh9MekACm3JCnTk6hQ60acrDNKxV</w:t>
      </w:r>
    </w:p>
    <w:p>
      <w:pPr>
        <w:pStyle w:val="PreformattedText"/>
        <w:bidi w:val="0"/>
        <w:spacing w:before="0" w:after="0"/>
        <w:jc w:val="left"/>
        <w:rPr/>
      </w:pPr>
      <w:r>
        <w:rPr/>
        <w:t>jL4TZpWqrTuQh+tLKarKKnfqAfiiLg2bthxvcpXSNLSV8kMYoa65vDQVFtFmdaW30j2OMLFJNcEJqE</w:t>
      </w:r>
    </w:p>
    <w:p>
      <w:pPr>
        <w:pStyle w:val="PreformattedText"/>
        <w:bidi w:val="0"/>
        <w:spacing w:before="0" w:after="0"/>
        <w:jc w:val="left"/>
        <w:rPr/>
      </w:pPr>
      <w:r>
        <w:rPr/>
        <w:t>eRVbPpvjccaJaATCSsxlwd7QydVlUGVpYvvW7yxXGUADLDG5EuN9+ZmV94AbuxjNStI9NGITJVTu9Z</w:t>
      </w:r>
    </w:p>
    <w:p>
      <w:pPr>
        <w:pStyle w:val="PreformattedText"/>
        <w:bidi w:val="0"/>
        <w:spacing w:before="0" w:after="0"/>
        <w:jc w:val="left"/>
        <w:rPr/>
      </w:pPr>
      <w:r>
        <w:rPr/>
        <w:t>aaeRJmlvlDU1YDpcJYqvEObdTKcMc5ZSvDbVYZVTLQJdNY3ItGunJdudq4ZF4wHWgF2u9GuDtl9E1v</w:t>
      </w:r>
    </w:p>
    <w:p>
      <w:pPr>
        <w:pStyle w:val="PreformattedText"/>
        <w:bidi w:val="0"/>
        <w:spacing w:before="0" w:after="0"/>
        <w:jc w:val="left"/>
        <w:rPr/>
      </w:pPr>
      <w:r>
        <w:rPr/>
        <w:t>BWXHMYiFfSj0ZwkkUEc0q/KTw09Ur0FaYJqg9M2+GSUmKJnqo1JBCY+rwusM5R1czq5lomNgVV/RNR</w:t>
      </w:r>
    </w:p>
    <w:p>
      <w:pPr>
        <w:pStyle w:val="PreformattedText"/>
        <w:bidi w:val="0"/>
        <w:spacing w:before="0" w:after="0"/>
        <w:jc w:val="left"/>
        <w:rPr/>
      </w:pPr>
      <w:r>
        <w:rPr/>
        <w:t>vQILsq45mjZJmVZSULFBmzLnXBeufDyxCgEW6yZgVEqFIq0EEW2knoZDLVU9OGl7mjSKLODiQyOh44</w:t>
      </w:r>
    </w:p>
    <w:p>
      <w:pPr>
        <w:pStyle w:val="PreformattedText"/>
        <w:bidi w:val="0"/>
        <w:spacing w:before="0" w:after="0"/>
        <w:jc w:val="left"/>
        <w:rPr/>
      </w:pPr>
      <w:r>
        <w:rPr/>
        <w:t>1xKqNpchAobeKZUKYlVFeCjN3rmjoEM0gUbTuzb1OVWb3y4NEkgZJhBumoxJIojQGSkggEt1HrVskj</w:t>
      </w:r>
    </w:p>
    <w:p>
      <w:pPr>
        <w:pStyle w:val="PreformattedText"/>
        <w:bidi w:val="0"/>
        <w:spacing w:before="0" w:after="0"/>
        <w:jc w:val="left"/>
        <w:rPr/>
      </w:pPr>
      <w:r>
        <w:rPr/>
        <w:t>sGCUnyKokTtzBNwu3W4MrWVZbn9kC58W+hTKLtDRkKMKgKaKfM2jT89dXaIKiXsEuYygSnqzRF4RVN</w:t>
      </w:r>
    </w:p>
    <w:p>
      <w:pPr>
        <w:pStyle w:val="PreformattedText"/>
        <w:bidi w:val="0"/>
        <w:spacing w:before="0" w:after="0"/>
        <w:jc w:val="left"/>
        <w:rPr/>
      </w:pPr>
      <w:r>
        <w:rPr/>
        <w:t>HTSfK2OBHggOLpTqWmkB5kSPe2daBmBrS1grWXLdlwlLlGtNTLzLmhRUVxBIzCua3HM92bQ25e7pgg</w:t>
      </w:r>
    </w:p>
    <w:p>
      <w:pPr>
        <w:pStyle w:val="PreformattedText"/>
        <w:bidi w:val="0"/>
        <w:spacing w:before="0" w:after="0"/>
        <w:jc w:val="left"/>
        <w:rPr/>
      </w:pPr>
      <w:r>
        <w:rPr/>
        <w:t>k7wypTJdKh0SSSF7jTJWyvTbQJLt1jTgQ4UskjQMuSg2nkNpgYg2dcaKSL1va3v7QuHHQ0LIV1Z+qx</w:t>
      </w:r>
    </w:p>
    <w:p>
      <w:pPr>
        <w:pStyle w:val="PreformattedText"/>
        <w:bidi w:val="0"/>
        <w:spacing w:before="0" w:after="0"/>
        <w:jc w:val="left"/>
        <w:rPr/>
      </w:pPr>
      <w:r>
        <w:rPr/>
        <w:t>oDRqC7sl/wA0d7RGzzz0U1OIGpZ6uFacK1IWk9Hp9oJq6oO6krmljmqkwQDJ/e1VACWeWVVLScN3+T</w:t>
      </w:r>
    </w:p>
    <w:p>
      <w:pPr>
        <w:pStyle w:val="PreformattedText"/>
        <w:bidi w:val="0"/>
        <w:spacing w:before="0" w:after="0"/>
        <w:jc w:val="left"/>
        <w:rPr/>
      </w:pPr>
      <w:r>
        <w:rPr/>
        <w:t>bedM44vFMWwscVbTcft6V1Jyw6V4oyR6RUpXGmJjrqWGOk6tbma9p8vCWhtFLGcZVtnbt+rdkrpAup</w:t>
      </w:r>
    </w:p>
    <w:p>
      <w:pPr>
        <w:pStyle w:val="PreformattedText"/>
        <w:bidi w:val="0"/>
        <w:spacing w:before="0" w:after="0"/>
        <w:jc w:val="left"/>
        <w:rPr/>
      </w:pPr>
      <w:r>
        <w:rPr/>
        <w:t>LNRhrAC7TzTso+STurAgzTSrAVFdLYyeCZudodu6M4gWRIono5oXqadLtJLbqeCanNZ13S7SnrNWSo</w:t>
      </w:r>
    </w:p>
    <w:p>
      <w:pPr>
        <w:pStyle w:val="PreformattedText"/>
        <w:bidi w:val="0"/>
        <w:spacing w:before="0" w:after="0"/>
        <w:jc w:val="left"/>
        <w:rPr/>
      </w:pPr>
      <w:r>
        <w:rPr/>
        <w:t>VVgQAPP0cmzKSqr6NGWjMLyUC237Wv/wCEbTFrUBiRcx7bFqeEn5o7TPoVSywGmint8E19o4bZTI9J</w:t>
      </w:r>
    </w:p>
    <w:p>
      <w:pPr>
        <w:pStyle w:val="PreformattedText"/>
        <w:bidi w:val="0"/>
        <w:spacing w:before="0" w:after="0"/>
        <w:jc w:val="left"/>
        <w:rPr/>
      </w:pPr>
      <w:r>
        <w:rPr/>
        <w:t>0lTvR/K3Kh9eoLtdKnYrzrHl2Hb+ZW1a3WzAVChkBnIqKLZC22zUqa3vqemMSoJUg4qbZbMSbprXVR</w:t>
      </w:r>
    </w:p>
    <w:p>
      <w:pPr>
        <w:pStyle w:val="PreformattedText"/>
        <w:bidi w:val="0"/>
        <w:spacing w:before="0" w:after="0"/>
        <w:jc w:val="left"/>
        <w:rPr/>
      </w:pPr>
      <w:r>
        <w:rPr/>
        <w:t>reC7ljsVM3qTes8tTNJTwTX5Keso6aG7dLxiiNusFHEkblrwxJLquGzJt24LYhmvc5ZyzsqtOCuirN</w:t>
      </w:r>
    </w:p>
    <w:p>
      <w:pPr>
        <w:pStyle w:val="PreformattedText"/>
        <w:bidi w:val="0"/>
        <w:spacing w:before="0" w:after="0"/>
        <w:jc w:val="left"/>
        <w:rPr/>
      </w:pPr>
      <w:r>
        <w:rPr/>
        <w:t>kLb1clKD5Tt5opUUAFUtCk2ZWNk7G9zjo7IXkmkqFhNXMK6b0kl+fqJbtUwXCOnip/2Z0DWiOFQZ09</w:t>
      </w:r>
    </w:p>
    <w:p>
      <w:pPr>
        <w:pStyle w:val="PreformattedText"/>
        <w:bidi w:val="0"/>
        <w:spacing w:before="0" w:after="0"/>
        <w:jc w:val="left"/>
        <w:rPr/>
      </w:pPr>
      <w:r>
        <w:rPr/>
        <w:t>HaM4PaT9aZYi99rTGEx6XXku1y0Fmytaq5liwqrUIOrploti0rq2hc26Eo1DW6rjeFltgr46+vq4qS</w:t>
      </w:r>
    </w:p>
    <w:p>
      <w:pPr>
        <w:pStyle w:val="PreformattedText"/>
        <w:bidi w:val="0"/>
        <w:spacing w:before="0" w:after="0"/>
        <w:jc w:val="left"/>
        <w:rPr/>
      </w:pPr>
      <w:r>
        <w:rPr/>
        <w:t>eont1+njqo7X0dVNUSAyWd5Au6IZTDKfDdoLmlsbfRKwZiq1ZZrXWbO13IT+GGBqOhuo7LaFrgyc01</w:t>
      </w:r>
    </w:p>
    <w:p>
      <w:pPr>
        <w:pStyle w:val="PreformattedText"/>
        <w:bidi w:val="0"/>
        <w:spacing w:before="0" w:after="0"/>
        <w:jc w:val="left"/>
        <w:rPr/>
      </w:pPr>
      <w:r>
        <w:rPr/>
        <w:t>fN5odI0CrXU11paqJBUrP1tSxQW4VNJd2arNoNhlc7lt+9ozIuQAzb5Q7I2nCimeu0SSq1u2kKEuE3</w:t>
      </w:r>
    </w:p>
    <w:p>
      <w:pPr>
        <w:pStyle w:val="PreformattedText"/>
        <w:bidi w:val="0"/>
        <w:spacing w:before="0" w:after="0"/>
        <w:jc w:val="left"/>
        <w:rPr/>
      </w:pPr>
      <w:r>
        <w:rPr/>
        <w:t>N1XU91LtQ4c0A1fQ9U4ZgKSWJahTLdf492OnlhkS5pcWnmqnEFd1vFTXG308V5t0UtF+xrfYBBDhro</w:t>
      </w:r>
    </w:p>
    <w:p>
      <w:pPr>
        <w:pStyle w:val="PreformattedText"/>
        <w:bidi w:val="0"/>
        <w:spacing w:before="0" w:after="0"/>
        <w:jc w:val="left"/>
        <w:rPr/>
      </w:pPr>
      <w:r>
        <w:rPr/>
        <w:t>pdWkSIplVZWB7ToSyOJvXszPS7aQCgWamXq1k+ccVWLAcGWZRCppk3A5G52fy92FZKqY1FQblW1VdM</w:t>
      </w:r>
    </w:p>
    <w:p>
      <w:pPr>
        <w:pStyle w:val="PreformattedText"/>
        <w:bidi w:val="0"/>
        <w:spacing w:before="0" w:after="0"/>
        <w:jc w:val="left"/>
        <w:rPr/>
      </w:pPr>
      <w:r>
        <w:rPr/>
        <w:t>ILbVXgU97Vxf7Cq0BtPS1C8FLg3OnzCzoCvauHXuI1bMxM0zphmNahm0mj00nLZs6WjWnMPtQIACp1</w:t>
      </w:r>
    </w:p>
    <w:p>
      <w:pPr>
        <w:pStyle w:val="PreformattedText"/>
        <w:bidi w:val="0"/>
        <w:spacing w:before="0" w:after="0"/>
        <w:jc w:val="left"/>
        <w:rPr/>
      </w:pPr>
      <w:r>
        <w:rPr/>
        <w:t>aWhibLk+TfG+aatobhDWaq9OJmNe88rUkE01WKyuMNTaUiiSl+HawQwAwVJWJRJnO3ZuK/VuUzABj1</w:t>
      </w:r>
    </w:p>
    <w:p>
      <w:pPr>
        <w:pStyle w:val="PreformattedText"/>
        <w:bidi w:val="0"/>
        <w:spacing w:before="0" w:after="0"/>
        <w:jc w:val="left"/>
        <w:rPr/>
      </w:pPr>
      <w:r>
        <w:rPr/>
        <w:t>tzWBibzmlcux224P2wxQWNOrKi4i21dfGfWuiH4d3FQzVEFHG9LNLDO9dcmSx2WOC4et0JLCkOVlqM</w:t>
      </w:r>
    </w:p>
    <w:p>
      <w:pPr>
        <w:pStyle w:val="PreformattedText"/>
        <w:bidi w:val="0"/>
        <w:spacing w:before="0" w:after="0"/>
        <w:jc w:val="left"/>
        <w:rPr/>
      </w:pPr>
      <w:r>
        <w:rPr/>
        <w:t>7d55fdj8q6Ou83iWGXDO+SXmrsxy72gSKUwLGtNK53y+nDXaVjheOPL00iWtp4pZKeOW63JZulqJlr</w:t>
      </w:r>
    </w:p>
    <w:p>
      <w:pPr>
        <w:pStyle w:val="PreformattedText"/>
        <w:bidi w:val="0"/>
        <w:spacing w:before="0" w:after="0"/>
        <w:jc w:val="left"/>
        <w:rPr/>
      </w:pPr>
      <w:r>
        <w:rPr/>
        <w:t>PW6QVmjYvW1YZdu1uVbgeFUlAXGWRs5YVGdvQo13+H3apkDQkEMDMEsqptRfSHC2d6k5o7jJaXZGjW</w:t>
      </w:r>
    </w:p>
    <w:p>
      <w:pPr>
        <w:pStyle w:val="PreformattedText"/>
        <w:bidi w:val="0"/>
        <w:spacing w:before="0" w:after="0"/>
        <w:jc w:val="left"/>
        <w:rPr/>
      </w:pPr>
      <w:r>
        <w:rPr/>
        <w:t>irlkRrKkt3rYIvh1QLPOaynuTPTYkqbgu7a7YUmbYF7022ALioPxd6+i9IwGzLU3B8NU3+bxgqGuY9</w:t>
      </w:r>
    </w:p>
    <w:p>
      <w:pPr>
        <w:pStyle w:val="PreformattedText"/>
        <w:bidi w:val="0"/>
        <w:spacing w:before="0" w:after="0"/>
        <w:jc w:val="left"/>
        <w:rPr/>
      </w:pPr>
      <w:r>
        <w:rPr/>
        <w:t>YvPkX055WXHkjuGpif05KRDaKdgKWwU9Te6tpOkKqEW4XLqe5RrAXRaqUZWU5VfUXs2FtWJoJvlehl</w:t>
      </w:r>
    </w:p>
    <w:p>
      <w:pPr>
        <w:pStyle w:val="PreformattedText"/>
        <w:bidi w:val="0"/>
        <w:spacing w:before="0" w:after="0"/>
        <w:jc w:val="left"/>
        <w:rPr/>
      </w:pPr>
      <w:r>
        <w:rPr/>
        <w:t>7pKNNP+GfC/aGy5b+DNlgShwExutbnKoKTlzUljHhxWM43QUsU0UApS06pBRT3WqFRR3xaemc9c1oa</w:t>
      </w:r>
    </w:p>
    <w:p>
      <w:pPr>
        <w:pStyle w:val="PreformattedText"/>
        <w:bidi w:val="0"/>
        <w:spacing w:before="0" w:after="0"/>
        <w:jc w:val="left"/>
        <w:rPr/>
      </w:pPr>
      <w:r>
        <w:rPr/>
        <w:t>mxHa3DK3rISoWOJsf8U6tbCtUldRduHWNVZuX/EnLobVXTEFQSrN1h7bBin+SubeOyCor6eQNWVFLV</w:t>
      </w:r>
    </w:p>
    <w:p>
      <w:pPr>
        <w:pStyle w:val="PreformattedText"/>
        <w:bidi w:val="0"/>
        <w:spacing w:before="0" w:after="0"/>
        <w:jc w:val="left"/>
        <w:rPr/>
      </w:pPr>
      <w:r>
        <w:rPr/>
        <w:t>XOkFQYb/bxd6imq+vry0tznh6licRET2ilkSQOiY/d+pHuVvSbTbpTFXaWZkvTOldYyttM3PbOXL8k</w:t>
      </w:r>
    </w:p>
    <w:p>
      <w:pPr>
        <w:pStyle w:val="PreformattedText"/>
        <w:bidi w:val="0"/>
        <w:spacing w:before="0" w:after="0"/>
        <w:jc w:val="left"/>
        <w:rPr/>
      </w:pPr>
      <w:r>
        <w:rPr/>
        <w:t>nG3ly9kDRhkB6ttUp7Ftkph6I5tbdsOnLqlTBLc4HnpJo5LvXi93COLrSjdrZCnRttqxC2JIoAkTB1</w:t>
      </w:r>
    </w:p>
    <w:p>
      <w:pPr>
        <w:pStyle w:val="PreformattedText"/>
        <w:bidi w:val="0"/>
        <w:spacing w:before="0" w:after="0"/>
        <w:jc w:val="left"/>
        <w:rPr/>
      </w:pPr>
      <w:r>
        <w:rPr/>
        <w:t>aQBUkDbN+r6tgsxG2lb5Z9K/XH/Epkt2ZMMbFw7YFaVVrDawogZF9G+b0jZuaHFNW4qXi+cpLc0zwX</w:t>
      </w:r>
    </w:p>
    <w:p>
      <w:pPr>
        <w:pStyle w:val="PreformattedText"/>
        <w:bidi w:val="0"/>
        <w:spacing w:before="0" w:after="0"/>
        <w:jc w:val="left"/>
        <w:rPr/>
      </w:pPr>
      <w:r>
        <w:rPr/>
        <w:t>C1dQyXK6rT/DikH7WqGsLxCnYmqqtiIo3ncWkh2BVQCM8wkr1wXmlPe9NlTH0LYajyr9GDKgUqhmLu</w:t>
      </w:r>
    </w:p>
    <w:p>
      <w:pPr>
        <w:pStyle w:val="PreformattedText"/>
        <w:bidi w:val="0"/>
        <w:spacing w:before="0" w:after="0"/>
        <w:jc w:val="left"/>
        <w:rPr/>
      </w:pPr>
      <w:r>
        <w:rPr/>
        <w:t>dLFrtDYek9Sx0k8Jo1kFvSnpq2NadukJrrdnNvuSWGOM9e3IQUw+apRHVSOrKUYiRf/mwvqw8ugukB</w:t>
      </w:r>
    </w:p>
    <w:p>
      <w:pPr>
        <w:pStyle w:val="PreformattedText"/>
        <w:bidi w:val="0"/>
        <w:spacing w:before="0" w:after="0"/>
        <w:jc w:val="left"/>
        <w:rPr/>
      </w:pPr>
      <w:r>
        <w:rPr/>
        <w:t>ZbC34uZr3JNsUfG3w0c3zCEOCSw6ws3+ZYuZK/IrjvWHdQEjrtgq6O9GinMb1yV1+d/i1LHe6QJRQy</w:t>
      </w:r>
    </w:p>
    <w:p>
      <w:pPr>
        <w:pStyle w:val="PreformattedText"/>
        <w:bidi w:val="0"/>
        <w:spacing w:before="0" w:after="0"/>
        <w:jc w:val="left"/>
        <w:rPr/>
      </w:pPr>
      <w:r>
        <w:rPr/>
        <w:t>NAd0caQyBY5xsV6Qnfsk01phvuaas55Ot75ldtzjIMOVeGnLFIootssyw25bU/w2GpvX5cc0R6thhn</w:t>
      </w:r>
    </w:p>
    <w:p>
      <w:pPr>
        <w:pStyle w:val="PreformattedText"/>
        <w:bidi w:val="0"/>
        <w:spacing w:before="0" w:after="0"/>
        <w:jc w:val="left"/>
        <w:rPr/>
      </w:pPr>
      <w:r>
        <w:rPr/>
        <w:t>oamNq2ECR6SSmvcVTeUTo5k/atS3SMcEdNvWoeN13yozRnupnG7ZjM4V5bj4yualJt03/Dhb26jBdR</w:t>
      </w:r>
    </w:p>
    <w:p>
      <w:pPr>
        <w:pStyle w:val="PreformattedText"/>
        <w:bidi w:val="0"/>
        <w:spacing w:before="0" w:after="0"/>
        <w:jc w:val="left"/>
        <w:rPr/>
      </w:pPr>
      <w:r>
        <w:rPr/>
        <w:t>72nhDgrKy+j03VS1PS7vStFcR1UNh6hoLnU21Plaavjqa3pWWS404+SFDFFPXS1foYgpXdom9QbZG+</w:t>
      </w:r>
    </w:p>
    <w:p>
      <w:pPr>
        <w:pStyle w:val="PreformattedText"/>
        <w:bidi w:val="0"/>
        <w:spacing w:before="0" w:after="0"/>
        <w:jc w:val="left"/>
        <w:rPr/>
      </w:pPr>
      <w:r>
        <w:rPr/>
        <w:t>lhvBOuSplSdolT5skNJVrm2dmdcLLby3Ljj2xtcPNlMiTCrsMszDvbreb9MX1GM0cVPUTicGzXO5NY</w:t>
      </w:r>
    </w:p>
    <w:p>
      <w:pPr>
        <w:pStyle w:val="PreformattedText"/>
        <w:bidi w:val="0"/>
        <w:spacing w:before="0" w:after="0"/>
        <w:jc w:val="left"/>
        <w:rPr/>
      </w:pPr>
      <w:r>
        <w:rPr/>
        <w:t>up43twa+XT5W2rH08kINXf7hCj2uemLu0a7neNVXcdegMu1UUsZjCWzFJ2RuscqtJXPNYXBlujkbyS</w:t>
      </w:r>
    </w:p>
    <w:p>
      <w:pPr>
        <w:pStyle w:val="PreformattedText"/>
        <w:bidi w:val="0"/>
        <w:spacing w:before="0" w:after="0"/>
        <w:jc w:val="left"/>
        <w:rPr/>
      </w:pPr>
      <w:r>
        <w:rPr/>
        <w:t>uVb6VTHKu8vwC71aDUDO8E3T1GvyldbKCHps9N9V0Cy7upL7UR/tustdHRItPQ1NPWrQ1DvI8xRJxN</w:t>
      </w:r>
    </w:p>
    <w:p>
      <w:pPr>
        <w:pStyle w:val="PreformattedText"/>
        <w:bidi w:val="0"/>
        <w:spacing w:before="0" w:after="0"/>
        <w:jc w:val="left"/>
        <w:rPr/>
      </w:pPr>
      <w:r>
        <w:rPr/>
        <w:t>GiKV2uISk2RLA62SvVdTtC3N10zW6UwWxrWqWalbrYqjBlnMT1cw33yzbkTQr8Wu9mCEawzXGvt1vl</w:t>
      </w:r>
    </w:p>
    <w:p>
      <w:pPr>
        <w:pStyle w:val="PreformattedText"/>
        <w:bidi w:val="0"/>
        <w:spacing w:before="0" w:after="0"/>
        <w:jc w:val="left"/>
        <w:rPr/>
      </w:pPr>
      <w:r>
        <w:rPr/>
        <w:t>MNzrXo+lqLp3qcUtwq62308oq7u9BepWaisdBT3ygrIGkpxNtjq1Zwg5NlrnmSdnJYtZs6StooXsGL</w:t>
      </w:r>
    </w:p>
    <w:p>
      <w:pPr>
        <w:pStyle w:val="PreformattedText"/>
        <w:bidi w:val="0"/>
        <w:spacing w:before="0" w:after="0"/>
        <w:jc w:val="left"/>
        <w:rPr/>
      </w:pPr>
      <w:r>
        <w:rPr/>
        <w:t>lH0IquCMLrVaKGKy5k4YSwZjOhKrVsoDJvfBrs0LVtRTTkyyMKijudy/ad3sl1qhU19u6Z6YgSstNv</w:t>
      </w:r>
    </w:p>
    <w:p>
      <w:pPr>
        <w:pStyle w:val="PreformattedText"/>
        <w:bidi w:val="0"/>
        <w:spacing w:before="0" w:after="0"/>
        <w:jc w:val="left"/>
        <w:rPr/>
      </w:pPr>
      <w:r>
        <w:rPr/>
        <w:t>t3WtaG9d3pZaqAJGJvU9Pf2FAiW829TMmMJibQ97yXuvSXs4yKm0P3syqq92DUUYgKV6lVAcbnebqu</w:t>
      </w:r>
    </w:p>
    <w:p>
      <w:pPr>
        <w:pStyle w:val="PreformattedText"/>
        <w:bidi w:val="0"/>
        <w:spacing w:before="0" w:after="0"/>
        <w:jc w:val="left"/>
        <w:rPr/>
      </w:pPr>
      <w:r>
        <w:rPr/>
        <w:t>lr3cuqG1OVkpAlxlFRStDcOsr1Z+ozU2ySrp4InorFR26+OXrLxHLa62jdTT7gslPvR0H/AAlo9BZP</w:t>
      </w:r>
    </w:p>
    <w:p>
      <w:pPr>
        <w:pStyle w:val="PreformattedText"/>
        <w:bidi w:val="0"/>
        <w:spacing w:before="0" w:after="0"/>
        <w:jc w:val="left"/>
        <w:rPr/>
      </w:pPr>
      <w:r>
        <w:rPr/>
        <w:t>NyNdPeVNuVtNJQV9b1U8uXjAzd96JxEtXTHxdimlbWjGNHpqSktW2KoqKClMJsfUtLNClJ1F1W0lJW</w:t>
      </w:r>
    </w:p>
    <w:p>
      <w:pPr>
        <w:pStyle w:val="PreformattedText"/>
        <w:bidi w:val="0"/>
        <w:spacing w:before="0" w:after="0"/>
        <w:jc w:val="left"/>
        <w:rPr/>
      </w:pPr>
      <w:r>
        <w:rPr/>
        <w:t>SWu2JFLU9QvBPHbZxJUyP34mR1QBdMS2WqyxL+MOsu3q5wZWWdPy3Iup7MrKSfNC2ue5mYSUZyweXm</w:t>
      </w:r>
    </w:p>
    <w:p>
      <w:pPr>
        <w:pStyle w:val="PreformattedText"/>
        <w:bidi w:val="0"/>
        <w:spacing w:before="0" w:after="0"/>
        <w:jc w:val="left"/>
        <w:rPr/>
      </w:pPr>
      <w:r>
        <w:rPr/>
        <w:t>VpcrvHcl2KsqrujKRGkjl6b9QTz2paPpu1dMXz5a5XAVFwngrL3VWkQSfK0K0t5o5EBnedVFUy7QBo</w:t>
      </w:r>
    </w:p>
    <w:p>
      <w:pPr>
        <w:pStyle w:val="PreformattedText"/>
        <w:bidi w:val="0"/>
        <w:spacing w:before="0" w:after="0"/>
        <w:jc w:val="left"/>
        <w:rPr/>
      </w:pPr>
      <w:r>
        <w:rPr/>
        <w:t>ZqsSuxhyzbLbJlSZuZ7mxmtKIyLa6sM1dUEgX/AMmgUbQOtd0yi1cqA8zBl7sJfMRVe+lpKsNQ19X6</w:t>
      </w:r>
    </w:p>
    <w:p>
      <w:pPr>
        <w:pStyle w:val="PreformattedText"/>
        <w:bidi w:val="0"/>
        <w:spacing w:before="0" w:after="0"/>
        <w:jc w:val="left"/>
        <w:rPr/>
      </w:pPr>
      <w:r>
        <w:rPr/>
        <w:t>UVD1NMBLSdM9NYuFPS0XUxzBHEak11OIaSOdctsXvzoGdHqiMeqmnLKnalkycbRO023XLRIcFKZ2Ge</w:t>
      </w:r>
    </w:p>
    <w:p>
      <w:pPr>
        <w:pStyle w:val="PreformattedText"/>
        <w:bidi w:val="0"/>
        <w:spacing w:before="0" w:after="0"/>
        <w:jc w:val="left"/>
        <w:rPr/>
      </w:pPr>
      <w:r>
        <w:rPr/>
        <w:t>XqMvSXfDMm/KvM0K0qKYEqahnh2B+pLpZOrzUUtDcaCGJI7Db4K3Y1VdXltlZthjbcH/Z/CLtZkoXZ</w:t>
      </w:r>
    </w:p>
    <w:p>
      <w:pPr>
        <w:pStyle w:val="PreformattedText"/>
        <w:bidi w:val="0"/>
        <w:spacing w:before="0" w:after="0"/>
        <w:jc w:val="left"/>
        <w:rPr/>
      </w:pPr>
      <w:r>
        <w:rPr/>
        <w:t>GmE2r6Yy5zNaVGWWofW+Q5V8sWzirIuAbIrytSnnJGkUPNDwrUU4S3VMq0lbaqSrkgsN/olqaSfqC7</w:t>
      </w:r>
    </w:p>
    <w:p>
      <w:pPr>
        <w:pStyle w:val="PreformattedText"/>
        <w:bidi w:val="0"/>
        <w:spacing w:before="0" w:after="0"/>
        <w:jc w:val="left"/>
        <w:rPr/>
      </w:pPr>
      <w:r>
        <w:rPr/>
        <w:t>vHaJXtFnpwyU0xt9TR1G+eQ/uY/UZH3bNDbMSsh8rbOrHqZy3K06bk9Ei7mtZTVzyxC0t6OGqkw60y</w:t>
      </w:r>
    </w:p>
    <w:p>
      <w:pPr>
        <w:pStyle w:val="PreformattedText"/>
        <w:bidi w:val="0"/>
        <w:spacing w:before="0" w:after="0"/>
        <w:jc w:val="left"/>
        <w:rPr/>
      </w:pPr>
      <w:r>
        <w:rPr/>
        <w:t>sqJmzN6xy9sSFYDStLbo2NHKDR9MUVsvc9HdqaKrrpI4OrqmmvrH9nWQpdqWlq9sKmaGOoLPHnv0wL</w:t>
      </w:r>
    </w:p>
    <w:p>
      <w:pPr>
        <w:pStyle w:val="PreformattedText"/>
        <w:bidi w:val="0"/>
        <w:spacing w:before="0" w:after="0"/>
        <w:jc w:val="left"/>
        <w:rPr/>
      </w:pPr>
      <w:r>
        <w:rPr/>
        <w:t>aDKA6vRJSXMz4k+mYTNEoqy1buq0CTeomk3BazWdMGtGiqany/aiRRRVNbNJBa44KCO6zun7LuZYUS</w:t>
      </w:r>
    </w:p>
    <w:p>
      <w:pPr>
        <w:pStyle w:val="PreformattedText"/>
        <w:bidi w:val="0"/>
        <w:spacing w:before="0" w:after="0"/>
        <w:jc w:val="left"/>
        <w:rPr/>
      </w:pPr>
      <w:r>
        <w:rPr/>
        <w:t>2qxFLjMlH1lcY2UIbzTV1Oq0qtFsrExTRIVVtKSnnsJUoCWm0NayzdHVyMxsnty1UjJqu0wglFPWOb</w:t>
      </w:r>
    </w:p>
    <w:p>
      <w:pPr>
        <w:pStyle w:val="PreformattedText"/>
        <w:bidi w:val="0"/>
        <w:spacing w:before="0" w:after="0"/>
        <w:jc w:val="left"/>
        <w:rPr/>
      </w:pPr>
      <w:r>
        <w:rPr/>
        <w:t>mli5SN/WzcM0scbc1zbolfRfUUvSl3s3W9krpYLp0jeI+trfIFqVqel6i03ayy9IRy3KsDS9T9LmOC</w:t>
      </w:r>
    </w:p>
    <w:p>
      <w:pPr>
        <w:pStyle w:val="PreformattedText"/>
        <w:bidi w:val="0"/>
        <w:spacing w:before="0" w:after="0"/>
        <w:jc w:val="left"/>
        <w:rPr/>
      </w:pPr>
      <w:r>
        <w:rPr/>
        <w:t>lEkLEpG1L6yb9kpWpYVkaeCWOLuGymUjMElKXOMyWy5cuI3w0pVTJSitltPawFxy7le7Nmj9a74Zdc</w:t>
      </w:r>
    </w:p>
    <w:p>
      <w:pPr>
        <w:pStyle w:val="PreformattedText"/>
        <w:bidi w:val="0"/>
        <w:spacing w:before="0" w:after="0"/>
        <w:jc w:val="left"/>
        <w:rPr/>
      </w:pPr>
      <w:r>
        <w:rPr/>
        <w:t>2v4ofDb4d/EuyziqtPxF6D6O65t1Vlf38HVHT1vvBmYKNocyVcgYL25VtuO3XzHa5LbLte07OyWGTM</w:t>
      </w:r>
    </w:p>
    <w:p>
      <w:pPr>
        <w:pStyle w:val="PreformattedText"/>
        <w:bidi w:val="0"/>
        <w:spacing w:before="0" w:after="0"/>
        <w:jc w:val="left"/>
        <w:rPr/>
      </w:pPr>
      <w:r>
        <w:rPr/>
        <w:t>dbdQtuyU8LbaR7HZ5nW7PImk/KIG+e3Nd88TgNk58ZBxnIAHI3D9TrLTGlfnhvrjgGOcDkEn8xz5JH</w:t>
      </w:r>
    </w:p>
    <w:p>
      <w:pPr>
        <w:pStyle w:val="PreformattedText"/>
        <w:bidi w:val="0"/>
        <w:spacing w:before="0" w:after="0"/>
        <w:jc w:val="left"/>
        <w:rPr/>
      </w:pPr>
      <w:r>
        <w:rPr/>
        <w:t>vjjnVRIyU4PgDJwCO0Hnzn2486kSFAQRn7fqRg+2f0PP8AlqRIz5HH3AyBx/Q/Y6kSO8+eAT4JP+fj</w:t>
      </w:r>
    </w:p>
    <w:p>
      <w:pPr>
        <w:pStyle w:val="PreformattedText"/>
        <w:bidi w:val="0"/>
        <w:spacing w:before="0" w:after="0"/>
        <w:jc w:val="left"/>
        <w:rPr/>
      </w:pPr>
      <w:r>
        <w:rPr/>
        <w:t>9Mf6akSOZJ4GCR5znI45JHudSJCE4yp7gQQRjB+3JI1YJBBiRXfU0StTyqFAOw4bIwcDB7T4H+ut2z</w:t>
      </w:r>
    </w:p>
    <w:p>
      <w:pPr>
        <w:pStyle w:val="PreformattedText"/>
        <w:bidi w:val="0"/>
        <w:spacing w:before="0" w:after="0"/>
        <w:jc w:val="left"/>
        <w:rPr/>
      </w:pPr>
      <w:r>
        <w:rPr/>
        <w:t>HNmjPOpHnX8bKJhLVIoKtOtTES0ioUEkLRlldmwgV2U+CPqXXptge10qblllW+po5G1JUTF7w/OKu/</w:t>
      </w:r>
    </w:p>
    <w:p>
      <w:pPr>
        <w:pStyle w:val="PreformattedText"/>
        <w:bidi w:val="0"/>
        <w:spacing w:before="0" w:after="0"/>
        <w:jc w:val="left"/>
        <w:rPr/>
      </w:pPr>
      <w:r>
        <w:rPr/>
        <w:t>D4976atdXZKi6NTV1rrvRlp5e2rp6gx+pBIs0KlKymFM8ZjlJcNDJ2fTr6j0i2ydIS5O1LK6yXOXAk</w:t>
      </w:r>
    </w:p>
    <w:p>
      <w:pPr>
        <w:pStyle w:val="PreformattedText"/>
        <w:bidi w:val="0"/>
        <w:spacing w:before="0" w:after="0"/>
        <w:jc w:val="left"/>
        <w:rPr/>
      </w:pPr>
      <w:r>
        <w:rPr/>
        <w:t>Lu5l8Mbrk1XR842MbXsUydIdzJaW/aa3Nzd1sul9LCNnUv/U75Se+3JWlZogIamPAE6MspwsWRAMMW</w:t>
      </w:r>
    </w:p>
    <w:p>
      <w:pPr>
        <w:pStyle w:val="PreformattedText"/>
        <w:bidi w:val="0"/>
        <w:spacing w:before="0" w:after="0"/>
        <w:jc w:val="left"/>
        <w:rPr/>
      </w:pPr>
      <w:r>
        <w:rPr/>
        <w:t>OSW7VO1l3a4R2HYAQy7KlVzbu7HWG2baRRtpar4fahuQVkwahqiZIRSvJO9TJUxwq+UVHlZgY9zliA</w:t>
      </w:r>
    </w:p>
    <w:p>
      <w:pPr>
        <w:pStyle w:val="PreformattedText"/>
        <w:bidi w:val="0"/>
        <w:spacing w:before="0" w:after="0"/>
        <w:jc w:val="left"/>
        <w:rPr/>
      </w:pPr>
      <w:r>
        <w:rPr/>
        <w:t>ec7QutAoBlQKurKFtu+aEkVYkvc1LeaEGUI4G3Ks+BsZiqhpAyBfUORIxX3ztY48aOlePvb7+1CySD</w:t>
      </w:r>
    </w:p>
    <w:p>
      <w:pPr>
        <w:pStyle w:val="PreformattedText"/>
        <w:bidi w:val="0"/>
        <w:spacing w:before="0" w:after="0"/>
        <w:jc w:val="left"/>
        <w:rPr/>
      </w:pPr>
      <w:r>
        <w:rPr/>
        <w:t>gLhB7p28fsi7UtxpwYXpKkw1USS1EO+F5SskjCBQ8xaM5zjO+NWVSNZNu2YbTss2Q2YTFuXc2ZY2bH</w:t>
      </w:r>
    </w:p>
    <w:p>
      <w:pPr>
        <w:pStyle w:val="PreformattedText"/>
        <w:bidi w:val="0"/>
        <w:spacing w:before="0" w:after="0"/>
        <w:jc w:val="left"/>
        <w:rPr/>
      </w:pPr>
      <w:r>
        <w:rPr/>
        <w:t>PMjaJc4AqVNGFzaf5vdo2gqJKD5Fpqw2l6T0WkkeuvdRXwS0zJmRZqdF/exiJslcEezdy6+eL1wm2y</w:t>
      </w:r>
    </w:p>
    <w:p>
      <w:pPr>
        <w:pStyle w:val="PreformattedText"/>
        <w:bidi w:val="0"/>
        <w:spacing w:before="0" w:after="0"/>
        <w:jc w:val="left"/>
        <w:rPr/>
      </w:pPr>
      <w:r>
        <w:rPr/>
        <w:t>+sWZXLZJVGrwo3K0e3bqrLnsaXTi7HDzCKqvPw4oqofNdP19vpUmWER0cj19ZQyQoC6mmrfTLUlOSF</w:t>
      </w:r>
    </w:p>
    <w:p>
      <w:pPr>
        <w:pStyle w:val="PreformattedText"/>
        <w:bidi w:val="0"/>
        <w:spacing w:before="0" w:after="0"/>
        <w:jc w:val="left"/>
        <w:rPr/>
      </w:pPr>
      <w:r>
        <w:rPr/>
        <w:t>VY8PHtP169FsvT86QBK22RMmFeORXu8V3N4tq8I4O1dDyZtJmyTklhhpxdG9k8F8N0RU9DdURMqUtr</w:t>
      </w:r>
    </w:p>
    <w:p>
      <w:pPr>
        <w:pStyle w:val="PreformattedText"/>
        <w:bidi w:val="0"/>
        <w:spacing w:before="0" w:after="0"/>
        <w:jc w:val="left"/>
        <w:rPr/>
      </w:pPr>
      <w:r>
        <w:rPr/>
        <w:t>nrG+XeP1qedJEMiybk9JlVQAN7AkqDhTuXXVHTfRxFZm0dXTlYZqeOZrvoxzm6J25aqknrj3g2r2ey</w:t>
      </w:r>
    </w:p>
    <w:p>
      <w:pPr>
        <w:pStyle w:val="PreformattedText"/>
        <w:bidi w:val="0"/>
        <w:spacing w:before="0" w:after="0"/>
        <w:jc w:val="left"/>
        <w:rPr/>
      </w:pPr>
      <w:r>
        <w:rPr/>
        <w:t>On6G6wkciLp25s/EfqPRxxoshZsq0plVZBu3bcDGW3fRov+9dFKKN0hL7dTN91sX/2npEthsjXeyv6</w:t>
      </w:r>
    </w:p>
    <w:p>
      <w:pPr>
        <w:pStyle w:val="PreformattedText"/>
        <w:bidi w:val="0"/>
        <w:spacing w:before="0" w:after="0"/>
        <w:jc w:val="left"/>
        <w:rPr/>
      </w:pPr>
      <w:r>
        <w:rPr/>
        <w:t>roc2ip6p6OknWa13RKWeaM3GgqFqoIlkG1VNNWQsY4EKH6wSmA3H5NI2qX0Z0uqMm0S+uUNY4tZvpo</w:t>
      </w:r>
    </w:p>
    <w:p>
      <w:pPr>
        <w:pStyle w:val="PreformattedText"/>
        <w:bidi w:val="0"/>
        <w:spacing w:before="0" w:after="0"/>
        <w:jc w:val="left"/>
        <w:rPr/>
      </w:pPr>
      <w:r>
        <w:rPr/>
        <w:t>2J/OD2c9IdFu4eS/VtS9MbfmZdPtaYNXb4liqQx2Wy0lPPLHIpq7rdaq41JmDKkZpqWN0jljG1s+pn</w:t>
      </w:r>
    </w:p>
    <w:p>
      <w:pPr>
        <w:pStyle w:val="PreformattedText"/>
        <w:bidi w:val="0"/>
        <w:spacing w:before="0" w:after="0"/>
        <w:jc w:val="left"/>
        <w:rPr/>
      </w:pPr>
      <w:r>
        <w:rPr/>
        <w:t>DJ9PbjWTZ/g71bBtp2xpktTpSUqLTxOqvq5Y0z+m7lKyNmEthxd2dvoqOXvViqpVE8stdVSzTSyTSP</w:t>
      </w:r>
    </w:p>
    <w:p>
      <w:pPr>
        <w:pStyle w:val="PreformattedText"/>
        <w:bidi w:val="0"/>
        <w:spacing w:before="0" w:after="0"/>
        <w:jc w:val="left"/>
        <w:rPr/>
      </w:pPr>
      <w:r>
        <w:rPr/>
        <w:t>LOFi5qH2xlqdI8elCpLGQEEt6m5Qh16aWAiLKloFVQKerx/aOC5Ds0xyWZzi3j+1vN2xKumus7p03K</w:t>
      </w:r>
    </w:p>
    <w:p>
      <w:pPr>
        <w:pStyle w:val="PreformattedText"/>
        <w:bidi w:val="0"/>
        <w:spacing w:before="0" w:after="0"/>
        <w:jc w:val="left"/>
        <w:rPr/>
      </w:pPr>
      <w:r>
        <w:rPr/>
        <w:t>KcyR1tFhC9PLEk0qIvET2+QoxVin0ocAnazsuuX0j0Rs/SAMwqZU88Vale9fSnvpjo7F0ltGxNZUTJ</w:t>
      </w:r>
    </w:p>
    <w:p>
      <w:pPr>
        <w:pStyle w:val="PreformattedText"/>
        <w:bidi w:val="0"/>
        <w:spacing w:before="0" w:after="0"/>
        <w:jc w:val="left"/>
        <w:rPr/>
      </w:pPr>
      <w:r>
        <w:rPr/>
        <w:t>XY3Du2tjFmm/dD9WJFT3Z9tVHHuSlulFYYmpYpzu20tdhVO4t5V9wZvp3LnXnPiHTHRlZuzL6NjvRp</w:t>
      </w:r>
    </w:p>
    <w:p>
      <w:pPr>
        <w:pStyle w:val="PreformattedText"/>
        <w:bidi w:val="0"/>
        <w:spacing w:before="0" w:after="0"/>
        <w:jc w:val="left"/>
        <w:rPr/>
      </w:pPr>
      <w:r>
        <w:rPr/>
        <w:t>jXMvFk1YeK/SjuDbOjNvW2cavTc6yxSvdbze0YUk+FfRtSqzLQX6OMhFQQ9QUsEUjoOHgjWVixbOW2</w:t>
      </w:r>
    </w:p>
    <w:p>
      <w:pPr>
        <w:pStyle w:val="PreformattedText"/>
        <w:bidi w:val="0"/>
        <w:spacing w:before="0" w:after="0"/>
        <w:jc w:val="left"/>
        <w:rPr/>
      </w:pPr>
      <w:r>
        <w:rPr/>
        <w:t>9vdgfbQr8JOl0Np2mXU6rtnZj7J0wP/Y+jTiNmf/8AbKv1RMPh107bukK/qG22ugu9FR3d7feZDd62</w:t>
      </w:r>
    </w:p>
    <w:p>
      <w:pPr>
        <w:pStyle w:val="PreformattedText"/>
        <w:bidi w:val="0"/>
        <w:spacing w:before="0" w:after="0"/>
        <w:jc w:val="left"/>
        <w:rPr/>
      </w:pPr>
      <w:r>
        <w:rPr/>
        <w:t>O4RzVUML2+Q26oEzv6KokIdG2hG27F864vTO2zukhs0/aJyTpskFMiMlo1WtXf7UdbozZJexdbLkSz</w:t>
      </w:r>
    </w:p>
    <w:p>
      <w:pPr>
        <w:pStyle w:val="PreformattedText"/>
        <w:bidi w:val="0"/>
        <w:spacing w:before="0" w:after="0"/>
        <w:jc w:val="left"/>
        <w:rPr/>
      </w:pPr>
      <w:r>
        <w:rPr/>
        <w:t>KlzCGtZ77juy92LeViVHdz4+5GPIB9tcC40t4R1o7znj685weMgDxj9c6qJHM5AJOSdoCg8gE4OePO</w:t>
      </w:r>
    </w:p>
    <w:p>
      <w:pPr>
        <w:pStyle w:val="PreformattedText"/>
        <w:bidi w:val="0"/>
        <w:spacing w:before="0" w:after="0"/>
        <w:jc w:val="left"/>
        <w:rPr/>
      </w:pPr>
      <w:r>
        <w:rPr/>
        <w:t>dSJHRJzx4H2x59+f0H31IkYkDhSNucqfG4geTkHHjUiR2CcYPK7RxjwPGPvt51IkdeMeMYLcc/pjP+</w:t>
      </w:r>
    </w:p>
    <w:p>
      <w:pPr>
        <w:pStyle w:val="PreformattedText"/>
        <w:bidi w:val="0"/>
        <w:spacing w:before="0" w:after="0"/>
        <w:jc w:val="left"/>
        <w:rPr/>
      </w:pPr>
      <w:r>
        <w:rPr/>
        <w:t>X+WpEjgPj/AK558DPOPqx/T/LUiRwn+rAE5Jz5BPkDnjUiRjznznPnO7g/r+mf9W1IkcYAYOA38WMA</w:t>
      </w:r>
    </w:p>
    <w:p>
      <w:pPr>
        <w:pStyle w:val="PreformattedText"/>
        <w:bidi w:val="0"/>
        <w:spacing w:before="0" w:after="0"/>
        <w:jc w:val="left"/>
        <w:rPr/>
      </w:pPr>
      <w:r>
        <w:rPr/>
        <w:t>Y++c+Oce2pEjhYLyDzgDAxwBnxnOeP6akSB9Y37tiCTgc7TyufGGIH9f5aNN59UTgeyKl6wX/d5Cqq</w:t>
      </w:r>
    </w:p>
    <w:p>
      <w:pPr>
        <w:pStyle w:val="PreformattedText"/>
        <w:bidi w:val="0"/>
        <w:spacing w:before="0" w:after="0"/>
        <w:jc w:val="left"/>
        <w:rPr/>
      </w:pPr>
      <w:r>
        <w:rPr/>
        <w:t>No3MzM208AsSR4H/rrfJOWnZGaYDmjzN/EDTvJTVypkOPqOf3hyQ6qmM4f/QbfbXW2cHc3Z+mMswVX</w:t>
      </w:r>
    </w:p>
    <w:p>
      <w:pPr>
        <w:pStyle w:val="PreformattedText"/>
        <w:bidi w:val="0"/>
        <w:spacing w:before="0" w:after="0"/>
        <w:jc w:val="left"/>
        <w:rPr/>
      </w:pPr>
      <w:r>
        <w:rPr/>
        <w:t>HdHw2/2r1oisf4tL9cBRrJHeOkel70beK6tifqyhE3yld0rDFTQk/PVlfDSTHOQwoXxxnXd2V06piR</w:t>
      </w:r>
    </w:p>
    <w:p>
      <w:pPr>
        <w:pStyle w:val="PreformattedText"/>
        <w:bidi w:val="0"/>
        <w:spacing w:before="0" w:after="0"/>
        <w:jc w:val="left"/>
        <w:rPr/>
      </w:pPr>
      <w:r>
        <w:rPr/>
        <w:t>1jLi6XFesGHoVt5m1eyscraamfgLVYYN3Dj6X5o88bbdppZD613pKaYU4Sn6qp6/qL5e1RQWqteL4f</w:t>
      </w:r>
    </w:p>
    <w:p>
      <w:pPr>
        <w:pStyle w:val="PreformattedText"/>
        <w:bidi w:val="0"/>
        <w:spacing w:before="0" w:after="0"/>
        <w:jc w:val="left"/>
        <w:rPr/>
      </w:pPr>
      <w:r>
        <w:rPr/>
        <w:t>UqxRhoPThk9JnG92aNU4ki7ulLmGuWeJb0yzrpmQWt/hhQauDNGCYiihEm5V/hUTObvljd9qJPFWn1</w:t>
      </w:r>
    </w:p>
    <w:p>
      <w:pPr>
        <w:pStyle w:val="PreformattedText"/>
        <w:bidi w:val="0"/>
        <w:spacing w:before="0" w:after="0"/>
        <w:jc w:val="left"/>
        <w:rPr/>
      </w:pPr>
      <w:r>
        <w:rPr/>
        <w:t>7bHTyQUEzXOWKx9Nft+V6XpK7wVVretuPUcVxoZI/2dU+j6iozktNyyYKDWi9iZJUiSGY9VK63LIdb</w:t>
      </w:r>
    </w:p>
    <w:p>
      <w:pPr>
        <w:pStyle w:val="PreformattedText"/>
        <w:bidi w:val="0"/>
        <w:spacing w:before="0" w:after="0"/>
        <w:jc w:val="left"/>
        <w:rPr/>
      </w:pPr>
      <w:r>
        <w:rPr/>
        <w:t>b3mVXS+pbuMLpTrKhmKgXvTNNXNaqWnUOMMqSqSOKCejpDU0E89etsjuFET+1b1FJFJX9YXartckkC</w:t>
      </w:r>
    </w:p>
    <w:p>
      <w:pPr>
        <w:pStyle w:val="PreformattedText"/>
        <w:bidi w:val="0"/>
        <w:spacing w:before="0" w:after="0"/>
        <w:jc w:val="left"/>
        <w:rPr/>
      </w:pPr>
      <w:r>
        <w:rPr/>
        <w:t>dPWS5RqYmqYo42pax9qs2/S1xIsW6XViLtTvzTXYVFko7rl0tBbrrja+W6nKvKi3czrvt4wAiipXpZ</w:t>
      </w:r>
    </w:p>
    <w:p>
      <w:pPr>
        <w:pStyle w:val="PreformattedText"/>
        <w:bidi w:val="0"/>
        <w:spacing w:before="0" w:after="0"/>
        <w:jc w:val="left"/>
        <w:rPr/>
      </w:pPr>
      <w:r>
        <w:rPr/>
        <w:t>YaGvakoGobxLFXtOjI9BMJYeqOrUjijamkrXkNZbbeGWlbto2DZ2ZSqK9Qj2y6M1zd3nfsqcQm7hDi</w:t>
      </w:r>
    </w:p>
    <w:p>
      <w:pPr>
        <w:pStyle w:val="PreformattedText"/>
        <w:bidi w:val="0"/>
        <w:spacing w:before="0" w:after="0"/>
        <w:jc w:val="left"/>
        <w:rPr/>
      </w:pPr>
      <w:r>
        <w:rPr/>
        <w:t>xwuFWquH6R/MYzaL1qeWlmtyTUUlNa0SwNLRvUPbahZD0R0fS+tJtlqK+vkp626JSTL+6ukyycroWV</w:t>
      </w:r>
    </w:p>
    <w:p>
      <w:pPr>
        <w:pStyle w:val="PreformattedText"/>
        <w:bidi w:val="0"/>
        <w:spacing w:before="0" w:after="0"/>
        <w:jc w:val="left"/>
        <w:rPr/>
      </w:pPr>
      <w:r>
        <w:rPr/>
        <w:t>rSoQWALla3S2hPabUbe3NFgitS9TVs3s7z7PLWEyKz5yGniaku12kvb+jS3FBNR33qRbd6V7uJp7lE</w:t>
      </w:r>
    </w:p>
    <w:p>
      <w:pPr>
        <w:pStyle w:val="PreformattedText"/>
        <w:bidi w:val="0"/>
        <w:spacing w:before="0" w:after="0"/>
        <w:jc w:val="left"/>
        <w:rPr/>
      </w:pPr>
      <w:r>
        <w:rPr/>
        <w:t>phstkssDUcQEzA1lrV0G76qo4cAUmTK6TuL0xajckoZRm3rFm20kgqF7vAco9bn7oC100kVHRxUlTW</w:t>
      </w:r>
    </w:p>
    <w:p>
      <w:pPr>
        <w:pStyle w:val="PreformattedText"/>
        <w:bidi w:val="0"/>
        <w:spacing w:before="0" w:after="0"/>
        <w:jc w:val="left"/>
        <w:rPr/>
      </w:pPr>
      <w:r>
        <w:rPr/>
        <w:t>vBFBca2CGYySTvRVq/L9UfECoS8rtSquFuRfkPSm3epS7o8FV0tmJRFDGi1OK3ZTlec13M40+KxQAD</w:t>
      </w:r>
    </w:p>
    <w:p>
      <w:pPr>
        <w:pStyle w:val="PreformattedText"/>
        <w:bidi w:val="0"/>
        <w:spacing w:before="0" w:after="0"/>
        <w:jc w:val="left"/>
        <w:rPr/>
      </w:pPr>
      <w:r>
        <w:rPr/>
        <w:t>MbbTp+zuTL2c3riFXupkqrxWJ6bUMlMsVRDb4RJRVfS1DRKvy93tzSkmOrqITSzV6hmOK7ag2k4VMa</w:t>
      </w:r>
    </w:p>
    <w:p>
      <w:pPr>
        <w:pStyle w:val="PreformattedText"/>
        <w:bidi w:val="0"/>
        <w:spacing w:before="0" w:after="0"/>
        <w:jc w:val="left"/>
        <w:rPr/>
      </w:pPr>
      <w:r>
        <w:rPr/>
        <w:t>+aTpPdXLZTSy+Lb39qGohWWlTcWOpsbq8G8BpWAReSNRNEYoUZdkcFPmit6RVeJZCZthnrLJXUVAuy</w:t>
      </w:r>
    </w:p>
    <w:p>
      <w:pPr>
        <w:pStyle w:val="PreformattedText"/>
        <w:bidi w:val="0"/>
        <w:spacing w:before="0" w:after="0"/>
        <w:jc w:val="left"/>
        <w:rPr/>
      </w:pPr>
      <w:r>
        <w:rPr/>
        <w:t>TIFPPMPp7twAslaE1I9lc2/NvKsF+iYYFrUU0+/qUg+rLDGpnQOXlmNFOJX/esopjTfL/7slX6m55a</w:t>
      </w:r>
    </w:p>
    <w:p>
      <w:pPr>
        <w:pStyle w:val="PreformattedText"/>
        <w:bidi w:val="0"/>
        <w:spacing w:before="0" w:after="0"/>
        <w:jc w:val="left"/>
        <w:rPr/>
      </w:pPr>
      <w:r>
        <w:rPr/>
        <w:t>2aKqrqiOtVcfMRKrjOzdpTuTUVtLfd/M3j3oMKQKW3e/2fVDIEQPiCH0nl3NG+CWhMWaiRYqSTvqGg</w:t>
      </w:r>
    </w:p>
    <w:p>
      <w:pPr>
        <w:pStyle w:val="PreformattedText"/>
        <w:bidi w:val="0"/>
        <w:spacing w:before="0" w:after="0"/>
        <w:jc w:val="left"/>
        <w:rPr/>
      </w:pPr>
      <w:r>
        <w:rPr/>
        <w:t>L74TIf39NI8XcqttVlBNBQ+/5fiEMNSQCcsBn9NwFkSSAI0i1LQAusRZWWnSP0M5AkbaYUBUJJFlwq</w:t>
      </w:r>
    </w:p>
    <w:p>
      <w:pPr>
        <w:pStyle w:val="PreformattedText"/>
        <w:bidi w:val="0"/>
        <w:spacing w:before="0" w:after="0"/>
        <w:jc w:val="left"/>
        <w:rPr/>
      </w:pPr>
      <w:r>
        <w:rPr/>
        <w:t>trO4WlSCvswwKDiWpA+aOaP5iNi6iN456lPUVJqiTuiMyooKhkdvHO0dsX5jrKykVBGn3rDlOnwwXw</w:t>
      </w:r>
    </w:p>
    <w:p>
      <w:pPr>
        <w:pStyle w:val="PreformattedText"/>
        <w:bidi w:val="0"/>
        <w:spacing w:before="0" w:after="0"/>
        <w:jc w:val="left"/>
        <w:rPr/>
      </w:pPr>
      <w:r>
        <w:rPr/>
        <w:t>/+oFqu502IYJYy6tIxLyunGAkY5HZ9QX/E5zoFFTSlpghpb5oVkjREXkKsitIeRncjMD2x8RhiOQdz</w:t>
      </w:r>
    </w:p>
    <w:p>
      <w:pPr>
        <w:pStyle w:val="PreformattedText"/>
        <w:bidi w:val="0"/>
        <w:spacing w:before="0" w:after="0"/>
        <w:jc w:val="left"/>
        <w:rPr/>
      </w:pPr>
      <w:r>
        <w:rPr/>
        <w:t>Z3bVOjKgBacRFEkmvGBNUsknqDEZLSwrH3P6Jdl3KBIRwuRkE+NuNLxJYAYj74JaYXE5YSiCMoX/AI</w:t>
      </w:r>
    </w:p>
    <w:p>
      <w:pPr>
        <w:pStyle w:val="PreformattedText"/>
        <w:bidi w:val="0"/>
        <w:spacing w:before="0" w:after="0"/>
        <w:jc w:val="left"/>
        <w:rPr/>
      </w:pPr>
      <w:r>
        <w:rPr/>
        <w:t>4yW9CXskmkHcZYnAz8shXj7hf72tCW22AXHVbxu8p7qwlq1qRb5v5fW0ZKVkxI1RNU4k2+qsZ+bi//</w:t>
      </w:r>
    </w:p>
    <w:p>
      <w:pPr>
        <w:pStyle w:val="PreformattedText"/>
        <w:bidi w:val="0"/>
        <w:spacing w:before="0" w:after="0"/>
        <w:jc w:val="left"/>
        <w:rPr/>
      </w:pPr>
      <w:r>
        <w:rPr/>
        <w:t>ADj4zzEOQi/ZdQtdiXMxq6uZYlKZbQp7vLGCncuVcKsRKx1Ufa0o3EH5hAOT7Y9i2kHdQHBeP9YMLv</w:t>
      </w:r>
    </w:p>
    <w:p>
      <w:pPr>
        <w:pStyle w:val="PreformattedText"/>
        <w:bidi w:val="0"/>
        <w:spacing w:before="0" w:after="0"/>
        <w:jc w:val="left"/>
        <w:rPr/>
      </w:pPr>
      <w:r>
        <w:rPr/>
        <w:t>P3N90JK4jaWQqWJX99AARG6+EkQDjdjb+gPOlXZie2GW7qYFuaOwSxClgBjfBLINqguQTCzH8/nA+/</w:t>
      </w:r>
    </w:p>
    <w:p>
      <w:pPr>
        <w:pStyle w:val="PreformattedText"/>
        <w:bidi w:val="0"/>
        <w:spacing w:before="0" w:after="0"/>
        <w:jc w:val="left"/>
        <w:rPr/>
      </w:pPr>
      <w:r>
        <w:rPr/>
        <w:t>6aIsTgsWwpVhvjIZBG5M7WxtU7TBUAbu4DBCkew4zqM2kj1+/wB8AMoBpjDuF5CEjDOm59zKwG1BnM</w:t>
      </w:r>
    </w:p>
    <w:p>
      <w:pPr>
        <w:pStyle w:val="PreformattedText"/>
        <w:bidi w:val="0"/>
        <w:spacing w:before="0" w:after="0"/>
        <w:jc w:val="left"/>
        <w:rPr/>
      </w:pPr>
      <w:r>
        <w:rPr/>
        <w:t>jYxjyMjGjDBgRwiqgkluPZHq9/ZidWuvVHxV6KmlAjufTtm6ooVA2o9bZLhJbqz0+e2UUdwj3Y5wn9</w:t>
      </w:r>
    </w:p>
    <w:p>
      <w:pPr>
        <w:pStyle w:val="PreformattedText"/>
        <w:bidi w:val="0"/>
        <w:spacing w:before="0" w:after="0"/>
        <w:jc w:val="left"/>
        <w:rPr/>
      </w:pPr>
      <w:r>
        <w:rPr/>
        <w:t>3WLbquksg4K36opxQqa6o9kKZu0hFLErI3a+JMqTlck5K4LKfsW1zY0R0DntGGcg7CxKNswFO7OFwV</w:t>
      </w:r>
    </w:p>
    <w:p>
      <w:pPr>
        <w:pStyle w:val="PreformattedText"/>
        <w:bidi w:val="0"/>
        <w:spacing w:before="0" w:after="0"/>
        <w:jc w:val="left"/>
        <w:rPr/>
      </w:pPr>
      <w:r>
        <w:rPr/>
        <w:t>OQD5aPd50qdoPrENkik0FueHsG3g5JxvGc4LBRuRimcq7FsNk41jc0S2mNY2pqESGkIDoVJQoFXKHa</w:t>
      </w:r>
    </w:p>
    <w:p>
      <w:pPr>
        <w:pStyle w:val="PreformattedText"/>
        <w:bidi w:val="0"/>
        <w:spacing w:before="0" w:after="0"/>
        <w:jc w:val="left"/>
        <w:rPr/>
      </w:pPr>
      <w:r>
        <w:rPr/>
        <w:t>VZxuTuYcjlifzYIGsr1oO2sOiVwljCAoUOo2s20kRsAcgxEZLg4PGRnWI6n9f9IJWtrhWsMGk9OU4Y</w:t>
      </w:r>
    </w:p>
    <w:p>
      <w:pPr>
        <w:pStyle w:val="PreformattedText"/>
        <w:bidi w:val="0"/>
        <w:spacing w:before="0" w:after="0"/>
        <w:jc w:val="left"/>
        <w:rPr/>
      </w:pPr>
      <w:r>
        <w:rPr/>
        <w:t>ISdo3MWLRrncpI8EuuV9+7/DpTkGlIbLZgA3GMg4Csi4AAbOAWYtzhSPJ79vB4Oe7WMKQzHCOjCTEO</w:t>
      </w:r>
    </w:p>
    <w:p>
      <w:pPr>
        <w:pStyle w:val="PreformattedText"/>
        <w:bidi w:val="0"/>
        <w:spacing w:before="0" w:after="0"/>
        <w:jc w:val="left"/>
        <w:rPr/>
      </w:pPr>
      <w:r>
        <w:rPr/>
        <w:t>oOHUbG3M67mOOGVHGcPlecY41A1SQIkRi5kEBVKlQVOFjIChwSq4XGMELwORp0oGhPDNGeabnEqmNR</w:t>
      </w:r>
    </w:p>
    <w:p>
      <w:pPr>
        <w:pStyle w:val="PreformattedText"/>
        <w:bidi w:val="0"/>
        <w:spacing w:before="0" w:after="0"/>
        <w:jc w:val="left"/>
        <w:rPr/>
      </w:pPr>
      <w:r>
        <w:rPr/>
        <w:t>FZXvd373ViXdZDwSAHDFWZTzGA5PGN27nW2Vw9X9IzxVt0GGKkADLKT3HCbxli/GTu28e23+Ta1SzV</w:t>
      </w:r>
    </w:p>
    <w:p>
      <w:pPr>
        <w:pStyle w:val="PreformattedText"/>
        <w:bidi w:val="0"/>
        <w:spacing w:before="0" w:after="0"/>
        <w:jc w:val="left"/>
        <w:rPr/>
      </w:pPr>
      <w:r>
        <w:rPr/>
        <w:t>ajthb7wIicwRiRJvB+lu7OU3AqUbbyuDnnJQMzENpyahC4jzklpCyR72BAQKS2QAAAMjazMuVBwDxr</w:t>
      </w:r>
    </w:p>
    <w:p>
      <w:pPr>
        <w:pStyle w:val="PreformattedText"/>
        <w:bidi w:val="0"/>
        <w:spacing w:before="0" w:after="0"/>
        <w:jc w:val="left"/>
        <w:rPr/>
      </w:pPr>
      <w:r>
        <w:rPr/>
        <w:t>Wj2grSt0JbFmpwjMR4feFCA4ZBgICThpC+W+rLN/h/7ujb0aKDmtgd/jD2CBjwFBfbuUnJEm0DIT/N</w:t>
      </w:r>
    </w:p>
    <w:p>
      <w:pPr>
        <w:pStyle w:val="PreformattedText"/>
        <w:bidi w:val="0"/>
        <w:spacing w:before="0" w:after="0"/>
        <w:jc w:val="left"/>
        <w:rPr/>
      </w:pPr>
      <w:r>
        <w:rPr/>
        <w:t>s+Mn+LS2ZiorSkSCtPH3FlXJwcqyhdy8cMh4wCOPIxu3DxpcSJDSoAFIAZu05ClvTbB7GyMq23z9R+</w:t>
      </w:r>
    </w:p>
    <w:p>
      <w:pPr>
        <w:pStyle w:val="PreformattedText"/>
        <w:bidi w:val="0"/>
        <w:spacing w:before="0" w:after="0"/>
        <w:jc w:val="left"/>
        <w:rPr/>
      </w:pPr>
      <w:r>
        <w:rPr/>
        <w:t>ntGoSAak2iJBeIcYyM4wobPDAg7VDHCEKf/wBnVMwAu1Bf/mLrQlt0LqcE85RG3q5ILBTyNwByDv2j</w:t>
      </w:r>
    </w:p>
    <w:p>
      <w:pPr>
        <w:pStyle w:val="PreformattedText"/>
        <w:bidi w:val="0"/>
        <w:spacing w:before="0" w:after="0"/>
        <w:jc w:val="left"/>
        <w:rPr/>
      </w:pPr>
      <w:r>
        <w:rPr/>
        <w:t>35Xu0lqMxNN8VDiNsd+QrENncP3aqfqKEHLLggn3JZVPGqiRuPSlvUQcjIQ/QpkwjAmRSCN3byF869</w:t>
      </w:r>
    </w:p>
    <w:p>
      <w:pPr>
        <w:pStyle w:val="PreformattedText"/>
        <w:bidi w:val="0"/>
        <w:spacing w:before="0" w:after="0"/>
        <w:jc w:val="left"/>
        <w:rPr/>
      </w:pPr>
      <w:r>
        <w:rPr/>
        <w:t>8CSzY4CPn20jEGmbGJjREiSMMGK4AYKQGONr7z3ZLDORhcj8u7Qut1CMaQZmBZS5dS/wD1Fn2U9yLg</w:t>
      </w:r>
    </w:p>
    <w:p>
      <w:pPr>
        <w:pStyle w:val="PreformattedText"/>
        <w:bidi w:val="0"/>
        <w:spacing w:before="0" w:after="0"/>
        <w:jc w:val="left"/>
        <w:rPr/>
      </w:pPr>
      <w:r>
        <w:rPr/>
        <w:t>Dcm3OCseBjuznKspzkjkjzpfqhyiigcDp9nlr5onMZYbA+SwCnOVUNtHDHcOAAfA9uNCGB9cSCtGcy</w:t>
      </w:r>
    </w:p>
    <w:p>
      <w:pPr>
        <w:pStyle w:val="PreformattedText"/>
        <w:bidi w:val="0"/>
        <w:spacing w:before="0" w:after="0"/>
        <w:jc w:val="left"/>
        <w:rPr/>
      </w:pPr>
      <w:r>
        <w:rPr/>
        <w:t>oQFY5c4C5USEbWZVxhk2DCjkap9w9cQ1oWpBCTkEZUZwQuWwGdQrHKjDJ9RUf56VFBSStDphhUZO4o</w:t>
      </w:r>
    </w:p>
    <w:p>
      <w:pPr>
        <w:pStyle w:val="PreformattedText"/>
        <w:bidi w:val="0"/>
        <w:spacing w:before="0" w:after="0"/>
        <w:jc w:val="left"/>
        <w:rPr/>
      </w:pPr>
      <w:r>
        <w:rPr/>
        <w:t>cEYABO3xuJUqWA8Dyfq/7OmstcRGmBrZOeMgMxDDkkOOCMkYUAng4yfp3aVEiP8AWHUsPRnSPWPWdT</w:t>
      </w:r>
    </w:p>
    <w:p>
      <w:pPr>
        <w:pStyle w:val="PreformattedText"/>
        <w:bidi w:val="0"/>
        <w:spacing w:before="0" w:after="0"/>
        <w:jc w:val="left"/>
        <w:rPr/>
      </w:pPr>
      <w:r>
        <w:rPr/>
        <w:t>JHHTdIdJ9S9TM74iiVrFZK64RNITxzUww+T4k50Si5go4mIACRXtj4o6qvlkgresblPLJcb/c6+4sk</w:t>
      </w:r>
    </w:p>
    <w:p>
      <w:pPr>
        <w:pStyle w:val="PreformattedText"/>
        <w:bidi w:val="0"/>
        <w:spacing w:before="0" w:after="0"/>
        <w:jc w:val="left"/>
        <w:rPr/>
      </w:pPr>
      <w:r>
        <w:rPr/>
        <w:t>rIJKuousklxrJTIR/wAJqiaRsscDau3d412zkFKYrhBC52NrY1uisKqvgikadmEZI9VVp3C5eU4gea</w:t>
      </w:r>
    </w:p>
    <w:p>
      <w:pPr>
        <w:pStyle w:val="PreformattedText"/>
        <w:bidi w:val="0"/>
        <w:spacing w:before="0" w:after="0"/>
        <w:jc w:val="left"/>
        <w:rPr/>
      </w:pPr>
      <w:r>
        <w:rPr/>
        <w:t>ORSJVUqpLL4H0hn2qEtNAN3ZDhKBByXMRACokZJd9Tvik9REmanTHozerNTel8tOCErnjqF9OJGKwK</w:t>
      </w:r>
    </w:p>
    <w:p>
      <w:pPr>
        <w:pStyle w:val="PreformattedText"/>
        <w:bidi w:val="0"/>
        <w:spacing w:before="0" w:after="0"/>
        <w:jc w:val="left"/>
        <w:rPr/>
      </w:pPr>
      <w:r>
        <w:rPr/>
        <w:t>yyO29tJZhWpyMOz9Pr/KGomFBQg/p9+PGEZppYw0NRE8kCiSjq6OB5I3WJ9i3Dp+hfa6yMzCGomkXw</w:t>
      </w:r>
    </w:p>
    <w:p>
      <w:pPr>
        <w:pStyle w:val="PreformattedText"/>
        <w:bidi w:val="0"/>
        <w:spacing w:before="0" w:after="0"/>
        <w:jc w:val="left"/>
        <w:rPr/>
      </w:pPr>
      <w:r>
        <w:rPr/>
        <w:t>Vb+LVGYwwYXLpKrl9aDUvixiwi1D245WDfk7fpEciJmneKSKCvqZaylpZpYFpWirLpBHvtVFQuGjMV</w:t>
      </w:r>
    </w:p>
    <w:p>
      <w:pPr>
        <w:pStyle w:val="PreformattedText"/>
        <w:bidi w:val="0"/>
        <w:spacing w:before="0" w:after="0"/>
        <w:jc w:val="left"/>
        <w:rPr/>
      </w:pPr>
      <w:r>
        <w:rPr/>
        <w:t>pNMrLUt4LR7Sfp0xdRUqJjVVeFpblA8lMp8YBtwNWli04ZrlXizb892iOnZYodpwIqmWVB6b1VMLns</w:t>
      </w:r>
    </w:p>
    <w:p>
      <w:pPr>
        <w:pStyle w:val="PreformattedText"/>
        <w:bidi w:val="0"/>
        <w:spacing w:before="0" w:after="0"/>
        <w:jc w:val="left"/>
        <w:rPr/>
      </w:pPr>
      <w:r>
        <w:rPr/>
        <w:t>nVp6FUO9YbbbawM4JO0ozAKfq1GIVT3GJ7wv8ALbwSWc3mWIFJYmtSoHdy+b2nWETIalgrGGskqame</w:t>
      </w:r>
    </w:p>
    <w:p>
      <w:pPr>
        <w:pStyle w:val="PreformattedText"/>
        <w:bidi w:val="0"/>
        <w:spacing w:before="0" w:after="0"/>
        <w:jc w:val="left"/>
        <w:rPr/>
      </w:pPr>
      <w:r>
        <w:rPr/>
        <w:t>YBkpP/ityp4GWeskKBGhtApVUxIxVHbay92hVjMPCazknl9K4XFjupKppXjAlWXduH3Dw80cVmVQkU</w:t>
      </w:r>
    </w:p>
    <w:p>
      <w:pPr>
        <w:pStyle w:val="PreformattedText"/>
        <w:bidi w:val="0"/>
        <w:spacing w:before="0" w:after="0"/>
        <w:jc w:val="left"/>
        <w:rPr/>
      </w:pPr>
      <w:r>
        <w:rPr/>
        <w:t>slSkskU8MtXPJCbpURMJKW9V3rrIgoKSQyQsMgbVU9vdqlIFAhuVjctTbey5ld63LYjZYq0cy2mjLl</w:t>
      </w:r>
    </w:p>
    <w:p>
      <w:pPr>
        <w:pStyle w:val="PreformattedText"/>
        <w:bidi w:val="0"/>
        <w:spacing w:before="0" w:after="0"/>
        <w:jc w:val="left"/>
        <w:rPr/>
      </w:pPr>
      <w:r>
        <w:rPr/>
        <w:t>5btSC3mffCkjtUh3jjaWWtqcTyJHAKu43cgfNWunNA6NS2ORHyCV2PnuHhdNq0wVVb+sburc83jKWy</w:t>
      </w:r>
    </w:p>
    <w:p>
      <w:pPr>
        <w:pStyle w:val="PreformattedText"/>
        <w:bidi w:val="0"/>
        <w:spacing w:before="0" w:after="0"/>
        <w:jc w:val="left"/>
        <w:rPr/>
      </w:pPr>
      <w:r>
        <w:rPr/>
        <w:t>lstuzcYAAKQLrRLHEtaE4PmVqv+KOVLsDLJ6kQ9CnalMqyM8NDRTttrOmbXHWQEVNx3SM6uDuUxsyu</w:t>
      </w:r>
    </w:p>
    <w:p>
      <w:pPr>
        <w:pStyle w:val="PreformattedText"/>
        <w:bidi w:val="0"/>
        <w:spacing w:before="0" w:after="0"/>
        <w:jc w:val="left"/>
        <w:rPr/>
      </w:pPr>
      <w:r>
        <w:rPr/>
        <w:t>p1UwkszEiiil3BEODyUVhi68rRaCgAHMbre0rumuV3LDZKekdnjX1okXazJVQLLRWyzy7RS3+uqaKq</w:t>
      </w:r>
    </w:p>
    <w:p>
      <w:pPr>
        <w:pStyle w:val="PreformattedText"/>
        <w:bidi w:val="0"/>
        <w:spacing w:before="0" w:after="0"/>
        <w:jc w:val="left"/>
        <w:rPr/>
      </w:pPr>
      <w:r>
        <w:rPr/>
        <w:t>xNe0ldcrtyrY4H0sASVmAB7cdCS20znYNjMU8LYcWmAKTSrd3U54oFYaGh2THImfULVU9Usvy1XUkT</w:t>
      </w:r>
    </w:p>
    <w:p>
      <w:pPr>
        <w:pStyle w:val="PreformattedText"/>
        <w:bidi w:val="0"/>
        <w:spacing w:before="0" w:after="0"/>
        <w:jc w:val="left"/>
        <w:rPr/>
      </w:pPr>
      <w:r>
        <w:rPr/>
        <w:t>112p1jWn6nva10A+Wt8sZ2+n6mWU7W2/Vo8GXBrnZtJOLOu6dMuXKhXhXMsCBaTUUVRwXBUbVLS1sx</w:t>
      </w:r>
    </w:p>
    <w:p>
      <w:pPr>
        <w:pStyle w:val="PreformattedText"/>
        <w:bidi w:val="0"/>
        <w:spacing w:before="0" w:after="0"/>
        <w:jc w:val="left"/>
        <w:rPr/>
      </w:pPr>
      <w:r>
        <w:rPr/>
        <w:t>HbGMZ7I56FKqqStmbBjhmjrrpWIkbXOx0cdLOxpLKpeQowRSUXjg4YAzUDywZgmFt1b3Ya5KWtll8V</w:t>
      </w:r>
    </w:p>
    <w:p>
      <w:pPr>
        <w:pStyle w:val="PreformattedText"/>
        <w:bidi w:val="0"/>
        <w:spacing w:before="0" w:after="0"/>
        <w:jc w:val="left"/>
        <w:rPr/>
      </w:pPr>
      <w:r>
        <w:rPr/>
        <w:t>wgTaTbMIUyx5aKOR2u5+9GZqZGSWpmqIHjtlAkFXPspJjSWi4zqz22zQVKI9VdYppBvcF3wu7z4YHd</w:t>
      </w:r>
    </w:p>
    <w:p>
      <w:pPr>
        <w:pStyle w:val="PreformattedText"/>
        <w:bidi w:val="0"/>
        <w:spacing w:before="0" w:after="0"/>
        <w:jc w:val="left"/>
        <w:rPr/>
      </w:pPr>
      <w:r>
        <w:rPr/>
        <w:t>g7vMDLs6Ws2DWS3OiWGozTEbe2NsNRBpVCpmGvEVccXpXAwrulialoikNJMJIDLTO9RFTU1T6Km29T</w:t>
      </w:r>
    </w:p>
    <w:p>
      <w:pPr>
        <w:pStyle w:val="PreformattedText"/>
        <w:bidi w:val="0"/>
        <w:spacing w:before="0" w:after="0"/>
        <w:jc w:val="left"/>
        <w:rPr/>
      </w:pPr>
      <w:r>
        <w:rPr/>
        <w:t>XyfLxVFRIs+0oTtVtqOrLnI1KBEAWXMU6caK3JOmnEMW3WnLXVC7ah2JaYrXdjMy80pNLKo72+MRGs</w:t>
      </w:r>
    </w:p>
    <w:p>
      <w:pPr>
        <w:pStyle w:val="PreformattedText"/>
        <w:bidi w:val="0"/>
        <w:spacing w:before="0" w:after="0"/>
        <w:jc w:val="left"/>
        <w:rPr/>
      </w:pPr>
      <w:r>
        <w:rPr/>
        <w:t>xBhpJ6tqp3moaaJaWSqvl4hkggua3OWkljanspBl9JMDcFyndgLRCFne1pjMKquHpZnPfbbbL32rFi</w:t>
      </w:r>
    </w:p>
    <w:p>
      <w:pPr>
        <w:pStyle w:val="PreformattedText"/>
        <w:bidi w:val="0"/>
        <w:spacing w:before="0" w:after="0"/>
        <w:jc w:val="left"/>
        <w:rPr/>
      </w:pPr>
      <w:r>
        <w:rPr/>
        <w:t>5QAWWWFwLY5Epksrdc68zQtuoo29eSrlalWMUVXURSMJau11EiO1l6dp7hEEZKSs3KZhICFVmDbfqb</w:t>
      </w:r>
    </w:p>
    <w:p>
      <w:pPr>
        <w:pStyle w:val="PreformattedText"/>
        <w:bidi w:val="0"/>
        <w:spacing w:before="0" w:after="0"/>
        <w:jc w:val="left"/>
        <w:rPr/>
      </w:pPr>
      <w:r>
        <w:rPr/>
        <w:t>kWp6wvLC2se8jfwpat3G1FTBqSQqslrA1p2FeeaQedeVl1Q2aCojmEv7iint0kdPJUYkitfT1RHGs9</w:t>
      </w:r>
    </w:p>
    <w:p>
      <w:pPr>
        <w:pStyle w:val="PreformattedText"/>
        <w:bidi w:val="0"/>
        <w:spacing w:before="0" w:after="0"/>
        <w:jc w:val="left"/>
        <w:rPr/>
      </w:pPr>
      <w:r>
        <w:rPr/>
        <w:t>srqienkkhuN5qKcSIcoVDts7TxpfpJbXCkuZJoLuSURij5aq7suXdbXVFlkdbaGYkwaTrmKWtcZqME</w:t>
      </w:r>
    </w:p>
    <w:p>
      <w:pPr>
        <w:pStyle w:val="PreformattedText"/>
        <w:bidi w:val="0"/>
        <w:spacing w:before="0" w:after="0"/>
        <w:jc w:val="left"/>
        <w:rPr/>
      </w:pPr>
      <w:r>
        <w:rPr/>
        <w:t>XfGQSRliDwTzy1zyXCkogkUl2vFzeSCK6Ul2moWWSjtMpDSRxuDgd+18YUgXKiqFmnG9Rh1s12oro5</w:t>
      </w:r>
    </w:p>
    <w:p>
      <w:pPr>
        <w:pStyle w:val="PreformattedText"/>
        <w:bidi w:val="0"/>
        <w:spacing w:before="0" w:after="0"/>
        <w:jc w:val="left"/>
        <w:rPr/>
      </w:pPr>
      <w:r>
        <w:rPr/>
        <w:t>W1lRtQUwu0BmIIUSwEZrm6pExKMgNys66WaF1rI0VZ1emWohDV9qZqyYWjp6LFTWVdiSOugY1tT6np</w:t>
      </w:r>
    </w:p>
    <w:p>
      <w:pPr>
        <w:pStyle w:val="PreformattedText"/>
        <w:bidi w:val="0"/>
        <w:spacing w:before="0" w:after="0"/>
        <w:jc w:val="left"/>
        <w:rPr/>
      </w:pPr>
      <w:r>
        <w:rPr/>
        <w:t>5AY4ZkJyUYacr0xVlvUXpmbq5IxZ5bArnf/bFMMTUGyZlfL6Sa2lXqDgnmhCFqGYRkpXRW+SkYwskF</w:t>
      </w:r>
    </w:p>
    <w:p>
      <w:pPr>
        <w:pStyle w:val="PreformattedText"/>
        <w:bidi w:val="0"/>
        <w:spacing w:before="0" w:after="0"/>
        <w:jc w:val="left"/>
        <w:rPr/>
      </w:pPr>
      <w:r>
        <w:rPr/>
        <w:t>FNd471BRNCIYwrL8tSy107h0kwpVWib/AOUujlrLmBWCsuzTFy4AzOuC0pquRGLc3qhTs6tazL1yHF</w:t>
      </w:r>
    </w:p>
    <w:p>
      <w:pPr>
        <w:pStyle w:val="PreformattedText"/>
        <w:bidi w:val="0"/>
        <w:spacing w:before="0" w:after="0"/>
        <w:jc w:val="left"/>
        <w:rPr/>
      </w:pPr>
      <w:r>
        <w:rPr/>
        <w:t>c1nVM2rxZQIGViJGs5qIki9J1ob6Ep6ZYrU5NNFGtnd5yJa1o6bLyIWJDB+3vGlTkVLutW0qbJ1ALZ</w:t>
      </w:r>
    </w:p>
    <w:p>
      <w:pPr>
        <w:pStyle w:val="PreformattedText"/>
        <w:bidi w:val="0"/>
        <w:spacing w:before="0" w:after="0"/>
        <w:jc w:val="left"/>
        <w:rPr/>
      </w:pPr>
      <w:r>
        <w:rPr/>
        <w:t>Wn5PHF2A1fSg5RbAIxY0ulZmz76iZl0i7TEBrlWOqppJCkbRJElQqGBM0tUvrUkyKuSa4wDM7N4dlz</w:t>
      </w:r>
    </w:p>
    <w:p>
      <w:pPr>
        <w:pStyle w:val="PreformattedText"/>
        <w:bidi w:val="0"/>
        <w:spacing w:before="0" w:after="0"/>
        <w:jc w:val="left"/>
        <w:rPr/>
      </w:pPr>
      <w:r>
        <w:rPr/>
        <w:t>rzW00Sch0laV07jmS3z01t3o7UrFGUnFrrd+pdV3hdp8IksU4lgiUhS5jljPqmBY0juDfM1TzKKcFU</w:t>
      </w:r>
    </w:p>
    <w:p>
      <w:pPr>
        <w:pStyle w:val="PreformattedText"/>
        <w:bidi w:val="0"/>
        <w:spacing w:before="0" w:after="0"/>
        <w:jc w:val="left"/>
        <w:rPr/>
      </w:pPr>
      <w:r>
        <w:rPr/>
        <w:t>WihCPj/gSSK6cNrorMVpainBtVvPmbhwTDwOKxjMohmo2B9fKKLzduPmEEYql95qIJGarX06uN/Wcy</w:t>
      </w:r>
    </w:p>
    <w:p>
      <w:pPr>
        <w:pStyle w:val="PreformattedText"/>
        <w:bidi w:val="0"/>
        <w:spacing w:before="0" w:after="0"/>
        <w:jc w:val="left"/>
        <w:rPr/>
      </w:pPr>
      <w:r>
        <w:rPr/>
        <w:t>U9bVA01ukBWDDS2+gDfMIR+8jkV92nLMcG9a36t+5mwQ6dUtNa8VzQgotttuTT9HU3Nuc7vND+P1CY</w:t>
      </w:r>
    </w:p>
    <w:p>
      <w:pPr>
        <w:pStyle w:val="PreformattedText"/>
        <w:bidi w:val="0"/>
        <w:spacing w:before="0" w:after="0"/>
        <w:jc w:val="left"/>
        <w:rPr/>
      </w:pPr>
      <w:r>
        <w:rPr/>
        <w:t>RGySQpGcNIbhPDHRiQlqCVRsBt92rWbySpZ8Z408NMqKC60edlC9xt2Wc0AQtGDC1vorm73HGUsOYY</w:t>
      </w:r>
    </w:p>
    <w:p>
      <w:pPr>
        <w:pStyle w:val="PreformattedText"/>
        <w:bidi w:val="0"/>
        <w:spacing w:before="0" w:after="0"/>
        <w:jc w:val="left"/>
        <w:rPr/>
      </w:pPr>
      <w:r>
        <w:rPr/>
        <w:t>qqOoEaQPHWvJJTQx11GgjF2qoQajp6qlq5nIio6BnMEmcA4bjt0SrOEwIqjrGJRb0FL2GaSxdsOqTQ</w:t>
      </w:r>
    </w:p>
    <w:p>
      <w:pPr>
        <w:pStyle w:val="PreformattedText"/>
        <w:bidi w:val="0"/>
        <w:spacing w:before="0" w:after="0"/>
        <w:jc w:val="left"/>
        <w:rPr/>
      </w:pPr>
      <w:r>
        <w:rPr/>
        <w:t>3DlhbmSZZLObFCnKxrYpyzBQc51LxhWNR6cJjqlpUa31EVslq6u3o/8As9TSz/tW3VywRlmulTUiRY</w:t>
      </w:r>
    </w:p>
    <w:p>
      <w:pPr>
        <w:pStyle w:val="PreformattedText"/>
        <w:bidi w:val="0"/>
        <w:spacing w:before="0" w:after="0"/>
        <w:jc w:val="left"/>
        <w:rPr/>
      </w:pPr>
      <w:r>
        <w:rPr/>
        <w:t>M8suDu/itVe2XSYJYaWVRiU+RDNej2jW7YJ3ojUufKZpvF9ob5UrkYXciDfhqhaTYr0vqyrIFpaaSn</w:t>
      </w:r>
    </w:p>
    <w:p>
      <w:pPr>
        <w:pStyle w:val="PreformattedText"/>
        <w:bidi w:val="0"/>
        <w:spacing w:before="0" w:after="0"/>
        <w:jc w:val="left"/>
        <w:rPr/>
      </w:pPr>
      <w:r>
        <w:rPr/>
        <w:t>oZDcJt1NxHQ/D+q2hQXd1UsMgDavPGTTKoMu57sotGdsvJsbeuCStGovE1OGrjtAhcJHF6Ykg2y0t0</w:t>
      </w:r>
    </w:p>
    <w:p>
      <w:pPr>
        <w:pStyle w:val="PreformattedText"/>
        <w:bidi w:val="0"/>
        <w:spacing w:before="0" w:after="0"/>
        <w:jc w:val="left"/>
        <w:rPr/>
      </w:pPr>
      <w:r>
        <w:rPr/>
        <w:t>LUFQlDCsjdUz+isHTVW1bOTJZ4MYywKKV4P06tRKXCapVpb5LVF3X8sl6n5Md7TAkMwaml1oc38L/N</w:t>
      </w:r>
    </w:p>
    <w:p>
      <w:pPr>
        <w:pStyle w:val="PreformattedText"/>
        <w:bidi w:val="0"/>
        <w:spacing w:before="0" w:after="0"/>
        <w:jc w:val="left"/>
        <w:rPr/>
      </w:pPr>
      <w:r>
        <w:rPr/>
        <w:t>W3naOxKkbiT1Zmjhu08sccVRbqWWn61ljd5q+P042Zeno5lkJI/dkR+Bu7ZdKBrV6KzYVQEbSdTrb/</w:t>
      </w:r>
    </w:p>
    <w:p>
      <w:pPr>
        <w:pStyle w:val="PreformattedText"/>
        <w:bidi w:val="0"/>
        <w:spacing w:before="0" w:after="0"/>
        <w:jc w:val="left"/>
        <w:rPr/>
      </w:pPr>
      <w:r>
        <w:rPr/>
        <w:t>BVoIIxFtBVlt5irSRpHtlYVkqJS+A7zxgys1ALrXzR3e/FKk1XWVGkEeTRU7wtkL+ZcZG1d0DAkUBm</w:t>
      </w:r>
    </w:p>
    <w:p>
      <w:pPr>
        <w:pStyle w:val="PreformattedText"/>
        <w:bidi w:val="0"/>
        <w:spacing w:before="0" w:after="0"/>
        <w:jc w:val="left"/>
        <w:rPr/>
      </w:pPr>
      <w:r>
        <w:rPr/>
        <w:t>Lmql5zzLWu2lKcqRQSmBW3sNi4Sv8lru9DmGOVtlRbKdKmpZaintdMaWrlg6nM6XRbt1Sy1kqr87DF</w:t>
      </w:r>
    </w:p>
    <w:p>
      <w:pPr>
        <w:pStyle w:val="PreformattedText"/>
        <w:bidi w:val="0"/>
        <w:spacing w:before="0" w:after="0"/>
        <w:jc w:val="left"/>
        <w:rPr/>
      </w:pPr>
      <w:r>
        <w:rPr/>
        <w:t>I4jbAXyyeVAYgqFmy5Qvpai2syztV85qneg0mLqMUclV4m5bpWmkrLytCdvlq6Wptsdsnp0mWSopul</w:t>
      </w:r>
    </w:p>
    <w:p>
      <w:pPr>
        <w:pStyle w:val="PreformattedText"/>
        <w:bidi w:val="0"/>
        <w:spacing w:before="0" w:after="0"/>
        <w:jc w:val="left"/>
        <w:rPr/>
      </w:pPr>
      <w:r>
        <w:rPr/>
        <w:t>q2vpaGFrxPLKDdKu+/OsTBTwGWQReoCxZeO/zcqY8tpayWBK5ZLsqelu1tNu3W8t0XMRXDNMQ0ys6h</w:t>
      </w:r>
    </w:p>
    <w:p>
      <w:pPr>
        <w:pStyle w:val="PreformattedText"/>
        <w:bidi w:val="0"/>
        <w:spacing w:before="0" w:after="0"/>
        <w:jc w:val="left"/>
        <w:rPr/>
      </w:pPr>
      <w:r>
        <w:rPr/>
        <w:t>jk7oS3VdzQhQVktNBbRQVTimpLlUDpZ53tazUt+nNAldd7woVvStKCSZYncmMbkYDntGXtDy1kiXMo</w:t>
      </w:r>
    </w:p>
    <w:p>
      <w:pPr>
        <w:pStyle w:val="PreformattedText"/>
        <w:bidi w:val="0"/>
        <w:spacing w:before="0" w:after="0"/>
        <w:jc w:val="left"/>
        <w:rPr/>
      </w:pPr>
      <w:r>
        <w:rPr/>
        <w:t>kl26m6y5ZjW3O4zZNVLsumCaWHLl0xmKOt1ZkW6ip59N0OEn2RU8EM8lOKOuZrXGLtHGabqQPSm4dX</w:t>
      </w:r>
    </w:p>
    <w:p>
      <w:pPr>
        <w:pStyle w:val="PreformattedText"/>
        <w:bidi w:val="0"/>
        <w:spacing w:before="0" w:after="0"/>
        <w:jc w:val="left"/>
        <w:rPr/>
      </w:pPr>
      <w:r>
        <w:rPr/>
        <w:t>VRWnDraZWLFJWYpn6VXv2wTaBEDFbXyZ1yTmtv2g5fkz9UTq8Wcrd1i5sNUrklDHWsJPVCKGMRvUyo</w:t>
      </w:r>
    </w:p>
    <w:p>
      <w:pPr>
        <w:pStyle w:val="PreformattedText"/>
        <w:bidi w:val="0"/>
        <w:spacing w:before="0" w:after="0"/>
        <w:jc w:val="left"/>
        <w:rPr/>
      </w:pPr>
      <w:r>
        <w:rPr/>
        <w:t>lS8yK1yq2kqupYmff8QUhSiy1sieE9oLL/PGdCWQAamFe+2ad/8Anirb8mO7pgc9cSFNOwZZX/5vv1</w:t>
      </w:r>
    </w:p>
    <w:p>
      <w:pPr>
        <w:pStyle w:val="PreformattedText"/>
        <w:bidi w:val="0"/>
        <w:spacing w:before="0" w:after="0"/>
        <w:jc w:val="left"/>
        <w:rPr/>
      </w:pPr>
      <w:r>
        <w:rPr/>
        <w:t>tD9J/UV1WSpucW+rnnpjUV7L1JewbmJetKSJIBvoKMlT6St6eNq7d23R3ArhdMFWuFx9NMF120rhoT</w:t>
      </w:r>
    </w:p>
    <w:p>
      <w:pPr>
        <w:pStyle w:val="PreformattedText"/>
        <w:bidi w:val="0"/>
        <w:spacing w:before="0" w:after="0"/>
        <w:jc w:val="left"/>
        <w:rPr/>
      </w:pPr>
      <w:r>
        <w:rPr/>
        <w:t>urhAY1zWoeVqDImX0Jzb270IVEhYN6oS4oZJZvVSquxm6yuaTVaU/U1IppyGgtpdklVADwowPOoxqX</w:t>
      </w:r>
    </w:p>
    <w:p>
      <w:pPr>
        <w:pStyle w:val="PreformattedText"/>
        <w:bidi w:val="0"/>
        <w:spacing w:before="0" w:after="0"/>
        <w:jc w:val="left"/>
        <w:rPr/>
      </w:pPr>
      <w:r>
        <w:rPr/>
        <w:t>Lss7G5s73bS9xtnDDTJ5qQwAigWsvDDBPRLzI3mflhcTktcoKiaW9U4lgXqAU9zrM/ECsEsstDU07i</w:t>
      </w:r>
    </w:p>
    <w:p>
      <w:pPr>
        <w:pStyle w:val="PreformattedText"/>
        <w:bidi w:val="0"/>
        <w:spacing w:before="0" w:after="0"/>
        <w:jc w:val="left"/>
        <w:rPr/>
      </w:pPr>
      <w:r>
        <w:rPr/>
        <w:t>n9OSCikkX1VHgw8fUCI7KWmLMHxpQfTWOf8AFtwZMulMtV8sQKaLaepPJcq+hXmDY73hT57ZUyTVVx</w:t>
      </w:r>
    </w:p>
    <w:p>
      <w:pPr>
        <w:pStyle w:val="PreformattedText"/>
        <w:bidi w:val="0"/>
        <w:spacing w:before="0" w:after="0"/>
        <w:jc w:val="left"/>
        <w:rPr/>
      </w:pPr>
      <w:r>
        <w:rPr/>
        <w:t>S51Siljv8AW0lyqWXriKR6MwWG2QLSKW+SUq0jRguzKu5lTVFzdMZmE5sFmOrt/iQ1LZSLaPkua2IF</w:t>
      </w:r>
    </w:p>
    <w:p>
      <w:pPr>
        <w:pStyle w:val="PreformattedText"/>
        <w:bidi w:val="0"/>
        <w:spacing w:before="0" w:after="0"/>
        <w:jc w:val="left"/>
        <w:rPr/>
      </w:pPr>
      <w:r>
        <w:rPr/>
        <w:t>OUKvVrjYpVfQtjc7ZuaHEdZVRRyo119aZaGH5mtoro0rXy0bLWkHRNtLUbD5tT6ILed1Pyx2vnR17K</w:t>
      </w:r>
    </w:p>
    <w:p>
      <w:pPr>
        <w:pStyle w:val="PreformattedText"/>
        <w:bidi w:val="0"/>
        <w:spacing w:before="0" w:after="0"/>
        <w:jc w:val="left"/>
        <w:rPr/>
      </w:pPr>
      <w:r>
        <w:rPr/>
        <w:t>rgvmtW9lf5SVktkLl1L2/XAlBlomSuC26HxumNjpMGIqqeJkio7wlLWCB0oLtDcqg03Sdremu0lX0a</w:t>
      </w:r>
    </w:p>
    <w:p>
      <w:pPr>
        <w:pStyle w:val="PreformattedText"/>
        <w:bidi w:val="0"/>
        <w:spacing w:before="0" w:after="0"/>
        <w:jc w:val="left"/>
        <w:rPr/>
      </w:pPr>
      <w:r>
        <w:rPr/>
        <w:t>0U1GRW3Cqp22+qG3BpHCH1EGmdZuVJo6ymDh2pJS03bPpzOYArUXFCwrmS0XOcvpdW4R1QVI3JDCq2</w:t>
      </w:r>
    </w:p>
    <w:p>
      <w:pPr>
        <w:pStyle w:val="PreformattedText"/>
        <w:bidi w:val="0"/>
        <w:spacing w:before="0" w:after="0"/>
        <w:jc w:val="left"/>
        <w:rPr/>
      </w:pPr>
      <w:r>
        <w:rPr/>
        <w:t>tKh5jb0qLncHl+HdVDdLduvFxVqffPXSzD1IQxA/eBe6GVtUjyibRK6lSWsBd/8MbhdNbDe2pf6RCj</w:t>
      </w:r>
    </w:p>
    <w:p>
      <w:pPr>
        <w:pStyle w:val="PreformattedText"/>
        <w:bidi w:val="0"/>
        <w:spacing w:before="0" w:after="0"/>
        <w:jc w:val="left"/>
        <w:rPr/>
      </w:pPr>
      <w:r>
        <w:rPr/>
        <w:t>bjMut1FVHphTQuPLHSVUSwlRbkrqL5j1qjpJ6u+O3VFY1vuezrepjEQ9CljaWQxRKF3CMr9SBtKM0B</w:t>
      </w:r>
    </w:p>
    <w:p>
      <w:pPr>
        <w:pStyle w:val="PreformattedText"/>
        <w:bidi w:val="0"/>
        <w:spacing w:before="0" w:after="0"/>
        <w:jc w:val="left"/>
        <w:rPr/>
      </w:pPr>
      <w:r>
        <w:rPr/>
        <w:t>SVkhpd2aRWZdMNG/xLYZQLssWQTcDPtfhNovo1uX0K+J80PvmGiiucL3QXa4xU0IqOoY667CPrmnLW</w:t>
      </w:r>
    </w:p>
    <w:p>
      <w:pPr>
        <w:pStyle w:val="PreformattedText"/>
        <w:bidi w:val="0"/>
        <w:spacing w:before="0" w:after="0"/>
        <w:jc w:val="left"/>
        <w:rPr/>
      </w:pPr>
      <w:r>
        <w:rPr/>
        <w:t>gr0zTAUmFSKdcSPH3D0/U7m9TTOuZWngn4xMot0y91+MjJ6EYcNJtxhJQN1dE6hAcqWr6Fsc5x4wvD</w:t>
      </w:r>
    </w:p>
    <w:p>
      <w:pPr>
        <w:pStyle w:val="PreformattedText"/>
        <w:bidi w:val="0"/>
        <w:spacing w:before="0" w:after="0"/>
        <w:jc w:val="left"/>
        <w:rPr/>
      </w:pPr>
      <w:r>
        <w:rPr/>
        <w:t>L6FRSMlRFb6UxRD9ppV31h8NKiSvuclHYoECBXqarbIsTSHsLMv0ybVYsxTaRK+KKoor3zP8Kbier8</w:t>
      </w:r>
    </w:p>
    <w:p>
      <w:pPr>
        <w:pStyle w:val="PreformattedText"/>
        <w:bidi w:val="0"/>
        <w:spacing w:before="0" w:after="0"/>
        <w:jc w:val="left"/>
        <w:rPr/>
      </w:pPr>
      <w:r>
        <w:rPr/>
        <w:t>xftbjBhBWjETi3JQen3Z/UIGyzmClkcUsNKmz5dukFl6iFRG0VmmgfrOsRoFkZZo5Fk+vDNwcPENwz</w:t>
      </w:r>
    </w:p>
    <w:p>
      <w:pPr>
        <w:pStyle w:val="PreformattedText"/>
        <w:bidi w:val="0"/>
        <w:spacing w:before="0" w:after="0"/>
        <w:jc w:val="left"/>
        <w:rPr/>
      </w:pPr>
      <w:r>
        <w:rPr/>
        <w:t>WADOuziSmVeovm3KwSh2lmK8+r7oIEXW9cGat3W5LdXyS+zuivepacTGtDzy1risqhHfgbos/WcYa3</w:t>
      </w:r>
    </w:p>
    <w:p>
      <w:pPr>
        <w:pStyle w:val="PreformattedText"/>
        <w:bidi w:val="0"/>
        <w:spacing w:before="0" w:after="0"/>
        <w:jc w:val="left"/>
        <w:rPr/>
      </w:pPr>
      <w:r>
        <w:rPr/>
        <w:t>Qtb4IGXESRJz2DBP77H/ABVXBtMoN1gZuszNnz3bQuXIF8vh640yWAC2nhpy5N+aLG6RvMd16bkodt</w:t>
      </w:r>
    </w:p>
    <w:p>
      <w:pPr>
        <w:pStyle w:val="PreformattedText"/>
        <w:bidi w:val="0"/>
        <w:spacing w:before="0" w:after="0"/>
        <w:jc w:val="left"/>
        <w:rPr/>
      </w:pPr>
      <w:r>
        <w:rPr/>
        <w:t>Ndamiq1v8Af7Z1GKdauGPpmtpbfbkXqCqj+YnlloqlY1p6cCOHLsqcrrXsznaJIIAnNJJeYk1rXVZb</w:t>
      </w:r>
    </w:p>
    <w:p>
      <w:pPr>
        <w:pStyle w:val="PreformattedText"/>
        <w:bidi w:val="0"/>
        <w:spacing w:before="0" w:after="0"/>
        <w:jc w:val="left"/>
        <w:rPr/>
      </w:pPr>
      <w:r>
        <w:rPr/>
        <w:t>BQvWHElhwXdGSavVTCKmUGFiOmk34lrN2H4olFJJLTRzWudoZqehhrLnVdJ9UCot8E3UN2ZrKXtcEE</w:t>
      </w:r>
    </w:p>
    <w:p>
      <w:pPr>
        <w:pStyle w:val="PreformattedText"/>
        <w:bidi w:val="0"/>
        <w:spacing w:before="0" w:after="0"/>
        <w:jc w:val="left"/>
        <w:rPr/>
      </w:pPr>
      <w:r>
        <w:rPr/>
        <w:t>r193MCVFC8M0zyK3ogvsRlbWyXddMlkhlkqzmTOuRmnTcmTndlwYFu7dCmItVqFXmGgmyrWyJmzcoV</w:t>
      </w:r>
    </w:p>
    <w:p>
      <w:pPr>
        <w:pStyle w:val="PreformattedText"/>
        <w:bidi w:val="0"/>
        <w:spacing w:before="0" w:after="0"/>
        <w:jc w:val="left"/>
        <w:rPr/>
      </w:pPr>
      <w:r>
        <w:rPr/>
        <w:t>sQaQdFFIvq9OOlTLWx01vs9J071BTLdLsLxep426hrenlt0jQxPDc6KlZnlln5rER9n5XpJITaNldb</w:t>
      </w:r>
    </w:p>
    <w:p>
      <w:pPr>
        <w:pStyle w:val="PreformattedText"/>
        <w:bidi w:val="0"/>
        <w:spacing w:before="0" w:after="0"/>
        <w:jc w:val="left"/>
        <w:rPr/>
      </w:pPr>
      <w:r>
        <w:rPr/>
        <w:t>toUJISTNuecrzTdMfZ7MlVI52O+LLg9XOC2pUuXQ2pRdCvXHN4LDp4luyVdottFNV00kVPDbqPqt/m</w:t>
      </w:r>
    </w:p>
    <w:p>
      <w:pPr>
        <w:pStyle w:val="PreformattedText"/>
        <w:bidi w:val="0"/>
        <w:spacing w:before="0" w:after="0"/>
        <w:jc w:val="left"/>
        <w:rPr/>
      </w:pPr>
      <w:r>
        <w:rPr/>
        <w:t>q629OdN77tV1duur7qO00/zIu0JIE8sEv7pn2btOou0Gbs0iU8yQwVUE7GakqTmdkfQM1VbUw0whS8</w:t>
      </w:r>
    </w:p>
    <w:p>
      <w:pPr>
        <w:pStyle w:val="PreformattedText"/>
        <w:bidi w:val="0"/>
        <w:spacing w:before="0" w:after="0"/>
        <w:jc w:val="left"/>
        <w:rPr/>
      </w:pPr>
      <w:r>
        <w:rPr/>
        <w:t>oy9onMqzULFmlZUd3wVWXW3CO0ekrJ4d5W6wTVCX6+2u71VML3SWjppXenpIuq69Rj1rTVq3oUin1o</w:t>
      </w:r>
    </w:p>
    <w:p>
      <w:pPr>
        <w:pStyle w:val="PreformattedText"/>
        <w:bidi w:val="0"/>
        <w:spacing w:before="0" w:after="0"/>
        <w:jc w:val="left"/>
        <w:rPr/>
      </w:pPr>
      <w:r>
        <w:rPr/>
        <w:t>42CsreFBpTlHam0Ix6x0c2zRLlaUE1u1ezGG0YA75JUWIU0F31FkXiG72mGhq6uWnmirpoFK+r1Tcr</w:t>
      </w:r>
    </w:p>
    <w:p>
      <w:pPr>
        <w:pStyle w:val="PreformattedText"/>
        <w:bidi w:val="0"/>
        <w:spacing w:before="0" w:after="0"/>
        <w:jc w:val="left"/>
        <w:rPr/>
      </w:pPr>
      <w:r>
        <w:rPr/>
        <w:t>NdWuVsq6itvbfsqyxWy7FZKzqOAUs1vqaXYdkckeyV0G19LLzGDq4ClR1zI9Ve58stUfF5uFrJ97RO</w:t>
      </w:r>
    </w:p>
    <w:p>
      <w:pPr>
        <w:pStyle w:val="PreformattedText"/>
        <w:bidi w:val="0"/>
        <w:spacing w:before="0" w:after="0"/>
        <w:jc w:val="left"/>
        <w:rPr/>
      </w:pPr>
      <w:r>
        <w:rPr/>
        <w:t>rlgoy1b+ErCjCi5mLDSOIaMGpXhjq6CPZVS0tPFaT0/1RRA1f+0nUk3ylyltVuo0eWaSG6JTvGssk4</w:t>
      </w:r>
    </w:p>
    <w:p>
      <w:pPr>
        <w:pStyle w:val="PreformattedText"/>
        <w:bidi w:val="0"/>
        <w:spacing w:before="0" w:after="0"/>
        <w:jc w:val="left"/>
        <w:rPr/>
      </w:pPr>
      <w:r>
        <w:rPr/>
        <w:t>3tvYou1WNltLotJzSV6vqpy2v107K7SwubI1tpYtmzQIqaMymWJzVvlNcOrlaLycubiq8IcfKi5VEl</w:t>
      </w:r>
    </w:p>
    <w:p>
      <w:pPr>
        <w:pStyle w:val="PreformattedText"/>
        <w:bidi w:val="0"/>
        <w:spacing w:before="0" w:after="0"/>
        <w:jc w:val="left"/>
        <w:rPr/>
      </w:pPr>
      <w:r>
        <w:rPr/>
        <w:t>ot1TPNujg6XobD1AsX7Wt9DSym/XitoLnJ/8O6foI73SXKmbEk0lP6n0JudtV1bzWGzyz12HxdEna0</w:t>
      </w:r>
    </w:p>
    <w:p>
      <w:pPr>
        <w:pStyle w:val="PreformattedText"/>
        <w:bidi w:val="0"/>
        <w:spacing w:before="0" w:after="0"/>
        <w:jc w:val="left"/>
        <w:rPr/>
      </w:pPr>
      <w:r>
        <w:rPr/>
        <w:t>Rc7lH0Ss4Zd5KwrSb3Uq2aYXTczaUUjUeVoygqIqqdngcVNJcKv9qT2TqmtkVG6c6VpJanp+gXrCQG</w:t>
      </w:r>
    </w:p>
    <w:p>
      <w:pPr>
        <w:pStyle w:val="PreformattedText"/>
        <w:bidi w:val="0"/>
        <w:spacing w:before="0" w:after="0"/>
        <w:jc w:val="left"/>
        <w:rPr/>
      </w:pPr>
      <w:r>
        <w:rPr/>
        <w:t>Weslgkr6V4qRHgIWMIgfQy5vW2gzAwnNe8ua1F6uSuRRObHNiFC5dMGyWBqJnli1XTMb3bO3VbqLg1</w:t>
      </w:r>
    </w:p>
    <w:p>
      <w:pPr>
        <w:pStyle w:val="PreformattedText"/>
        <w:bidi w:val="0"/>
        <w:spacing w:before="0" w:after="0"/>
        <w:jc w:val="left"/>
        <w:rPr/>
      </w:pPr>
      <w:r>
        <w:rPr/>
        <w:t>xxh6k0dO1LHVRmipDRVPVV06a6pjq6eG6KlOUttLTzxmStu1O9mrYSO5lJp/8AhqdzhiODRZpyWttD</w:t>
      </w:r>
    </w:p>
    <w:p>
      <w:pPr>
        <w:pStyle w:val="PreformattedText"/>
        <w:bidi w:val="0"/>
        <w:spacing w:before="0" w:after="0"/>
        <w:jc w:val="left"/>
        <w:rPr/>
      </w:pPr>
      <w:r>
        <w:rPr/>
        <w:t>yZysgblQKdbrbuzcIjLbQqLiSqK6faZrdwzRIo5Ki0ItvDR0lXaLc8idOdY08U9NUXzqOJLVUy9KWW</w:t>
      </w:r>
    </w:p>
    <w:p>
      <w:pPr>
        <w:pStyle w:val="PreformattedText"/>
        <w:bidi w:val="0"/>
        <w:spacing w:before="0" w:after="0"/>
        <w:jc w:val="left"/>
        <w:rPr/>
      </w:pPr>
      <w:r>
        <w:rPr/>
        <w:t>gMiSvHR1FDWerM0qFtnrRQy+mq2yvswsl0v2WX8jPzVmzsC0tF7qspFbvNAK6TSGcG2c3ysvuSs2c+</w:t>
      </w:r>
    </w:p>
    <w:p>
      <w:pPr>
        <w:pStyle w:val="PreformattedText"/>
        <w:bidi w:val="0"/>
        <w:spacing w:before="0" w:after="0"/>
        <w:jc w:val="left"/>
        <w:rPr/>
      </w:pPr>
      <w:r>
        <w:rPr/>
        <w:t>PNbBc0b3FWs9OaiWspqS3dP2uz9QLDPe6euramKa73CwYY0FqVL5bpFzVSuYxcNiuj6trpyts6S+s6</w:t>
      </w:r>
    </w:p>
    <w:p>
      <w:pPr>
        <w:pStyle w:val="PreformattedText"/>
        <w:bidi w:val="0"/>
        <w:spacing w:before="0" w:after="0"/>
        <w:jc w:val="left"/>
        <w:rPr/>
      </w:pPr>
      <w:r>
        <w:rPr/>
        <w:t>sLJSXO1oWzTHlci5hbmbmi8q+lOXrCzl00mmhX4nL3Yf2uWjluElWlVcJoLc0ECbfWu/UXTdh6eoZ7</w:t>
      </w:r>
    </w:p>
    <w:p>
      <w:pPr>
        <w:pStyle w:val="PreformattedText"/>
        <w:bidi w:val="0"/>
        <w:spacing w:before="0" w:after="0"/>
        <w:jc w:val="left"/>
        <w:rPr/>
      </w:pPr>
      <w:r>
        <w:rPr/>
        <w:t>lStV1Jjjp6+0k1E1NU7UlYrb2hyQu5bl2uyu8xrFNtMzTZUuWtwJ5Smajb+aGqzrVQoV2xryly31x+</w:t>
      </w:r>
    </w:p>
    <w:p>
      <w:pPr>
        <w:pStyle w:val="PreformattedText"/>
        <w:bidi w:val="0"/>
        <w:spacing w:before="0" w:after="0"/>
        <w:jc w:val="left"/>
        <w:rPr/>
      </w:pPr>
      <w:r>
        <w:rPr/>
        <w:t>l1/YtfFVfi1/Zj/hUuE81PLd+gujbl8G7/ABUtSK6mjuXwuvld05S/K1BYl6VrIlnkhLBWMcw7cbSf</w:t>
      </w:r>
    </w:p>
    <w:p>
      <w:pPr>
        <w:pStyle w:val="PreformattedText"/>
        <w:bidi w:val="0"/>
        <w:spacing w:before="0" w:after="0"/>
        <w:jc w:val="left"/>
        <w:rPr/>
      </w:pPr>
      <w:r>
        <w:rPr/>
        <w:t>CfCCR8X6W2hrbV2hJU1d9uYWm08cyNmj0fRc7rdkShuaWzo1dWVq/v8AZj1MViec4BPOe4Zx9j7/AM</w:t>
      </w:r>
    </w:p>
    <w:p>
      <w:pPr>
        <w:pStyle w:val="PreformattedText"/>
        <w:bidi w:val="0"/>
        <w:spacing w:before="0" w:after="0"/>
        <w:jc w:val="left"/>
        <w:rPr/>
      </w:pPr>
      <w:r>
        <w:rPr/>
        <w:t>vOuFHQjIH2/X9R3Dzj9c6kSMlKnGfY/lb7g8n9ARqRIzBOeR7cD6vAB4OOfGpEjsDz98YzgjPH3zyP</w:t>
      </w:r>
    </w:p>
    <w:p>
      <w:pPr>
        <w:pStyle w:val="PreformattedText"/>
        <w:bidi w:val="0"/>
        <w:spacing w:before="0" w:after="0"/>
        <w:jc w:val="left"/>
        <w:rPr/>
      </w:pPr>
      <w:r>
        <w:rPr/>
        <w:t>vqRIyGD24B9uOODxwftxqRI7yfDHkDwAD/Ue7c+2pEhJxlT58A4OM49+f+upEiFX+EvE4zyVcgcEAA</w:t>
      </w:r>
    </w:p>
    <w:p>
      <w:pPr>
        <w:pStyle w:val="PreformattedText"/>
        <w:bidi w:val="0"/>
        <w:spacing w:before="0" w:after="0"/>
        <w:jc w:val="left"/>
        <w:rPr/>
      </w:pPr>
      <w:r>
        <w:rPr/>
        <w:t>KM+e4D2H+WtmzkBhTdCZ1aVrHn38dKZmmniCDMkcyYIAV3MbEdx+kGQ4OPAb/L0mxELnrSOVtSlgaC</w:t>
      </w:r>
    </w:p>
    <w:p>
      <w:pPr>
        <w:pStyle w:val="PreformattedText"/>
        <w:bidi w:val="0"/>
        <w:spacing w:before="0" w:after="0"/>
        <w:jc w:val="left"/>
        <w:rPr/>
      </w:pPr>
      <w:r>
        <w:rPr/>
        <w:t>ppDD4T2yDr3opa+0SVk9fAKimtNRLUWlqLME2LlYRQKVqLVQ/MQSRUqVB/3WRt6kQyPr0o2yb0TtCp</w:t>
      </w:r>
    </w:p>
    <w:p>
      <w:pPr>
        <w:pStyle w:val="PreformattedText"/>
        <w:bidi w:val="0"/>
        <w:spacing w:before="0" w:after="0"/>
        <w:jc w:val="left"/>
        <w:rPr/>
      </w:pPr>
      <w:r>
        <w:rPr/>
        <w:t>OI+LTArTEzXbskwNuYi65qa1ynNHnn2VektnmTJZLTpZYI2VdJxQ8VRrcLtLZokFJMscZFWfl5lb0n</w:t>
      </w:r>
    </w:p>
    <w:p>
      <w:pPr>
        <w:pStyle w:val="PreformattedText"/>
        <w:bidi w:val="0"/>
        <w:spacing w:before="0" w:after="0"/>
        <w:jc w:val="left"/>
        <w:rPr/>
      </w:pPr>
      <w:r>
        <w:rPr/>
        <w:t>2QGR6eZJNklI4QKYIo5kZTI2O+M+U132FwR5RulTBcuOpWxWOECFuWZldTa2XFW7v+v7Q6WqOVilZF</w:t>
      </w:r>
    </w:p>
    <w:p>
      <w:pPr>
        <w:pStyle w:val="PreformattedText"/>
        <w:bidi w:val="0"/>
        <w:spacing w:before="0" w:after="0"/>
        <w:jc w:val="left"/>
        <w:rPr/>
      </w:pPr>
      <w:r>
        <w:rPr/>
        <w:t>MbySxlt0iyiQlfXVSAQVD5Y/nLDa2ONUVNLgpe7L7++EXUghScVN3v74xhMxNMsbDcElJ9JCkhOdrI</w:t>
      </w:r>
    </w:p>
    <w:p>
      <w:pPr>
        <w:pStyle w:val="PreformattedText"/>
        <w:bidi w:val="0"/>
        <w:spacing w:before="0" w:after="0"/>
        <w:jc w:val="left"/>
        <w:rPr/>
      </w:pPr>
      <w:r>
        <w:rPr/>
        <w:t>i89zuDkMPA+ra25dEKXV7RAsaKY6RfSSSRZJZFLb5dhLOmBGi+g6n99sBwCgPPGiOLUIxXw/VAgUpj</w:t>
      </w:r>
    </w:p>
    <w:p>
      <w:pPr>
        <w:pStyle w:val="PreformattedText"/>
        <w:bidi w:val="0"/>
        <w:spacing w:before="0" w:after="0"/>
        <w:jc w:val="left"/>
        <w:rPr/>
      </w:pPr>
      <w:r>
        <w:rPr/>
        <w:t>7+EXh8Oupo662v09XvG0kcPy9DRpQU0k9ZTzRyCqpZnkKlnKHHa2NrHu3Ju143p7o9pO0DbZAyMalr</w:t>
      </w:r>
    </w:p>
    <w:p>
      <w:pPr>
        <w:pStyle w:val="PreformattedText"/>
        <w:bidi w:val="0"/>
        <w:spacing w:before="0" w:after="0"/>
        <w:jc w:val="left"/>
        <w:rPr/>
      </w:pPr>
      <w:r>
        <w:rPr/>
        <w:t>yFQjcwX3/FHquidt62T8UnHMuAWxcy8VPj/LETkpbx0J1A1tt1xuFoo7m7TdN1lwMpt1bSRDMlmuZi</w:t>
      </w:r>
    </w:p>
    <w:p>
      <w:pPr>
        <w:pStyle w:val="PreformattedText"/>
        <w:bidi w:val="0"/>
        <w:spacing w:before="0" w:after="0"/>
        <w:jc w:val="left"/>
        <w:rPr/>
      </w:pPr>
      <w:r>
        <w:rPr/>
        <w:t>kZqSrgcMrmMN6kew9m8ProypmydM7IJu0SJe1TZItnKmsN/mppuVvHS32YxTk2jo2eVkTHkyphulM2</w:t>
      </w:r>
    </w:p>
    <w:p>
      <w:pPr>
        <w:pStyle w:val="PreformattedText"/>
        <w:bidi w:val="0"/>
        <w:spacing w:before="0" w:after="0"/>
        <w:jc w:val="left"/>
        <w:rPr/>
      </w:pPr>
      <w:r>
        <w:rPr/>
        <w:t>hl7jd0r5d6wfsnxUr6l62GotVHfhaquehubdP9SSepbKqlleCtpbjRpLLJaq2OcMrRVEaSYj70U92s</w:t>
      </w:r>
    </w:p>
    <w:p>
      <w:pPr>
        <w:pStyle w:val="PreformattedText"/>
        <w:bidi w:val="0"/>
        <w:spacing w:before="0" w:after="0"/>
        <w:jc w:val="left"/>
        <w:rPr/>
      </w:pPr>
      <w:r>
        <w:rPr/>
        <w:t>k74NyCqzNm2v4uJguXrJdfVa+l/aVqRoldNzass7ZuuKm02Tae1cNQgtD8WLQqSGTpe5ioDyBaVZ6m</w:t>
      </w:r>
    </w:p>
    <w:p>
      <w:pPr>
        <w:pStyle w:val="PreformattedText"/>
        <w:bidi w:val="0"/>
        <w:spacing w:before="0" w:after="0"/>
        <w:jc w:val="left"/>
        <w:rPr/>
      </w:pPr>
      <w:r>
        <w:rPr/>
        <w:t>rRURCwM8086qrkDkEDB+nzpR+DW01w6SSwDfao1diqGhg6f2crcdha4HdcW+1ph9B8ULKyoK7puss8</w:t>
      </w:r>
    </w:p>
    <w:p>
      <w:pPr>
        <w:pStyle w:val="PreformattedText"/>
        <w:bidi w:val="0"/>
        <w:spacing w:before="0" w:after="0"/>
        <w:jc w:val="left"/>
        <w:rPr/>
      </w:pPr>
      <w:r>
        <w:rPr/>
        <w:t>Usm1amroDW067Qr4ASoHqvlslNpIXa3+FT/B7bKt1O2Daio0h7C1fWuX2oJOnNlwD7KZIY6ilyr+KD</w:t>
      </w:r>
    </w:p>
    <w:p>
      <w:pPr>
        <w:pStyle w:val="PreformattedText"/>
        <w:bidi w:val="0"/>
        <w:spacing w:before="0" w:after="0"/>
        <w:jc w:val="left"/>
        <w:rPr/>
      </w:pPr>
      <w:r>
        <w:rPr/>
        <w:t>cti6O6xhNZTyQyyuFjNfY7M9JWKx3COKqhjcKcOM7ZEG4rtZ/fWRdr6U6ImGTMUqO5Om3J7Q/qv1Rs</w:t>
      </w:r>
    </w:p>
    <w:p>
      <w:pPr>
        <w:pStyle w:val="PreformattedText"/>
        <w:bidi w:val="0"/>
        <w:spacing w:before="0" w:after="0"/>
        <w:jc w:val="left"/>
        <w:rPr/>
      </w:pPr>
      <w:r>
        <w:rPr/>
        <w:t>fZ9g6RrMQiY26+XLtP0v7WinOqenq/pWqhpqpHanrBMbfcWgelkqzEwWoWaCXPoSxRmEsncgDb1Ypt</w:t>
      </w:r>
    </w:p>
    <w:p>
      <w:pPr>
        <w:pStyle w:val="PreformattedText"/>
        <w:bidi w:val="0"/>
        <w:spacing w:before="0" w:after="0"/>
        <w:jc w:val="left"/>
        <w:rPr/>
      </w:pPr>
      <w:r>
        <w:rPr/>
        <w:t>16vo3pCV0lLd5VqzJNL0rdbXSytxVt3ejzW3bFN2KYFIPUzNDlbWPeDd1ly4Rj0x0pV9SVrzIxprZb</w:t>
      </w:r>
    </w:p>
    <w:p>
      <w:pPr>
        <w:pStyle w:val="PreformattedText"/>
        <w:bidi w:val="0"/>
        <w:spacing w:before="0" w:after="0"/>
        <w:jc w:val="left"/>
        <w:rPr/>
      </w:pPr>
      <w:r>
        <w:rPr/>
        <w:t>pgKusqamnpttVIjqFpnmwKqWRPJ2FFRt3H06rpLpSV0fKVSOs2icMiKjHKvbbpA9q66C2Do+Ztc24m</w:t>
      </w:r>
    </w:p>
    <w:p>
      <w:pPr>
        <w:pStyle w:val="PreformattedText"/>
        <w:bidi w:val="0"/>
        <w:spacing w:before="0" w:after="0"/>
        <w:jc w:val="left"/>
        <w:rPr/>
      </w:pPr>
      <w:r>
        <w:rPr/>
        <w:t>2TJOY1C5vDtZosOt+GPTElJ6UNVS22oDLKtxS8LWy+qH3epUUc1E0VQA/su0g8rjauvPSfhD0kJoZk</w:t>
      </w:r>
    </w:p>
    <w:p>
      <w:pPr>
        <w:pStyle w:val="PreformattedText"/>
        <w:bidi w:val="0"/>
        <w:spacing w:before="0" w:after="0"/>
        <w:jc w:val="left"/>
        <w:rPr/>
      </w:pPr>
      <w:r>
        <w:rPr/>
        <w:t>ecmlk6u1WXwZSrA+P2o7czofYjLKrbJfffexN3ittpX7MU5cbfV2Koe0yytT1oLztVU1RLNFUwM49G</w:t>
      </w:r>
    </w:p>
    <w:p>
      <w:pPr>
        <w:pStyle w:val="PreformattedText"/>
        <w:bidi w:val="0"/>
        <w:spacing w:before="0" w:after="0"/>
        <w:jc w:val="left"/>
        <w:rPr/>
      </w:pPr>
      <w:r>
        <w:rPr/>
        <w:t>qoqhDueAqqAZGQzFOHVlX1mzz5W2yhPRbkpbRgFZW4q69vb9ceenyZmyTWkuc68yk2leVg0Sz4PXK5</w:t>
      </w:r>
    </w:p>
    <w:p>
      <w:pPr>
        <w:pStyle w:val="PreformattedText"/>
        <w:bidi w:val="0"/>
        <w:spacing w:before="0" w:after="0"/>
        <w:jc w:val="left"/>
        <w:rPr/>
      </w:pPr>
      <w:r>
        <w:rPr/>
        <w:t>Q/FT5SouclVRXjpa7bA9dNUM9VbKiiqxK8U0rFI1haVU2gY7s92ccX4VbLKPQqTElCXM2ecnIqrR1Z</w:t>
      </w:r>
    </w:p>
    <w:p>
      <w:pPr>
        <w:pStyle w:val="PreformattedText"/>
        <w:bidi w:val="0"/>
        <w:spacing w:before="0" w:after="0"/>
        <w:jc w:val="left"/>
        <w:rPr/>
      </w:pPr>
      <w:r>
        <w:rPr/>
        <w:t>cpC440yx1vg9Oc9JOrziROltzM2IK7w2mNzEkBHJxnn7YGPY/qdfMWWm4YR7iMi+ccff2APPHPPBOg</w:t>
      </w:r>
    </w:p>
    <w:p>
      <w:pPr>
        <w:pStyle w:val="PreformattedText"/>
        <w:bidi w:val="0"/>
        <w:spacing w:before="0" w:after="0"/>
        <w:jc w:val="left"/>
        <w:rPr/>
      </w:pPr>
      <w:r>
        <w:rPr/>
        <w:t>iRwN9xjyBnPIznI49tTf4xIzLeT7k8H74GTg+/g6kSOsjxyck849uAOP8AtYxqRIwJx9J8/wCIj2Jw</w:t>
      </w:r>
    </w:p>
    <w:p>
      <w:pPr>
        <w:pStyle w:val="PreformattedText"/>
        <w:bidi w:val="0"/>
        <w:spacing w:before="0" w:after="0"/>
        <w:jc w:val="left"/>
        <w:rPr/>
      </w:pPr>
      <w:r>
        <w:rPr/>
        <w:t>M5HOpEjonH3IGR5HGFOSCPHdqRIyPtgjznd7c8ZyRx5/z1Ikd8DjgHnBJ/n28E5z+upEjHwO7ODzuy</w:t>
      </w:r>
    </w:p>
    <w:p>
      <w:pPr>
        <w:pStyle w:val="PreformattedText"/>
        <w:bidi w:val="0"/>
        <w:spacing w:before="0" w:after="0"/>
        <w:jc w:val="left"/>
        <w:rPr/>
      </w:pPr>
      <w:r>
        <w:rPr/>
        <w:t>ef0z7YP+epEjM48EZIAAweDg5PI8gjUiRhnnxj3wOcfz455/z1IkD6k4iIPP24zgc4Jx9IGrG8Y0iR</w:t>
      </w:r>
    </w:p>
    <w:p>
      <w:pPr>
        <w:pStyle w:val="PreformattedText"/>
        <w:bidi w:val="0"/>
        <w:spacing w:before="0" w:after="0"/>
        <w:jc w:val="left"/>
        <w:rPr/>
      </w:pPr>
      <w:r>
        <w:rPr/>
        <w:t>UvV24xyjZuyucDySoO4Nzjbj766Oz1ysNxhE3f8ARMec/wAeqV2p66SOQxzp3ptUuAjx4lbd5QgKuc</w:t>
      </w:r>
    </w:p>
    <w:p>
      <w:pPr>
        <w:pStyle w:val="PreformattedText"/>
        <w:bidi w:val="0"/>
        <w:spacing w:before="0" w:after="0"/>
        <w:jc w:val="left"/>
        <w:rPr/>
      </w:pPr>
      <w:r>
        <w:rPr/>
        <w:t>ey/wB7XWkEqxFdQjNMxU4f/MfF7/bLWeeg+M/wvvdNVQWeeu6HqY1u89fLA1rulDf6hafqBEjRzUxw</w:t>
      </w:r>
    </w:p>
    <w:p>
      <w:pPr>
        <w:pStyle w:val="PreformattedText"/>
        <w:bidi w:val="0"/>
        <w:spacing w:before="0" w:after="0"/>
        <w:jc w:val="left"/>
        <w:rPr/>
      </w:pPr>
      <w:r>
        <w:rPr/>
        <w:t>UlXURyKvk1yN9XjtdHOw61FmCSQykPW2xtN/mt/eOVtaYoShmChqvKwPJ9I5o8g7TVxQUSukRanlSq</w:t>
      </w:r>
    </w:p>
    <w:p>
      <w:pPr>
        <w:pStyle w:val="PreformattedText"/>
        <w:bidi w:val="0"/>
        <w:spacing w:before="0" w:after="0"/>
        <w:jc w:val="left"/>
        <w:rPr/>
      </w:pPr>
      <w:r>
        <w:rPr/>
        <w:t>j/AGFUXO+QPQrVUttp6nreukWm30nzFU8dSiuD6aQ7we2Xd1ZJCpgcjV9Ezvk0htpfLlVjmjBMDFsc</w:t>
      </w:r>
    </w:p>
    <w:p>
      <w:pPr>
        <w:pStyle w:val="PreformattedText"/>
        <w:bidi w:val="0"/>
        <w:spacing w:before="0" w:after="0"/>
        <w:jc w:val="left"/>
        <w:rPr/>
      </w:pPr>
      <w:r>
        <w:rPr/>
        <w:t>py57Rm/9S/kYPPVQwUt1etvU9RRtKsPVLUN1lS59arNcbgiV1ioK2gISmjSiYHvOz75eLT2ZEScWnX</w:t>
      </w:r>
    </w:p>
    <w:p>
      <w:pPr>
        <w:pStyle w:val="PreformattedText"/>
        <w:bidi w:val="0"/>
        <w:spacing w:before="0" w:after="0"/>
        <w:jc w:val="left"/>
        <w:rPr/>
      </w:pPr>
      <w:r>
        <w:rPr/>
        <w:t>SgVWcyvn2nE0eUGG5aQujNMl+jo+LItMJOXMHodUJ1cTxiaS/xRxenGB1XeqVGpxT0PyERsnw+oa6x</w:t>
      </w:r>
    </w:p>
    <w:p>
      <w:pPr>
        <w:pStyle w:val="PreformattedText"/>
        <w:bidi w:val="0"/>
        <w:spacing w:before="0" w:after="0"/>
        <w:jc w:val="left"/>
        <w:rPr/>
      </w:pPr>
      <w:r>
        <w:rPr/>
        <w:t>fuWrOoLcZFkn9Ask1P3lV+pcyoLNOTNh1jqtLVpk2dGTC6cupqaoiioCyt1Mit7WM1rs2Q7oamComb</w:t>
      </w:r>
    </w:p>
    <w:p>
      <w:pPr>
        <w:pStyle w:val="PreformattedText"/>
        <w:bidi w:val="0"/>
        <w:spacing w:before="0" w:after="0"/>
        <w:jc w:val="left"/>
        <w:rPr/>
      </w:pPr>
      <w:r>
        <w:rPr/>
        <w:t>16p4KyWSe1C70iutOKy8/IrJ0X0K9Tboi6WekssFHca1J4WX5izu0zHc20FN5Jbe1Krpqf4cm4cEW1</w:t>
      </w:r>
    </w:p>
    <w:p>
      <w:pPr>
        <w:pStyle w:val="PreformattedText"/>
        <w:bidi w:val="0"/>
        <w:spacing w:before="0" w:after="0"/>
        <w:jc w:val="left"/>
        <w:rPr/>
      </w:pPr>
      <w:r>
        <w:rPr/>
        <w:t>3uG9TBOKDVaeU91eZ/nOAhCopvQpEwFJNVdCepEkWWlZ1o5Yus+tGFOjUTUcM61VutRKwFpK6kMbcK</w:t>
      </w:r>
    </w:p>
    <w:p>
      <w:pPr>
        <w:pStyle w:val="PreformattedText"/>
        <w:bidi w:val="0"/>
        <w:spacing w:before="0" w:after="0"/>
        <w:jc w:val="left"/>
        <w:rPr/>
      </w:pPr>
      <w:r>
        <w:rPr/>
        <w:t>y11dFag0ls/dy55vdtXQm7UsQMC2/DLl/Sn7mB7Cmjj9eWWoo6Kro6aZqOkKi4UfTtSYprPYaGlrDL</w:t>
      </w:r>
    </w:p>
    <w:p>
      <w:pPr>
        <w:pStyle w:val="PreformattedText"/>
        <w:bidi w:val="0"/>
        <w:spacing w:before="0" w:after="0"/>
        <w:jc w:val="left"/>
        <w:rPr/>
      </w:pPr>
      <w:r>
        <w:rPr/>
        <w:t>DUXy8zx090qhBIrRo1SkjduNKAFtSbUYZlG9UuwRVzZ5rWubTurBVa6m9lOrluXUSe6ukQzrBWxTVF</w:t>
      </w:r>
    </w:p>
    <w:p>
      <w:pPr>
        <w:pStyle w:val="PreformattedText"/>
        <w:bidi w:val="0"/>
        <w:spacing w:before="0" w:after="0"/>
        <w:jc w:val="left"/>
        <w:rPr/>
      </w:pPr>
      <w:r>
        <w:rPr/>
        <w:t>O0NHNUivoBVUMM8kVtmuom2WLomOOo9eJ7JaRLJVVDwugEVa7SBlTaBcTRfLYZmKhh5holC6uEve1v</w:t>
      </w:r>
    </w:p>
    <w:p>
      <w:pPr>
        <w:pStyle w:val="PreformattedText"/>
        <w:bidi w:val="0"/>
        <w:spacing w:before="0" w:after="0"/>
        <w:jc w:val="left"/>
        <w:rPr/>
      </w:pPr>
      <w:r>
        <w:rPr/>
        <w:t>eixQhWu4VDe1qZvFvH5oru+LSwXarpqdqg0drqZJqeujVWuD0w3pDfpopJnWqoN1P8vUeERKcS7eUC</w:t>
      </w:r>
    </w:p>
    <w:p>
      <w:pPr>
        <w:pStyle w:val="PreformattedText"/>
        <w:bidi w:val="0"/>
        <w:spacing w:before="0" w:after="0"/>
        <w:jc w:val="left"/>
        <w:rPr/>
      </w:pPr>
      <w:r>
        <w:rPr/>
        <w:t>5noJhUVynfx7tzeHA/ajUhbq1NRmy+Hs+1EekaWKB55EWn2AU64qHSghFZGzT0KyyBp6601FJQs1NL</w:t>
      </w:r>
    </w:p>
    <w:p>
      <w:pPr>
        <w:pStyle w:val="PreformattedText"/>
        <w:bidi w:val="0"/>
        <w:spacing w:before="0" w:after="0"/>
        <w:jc w:val="left"/>
        <w:rPr/>
      </w:pPr>
      <w:r>
        <w:rPr/>
        <w:t>CohjmqPT3qNVaQpY7t32vzVlGWnqiw9HtGAoT78oPeuzRmwaFJBSF4TFHCWra2nWBo4ygpDVLHKGmk</w:t>
      </w:r>
    </w:p>
    <w:p>
      <w:pPr>
        <w:pStyle w:val="PreformattedText"/>
        <w:bidi w:val="0"/>
        <w:spacing w:before="0" w:after="0"/>
        <w:jc w:val="left"/>
        <w:rPr/>
      </w:pPr>
      <w:r>
        <w:rPr/>
        <w:t>rIKuqqErEQLugp1dcaArgbcpXmb3+15YIkE0bcx/1+z3YBSxUrENiSmqF9WNDAJcRwgu8qwQr+8rfS</w:t>
      </w:r>
    </w:p>
    <w:p>
      <w:pPr>
        <w:pStyle w:val="PreformattedText"/>
        <w:bidi w:val="0"/>
        <w:spacing w:before="0" w:after="0"/>
        <w:jc w:val="left"/>
        <w:rPr/>
      </w:pPr>
      <w:r>
        <w:rPr/>
        <w:t>E0csEjdppGZGyFbWchTxo2n3XjTl8IdDV8I6Ru8KmMRpIiZMpjSLcKeaeKTYUH0okeZHj9Mk50LE4X</w:t>
      </w:r>
    </w:p>
    <w:p>
      <w:pPr>
        <w:pStyle w:val="PreformattedText"/>
        <w:bidi w:val="0"/>
        <w:spacing w:before="0" w:after="0"/>
        <w:jc w:val="left"/>
        <w:rPr/>
      </w:pPr>
      <w:r>
        <w:rPr/>
        <w:t>MKff7+zBjGpqaCAVVKxqJanfJ6xyY6mSYBiysjtWMVGA47Qq/lDYz3NrBMarMRu983v9UOWlm+sM0e</w:t>
      </w:r>
    </w:p>
    <w:p>
      <w:pPr>
        <w:pStyle w:val="PreformattedText"/>
        <w:bidi w:val="0"/>
        <w:spacing w:before="0" w:after="0"/>
        <w:jc w:val="left"/>
        <w:rPr/>
      </w:pPr>
      <w:r>
        <w:rPr/>
        <w:t>ST1JGk9QFZGl2rtBdm2pGJfzeWYbSF7trbtCNxN1YvfSvE/0jEKgDTbxhUWXKEnYihti+cK2TyFz9W</w:t>
      </w:r>
    </w:p>
    <w:p>
      <w:pPr>
        <w:pStyle w:val="PreformattedText"/>
        <w:bidi w:val="0"/>
        <w:spacing w:before="0" w:after="0"/>
        <w:jc w:val="left"/>
        <w:rPr/>
      </w:pPr>
      <w:r>
        <w:rPr/>
        <w:t>7d3auITQ2lcWMMKlVMBZAggSVVdSTGaona2xCCcTqTgkeB+ZtAcR2r75YlwwpWsIkkqGn2gR8OAdlT</w:t>
      </w:r>
    </w:p>
    <w:p>
      <w:pPr>
        <w:pStyle w:val="PreformattedText"/>
        <w:bidi w:val="0"/>
        <w:spacing w:before="0" w:after="0"/>
        <w:jc w:val="left"/>
        <w:rPr/>
      </w:pPr>
      <w:r>
        <w:rPr/>
        <w:t>EFyIooyCTJCo+rA/nptSQK5iv2h3bfL2wGWviPs/6RwyvFGzl8pI6olWMBg4Cg+rGoyfGFPAI3aose</w:t>
      </w:r>
    </w:p>
    <w:p>
      <w:pPr>
        <w:pStyle w:val="PreformattedText"/>
        <w:bidi w:val="0"/>
        <w:spacing w:before="0" w:after="0"/>
        <w:jc w:val="left"/>
        <w:rPr/>
      </w:pPr>
      <w:r>
        <w:rPr/>
        <w:t>3A80XaK0pj3YTVdjOFUrIoJl3OFSaIpu9aPOB6mN2MeB7aSy03DCCNtBTfCYxuVgzNgFoS5UYONuzI</w:t>
      </w:r>
    </w:p>
    <w:p>
      <w:pPr>
        <w:pStyle w:val="PreformattedText"/>
        <w:bidi w:val="0"/>
        <w:spacing w:before="0" w:after="0"/>
        <w:jc w:val="left"/>
        <w:rPr/>
      </w:pPr>
      <w:r>
        <w:rPr/>
        <w:t>+pcBsZ/i1SjNTshm/c35GHLsGijQAKpKh1wMxSDH70MTg/oMDG7RtSgYQN1Va6EdyOGZgVfgSAnYGd</w:t>
      </w:r>
    </w:p>
    <w:p>
      <w:pPr>
        <w:pStyle w:val="PreformattedText"/>
        <w:bidi w:val="0"/>
        <w:spacing w:before="0" w:after="0"/>
        <w:jc w:val="left"/>
        <w:rPr/>
      </w:pPr>
      <w:r>
        <w:rPr/>
        <w:t>RhXdvzrx9+dLJLGKIOXG6sKRs0siDcmJJArsXKgEcAKfCrwDk+RqClcRUQSymIqcpEbx/gN6jj6a/E</w:t>
      </w:r>
    </w:p>
    <w:p>
      <w:pPr>
        <w:pStyle w:val="PreformattedText"/>
        <w:bidi w:val="0"/>
        <w:spacing w:before="0" w:after="0"/>
        <w:jc w:val="left"/>
        <w:rPr/>
      </w:pPr>
      <w:r>
        <w:rPr/>
        <w:t>t0JTGocU3UlL1B0c7Bikfq3a1u8MnA7s1dHHtz4O39dVPFdnnKOUXfV+8U0s1U4Ax9C9MpXBKMGBOS</w:t>
      </w:r>
    </w:p>
    <w:p>
      <w:pPr>
        <w:pStyle w:val="PreformattedText"/>
        <w:bidi w:val="0"/>
        <w:spacing w:before="0" w:after="0"/>
        <w:jc w:val="left"/>
        <w:rPr/>
      </w:pPr>
      <w:r>
        <w:rPr/>
        <w:t>MbtwB7SrElzy25eB/e1xgagGGRio2k7e48kqoJwpXbtMZ8E9xA3YPd3aRNahUL2Rp2bU3qH5iH9OuD</w:t>
      </w:r>
    </w:p>
    <w:p>
      <w:pPr>
        <w:pStyle w:val="PreformattedText"/>
        <w:bidi w:val="0"/>
        <w:spacing w:before="0" w:after="0"/>
        <w:jc w:val="left"/>
        <w:rPr/>
      </w:pPr>
      <w:r>
        <w:rPr/>
        <w:t>Hj92oCquI9jOBltmDk7uc4zj+9xrK+kDxjQa1Nd8G6YZlU4XKuu0tnGG7d2xeWUqWzgnldy6zPu9cO</w:t>
      </w:r>
    </w:p>
    <w:p>
      <w:pPr>
        <w:pStyle w:val="PreformattedText"/>
        <w:bidi w:val="0"/>
        <w:spacing w:before="0" w:after="0"/>
        <w:jc w:val="left"/>
        <w:rPr/>
      </w:pPr>
      <w:r>
        <w:rPr/>
        <w:t>Brj2xLID+6JHATGwNINp4wCZM5XJ4Gf4s6wMtGc+Hv+UXA2Z/3hZRvK4AjIZS+3LJkeMg8ZIyO1tLY</w:t>
      </w:r>
    </w:p>
    <w:p>
      <w:pPr>
        <w:pStyle w:val="PreformattedText"/>
        <w:bidi w:val="0"/>
        <w:spacing w:before="0" w:after="0"/>
        <w:jc w:val="left"/>
        <w:rPr/>
      </w:pPr>
      <w:r>
        <w:rPr/>
        <w:t>VZhSsOlkKqngIz3dzYIClWKvuAV3YKzLkMcp7ZHPd9OkMjVLVwbLHSBBxEIliw2hT/GNw2uMLtLcke</w:t>
      </w:r>
    </w:p>
    <w:p>
      <w:pPr>
        <w:pStyle w:val="PreformattedText"/>
        <w:bidi w:val="0"/>
        <w:spacing w:before="0" w:after="0"/>
        <w:jc w:val="left"/>
        <w:rPr/>
      </w:pPr>
      <w:r>
        <w:rPr/>
        <w:t>VGBzyO7Sm3VGrhEiNXQnduYI5XAbjb6mG27l7lyDuXtIz3f3dbJQoAtcKRimmsyu4rFcXZQu4MwKrk</w:t>
      </w:r>
    </w:p>
    <w:p>
      <w:pPr>
        <w:pStyle w:val="PreformattedText"/>
        <w:bidi w:val="0"/>
        <w:spacing w:before="0" w:after="0"/>
        <w:jc w:val="left"/>
        <w:rPr/>
      </w:pPr>
      <w:r>
        <w:rPr/>
        <w:t>g7SMlgQMjHCjtCjkZXnT5eLGq4QEVlXxuHb8pJCEsGZ2bBAAcnliCrHwOzLa3AUJPbGeIdVqyeuMbS</w:t>
      </w:r>
    </w:p>
    <w:p>
      <w:pPr>
        <w:pStyle w:val="PreformattedText"/>
        <w:bidi w:val="0"/>
        <w:spacing w:before="0" w:after="0"/>
        <w:jc w:val="left"/>
        <w:rPr/>
      </w:pPr>
      <w:r>
        <w:rPr/>
        <w:t>nqezMd6YDBivJGSpxnLHH5dMTefVEiOSnDq23gkF14aUBvBychpecf/g60LQEEnCM8LRkhSNuf3YIU</w:t>
      </w:r>
    </w:p>
    <w:p>
      <w:pPr>
        <w:pStyle w:val="PreformattedText"/>
        <w:bidi w:val="0"/>
        <w:spacing w:before="0" w:after="0"/>
        <w:jc w:val="left"/>
        <w:rPr/>
      </w:pPr>
      <w:r>
        <w:rPr/>
        <w:t>bfLYd8DJ2hW8DP8AF3aawFGqbYkFYRnOOGcFmwXKEqvLbjkYOcHJ1niQXp17mAPapEhZX3LhmAJiY/</w:t>
      </w:r>
    </w:p>
    <w:p>
      <w:pPr>
        <w:pStyle w:val="PreformattedText"/>
        <w:bidi w:val="0"/>
        <w:spacing w:before="0" w:after="0"/>
        <w:jc w:val="left"/>
        <w:rPr/>
      </w:pPr>
      <w:r>
        <w:rPr/>
        <w:t>Xg8fqCdSJB6nXCndgAsAgXODuU5Qt5ADliTnBH93RY76XBYkEY1UFWyRnCK5YBsA5YrnIA9snyv+HQ</w:t>
      </w:r>
    </w:p>
    <w:p>
      <w:pPr>
        <w:pStyle w:val="PreformattedText"/>
        <w:bidi w:val="0"/>
        <w:spacing w:before="0" w:after="0"/>
        <w:jc w:val="left"/>
        <w:rPr/>
      </w:pPr>
      <w:r>
        <w:rPr/>
        <w:t>7lxGmJGOCocADsUqO5RsyeCqNwePqxlgdVgw7QYkZrIgBwNwO36SQD7o6nnD5B9hjjQdXQ4HKIlCdw</w:t>
      </w:r>
    </w:p>
    <w:p>
      <w:pPr>
        <w:pStyle w:val="PreformattedText"/>
        <w:bidi w:val="0"/>
        <w:spacing w:before="0" w:after="0"/>
        <w:jc w:val="left"/>
        <w:rPr/>
      </w:pPr>
      <w:r>
        <w:rPr/>
        <w:t>rG5lO59ZidxJ2dzHJJB2sSpPKlhnyP07de4TiSY8DPt6oAg3VtX/6iY0Wd0e7IC7GPA7QODlgCGi3H</w:t>
      </w:r>
    </w:p>
    <w:p>
      <w:pPr>
        <w:pStyle w:val="PreformattedText"/>
        <w:bidi w:val="0"/>
        <w:spacing w:before="0" w:after="0"/>
        <w:jc w:val="left"/>
        <w:rPr/>
      </w:pPr>
      <w:r>
        <w:rPr/>
        <w:t>OR5H1aom5a+MR5TlJSilV1RaNo3KyowIPnb3EEAHd78Bl3Dnu0EOib05bbGQoyoYEDhWAyYyFY43n2</w:t>
      </w:r>
    </w:p>
    <w:p>
      <w:pPr>
        <w:pStyle w:val="PreformattedText"/>
        <w:bidi w:val="0"/>
        <w:spacing w:before="0" w:after="0"/>
        <w:jc w:val="left"/>
        <w:rPr/>
      </w:pPr>
      <w:r>
        <w:rPr/>
        <w:t>A57fy6ogHeIhGNSMYK0e4ON3dyGQLISzk9oJ8d5HJPGAuhfcPXEFK47oIscKVLMwDEqpXtRWJbcRu7</w:t>
      </w:r>
    </w:p>
    <w:p>
      <w:pPr>
        <w:pStyle w:val="PreformattedText"/>
        <w:bidi w:val="0"/>
        <w:spacing w:before="0" w:after="0"/>
        <w:jc w:val="left"/>
        <w:rPr/>
      </w:pPr>
      <w:r>
        <w:rPr/>
        <w:t>l3hh5wulQ+gBqBjDOdwcjBPHfg7lBI/eE4ycseF98f3c60RcDnDISWBwowgzkbQwBBbI3MO3Hn6tv8</w:t>
      </w:r>
    </w:p>
    <w:p>
      <w:pPr>
        <w:pStyle w:val="PreformattedText"/>
        <w:bidi w:val="0"/>
        <w:spacing w:before="0" w:after="0"/>
        <w:jc w:val="left"/>
        <w:rPr/>
      </w:pPr>
      <w:r>
        <w:rPr/>
        <w:t>Ws8SNPP7QHraLoP8HfxquTyLFUdTWe2/D2hBEavJUdZXekoahY1c7TN+z4bhwPpXc38nSATOl276wc</w:t>
      </w:r>
    </w:p>
    <w:p>
      <w:pPr>
        <w:pStyle w:val="PreformattedText"/>
        <w:bidi w:val="0"/>
        <w:spacing w:before="0" w:after="0"/>
        <w:jc w:val="left"/>
        <w:rPr/>
      </w:pPr>
      <w:r>
        <w:rPr/>
        <w:t>pQZlDuo37R8hl6vj18/pRRSJBTs1LHDGCYmWOOT0YflCQUb01YKQfDs74X6ulNmcohyoEUjx9/uiGV</w:t>
      </w:r>
    </w:p>
    <w:p>
      <w:pPr>
        <w:pStyle w:val="PreformattedText"/>
        <w:bidi w:val="0"/>
        <w:spacing w:before="0" w:after="0"/>
        <w:jc w:val="left"/>
        <w:rPr/>
      </w:pPr>
      <w:r>
        <w:rPr/>
        <w:t>EzygCJ0eSSoNLBKhSsAnenR4YqEy4LTqsexp2Hpxr2oPzayNUtUUYsfXj5f7ocAoBBGH8sDnq51jyz</w:t>
      </w:r>
    </w:p>
    <w:p>
      <w:pPr>
        <w:pStyle w:val="PreformattedText"/>
        <w:bidi w:val="0"/>
        <w:spacing w:before="0" w:after="0"/>
        <w:jc w:val="left"/>
        <w:rPr/>
      </w:pPr>
      <w:r>
        <w:rPr/>
        <w:t>yQxPM6MIpJHx8x+5udHQrUFzVVm9VaWctlV99uNDc1DUlafvqVe8e80Hluod9P8A506fVGeKiFAQRA</w:t>
      </w:r>
    </w:p>
    <w:p>
      <w:pPr>
        <w:pStyle w:val="PreformattedText"/>
        <w:bidi w:val="0"/>
        <w:spacing w:before="0" w:after="0"/>
        <w:jc w:val="left"/>
        <w:rPr/>
      </w:pPr>
      <w:r>
        <w:rPr/>
        <w:t>ybaGSanjdlpKpVJW10Zp5CslTWQFfUlILgqe5dHRxjp4Ycrd1acXG9oqq+OOb1+LXdnKsZJgDZPEFp</w:t>
      </w:r>
    </w:p>
    <w:p>
      <w:pPr>
        <w:pStyle w:val="PreformattedText"/>
        <w:bidi w:val="0"/>
        <w:spacing w:before="0" w:after="0"/>
        <w:jc w:val="left"/>
        <w:rPr/>
      </w:pPr>
      <w:r>
        <w:rPr/>
        <w:t>lR6SqSCXNRBb3bc9loFmgB/acdSY2lJO4Izd32NTgFItXENbvVe4MutTqgCuIIa46l9febwtjJhLME</w:t>
      </w:r>
    </w:p>
    <w:p>
      <w:pPr>
        <w:pStyle w:val="PreformattedText"/>
        <w:bidi w:val="0"/>
        <w:spacing w:before="0" w:after="0"/>
        <w:jc w:val="left"/>
        <w:rPr/>
      </w:pPr>
      <w:r>
        <w:rPr/>
        <w:t>UU7NUCc0skdLG0Uc1RFAP/AIFbflqhljgqqMZqJR7q3f3ahJalAbq0w71NCWnnXW0DQAGrYasezvt6</w:t>
      </w:r>
    </w:p>
    <w:p>
      <w:pPr>
        <w:pStyle w:val="PreformattedText"/>
        <w:bidi w:val="0"/>
        <w:spacing w:before="0" w:after="0"/>
        <w:jc w:val="left"/>
        <w:rPr/>
      </w:pPr>
      <w:r>
        <w:rPr/>
        <w:t>m0w3AR0ninnikWYxUKSRPFsq1hPq2qlpPXiXZbaORminfPLLtLN9WrAJDK00ZqJwxt+SVbqURDg5gW</w:t>
      </w:r>
    </w:p>
    <w:p>
      <w:pPr>
        <w:pStyle w:val="PreformattedText"/>
        <w:bidi w:val="0"/>
        <w:spacing w:before="0" w:after="0"/>
        <w:jc w:val="left"/>
        <w:rPr/>
      </w:pPr>
      <w:r>
        <w:rPr/>
        <w:t>WljItttx9VdbHxbhHa87vUjjleaolilp6GKanW51MZWOt6eoTRSPHDaRHtkeTGCFY5bOiABBqAWmNR</w:t>
      </w:r>
    </w:p>
    <w:p>
      <w:pPr>
        <w:pStyle w:val="PreformattedText"/>
        <w:bidi w:val="0"/>
        <w:spacing w:before="0" w:after="0"/>
        <w:jc w:val="left"/>
        <w:rPr/>
      </w:pPr>
      <w:r>
        <w:rPr/>
        <w:t>gtVvYYNJFuUJxrxiHLoYqFXU1Mi8rm7jwtjKZnc3CeaogqGjio6a411MKaVaa2uYjQUliVxFJNUQ7G</w:t>
      </w:r>
    </w:p>
    <w:p>
      <w:pPr>
        <w:pStyle w:val="PreformattedText"/>
        <w:bidi w:val="0"/>
        <w:spacing w:before="0" w:after="0"/>
        <w:jc w:val="left"/>
        <w:rPr/>
      </w:pPr>
      <w:r>
        <w:rPr/>
        <w:t>ikcE7irNu99RyC012ZWtCK7rbgnIsrS1y6SRECg9WBcpzFVa7MeZn1C3uxm71lPMyOBQT0bwMkZNQa</w:t>
      </w:r>
    </w:p>
    <w:p>
      <w:pPr>
        <w:pStyle w:val="PreformattedText"/>
        <w:bidi w:val="0"/>
        <w:spacing w:before="0" w:after="0"/>
        <w:jc w:val="left"/>
        <w:rPr/>
      </w:pPr>
      <w:r>
        <w:rPr/>
        <w:t>DpuaRYTBcpCDJHPV1cK4dAMRs3d9KrqizymYfJzJZW3VZJblfiGZ14d6CUSiBQ1DXdlZneHA0WGtH6</w:t>
      </w:r>
    </w:p>
    <w:p>
      <w:pPr>
        <w:pStyle w:val="PreformattedText"/>
        <w:bidi w:val="0"/>
        <w:spacing w:before="0" w:after="0"/>
        <w:jc w:val="left"/>
        <w:rPr/>
      </w:pPr>
      <w:r>
        <w:rPr/>
        <w:t>hECvT00jwtW1VFbqyKnlM9W3dcajqB98ZeMRh5IIz5Kqy51JRLABlW7EojKuZudpunDmRYN7QSQSqt</w:t>
      </w:r>
    </w:p>
    <w:p>
      <w:pPr>
        <w:pStyle w:val="PreformattedText"/>
        <w:bidi w:val="0"/>
        <w:spacing w:before="0" w:after="0"/>
        <w:jc w:val="left"/>
        <w:rPr/>
      </w:pPr>
      <w:r>
        <w:rPr/>
        <w:t>aGYHhyhNXqYw7aeBqcyLJPV0VaiIfXkq6av6jpuVSSUyxyLT0NFURcjIb0l/koYTLKs15mSmy2tcHn</w:t>
      </w:r>
    </w:p>
    <w:p>
      <w:pPr>
        <w:pStyle w:val="PreformattedText"/>
        <w:bidi w:val="0"/>
        <w:spacing w:before="0" w:after="0"/>
        <w:jc w:val="left"/>
        <w:rPr/>
      </w:pPr>
      <w:r>
        <w:rPr/>
        <w:t>L28yqko/hhVr1UFeqmLXusEP3VZ1/FHJmRpJ53rwwpjDSVt1o4Ig5qWjeC1UllNPIkiU0mxYZJMMT3</w:t>
      </w:r>
    </w:p>
    <w:p>
      <w:pPr>
        <w:pStyle w:val="PreformattedText"/>
        <w:bidi w:val="0"/>
        <w:spacing w:before="0" w:after="0"/>
        <w:jc w:val="left"/>
        <w:rPr/>
      </w:pPr>
      <w:r>
        <w:rPr/>
        <w:t>szbeWBuqExW643qLXmC3fTIsqlrWstqsWiATLadUO8EY8Odpl1wZhvAEOv36SHMNNBVUBmqo6eoqA9</w:t>
      </w:r>
    </w:p>
    <w:p>
      <w:pPr>
        <w:pStyle w:val="PreformattedText"/>
        <w:bidi w:val="0"/>
        <w:spacing w:before="0" w:after="0"/>
        <w:jc w:val="left"/>
        <w:rPr/>
      </w:pPr>
      <w:r>
        <w:rPr/>
        <w:t>r6dKRsK6gqlroSlRdpVVZI4wcl5Aq7m2qCphpVXXMorkld5GuGLnUBE4DFmGlsud+6culF3FoxkjEa</w:t>
      </w:r>
    </w:p>
    <w:p>
      <w:pPr>
        <w:pStyle w:val="PreformattedText"/>
        <w:bidi w:val="0"/>
        <w:spacing w:before="0" w:after="0"/>
        <w:jc w:val="left"/>
        <w:rPr/>
      </w:pPr>
      <w:r>
        <w:rPr/>
        <w:t>xwfJP6EqCWOnmgqI665W6oDym63mehlZIIKSVFZUIUgefzbbZAKL1JsYaSrVdDjfMZNyy2xt+1FXEi</w:t>
      </w:r>
    </w:p>
    <w:p>
      <w:pPr>
        <w:pStyle w:val="PreformattedText"/>
        <w:bidi w:val="0"/>
        <w:spacing w:before="0" w:after="0"/>
        <w:jc w:val="left"/>
        <w:rPr/>
      </w:pPr>
      <w:r>
        <w:rPr/>
        <w:t>7rQr6bsLVbuJXUziOmj9cyo9wav+cnpqSsqYlpmuN8uVGGa0S2uJ0iensjqsUTOp3du5l/iEreSpfr</w:t>
      </w:r>
    </w:p>
    <w:p>
      <w:pPr>
        <w:pStyle w:val="PreformattedText"/>
        <w:bidi w:val="0"/>
        <w:spacing w:before="0" w:after="0"/>
        <w:jc w:val="left"/>
        <w:rPr/>
      </w:pPr>
      <w:r>
        <w:rPr/>
        <w:t>GmFQzYXzHXRZpKo25mWCBtAIl9XbUqua1FbWr6gz8YUSpaGZ6li9A9I0ryvTu6x2qGYPDdemLLRViS</w:t>
      </w:r>
    </w:p>
    <w:p>
      <w:pPr>
        <w:pStyle w:val="PreformattedText"/>
        <w:bidi w:val="0"/>
        <w:spacing w:before="0" w:after="0"/>
        <w:jc w:val="left"/>
        <w:rPr/>
      </w:pPr>
      <w:r>
        <w:rPr/>
        <w:t>Q1lyeKff6gbnaTu4LAg9js9DLaWWxXdLDYPJlq1wLtddW6LsYqq6lb7TtyTXK2sqLuthNaeGB4aVKW</w:t>
      </w:r>
    </w:p>
    <w:p>
      <w:pPr>
        <w:pStyle w:val="PreformattedText"/>
        <w:bidi w:val="0"/>
        <w:spacing w:before="0" w:after="0"/>
        <w:jc w:val="left"/>
        <w:rPr/>
      </w:pPr>
      <w:r>
        <w:rPr/>
        <w:t>FYKdfQVqjMdPbLZXP6tov15qbfKyTVqNUsuwg7SvtjuSqgUTqwiqLcdKA6Jsxl3sPGLurebzVs3iWG</w:t>
      </w:r>
    </w:p>
    <w:p>
      <w:pPr>
        <w:pStyle w:val="PreformattedText"/>
        <w:bidi w:val="0"/>
        <w:spacing w:before="0" w:after="0"/>
        <w:jc w:val="left"/>
        <w:rPr/>
      </w:pPr>
      <w:r>
        <w:rPr/>
        <w:t>tEU6V5oeoBWQrHI1SKe61DpPVOlNW3e9dSW9WNC9Oq+lJb7ROKinCtkBe1js+jTwGdQDcq7QcWyu8y</w:t>
      </w:r>
    </w:p>
    <w:p>
      <w:pPr>
        <w:pStyle w:val="PreformattedText"/>
        <w:bidi w:val="0"/>
        <w:spacing w:before="0" w:after="0"/>
        <w:jc w:val="left"/>
        <w:rPr/>
      </w:pPr>
      <w:r>
        <w:rPr/>
        <w:t>cmmmlkQ3LCyQgqoVnljBbmVElHfXUpdfxQrUFZp5oTTU9OtRIKdqeCWrSg6XusU8dG1RUJNHsqK16e</w:t>
      </w:r>
    </w:p>
    <w:p>
      <w:pPr>
        <w:pStyle w:val="PreformattedText"/>
        <w:bidi w:val="0"/>
        <w:spacing w:before="0" w:after="0"/>
        <w:jc w:val="left"/>
        <w:rPr/>
      </w:pPr>
      <w:r>
        <w:rPr/>
        <w:t>kbYNwV+fUz6nc2gJKUChjbatwSQ91tXrlYlVw7YDEAMHLUxuys85KXUW3MoECHq4pTVVdViWGRoKLq</w:t>
      </w:r>
    </w:p>
    <w:p>
      <w:pPr>
        <w:pStyle w:val="PreformattedText"/>
        <w:bidi w:val="0"/>
        <w:spacing w:before="0" w:after="0"/>
        <w:jc w:val="left"/>
        <w:rPr/>
      </w:pPr>
      <w:r>
        <w:rPr/>
        <w:t>ICaie41RaoNTHVWxHhQQwNDBTiU7VMcTI5IZTpfxiWTMmTAWRqJtByXu1a3SltW0YC7LuguqaqS0a1</w:t>
      </w:r>
    </w:p>
    <w:p>
      <w:pPr>
        <w:pStyle w:val="PreformattedText"/>
        <w:bidi w:val="0"/>
        <w:spacing w:before="0" w:after="0"/>
        <w:jc w:val="left"/>
        <w:rPr/>
      </w:pPr>
      <w:r>
        <w:rPr/>
        <w:t>8zS8rWjCls3fcczU8Yj9YZkCj0qdrjb6csjOLaKGOz+i8zvOzY+cuxNSu3IyJVaIcMF0ub1pBtRfjO</w:t>
      </w:r>
    </w:p>
    <w:p>
      <w:pPr>
        <w:pStyle w:val="PreformattedText"/>
        <w:bidi w:val="0"/>
        <w:spacing w:before="0" w:after="0"/>
        <w:jc w:val="left"/>
        <w:rPr/>
      </w:pPr>
      <w:r>
        <w:rPr/>
        <w:t>zrXHq7OppczHvzsfryw2UZZxubqNoanPf1t24LwlYfZxiFXgbtjwxehGIXqqBTOrzCgkl2zxTFEAer</w:t>
      </w:r>
    </w:p>
    <w:p>
      <w:pPr>
        <w:pStyle w:val="PreformattedText"/>
        <w:bidi w:val="0"/>
        <w:spacing w:before="0" w:after="0"/>
        <w:jc w:val="left"/>
        <w:rPr/>
      </w:pPr>
      <w:r>
        <w:rPr/>
        <w:t>lcb1Q8hF41wttQ1Q2hZZW+XmVmsZuanOzY271WOpJeoYFrnutfCmby+VdN0HKGrNTDGhkliWUEkSPU</w:t>
      </w:r>
    </w:p>
    <w:p>
      <w:pPr>
        <w:pStyle w:val="PreformattedText"/>
        <w:bidi w:val="0"/>
        <w:spacing w:before="0" w:after="0"/>
        <w:jc w:val="left"/>
        <w:rPr/>
      </w:pPr>
      <w:r>
        <w:rPr/>
        <w:t>OG+YxHNOgWMs3p2+FxJnKmJsquQ2nyZhdQKlSfXx1cOwZvCETECNuFfm+b7TaYNxyzyAPC9VTvK7+l</w:t>
      </w:r>
    </w:p>
    <w:p>
      <w:pPr>
        <w:pStyle w:val="PreformattedText"/>
        <w:bidi w:val="0"/>
        <w:spacing w:before="0" w:after="0"/>
        <w:jc w:val="left"/>
        <w:rPr/>
      </w:pPr>
      <w:r>
        <w:rPr/>
        <w:t>K1RUTPR1NTEUjqUCRKZJKWzRYmB3JJDIjJ3a1KzsAVuUvxqxtLLv070Rcy8RCCFBNxVgupaKty3fzP</w:t>
      </w:r>
    </w:p>
    <w:p>
      <w:pPr>
        <w:pStyle w:val="PreformattedText"/>
        <w:bidi w:val="0"/>
        <w:spacing w:before="0" w:after="0"/>
        <w:jc w:val="left"/>
        <w:rPr/>
      </w:pPr>
      <w:r>
        <w:rPr/>
        <w:t>p80PFFXUkelFWOAtHDFROtZJEy4NPYrMzhlUwyfvqmmkPClvOjpOmYC5ty25rf8A1J9LWh5YAmUhJY</w:t>
      </w:r>
    </w:p>
    <w:p>
      <w:pPr>
        <w:pStyle w:val="PreformattedText"/>
        <w:bidi w:val="0"/>
        <w:spacing w:before="0" w:after="0"/>
        <w:jc w:val="left"/>
        <w:rPr/>
      </w:pPr>
      <w:r>
        <w:rPr/>
        <w:t>rxa7L9Nvo6SIcmGIRkOtbVUckNYZKqWKNKmrtVEytersJJqgtDf4a3bCuMl4o+76tMMlSCSGmy2V2u</w:t>
      </w:r>
    </w:p>
    <w:p>
      <w:pPr>
        <w:pStyle w:val="PreformattedText"/>
        <w:bidi w:val="0"/>
        <w:spacing w:before="0" w:after="0"/>
        <w:jc w:val="left"/>
        <w:rPr/>
      </w:pPr>
      <w:r>
        <w:rPr/>
        <w:t>alxlJ8o+LfKh8viIUJlCQpVXUqKcFc6E06GGaFZAEWRXEEokFHWXKjjq4FNcZNjdPi2xQRYSelpz6l</w:t>
      </w:r>
    </w:p>
    <w:p>
      <w:pPr>
        <w:pStyle w:val="PreformattedText"/>
        <w:bidi w:val="0"/>
        <w:spacing w:before="0" w:after="0"/>
        <w:jc w:val="left"/>
        <w:rPr/>
      </w:pPr>
      <w:r>
        <w:rPr/>
        <w:t>WgILnd+bUsVa4qxNGdbhmr8lbbxRcXWJdUjKwtqqtTd37q9/ckO5Q/rPg090leSWnNWHuNTTXSsdJD</w:t>
      </w:r>
    </w:p>
    <w:p>
      <w:pPr>
        <w:pStyle w:val="PreformattedText"/>
        <w:bidi w:val="0"/>
        <w:spacing w:before="0" w:after="0"/>
        <w:jc w:val="left"/>
        <w:rPr/>
      </w:pPr>
      <w:r>
        <w:rPr/>
        <w:t>W9W02/GxqGMOgGMKy7VZu3T2FHpVZxrS7Owctq2hf/wX5wAOC5GlimnKti8JZ9uHqxh5KiOhcTy1FJ</w:t>
      </w:r>
    </w:p>
    <w:p>
      <w:pPr>
        <w:pStyle w:val="PreformattedText"/>
        <w:bidi w:val="0"/>
        <w:spacing w:before="0" w:after="0"/>
        <w:jc w:val="left"/>
        <w:rPr/>
      </w:pPr>
      <w:r>
        <w:rPr/>
        <w:t>VUltq6q2QxrcumIIahq/qNVq5yKS6s0TANluNvpjzq7SWdJIEx2QhGKDPJW6+ct+52t1b+7FBiAC+U</w:t>
      </w:r>
    </w:p>
    <w:p>
      <w:pPr>
        <w:pStyle w:val="PreformattedText"/>
        <w:bidi w:val="0"/>
        <w:spacing w:before="0" w:after="0"/>
        <w:jc w:val="left"/>
        <w:rPr/>
      </w:pPr>
      <w:r>
        <w:rPr/>
        <w:t>KVLKH0TW3S8upIwiqNzqaSeanmloJaKxVFXV26GFOj4VrYqykupij5ulXJGyxsAJcuuf71I2ZLGKsy</w:t>
      </w:r>
    </w:p>
    <w:p>
      <w:pPr>
        <w:pStyle w:val="PreformattedText"/>
        <w:bidi w:val="0"/>
        <w:spacing w:before="0" w:after="0"/>
        <w:jc w:val="left"/>
        <w:rPr/>
      </w:pPr>
      <w:r>
        <w:rPr/>
        <w:t>Wy2ZkVeoW6ofzvbavGGGoU3LcFbOFVm9KaUZfKmo/Shy1RFMENLMLUrLUQ241tfWTHpOwBKwS2Wuhp</w:t>
      </w:r>
    </w:p>
    <w:p>
      <w:pPr>
        <w:pStyle w:val="PreformattedText"/>
        <w:bidi w:val="0"/>
        <w:spacing w:before="0" w:after="0"/>
        <w:jc w:val="left"/>
        <w:rPr/>
      </w:pPr>
      <w:r>
        <w:rPr/>
        <w:t>acZkrnkwM+A25WIYFSMxd8sdTvVLmY9TLzVlPRd82BAdTvMzttVV6x8Mw9iOnjjqBVobdV2yn2x1F1</w:t>
      </w:r>
    </w:p>
    <w:p>
      <w:pPr>
        <w:pStyle w:val="PreformattedText"/>
        <w:bidi w:val="0"/>
        <w:spacing w:before="0" w:after="0"/>
        <w:jc w:val="left"/>
        <w:rPr/>
      </w:pPr>
      <w:r>
        <w:rPr/>
        <w:t>SKKqqqvo6ww1NOIjQmqlUSw1iz9xUntmzhjuVhoswTQJRky6KX1MdmlV5K/wCbXN7UUGKNLbrBNbME</w:t>
      </w:r>
    </w:p>
    <w:p>
      <w:pPr>
        <w:pStyle w:val="PreformattedText"/>
        <w:bidi w:val="0"/>
        <w:spacing w:before="0" w:after="0"/>
        <w:jc w:val="left"/>
        <w:rPr/>
      </w:pPr>
      <w:r>
        <w:rPr/>
        <w:t>xVVnPTmovJGU2+T1Y54IKN6qhgmu9LDQ0aiPpKNLc1HV0LTykR1kixr6m0iRj3NwyNoplzFldFlmYi</w:t>
      </w:r>
    </w:p>
    <w:p>
      <w:pPr>
        <w:pStyle w:val="PreformattedText"/>
        <w:bidi w:val="0"/>
        <w:spacing w:before="0" w:after="0"/>
        <w:jc w:val="left"/>
        <w:rPr/>
      </w:pPr>
      <w:r>
        <w:rPr/>
        <w:t>lwqDLs+WwpjrbjzGIjKArK5YKxUEls07G5Wy7gdMN0eo3zqHp4GqrL61W0cttpaGTpCCm9QWsusZWK</w:t>
      </w:r>
    </w:p>
    <w:p>
      <w:pPr>
        <w:pStyle w:val="PreformattedText"/>
        <w:bidi w:val="0"/>
        <w:spacing w:before="0" w:after="0"/>
        <w:jc w:val="left"/>
        <w:rPr/>
      </w:pPr>
      <w:r>
        <w:rPr/>
        <w:t>+TJAhUqDLvZ2UeV0kF7nAYKWlZrSFDbOF0eWYaeu6NGDWvQta2XfXrO32Fr6ofGolMiu9yanaezExv</w:t>
      </w:r>
    </w:p>
    <w:p>
      <w:pPr>
        <w:pStyle w:val="PreformattedText"/>
        <w:bidi w:val="0"/>
        <w:spacing w:before="0" w:after="0"/>
        <w:jc w:val="left"/>
        <w:rPr/>
      </w:pPr>
      <w:r>
        <w:rPr/>
        <w:t>UVcTpS9Mx+ukPRVa0dKDS3uoanUK/EhK/lY7W0q1zXNOC3SuJ3SV07Mcvyhtw5oXVVGWXdbM7uqY38</w:t>
      </w:r>
    </w:p>
    <w:p>
      <w:pPr>
        <w:pStyle w:val="PreformattedText"/>
        <w:bidi w:val="0"/>
        <w:spacing w:before="0" w:after="0"/>
        <w:jc w:val="left"/>
        <w:rPr/>
      </w:pPr>
      <w:r>
        <w:rPr/>
        <w:t>Zc2gc0I1FTVSzRrU3OSiAoGgjhq66tibpqyJJWmLo6sjjpA6VFSDGqMi+o61C7sqw0JebMcV2jqBYd</w:t>
      </w:r>
    </w:p>
    <w:p>
      <w:pPr>
        <w:pStyle w:val="PreformattedText"/>
        <w:bidi w:val="0"/>
        <w:spacing w:before="0" w:after="0"/>
        <w:jc w:val="left"/>
        <w:rPr/>
      </w:pPr>
      <w:r>
        <w:rPr/>
        <w:t>Tn0MvH/DvhdV+Fuq6AZVAYCV1ma7Kozv8A5y47k/DC61dV6kbGuFnCxVEVKr1dfHL0dai1cstgqpDT</w:t>
      </w:r>
    </w:p>
    <w:p>
      <w:pPr>
        <w:pStyle w:val="PreformattedText"/>
        <w:bidi w:val="0"/>
        <w:spacing w:before="0" w:after="0"/>
        <w:jc w:val="left"/>
        <w:rPr/>
      </w:pPr>
      <w:r>
        <w:rPr/>
        <w:t>qIjWpKzKW2SyCZdna67TVpj2AT/iooypc7/4ZM3oWy/xOHE8IAqq3Vlmc1VDUVfTPhR1x5IyiqZk+X</w:t>
      </w:r>
    </w:p>
    <w:p>
      <w:pPr>
        <w:pStyle w:val="PreformattedText"/>
        <w:bidi w:val="0"/>
        <w:spacing w:before="0" w:after="0"/>
        <w:jc w:val="left"/>
        <w:rPr/>
      </w:pPr>
      <w:r>
        <w:rPr/>
        <w:t>jgr2tM7wVcdAHq7lTL0ZbiKh6qgqopYi0IuDTZiYsWZphs/wCIu2lJ9HbN+LuQypV2A2dMaocv8Xl/</w:t>
      </w:r>
    </w:p>
    <w:p>
      <w:pPr>
        <w:pStyle w:val="PreformattedText"/>
        <w:bidi w:val="0"/>
        <w:spacing w:before="0" w:after="0"/>
        <w:jc w:val="left"/>
        <w:rPr/>
      </w:pPr>
      <w:r>
        <w:rPr/>
        <w:t>3RZC5rpZmICLsobrjlo65uTmjGjq6otQmkrpbK70lSLMn7RnQdHUKidauO4LNT7Xa4RSVAjBw59bs5</w:t>
      </w:r>
    </w:p>
    <w:p>
      <w:pPr>
        <w:pStyle w:val="PreformattedText"/>
        <w:bidi w:val="0"/>
        <w:spacing w:before="0" w:after="0"/>
        <w:jc w:val="left"/>
        <w:rPr/>
      </w:pPr>
      <w:r>
        <w:rPr/>
        <w:t>dMVLMwmSZU74q1rdXWb/4yZrg+XMZouourGCYJbNEyV1wuF+X5ZstCuPJzcsOKWeqkNtekrqm1wkTj</w:t>
      </w:r>
    </w:p>
    <w:p>
      <w:pPr>
        <w:pStyle w:val="PreformattedText"/>
        <w:bidi w:val="0"/>
        <w:spacing w:before="0" w:after="0"/>
        <w:jc w:val="left"/>
        <w:rPr/>
      </w:pPr>
      <w:r>
        <w:rPr/>
        <w:t>pmGe6JND0ZUmSKO43C5iSlMjisCVDQAEsRIrL27NppeRIMqf8Xur1Fz/APjFTneZhd6TNZ7XsxGtXr</w:t>
      </w:r>
    </w:p>
    <w:p>
      <w:pPr>
        <w:pStyle w:val="PreformattedText"/>
        <w:bidi w:val="0"/>
        <w:spacing w:before="0" w:after="0"/>
        <w:jc w:val="left"/>
        <w:rPr/>
      </w:pPr>
      <w:r>
        <w:rPr/>
        <w:t>b5XXMtvWZMZw5Ambk4wSoZ5ke2va7hWUU71EidLLU32KD/AGZuZktKVfVl5kNHsjoplaYRGc7O5No2</w:t>
      </w:r>
    </w:p>
    <w:p>
      <w:pPr>
        <w:pStyle w:val="PreformattedText"/>
        <w:bidi w:val="0"/>
        <w:spacing w:before="0" w:after="0"/>
        <w:jc w:val="left"/>
        <w:rPr/>
      </w:pPr>
      <w:r>
        <w:rPr/>
        <w:t>79EGmkyOpm9WKnqVeaKo+F0ybltVWOm/K0CUFXDoGPOyprXNREzal5rYzSoaSilpnnnmojIXqbQ99A</w:t>
      </w:r>
    </w:p>
    <w:p>
      <w:pPr>
        <w:pStyle w:val="PreformattedText"/>
        <w:bidi w:val="0"/>
        <w:spacing w:before="0" w:after="0"/>
        <w:jc w:val="left"/>
        <w:rPr/>
      </w:pPr>
      <w:r>
        <w:rPr/>
        <w:t>q7n1FLT1ktN1bUJFSj0rBC8nqDkIiE9odGGrVnsKVPVOcU6xamdjbObDLKXV2BYHKCSFz96zKE4yt+</w:t>
      </w:r>
    </w:p>
    <w:p>
      <w:pPr>
        <w:pStyle w:val="PreformattedText"/>
        <w:bidi w:val="0"/>
        <w:spacing w:before="0" w:after="0"/>
        <w:jc w:val="left"/>
        <w:rPr/>
      </w:pPr>
      <w:r>
        <w:rPr/>
        <w:t>tvtXQVWrrGqLnVVVyqLustUo6lVb8ySfElKWuY0EljK0o30kCJIXeM+nKU2bsPFp120TGnzJ20Cdmp</w:t>
      </w:r>
    </w:p>
    <w:p>
      <w:pPr>
        <w:pStyle w:val="PreformattedText"/>
        <w:bidi w:val="0"/>
        <w:spacing w:before="0" w:after="0"/>
        <w:jc w:val="left"/>
        <w:rPr/>
      </w:pPr>
      <w:r>
        <w:rPr/>
        <w:t>O9JjtOOHVWjSq6iMGECBJJlBJXV26Lk/8AHu1X5ub8MN6asqkG57+IrjHbBGnUUF+nNM1knsiiPoGJ</w:t>
      </w:r>
    </w:p>
    <w:p>
      <w:pPr>
        <w:pStyle w:val="PreformattedText"/>
        <w:bidi w:val="0"/>
        <w:spacing w:before="0" w:after="0"/>
        <w:jc w:val="left"/>
        <w:rPr/>
      </w:pPr>
      <w:r>
        <w:rPr/>
        <w:t>oqMmS6IJNhC75Dt//Oo26keYENNpt2lV+V63D4vZ/wCMuXX5tXCCKy7aCT6Nn0Wc93y2rRzVgk9aY5</w:t>
      </w:r>
    </w:p>
    <w:p>
      <w:pPr>
        <w:pStyle w:val="PreformattedText"/>
        <w:bidi w:val="0"/>
        <w:spacing w:before="0" w:after="0"/>
        <w:jc w:val="left"/>
        <w:rPr/>
      </w:pPr>
      <w:r>
        <w:rPr/>
        <w:t>aaF7gLR6c0z2iNrlcIYfhTi701RNcLpF6DLBUz8jEjbozJ621optuil1WZKrO+LhjdLzv/AIKj4vMy</w:t>
      </w:r>
    </w:p>
    <w:p>
      <w:pPr>
        <w:pStyle w:val="PreformattedText"/>
        <w:bidi w:val="0"/>
        <w:spacing w:before="0" w:after="0"/>
        <w:jc w:val="left"/>
        <w:rPr/>
      </w:pPr>
      <w:r>
        <w:rPr/>
        <w:t>21P18YU1SJgK9ZblfKv+Jy6UzaVjCjqQsQOxJ6aWAwVVgmqepTW9TotDdinXgSOmPp2ppCzQqRuT/g</w:t>
      </w:r>
    </w:p>
    <w:p>
      <w:pPr>
        <w:pStyle w:val="PreformattedText"/>
        <w:bidi w:val="0"/>
        <w:spacing w:before="0" w:after="0"/>
        <w:jc w:val="left"/>
        <w:rPr/>
      </w:pPr>
      <w:r>
        <w:rPr/>
        <w:t>s3Ctog4UE0MxJhzyazazrVb/E6fku73d0RQWFGyuul7U9Gty+h1au9C8k9SYTu6iW4yFWlfqCGtvM0</w:t>
      </w:r>
    </w:p>
    <w:p>
      <w:pPr>
        <w:pStyle w:val="PreformattedText"/>
        <w:bidi w:val="0"/>
        <w:spacing w:before="0" w:after="0"/>
        <w:jc w:val="left"/>
        <w:rPr/>
      </w:pPr>
      <w:r>
        <w:rPr/>
        <w:t>HWEDU9thbo+lqVpt5jWIxqwj9RpFh+ZTDRSIzbiMBOExm1TqzabSlqf4YZfosR64o2l2IkWrypanom</w:t>
      </w:r>
    </w:p>
    <w:p>
      <w:pPr>
        <w:pStyle w:val="PreformattedText"/>
        <w:bidi w:val="0"/>
        <w:spacing w:before="0" w:after="0"/>
        <w:jc w:val="left"/>
        <w:rPr/>
      </w:pPr>
      <w:r>
        <w:rPr/>
        <w:t>x9K3+sRS8GmmaQmroKRHrJWhCVF9lpPhhLLe3eaOeRgTDcKiqDKInZPTlZkO4TKus0wySWQsktGOGa</w:t>
      </w:r>
    </w:p>
    <w:p>
      <w:pPr>
        <w:pStyle w:val="PreformattedText"/>
        <w:bidi w:val="0"/>
        <w:spacing w:before="0" w:after="0"/>
        <w:jc w:val="left"/>
        <w:rPr/>
      </w:pPr>
      <w:r>
        <w:rPr/>
        <w:t>c3xLPdm877rTBAzKAgMxXltl/wCIy8PKvhEb6JlRbqllFqoK2nqqqmraiKR5Ka7yUdvpJp7jVUlbcV</w:t>
      </w:r>
    </w:p>
    <w:p>
      <w:pPr>
        <w:pStyle w:val="PreformattedText"/>
        <w:bidi w:val="0"/>
        <w:spacing w:before="0" w:after="0"/>
        <w:jc w:val="left"/>
        <w:rPr/>
      </w:pPr>
      <w:r>
        <w:rPr/>
        <w:t>AtVJV0TyDK/njCZ3xA65+xlev+LCSrKxvahYOyotWcF9wcff7MO2oESutvNVw5bVY7lou+1sD/AEi4</w:t>
      </w:r>
    </w:p>
    <w:p>
      <w:pPr>
        <w:pStyle w:val="PreformattedText"/>
        <w:bidi w:val="0"/>
        <w:spacing w:before="0" w:after="0"/>
        <w:jc w:val="left"/>
        <w:rPr/>
      </w:pPr>
      <w:r>
        <w:rPr/>
        <w:t>qyVo6t6Q1NLfIopZ+tLlQ1zT0d6jt9XDDb7JR1vU8sfzNxqIbZPSmeniV5yaUSRsFeHPULtfaUE5Jb</w:t>
      </w:r>
    </w:p>
    <w:p>
      <w:pPr>
        <w:pStyle w:val="PreformattedText"/>
        <w:bidi w:val="0"/>
        <w:spacing w:before="0" w:after="0"/>
        <w:jc w:val="left"/>
        <w:rPr/>
      </w:pPr>
      <w:r>
        <w:rPr/>
        <w:t>tOdJptmWaJXptTraytQZsMIzUwqGMl2VZSsgqinU2TSOOaDqvNHBT20CSeutav6fSt6hkpQt+6meG1</w:t>
      </w:r>
    </w:p>
    <w:p>
      <w:pPr>
        <w:pStyle w:val="PreformattedText"/>
        <w:bidi w:val="0"/>
        <w:spacing w:before="0" w:after="0"/>
        <w:jc w:val="left"/>
        <w:rPr/>
      </w:pPr>
      <w:r>
        <w:rPr/>
        <w:t>1gt8MDtU3o09YlvqCZZzkeHiLJrUz2WSipabLDehfKesmWhrW1tblYXNC61uatqTOdcwsTMt3KLvBY</w:t>
      </w:r>
    </w:p>
    <w:p>
      <w:pPr>
        <w:pStyle w:val="PreformattedText"/>
        <w:bidi w:val="0"/>
        <w:spacing w:before="0" w:after="0"/>
        <w:jc w:val="left"/>
        <w:rPr/>
      </w:pPr>
      <w:r>
        <w:rPr/>
        <w:t>cyieR0s9HUSXGW3OnTdn6VvMdHL1CJZ/VrrzUWuggcUdJPHXUlygczyzmRKjAlR1ldSrcRKE4zOpKy</w:t>
      </w:r>
    </w:p>
    <w:p>
      <w:pPr>
        <w:pStyle w:val="PreformattedText"/>
        <w:bidi w:val="0"/>
        <w:spacing w:before="0" w:after="0"/>
        <w:jc w:val="left"/>
        <w:rPr/>
      </w:pPr>
      <w:r>
        <w:rPr/>
        <w:t>UkvTrl55hRcEW03K1Wa66KGX0hQL1g6xpi/J9iK3HsOC8sYtNDdJJqailkvEMlRHAbXcXhn6ls/SHS</w:t>
      </w:r>
    </w:p>
    <w:p>
      <w:pPr>
        <w:pStyle w:val="PreformattedText"/>
        <w:bidi w:val="0"/>
        <w:spacing w:before="0" w:after="0"/>
        <w:jc w:val="left"/>
        <w:rPr/>
      </w:pPr>
      <w:r>
        <w:rPr/>
        <w:t>Ua10O7qKq2U8NDJQPVU0boH2iEIk6JnVO6z7pcr00uY1LHp1ySZK3fK5Ritwy/ahih5Ko00iXMUaku</w:t>
      </w:r>
    </w:p>
    <w:p>
      <w:pPr>
        <w:pStyle w:val="PreformattedText"/>
        <w:bidi w:val="0"/>
        <w:spacing w:before="0" w:after="0"/>
        <w:jc w:val="left"/>
        <w:rPr/>
      </w:pPr>
      <w:r>
        <w:rPr/>
        <w:t>6tpk3yZj5oSimo56iOWor2r6eVqnqevo7mTRXprbaaeKktFJF1Pc42kLVFBPTyIlLHIHWh3xTbyuyp</w:t>
      </w:r>
    </w:p>
    <w:p>
      <w:pPr>
        <w:pStyle w:val="PreformattedText"/>
        <w:bidi w:val="0"/>
        <w:spacing w:before="0" w:after="0"/>
        <w:jc w:val="left"/>
        <w:rPr/>
      </w:pPr>
      <w:r>
        <w:rPr/>
        <w:t>RluU66b1i1ac6O1k0Ii2ywJzd4WsqoOG+BnF0r1S7wqLQVSrtc5sHdxqxjKVZVWeOtpaWumtFC92rL</w:t>
      </w:r>
    </w:p>
    <w:p>
      <w:pPr>
        <w:pStyle w:val="PreformattedText"/>
        <w:bidi w:val="0"/>
        <w:spacing w:before="0" w:after="0"/>
        <w:jc w:val="left"/>
        <w:rPr/>
      </w:pPr>
      <w:r>
        <w:rPr/>
        <w:t>F1A1TaWrL/1K6WaSutU0EslX1AFSotdXDNNIypIvqK6fVoybCwmSxOeSl7yptUfrJ2TI2t7crwALMb</w:t>
      </w:r>
    </w:p>
    <w:p>
      <w:pPr>
        <w:pStyle w:val="PreformattedText"/>
        <w:bidi w:val="0"/>
        <w:spacing w:before="0" w:after="0"/>
        <w:jc w:val="left"/>
        <w:rPr/>
      </w:pPr>
      <w:r>
        <w:rPr/>
        <w:t>pbmWJjUV0xWxMzXXZV4rljCSgujR1HT0m67V1JDbrFQdK3qH0r5T9R3aZZLvW2a3UjSetJT3KgQCep</w:t>
      </w:r>
    </w:p>
    <w:p>
      <w:pPr>
        <w:pStyle w:val="PreformattedText"/>
        <w:bidi w:val="0"/>
        <w:spacing w:before="0" w:after="0"/>
        <w:jc w:val="left"/>
        <w:rPr/>
      </w:pPr>
      <w:r>
        <w:rPr/>
        <w:t>MqO0ivvBYLpTCZMkHZmX400ukmXJcMJyzZjXO0pFxLKRbc92+GAoJvWn/DGZV3dGuRkTKisx3V7BBS</w:t>
      </w:r>
    </w:p>
    <w:p>
      <w:pPr>
        <w:pStyle w:val="PreformattedText"/>
        <w:bidi w:val="0"/>
        <w:spacing w:before="0" w:after="0"/>
        <w:jc w:val="left"/>
        <w:rPr/>
      </w:pPr>
      <w:r>
        <w:rPr/>
        <w:t>Raaukrrbbd1TSSyU9ppLXeqShq+s7PRWaX9rzRWOOZvl7fQvULdKcl5HaOXs9RP3mhbqWMyVKHWSWZ</w:t>
      </w:r>
    </w:p>
    <w:p>
      <w:pPr>
        <w:pStyle w:val="PreformattedText"/>
        <w:bidi w:val="0"/>
        <w:spacing w:before="0" w:after="0"/>
        <w:jc w:val="left"/>
        <w:rPr/>
      </w:pPr>
      <w:r>
        <w:rPr/>
        <w:t>ZapNp8YREztZyBdS482WLBmIiu5CzlVnuHyLl8BdzNyw8oXluczx0nytXba2Rr5UU9+qna+N050tAl</w:t>
      </w:r>
    </w:p>
    <w:p>
      <w:pPr>
        <w:pStyle w:val="PreformattedText"/>
        <w:bidi w:val="0"/>
        <w:spacing w:before="0" w:after="0"/>
        <w:jc w:val="left"/>
        <w:rPr/>
      </w:pPr>
      <w:r>
        <w:rPr/>
        <w:t>RbrSer65Nr00ltqKgrS0QmY/J7FkT8rZddpLIgE6RMPWUnNSasmQMqdc+FCNKpWlsC6tLVXbLOUKlU</w:t>
      </w:r>
    </w:p>
    <w:p>
      <w:pPr>
        <w:pStyle w:val="PreformattedText"/>
        <w:bidi w:val="0"/>
        <w:spacing w:before="0" w:after="0"/>
        <w:jc w:val="left"/>
        <w:rPr/>
      </w:pPr>
      <w:r>
        <w:rPr/>
        <w:t>W5C76msXNh2mH1trIoaSAukl6Rxceor101fx+xoKyGYQWyBbZc5xJXXmnez1FNMigu2aN3R4vqWpcx</w:t>
      </w:r>
    </w:p>
    <w:p>
      <w:pPr>
        <w:pStyle w:val="PreformattedText"/>
        <w:bidi w:val="0"/>
        <w:spacing w:before="0" w:after="0"/>
        <w:jc w:val="left"/>
        <w:rPr/>
      </w:pPr>
      <w:r>
        <w:rPr/>
        <w:t>FVQytOFH2iZJm+i3rRLH1zMGFvetinlvVgLZdbZaOmPmZmXcpurdB2H5sUklsBnrqigoJKevsN5Y2u</w:t>
      </w:r>
    </w:p>
    <w:p>
      <w:pPr>
        <w:pStyle w:val="PreformattedText"/>
        <w:bidi w:val="0"/>
        <w:spacing w:before="0" w:after="0"/>
        <w:jc w:val="left"/>
        <w:rPr/>
      </w:pPr>
      <w:r>
        <w:rPr/>
        <w:t>aku3UNQ9GTZaCCV5ryaesjtM8FRITlqiWVpgoiTVqZ1Gl9V1hkrRpb5Sk2cdSBcXYYMt3riWpUtfaJ</w:t>
      </w:r>
    </w:p>
    <w:p>
      <w:pPr>
        <w:pStyle w:val="PreformattedText"/>
        <w:bidi w:val="0"/>
        <w:spacing w:before="0" w:after="0"/>
        <w:jc w:val="left"/>
        <w:rPr/>
      </w:pPr>
      <w:r>
        <w:rPr/>
        <w:t>jKbkxDInfOlbs11II09RKtbBtlq66OjnttnslNUwRU3VNgX97fb3WjpyiGy4UylrwJopVYNHDu/eqz</w:t>
      </w:r>
    </w:p>
    <w:p>
      <w:pPr>
        <w:pStyle w:val="PreformattedText"/>
        <w:bidi w:val="0"/>
        <w:spacing w:before="0" w:after="0"/>
        <w:jc w:val="left"/>
        <w:rPr/>
      </w:pPr>
      <w:r>
        <w:rPr/>
        <w:t>ujFqCCwMwSystA2tLc7kyhrXepU8IsgbhRWmXM7LmDXYC097carH3Kf+zCfFduq/w4fiY+GksFqoD0</w:t>
      </w:r>
    </w:p>
    <w:p>
      <w:pPr>
        <w:pStyle w:val="PreformattedText"/>
        <w:bidi w:val="0"/>
        <w:spacing w:before="0" w:after="0"/>
        <w:jc w:val="left"/>
        <w:rPr/>
      </w:pPr>
      <w:r>
        <w:rPr/>
        <w:t>X8a+nPiNardaSPkP2N8XukQ9Zc7SVYslsqb/0nUzGAk/JT1stP2/TrzPwtLTpuw7RaFSYs1cNC1YOF</w:t>
      </w:r>
    </w:p>
    <w:p>
      <w:pPr>
        <w:pStyle w:val="PreformattedText"/>
        <w:bidi w:val="0"/>
        <w:spacing w:before="0" w:after="0"/>
        <w:jc w:val="left"/>
        <w:rPr/>
      </w:pPr>
      <w:r>
        <w:rPr/>
        <w:t>VeAxcge12R1+g16tdolXFhVKE6qgFTc3HSM31R9OIfIyeQSf18ecD768aRQ0jvQoG4A3bST58Ej9ST</w:t>
      </w:r>
    </w:p>
    <w:p>
      <w:pPr>
        <w:pStyle w:val="PreformattedText"/>
        <w:bidi w:val="0"/>
        <w:spacing w:before="0" w:after="0"/>
        <w:jc w:val="left"/>
        <w:rPr/>
      </w:pPr>
      <w:r>
        <w:rPr/>
        <w:t>wcrqom/wAYzBJGScc55AI7s8/rgD/XUiRzeORjPkHIA4PgggcakSMgefI+3nkDH0/cKdSJCgYj/r5B</w:t>
      </w:r>
    </w:p>
    <w:p>
      <w:pPr>
        <w:pStyle w:val="PreformattedText"/>
        <w:bidi w:val="0"/>
        <w:spacing w:before="0" w:after="0"/>
        <w:jc w:val="left"/>
        <w:rPr/>
      </w:pPr>
      <w:r>
        <w:rPr/>
        <w:t>wDnJHHtqRI73f09+F8+MHI8nnUiR0c4IwQSMZ+5AyV1IkRa9RFomOBwrEggjnkjPPAwv/d1pkPQ09/</w:t>
      </w:r>
    </w:p>
    <w:p>
      <w:pPr>
        <w:pStyle w:val="PreformattedText"/>
        <w:bidi w:val="0"/>
        <w:spacing w:before="0" w:after="0"/>
        <w:jc w:val="left"/>
        <w:rPr/>
      </w:pPr>
      <w:r>
        <w:rPr/>
        <w:t>ffCZwy1jRH440m1XmONyZONwCux3hQGHGSNuT7a9JsprReDRzdpwFQYr/8OFDaLIl9pqUWwvVVsdxN</w:t>
      </w:r>
    </w:p>
    <w:p>
      <w:pPr>
        <w:pStyle w:val="PreformattedText"/>
        <w:bidi w:val="0"/>
        <w:spacing w:before="0" w:after="0"/>
        <w:jc w:val="left"/>
        <w:rPr/>
      </w:pPr>
      <w:r>
        <w:rPr/>
        <w:t>LcrjWVlVStXQJJUPFNT0yRR0UkjF0hRmeMx93O469D0jtM/aZWzNMZqqqpciLyZVX1+PGOHsUmTJmT</w:t>
      </w:r>
    </w:p>
    <w:p>
      <w:pPr>
        <w:pStyle w:val="PreformattedText"/>
        <w:bidi w:val="0"/>
        <w:spacing w:before="0" w:after="0"/>
        <w:jc w:val="left"/>
        <w:rPr/>
      </w:pPr>
      <w:r>
        <w:rPr/>
        <w:t>7FXObsXY6t59Ri0OvbU8F7lrKUUxo7xTLU1NRRJMlujrqExwzxGWpQPK7H5adkw43Ozo53tt6fQW09</w:t>
      </w:r>
    </w:p>
    <w:p>
      <w:pPr>
        <w:pStyle w:val="PreformattedText"/>
        <w:bidi w:val="0"/>
        <w:spacing w:before="0" w:after="0"/>
        <w:jc w:val="left"/>
        <w:rPr/>
      </w:pPr>
      <w:r>
        <w:rPr/>
        <w:t>ZsYksGu2djS/eUfw5bcV/VHL6Z2crtXXC2zaBjbdSqebzZWiJh5WXFRvSQxwrtm9R4aZQVOPUOWaFU</w:t>
      </w:r>
    </w:p>
    <w:p>
      <w:pPr>
        <w:pStyle w:val="PreformattedText"/>
        <w:bidi w:val="0"/>
        <w:spacing w:before="0" w:after="0"/>
        <w:jc w:val="left"/>
        <w:rPr/>
      </w:pPr>
      <w:r>
        <w:rPr/>
        <w:t>ChgMiMc7myo116AnAilTp4/wDPKOaOVia3V3e/vyw9WJ4WBOGeIuAYmZFp4xvKLKJFJCMNpJAOCzY3</w:t>
      </w:r>
    </w:p>
    <w:p>
      <w:pPr>
        <w:pStyle w:val="PreformattedText"/>
        <w:bidi w:val="0"/>
        <w:spacing w:before="0" w:after="0"/>
        <w:jc w:val="left"/>
        <w:rPr/>
      </w:pPr>
      <w:r>
        <w:rPr/>
        <w:t>aAEHADDx4+q2GAEb2rGLvCW3M6xSLsjUSzJ6771ZY2gjyHbJGRj6V7tEK0ApQH6vnMBlqCTafxQpTV</w:t>
      </w:r>
    </w:p>
    <w:p>
      <w:pPr>
        <w:pStyle w:val="PreformattedText"/>
        <w:bidi w:val="0"/>
        <w:spacing w:before="0" w:after="0"/>
        <w:jc w:val="left"/>
        <w:rPr/>
      </w:pPr>
      <w:r>
        <w:rPr/>
        <w:t>EqSx1VHIV2spiemqAi1Ly7t7q4DDLMGRCCd58/SAamIHRpc1L1YZqj39q2CSayOryzafA+/s3Rdlor</w:t>
      </w:r>
    </w:p>
    <w:p>
      <w:pPr>
        <w:pStyle w:val="PreformattedText"/>
        <w:bidi w:val="0"/>
        <w:spacing w:before="0" w:after="0"/>
        <w:jc w:val="left"/>
        <w:rPr/>
      </w:pPr>
      <w:r>
        <w:rPr/>
        <w:t>rH1xaHsdwhoYakNun9X5yOeaphGILhQyK7o9Ug3eqmxklTKSgxPtXx+1SNs6H2obZs7vMThSwgKdSO</w:t>
      </w:r>
    </w:p>
    <w:p>
      <w:pPr>
        <w:pStyle w:val="PreformattedText"/>
        <w:bidi w:val="0"/>
        <w:spacing w:before="0" w:after="0"/>
        <w:jc w:val="left"/>
        <w:rPr/>
      </w:pPr>
      <w:r>
        <w:rPr/>
        <w:t>MuVuGbDUMY9TIn7L0nszbPNRVbipqGYjSyeYHV2+qNT/jB8ALTdqg3U13VPS/VFvkqDYPi/wDDm51F</w:t>
      </w:r>
    </w:p>
    <w:p>
      <w:pPr>
        <w:pStyle w:val="PreformattedText"/>
        <w:bidi w:val="0"/>
        <w:spacing w:before="0" w:after="0"/>
        <w:jc w:val="left"/>
        <w:rPr/>
      </w:pPr>
      <w:r>
        <w:rPr/>
        <w:t>lvS3Cpo5KWkqOqaFESPrSpgaaJobdXxJPGGf5Wvy+dej6O6Q+NdW0hxJnrmOzTc0pqYG1a2hfOt3mS</w:t>
      </w:r>
    </w:p>
    <w:p>
      <w:pPr>
        <w:pStyle w:val="PreformattedText"/>
        <w:bidi w:val="0"/>
        <w:spacing w:before="0" w:after="0"/>
        <w:jc w:val="left"/>
        <w:rPr/>
      </w:pPr>
      <w:r>
        <w:rPr/>
        <w:t>OBtuxNsp9NLbaJOWk5K3J621XDut9Fo0t6lsX4/wD4evS2Xpb4y1nxM6f+bs0cF/tdfaY+tYOm7TRz</w:t>
      </w:r>
    </w:p>
    <w:p>
      <w:pPr>
        <w:pStyle w:val="PreformattedText"/>
        <w:bidi w:val="0"/>
        <w:spacing w:before="0" w:after="0"/>
        <w:jc w:val="left"/>
        <w:rPr/>
      </w:pPr>
      <w:r>
        <w:rPr/>
        <w:t>ydTyX7py/wACTt1DUxyszyrHWSPLS7KTZuhWXsLtOxTppbaujk2e45pjS1MlPs0rpW220YmMbLOUHq</w:t>
      </w:r>
    </w:p>
    <w:p>
      <w:pPr>
        <w:pStyle w:val="PreformattedText"/>
        <w:bidi w:val="0"/>
        <w:spacing w:before="0" w:after="0"/>
        <w:jc w:val="left"/>
        <w:rPr/>
      </w:pPr>
      <w:r>
        <w:rPr/>
        <w:t>duacd1txDt7WrHVieakVT0P8Rvx+SdRW249PdP/HLqO9NDfaqbpzrGyVH+ztxpKWoIs1su9LeKSCCi</w:t>
      </w:r>
    </w:p>
    <w:p>
      <w:pPr>
        <w:pStyle w:val="PreformattedText"/>
        <w:bidi w:val="0"/>
        <w:spacing w:before="0" w:after="0"/>
        <w:jc w:val="left"/>
        <w:rPr/>
      </w:pPr>
      <w:r>
        <w:rPr/>
        <w:t>qKuOSOepq5vR9KkkYvsAQKD7V0SJTDaurly5zKqFEzLcqrcjLVgQwai3Wq0VKk7aXUSpj9ZStzMWX1</w:t>
      </w:r>
    </w:p>
    <w:p>
      <w:pPr>
        <w:pStyle w:val="PreformattedText"/>
        <w:bidi w:val="0"/>
        <w:spacing w:before="0" w:after="0"/>
        <w:jc w:val="left"/>
        <w:rPr/>
      </w:pPr>
      <w:r>
        <w:rPr/>
        <w:t>OnHL5bo9regLtUUl8sfqRwU096oLTTXm1WiumW00V4Nthl6goKC5yMfmLVS3x66COo5MyU4dC6tvbz</w:t>
      </w:r>
    </w:p>
    <w:p>
      <w:pPr>
        <w:pStyle w:val="PreformattedText"/>
        <w:bidi w:val="0"/>
        <w:spacing w:before="0" w:after="0"/>
        <w:jc w:val="left"/>
        <w:rPr/>
      </w:pPr>
      <w:r>
        <w:rPr/>
        <w:t>nSsjr+jZrzEtm7Pc6u4V3pdkqvfZLWt5ebNHZ6NndVtyLLPop2VgDQacc3lbm+qLT+I9NSTdM1cvo0</w:t>
      </w:r>
    </w:p>
    <w:p>
      <w:pPr>
        <w:pStyle w:val="PreformattedText"/>
        <w:bidi w:val="0"/>
        <w:spacing w:before="0" w:after="0"/>
        <w:jc w:val="left"/>
        <w:rPr/>
      </w:pPr>
      <w:r>
        <w:rPr/>
        <w:t>M9XQ1NHVUiU1zlrqtA8scFQsjzLtjgFPODM2V4VF3HbhvO9AzZg6TkpV1ScrhqoqLpZhp5qrh9KO50</w:t>
      </w:r>
    </w:p>
    <w:p>
      <w:pPr>
        <w:pStyle w:val="PreformattedText"/>
        <w:bidi w:val="0"/>
        <w:spacing w:before="0" w:after="0"/>
        <w:jc w:val="left"/>
        <w:rPr/>
      </w:pPr>
      <w:r>
        <w:rPr/>
        <w:t>uitsM4i1mllTgWdtWb2cpq0ZdB0dHZ+nIJqmWggaRam41k9Vaautkpo1JZPmpWwkYjp49xwMESfru0</w:t>
      </w:r>
    </w:p>
    <w:p>
      <w:pPr>
        <w:pStyle w:val="PreformattedText"/>
        <w:bidi w:val="0"/>
        <w:spacing w:before="0" w:after="0"/>
        <w:jc w:val="left"/>
        <w:rPr/>
      </w:pPr>
      <w:r>
        <w:rPr/>
        <w:t>PTU2btfSDoiOwWkpVExUr6hvzN78YnRiS9n2KWzMqlquWZGantcMFiMf8Avif9rSU1TQiCwGripqe4</w:t>
      </w:r>
    </w:p>
    <w:p>
      <w:pPr>
        <w:pStyle w:val="PreformattedText"/>
        <w:bidi w:val="0"/>
        <w:spacing w:before="0" w:after="0"/>
        <w:jc w:val="left"/>
        <w:rPr/>
      </w:pPr>
      <w:r>
        <w:rPr/>
        <w:t>01BCLrLvADn5Aw+jFHyX2KzOI1w7K/Gtw+C3+GExJgbbKFmRnNi/Tuuu4VbjuwjF/wDjAvxhpby7dl</w:t>
      </w:r>
    </w:p>
    <w:p>
      <w:pPr>
        <w:pStyle w:val="PreformattedText"/>
        <w:bidi w:val="0"/>
        <w:spacing w:before="0" w:after="0"/>
        <w:jc w:val="left"/>
        <w:rPr/>
      </w:pPr>
      <w:r>
        <w:rPr/>
        <w:t>BVQ6qt7fRttpzZeXVBX4p26aqscN9javM9oeKSWsqoaUNJariY4Y44IaQ7niWZ4ZcfQBIx7eTpXwd2</w:t>
      </w:r>
    </w:p>
    <w:p>
      <w:pPr>
        <w:pStyle w:val="PreformattedText"/>
        <w:bidi w:val="0"/>
        <w:spacing w:before="0" w:after="0"/>
        <w:jc w:val="left"/>
        <w:rPr/>
      </w:pPr>
      <w:r>
        <w:rPr/>
        <w:t>kSdsbYjZZtVwsS75VPXxtuHejR05JL7Ku0rdds9MzUxR+GXfmzRTHRNUaH4mdD1Xq0QWS71lorGMXy</w:t>
      </w:r>
    </w:p>
    <w:p>
      <w:pPr>
        <w:pStyle w:val="PreformattedText"/>
        <w:bidi w:val="0"/>
        <w:spacing w:before="0" w:after="0"/>
        <w:jc w:val="left"/>
        <w:rPr/>
      </w:pPr>
      <w:r>
        <w:rPr/>
        <w:t>9V6F7t9XS7g+795H6y07bRnbu/va9F07K63oTpBKNkRXXu1QhvtWxxOh5hl9K7KblzEoe9nDf7aRvd</w:t>
      </w:r>
    </w:p>
    <w:p>
      <w:pPr>
        <w:pStyle w:val="PreformattedText"/>
        <w:bidi w:val="0"/>
        <w:spacing w:before="0" w:after="0"/>
        <w:jc w:val="left"/>
        <w:rPr/>
      </w:pPr>
      <w:r>
        <w:rPr/>
        <w:t>AxwoO7cDg+5znyT49/8ALXyWPpEOTjBwc8/c4/U8+RnGf56Sy2+oxIw3ZIP+fOQeM5yRwef5ZP6alj</w:t>
      </w:r>
    </w:p>
    <w:p>
      <w:pPr>
        <w:pStyle w:val="PreformattedText"/>
        <w:bidi w:val="0"/>
        <w:spacing w:before="0" w:after="0"/>
        <w:jc w:val="left"/>
        <w:rPr/>
      </w:pPr>
      <w:r>
        <w:rPr/>
        <w:t>dkSFQxxk7seAAOQfsGPgaGJHMkkHxgL53eefynjOG86kSOiVP904BHKngDDYx9I8akXQ0rTCMFJB8g</w:t>
      </w:r>
    </w:p>
    <w:p>
      <w:pPr>
        <w:pStyle w:val="PreformattedText"/>
        <w:bidi w:val="0"/>
        <w:spacing w:before="0" w:after="0"/>
        <w:jc w:val="left"/>
        <w:rPr/>
      </w:pPr>
      <w:r>
        <w:rPr/>
        <w:t>nIA/rz5x4H66kVGWQ2CWPI28A4+wx9zjUiR3jyeSPfj+mFx499SJGan259zx4A9+MY1Ikdcq2G8ADy</w:t>
      </w:r>
    </w:p>
    <w:p>
      <w:pPr>
        <w:pStyle w:val="PreformattedText"/>
        <w:bidi w:val="0"/>
        <w:spacing w:before="0" w:after="0"/>
        <w:jc w:val="left"/>
        <w:rPr/>
      </w:pPr>
      <w:r>
        <w:rPr/>
        <w:t>cAhiOTj6fGpEjDOfYAZz9j3YAYcf8A3Y1IkMajwR5HGQeMAeP65/66ZL4xIq3qnDRzLn8r8c924cjx</w:t>
      </w:r>
    </w:p>
    <w:p>
      <w:pPr>
        <w:pStyle w:val="PreformattedText"/>
        <w:bidi w:val="0"/>
        <w:spacing w:before="0" w:after="0"/>
        <w:jc w:val="left"/>
        <w:rPr/>
      </w:pPr>
      <w:r>
        <w:rPr/>
        <w:t>wOOT47NbJGlfVCX1bo8/fjhT76WqDRlw8TsoiO0siISd6jPaxK8jkhf8OuvKJDVPqjHMrYwG+Pj7/t</w:t>
      </w:r>
    </w:p>
    <w:p>
      <w:pPr>
        <w:pStyle w:val="PreformattedText"/>
        <w:bidi w:val="0"/>
        <w:spacing w:before="0" w:after="0"/>
        <w:jc w:val="left"/>
        <w:rPr/>
      </w:pPr>
      <w:r>
        <w:rPr/>
        <w:t>tLBHQ13wd6jqLf+0beJeq7RNQvUT0cFwglhoK2exSrSwtKwlqRT1hZCGZLS6a63RzHrJ98vrEVdDXL</w:t>
      </w:r>
    </w:p>
    <w:p>
      <w:pPr>
        <w:pStyle w:val="PreformattedText"/>
        <w:bidi w:val="0"/>
        <w:spacing w:before="0" w:after="0"/>
        <w:jc w:val="left"/>
        <w:rPr/>
      </w:pPr>
      <w:r>
        <w:rPr/>
        <w:t>etd2H1/RjFtIYy1tm9XhS7BqN7LR4RUM9MkzNU3Knu1VHO4qL0a6+rH8R44qy0q1htjRwMlNQwKixk</w:t>
      </w:r>
    </w:p>
    <w:p>
      <w:pPr>
        <w:pStyle w:val="PreformattedText"/>
        <w:bidi w:val="0"/>
        <w:spacing w:before="0" w:after="0"/>
        <w:jc w:val="left"/>
        <w:rPr/>
      </w:pPr>
      <w:r>
        <w:rPr/>
        <w:t>YYhoQ7tskdNdxSis11JhU5muf/ABa3D0SMBpXS0ck3MFtay7SKJ6Hzt4mJDSzzCKKpobjbhUSK9xsV</w:t>
      </w:r>
    </w:p>
    <w:p>
      <w:pPr>
        <w:pStyle w:val="PreformattedText"/>
        <w:bidi w:val="0"/>
        <w:spacing w:before="0" w:after="0"/>
        <w:jc w:val="left"/>
        <w:rPr/>
      </w:pPr>
      <w:r>
        <w:rPr/>
        <w:t>bNdKlaDpejWC9VFy6SqUuNOQLkykCEOzGFO4pvQaJi2Lo6hmF0o35ZKY3SWuXVyrAV33KbVysLcznL</w:t>
      </w:r>
    </w:p>
    <w:p>
      <w:pPr>
        <w:pStyle w:val="PreformattedText"/>
        <w:bidi w:val="0"/>
        <w:spacing w:before="0" w:after="0"/>
        <w:jc w:val="left"/>
        <w:rPr/>
      </w:pPr>
      <w:r>
        <w:rPr/>
        <w:t>bNw4QtBS03r0U9so6yKkip3qemVqXWo+QtdTMyXHr3qWvtcqyM1luKP6KSRMRTzDam1SNJVUqnVlpa</w:t>
      </w:r>
    </w:p>
    <w:p>
      <w:pPr>
        <w:pStyle w:val="PreformattedText"/>
        <w:bidi w:val="0"/>
        <w:spacing w:before="0" w:after="0"/>
        <w:jc w:val="left"/>
        <w:rPr/>
      </w:pPr>
      <w:r>
        <w:rPr/>
        <w:t>8l3Krb501l5pbacN0MLvQlqM3EjmPKiK3fG+BEVPTuyiiqo4qT5a7y010WMVVd03bYnderOsqk0LJU</w:t>
      </w:r>
    </w:p>
    <w:p>
      <w:pPr>
        <w:pStyle w:val="PreformattedText"/>
        <w:bidi w:val="0"/>
        <w:spacing w:before="0" w:after="0"/>
        <w:jc w:val="left"/>
        <w:rPr/>
      </w:pPr>
      <w:r>
        <w:rPr/>
        <w:t>x1lXdav0Le8qzSCkvwZNyIoYbAtxVgy0NrcUVdc08bnbRdwaKZw1AyCuXL3u6F9Q328YZzRSU8Zkcz</w:t>
      </w:r>
    </w:p>
    <w:p>
      <w:pPr>
        <w:pStyle w:val="PreformattedText"/>
        <w:bidi w:val="0"/>
        <w:spacing w:before="0" w:after="0"/>
        <w:jc w:val="left"/>
        <w:rPr/>
      </w:pPr>
      <w:r>
        <w:rPr/>
        <w:t>10aWi11NXbaELhbJSxxydFdFQ18ORW1rmmhrriauBXc2d2/PjUDvLV+YWrcPIvyUq7m0q73b6RAA5J</w:t>
      </w:r>
    </w:p>
    <w:p>
      <w:pPr>
        <w:pStyle w:val="PreformattedText"/>
        <w:bidi w:val="0"/>
        <w:spacing w:before="0" w:after="0"/>
        <w:jc w:val="left"/>
        <w:rPr/>
      </w:pPr>
      <w:r>
        <w:rPr/>
        <w:t>OXNl9fM9PuX2oZ0JqJZ6eSkqKSK4zXO6QW+6giio36okDVHVPU01TC8lNP07Zp5pKKmeRY023KnbC4</w:t>
      </w:r>
    </w:p>
    <w:p>
      <w:pPr>
        <w:pStyle w:val="PreformattedText"/>
        <w:bidi w:val="0"/>
        <w:spacing w:before="0" w:after="0"/>
        <w:jc w:val="left"/>
        <w:rPr/>
      </w:pPr>
      <w:r>
        <w:rPr/>
        <w:t>0uWxJDABZ1Wo2lbzrmdlkrcvtLBzVFaEFkpiurLyj1tvaBNwq6aKGI0DXAUE1KslliCxJd6Xpatnkp</w:t>
      </w:r>
    </w:p>
    <w:p>
      <w:pPr>
        <w:pStyle w:val="PreformattedText"/>
        <w:bidi w:val="0"/>
        <w:spacing w:before="0" w:after="0"/>
        <w:jc w:val="left"/>
        <w:rPr/>
      </w:pPr>
      <w:r>
        <w:rPr/>
        <w:t>I6+e4UL7Ki93qq+eo5HnWOQRRpuXbqpj2KltbW0doRuao1NNa4XNmtgVU1PWKK83dYjlt7EGOWIFe4</w:t>
      </w:r>
    </w:p>
    <w:p>
      <w:pPr>
        <w:pStyle w:val="PreformattedText"/>
        <w:bidi w:val="0"/>
        <w:spacing w:before="0" w:after="0"/>
        <w:jc w:val="left"/>
        <w:rPr/>
      </w:pPr>
      <w:r>
        <w:rPr/>
        <w:t>66C+1onkhprlQSQ01dNSwJJRWasMUdNHQ1SQRhLp0/JTwenI0SmP1pmmlI3ayzDME4ioV17NI7A3eQ</w:t>
      </w:r>
    </w:p>
    <w:p>
      <w:pPr>
        <w:pStyle w:val="PreformattedText"/>
        <w:bidi w:val="0"/>
        <w:spacing w:before="0" w:after="0"/>
        <w:jc w:val="left"/>
        <w:rPr/>
      </w:pPr>
      <w:r>
        <w:rPr/>
        <w:t>/q3xpWlgwwavH8uw/PAgxGm9SWeKRS0kluFM0yKkLSIslV07U3NlzHSPT0jS0JiTYj7UUrnusYVJ3b</w:t>
      </w:r>
    </w:p>
    <w:p>
      <w:pPr>
        <w:pStyle w:val="PreformattedText"/>
        <w:bidi w:val="0"/>
        <w:spacing w:before="0" w:after="0"/>
        <w:jc w:val="left"/>
        <w:rPr/>
      </w:pPr>
      <w:r>
        <w:rPr/>
        <w:t>vtakr3e7bpi8rkUbzf7qfnDMTPTxpUVEzyky+qKyXbA71Ylal/aM7EvUVE0E1VPFWwgLvSn9X8ugJo</w:t>
      </w:r>
    </w:p>
    <w:p>
      <w:pPr>
        <w:pStyle w:val="PreformattedText"/>
        <w:bidi w:val="0"/>
        <w:spacing w:before="0" w:after="0"/>
        <w:jc w:val="left"/>
        <w:rPr/>
      </w:pPr>
      <w:r>
        <w:rPr/>
        <w:t>Libh3vN29vgyw2la0Nt3D3+0IYmH0xKaRFoIjLkxVPqxIpj/fxxowJmrooWmjkhB2LLSSMh7U0gpbd</w:t>
      </w:r>
    </w:p>
    <w:p>
      <w:pPr>
        <w:pStyle w:val="PreformattedText"/>
        <w:bidi w:val="0"/>
        <w:spacing w:before="0" w:after="0"/>
        <w:jc w:val="left"/>
        <w:rPr/>
      </w:pPr>
      <w:r>
        <w:rPr/>
        <w:t>YLRX38zeXywwnAXZjDCrV90YMUamlVx6MEkUIoBIxy6tGWG5CFiVVZ3aJoTu0mcGqB+EcsMFOF0A6x</w:t>
      </w:r>
    </w:p>
    <w:p>
      <w:pPr>
        <w:pStyle w:val="PreformattedText"/>
        <w:bidi w:val="0"/>
        <w:spacing w:before="0" w:after="0"/>
        <w:jc w:val="left"/>
        <w:rPr/>
      </w:pPr>
      <w:r>
        <w:rPr/>
        <w:t>FM9UGCgKm4KZe1Isq8kQCHY5LBe0H87Jt+ptYnxZx78YYpNAeMMVw7uhXfs27YlDekWjAyWjGBkGVf</w:t>
      </w:r>
    </w:p>
    <w:p>
      <w:pPr>
        <w:pStyle w:val="PreformattedText"/>
        <w:bidi w:val="0"/>
        <w:spacing w:before="0" w:after="0"/>
        <w:jc w:val="left"/>
        <w:rPr/>
      </w:pPr>
      <w:r>
        <w:rPr/>
        <w:t>GcGMbV0uXxghUEU3x2JHEahl3BRsWOQkoBht258d8Zyo8KvG06LG017IPvcm73/4hhWENDHEqpIkbS</w:t>
      </w:r>
    </w:p>
    <w:p>
      <w:pPr>
        <w:pStyle w:val="PreformattedText"/>
        <w:bidi w:val="0"/>
        <w:spacing w:before="0" w:after="0"/>
        <w:jc w:val="left"/>
        <w:rPr/>
      </w:pPr>
      <w:r>
        <w:rPr/>
        <w:t>FnJCbT6eWZO7PqD6R5+nGroKUphAVFa1P7xig/3dGkLbIY12Yj/wB5pw/lZQw/eGQn3yADp0tTYGO5</w:t>
      </w:r>
    </w:p>
    <w:p>
      <w:pPr>
        <w:pStyle w:val="PreformattedText"/>
        <w:bidi w:val="0"/>
        <w:spacing w:before="0" w:after="0"/>
        <w:jc w:val="left"/>
        <w:rPr/>
      </w:pPr>
      <w:r>
        <w:rPr/>
        <w:t>R9Ie17UKbUaYXff7Pv8ANGI5BZjCjSup3IC9NOARmFkB/duG2gHgZDHQnHGoq32Wg9xFK0X61jt0VQ</w:t>
      </w:r>
    </w:p>
    <w:p>
      <w:pPr>
        <w:pStyle w:val="PreformattedText"/>
        <w:bidi w:val="0"/>
        <w:spacing w:before="0" w:after="0"/>
        <w:jc w:val="left"/>
        <w:rPr/>
      </w:pPr>
      <w:r>
        <w:rPr/>
        <w:t>N5kyAJXgKhmpeMJJGwz6kJHIxnAXSnoPfTBKSSMMvvwhuWJJ3IMDueIIVR0YYSRPOQDyR9xpXhSGqb</w:t>
      </w:r>
    </w:p>
    <w:p>
      <w:pPr>
        <w:pStyle w:val="PreformattedText"/>
        <w:bidi w:val="0"/>
        <w:spacing w:before="0" w:after="0"/>
        <w:jc w:val="left"/>
        <w:rPr/>
      </w:pPr>
      <w:r>
        <w:rPr/>
        <w:t>sTze+aOpdysVcpg7TIVyWK5UJIgzj1VHv4A86o4wxaGjeDf/ADHDI4idWKn0keP1CMq53ZUkLwTzjV</w:t>
      </w:r>
    </w:p>
    <w:p>
      <w:pPr>
        <w:pStyle w:val="PreformattedText"/>
        <w:bidi w:val="0"/>
        <w:spacing w:before="0" w:after="0"/>
        <w:jc w:val="left"/>
        <w:rPr/>
      </w:pPr>
      <w:r>
        <w:rPr/>
        <w:t>FlowMWEUG+tY6pmAZC6DzxkEA57gFYDABzjPnQKxJNYO3T5YuD4MdRt0r8Xfhj1DHKUW0fEDpSsLg4</w:t>
      </w:r>
    </w:p>
    <w:p>
      <w:pPr>
        <w:pStyle w:val="PreformattedText"/>
        <w:bidi w:val="0"/>
        <w:spacing w:before="0" w:after="0"/>
        <w:jc w:val="left"/>
        <w:rPr/>
      </w:pPr>
      <w:r>
        <w:rPr/>
        <w:t>WOB71SUtQxyQdhhnYfbnTSLlda6gywDhSoO8LH1VuqisnjQZQyTekMncYlaTj1AeexVJJOcbe3XF5c</w:t>
      </w:r>
    </w:p>
    <w:p>
      <w:pPr>
        <w:pStyle w:val="PreformattedText"/>
        <w:bidi w:val="0"/>
        <w:spacing w:before="0" w:after="0"/>
        <w:jc w:val="left"/>
        <w:rPr/>
      </w:pPr>
      <w:r>
        <w:rPr/>
        <w:t>3zwB40hEklWfDH92PC9oBZTuBGN6qBzng7sfxLrE+o03RulFSi0GalIdw+AArDczsCWxgZ3AbuRG2f</w:t>
      </w:r>
    </w:p>
    <w:p>
      <w:pPr>
        <w:pStyle w:val="PreformattedText"/>
        <w:bidi w:val="0"/>
        <w:spacing w:before="0" w:after="0"/>
        <w:jc w:val="left"/>
        <w:rPr/>
      </w:pPr>
      <w:r>
        <w:rPr/>
        <w:t>y4xge2kTDmK92DG8V3CDdPuJ3Fi6ljgKSzh3IYHYGH7vbtwB4zpT6TD1IABG5hEoiZfSK9+18dykBg</w:t>
      </w:r>
    </w:p>
    <w:p>
      <w:pPr>
        <w:pStyle w:val="PreformattedText"/>
        <w:bidi w:val="0"/>
        <w:spacing w:before="0" w:after="0"/>
        <w:jc w:val="left"/>
        <w:rPr/>
      </w:pPr>
      <w:r>
        <w:rPr/>
        <w:t>NoJZWPAbfjGByAy+edYCBc5Pb7/nEgTOw9XaFTGC6lScjkKSq5yyMVbz4O776W1cve96Q2XoX1Rkpf</w:t>
      </w:r>
    </w:p>
    <w:p>
      <w:pPr>
        <w:pStyle w:val="PreformattedText"/>
        <w:bidi w:val="0"/>
        <w:spacing w:before="0" w:after="0"/>
        <w:jc w:val="left"/>
        <w:rPr/>
      </w:pPr>
      <w:r>
        <w:rPr/>
        <w:t>YQRu2ryAcEjudQe3DdxUhh53azPW/fgRG+UciAnGkJuW43IW3sTjhTkEEgAt9YAbOT7/AMOgbcntf0</w:t>
      </w:r>
    </w:p>
    <w:p>
      <w:pPr>
        <w:pStyle w:val="PreformattedText"/>
        <w:bidi w:val="0"/>
        <w:spacing w:before="0" w:after="0"/>
        <w:jc w:val="left"/>
        <w:rPr/>
      </w:pPr>
      <w:r>
        <w:rPr/>
        <w:t>hkR65gA5LeGcg5YsFxtCKxOM4bIPGfP89SVy1bH3/4jFMFWbsMV1de1WYDKgsNyhWAUjwfIKkcP/md</w:t>
      </w:r>
    </w:p>
    <w:p>
      <w:pPr>
        <w:pStyle w:val="PreformattedText"/>
        <w:bidi w:val="0"/>
        <w:spacing w:before="0" w:after="0"/>
        <w:jc w:val="left"/>
        <w:rPr/>
      </w:pPr>
      <w:r>
        <w:rPr/>
        <w:t>aEzNSumFtuPqita5wrldmGUZzvVt3bl9qqcFQu0bj4/Ua3LuHqhEQurUBSqhSEwAUO0qxZs5Odygjj</w:t>
      </w:r>
    </w:p>
    <w:p>
      <w:pPr>
        <w:pStyle w:val="PreformattedText"/>
        <w:bidi w:val="0"/>
        <w:spacing w:before="0" w:after="0"/>
        <w:jc w:val="left"/>
        <w:rPr/>
      </w:pPr>
      <w:r>
        <w:rPr/>
        <w:t>A4OmpvJgScpKxG3YhiAiZyHMg5JYKQQi/lLDdzz/FnxrfLUFRUQmFYm3c7XO5lfjAC+Scrt7iG4OPG</w:t>
      </w:r>
    </w:p>
    <w:p>
      <w:pPr>
        <w:pStyle w:val="PreformattedText"/>
        <w:bidi w:val="0"/>
        <w:spacing w:before="0" w:after="0"/>
        <w:jc w:val="left"/>
        <w:rPr/>
      </w:pPr>
      <w:r>
        <w:rPr/>
        <w:t>rqFBxuMUpY0uQp6zdBSEHtAG4jB84U8EsI8EggnyCDndtXQOq25QKxcGqQghAh2hf+EmGD4XlWG4cF</w:t>
      </w:r>
    </w:p>
    <w:p>
      <w:pPr>
        <w:pStyle w:val="PreformattedText"/>
        <w:bidi w:val="0"/>
        <w:spacing w:before="0" w:after="0"/>
        <w:jc w:val="left"/>
        <w:rPr/>
      </w:pPr>
      <w:r>
        <w:rPr/>
        <w:t>l454x/PbrNEg/Trkd6gAEKAAVZO0jaU8Lkbs/fbt1ZrU13xIeqvGTxlGO/C53bMLuC5CDB4Axg/wAT</w:t>
      </w:r>
    </w:p>
    <w:p>
      <w:pPr>
        <w:pStyle w:val="PreformattedText"/>
        <w:bidi w:val="0"/>
        <w:spacing w:before="0" w:after="0"/>
        <w:jc w:val="left"/>
        <w:rPr/>
      </w:pPr>
      <w:r>
        <w:rPr/>
        <w:t>cai7x64kJEtgAYyCyiMZZYwqKHBMmWB2DJyPOqiR0GGF4Ifs9P8AhVmG1WDA8uVVuSeV8akSN16ZSZ</w:t>
      </w:r>
    </w:p>
    <w:p>
      <w:pPr>
        <w:pStyle w:val="PreformattedText"/>
        <w:bidi w:val="0"/>
        <w:spacing w:before="0" w:after="0"/>
        <w:jc w:val="left"/>
        <w:rPr/>
      </w:pPr>
      <w:r>
        <w:rPr/>
        <w:t>UIJBwu1i20EFgHGPeT7j/6d2vZBgoYx4WYoYDLdisTa3pukRwpLEgKc4bAVSpBBBJID5bg93b9Oqrg</w:t>
      </w:r>
    </w:p>
    <w:p>
      <w:pPr>
        <w:pStyle w:val="PreformattedText"/>
        <w:bidi w:val="0"/>
        <w:spacing w:before="0" w:after="0"/>
        <w:jc w:val="left"/>
        <w:rPr/>
      </w:pPr>
      <w:r>
        <w:rPr/>
        <w:t>R2wUWhZ4wHHuf3aliT9RUEIUKgbgQpyTk7vOqiRN6eBQqEB9qjJ5beWH1IQfHBJznj6fGgLCh5TEgv</w:t>
      </w:r>
    </w:p>
    <w:p>
      <w:pPr>
        <w:pStyle w:val="PreformattedText"/>
        <w:bidi w:val="0"/>
        <w:spacing w:before="0" w:after="0"/>
        <w:jc w:val="left"/>
        <w:rPr/>
      </w:pPr>
      <w:r>
        <w:rPr/>
        <w:t>Agi3bO0DcWQsQN7MBjcCCxy+BnAA3dugqSRUXRYxYUzff8/wA0PHUYUDDEAqQzdwYgkox99qtgDjIX</w:t>
      </w:r>
    </w:p>
    <w:p>
      <w:pPr>
        <w:pStyle w:val="PreformattedText"/>
        <w:bidi w:val="0"/>
        <w:spacing w:before="0" w:after="0"/>
        <w:jc w:val="left"/>
        <w:rPr/>
      </w:pPr>
      <w:r>
        <w:rPr/>
        <w:t>Qw+GEwbbzhVyzEbcDBGM8cEY8L4ye3nWiJDEph0ywKp9R24yGyG/duPqBxgngnSCDvI3xI8af7arrn</w:t>
      </w:r>
    </w:p>
    <w:p>
      <w:pPr>
        <w:pStyle w:val="PreformattedText"/>
        <w:bidi w:val="0"/>
        <w:spacing w:before="0" w:after="0"/>
        <w:jc w:val="left"/>
        <w:rPr/>
      </w:pPr>
      <w:r>
        <w:rPr/>
        <w:t>9l/Bf4M/DinmQVPWvxHu/VdwpmMZWW0dE2NaWjldGI9SEXu+9/g/uWC51s2QZpjEYBafagkALAHdHz</w:t>
      </w:r>
    </w:p>
    <w:p>
      <w:pPr>
        <w:pStyle w:val="PreformattedText"/>
        <w:bidi w:val="0"/>
        <w:spacing w:before="0" w:after="0"/>
        <w:jc w:val="left"/>
        <w:rPr/>
      </w:pPr>
      <w:r>
        <w:rPr/>
        <w:t>W1lTFvL7Z1jAkqjK7+oxpMr8skIYKWmqJNzPg5WGYAdq6ezKSTQ26vm5fnb8o2AFia79MIloh6iSRA</w:t>
      </w:r>
    </w:p>
    <w:p>
      <w:pPr>
        <w:pStyle w:val="PreformattedText"/>
        <w:bidi w:val="0"/>
        <w:spacing w:before="0" w:after="0"/>
        <w:jc w:val="left"/>
        <w:rPr/>
      </w:pPr>
      <w:r>
        <w:rPr/>
        <w:t>iKIyXAsAHgpQ6TQ2m2rIF2VsZZjkNueL+9u1RCcVwQZvVyqLub+WKIauU7t39x8ITUinmVx8vRyiAS</w:t>
      </w:r>
    </w:p>
    <w:p>
      <w:pPr>
        <w:pStyle w:val="PreformattedText"/>
        <w:bidi w:val="0"/>
        <w:spacing w:before="0" w:after="0"/>
        <w:jc w:val="left"/>
        <w:rPr/>
      </w:pPr>
      <w:r>
        <w:rPr/>
        <w:t>tNC2+ktNJKMpHT7d8bVlajqu4jsk2hudCQEIrRcLsNIXur5nigGIpUsK/aPm8FjBkp/RjIqWpFpII8</w:t>
      </w:r>
    </w:p>
    <w:p>
      <w:pPr>
        <w:pStyle w:val="PreformattedText"/>
        <w:bidi w:val="0"/>
        <w:spacing w:before="0" w:after="0"/>
        <w:jc w:val="left"/>
        <w:rPr/>
      </w:pPr>
      <w:r>
        <w:rPr/>
        <w:t>uYYpJbNbPV3RTjZIhqL7657uC67h3alqUBD22/gHL3bniXMrEWXFj9pub2U/DHFFVTl3SqNvqIf96C</w:t>
      </w:r>
    </w:p>
    <w:p>
      <w:pPr>
        <w:pStyle w:val="PreformattedText"/>
        <w:bidi w:val="0"/>
        <w:spacing w:before="0" w:after="0"/>
        <w:jc w:val="left"/>
        <w:rPr/>
      </w:pPr>
      <w:r>
        <w:rPr/>
        <w:t>b6jFp9ZJIzO6zRMs9zuVMzbFySHbGrCzFqwfq2XHmyXd6t2eYu6ISGoCLg2HtfZzURo40ckChTIlKs</w:t>
      </w:r>
    </w:p>
    <w:p>
      <w:pPr>
        <w:pStyle w:val="PreformattedText"/>
        <w:bidi w:val="0"/>
        <w:spacing w:before="0" w:after="0"/>
        <w:jc w:val="left"/>
        <w:rPr/>
      </w:pPr>
      <w:r>
        <w:rPr/>
        <w:t>dLBFHNFHDNLbqKsIa3R+pTSB/2xJVN6UrAFlEh/h4hV130UUX6Abdp523FooEGpAuNftNx38vMsYCV</w:t>
      </w:r>
    </w:p>
    <w:p>
      <w:pPr>
        <w:pStyle w:val="PreformattedText"/>
        <w:bidi w:val="0"/>
        <w:spacing w:before="0" w:after="0"/>
        <w:jc w:val="left"/>
        <w:rPr/>
      </w:pPr>
      <w:r>
        <w:rPr/>
        <w:t>IA3zNNIEUyCopKaSoR0pVUR1/TNAtRG4kqjJumeTIC7n/hxqgVBN8s05lFdPGWl3NzFoo40oceGn6L</w:t>
      </w:r>
    </w:p>
    <w:p>
      <w:pPr>
        <w:pStyle w:val="PreformattedText"/>
        <w:bidi w:val="0"/>
        <w:spacing w:before="0" w:after="0"/>
        <w:jc w:val="left"/>
        <w:rPr/>
      </w:pPr>
      <w:r>
        <w:rPr/>
        <w:t>t4csN6gKgnjqp4UKJDS1FbRJHMLdTSFTaKW1S0rRF6t9/o1chUsNrK2NCWFCJjWncxUVsHIEYUzNpd</w:t>
      </w:r>
    </w:p>
    <w:p>
      <w:pPr>
        <w:pStyle w:val="PreformattedText"/>
        <w:bidi w:val="0"/>
        <w:spacing w:before="0" w:after="0"/>
        <w:jc w:val="left"/>
        <w:rPr/>
      </w:pPr>
      <w:r>
        <w:rPr/>
        <w:t>oaqmqlFu5rW5m431rgN6RlvUoIwaekrkLRR78parBGqzNU2dY6ynf17nUAb4mBIVuPqZQDFGAAtlze</w:t>
      </w:r>
    </w:p>
    <w:p>
      <w:pPr>
        <w:pStyle w:val="PreformattedText"/>
        <w:bidi w:val="0"/>
        <w:spacing w:before="0" w:after="0"/>
        <w:jc w:val="left"/>
        <w:rPr/>
      </w:pPr>
      <w:r>
        <w:rPr/>
        <w:t>WuVJSrvlYg3O2pfGBNRjQzJfl1u3K+Xcg5oboisFWmDSxj15qajlQLJPQZmFRX3p6eb/jU7J2ow3AL</w:t>
      </w:r>
    </w:p>
    <w:p>
      <w:pPr>
        <w:pStyle w:val="PreformattedText"/>
        <w:bidi w:val="0"/>
        <w:spacing w:before="0" w:after="0"/>
        <w:jc w:val="left"/>
        <w:rPr/>
      </w:pPr>
      <w:r>
        <w:rPr/>
        <w:t>/XQBa4ILlzMAdRTGrzbW1J3Wgs1TebXqFLXaX5VS4bn5mjKOLfTvG71dVFWsk7qJGSov9QrOLffh81</w:t>
      </w:r>
    </w:p>
    <w:p>
      <w:pPr>
        <w:pStyle w:val="PreformattedText"/>
        <w:bidi w:val="0"/>
        <w:spacing w:before="0" w:after="0"/>
        <w:jc w:val="left"/>
        <w:rPr/>
      </w:pPr>
      <w:r>
        <w:rPr/>
        <w:t>ARDaYnRVkUsN3ufpXRS0YqyG6Yk7NvzTW5JuIwQc0QkBw4Cy3l4f8A4JedMGxc8Iz5Ab1mGJapqSpq</w:t>
      </w:r>
    </w:p>
    <w:p>
      <w:pPr>
        <w:pStyle w:val="PreformattedText"/>
        <w:bidi w:val="0"/>
        <w:spacing w:before="0" w:after="0"/>
        <w:jc w:val="left"/>
        <w:rPr/>
      </w:pPr>
      <w:r>
        <w:rPr/>
        <w:t>KaH/AItfskEljtJoZv3dBURHltpAPvt8mcBRhqa0svf5pUq3cj+zFVGFo3i4V7vfevEQ4acLI5U0tP</w:t>
      </w:r>
    </w:p>
    <w:p>
      <w:pPr>
        <w:pStyle w:val="PreformattedText"/>
        <w:bidi w:val="0"/>
        <w:spacing w:before="0" w:after="0"/>
        <w:jc w:val="left"/>
        <w:rPr/>
      </w:pPr>
      <w:r>
        <w:rPr/>
        <w:t>DT0MkM6iRKhLLap5mNVaaQVsKmo6gjWTtGd6nuyvtTOQz22y0lo1VuDdXKZsUS9c00fXFWAgAhmmMy</w:t>
      </w:r>
    </w:p>
    <w:p>
      <w:pPr>
        <w:pStyle w:val="PreformattedText"/>
        <w:bidi w:val="0"/>
        <w:spacing w:before="0" w:after="0"/>
        <w:jc w:val="left"/>
        <w:rPr/>
      </w:pPr>
      <w:r>
        <w:rPr/>
        <w:t>05auOc00yz9Ucg9RFQxj04YmhqKaCqZ0pKZNu619VXpwZY5KjD4ZG4z7e+hSoAotqraaHSvcnTGzCs</w:t>
      </w:r>
    </w:p>
    <w:p>
      <w:pPr>
        <w:pStyle w:val="PreformattedText"/>
        <w:bidi w:val="0"/>
        <w:spacing w:before="0" w:after="0"/>
        <w:jc w:val="left"/>
        <w:rPr/>
      </w:pPr>
      <w:r>
        <w:rPr/>
        <w:t>WVXN5uZdTd6Um4080KLOtTIlVToJ56uSQiENH8ze7jSostwpKh6WZGp7FLC0jKGUBiwH5QFMOWIZBc</w:t>
      </w:r>
    </w:p>
    <w:p>
      <w:pPr>
        <w:pStyle w:val="PreformattedText"/>
        <w:bidi w:val="0"/>
        <w:spacing w:before="0" w:after="0"/>
        <w:jc w:val="left"/>
        <w:rPr/>
      </w:pPr>
      <w:r>
        <w:rPr/>
        <w:t>ZnDmmOutTQqVlFYooFUqxwXm7gbcy3VzrHYrI5vUknqJZtsMNDPXU7RRvPbaqSNKa09MUlVArK9HUK</w:t>
      </w:r>
    </w:p>
    <w:p>
      <w:pPr>
        <w:pStyle w:val="PreformattedText"/>
        <w:bidi w:val="0"/>
        <w:spacing w:before="0" w:after="0"/>
        <w:jc w:val="left"/>
        <w:rPr/>
      </w:pPr>
      <w:r>
        <w:rPr/>
        <w:t>qVEoY7VBbd3M2r6+81Y3VWxmXih3JJVhyHBmrBBLcFW2prb3WXe81gefUqw5iFVA8zRmmtlXbisQnX</w:t>
      </w:r>
    </w:p>
    <w:p>
      <w:pPr>
        <w:pStyle w:val="PreformattedText"/>
        <w:bidi w:val="0"/>
        <w:spacing w:before="0" w:after="0"/>
        <w:jc w:val="left"/>
        <w:rPr/>
      </w:pPr>
      <w:r>
        <w:rPr/>
        <w:t>1qe3WG60URkVKabdLTXG8VtLHyxAyeFXjtNRNz2qslpPNiElundbMjzZohZoQlWaYkzhlvcHvbmREa</w:t>
      </w:r>
    </w:p>
    <w:p>
      <w:pPr>
        <w:pStyle w:val="PreformattedText"/>
        <w:bidi w:val="0"/>
        <w:spacing w:before="0" w:after="0"/>
        <w:jc w:val="left"/>
        <w:rPr/>
      </w:pPr>
      <w:r>
        <w:rPr/>
        <w:t>MadYInhSNV+WUNWxUNdtkgNuu7sJrj1DcLcw3LDWHfHG4OwtuCj3CWyKyjUqkmxtLB+ea6d1tKtEZG</w:t>
      </w:r>
    </w:p>
    <w:p>
      <w:pPr>
        <w:pStyle w:val="PreformattedText"/>
        <w:bidi w:val="0"/>
        <w:spacing w:before="0" w:after="0"/>
        <w:jc w:val="left"/>
        <w:rPr/>
      </w:pPr>
      <w:r>
        <w:rPr/>
        <w:t>NWJz6bh3hwlhu8u88YKJKjFqmWpnqknnp7Leru8kE9zucaO01rudjo6iOOekX0aWnQTJtykiKwC86a</w:t>
      </w:r>
    </w:p>
    <w:p>
      <w:pPr>
        <w:pStyle w:val="PreformattedText"/>
        <w:bidi w:val="0"/>
        <w:spacing w:before="0" w:after="0"/>
        <w:jc w:val="left"/>
        <w:rPr/>
      </w:pPr>
      <w:r>
        <w:rPr/>
        <w:t>JmIdmMxmKpMeud+40tcrKLdPlgAKZbQpUXolMF7VdtzHyx3OEiWppa6nl2Ur+jcbLCLhSihrbbSCnp</w:t>
      </w:r>
    </w:p>
    <w:p>
      <w:pPr>
        <w:pStyle w:val="PreformattedText"/>
        <w:bidi w:val="0"/>
        <w:spacing w:before="0" w:after="0"/>
        <w:jc w:val="left"/>
        <w:rPr/>
      </w:pPr>
      <w:r>
        <w:rPr/>
        <w:t>b5d6qEP+7MtZGZecLJsbjDaI1Et5blmCtnk51sZVok2a3dx+1FE3FJiaqZXa3MrNmRF9SwPqGlinrJ</w:t>
      </w:r>
    </w:p>
    <w:p>
      <w:pPr>
        <w:pStyle w:val="PreformattedText"/>
        <w:bidi w:val="0"/>
        <w:spacing w:before="0" w:after="0"/>
        <w:jc w:val="left"/>
        <w:rPr/>
      </w:pPr>
      <w:r>
        <w:rPr/>
        <w:t>hV08tZSRmja5RiFoLjQzehQoLTbpaQbpxGazdIRy6zLu+h9SswPOndarTZYsZ8trobR6NWXfbdj64C</w:t>
      </w:r>
    </w:p>
    <w:p>
      <w:pPr>
        <w:pStyle w:val="PreformattedText"/>
        <w:bidi w:val="0"/>
        <w:spacing w:before="0" w:after="0"/>
        <w:jc w:val="left"/>
        <w:rPr/>
      </w:pPr>
      <w:r>
        <w:rPr/>
        <w:t>issqWZJWXMNyrjVHXHOQd2n7oi9ctPFUxwRNSpLCjXCzYrqOWmo4VklqWjucoiC1NY1HFEEhYliZEP</w:t>
      </w:r>
    </w:p>
    <w:p>
      <w:pPr>
        <w:pStyle w:val="PreformattedText"/>
        <w:bidi w:val="0"/>
        <w:spacing w:before="0" w:after="0"/>
        <w:jc w:val="left"/>
        <w:rPr/>
      </w:pPr>
      <w:r>
        <w:rPr/>
        <w:t>5tZ5iy5bJLUrfLHWy86UAxLK54mnI3M0aZbMUeYQbXNkzK6szbsi1yi5sXHCINcGjkWT0pGWOVxVRQ</w:t>
      </w:r>
    </w:p>
    <w:p>
      <w:pPr>
        <w:pStyle w:val="PreformattedText"/>
        <w:bidi w:val="0"/>
        <w:spacing w:before="0" w:after="0"/>
        <w:jc w:val="left"/>
        <w:rPr/>
      </w:pPr>
      <w:r>
        <w:rPr/>
        <w:t>yswkpqtcLNHOqJkTyj1BFGCRGsn93Xnp5R7rGNsw3Ubej81w7W5RyiOpKDrQMM0vLl4jlt8F5jzQra</w:t>
      </w:r>
    </w:p>
    <w:p>
      <w:pPr>
        <w:pStyle w:val="PreformattedText"/>
        <w:bidi w:val="0"/>
        <w:spacing w:before="0" w:after="0"/>
        <w:jc w:val="left"/>
        <w:rPr/>
      </w:pPr>
      <w:r>
        <w:rPr/>
        <w:t>ZTNBD6QeMENEpijkO1w0dGm0rKAAFabyAD3Bvr1ezsWUUx+v2f6+5iTgFY9o/1aJTFkgupanEm0R+n</w:t>
      </w:r>
    </w:p>
    <w:p>
      <w:pPr>
        <w:pStyle w:val="PreformattedText"/>
        <w:bidi w:val="0"/>
        <w:spacing w:before="0" w:after="0"/>
        <w:jc w:val="left"/>
        <w:rPr/>
      </w:pPr>
      <w:r>
        <w:rPr/>
        <w:t>HWN6PzbeilVEfUHbFao5HRTgvBUPEfoVddFd1y1W714Vy3auVBXxVmWMTADA0b6s1vD53+yywShDuq</w:t>
      </w:r>
    </w:p>
    <w:p>
      <w:pPr>
        <w:pStyle w:val="PreformattedText"/>
        <w:bidi w:val="0"/>
        <w:spacing w:before="0" w:after="0"/>
        <w:jc w:val="left"/>
        <w:rPr/>
      </w:pPr>
      <w:r>
        <w:rPr/>
        <w:t>pBTySTSLK0UEPzplhlfMNDCjlgH+Xt6tV0jeyybNy6ehbcqFmYbhfW45V+wmdPswlwtTc4VVPl+f7R</w:t>
      </w:r>
    </w:p>
    <w:p>
      <w:pPr>
        <w:pStyle w:val="PreformattedText"/>
        <w:bidi w:val="0"/>
        <w:spacing w:before="0" w:after="0"/>
        <w:jc w:val="left"/>
        <w:rPr/>
      </w:pPr>
      <w:r>
        <w:rPr/>
        <w:t>weHEqIoE7IaaIQ0lVDLBSxKk1JTv8targzVcpIhra0ymrjC7jt3HubRuQasU6taKRavKMqPmOmYflV</w:t>
      </w:r>
    </w:p>
    <w:p>
      <w:pPr>
        <w:pStyle w:val="PreformattedText"/>
        <w:bidi w:val="0"/>
        <w:spacing w:before="0" w:after="0"/>
        <w:jc w:val="left"/>
        <w:rPr/>
      </w:pPr>
      <w:r>
        <w:rPr/>
        <w:t>gEFDaGuarXXNxbErgOQaDDxFkpZYYjUrb6yOtno6WX1qKBbZ1DUgT3mqlWFWJtTUkmyLGVQN+U6aig</w:t>
      </w:r>
    </w:p>
    <w:p>
      <w:pPr>
        <w:pStyle w:val="PreformattedText"/>
        <w:bidi w:val="0"/>
        <w:spacing w:before="0" w:after="0"/>
        <w:jc w:val="left"/>
        <w:rPr/>
      </w:pPr>
      <w:r>
        <w:rPr/>
        <w:t>GWhmCS19iFiFEuc2aa72hm6q3KOyKZsrEKZgtvKqCxdFyoq3YdZXV2w8hW3VfyoasS2UlQZaaNH/AG</w:t>
      </w:r>
    </w:p>
    <w:p>
      <w:pPr>
        <w:pStyle w:val="PreformattedText"/>
        <w:bidi w:val="0"/>
        <w:spacing w:before="0" w:after="0"/>
        <w:jc w:val="left"/>
        <w:rPr/>
      </w:pPr>
      <w:r>
        <w:rPr/>
        <w:t>pKvTNBRoXaUvGqiopbnVs20ZDYkXz+VksSnKi4S0mXLvc9SqfVUTju9cATMF2JmNh3PSk/vL4wrTJT</w:t>
      </w:r>
    </w:p>
    <w:p>
      <w:pPr>
        <w:pStyle w:val="PreformattedText"/>
        <w:bidi w:val="0"/>
        <w:spacing w:before="0" w:after="0"/>
        <w:jc w:val="left"/>
        <w:rPr/>
      </w:pPr>
      <w:r>
        <w:rPr/>
        <w:t>SpOLhST0NsklirL/ABW62tNN063qVIsdLRvV1W801SCzvECB3b2H16ICU9evQyZDGs2xLjJ1dWqXnS</w:t>
      </w:r>
    </w:p>
    <w:p>
      <w:pPr>
        <w:pStyle w:val="PreformattedText"/>
        <w:bidi w:val="0"/>
        <w:spacing w:before="0" w:after="0"/>
        <w:jc w:val="left"/>
        <w:rPr/>
      </w:pPr>
      <w:r>
        <w:rPr/>
        <w:t>+pl7IlXoeqYTJlLUq+Wb32NF3jthYTRD5xbvTVBR6iCt6wpKFrZQ1jmUIthprNHCGk7XaEzLCT/wAT</w:t>
      </w:r>
    </w:p>
    <w:p>
      <w:pPr>
        <w:pStyle w:val="PreformattedText"/>
        <w:bidi w:val="0"/>
        <w:spacing w:before="0" w:after="0"/>
        <w:jc w:val="left"/>
        <w:rPr/>
      </w:pPr>
      <w:r>
        <w:rPr/>
        <w:t>J3elyuq0mieDaxD7QqWKf/V1Vv2nAgqGkvqitaWy2a8r57/2ujpKqczJLVvT1FYs1JV3mke7STRdUy</w:t>
      </w:r>
    </w:p>
    <w:p>
      <w:pPr>
        <w:pStyle w:val="PreformattedText"/>
        <w:bidi w:val="0"/>
        <w:spacing w:before="0" w:after="0"/>
        <w:jc w:val="left"/>
        <w:rPr/>
      </w:pPr>
      <w:r>
        <w:rPr/>
        <w:t>OKRLVYoGp4gBWQQTq0uPTztPP1KpK8wmrsJkyqtNF+G0aerlrautA2MVaAKLVVzBCqfJar3zcp5f2j</w:t>
      </w:r>
    </w:p>
    <w:p>
      <w:pPr>
        <w:pStyle w:val="PreformattedText"/>
        <w:bidi w:val="0"/>
        <w:spacing w:before="0" w:after="0"/>
        <w:jc w:val="left"/>
        <w:rPr/>
      </w:pPr>
      <w:r>
        <w:rPr/>
        <w:t>lK49Wm9SGCsS3V8M/wA8ae5VSX2+TpTCj6QrBI5JjpBHIrbgdphUk5A3Wl2QlQwlvqo562a1LZD+x/</w:t>
      </w:r>
    </w:p>
    <w:p>
      <w:pPr>
        <w:pStyle w:val="PreformattedText"/>
        <w:bidi w:val="0"/>
        <w:spacing w:before="0" w:after="0"/>
        <w:jc w:val="left"/>
        <w:rPr/>
      </w:pPr>
      <w:r>
        <w:rPr/>
        <w:t>LFspoSCyhhpuVbEzVnD2ockzUyVQcIEt15jqKmUW6hjkj6rmFR8jYoVln2zW1dke5htVY/PG1UM9Yo</w:t>
      </w:r>
    </w:p>
    <w:p>
      <w:pPr>
        <w:pStyle w:val="PreformattedText"/>
        <w:bidi w:val="0"/>
        <w:spacing w:before="0" w:after="0"/>
        <w:jc w:val="left"/>
        <w:rPr/>
      </w:pPr>
      <w:r>
        <w:rPr/>
        <w:t>cuotkzVuNi3LtButkrc2j8KrAqVwxNWS0VZrTK5nwXVCUs9QhvVPc2LxxXaK4dTpDNaPmavqSR7jHa</w:t>
      </w:r>
    </w:p>
    <w:p>
      <w:pPr>
        <w:pStyle w:val="PreformattedText"/>
        <w:bidi w:val="0"/>
        <w:spacing w:before="0" w:after="0"/>
        <w:jc w:val="left"/>
        <w:rPr/>
      </w:pPr>
      <w:r>
        <w:rPr/>
        <w:t>0tRXxbIZSpmVASBHnQMzr8ZSccqzFfaFXq6mfms6v/ANS81INVl1kugxsZJRz06rAm/he3CMa95l/a</w:t>
      </w:r>
    </w:p>
    <w:p>
      <w:pPr>
        <w:pStyle w:val="PreformattedText"/>
        <w:bidi w:val="0"/>
        <w:spacing w:before="0" w:after="0"/>
        <w:jc w:val="left"/>
        <w:rPr/>
      </w:pPr>
      <w:r>
        <w:rPr/>
        <w:t>SXWuqq9DWR13Ua091oQLn1FuqHtlXa/TQs9vpXeEyoS3KsE5CFqczB14nTC4vV5wV0zzs1hl5cVTLd</w:t>
      </w:r>
    </w:p>
    <w:p>
      <w:pPr>
        <w:pStyle w:val="PreformattedText"/>
        <w:bidi w:val="0"/>
        <w:spacing w:before="0" w:after="0"/>
        <w:jc w:val="left"/>
        <w:rPr/>
      </w:pPr>
      <w:r>
        <w:rPr/>
        <w:t>ElqvouqlgG1hLuVskvnV/F+Vo5cXkLXGpuFXJXzwSUkvUskd6UnqK6zSMtsNoKw5aSiSVWn8hPTbJU</w:t>
      </w:r>
    </w:p>
    <w:p>
      <w:pPr>
        <w:pStyle w:val="PreformattedText"/>
        <w:bidi w:val="0"/>
        <w:spacing w:before="0" w:after="0"/>
        <w:jc w:val="left"/>
        <w:rPr/>
      </w:pPr>
      <w:r>
        <w:rPr/>
        <w:t>GPUnFqznnTDOZSDOo/yzto6rD+Hz/VBSlACLLl9WlGWULfk05r/b4QpVSybL18/XftURSW2o6jgp7v</w:t>
      </w:r>
    </w:p>
    <w:p>
      <w:pPr>
        <w:pStyle w:val="PreformattedText"/>
        <w:bidi w:val="0"/>
        <w:spacing w:before="0" w:after="0"/>
        <w:jc w:val="left"/>
        <w:rPr/>
      </w:pPr>
      <w:r>
        <w:rPr/>
        <w:t>JIOs6+Vo1tcFsKwDdJRQy05dULIrL9XK7SdyF2jrpgnBShnBZn/ku2izL/AArhWmEUiAtJ6qX1Zoyy</w:t>
      </w:r>
    </w:p>
    <w:p>
      <w:pPr>
        <w:pStyle w:val="PreformattedText"/>
        <w:bidi w:val="0"/>
        <w:spacing w:before="0" w:after="0"/>
        <w:jc w:val="left"/>
        <w:rPr/>
      </w:pPr>
      <w:r>
        <w:rPr/>
        <w:t>7k+RH8S6rc/KYyq5pt9zNddJr3I5pJ7/AFVJeHVepyVooLVa7c5hBjqKYyJ6m3cpSFt2O0qU1nrP6+</w:t>
      </w:r>
    </w:p>
    <w:p>
      <w:pPr>
        <w:pStyle w:val="PreformattedText"/>
        <w:bidi w:val="0"/>
        <w:spacing w:before="0" w:after="0"/>
        <w:jc w:val="left"/>
        <w:rPr/>
      </w:pPr>
      <w:r>
        <w:rPr/>
        <w:t>b8YZrWnMs3LO02ImGpOPsxERaSikrqRmVAyfJ6ry2PHhHc9VsluDXWterlp4LZVdVTU96pn/2nRvlh</w:t>
      </w:r>
    </w:p>
    <w:p>
      <w:pPr>
        <w:pStyle w:val="PreformattedText"/>
        <w:bidi w:val="0"/>
        <w:spacing w:before="0" w:after="0"/>
        <w:jc w:val="left"/>
        <w:rPr/>
      </w:pPr>
      <w:r>
        <w:rPr/>
        <w:t>Z7RZwKcqtdTRlFqDGGCenu7jt1RcBphnzDMKhG2giavpt3VomXUnG2AVbgnVpaGLLJqh9F32fNpblj</w:t>
      </w:r>
    </w:p>
    <w:p>
      <w:pPr>
        <w:pStyle w:val="PreformattedText"/>
        <w:bidi w:val="0"/>
        <w:spacing w:before="0" w:after="0"/>
        <w:jc w:val="left"/>
        <w:rPr/>
      </w:pPr>
      <w:r>
        <w:rPr/>
        <w:t>NpMNeP2jWTVZgFFN1OlFdaV1vNNJ8s/Ttttbxw5jNMjKKkoBkLsZQDoiyj4wZ8wzAtp2i1x6QYdSkr</w:t>
      </w:r>
    </w:p>
    <w:p>
      <w:pPr>
        <w:pStyle w:val="PreformattedText"/>
        <w:bidi w:val="0"/>
        <w:spacing w:before="0" w:after="0"/>
        <w:jc w:val="left"/>
        <w:rPr/>
      </w:pPr>
      <w:r>
        <w:rPr/>
        <w:t>L/D56RYB9D1adXq6q5DkPOz48/LBOWeRHujVtYapFt0FX1u9DeKBDebCwtXyPT1mxTjZVqJlEypjPr</w:t>
      </w:r>
    </w:p>
    <w:p>
      <w:pPr>
        <w:pStyle w:val="PreformattedText"/>
        <w:bidi w:val="0"/>
        <w:spacing w:before="0" w:after="0"/>
        <w:jc w:val="left"/>
        <w:rPr/>
      </w:pPr>
      <w:r>
        <w:rPr/>
        <w:t>Mqgp3afMYI21dY5ZWRTtNk1PSyslkuVhvXjSAsUrJ6uXa6s3xe5Dkm5rnfHSeEPKWataaSL514bxS9</w:t>
      </w:r>
    </w:p>
    <w:p>
      <w:pPr>
        <w:pStyle w:val="PreformattedText"/>
        <w:bidi w:val="0"/>
        <w:spacing w:before="0" w:after="0"/>
        <w:jc w:val="left"/>
        <w:rPr/>
      </w:pPr>
      <w:r>
        <w:rPr/>
        <w:t>O/MPcIuorYKa3dE/s2Spexwv6P7+5OssYAQ+rumyu1t+jWbMLENM/wAQsnf1iUGzW4St2Z6d3NCGlp</w:t>
      </w:r>
    </w:p>
    <w:p>
      <w:pPr>
        <w:pStyle w:val="PreformattedText"/>
        <w:bidi w:val="0"/>
        <w:spacing w:before="0" w:after="0"/>
        <w:jc w:val="left"/>
        <w:rPr/>
      </w:pPr>
      <w:r>
        <w:rPr/>
        <w:t>TKo6hpl1LHuadd8rv0Q8ppS89ploJpKKslU1XRPzV8oI6To21rUVz1VHeVaIF62RaaRY43BZWYKMOI</w:t>
      </w:r>
    </w:p>
    <w:p>
      <w:pPr>
        <w:pStyle w:val="PreformattedText"/>
        <w:bidi w:val="0"/>
        <w:spacing w:before="0" w:after="0"/>
        <w:jc w:val="left"/>
        <w:rPr/>
      </w:pPr>
      <w:r>
        <w:rPr/>
        <w:t>8gtAdnaQWkzWFdnumJbJTG5ZuG9rcv2YaEoJgmATEBtnURrpjYW2ZsyrxaMKaejmo6RoUuP7Jq6mdL</w:t>
      </w:r>
    </w:p>
    <w:p>
      <w:pPr>
        <w:pStyle w:val="PreformattedText"/>
        <w:bidi w:val="0"/>
        <w:spacing w:before="0" w:after="0"/>
        <w:jc w:val="left"/>
        <w:rPr/>
      </w:pPr>
      <w:r>
        <w:rPr/>
        <w:t>Pbj1Hbvm6fqw09veTqm4OY1Bomq5o5V38bFZ93e4VStKKIUD9QzFUXrEvE60XTDl0Mc1OyGUcM11nX</w:t>
      </w:r>
    </w:p>
    <w:p>
      <w:pPr>
        <w:pStyle w:val="PreformattedText"/>
        <w:bidi w:val="0"/>
        <w:spacing w:before="0" w:after="0"/>
        <w:jc w:val="left"/>
        <w:rPr/>
      </w:pPr>
      <w:r>
        <w:rPr/>
        <w:t>KM5sNrSuVF8yrqglU1FYKyrrqmeuuOLjHB19SC/UyVHXtd+0atdtnjEJkSkgSmZAoBTK/LlivptrYz</w:t>
      </w:r>
    </w:p>
    <w:p>
      <w:pPr>
        <w:pStyle w:val="PreformattedText"/>
        <w:bidi w:val="0"/>
        <w:spacing w:before="0" w:after="0"/>
        <w:jc w:val="left"/>
        <w:rPr/>
      </w:pPr>
      <w:r>
        <w:rPr/>
        <w:t>ziJsxpjThcPja9al20vVvkVC3Wj/bCAq3SgoEsqD1LWH0Iams3bzHBW1tTvhkukrXiC0mSO+nqb1aG</w:t>
      </w:r>
    </w:p>
    <w:p>
      <w:pPr>
        <w:pStyle w:val="PreformattedText"/>
        <w:bidi w:val="0"/>
        <w:spacing w:before="0" w:after="0"/>
        <w:jc w:val="left"/>
        <w:rPr/>
      </w:pPr>
      <w:r>
        <w:rPr/>
        <w:t>k6aW1JLH0TSzRUwE9csU8cbKimQbVdd0yPqGZtBmNLfaL9pWXXrOsqg2eyo2ZSBmNptZV/OKoglqQn</w:t>
      </w:r>
    </w:p>
    <w:p>
      <w:pPr>
        <w:pStyle w:val="PreformattedText"/>
        <w:bidi w:val="0"/>
        <w:spacing w:before="0" w:after="0"/>
        <w:jc w:val="left"/>
        <w:rPr/>
      </w:pPr>
      <w:r>
        <w:rPr/>
        <w:t>ob9FmYzLvlmubTdjGck6Ttb6Jpai3Uc9RPU2K1Ne5gPh7Xx3K30kl6vyxUoKKZEZwsxDQy1WzKwTdp</w:t>
      </w:r>
    </w:p>
    <w:p>
      <w:pPr>
        <w:pStyle w:val="PreformattedText"/>
        <w:bidi w:val="0"/>
        <w:spacing w:before="0" w:after="0"/>
        <w:jc w:val="left"/>
        <w:rPr/>
      </w:pPr>
      <w:r>
        <w:rPr/>
        <w:t>dYrdQlDLSrNs69Yyrsj1FzzcuHz8fLFWGs1iescC2Y1i+nFMqJmhhVVME8TktWGTEEVxtaVtcKjryr</w:t>
      </w:r>
    </w:p>
    <w:p>
      <w:pPr>
        <w:pStyle w:val="PreformattedText"/>
        <w:bidi w:val="0"/>
        <w:spacing w:before="0" w:after="0"/>
        <w:jc w:val="left"/>
        <w:rPr/>
      </w:pPr>
      <w:r>
        <w:rPr/>
        <w:t>Sous7XmKD9n/73aoHRiQ4JKts3GVI20i9JitlZTX0iXvXanq7dYopii++aGlCrggrl0GxabOMMlbsC</w:t>
      </w:r>
    </w:p>
    <w:p>
      <w:pPr>
        <w:pStyle w:val="PreformattedText"/>
        <w:bidi w:val="0"/>
        <w:spacing w:before="0" w:after="0"/>
        <w:jc w:val="left"/>
        <w:rPr/>
      </w:pPr>
      <w:r>
        <w:rPr/>
        <w:t>0VZcEp4bnT1NfXU9xipZqWolufq1dRSz0S0kKyWOiSphEdTVU8U0gAfbllV924HXFmqgmr1k0TllkF</w:t>
      </w:r>
    </w:p>
    <w:p>
      <w:pPr>
        <w:pStyle w:val="PreformattedText"/>
        <w:bidi w:val="0"/>
        <w:spacing w:before="0" w:after="0"/>
        <w:jc w:val="left"/>
        <w:rPr/>
      </w:pPr>
      <w:r>
        <w:rPr/>
        <w:t>nUuwKUW6Wly23AN9cbVYlHWXLtZg2RlGBu1tzWtF1xXOgrxZqudZepaapSS43RKmeSl6utdh6fp5KS</w:t>
      </w:r>
    </w:p>
    <w:p>
      <w:pPr>
        <w:pStyle w:val="PreformattedText"/>
        <w:bidi w:val="0"/>
        <w:spacing w:before="0" w:after="0"/>
        <w:jc w:val="left"/>
        <w:rPr/>
      </w:pPr>
      <w:r>
        <w:rPr/>
        <w:t>C1r1FUj0YWntkkNREIY84p1ZKnwNdtWlzOpdkO1I1zmrWzllIKKl5w05soxplMc+jqsxQRLdcoy3Jc</w:t>
      </w:r>
    </w:p>
    <w:p>
      <w:pPr>
        <w:pStyle w:val="PreformattedText"/>
        <w:bidi w:val="0"/>
        <w:spacing w:before="0" w:after="0"/>
        <w:jc w:val="left"/>
        <w:rPr/>
      </w:pPr>
      <w:r>
        <w:rPr/>
        <w:t>WxNPw/qg7RzGehoUqa5OoKaKlr+s71T3apmsctPX1+3p+Kmpatd1d1PXRx1dtmVUBcPHLKjjGdaakr</w:t>
      </w:r>
    </w:p>
    <w:p>
      <w:pPr>
        <w:pStyle w:val="PreformattedText"/>
        <w:bidi w:val="0"/>
        <w:spacing w:before="0" w:after="0"/>
        <w:jc w:val="left"/>
        <w:rPr/>
      </w:pPr>
      <w:r>
        <w:rPr/>
        <w:t>KJf44FUzpqvkZZj5FUHXNKi1oSVAmMwHxfTKQotylBmLd1VbMsGqa2zVtZS9PXCWh+ZtNLFaDQdR09</w:t>
      </w:r>
    </w:p>
    <w:p>
      <w:pPr>
        <w:pStyle w:val="PreformattedText"/>
        <w:bidi w:val="0"/>
        <w:spacing w:before="0" w:after="0"/>
        <w:jc w:val="left"/>
        <w:rPr/>
      </w:pPr>
      <w:r>
        <w:rPr/>
        <w:t>VRV1p6q6liaoqqu2xWyN6u8JS3KnpXSWYv2XIDeIso0q1gRZQ2qZs6Kiyn9HN66c2ZkO9+qbNc/Boi</w:t>
      </w:r>
    </w:p>
    <w:p>
      <w:pPr>
        <w:pStyle w:val="PreformattedText"/>
        <w:bidi w:val="0"/>
        <w:spacing w:before="0" w:after="0"/>
        <w:jc w:val="left"/>
        <w:rPr/>
      </w:pPr>
      <w:r>
        <w:rPr/>
        <w:t>sL+sVmkpOa5nTOnVS1yh64C/TROaOVUb1cjUVqjS9pR1lFYbb05e6GJesLTDQql5vNdbrfSslNDAKo</w:t>
      </w:r>
    </w:p>
    <w:p>
      <w:pPr>
        <w:pStyle w:val="PreformattedText"/>
        <w:bidi w:val="0"/>
        <w:spacing w:before="0" w:after="0"/>
        <w:jc w:val="left"/>
        <w:rPr/>
      </w:pPr>
      <w:r>
        <w:rPr/>
        <w:t>XSkJkZxKi70l3btrWUTbpUmZ8YtZZKSnVevQLncqootN65tUSpQq7oZZIMxmVvRMzZQt28njQQzLLd</w:t>
      </w:r>
    </w:p>
    <w:p>
      <w:pPr>
        <w:pStyle w:val="PreformattedText"/>
        <w:bidi w:val="0"/>
        <w:spacing w:before="0" w:after="0"/>
        <w:jc w:val="left"/>
        <w:rPr/>
      </w:pPr>
      <w:r>
        <w:rPr/>
        <w:t>as29Xl6ip665U1RNQ3OKKfq+09D9HU/7RpZaa+s601BTNbJpBGmWqI1j3PV9zItEHaVKow2xpj3Wlf</w:t>
      </w:r>
    </w:p>
    <w:p>
      <w:pPr>
        <w:pStyle w:val="PreformattedText"/>
        <w:bidi w:val="0"/>
        <w:spacing w:before="0" w:after="0"/>
        <w:jc w:val="left"/>
        <w:rPr/>
      </w:pPr>
      <w:r>
        <w:rPr/>
        <w:t>TypGzrVaPWxEZe7mFNUDUo1xps7KpxU+ieZN8upmX7MOTV0dRNDJVNUXFI563qm/RCogpupaCljja0</w:t>
      </w:r>
    </w:p>
    <w:p>
      <w:pPr>
        <w:pStyle w:val="PreformattedText"/>
        <w:bidi w:val="0"/>
        <w:spacing w:before="0" w:after="0"/>
        <w:jc w:val="left"/>
        <w:rPr/>
      </w:pPr>
      <w:r>
        <w:rPr/>
        <w:t>UcMXU9y7ZHNHLaajbTq0cg745mOzUaYlZJdjOzNtDr/+UJTIi9c2/LR8uXsi1V85GXASRxlGuYt1Q3</w:t>
      </w:r>
    </w:p>
    <w:p>
      <w:pPr>
        <w:pStyle w:val="PreformattedText"/>
        <w:bidi w:val="0"/>
        <w:spacing w:before="0" w:after="0"/>
        <w:jc w:val="left"/>
        <w:rPr/>
      </w:pPr>
      <w:r>
        <w:rPr/>
        <w:t>NqW4wtFJXRrLHLGap7UZb5cqKT1enLpH1BfsW+mhnvNcwuF9q4qyK3yIhCJ3M6VBJ36iTXoSxM8bPW</w:t>
      </w:r>
    </w:p>
    <w:p>
      <w:pPr>
        <w:pStyle w:val="PreformattedText"/>
        <w:bidi w:val="0"/>
        <w:spacing w:before="0" w:after="0"/>
        <w:jc w:val="left"/>
        <w:rPr/>
      </w:pPr>
      <w:r>
        <w:rPr/>
        <w:t>a4zSZnWTcA1+tyjWtbhAlQKUQSxMyJpdCieXci74byCNka3UkbXeN0pbDS2m40c1r6htt4urvcLnNa</w:t>
      </w:r>
    </w:p>
    <w:p>
      <w:pPr>
        <w:pStyle w:val="PreformattedText"/>
        <w:bidi w:val="0"/>
        <w:spacing w:before="0" w:after="0"/>
        <w:jc w:val="left"/>
        <w:rPr/>
      </w:pPr>
      <w:r>
        <w:rPr/>
        <w:t>LVATNcBHWLVQJNVybwtU26YqW1nZFKWo52pUtlKrrZODvnYqgzPa1y3PDQJlQzN1O9yVaqMi6VLcK7</w:t>
      </w:r>
    </w:p>
    <w:p>
      <w:pPr>
        <w:pStyle w:val="PreformattedText"/>
        <w:bidi w:val="0"/>
        <w:spacing w:before="0" w:after="0"/>
        <w:jc w:val="left"/>
        <w:rPr/>
      </w:pPr>
      <w:r>
        <w:rPr/>
        <w:t>2tgpQU37UgNGnr3+jpK+G30tirKenk62s9m6fR7yP2dRx1i01sh+XFygMjsdqQ7fX3lmGmXLWehRmO</w:t>
      </w:r>
    </w:p>
    <w:p>
      <w:pPr>
        <w:pStyle w:val="PreformattedText"/>
        <w:bidi w:val="0"/>
        <w:spacing w:before="0" w:after="0"/>
        <w:jc w:val="left"/>
        <w:rPr/>
      </w:pPr>
      <w:r>
        <w:rPr/>
        <w:t>0LeqKht+MypcvOzKtbArLUY93zQDzWlNcF6lrbrsepd3wClt/d0w9o4xeDFDEJupY6utF1LV8gpeqa</w:t>
      </w:r>
    </w:p>
    <w:p>
      <w:pPr>
        <w:pStyle w:val="PreformattedText"/>
        <w:bidi w:val="0"/>
        <w:spacing w:before="0" w:after="0"/>
        <w:jc w:val="left"/>
        <w:rPr/>
      </w:pPr>
      <w:r>
        <w:rPr/>
        <w:t>SydNU0j2oQ9TXFRFR0c3Tk+ITTqyyPRsoqCzIul0+MsAjnarixz5ZiS5a5M5yqtnd9mLYlKlvQsqqu</w:t>
      </w:r>
    </w:p>
    <w:p>
      <w:pPr>
        <w:pStyle w:val="PreformattedText"/>
        <w:bidi w:val="0"/>
        <w:spacing w:before="0" w:after="0"/>
        <w:jc w:val="left"/>
        <w:rPr/>
      </w:pPr>
      <w:r>
        <w:rPr/>
        <w:t>GMtnfe1q6s3e/4IpIiRR11XNLfVo4Lp1Nd5pZv2Nd7VcZZls1I46grh81dsRG2VUiQookZd0cu07tE</w:t>
      </w:r>
    </w:p>
    <w:p>
      <w:pPr>
        <w:pStyle w:val="PreformattedText"/>
        <w:bidi w:val="0"/>
        <w:spacing w:before="0" w:after="0"/>
        <w:jc w:val="left"/>
        <w:rPr/>
      </w:pPr>
      <w:r>
        <w:rPr/>
        <w:t>ooEmm7aDLVp0zkmozZE9IcX3qcmqJ2y0cSVYiWvOhGp8u5eOqCMhNMkksVRJOLZRmhoJoaVrFc7T1V</w:t>
      </w:r>
    </w:p>
    <w:p>
      <w:pPr>
        <w:pStyle w:val="PreformattedText"/>
        <w:bidi w:val="0"/>
        <w:spacing w:before="0" w:after="0"/>
        <w:jc w:val="left"/>
        <w:rPr/>
      </w:pPr>
      <w:r>
        <w:rPr/>
        <w:t>1GVuNVLU2klq67qtRBWxJKdvNVEjROHCsTzGFCrFjJAVSosmrMm4lStb3tzYxdBUMQFEwlsxuUoMq2</w:t>
      </w:r>
    </w:p>
    <w:p>
      <w:pPr>
        <w:pStyle w:val="PreformattedText"/>
        <w:bidi w:val="0"/>
        <w:spacing w:before="0" w:after="0"/>
        <w:jc w:val="left"/>
        <w:rPr/>
      </w:pPr>
      <w:r>
        <w:rPr/>
        <w:t>8q1j6dv/AGYf4nQdLfjK+LfwtSWD5P4wfAK9V1rmplhgtdyqvhN1RbLjS3S1UcbkUdW1vuF2S4RHBa</w:t>
      </w:r>
    </w:p>
    <w:p>
      <w:pPr>
        <w:pStyle w:val="PreformattedText"/>
        <w:bidi w:val="0"/>
        <w:spacing w:before="0" w:after="0"/>
        <w:jc w:val="left"/>
        <w:rPr/>
      </w:pPr>
      <w:r>
        <w:rPr/>
        <w:t>Zkm2hRk8np+UszoaZM3jZ50p0K7jddJOX6QupmUr2NG7oyaybbLU5euR1p4rn1fp7wrH3PJnBBbn8x</w:t>
      </w:r>
    </w:p>
    <w:p>
      <w:pPr>
        <w:pStyle w:val="PreformattedText"/>
        <w:bidi w:val="0"/>
        <w:spacing w:before="0" w:after="0"/>
        <w:jc w:val="left"/>
        <w:rPr/>
      </w:pPr>
      <w:r>
        <w:rPr/>
        <w:t>5XAOecD24/rrwjAtbTTHphhqzfdCmS3J9uQRhsYwPfx7DnS4kZbfIwOfBPGT48fyPGpEhThQecDj8x</w:t>
      </w:r>
    </w:p>
    <w:p>
      <w:pPr>
        <w:pStyle w:val="PreformattedText"/>
        <w:bidi w:val="0"/>
        <w:spacing w:before="0" w:after="0"/>
        <w:jc w:val="left"/>
        <w:rPr/>
      </w:pPr>
      <w:r>
        <w:rPr/>
        <w:t>9vAxjwcakSO13DjB8A8HOT9jg58akSMiPdeSQTjHn28jwc/wDTUiRkrce6/YeR48cHx7/pqRI7LYB5</w:t>
      </w:r>
    </w:p>
    <w:p>
      <w:pPr>
        <w:pStyle w:val="PreformattedText"/>
        <w:bidi w:val="0"/>
        <w:spacing w:before="0" w:after="0"/>
        <w:jc w:val="left"/>
        <w:rPr/>
      </w:pPr>
      <w:r>
        <w:rPr/>
        <w:t>4xw2eBwSc55B1IkR+6jMD47uOVB9vBxnGMj/AEGnydQwgJtSrGNLPjZTM0MpRQV/eDYWwcnA4APcSA</w:t>
      </w:r>
    </w:p>
    <w:p>
      <w:pPr>
        <w:pStyle w:val="PreformattedText"/>
        <w:bidi w:val="0"/>
        <w:spacing w:before="0" w:after="0"/>
        <w:jc w:val="left"/>
        <w:rPr/>
      </w:pPr>
      <w:r>
        <w:rPr/>
        <w:t>38/wAuvQ7KSCpJjnTQCKdsao/hv62udi656x6fr6i5L09/tTiCRain+Vtq16xM8wp6iNtu+V48ISg2</w:t>
      </w:r>
    </w:p>
    <w:p>
      <w:pPr>
        <w:pStyle w:val="PreformattedText"/>
        <w:bidi w:val="0"/>
        <w:spacing w:before="0" w:after="0"/>
        <w:jc w:val="left"/>
        <w:rPr/>
      </w:pPr>
      <w:r>
        <w:rPr/>
        <w:t>5Yd3br323dHS9p6B2DapaA7R1TVXdfTvWm7L3o8NsvSEzZemtu2WYxWQ0zL2ozb9WW3w5dUbwfE6KW</w:t>
      </w:r>
    </w:p>
    <w:p>
      <w:pPr>
        <w:pStyle w:val="PreformattedText"/>
        <w:bidi w:val="0"/>
        <w:spacing w:before="0" w:after="0"/>
        <w:jc w:val="left"/>
        <w:rPr/>
      </w:pPr>
      <w:r>
        <w:rPr/>
        <w:t>Ww01dUrcpmt1zoYYai7JTxU9MlastK8KxU2PSmmKwruIKt6a54CnXA+Dzqu3NKUpLE6W+CFmZitG5u</w:t>
      </w:r>
    </w:p>
    <w:p>
      <w:pPr>
        <w:pStyle w:val="PreformattedText"/>
        <w:bidi w:val="0"/>
        <w:spacing w:before="0" w:after="0"/>
        <w:jc w:val="left"/>
        <w:rPr/>
      </w:pPr>
      <w:r>
        <w:rPr/>
        <w:t>AzGO500pmbGJhVmMt0oz2rarZeHew/mikAKqrUJARsYgGI5Ms7Sr2wl8BZo2cblAwGXGdey9GhJYae</w:t>
      </w:r>
    </w:p>
    <w:p>
      <w:pPr>
        <w:pStyle w:val="PreformattedText"/>
        <w:bidi w:val="0"/>
        <w:spacing w:before="0" w:after="0"/>
        <w:jc w:val="left"/>
        <w:rPr/>
      </w:pPr>
      <w:r>
        <w:rPr/>
        <w:t>PZTmjyoViKL7182mLj6c+HTBUqeqZqNlMIlitiXWmpnifbhlrGpS0sMIQkGCNwyMM79eW23pwGqdGq</w:t>
      </w:r>
    </w:p>
    <w:p>
      <w:pPr>
        <w:pStyle w:val="PreformattedText"/>
        <w:bidi w:val="0"/>
        <w:spacing w:before="0" w:after="0"/>
        <w:jc w:val="left"/>
        <w:rPr/>
      </w:pPr>
      <w:r>
        <w:rPr/>
        <w:t>6lTQv1RNfZrh87LiuWkeg2Log1EzbSrCmVL6fatx+iGiwaLp/pmkjVaSz9HpHTRnDSLVXGZFfkJ61Y</w:t>
      </w:r>
    </w:p>
    <w:p>
      <w:pPr>
        <w:pStyle w:val="PreformattedText"/>
        <w:bidi w:val="0"/>
        <w:spacing w:before="0" w:after="0"/>
        <w:jc w:val="left"/>
        <w:rPr/>
      </w:pPr>
      <w:r>
        <w:rPr/>
        <w:t>Wfe5LHhu49udcKbtm3zm9JtG0szHyov1DDLHalbPskpQJcmQqr7TN9psYyk6d6Xucsxa2WE1MzerNJ</w:t>
      </w:r>
    </w:p>
    <w:p>
      <w:pPr>
        <w:pStyle w:val="PreformattedText"/>
        <w:bidi w:val="0"/>
        <w:spacing w:before="0" w:after="0"/>
        <w:jc w:val="left"/>
        <w:rPr/>
      </w:pPr>
      <w:r>
        <w:rPr/>
        <w:t>a+n5o69QqekJ45qKcNE5UbWOApK9wyu7VrtnSWyhW6+eqKKC+cCm+4ghlo2b54qZs2xzwyGVKYsa4S</w:t>
      </w:r>
    </w:p>
    <w:p>
      <w:pPr>
        <w:pStyle w:val="PreformattedText"/>
        <w:bidi w:val="0"/>
        <w:spacing w:before="0" w:after="0"/>
        <w:jc w:val="left"/>
        <w:rPr/>
      </w:pPr>
      <w:r>
        <w:rPr/>
        <w:t>83tXDH9op3qno+t6VrIK2knqntUs8PyN1qaeakrI5kKulLVxkBDVL3FHUlJQv5ZUddeq6N6VldKSpk</w:t>
      </w:r>
    </w:p>
    <w:p>
      <w:pPr>
        <w:pStyle w:val="PreformattedText"/>
        <w:bidi w:val="0"/>
        <w:spacing w:before="0" w:after="0"/>
        <w:jc w:val="left"/>
        <w:rPr/>
      </w:pPr>
      <w:r>
        <w:rPr/>
        <w:t>icqLtKhr0U3Ky98dg7y8PVHm9v6OfYXSfLmMZDEWu2Vg3BW8ewjV7USO1fEOaqxQ9UpWSwyx7Kqrjq</w:t>
      </w:r>
    </w:p>
    <w:p>
      <w:pPr>
        <w:pStyle w:val="PreformattedText"/>
        <w:bidi w:val="0"/>
        <w:spacing w:before="0" w:after="0"/>
        <w:jc w:val="left"/>
        <w:rPr/>
      </w:pPr>
      <w:r>
        <w:rPr/>
        <w:t>n2zQRqwK1dHLHIlSOc8jcN2UXt3awbV0EEPXdHWqynKjD8muFsbdm6Xr6PbQWFMzV3+0ua6Hh6I6G6</w:t>
      </w:r>
    </w:p>
    <w:p>
      <w:pPr>
        <w:pStyle w:val="PreformattedText"/>
        <w:bidi w:val="0"/>
        <w:spacing w:before="0" w:after="0"/>
        <w:jc w:val="left"/>
        <w:rPr/>
      </w:pPr>
      <w:r>
        <w:rPr/>
        <w:t>njRLLU0NuBf1jTU90WcICo9AtaaqlV6QExq2dwDSbl3FezWcdL9L7AT8aRpxXLmlU+zNDZv6Qxujej</w:t>
      </w:r>
    </w:p>
    <w:p>
      <w:pPr>
        <w:pStyle w:val="PreformattedText"/>
        <w:bidi w:val="0"/>
        <w:spacing w:before="0" w:after="0"/>
        <w:jc w:val="left"/>
        <w:rPr/>
      </w:pPr>
      <w:r>
        <w:rPr/>
        <w:t>NtUnZmWTcbsH/kb3rCS/CTZDKjdZrHRVDB2pALjPvMaNDD6sscoaKQIWX92FU4wVZQutB+E9SAOirp</w:t>
      </w:r>
    </w:p>
    <w:p>
      <w:pPr>
        <w:pStyle w:val="PreformattedText"/>
        <w:bidi w:val="0"/>
        <w:spacing w:before="0" w:after="0"/>
        <w:jc w:val="left"/>
        <w:rPr/>
      </w:pPr>
      <w:r>
        <w:rPr/>
        <w:t>neuRd+rf5u9ADoBVBPx+1e6tWie9NdG2mwM9RTVcdzuTRxx/NTWarqlpYcKjRQRZWGnIUf8AF2hsdr</w:t>
      </w:r>
    </w:p>
    <w:p>
      <w:pPr>
        <w:pStyle w:val="PreformattedText"/>
        <w:bidi w:val="0"/>
        <w:spacing w:before="0" w:after="0"/>
        <w:jc w:val="left"/>
        <w:rPr/>
      </w:pPr>
      <w:r>
        <w:rPr/>
        <w:t>ttJ1xekeltq24CVNl/F9nU1os0C48t3E+r7MdLYuj9n2El0frprDeyMaeoaV9qI18SOqKGqt1VYLZP</w:t>
      </w:r>
    </w:p>
    <w:p>
      <w:pPr>
        <w:pStyle w:val="PreformattedText"/>
        <w:bidi w:val="0"/>
        <w:spacing w:before="0" w:after="0"/>
        <w:jc w:val="left"/>
        <w:rPr/>
      </w:pPr>
      <w:r>
        <w:rPr/>
        <w:t>Hcqx6iBa9IqSGit9OaeQSqGmgYmonL+mxUMR/wDnfZddDoDo2dLnpts+V1MpQ1lXZnNcvNpXzfZjJ0</w:t>
      </w:r>
    </w:p>
    <w:p>
      <w:pPr>
        <w:pStyle w:val="PreformattedText"/>
        <w:bidi w:val="0"/>
        <w:spacing w:before="0" w:after="0"/>
        <w:jc w:val="left"/>
        <w:rPr/>
      </w:pPr>
      <w:r>
        <w:rPr/>
        <w:t>zt0syTssmZ1zsVuygKLc3Dj4QZuc0ts+E6iD9obBZqOAS1FTTS0UsVTURR1aLTQPvqVZTMqlidhxv8</w:t>
      </w:r>
    </w:p>
    <w:p>
      <w:pPr>
        <w:pStyle w:val="PreformattedText"/>
        <w:bidi w:val="0"/>
        <w:spacing w:before="0" w:after="0"/>
        <w:jc w:val="left"/>
        <w:rPr/>
      </w:pPr>
      <w:r>
        <w:rPr/>
        <w:t>ayyUSd8JGusqZzmihrsq5as2UU/FD55aT0HkDU6tVqxW3NvyrmKtHl51D+I3qe1fi9t3wVtj0Nf8P6</w:t>
      </w:r>
    </w:p>
    <w:p>
      <w:pPr>
        <w:pStyle w:val="PreformattedText"/>
        <w:bidi w:val="0"/>
        <w:spacing w:before="0" w:after="0"/>
        <w:jc w:val="left"/>
        <w:rPr/>
      </w:pPr>
      <w:r>
        <w:rPr/>
        <w:t>mS0/CBLZNI9ZXUHxSrqWW7XTqlpYwRRVtBVTJbZo4XjWqpaj1pe+Le30GRJkN0f8ZmJ/iGB2i9coMl</w:t>
      </w:r>
    </w:p>
    <w:p>
      <w:pPr>
        <w:pStyle w:val="PreformattedText"/>
        <w:bidi w:val="0"/>
        <w:spacing w:before="0" w:after="0"/>
        <w:jc w:val="left"/>
        <w:rPr/>
      </w:pPr>
      <w:r>
        <w:rPr/>
        <w:t>TaE8y0xtapVsy4GkePmNMScEBPVrSVa3b3l7rXNmK2qV3x6RdM18fUPwwuMIFBLUw2+72umqjV1or5</w:t>
      </w:r>
    </w:p>
    <w:p>
      <w:pPr>
        <w:pStyle w:val="PreformattedText"/>
        <w:bidi w:val="0"/>
        <w:spacing w:before="0" w:after="0"/>
        <w:jc w:val="left"/>
        <w:rPr/>
      </w:pPr>
      <w:r>
        <w:rPr/>
        <w:t>/k4TLEwlRSqu2O4gFRt2bcd2vE9ISjsXTsmYpe1nlzGFEsF7WnzR6nYZy7V0RNRrSyq6A5q4DV3You</w:t>
      </w:r>
    </w:p>
    <w:p>
      <w:pPr>
        <w:pStyle w:val="PreformattedText"/>
        <w:bidi w:val="0"/>
        <w:spacing w:before="0" w:after="0"/>
        <w:jc w:val="left"/>
        <w:rPr/>
      </w:pPr>
      <w:r>
        <w:rPr/>
        <w:t>S5rQydNXT1aL1bZf+nLiorYRFNDHFcqSnllp2L5SYU80jbcks0n6a9XtEkzZO3SQrMsyVNVrWw3NS7</w:t>
      </w:r>
    </w:p>
    <w:p>
      <w:pPr>
        <w:pStyle w:val="PreformattedText"/>
        <w:bidi w:val="0"/>
        <w:spacing w:before="0" w:after="0"/>
        <w:jc w:val="left"/>
        <w:rPr/>
      </w:pPr>
      <w:r>
        <w:rPr/>
        <w:t>tFw3x53Z5glz9kmBhdLmIfmuXT3fVHocigNIoyVV3CndwwG5QxAPIwNfFTUHBax9ThztJA+4xj9PA+</w:t>
      </w:r>
    </w:p>
    <w:p>
      <w:pPr>
        <w:pStyle w:val="PreformattedText"/>
        <w:bidi w:val="0"/>
        <w:spacing w:before="0" w:after="0"/>
        <w:jc w:val="left"/>
        <w:rPr/>
      </w:pPr>
      <w:r>
        <w:rPr/>
        <w:t>n+nn30preWJGPOf5H3O3PPK/ofHn/wBdViamJCig4GT48c/xD2z7cn+mqiRiQM/rzxnHOORj286kSO</w:t>
      </w:r>
    </w:p>
    <w:p>
      <w:pPr>
        <w:pStyle w:val="PreformattedText"/>
        <w:bidi w:val="0"/>
        <w:spacing w:before="0" w:after="0"/>
        <w:jc w:val="left"/>
        <w:rPr/>
      </w:pPr>
      <w:r>
        <w:rPr/>
        <w:t>sj7jgL+vg+/wB+TqRIx8nA98kkDwPcZ+2pEjsEED74Jz9ueeF4xjxqRIy5zzx7HkgtjPBzwSdSJGOf</w:t>
      </w:r>
    </w:p>
    <w:p>
      <w:pPr>
        <w:pStyle w:val="PreformattedText"/>
        <w:bidi w:val="0"/>
        <w:spacing w:before="0" w:after="0"/>
        <w:jc w:val="left"/>
        <w:rPr/>
      </w:pPr>
      <w:r>
        <w:rPr/>
        <w:t>0xtOQR9j9iD5/wBNSJCzDK8cn3B47skjP8XjUiQkT785znnw2f1z9tSJDCp5Vj+mASe4ec5X3J0YQ1</w:t>
      </w:r>
    </w:p>
    <w:p>
      <w:pPr>
        <w:pStyle w:val="PreformattedText"/>
        <w:bidi w:val="0"/>
        <w:spacing w:before="0" w:after="0"/>
        <w:jc w:val="left"/>
        <w:rPr/>
      </w:pPr>
      <w:r>
        <w:rPr/>
        <w:t>xwESKv6mBMc32AcgY+2cEsRx/r9WuhJ9n3/wBYQwoSBGinxlgWSCoZULEK8Z5ZtyOO9UIA7iAuQ3GP</w:t>
      </w:r>
    </w:p>
    <w:p>
      <w:pPr>
        <w:pStyle w:val="PreformattedText"/>
        <w:bidi w:val="0"/>
        <w:spacing w:before="0" w:after="0"/>
        <w:jc w:val="left"/>
        <w:rPr/>
      </w:pPr>
      <w:r>
        <w:rPr/>
        <w:t>GunKNG8sZ3AWoO6PlY/tq7LLL8I+gLnBVC11dr+InpxXGSfYKNq+w3KmjnqKoBtkJp46pOO1Gqst+U</w:t>
      </w:r>
    </w:p>
    <w:p>
      <w:pPr>
        <w:pStyle w:val="PreformattedText"/>
        <w:bidi w:val="0"/>
        <w:spacing w:before="0" w:after="0"/>
        <w:jc w:val="left"/>
        <w:rPr/>
      </w:pPr>
      <w:r>
        <w:rPr/>
        <w:t>67XR1zTpqrNEk24McvjHK2unVyyZfWANiv6fxR82FqrIYai0rBW/saWoqC1iD3ivWD4U0L1lRUMbqk</w:t>
      </w:r>
    </w:p>
    <w:p>
      <w:pPr>
        <w:pStyle w:val="PreformattedText"/>
        <w:bidi w:val="0"/>
        <w:spacing w:before="0" w:after="0"/>
        <w:jc w:val="left"/>
        <w:rPr/>
      </w:pPr>
      <w:r>
        <w:rPr/>
        <w:t>1F6RvFSUaREJMjtIyKoMqa68qZTqgszqyx9Hc5/wa3Y35aXPHMdDa5KXBdeA/wAQ3lxyqIM/tKjNql</w:t>
      </w:r>
    </w:p>
    <w:p>
      <w:pPr>
        <w:pStyle w:val="PreformattedText"/>
        <w:bidi w:val="0"/>
        <w:spacing w:before="0" w:after="0"/>
        <w:jc w:val="left"/>
        <w:rPr/>
      </w:pPr>
      <w:r>
        <w:rPr/>
        <w:t>jqKieG1Vvatigvwa43W/8A7MWGHqm5x3S24itHzU8bvCzJ60LRMiuPUOmdZKaSL6y5Mw5ZYcXvOpln</w:t>
      </w:r>
    </w:p>
    <w:p>
      <w:pPr>
        <w:pStyle w:val="PreformattedText"/>
        <w:bidi w:val="0"/>
        <w:spacing w:before="0" w:after="0"/>
        <w:jc w:val="left"/>
        <w:rPr/>
      </w:pPr>
      <w:r>
        <w:rPr/>
        <w:t>PcuWVd+GnjCrGEw7hMUa6YKn+Wtrb/5ocXWH1Ja+uu6i4ziaOk6irLelLO/UvV9NUtS0/RVlrLDUI0</w:t>
      </w:r>
    </w:p>
    <w:p>
      <w:pPr>
        <w:pStyle w:val="PreformattedText"/>
        <w:bidi w:val="0"/>
        <w:spacing w:before="0" w:after="0"/>
        <w:jc w:val="left"/>
        <w:rPr/>
      </w:pPr>
      <w:r>
        <w:rPr/>
        <w:t>XTdZbFj+ZkWI8qPqZ8ApqMWmTZ5WYytR2S3PO5ZKMnI41Mo1REdRZLTKGFyXXZU75rzKdKwwanCNW1</w:t>
      </w:r>
    </w:p>
    <w:p>
      <w:pPr>
        <w:pStyle w:val="PreformattedText"/>
        <w:bidi w:val="0"/>
        <w:spacing w:before="0" w:after="0"/>
        <w:jc w:val="left"/>
        <w:rPr/>
      </w:pPr>
      <w:r>
        <w:rPr/>
        <w:t>VR6d7kiqKanuMKtNc5L11E1PjpHo+3x+nDU0djobYs0FY0YmMc9phaYbtpGdlC3Fm6wqVupmvfklru</w:t>
      </w:r>
    </w:p>
    <w:p>
      <w:pPr>
        <w:pStyle w:val="PreformattedText"/>
        <w:bidi w:val="0"/>
        <w:spacing w:before="0" w:after="0"/>
        <w:jc w:val="left"/>
        <w:rPr/>
      </w:pPr>
      <w:r>
        <w:rPr/>
        <w:t>ICLg/mWG5jQBbfw2jmPtNy+uGc8lR6kEsFZBPUQRXpk6kEfrrPenhU9XdeTVlKqTQUFHTClit0VRDM</w:t>
      </w:r>
    </w:p>
    <w:p>
      <w:pPr>
        <w:pStyle w:val="PreformattedText"/>
        <w:bidi w:val="0"/>
        <w:spacing w:before="0" w:after="0"/>
        <w:jc w:val="left"/>
        <w:rPr/>
      </w:pPr>
      <w:r>
        <w:rPr/>
        <w:t>CbhUekeDoCxCJmB156anbXMuXNQLglwbjDQdRswquXw5U+lzNA6H0Ut09PW2uarshtlLXT2clkZOkY</w:t>
      </w:r>
    </w:p>
    <w:p>
      <w:pPr>
        <w:pStyle w:val="PreformattedText"/>
        <w:bidi w:val="0"/>
        <w:spacing w:before="0" w:after="0"/>
        <w:jc w:val="left"/>
        <w:rPr/>
      </w:pPr>
      <w:r>
        <w:rPr/>
        <w:t>KQx9N9LzXKzqWW9XkNUCtEiioea2w+qF0kCi51LJbW3ycqXLzTePHLBsTW5WsetLvHmajcq8IG3Snq</w:t>
      </w:r>
    </w:p>
    <w:p>
      <w:pPr>
        <w:pStyle w:val="PreformattedText"/>
        <w:bidi w:val="0"/>
        <w:spacing w:before="0" w:after="0"/>
        <w:jc w:val="left"/>
        <w:rPr/>
      </w:pPr>
      <w:r>
        <w:rPr/>
        <w:t>TWOvzFFHXmaFqurpqmjmt9y6lqKCKSikklpAmOn7PZXpaxxLF6fzNHURPtffpcxSH30fjjlZ6YaeRB</w:t>
      </w:r>
    </w:p>
    <w:p>
      <w:pPr>
        <w:pStyle w:val="PreformattedText"/>
        <w:bidi w:val="0"/>
        <w:spacing w:before="0" w:after="0"/>
        <w:jc w:val="left"/>
        <w:rPr/>
      </w:pPr>
      <w:r>
        <w:rPr/>
        <w:t>mzc0RTlFMw5VblHH2WYxXFdLA9ykraKpWnhhiNDBVVayN6DBPlntV6mBT5y1XGSO5PGYkwvzEfd9La</w:t>
      </w:r>
    </w:p>
    <w:p>
      <w:pPr>
        <w:pStyle w:val="PreformattedText"/>
        <w:bidi w:val="0"/>
        <w:spacing w:before="0" w:after="0"/>
        <w:jc w:val="left"/>
        <w:rPr/>
      </w:pPr>
      <w:r>
        <w:rPr/>
        <w:t>VQNMDK9vLc36T3g/LDKm0LZca/h7y+YQMPzKerHAlVEq+rbVVw0VR8o5SaqstxqJy0dsqIzE0lJs3T</w:t>
      </w:r>
    </w:p>
    <w:p>
      <w:pPr>
        <w:pStyle w:val="PreformattedText"/>
        <w:bidi w:val="0"/>
        <w:spacing w:before="0" w:after="0"/>
        <w:jc w:val="left"/>
        <w:rPr/>
      </w:pPr>
      <w:r>
        <w:rPr/>
        <w:t>Oq43bjohWtBWu7/Q923lgcN9N3uCO3zcsN5o6enZmiEQkSZZHuAJjpJJZnaiF8Seqb1njkqJ6iC4RI</w:t>
      </w:r>
    </w:p>
    <w:p>
      <w:pPr>
        <w:pStyle w:val="PreformattedText"/>
        <w:bidi w:val="0"/>
        <w:spacing w:before="0" w:after="0"/>
        <w:jc w:val="left"/>
        <w:rPr/>
      </w:pPr>
      <w:r>
        <w:rPr/>
        <w:t>AuY/V7dq6GYEQm3E138Pb72OYN9qHK0xgK1t7PZ5cPugVPMJlmXLS75Y5nSNm/3eSEO60YWRRLUJQT</w:t>
      </w:r>
    </w:p>
    <w:p>
      <w:pPr>
        <w:pStyle w:val="PreformattedText"/>
        <w:bidi w:val="0"/>
        <w:spacing w:before="0" w:after="0"/>
        <w:jc w:val="left"/>
        <w:rPr/>
      </w:pPr>
      <w:r>
        <w:rPr/>
        <w:t>zwjaAPXpZv4EzrOxuDCt2P4u79H8Qhy1oMLSve/V88DmRViWSX0oI6YyQhIhu+WRlRJAY0bCKjB1wC</w:t>
      </w:r>
    </w:p>
    <w:p>
      <w:pPr>
        <w:pStyle w:val="PreformattedText"/>
        <w:bidi w:val="0"/>
        <w:spacing w:before="0" w:after="0"/>
        <w:jc w:val="left"/>
        <w:rPr/>
      </w:pPr>
      <w:r>
        <w:rPr/>
        <w:t>ZGRUO7DaSwAFWyhezhBg8MffwgZWh3ProjESsRHkFO2NFEZCA5JZE8EEAf8ANrDMFSSowaHpShUnTj</w:t>
      </w:r>
    </w:p>
    <w:p>
      <w:pPr>
        <w:pStyle w:val="PreformattedText"/>
        <w:bidi w:val="0"/>
        <w:spacing w:before="0" w:after="0"/>
        <w:jc w:val="left"/>
        <w:rPr/>
      </w:pPr>
      <w:r>
        <w:rPr/>
        <w:t>A4OZo0cusXbK25WxvWMYaOQnKwtg5yBuOhUXUYmDIAYilxjJxJ6RDjerALkPwsLou2J3PcWyvlsDA0</w:t>
      </w:r>
    </w:p>
    <w:p>
      <w:pPr>
        <w:pStyle w:val="PreformattedText"/>
        <w:bidi w:val="0"/>
        <w:spacing w:before="0" w:after="0"/>
        <w:jc w:val="left"/>
        <w:rPr/>
      </w:pPr>
      <w:r>
        <w:rPr/>
        <w:t>QrTGIo3sYH1LGUQqWjkDoYqaAD0kdkb6pHwdqovd5Gd2rBDAVN3ZC2BrUCvmjqN1UFvUd2KsrzKB66</w:t>
      </w:r>
    </w:p>
    <w:p>
      <w:pPr>
        <w:pStyle w:val="PreformattedText"/>
        <w:bidi w:val="0"/>
        <w:spacing w:before="0" w:after="0"/>
        <w:jc w:val="left"/>
        <w:rPr/>
      </w:pPr>
      <w:r>
        <w:rPr/>
        <w:t>hVCvJKDgS06/SMHTgwoTdcThdzfSgaeAx5ffT7+uMe5kIEcaMQu7Dr8s687QVzmOfBY/ru7tKZt2UK</w:t>
      </w:r>
    </w:p>
    <w:p>
      <w:pPr>
        <w:pStyle w:val="PreformattedText"/>
        <w:bidi w:val="0"/>
        <w:spacing w:before="0" w:after="0"/>
        <w:jc w:val="left"/>
        <w:rPr/>
      </w:pPr>
      <w:r>
        <w:rPr/>
        <w:t>Pw//AFDQFqCWLfq/+YxLAFF9Y5hwASWV4cHDRytgZjYeOeP8WksccT/pEcUxpvhIsd+4EMpfGHJAiz</w:t>
      </w:r>
    </w:p>
    <w:p>
      <w:pPr>
        <w:pStyle w:val="PreformattedText"/>
        <w:bidi w:val="0"/>
        <w:spacing w:before="0" w:after="0"/>
        <w:jc w:val="left"/>
        <w:rPr/>
      </w:pPr>
      <w:r>
        <w:rPr/>
        <w:t>lWUj8yMRwTxnGhqQfGLCg1J5ff7UKoRlo8IMldhJJaMgAvFJkYwx2/oPp1RxJPbBgbmNafy96E9p2P</w:t>
      </w:r>
    </w:p>
    <w:p>
      <w:pPr>
        <w:pStyle w:val="PreformattedText"/>
        <w:bidi w:val="0"/>
        <w:spacing w:before="0" w:after="0"/>
        <w:jc w:val="left"/>
        <w:rPr/>
      </w:pPr>
      <w:r>
        <w:rPr/>
        <w:t>I7AOMgA4CspJ7UXjaRhse2NLYYFmOMN0mh0RgWzt2jKgBdgOCCB9XufvxpJeowGV4IamEPYKqSkHzs</w:t>
      </w:r>
    </w:p>
    <w:p>
      <w:pPr>
        <w:pStyle w:val="PreformattedText"/>
        <w:bidi w:val="0"/>
        <w:spacing w:before="0" w:after="0"/>
        <w:jc w:val="left"/>
        <w:rPr/>
      </w:pPr>
      <w:r>
        <w:rPr/>
        <w:t>bbJ6J46mHna3rUciVUZifjDl4Y+7xnTUYg90RZApjuj63ekLzF1H0t0j1FA/rU/UHSnTt7R1Vmjdq+</w:t>
      </w:r>
    </w:p>
    <w:p>
      <w:pPr>
        <w:pStyle w:val="PreformattedText"/>
        <w:bidi w:val="0"/>
        <w:spacing w:before="0" w:after="0"/>
        <w:jc w:val="left"/>
        <w:rPr/>
      </w:pPr>
      <w:r>
        <w:rPr/>
        <w:t>zUVW8hK4Mg9dpQxyCP8ADrkT8oZe6bYCWtzgUuEHgEDHeWO5iCqGRXXJyrMPAX1GYA+5XOsfrjaotS</w:t>
      </w:r>
    </w:p>
    <w:p>
      <w:pPr>
        <w:pStyle w:val="PreformattedText"/>
        <w:bidi w:val="0"/>
        <w:spacing w:before="0" w:after="0"/>
        <w:jc w:val="left"/>
        <w:rPr/>
      </w:pPr>
      <w:r>
        <w:rPr/>
        <w:t>irasLwthEJIUsXY4wMlCV7jyNoH/aL/wBdKet7V3xAKmm6DcAwyDC4BVQNrKFClQpbZygKnJHsW+2k</w:t>
      </w:r>
    </w:p>
    <w:p>
      <w:pPr>
        <w:pStyle w:val="PreformattedText"/>
        <w:bidi w:val="0"/>
        <w:spacing w:before="0" w:after="0"/>
        <w:jc w:val="left"/>
        <w:rPr/>
      </w:pPr>
      <w:r>
        <w:rPr/>
        <w:t>vuHrhwAAoBQRKIixjOMkbWIYDbgsAI1wDnd98eyeRrn4VN2+v/EXA6Y4lC9rK8gVQFymAFQlHP05O3</w:t>
      </w:r>
    </w:p>
    <w:p>
      <w:pPr>
        <w:pStyle w:val="PreformattedText"/>
        <w:bidi w:val="0"/>
        <w:spacing w:before="0" w:after="0"/>
        <w:jc w:val="left"/>
        <w:rPr/>
      </w:pPr>
      <w:r>
        <w:rPr/>
        <w:t>gnk92o+4euGy9C+qEl44UvkFlUnax25YlSScMu0McDnt/5dYySTjHSAAFAMIxIIIB4C9zEOGGWIxzw</w:t>
      </w:r>
    </w:p>
    <w:p>
      <w:pPr>
        <w:pStyle w:val="PreformattedText"/>
        <w:bidi w:val="0"/>
        <w:spacing w:before="0" w:after="0"/>
        <w:jc w:val="left"/>
        <w:rPr/>
      </w:pPr>
      <w:r>
        <w:rPr/>
        <w:t>WyfC/Zc6FqkGm8xcR+4EZwMlgihxuJ253AgbgC4IIKk8qW1qTGhXdGGZqNeWK8vRG2TG7OWbHBXDbl</w:t>
      </w:r>
    </w:p>
    <w:p>
      <w:pPr>
        <w:pStyle w:val="PreformattedText"/>
        <w:bidi w:val="0"/>
        <w:spacing w:before="0" w:after="0"/>
        <w:jc w:val="left"/>
        <w:rPr/>
      </w:pPr>
      <w:r>
        <w:rPr/>
        <w:t>Cxbn5bAwSTtIXb3Np8v5Q+/CAbcfVFZ3EY3BixQgEBVJjYkNksoxiIeBn83nt10IRESrhlWwAecEkH</w:t>
      </w:r>
    </w:p>
    <w:p>
      <w:pPr>
        <w:pStyle w:val="PreformattedText"/>
        <w:bidi w:val="0"/>
        <w:spacing w:before="0" w:after="0"/>
        <w:jc w:val="left"/>
        <w:rPr/>
      </w:pPr>
      <w:r>
        <w:rPr/>
        <w:t>IPOAxA71x/D9JH8OmyqXGvYYBsRQcsRt4juwXGVJeLbwHJ4B9yMZ4PIJ9u3XQlrRQeNIzvMAZ1bL3f</w:t>
      </w:r>
    </w:p>
    <w:p>
      <w:pPr>
        <w:pStyle w:val="PreformattedText"/>
        <w:bidi w:val="0"/>
        <w:spacing w:before="0" w:after="0"/>
        <w:jc w:val="left"/>
        <w:rPr/>
      </w:pPr>
      <w:r>
        <w:rPr/>
        <w:t>qjNFfaP3ZwMjcFZyQpXGyMN25bcc5G374GoQHoQYzq8yXWvpKeN0FoIxvTgnbuJIXKEgMCAQMnAdsb</w:t>
      </w:r>
    </w:p>
    <w:p>
      <w:pPr>
        <w:pStyle w:val="PreformattedText"/>
        <w:bidi w:val="0"/>
        <w:spacing w:before="0" w:after="0"/>
        <w:jc w:val="left"/>
        <w:rPr/>
      </w:pPr>
      <w:r>
        <w:rPr/>
        <w:t>R9WrC9puhyzGcgUCjy/pg1SIeQM9gJYtuBQgAHeEBABXkqPq/mNYm3n1w2JBTx4C7SrEDDhg6gqACx</w:t>
      </w:r>
    </w:p>
    <w:p>
      <w:pPr>
        <w:pStyle w:val="PreformattedText"/>
        <w:bidi w:val="0"/>
        <w:spacing w:before="0" w:after="0"/>
        <w:jc w:val="left"/>
        <w:rPr/>
      </w:pPr>
      <w:r>
        <w:rPr/>
        <w:t>IAAYccA9xPb+XVRIeKnJAJAGSQUHuR6YClcjLHjPvu99SJGMkXngZLHKkbshTkYxjaeGJLc4+ru1Ik</w:t>
      </w:r>
    </w:p>
    <w:p>
      <w:pPr>
        <w:pStyle w:val="PreformattedText"/>
        <w:bidi w:val="0"/>
        <w:spacing w:before="0" w:after="0"/>
        <w:jc w:val="left"/>
        <w:rPr/>
      </w:pPr>
      <w:r>
        <w:rPr/>
        <w:t>YmI4PeV3K0kZGGCrjgnKgglhg5P2I7W1bEVHblX7USN3aCH96vKqe3cQNyqoBI9b7rgbs+wONeyQqB</w:t>
      </w:r>
    </w:p>
    <w:p>
      <w:pPr>
        <w:pStyle w:val="PreformattedText"/>
        <w:bidi w:val="0"/>
        <w:spacing w:before="0" w:after="0"/>
        <w:jc w:val="left"/>
        <w:rPr/>
      </w:pPr>
      <w:r>
        <w:rPr/>
        <w:t>icY8PE5oKdmZA0fJKsVI4PJkUCPjJLNwvPB2t9OgiRZloTO3K5fJKlNz7vIYK3G4bdwZuCAoGdSJE2</w:t>
      </w:r>
    </w:p>
    <w:p>
      <w:pPr>
        <w:pStyle w:val="PreformattedText"/>
        <w:bidi w:val="0"/>
        <w:spacing w:before="0" w:after="0"/>
        <w:jc w:val="left"/>
        <w:rPr/>
      </w:pPr>
      <w:r>
        <w:rPr/>
        <w:t>gVyRg7GyQrnbksFwCP49u5fGDhv+1RUHhEh/ESTntUDGFwqkFgVY7iRnPJyeMDboHAAFBENVKkaiaQ</w:t>
      </w:r>
    </w:p>
    <w:p>
      <w:pPr>
        <w:pStyle w:val="PreformattedText"/>
        <w:bidi w:val="0"/>
        <w:spacing w:before="0" w:after="0"/>
        <w:jc w:val="left"/>
        <w:rPr/>
      </w:pPr>
      <w:r>
        <w:rPr/>
        <w:t>s5cEAFuCdwLbmY+RnP1pk5+3dz26Bd49caIYTKSfqHdlMsCdyryVUKuVx+VsDPvp8Ct2N0NHJDc7gw</w:t>
      </w:r>
    </w:p>
    <w:p>
      <w:pPr>
        <w:pStyle w:val="PreformattedText"/>
        <w:bidi w:val="0"/>
        <w:spacing w:before="0" w:after="0"/>
        <w:jc w:val="left"/>
        <w:rPr/>
      </w:pPr>
      <w:r>
        <w:rPr/>
        <w:t>ZN44JLN9JJI7zt98gH/s6S3tXQUfMP8A2zPX/wDtJ+KexdERTtJS/Cv4UdP2YxbiscN465mqOrLoRI</w:t>
      </w:r>
    </w:p>
    <w:p>
      <w:pPr>
        <w:pStyle w:val="PreformattedText"/>
        <w:bidi w:val="0"/>
        <w:spacing w:before="0" w:after="0"/>
        <w:jc w:val="left"/>
        <w:rPr/>
      </w:pPr>
      <w:r>
        <w:rPr/>
        <w:t>OPWSOa0odwOQqjWyQLJRJHyhP4cIdJU3X1wpHkRUsh2gKNqVtVVuF2rmC3RCKAoeRGPUzt7Djz43Kp</w:t>
      </w:r>
    </w:p>
    <w:p>
      <w:pPr>
        <w:pStyle w:val="PreformattedText"/>
        <w:bidi w:val="0"/>
        <w:spacing w:before="0" w:after="0"/>
        <w:jc w:val="left"/>
        <w:rPr/>
      </w:pPr>
      <w:r>
        <w:rPr/>
        <w:t>s11MuFzN9kRpUEDHe37wyhAZaZqiVwkcBuskSgfv6+ZnSjp5SoBVwHQhhlVVj9SN2iuIFxNALre08s</w:t>
      </w:r>
    </w:p>
    <w:p>
      <w:pPr>
        <w:pStyle w:val="PreformattedText"/>
        <w:bidi w:val="0"/>
        <w:spacing w:before="0" w:after="0"/>
        <w:jc w:val="left"/>
        <w:rPr/>
      </w:pPr>
      <w:r>
        <w:rPr/>
        <w:t>E1cSAK1p83GMwjU2KcKlSRPkxemqia6ToZKpmV0UilhiG4AHKzRrgbWGrK20C5if1Hf9Efqiq3CpFv</w:t>
      </w:r>
    </w:p>
    <w:p>
      <w:pPr>
        <w:pStyle w:val="PreformattedText"/>
        <w:bidi w:val="0"/>
        <w:spacing w:before="0" w:after="0"/>
        <w:jc w:val="left"/>
        <w:rPr/>
      </w:pPr>
      <w:r>
        <w:rPr/>
        <w:t>9vv+GF3mcpBLhWlgMlRSfNGMwjch+audeKiMeqs9JzTjJG5OO5dMAwUgZl03fexu7y6YCnYcG30/IQ</w:t>
      </w:r>
    </w:p>
    <w:p>
      <w:pPr>
        <w:pStyle w:val="PreformattedText"/>
        <w:bidi w:val="0"/>
        <w:spacing w:before="0" w:after="0"/>
        <w:jc w:val="left"/>
        <w:rPr/>
      </w:pPr>
      <w:r>
        <w:rPr/>
        <w:t>nEYDCI4iIYPR3U9ZWrKrx0skm+k6guMlPI4lrIq0MkMbIcdoYd2jBQggG0Uysbt3K5t4g5VgCpqG48</w:t>
      </w:r>
    </w:p>
    <w:p>
      <w:pPr>
        <w:pStyle w:val="PreformattedText"/>
        <w:bidi w:val="0"/>
        <w:spacing w:before="0" w:after="0"/>
        <w:jc w:val="left"/>
        <w:rPr/>
      </w:pPr>
      <w:r>
        <w:rPr/>
        <w:t>VX7wvltjkhp0V5Wjko0gppK1YfWhmno5JHjju0tUtQivJdJ5N81MoOYvbCs2hfqwpatoVS1MLlxo9b</w:t>
      </w:r>
    </w:p>
    <w:p>
      <w:pPr>
        <w:pStyle w:val="PreformattedText"/>
        <w:bidi w:val="0"/>
        <w:spacing w:before="0" w:after="0"/>
        <w:jc w:val="left"/>
        <w:rPr/>
      </w:pPr>
      <w:r>
        <w:rPr/>
        <w:t>udtSCKVTU8xyr/AE+iPxRiBPTBwtY9NLTSshqgrsLd8zEZLfPGEkdZrpXqfTqMglS2440OZQTfaVNt</w:t>
      </w:r>
    </w:p>
    <w:p>
      <w:pPr>
        <w:pStyle w:val="PreformattedText"/>
        <w:bidi w:val="0"/>
        <w:spacing w:before="0" w:after="0"/>
        <w:jc w:val="left"/>
        <w:rPr/>
      </w:pPr>
      <w:r>
        <w:rPr/>
        <w:t>w5LtDeLzdJ7sEKHAoGuH126vmSEqpTTyiJGjp1pKaaFKeeRKgWhKjc1wtkslTTgTXmZjugI5BkCr+X</w:t>
      </w:r>
    </w:p>
    <w:p>
      <w:pPr>
        <w:pStyle w:val="PreformattedText"/>
        <w:bidi w:val="0"/>
        <w:spacing w:before="0" w:after="0"/>
        <w:jc w:val="left"/>
        <w:rPr/>
      </w:pPr>
      <w:r>
        <w:rPr/>
        <w:t>QurI9oNolq2DZrK6kZiKda2pfwxctg61KlgzLuwv7rra2jvQnFCgMaLFvcUqzU9PI5Bp6NA6p1FdZK</w:t>
      </w:r>
    </w:p>
    <w:p>
      <w:pPr>
        <w:pStyle w:val="PreformattedText"/>
        <w:bidi w:val="0"/>
        <w:spacing w:before="0" w:after="0"/>
        <w:jc w:val="left"/>
        <w:rPr/>
      </w:pPr>
      <w:r>
        <w:rPr/>
        <w:t>ecqLtTu3dERnHdx+YkWlo6u8lKqt2leE57W+UTmWIWJDFntF1rHvN/lJcuhu2G7rHNK5AeaWpkDSEN</w:t>
      </w:r>
    </w:p>
    <w:p>
      <w:pPr>
        <w:pStyle w:val="PreformattedText"/>
        <w:bidi w:val="0"/>
        <w:spacing w:before="0" w:after="0"/>
        <w:jc w:val="left"/>
        <w:rPr/>
      </w:pPr>
      <w:r>
        <w:rPr/>
        <w:t>E812u3qSFLg5mjj+VsEyAK+TsZl92ZdCwDuSoLNM+1Nmd/hbLb7MHVlFGoqr9SJ3BbW6av1wvT72y0</w:t>
      </w:r>
    </w:p>
    <w:p>
      <w:pPr>
        <w:pStyle w:val="PreformattedText"/>
        <w:bidi w:val="0"/>
        <w:spacing w:before="0" w:after="0"/>
        <w:jc w:val="left"/>
        <w:rPr/>
      </w:pPr>
      <w:r>
        <w:rPr/>
        <w:t>Ekn70FAaeKrzVz42VfStoeCVgtvCyOQxwv1HJH1GgOJVi1Ry1xPNs8unJFORgGUYHjbkXhOetMfLGT</w:t>
      </w:r>
    </w:p>
    <w:p>
      <w:pPr>
        <w:pStyle w:val="PreformattedText"/>
        <w:bidi w:val="0"/>
        <w:spacing w:before="0" w:after="0"/>
        <w:jc w:val="left"/>
        <w:rPr/>
      </w:pPr>
      <w:r>
        <w:rPr/>
        <w:t>vDAxjnmp5oqGmhR5IZFmjo7VUOjm00Eckcckl5ppGwzqS4Hg/anZUBuIcSxvXcqHkXS3Wp26oigtVg</w:t>
      </w:r>
    </w:p>
    <w:p>
      <w:pPr>
        <w:pStyle w:val="PreformattedText"/>
        <w:bidi w:val="0"/>
        <w:spacing w:before="0" w:after="0"/>
        <w:jc w:val="left"/>
        <w:rPr/>
      </w:pPr>
      <w:r>
        <w:rPr/>
        <w:t>CpmNzai687agEbu7oUkFbBVO80UVK9LNTTb5Eme2WWaeKOShvNaf3qVNdVQFY2U5Gcb9LbrBMNwAKk</w:t>
      </w:r>
    </w:p>
    <w:p>
      <w:pPr>
        <w:pStyle w:val="PreformattedText"/>
        <w:bidi w:val="0"/>
        <w:spacing w:before="0" w:after="0"/>
        <w:jc w:val="left"/>
        <w:rPr/>
      </w:pPr>
      <w:r>
        <w:rPr/>
        <w:t>HSbJRbdMbUrM64QS2W7zMvu7L3HMg3FQrYw1gjdlpYUpJnjl+YrILS2BNdEZh+0Wvc9M4MUEDp60Cs</w:t>
      </w:r>
    </w:p>
    <w:p>
      <w:pPr>
        <w:pStyle w:val="PreformattedText"/>
        <w:bidi w:val="0"/>
        <w:spacing w:before="0" w:after="0"/>
        <w:jc w:val="left"/>
        <w:rPr/>
      </w:pPr>
      <w:r>
        <w:rPr/>
        <w:t>o3KuFGqWpCAKbWxVO/3zNK7gN6CGMaMxqKrlZ+zu2KdV25odzFaiSSR61qxqyWCjesjipzV3qeIN+y</w:t>
      </w:r>
    </w:p>
    <w:p>
      <w:pPr>
        <w:pStyle w:val="PreformattedText"/>
        <w:bidi w:val="0"/>
        <w:spacing w:before="0" w:after="0"/>
        <w:jc w:val="left"/>
        <w:rPr/>
      </w:pPr>
      <w:r>
        <w:rPr/>
        <w:t>ktNO0cU1LbMAQzSAAZ7dx1b5mJMzrTMIFbRc7Los3EJymAXAALL6sKGa1mwTvXnEMeYQoZGHqSK8NM</w:t>
      </w:r>
    </w:p>
    <w:p>
      <w:pPr>
        <w:pStyle w:val="PreformattedText"/>
        <w:bidi w:val="0"/>
        <w:spacing w:before="0" w:after="0"/>
        <w:jc w:val="left"/>
        <w:rPr/>
      </w:pPr>
      <w:r>
        <w:rPr/>
        <w:t>aWOokfEjU9JYaGoPo3bp200txjda27tK6sroxfPOVXlbBfMLgolhuaiywcHlopys5ObLFUUb1LdaV8</w:t>
      </w:r>
    </w:p>
    <w:p>
      <w:pPr>
        <w:pStyle w:val="PreformattedText"/>
        <w:bidi w:val="0"/>
        <w:spacing w:before="0" w:after="0"/>
        <w:jc w:val="left"/>
        <w:rPr/>
      </w:pPr>
      <w:r>
        <w:rPr/>
        <w:t>zTGGh3puX1w6WMU6JTxOKWSNY4AbhHLS09q3ETWa83OSlkenmucoVo1jfJIZnbjsLEDSwFEy1vPcol</w:t>
      </w:r>
    </w:p>
    <w:p>
      <w:pPr>
        <w:pStyle w:val="PreformattedText"/>
        <w:bidi w:val="0"/>
        <w:spacing w:before="0" w:after="0"/>
        <w:jc w:val="left"/>
        <w:rPr/>
      </w:pPr>
      <w:r>
        <w:rPr/>
        <w:t>nUkx6XIzsMFrAEq5L4sPDMzDcyC7MqXb7YwUx4oZf2eamjmaoucEUnpi43USEQ3apvdZbpPUitsNVE</w:t>
      </w:r>
    </w:p>
    <w:p>
      <w:pPr>
        <w:pStyle w:val="PreformattedText"/>
        <w:bidi w:val="0"/>
        <w:spacing w:before="0" w:after="0"/>
        <w:jc w:val="left"/>
        <w:rPr/>
      </w:pPr>
      <w:r>
        <w:rPr/>
        <w:t>0tKjIAFzx+ZZVbZReUGlzKuvfflczSmawNmRaboreXAmWutqm2ticVsDczLg1Ie+rDUGaoq62aoSlZ</w:t>
      </w:r>
    </w:p>
    <w:p>
      <w:pPr>
        <w:pStyle w:val="PreformattedText"/>
        <w:bidi w:val="0"/>
        <w:spacing w:before="0" w:after="0"/>
        <w:jc w:val="left"/>
        <w:rPr/>
      </w:pPr>
      <w:r>
        <w:rPr/>
        <w:t>LPeuo9lJWf8AwqSSCnth6dtmxHdkihqA7qSe5m7+5tNreGM2aWVaS5sygakrKqdSmDZbWFYUEKAKko</w:t>
      </w:r>
    </w:p>
    <w:p>
      <w:pPr>
        <w:pStyle w:val="PreformattedText"/>
        <w:bidi w:val="0"/>
        <w:spacing w:before="0" w:after="0"/>
        <w:jc w:val="left"/>
        <w:rPr/>
      </w:pPr>
      <w:r>
        <w:rPr/>
        <w:t>LdnSXmXPvfrDpxujPelKjmqWWOnjMQuVkIuFJcbxQgTXJb5eqyBJBCvpzRnaQeGdNuVVlsjq1N9bVw</w:t>
      </w:r>
    </w:p>
    <w:p>
      <w:pPr>
        <w:pStyle w:val="PreformattedText"/>
        <w:bidi w:val="0"/>
        <w:spacing w:before="0" w:after="0"/>
        <w:jc w:val="left"/>
        <w:rPr/>
      </w:pPr>
      <w:r>
        <w:rPr/>
        <w:t>eSL1mzEzETpjZu8IlGY0UXFhlm5GRDpsRct0DnmkDzI1e7V9mpo2guENzpngktZT0hQWgTU4WsrfmJ</w:t>
      </w:r>
    </w:p>
    <w:p>
      <w:pPr>
        <w:pStyle w:val="PreformattedText"/>
        <w:bidi w:val="0"/>
        <w:spacing w:before="0" w:after="0"/>
        <w:jc w:val="left"/>
        <w:rPr/>
      </w:pPr>
      <w:r>
        <w:rPr/>
        <w:t>2AcgsJaZW3d51asVaYrTvS7KLldXW3q91ktWFrvVtXAiIwNFJl+i2g0tZW19r2tlXL9JYjNUsETGKm</w:t>
      </w:r>
    </w:p>
    <w:p>
      <w:pPr>
        <w:pStyle w:val="PreformattedText"/>
        <w:bidi w:val="0"/>
        <w:spacing w:before="0" w:after="0"/>
        <w:jc w:val="left"/>
        <w:rPr/>
      </w:pPr>
      <w:r>
        <w:rPr/>
        <w:t>qY4aOpDXSypNcKST5R1kWnE12McB3yvDDKY415/fZ8Ju1ndJYNspxLlt6WTV0Njd6bhqoMqjth6TJj</w:t>
      </w:r>
    </w:p>
    <w:p>
      <w:pPr>
        <w:pStyle w:val="PreformattedText"/>
        <w:bidi w:val="0"/>
        <w:spacing w:before="0" w:after="0"/>
        <w:jc w:val="left"/>
        <w:rPr/>
      </w:pPr>
      <w:r>
        <w:rPr/>
        <w:t>YvLLTJZsm5GFRqyY+OJ8IiFa8c4d2Ls9S8kzQO85qKW5QFQzTvGozUVJMm1OAi5bbrgzpiTLnIoZhZ</w:t>
      </w:r>
    </w:p>
    <w:p>
      <w:pPr>
        <w:pStyle w:val="PreformattedText"/>
        <w:bidi w:val="0"/>
        <w:spacing w:before="0" w:after="0"/>
        <w:jc w:val="left"/>
        <w:rPr/>
      </w:pPr>
      <w:r>
        <w:rPr/>
        <w:t>mGa5X4sfNN5V4LHTlqyMqjdLtUMLaMjdnscTzNDSz1AVXX00iJmaeNNqhCNkgMMYL5wtRt8k59Pdxj</w:t>
      </w:r>
    </w:p>
    <w:p>
      <w:pPr>
        <w:pStyle w:val="PreformattedText"/>
        <w:bidi w:val="0"/>
        <w:spacing w:before="0" w:after="0"/>
        <w:jc w:val="left"/>
        <w:rPr/>
      </w:pPr>
      <w:r>
        <w:rPr/>
        <w:t>S9ncCvKa1/0+uCnKXoa3ClP90S+nWQO8aOw34RJFp5o2jNTItFHMWhkK7o6aKsf2BYyJ7jXRQsCRXV</w:t>
      </w:r>
    </w:p>
    <w:p>
      <w:pPr>
        <w:pStyle w:val="PreformattedText"/>
        <w:bidi w:val="0"/>
        <w:spacing w:before="0" w:after="0"/>
        <w:jc w:val="left"/>
        <w:rPr/>
      </w:pPr>
      <w:r>
        <w:rPr/>
        <w:t>5bdWX8Kq34ljE5Fqk7/XXzW/aZYLw7ncBUCCVwkAjjrpjAs8LIaimAmBc0dqiaogGe+GoYNuwq61Ic</w:t>
      </w:r>
    </w:p>
    <w:p>
      <w:pPr>
        <w:pStyle w:val="PreformattedText"/>
        <w:bidi w:val="0"/>
        <w:spacing w:before="0" w:after="0"/>
        <w:jc w:val="left"/>
        <w:rPr/>
      </w:pPr>
      <w:r>
        <w:rPr/>
        <w:t>cRqyrrNKjUubkTFe1WjOw8dO/dy8G9tsreZYeI0jtE1NbUmn9SKampTRE0yS1cTUtltZMshxQyU3q1</w:t>
      </w:r>
    </w:p>
    <w:p>
      <w:pPr>
        <w:pStyle w:val="PreformattedText"/>
        <w:bidi w:val="0"/>
        <w:spacing w:before="0" w:after="0"/>
        <w:jc w:val="left"/>
        <w:rPr/>
      </w:pPr>
      <w:r>
        <w:rPr/>
        <w:t>asfoldc400VZlKSQ7VqBZhcy2omY6WGfymApRSsybaN1buUZmf13ZPVC8MMQmeFBUTUb2+ppCJf2ZT</w:t>
      </w:r>
    </w:p>
    <w:p>
      <w:pPr>
        <w:pStyle w:val="PreformattedText"/>
        <w:bidi w:val="0"/>
        <w:spacing w:before="0" w:after="0"/>
        <w:jc w:val="left"/>
        <w:rPr/>
      </w:pPr>
      <w:r>
        <w:rPr/>
        <w:t>Vlb05TSo1zppXbJjuD1wmWNwRIY9ndt02VKIYraWlWMraAXkqc49snSd9vhFO5K3EhXuB52VZp0N7K</w:t>
      </w:r>
    </w:p>
    <w:p>
      <w:pPr>
        <w:pStyle w:val="PreformattedText"/>
        <w:bidi w:val="0"/>
        <w:spacing w:before="0" w:after="0"/>
        <w:jc w:val="left"/>
        <w:rPr/>
      </w:pPr>
      <w:r>
        <w:rPr/>
        <w:t>rqG6HQqBLHFPVD9oSmnjnqKae6sq32lAgjsvT5ipINprKXblgdrMY9xb82m3BlV5i9dMpcQ0z5ZdMq</w:t>
      </w:r>
    </w:p>
    <w:p>
      <w:pPr>
        <w:pStyle w:val="PreformattedText"/>
        <w:bidi w:val="0"/>
        <w:spacing w:before="0" w:after="0"/>
        <w:jc w:val="left"/>
        <w:rPr/>
      </w:pPr>
      <w:r>
        <w:rPr/>
        <w:t>Taq65XNzZYWqWtYvohWgZU0Nzzbm5XhzRw1XzFLPRJSXWuo6iEURaGtrIep77UGD17RXrVBc/JU74G</w:t>
      </w:r>
    </w:p>
    <w:p>
      <w:pPr>
        <w:pStyle w:val="PreformattedText"/>
        <w:bidi w:val="0"/>
        <w:spacing w:before="0" w:after="0"/>
        <w:jc w:val="left"/>
        <w:rPr/>
      </w:pPr>
      <w:r>
        <w:rPr/>
        <w:t>7tJ53cHdSI96vLA2ibJOXK7LtExqXS3rxlqYIlArKxMlGGOZR1SDnFvfaHFOk9PLb46bKGhrZY+nZG</w:t>
      </w:r>
    </w:p>
    <w:p>
      <w:pPr>
        <w:pStyle w:val="PreformattedText"/>
        <w:bidi w:val="0"/>
        <w:spacing w:before="0" w:after="0"/>
        <w:jc w:val="left"/>
        <w:rPr/>
      </w:pPr>
      <w:r>
        <w:rPr/>
        <w:t>oqCjMXVFY9vNyjui1MzMbNB6m1SxwFXah27W1aoVeUqVVpLehaxE9M1t99Td1abvZ3RCb0JajBvlcW</w:t>
      </w:r>
    </w:p>
    <w:p>
      <w:pPr>
        <w:pStyle w:val="PreformattedText"/>
        <w:bidi w:val="0"/>
        <w:spacing w:before="0" w:after="0"/>
        <w:jc w:val="left"/>
        <w:rPr/>
      </w:pPr>
      <w:r>
        <w:rPr/>
        <w:t>b0S1tst52jJnipY4o4xOae2VzUtLDHdaeCal6taAS1XU8TUcDvUW6FqeTDHcmxAF2neunF5SJLVAzJ</w:t>
      </w:r>
    </w:p>
    <w:p>
      <w:pPr>
        <w:pStyle w:val="PreformattedText"/>
        <w:bidi w:val="0"/>
        <w:spacing w:before="0" w:after="0"/>
        <w:jc w:val="left"/>
        <w:rPr/>
      </w:pPr>
      <w:r>
        <w:rPr/>
        <w:t>s7YC9VK7Tzz1ZFuKL+mAsmEszBbpwxa0tdJ5ZWLa2hOKnjarJp6WGunkWvpaKkBuVVHc5J4603TrCP</w:t>
      </w:r>
    </w:p>
    <w:p>
      <w:pPr>
        <w:pStyle w:val="PreformattedText"/>
        <w:bidi w:val="0"/>
        <w:spacing w:before="0" w:after="0"/>
        <w:jc w:val="left"/>
        <w:rPr/>
      </w:pPr>
      <w:r>
        <w:rPr/>
        <w:t>Zs9OaNkjwR3H6WONpVAVLwVl9cWDqq1dr2at+0jTmHlgiz20vKDAs2UWUpbJaHMMKr8mLXTifYKmg6</w:t>
      </w:r>
    </w:p>
    <w:p>
      <w:pPr>
        <w:pStyle w:val="PreformattedText"/>
        <w:bidi w:val="0"/>
        <w:spacing w:before="0" w:after="0"/>
        <w:jc w:val="left"/>
        <w:rPr/>
      </w:pPr>
      <w:r>
        <w:rPr/>
        <w:t>feps8Ti9vLPVrc6+5vUTD1qmFZ5NjNjDKo2nkaOWqVlCQetK3JKrKX011b3e5tQuyt7MC9aTDNbqxg</w:t>
      </w:r>
    </w:p>
    <w:p>
      <w:pPr>
        <w:pStyle w:val="PreformattedText"/>
        <w:bidi w:val="0"/>
        <w:spacing w:before="0" w:after="0"/>
        <w:jc w:val="left"/>
        <w:rPr/>
      </w:pPr>
      <w:r>
        <w:rPr/>
        <w:t>z0c5KaVWi7m5owgYRrbEt06o8VTU0nSs89PaYJlrpWppLtJei7MYqZVnk9OWTsBKDcrbTqlIVZAk71</w:t>
      </w:r>
    </w:p>
    <w:p>
      <w:pPr>
        <w:pStyle w:val="PreformattedText"/>
        <w:bidi w:val="0"/>
        <w:spacing w:before="0" w:after="0"/>
        <w:jc w:val="left"/>
        <w:rPr/>
      </w:pPr>
      <w:r>
        <w:rPr/>
        <w:t>LCSzKgap19ZXlzZWbLF0J64zRhRWmKt+7Gyzzd4CMKaoUR275CeSipaeWtounZZKm1mptlwljpReay</w:t>
      </w:r>
    </w:p>
    <w:p>
      <w:pPr>
        <w:pStyle w:val="PreformattedText"/>
        <w:bidi w:val="0"/>
        <w:spacing w:before="0" w:after="0"/>
        <w:jc w:val="left"/>
        <w:rPr/>
      </w:pPr>
      <w:r>
        <w:rPr/>
        <w:t>4o0Rae1u80noyHIKcIFUZ1UthZKMpjLlKSkq4pcjm3rGfLcUPK32YYVYs4mC52Cs+BtKcijzrzLHUM</w:t>
      </w:r>
    </w:p>
    <w:p>
      <w:pPr>
        <w:pStyle w:val="PreformattedText"/>
        <w:bidi w:val="0"/>
        <w:spacing w:before="0" w:after="0"/>
        <w:jc w:val="left"/>
        <w:rPr/>
      </w:pPr>
      <w:r>
        <w:rPr/>
        <w:t>hj/Z37PqmpFjkeDpyKevpIksNfVGkW83y6bqdme11S+t6bsQD6nG3HEVyvUGTMEu0kSbmA6t2tvd8N</w:t>
      </w:r>
    </w:p>
    <w:p>
      <w:pPr>
        <w:pStyle w:val="PreformattedText"/>
        <w:bidi w:val="0"/>
        <w:spacing w:before="0" w:after="0"/>
        <w:jc w:val="left"/>
        <w:rPr/>
      </w:pPr>
      <w:r>
        <w:rPr/>
        <w:t>BWtrGJMQOrLNW67GbaGzjkRMd65bozhqYyaNKCR6V4JYH6bp5quJaazXBzQ/tDqGv/3bb+zZm9b0vI</w:t>
      </w:r>
    </w:p>
    <w:p>
      <w:pPr>
        <w:pStyle w:val="PreformattedText"/>
        <w:bidi w:val="0"/>
        <w:spacing w:before="0" w:after="0"/>
        <w:jc w:val="left"/>
        <w:rPr/>
      </w:pPr>
      <w:r>
        <w:rPr/>
        <w:t>XdzhmbVhkDKZRtZadSKikp8L5j5dBzU5YEq2PWUmhvlCo1pmslLjrGW6HdLWwlaQ00NXRvFUP/ALPm</w:t>
      </w:r>
    </w:p>
    <w:p>
      <w:pPr>
        <w:pStyle w:val="PreformattedText"/>
        <w:bidi w:val="0"/>
        <w:spacing w:before="0" w:after="0"/>
        <w:jc w:val="left"/>
        <w:rPr/>
      </w:pPr>
      <w:r>
        <w:rPr/>
        <w:t>W7U3p2i9NJSLdb5dDU0p9a31Cb2hdRsVZduRzg1mIRLsQyzLZurudcjml8x7hoferae7F2vRrmEy7X</w:t>
      </w:r>
    </w:p>
    <w:p>
      <w:pPr>
        <w:pStyle w:val="PreformattedText"/>
        <w:bidi w:val="0"/>
        <w:spacing w:before="0" w:after="0"/>
        <w:jc w:val="left"/>
        <w:rPr/>
      </w:pPr>
      <w:r>
        <w:rPr/>
        <w:t>RNaciDNqHHxhlR1klNLSQ2t5aNaaRqixvWVlBttl0makNyv90lkgK1NqmcTCB8+moZSv5gEy3sMtZD</w:t>
      </w:r>
    </w:p>
    <w:p>
      <w:pPr>
        <w:pStyle w:val="PreformattedText"/>
        <w:bidi w:val="0"/>
        <w:spacing w:before="0" w:after="0"/>
        <w:jc w:val="left"/>
        <w:rPr/>
      </w:pPr>
      <w:r>
        <w:rPr/>
        <w:t>dWqlmlVYZHNL5j3C2w8OGmDKkh2mLcWGe0HEcEGbWOMKUy1EEdskt++ljgq5P9nZKyqtGLfeZzTNdb</w:t>
      </w:r>
    </w:p>
    <w:p>
      <w:pPr>
        <w:pStyle w:val="PreformattedText"/>
        <w:bidi w:val="0"/>
        <w:spacing w:before="0" w:after="0"/>
        <w:jc w:val="left"/>
        <w:rPr/>
      </w:pPr>
      <w:r>
        <w:rPr/>
        <w:t>5eAYM/ISrJJ8uxDR/71geAVJS6LKaUSEUt1V1mR2pfMfDSeTlxintZ5iuLrgL7b8UzWImbUvND6nIY</w:t>
      </w:r>
    </w:p>
    <w:p>
      <w:pPr>
        <w:pStyle w:val="PreformattedText"/>
        <w:bidi w:val="0"/>
        <w:spacing w:before="0" w:after="0"/>
        <w:jc w:val="left"/>
        <w:rPr/>
      </w:pPr>
      <w:r>
        <w:rPr/>
        <w:t>21bevos1TEnT9NUz2wS0l5la1S1V2v8AmIbLJISzRGQlQGC9qHhouJkiUQpDUkq1mEzIxeb/AOtuWs</w:t>
      </w:r>
    </w:p>
    <w:p>
      <w:pPr>
        <w:pStyle w:val="PreformattedText"/>
        <w:bidi w:val="0"/>
        <w:spacing w:before="0" w:after="0"/>
        <w:jc w:val="left"/>
        <w:rPr/>
      </w:pPr>
      <w:r>
        <w:rPr/>
        <w:t>LIHpOsHDPbXRjRU844w6R4UpB6dNPNZXmV46RprMK09aQ0bKeoWwhaDphJJ4zgAx7Bn88uxyl1TKC2</w:t>
      </w:r>
    </w:p>
    <w:p>
      <w:pPr>
        <w:pStyle w:val="PreformattedText"/>
        <w:bidi w:val="0"/>
        <w:spacing w:before="0" w:after="0"/>
        <w:jc w:val="left"/>
        <w:rPr/>
      </w:pPr>
      <w:r>
        <w:rPr/>
        <w:t>ys2Aul3fGLflPLKu+a2AKAsSaGaq1Jz29V3Pb/FDuSqNTFWVd2E1VS/NLB1dHT11nSr6ovZqbtJTVN</w:t>
      </w:r>
    </w:p>
    <w:p>
      <w:pPr>
        <w:pStyle w:val="PreformattedText"/>
        <w:bidi w:val="0"/>
        <w:spacing w:before="0" w:after="0"/>
        <w:jc w:val="left"/>
        <w:rPr/>
      </w:pPr>
      <w:r>
        <w:rPr/>
        <w:t>riCbqe304gX1Nh2+jHkrlUUxplyzjPBZCbdoCsl02ZjaZWXKi81vLjEUMDLWVRXtuk5TREy1V8dTUy</w:t>
      </w:r>
    </w:p>
    <w:p>
      <w:pPr>
        <w:pStyle w:val="PreformattedText"/>
        <w:bidi w:val="0"/>
        <w:spacing w:before="0" w:after="0"/>
        <w:jc w:val="left"/>
        <w:rPr/>
      </w:pPr>
      <w:r>
        <w:rPr/>
        <w:t>3Qqs1UUqoZ6mSruNPb5Y+oLmLhaZI7p04slkFFY7A4pBFLc4oZZEIgCsGZW3ek5wss7iYpa6cqeke5</w:t>
      </w:r>
    </w:p>
    <w:p>
      <w:pPr>
        <w:pStyle w:val="PreformattedText"/>
        <w:bidi w:val="0"/>
        <w:spacing w:before="0" w:after="0"/>
        <w:jc w:val="left"/>
        <w:rPr/>
      </w:pPr>
      <w:r>
        <w:rPr/>
        <w:t>DfLyWypeFGcLhhj80MAItKgKhbItGuV8bnfNpMOJKysiqqJ6CSW2VzQwS9J1711Ay9JWGSpvDVlBd9</w:t>
      </w:r>
    </w:p>
    <w:p>
      <w:pPr>
        <w:pStyle w:val="PreformattedText"/>
        <w:bidi w:val="0"/>
        <w:spacing w:before="0" w:after="0"/>
        <w:jc w:val="left"/>
        <w:rPr/>
      </w:pPr>
      <w:r>
        <w:rPr/>
        <w:t>kOBdJ1iYmOX95+57HWVVOq6x1ZLSZc3Kdne5KSZbM9VfLrbutiIq0MrdZSZLx6xbW9K+W1k8o8IX+a</w:t>
      </w:r>
    </w:p>
    <w:p>
      <w:pPr>
        <w:pStyle w:val="PreformattedText"/>
        <w:bidi w:val="0"/>
        <w:spacing w:before="0" w:after="0"/>
        <w:jc w:val="left"/>
        <w:rPr/>
      </w:pPr>
      <w:r>
        <w:rPr/>
        <w:t>oXapWP51rTVCcWuxTX1ErLb1AtNaI368vNR8sVpbfJNIxBDHG71R2M+nnqi56piuzNolmYt6TqIvxi</w:t>
      </w:r>
    </w:p>
    <w:p>
      <w:pPr>
        <w:pStyle w:val="PreformattedText"/>
        <w:bidi w:val="0"/>
        <w:spacing w:before="0" w:after="0"/>
        <w:jc w:val="left"/>
        <w:rPr/>
      </w:pPr>
      <w:r>
        <w:rPr/>
        <w:t>abcEY4iE1a1bxdOXe4TKUx9GubMyiCEtRGtbVSz10l8maran6uqKa91IqviVKLvLHE1uUU2aikp1gV</w:t>
      </w:r>
    </w:p>
    <w:p>
      <w:pPr>
        <w:pStyle w:val="PreformattedText"/>
        <w:bidi w:val="0"/>
        <w:spacing w:before="0" w:after="0"/>
        <w:jc w:val="left"/>
        <w:rPr/>
      </w:pPr>
      <w:r>
        <w:rPr/>
        <w:t>f4XMZjfcjxnTGaaOtMzaRtDMbdotm/+WbzimXFFpQ21HegFCkrYnUhcZVU/wDHw446mhmlVE1MkL3C</w:t>
      </w:r>
    </w:p>
    <w:p>
      <w:pPr>
        <w:pStyle w:val="PreformattedText"/>
        <w:bidi w:val="0"/>
        <w:spacing w:before="0" w:after="0"/>
        <w:jc w:val="left"/>
        <w:rPr/>
      </w:pPr>
      <w:r>
        <w:rPr/>
        <w:t>WK5+jTTUPUIvtXJQ2C3G11lT/sipSjLfMSVPrIM8kSbG2zRbtKWa8yy6a8uaoyTL2oiBG9CrBcpPCG</w:t>
      </w:r>
    </w:p>
    <w:p>
      <w:pPr>
        <w:pStyle w:val="PreformattedText"/>
        <w:bidi w:val="0"/>
        <w:spacing w:before="0" w:after="0"/>
        <w:jc w:val="left"/>
        <w:rPr/>
      </w:pPr>
      <w:r>
        <w:rPr/>
        <w:t>lVAYBRaxzpYud7vlGzbor/AKgjt01PLPT01dT0TI8VFYKm5VUktgq0io46i43eb5VVX1HdnQr2KQH7</w:t>
      </w:r>
    </w:p>
    <w:p>
      <w:pPr>
        <w:pStyle w:val="PreformattedText"/>
        <w:bidi w:val="0"/>
        <w:spacing w:before="0" w:after="0"/>
        <w:jc w:val="left"/>
        <w:rPr/>
      </w:pPr>
      <w:r>
        <w:rPr/>
        <w:t>laTGHa+oMtnSTMWUwISSXPoWwq83LzahByRPDoHnIzqVumqgHWrjagzcu4xLOgKi53u31tsWmtnV1f</w:t>
      </w:r>
    </w:p>
    <w:p>
      <w:pPr>
        <w:pStyle w:val="PreformattedText"/>
        <w:bidi w:val="0"/>
        <w:spacing w:before="0" w:after="0"/>
        <w:jc w:val="left"/>
        <w:rPr/>
      </w:pPr>
      <w:r>
        <w:rPr/>
        <w:t>Jb6uwzU7LKtfaujunk+erbvbqgPDT0CvQySww1c2HjlTCysj41t2Bp22bM8oqu3TlHVWrlmStnkYlw</w:t>
      </w:r>
    </w:p>
    <w:p>
      <w:pPr>
        <w:pStyle w:val="PreformattedText"/>
        <w:bidi w:val="0"/>
        <w:spacing w:before="0" w:after="0"/>
        <w:jc w:val="left"/>
        <w:rPr/>
      </w:pPr>
      <w:r>
        <w:rPr/>
        <w:t>2VFDKxW85uWFTwsmdeqts8tjfm0mY+FO1m40ic2epiZaKqaoi6htNwnfqHqOmaYDq+12ixyLbLfba3</w:t>
      </w:r>
    </w:p>
    <w:p>
      <w:pPr>
        <w:pStyle w:val="PreformattedText"/>
        <w:bidi w:val="0"/>
        <w:spacing w:before="0" w:after="0"/>
        <w:jc w:val="left"/>
        <w:rPr/>
      </w:pPr>
      <w:r>
        <w:rPr/>
        <w:t>qetAWnVbfUUcpNMqrsbtm4XO2UyzJYqy7VJa6fOua3aERMiIZp8trWpGZ1ZWLUMk/Jp3CzZibFu/FB</w:t>
      </w:r>
    </w:p>
    <w:p>
      <w:pPr>
        <w:pStyle w:val="PreformattedText"/>
        <w:bidi w:val="0"/>
        <w:spacing w:before="0" w:after="0"/>
        <w:jc w:val="left"/>
        <w:rPr/>
      </w:pPr>
      <w:r>
        <w:rPr/>
        <w:t>ynqY/kHeohiua0sNyvVypKp5bJX2nqKsqFstKrXa6I1b1IsNVFbaiOFNqj1jIlQI10m1VA9IZzKrOy</w:t>
      </w:r>
    </w:p>
    <w:p>
      <w:pPr>
        <w:pStyle w:val="PreformattedText"/>
        <w:bidi w:val="0"/>
        <w:spacing w:before="0" w:after="0"/>
        <w:jc w:val="left"/>
        <w:rPr/>
      </w:pPr>
      <w:r>
        <w:rPr/>
        <w:t>/JvLmMbFW455luDYauUw5VqxNhkhiqBrlZCgzM1FypdiLjCxhkkoorbTwTXyvprdb7TQ0Nxp3sd+tn</w:t>
      </w:r>
    </w:p>
    <w:p>
      <w:pPr>
        <w:pStyle w:val="PreformattedText"/>
        <w:bidi w:val="0"/>
        <w:spacing w:before="0" w:after="0"/>
        <w:jc w:val="left"/>
        <w:rPr/>
      </w:pPr>
      <w:r>
        <w:rPr/>
        <w:t>Ut+qmuVcLfaopRU36SKvFwjWonlTclUqPLsbaXpiDJSWNqmqFkgMrJNWY7VYhN811Ny4+zFTKD0hcy</w:t>
      </w:r>
    </w:p>
    <w:p>
      <w:pPr>
        <w:pStyle w:val="PreformattedText"/>
        <w:bidi w:val="0"/>
        <w:spacing w:before="0" w:after="0"/>
        <w:jc w:val="left"/>
        <w:rPr/>
      </w:pPr>
      <w:r>
        <w:rPr/>
        <w:t>VY395LAtox3LXLCJjpriyU9GIr3BFWjpu326pgNF1PaLVbqU3CpqorVb5IkaplpGu0cbVEies0fe8s</w:t>
      </w:r>
    </w:p>
    <w:p>
      <w:pPr>
        <w:pStyle w:val="PreformattedText"/>
        <w:bidi w:val="0"/>
        <w:spacing w:before="0" w:after="0"/>
        <w:jc w:val="left"/>
        <w:rPr/>
      </w:pPr>
      <w:r>
        <w:rPr/>
        <w:t>u3FTBJmvMWSTOk16iVUU2hETF3sQ0uOdc2r2oTSYtGmL1TU61saymZjaq11d3dCVNVU12WQRwS9S0c</w:t>
      </w:r>
    </w:p>
    <w:p>
      <w:pPr>
        <w:pStyle w:val="PreformattedText"/>
        <w:bidi w:val="0"/>
        <w:spacing w:before="0" w:after="0"/>
        <w:jc w:val="left"/>
        <w:rPr/>
      </w:pPr>
      <w:r>
        <w:rPr/>
        <w:t>lRDO9JUTRr15070h0qopiKbAjpLYlXbZaV+FEoNEfVY7kfUWYu0XYNtiXXdm0S5MnBfIlwox9mGWvK</w:t>
      </w:r>
    </w:p>
    <w:p>
      <w:pPr>
        <w:pStyle w:val="PreformattedText"/>
        <w:bidi w:val="0"/>
        <w:spacing w:before="0" w:after="0"/>
        <w:jc w:val="left"/>
        <w:rPr/>
      </w:pPr>
      <w:r>
        <w:rPr/>
        <w:t>JxEl6f8A6Iu/4jDxrlUXFoLlepnvCRT1t86ov9NULJ1lbhEW6fpaS7XysIVWjdLTKppgCv1j1BsLXN</w:t>
      </w:r>
    </w:p>
    <w:p>
      <w:pPr>
        <w:pStyle w:val="PreformattedText"/>
        <w:bidi w:val="0"/>
        <w:spacing w:before="0" w:after="0"/>
        <w:jc w:val="left"/>
        <w:rPr/>
      </w:pPr>
      <w:r>
        <w:rPr/>
        <w:t>d9omLtO1Tvjl1Z06ahVtoS30SK7ZVVlyHKunGIEWWjypCmTuREbLKPFmUebNqhtI9yeFnHpV9Vaadk</w:t>
      </w:r>
    </w:p>
    <w:p>
      <w:pPr>
        <w:pStyle w:val="PreformattedText"/>
        <w:bidi w:val="0"/>
        <w:spacing w:before="0" w:after="0"/>
        <w:jc w:val="left"/>
        <w:rPr/>
      </w:pPr>
      <w:r>
        <w:rPr/>
        <w:t>nkgq5LF1JF1T1HO/7Phq6yoRKi7Q0zQ7ysSwIFr3b5hmZyc8zrWkqwpMmbOMzLdKnGbObBXLYzLLeF</w:t>
      </w:r>
    </w:p>
    <w:p>
      <w:pPr>
        <w:pStyle w:val="PreformattedText"/>
        <w:bidi w:val="0"/>
        <w:spacing w:before="0" w:after="0"/>
        <w:jc w:val="left"/>
        <w:rPr/>
      </w:pPr>
      <w:r>
        <w:rPr/>
        <w:t>KKYcvVK5FbVmHc2dFRF5bcqVhUQRu2yhi/bMzCDpmggq0/Yd7t1yqnFynnobHTbKi5TRTx3Wk9eq9M</w:t>
      </w:r>
    </w:p>
    <w:p>
      <w:pPr>
        <w:pStyle w:val="PreformattedText"/>
        <w:bidi w:val="0"/>
        <w:spacing w:before="0" w:after="0"/>
        <w:jc w:val="left"/>
        <w:rPr/>
      </w:pPr>
      <w:r>
        <w:rPr/>
        <w:t>BKpMyMJCFLq/8tfjBwkrdkmAnOSEXO1My3GF3VUszdTje1udGC5VUu2VV0tliSFEvNVVw0sbdRQQz0</w:t>
      </w:r>
    </w:p>
    <w:p>
      <w:pPr>
        <w:pStyle w:val="PreformattedText"/>
        <w:bidi w:val="0"/>
        <w:spacing w:before="0" w:after="0"/>
        <w:jc w:val="left"/>
        <w:rPr/>
      </w:pPr>
      <w:r>
        <w:rPr/>
        <w:t>NvoqSthCdUWXp7p+SWuguEdHTpDQ2xZbXLXUjNLIGRqdi5+rTJsw7RNmSpanakAVFZlVZqSpeZsowX</w:t>
      </w:r>
    </w:p>
    <w:p>
      <w:pPr>
        <w:pStyle w:val="PreformattedText"/>
        <w:bidi w:val="0"/>
        <w:spacing w:before="0" w:after="0"/>
        <w:jc w:val="left"/>
        <w:rPr/>
      </w:pPr>
      <w:r>
        <w:rPr/>
        <w:t>LWvaNUKS5ERn9C2ZjTQzvy1378csHYKg1MklxzN1VDSy1F7ulOYI5uobZaLNG1oSCpu9QFpS0lsloa</w:t>
      </w:r>
    </w:p>
    <w:p>
      <w:pPr>
        <w:pStyle w:val="PreformattedText"/>
        <w:bidi w:val="0"/>
        <w:spacing w:before="0" w:after="0"/>
        <w:jc w:val="left"/>
        <w:rPr/>
      </w:pPr>
      <w:r>
        <w:rPr/>
        <w:t>hfl41Sd4YWjeXYmmdZM2uswl9uCnrZpA9IkqVkXPgqrbRsqxYUScgA2cNREubIzvmbDVClJcqienS6</w:t>
      </w:r>
    </w:p>
    <w:p>
      <w:pPr>
        <w:pStyle w:val="PreformattedText"/>
        <w:bidi w:val="0"/>
        <w:spacing w:before="0" w:after="0"/>
        <w:jc w:val="left"/>
        <w:rPr/>
      </w:pPr>
      <w:r>
        <w:rPr/>
        <w:t>QLPc7lbpaq/VXUFpnp6e42++XVRR22iv1zrlLSLDc6OLfDTxtg3DIRWDzLFmPYk0BpzyQ05pya0ebg</w:t>
      </w:r>
    </w:p>
    <w:p>
      <w:pPr>
        <w:pStyle w:val="PreformattedText"/>
        <w:bidi w:val="0"/>
        <w:spacing w:before="0" w:after="0"/>
        <w:jc w:val="left"/>
        <w:rPr/>
      </w:pPr>
      <w:r>
        <w:rPr/>
        <w:t>izGO9Q3dXminVLjLwlqxsVG0sE1WKO9HrF/Y4fFNvgx/aN/hF6iWutlVbLt8SD8M7xV2xz+xb5auvu</w:t>
      </w:r>
    </w:p>
    <w:p>
      <w:pPr>
        <w:pStyle w:val="PreformattedText"/>
        <w:bidi w:val="0"/>
        <w:spacing w:before="0" w:after="0"/>
        <w:jc w:val="left"/>
        <w:rPr/>
      </w:pPr>
      <w:r>
        <w:rPr/>
        <w:t>lrh09c7nS1dQPVTqUVnUtlSopCMVkFveXd+7RlLa9kbaOjdu2RGSc7SHoyZkd0TrLxzX9/1XcILZ5p</w:t>
      </w:r>
    </w:p>
    <w:p>
      <w:pPr>
        <w:pStyle w:val="PreformattedText"/>
        <w:bidi w:val="0"/>
        <w:spacing w:before="0" w:after="0"/>
        <w:jc w:val="left"/>
        <w:rPr/>
      </w:pPr>
      <w:r>
        <w:rPr/>
        <w:t>TatldVKlZim05WtLWUPLTsaP0q2DRyNG4KTQs8UgPADIzKzcZDYK4/TXywVoCpvU+++PbR2GOef6A8</w:t>
      </w:r>
    </w:p>
    <w:p>
      <w:pPr>
        <w:pStyle w:val="PreformattedText"/>
        <w:bidi w:val="0"/>
        <w:spacing w:before="0" w:after="0"/>
        <w:jc w:val="left"/>
        <w:rPr/>
      </w:pPr>
      <w:r>
        <w:rPr/>
        <w:t>+fHIUY40qJCgLDIUkf3QffjGPt41IkLA59s5wTyODx/meNSJHWfY8Dz9ycffH8udSJGeTnHAwSQMkb</w:t>
      </w:r>
    </w:p>
    <w:p>
      <w:pPr>
        <w:pStyle w:val="PreformattedText"/>
        <w:bidi w:val="0"/>
        <w:spacing w:before="0" w:after="0"/>
        <w:jc w:val="left"/>
        <w:rPr/>
      </w:pPr>
      <w:r>
        <w:rPr/>
        <w:t>hgZ8ce3P31IkKAgrnyDgsQW5AGRjxg/wDTUiR2xIGOf9P8+RzxjOpEgNcVBjbceVB5IGPfB/y02XSo</w:t>
      </w:r>
    </w:p>
    <w:p>
      <w:pPr>
        <w:pStyle w:val="PreformattedText"/>
        <w:bidi w:val="0"/>
        <w:spacing w:before="0" w:after="0"/>
        <w:jc w:val="left"/>
        <w:rPr/>
      </w:pPr>
      <w:r>
        <w:rPr/>
        <w:t>rpr/AM/dFPWjdsakfGWlDUE7YVjksCQSe0DbnKnf3f8AZzu13tmOZa5Y583Cvif9Y8/fhJTGp+P13s</w:t>
      </w:r>
    </w:p>
    <w:p>
      <w:pPr>
        <w:pStyle w:val="PreformattedText"/>
        <w:bidi w:val="0"/>
        <w:spacing w:before="0" w:after="0"/>
        <w:jc w:val="left"/>
        <w:rPr/>
      </w:pPr>
      <w:r>
        <w:rPr/>
        <w:t>lNQyVEtS1nrZZBcY6eOaFaF5bhJV0k7YkoEEWAQp2FjnuYa+pymKfBNJ7thL61Fy3HM9ECtvux07mj</w:t>
      </w:r>
    </w:p>
    <w:p>
      <w:pPr>
        <w:pStyle w:val="PreformattedText"/>
        <w:bidi w:val="0"/>
        <w:spacing w:before="0" w:after="0"/>
        <w:jc w:val="left"/>
        <w:rPr/>
      </w:pPr>
      <w:r>
        <w:rPr/>
        <w:t>57tEq/4TNKRSxaxjjl03Nd9nV9qPRH4jxRR9KvHTing+YulBFNJTV81fPHHGxqJUqjMDDT0u+MjdyX</w:t>
      </w:r>
    </w:p>
    <w:p>
      <w:pPr>
        <w:pStyle w:val="PreformattedText"/>
        <w:bidi w:val="0"/>
        <w:spacing w:before="0" w:after="0"/>
        <w:jc w:val="left"/>
        <w:rPr/>
      </w:pPr>
      <w:r>
        <w:rPr/>
        <w:t>f0kUr3a8h0Dd/3BCxNstCcyBB2Ycxb9Meh6XCrsJRVCmYyjB7m7zeW2GHw36Mii9K813yBZxmz0VXS</w:t>
      </w:r>
    </w:p>
    <w:p>
      <w:pPr>
        <w:pStyle w:val="PreformattedText"/>
        <w:bidi w:val="0"/>
        <w:spacing w:before="0" w:after="0"/>
        <w:jc w:val="left"/>
        <w:rPr/>
      </w:pPr>
      <w:r>
        <w:rPr/>
        <w:t>VVeQIGctcamniVYVlaQ4jLEuEXdtTaundPdKOxOxSQ9FPpSrBNXIrare3hdCOh9gCqu1TbfICGbKvO</w:t>
      </w:r>
    </w:p>
    <w:p>
      <w:pPr>
        <w:pStyle w:val="PreformattedText"/>
        <w:bidi w:val="0"/>
        <w:spacing w:before="0" w:after="0"/>
        <w:jc w:val="left"/>
        <w:rPr/>
      </w:pPr>
      <w:r>
        <w:rPr/>
        <w:t>Rpx5fLFh2rqakvV6qbNZVWspKGlNRU3212OOajNWZViWipxsYyr6gmWR2K5aHCoy9+uNtPR03Y9lTa</w:t>
      </w:r>
    </w:p>
    <w:p>
      <w:pPr>
        <w:pStyle w:val="PreformattedText"/>
        <w:bidi w:val="0"/>
        <w:spacing w:before="0" w:after="0"/>
        <w:jc w:val="left"/>
        <w:rPr/>
      </w:pPr>
      <w:r>
        <w:rPr/>
        <w:t>Nr9HMnG1ZM2c11m8uezlI9fCOrI21J+0TJOzjrEkirOksUrdlA/muir/AIh9RT191k6dSqlqLPRSRJ</w:t>
      </w:r>
    </w:p>
    <w:p>
      <w:pPr>
        <w:pStyle w:val="PreformattedText"/>
        <w:bidi w:val="0"/>
        <w:spacing w:before="0" w:after="0"/>
        <w:jc w:val="left"/>
        <w:rPr/>
      </w:pPr>
      <w:r>
        <w:rPr/>
        <w:t>V0rRQUMtRc1/fyLUpSgj5WElNiZYBo931di+i6D2BJWzLtrygu0zLqNczqqaardxbmaOJ0vtsyZtB2</w:t>
      </w:r>
    </w:p>
    <w:p>
      <w:pPr>
        <w:pStyle w:val="PreformattedText"/>
        <w:bidi w:val="0"/>
        <w:spacing w:before="0" w:after="0"/>
        <w:jc w:val="left"/>
        <w:rPr/>
      </w:pPr>
      <w:r>
        <w:rPr/>
        <w:t>RXLSZdtRuq+rNTlXhDODpXrfpdh1NDb7ja4abZNUSx1NPHUtTK4VpammimaWa3rG65wuSq7nRTp8zp</w:t>
      </w:r>
    </w:p>
    <w:p>
      <w:pPr>
        <w:pStyle w:val="PreformattedText"/>
        <w:bidi w:val="0"/>
        <w:spacing w:before="0" w:after="0"/>
        <w:jc w:val="left"/>
        <w:rPr/>
      </w:pPr>
      <w:r>
        <w:rPr/>
        <w:t>Hofb67C0xdoaZcq5GZVPdUlaK/vdC5ex9J7IV2wS2krL8wVqeKjEj3ti6eqbXTXKw1tNPFSLPPRisp</w:t>
      </w:r>
    </w:p>
    <w:p>
      <w:pPr>
        <w:pStyle w:val="PreformattedText"/>
        <w:bidi w:val="0"/>
        <w:spacing w:before="0" w:after="0"/>
        <w:jc w:val="left"/>
        <w:rPr/>
      </w:pPr>
      <w:r>
        <w:rPr/>
        <w:t>3nv71DR1sEZq6R6anVWLS+oGVVYFm9bH5jryOwT5mz7bKmIWtlva1JNuRmta5u76v+PR7ZISfss5GC</w:t>
      </w:r>
    </w:p>
    <w:p>
      <w:pPr>
        <w:pStyle w:val="PreformattedText"/>
        <w:bidi w:val="0"/>
        <w:spacing w:before="0" w:after="0"/>
        <w:jc w:val="left"/>
        <w:rPr/>
      </w:pPr>
      <w:r>
        <w:rPr/>
        <w:t>qzLctz1NVW5bV/L2o1lMibomHzUSzJHPsYSCdMhk7EQ43k9oU4x+ZgdfRgpo1KMFw8I8MCCQTVSwju</w:t>
      </w:r>
    </w:p>
    <w:p>
      <w:pPr>
        <w:pStyle w:val="PreformattedText"/>
        <w:bidi w:val="0"/>
        <w:spacing w:before="0" w:after="0"/>
        <w:jc w:val="left"/>
        <w:rPr/>
      </w:pPr>
      <w:r>
        <w:rPr/>
        <w:t>OX1AVjcI5HpzMQ9MWjjkV5IlWFgSm4Ruu47Q0fbqmXgwuH1/q/liwaVKm38MHouruqqZz6fUNd6kOw</w:t>
      </w:r>
    </w:p>
    <w:p>
      <w:pPr>
        <w:pStyle w:val="PreformattedText"/>
        <w:bidi w:val="0"/>
        <w:spacing w:before="0" w:after="0"/>
        <w:jc w:val="left"/>
        <w:rPr/>
      </w:pPr>
      <w:r>
        <w:rPr/>
        <w:t>xGpmldHZwPRLRJlGdYApO5CAO3azZOsR6K6NmDPsSUbsX7Ua/+47epHV7W27jGdf1V1LdKc0t2v9zn</w:t>
      </w:r>
    </w:p>
    <w:p>
      <w:pPr>
        <w:pStyle w:val="PreformattedText"/>
        <w:bidi w:val="0"/>
        <w:spacing w:before="0" w:after="0"/>
        <w:jc w:val="left"/>
        <w:rPr/>
      </w:pPr>
      <w:r>
        <w:rPr/>
        <w:t>opsmpp0qRTrUdx9FpIoeHWR/qUjDMB9t2rk9GdHbOyzNn2KXLmqcptutr7Xd5e7Em7ft05bJ+1u0tx</w:t>
      </w:r>
    </w:p>
    <w:p>
      <w:pPr>
        <w:pStyle w:val="PreformattedText"/>
        <w:bidi w:val="0"/>
        <w:spacing w:before="0" w:after="0"/>
        <w:jc w:val="left"/>
        <w:rPr/>
      </w:pPr>
      <w:r>
        <w:rPr/>
        <w:t>mF1K93TARQFi9HanImMMckHp1C5ILtwQs0yIWBA8ncca2E0a6uPN3f9IynsA+1q7fui6fSWt+E9ZSl</w:t>
      </w:r>
    </w:p>
    <w:p>
      <w:pPr>
        <w:pStyle w:val="PreformattedText"/>
        <w:bidi w:val="0"/>
        <w:spacing w:before="0" w:after="0"/>
        <w:jc w:val="left"/>
        <w:rPr/>
      </w:pPr>
      <w:r>
        <w:rPr/>
        <w:t>bWK2OxVexFFXNcBNbqk1MEXzA7YBHHCrsVAX8ndju8fMrJ+EktyX6rrV4qqWutt1vGtfXHpUAndBug</w:t>
      </w:r>
    </w:p>
    <w:p>
      <w:pPr>
        <w:pStyle w:val="PreformattedText"/>
        <w:bidi w:val="0"/>
        <w:spacing w:before="0" w:after="0"/>
        <w:jc w:val="left"/>
        <w:rPr/>
      </w:pPr>
      <w:r>
        <w:rPr/>
        <w:t>t6wyzwLPVTXVwtjwo/El0rW2z8ZPRFws8DTz9edR/D6utdro3ioVqepOo26YunUsUFZQMah7mpsFQa</w:t>
      </w:r>
    </w:p>
    <w:p>
      <w:pPr>
        <w:pStyle w:val="PreformattedText"/>
        <w:bidi w:val="0"/>
        <w:spacing w:before="0" w:after="0"/>
        <w:jc w:val="left"/>
        <w:rPr/>
      </w:pPr>
      <w:r>
        <w:rPr/>
        <w:t>yrlxhqgwiWOmjdNfQZDBdhmLf1ZlGYuYcoJUNRmttKlbaR5GYtb2tDVsNPaVWYe1cuqPcD4TR1KdF9</w:t>
      </w:r>
    </w:p>
    <w:p>
      <w:pPr>
        <w:pStyle w:val="PreformattedText"/>
        <w:bidi w:val="0"/>
        <w:spacing w:before="0" w:after="0"/>
        <w:jc w:val="left"/>
        <w:rPr/>
      </w:pPr>
      <w:r>
        <w:rPr/>
        <w:t>VtTzVUlO9ReZITb6eCG2wQrb6lHapmrY/UJC7WbYpaRF4/LrwnwhtHSmxXql2TeWL6xbRVw+1gsep6</w:t>
      </w:r>
    </w:p>
    <w:p>
      <w:pPr>
        <w:pStyle w:val="PreformattedText"/>
        <w:bidi w:val="0"/>
        <w:spacing w:before="0" w:after="0"/>
        <w:jc w:val="left"/>
        <w:rPr/>
      </w:pPr>
      <w:r>
        <w:rPr/>
        <w:t>ADno3bCS1GLaFCpozas39Y17u1R63T1dItRA709vM0FPX0zQoxiph6TyGNSafMh3xswBG4A5La9qiH</w:t>
      </w:r>
    </w:p>
    <w:p>
      <w:pPr>
        <w:pStyle w:val="PreformattedText"/>
        <w:bidi w:val="0"/>
        <w:spacing w:before="0" w:after="0"/>
        <w:jc w:val="left"/>
        <w:rPr/>
      </w:pPr>
      <w:r>
        <w:rPr/>
        <w:t>rlBWqscc3e7jcwpqX9MeZMwCWWvCle1fz7rd3THov01WC52Kx3BSHSvsdoqzIWHe9Tb6WR24+pjIzZ</w:t>
      </w:r>
    </w:p>
    <w:p>
      <w:pPr>
        <w:pStyle w:val="PreformattedText"/>
        <w:bidi w:val="0"/>
        <w:spacing w:before="0" w:after="0"/>
        <w:jc w:val="left"/>
        <w:rPr/>
      </w:pPr>
      <w:r>
        <w:rPr/>
        <w:t>x5Ovhu2yhI2napS5ermutOy0mPq+zuJsmRMOAZEP2gIkCqMMOOQD/Uckk+V4H+msZpU03Q6OvBB9j7</w:t>
      </w:r>
    </w:p>
    <w:p>
      <w:pPr>
        <w:pStyle w:val="PreformattedText"/>
        <w:bidi w:val="0"/>
        <w:spacing w:before="0" w:after="0"/>
        <w:jc w:val="left"/>
        <w:rPr/>
      </w:pPr>
      <w:r>
        <w:rPr/>
        <w:t>57eOBk7eeM/wBdVEjIDHgsxb7Y8Y/X2zqRI4cnAOe3Jx4IwSMfzPtqRIwwBls+SeDjgjtyD7Dk6kSM</w:t>
      </w:r>
    </w:p>
    <w:p>
      <w:pPr>
        <w:pStyle w:val="PreformattedText"/>
        <w:bidi w:val="0"/>
        <w:spacing w:before="0" w:after="0"/>
        <w:jc w:val="left"/>
        <w:rPr/>
      </w:pPr>
      <w:r>
        <w:rPr/>
        <w:t>QOeR5zjH3H21Ikdk54Bx5IXPsce4PvqRIy5/ReSP6kKf6nUiRztBHkZIGMc+4zzqRI4cjPAI5AGQCQ</w:t>
      </w:r>
    </w:p>
    <w:p>
      <w:pPr>
        <w:pStyle w:val="PreformattedText"/>
        <w:bidi w:val="0"/>
        <w:spacing w:before="0" w:after="0"/>
        <w:jc w:val="left"/>
        <w:rPr/>
      </w:pPr>
      <w:r>
        <w:rPr/>
        <w:t>MAlfb7/wAtSJGDEgEDIOMZxtzgjHH6akSBtRyCD3B1x5GT9gQPH/4umrdaafNFilcYrTqRpBDKdqGN</w:t>
      </w:r>
    </w:p>
    <w:p>
      <w:pPr>
        <w:pStyle w:val="PreformattedText"/>
        <w:bidi w:val="0"/>
        <w:spacing w:before="0" w:after="0"/>
        <w:jc w:val="left"/>
        <w:rPr/>
      </w:pPr>
      <w:r>
        <w:rPr/>
        <w:t>GO/uKtjzuUkfTjn7k+dakOe3u0jPMuxLYE/yxpR8Yod9JUhnARkfAfCMsbEem+VPJ3bvJH1fVrrSRd</w:t>
      </w:r>
    </w:p>
    <w:p>
      <w:pPr>
        <w:pStyle w:val="PreformattedText"/>
        <w:bidi w:val="0"/>
        <w:spacing w:before="0" w:after="0"/>
        <w:jc w:val="left"/>
        <w:rPr/>
      </w:pPr>
      <w:r>
        <w:rPr/>
        <w:t>TwEImAMab4+ZX+2UtEdZ+GC8PLSNdYqPrjpGeemiYid6Fq6anmjU42qvqTQySMSAI6dtzbe09bYrRO</w:t>
      </w:r>
    </w:p>
    <w:p>
      <w:pPr>
        <w:pStyle w:val="PreformattedText"/>
        <w:bidi w:val="0"/>
        <w:spacing w:before="0" w:after="0"/>
        <w:jc w:val="left"/>
        <w:rPr/>
      </w:pPr>
      <w:r>
        <w:rPr/>
        <w:t>brFuSmn9P4qRzpterajY/a4x8q9PeatKe601zvslZRVN3ROs7XR36nSTrHqemW5tTdQUXrUeV6ao0k</w:t>
      </w:r>
    </w:p>
    <w:p>
      <w:pPr>
        <w:pStyle w:val="PreformattedText"/>
        <w:bidi w:val="0"/>
        <w:spacing w:before="0" w:after="0"/>
        <w:jc w:val="left"/>
        <w:rPr/>
      </w:pPr>
      <w:r>
        <w:rPr/>
        <w:t>VBtKRuAzfXCFXqhwVcTZhaXMf0wV8Zk3Gjrl0LljmsqhlVUtdVaw0yoncbNrMTKSsunr3aNrvTXO5W</w:t>
      </w:r>
    </w:p>
    <w:p>
      <w:pPr>
        <w:pStyle w:val="PreformattedText"/>
        <w:bidi w:val="0"/>
        <w:spacing w:before="0" w:after="0"/>
        <w:jc w:val="left"/>
        <w:rPr/>
      </w:pPr>
      <w:r>
        <w:rPr/>
        <w:t>2hUdT3iK+WesSbpj0bPb6K22ShmpAorY0VYg8GFyrsZFimOd7Tdpu2iu0LOmSUtnTbpRVpNqgJLFNa</w:t>
      </w:r>
    </w:p>
    <w:p>
      <w:pPr>
        <w:pStyle w:val="PreformattedText"/>
        <w:bidi w:val="0"/>
        <w:spacing w:before="0" w:after="0"/>
        <w:jc w:val="left"/>
        <w:rPr/>
      </w:pPr>
      <w:r>
        <w:rPr/>
        <w:t>7sPGMFsikmklpaTW9ErA1vzVL+X1wOhaoqtyJaRCtPaYUopmht08XSPR5qxUQdf3O52eVTFcUrKjaz</w:t>
      </w:r>
    </w:p>
    <w:p>
      <w:pPr>
        <w:pStyle w:val="PreformattedText"/>
        <w:bidi w:val="0"/>
        <w:spacing w:before="0" w:after="0"/>
        <w:jc w:val="left"/>
        <w:rPr/>
      </w:pPr>
      <w:r>
        <w:rPr/>
        <w:t>lfWkTaETuDaEzJrUUyAgWWFQ2r6KTdcs9mT+JdvOqGhFX+IK3Y7879wK3J4RyKdZUpqaKWptUklm6h</w:t>
      </w:r>
    </w:p>
    <w:p>
      <w:pPr>
        <w:pStyle w:val="PreformattedText"/>
        <w:bidi w:val="0"/>
        <w:spacing w:before="0" w:after="0"/>
        <w:jc w:val="left"/>
        <w:rPr/>
      </w:pPr>
      <w:r>
        <w:rPr/>
        <w:t>pqAVE8lSvTlihlpqjrXrast9UY662V1aDS1lEUkeSaOpbY+zt1nvNQgHV3I4VW5F/iTiGxV3wYGGlV</w:t>
      </w:r>
    </w:p>
    <w:p>
      <w:pPr>
        <w:pStyle w:val="PreformattedText"/>
        <w:bidi w:val="0"/>
        <w:spacing w:before="0" w:after="0"/>
        <w:jc w:val="left"/>
        <w:rPr/>
      </w:pPr>
      <w:r>
        <w:rPr/>
        <w:t>xNbmUq1e1uCdhUbmgDW4aOBmpLhLGlBRGSzx7/mrf09FPUQ9PdI0UcypWLX1t8eWaoIeXfSXRCe2IM</w:t>
      </w:r>
    </w:p>
    <w:p>
      <w:pPr>
        <w:pStyle w:val="PreformattedText"/>
        <w:bidi w:val="0"/>
        <w:spacing w:before="0" w:after="0"/>
        <w:jc w:val="left"/>
        <w:rPr/>
      </w:pPr>
      <w:r>
        <w:rPr/>
        <w:t>VnFULIWCgYd1ORF5ri2LeUwYLAkK4r3vHie7QD8UZUb1LVSVElVT1FbLWVEctekcvoV3VElHDN1H1P</w:t>
      </w:r>
    </w:p>
    <w:p>
      <w:pPr>
        <w:pStyle w:val="PreformattedText"/>
        <w:bidi w:val="0"/>
        <w:spacing w:before="0" w:after="0"/>
        <w:jc w:val="left"/>
        <w:rPr/>
      </w:pPr>
      <w:r>
        <w:rPr/>
        <w:t>OlK8c9vsdntywyw7oyDNRzIm4uy6bLqWVmZa1bHvPTO/aElDd5g0C1cRQ4fhXgvZc53wFrmo5Shemi</w:t>
      </w:r>
    </w:p>
    <w:p>
      <w:pPr>
        <w:pStyle w:val="PreformattedText"/>
        <w:bidi w:val="0"/>
        <w:spacing w:before="0" w:after="0"/>
        <w:jc w:val="left"/>
        <w:rPr/>
      </w:pPr>
      <w:r>
        <w:rPr/>
        <w:t>FpWNYKWdmSeSi6ao5fUeFmISuWuu97maPMqyv8neF2diaTMowyqLVFFbuovHvVd+9qQw9BTEi48V01</w:t>
      </w:r>
    </w:p>
    <w:p>
      <w:pPr>
        <w:pStyle w:val="PreformattedText"/>
        <w:bidi w:val="0"/>
        <w:spacing w:before="0" w:after="0"/>
        <w:jc w:val="left"/>
        <w:rPr/>
      </w:pPr>
      <w:r>
        <w:rPr/>
        <w:t>PZ3bVH4ogvVBklvF2aY0FzqDUR00tTHUlqUxNBGq2Cql9BFoaKSnaZYHCess1M6LjGs06t7X2zHUWt</w:t>
      </w:r>
    </w:p>
    <w:p>
      <w:pPr>
        <w:pStyle w:val="PreformattedText"/>
        <w:bidi w:val="0"/>
        <w:spacing w:before="0" w:after="0"/>
        <w:jc w:val="left"/>
        <w:rPr/>
      </w:pPr>
      <w:r>
        <w:rPr/>
        <w:t>m4d1u75eYNDUtqGBMtWNwX+bzRGZJKyemEVM7LAm2npv8AhxVs1HQqtS1L6E5WKG70IglkiafM88a9</w:t>
      </w:r>
    </w:p>
    <w:p>
      <w:pPr>
        <w:pStyle w:val="PreformattedText"/>
        <w:bidi w:val="0"/>
        <w:spacing w:before="0" w:after="0"/>
        <w:jc w:val="left"/>
        <w:rPr/>
      </w:pPr>
      <w:r>
        <w:rPr/>
        <w:t>n16QC7CinDh79q/aMXaAxOpjm9/KePdhq0QMzF33sB6slX6palklqzLTPKkswBNsuMb3D1ljUiOdeC</w:t>
      </w:r>
    </w:p>
    <w:p>
      <w:pPr>
        <w:pStyle w:val="PreformattedText"/>
        <w:bidi w:val="0"/>
        <w:spacing w:before="0" w:after="0"/>
        <w:jc w:val="left"/>
        <w:rPr/>
      </w:pPr>
      <w:r>
        <w:rPr/>
        <w:t>uioLt/uf5TzQak2in1bsP6j9MNaj0F2vGIqMh4pGetWoBbAMGZRzLNPTB5KeqztDwlHG4DSnAUYZT4</w:t>
      </w:r>
    </w:p>
    <w:p>
      <w:pPr>
        <w:pStyle w:val="PreformattedText"/>
        <w:bidi w:val="0"/>
        <w:spacing w:before="0" w:after="0"/>
        <w:jc w:val="left"/>
        <w:rPr/>
      </w:pPr>
      <w:r>
        <w:rPr/>
        <w:t>+/LuMMWpAqcB5oDTiNHSVJNjxg+u26NXRYneKKlkhUskU4jRk43SMI1PbnWSabcQ2MGbqr3oF1U0ku</w:t>
      </w:r>
    </w:p>
    <w:p>
      <w:pPr>
        <w:pStyle w:val="PreformattedText"/>
        <w:bidi w:val="0"/>
        <w:spacing w:before="0" w:after="0"/>
        <w:jc w:val="left"/>
        <w:rPr/>
      </w:pPr>
      <w:r>
        <w:rPr/>
        <w:t>0xoFSNCY1jQLKA0rlEVmyoUGTDEkgbsD8w1mJqSe2NEuimkZKBGGjKtTq8R3MysoeYAK0rBCXkVWba</w:t>
      </w:r>
    </w:p>
    <w:p>
      <w:pPr>
        <w:pStyle w:val="PreformattedText"/>
        <w:bidi w:val="0"/>
        <w:spacing w:before="0" w:after="0"/>
        <w:jc w:val="left"/>
        <w:rPr/>
      </w:pPr>
      <w:r>
        <w:rPr/>
        <w:t>QoUHd+urAUVrlw9/f1xRNWuPAwybcNyRuZR6nGFRT2KCT6IzmEr7M24nt7dABQU7IMtpYCB1VKjytt</w:t>
      </w:r>
    </w:p>
    <w:p>
      <w:pPr>
        <w:pStyle w:val="PreformattedText"/>
        <w:bidi w:val="0"/>
        <w:spacing w:before="0" w:after="0"/>
        <w:jc w:val="left"/>
        <w:rPr/>
      </w:pPr>
      <w:r>
        <w:rPr/>
        <w:t>l9Q7AZUYKodC3ZFTDadswk3ZA/8OqrQ0LVrANvw3++aFYvS/dbhK+1eZYk3PHMOVpJQ7YMQ29xGmhl</w:t>
      </w:r>
    </w:p>
    <w:p>
      <w:pPr>
        <w:pStyle w:val="PreformattedText"/>
        <w:bidi w:val="0"/>
        <w:spacing w:before="0" w:after="0"/>
        <w:jc w:val="left"/>
        <w:rPr/>
      </w:pPr>
      <w:r>
        <w:rPr/>
        <w:t>ysSd2r8gf5oE3Zhh+X0v7YQbcwYBY0kmO4oWBp5u8gvvYfu2L854JGktQ8MW+y0OBIoMR+YjHbI8wD</w:t>
      </w:r>
    </w:p>
    <w:p>
      <w:pPr>
        <w:pStyle w:val="PreformattedText"/>
        <w:bidi w:val="0"/>
        <w:spacing w:before="0" w:after="0"/>
        <w:jc w:val="left"/>
        <w:rPr/>
      </w:pPr>
      <w:r>
        <w:rPr/>
        <w:t>Ed5CkyDYBvAHpyA/WuR2scjQVLEYxDbTuke/zeMKlUKquNxVlQGXCuiKGUpIR5B/K3tq6DNjuiAZcM</w:t>
      </w:r>
    </w:p>
    <w:p>
      <w:pPr>
        <w:pStyle w:val="PreformattedText"/>
        <w:bidi w:val="0"/>
        <w:spacing w:before="0" w:after="0"/>
        <w:jc w:val="left"/>
        <w:rPr/>
      </w:pPr>
      <w:r>
        <w:rPr/>
        <w:t>ojB2TZu2hTHgYdRtIzxHN7g+cMPfQMBiN4ggxqwjJ1xhmjLNGdzJ9L96jDENzuPBz4I1TCoB7sEG4D</w:t>
      </w:r>
    </w:p>
    <w:p>
      <w:pPr>
        <w:pStyle w:val="PreformattedText"/>
        <w:bidi w:val="0"/>
        <w:spacing w:before="0" w:after="0"/>
        <w:jc w:val="left"/>
        <w:rPr/>
      </w:pPr>
      <w:r>
        <w:rPr/>
        <w:t>mhtIhUh025JD+m3aVzkkEHyfqUfbSGTFWBg143ff8A6wpGoYGNiCxjcnOEA9T2Kg8HGfuONWoJyg0N</w:t>
      </w:r>
    </w:p>
    <w:p>
      <w:pPr>
        <w:pStyle w:val="PreformattedText"/>
        <w:bidi w:val="0"/>
        <w:spacing w:before="0" w:after="0"/>
        <w:jc w:val="left"/>
        <w:rPr/>
      </w:pPr>
      <w:r>
        <w:rPr/>
        <w:t>IOo7RH00fgq6mfqz8LXwZr5XLVFs6aqelK1gxdI6vpi6V1uaNt2T6iU6UpBPj+uudtotmOCNRU/h9/</w:t>
      </w:r>
    </w:p>
    <w:p>
      <w:pPr>
        <w:pStyle w:val="PreformattedText"/>
        <w:bidi w:val="0"/>
        <w:spacing w:before="0" w:after="0"/>
        <w:jc w:val="left"/>
        <w:rPr/>
      </w:pPr>
      <w:r>
        <w:rPr/>
        <w:t>rgJZo5tOKxtCMhpcKSGBGQQTIeH3AN4PH8x3Y1z42QpGC2NhXfvBL4LhRyqErgbYwSwP8AL3OkNizE</w:t>
      </w:r>
    </w:p>
    <w:p>
      <w:pPr>
        <w:pStyle w:val="PreformattedText"/>
        <w:bidi w:val="0"/>
        <w:spacing w:before="0" w:after="0"/>
        <w:jc w:val="left"/>
        <w:rPr/>
      </w:pPr>
      <w:r>
        <w:rPr/>
        <w:t>74NQSwNKisF6ftYKWIUMG4J7cgknjGCTtIzknS33D1w2JRFtEQ8Z2ptQAyYyv1BT/wDMJPHkd38WsP</w:t>
      </w:r>
    </w:p>
    <w:p>
      <w:pPr>
        <w:pStyle w:val="PreformattedText"/>
        <w:bidi w:val="0"/>
        <w:spacing w:before="0" w:after="0"/>
        <w:jc w:val="left"/>
        <w:rPr/>
      </w:pPr>
      <w:r>
        <w:rPr/>
        <w:t>1XU9/miQNnz6owQGREOdu47QSrYD4YjAbPnu0D8O7DZehTHW09+C2CRlyQ2DndtYOP4D4AySNYzvI4</w:t>
      </w:r>
    </w:p>
    <w:p>
      <w:pPr>
        <w:pStyle w:val="PreformattedText"/>
        <w:bidi w:val="0"/>
        <w:spacing w:before="0" w:after="0"/>
        <w:jc w:val="left"/>
        <w:rPr/>
      </w:pPr>
      <w:r>
        <w:rPr/>
        <w:t>x09+I3Qg6jkbCgB8bcEKFLNn7csvHsOTjUiQBuPHcG2gDkq4ZCQGCM5UEoAfJAyD9XnWmSSaYxhmFW</w:t>
      </w:r>
    </w:p>
    <w:p>
      <w:pPr>
        <w:pStyle w:val="PreformattedText"/>
        <w:bidi w:val="0"/>
        <w:spacing w:before="0" w:after="0"/>
        <w:jc w:val="left"/>
        <w:rPr/>
      </w:pPr>
      <w:r>
        <w:rPr/>
        <w:t>dyDcKxXl42gNnG0hlxkHKBcAhvpABPBODjcO3WqXvbCkKfcPXFb1q4JcsdxBJkJOd0mSI9i53LjZgc</w:t>
      </w:r>
    </w:p>
    <w:p>
      <w:pPr>
        <w:pStyle w:val="PreformattedText"/>
        <w:bidi w:val="0"/>
        <w:spacing w:before="0" w:after="0"/>
        <w:jc w:val="left"/>
        <w:rPr/>
      </w:pPr>
      <w:r>
        <w:rPr/>
        <w:t>f8xbWwVIBPGFRG6pBglchcYLjkYXgs2D9PC9p3ZDedOlioNN8LbV8x/eAMkSu7M20gHaqttO04VRnu</w:t>
      </w:r>
    </w:p>
    <w:p>
      <w:pPr>
        <w:pStyle w:val="PreformattedText"/>
        <w:bidi w:val="0"/>
        <w:spacing w:before="0" w:after="0"/>
        <w:jc w:val="left"/>
        <w:rPr/>
      </w:pPr>
      <w:r>
        <w:rPr/>
        <w:t>AVe73/AOzrpKKACME1qzDTHSPnhaOnJHesmSNrbs/kO0g7MlxuO4qM43auEgAboL00GcKiFCA2CfIL</w:t>
      </w:r>
    </w:p>
    <w:p>
      <w:pPr>
        <w:pStyle w:val="PreformattedText"/>
        <w:bidi w:val="0"/>
        <w:spacing w:before="0" w:after="0"/>
        <w:jc w:val="left"/>
        <w:rPr/>
      </w:pPr>
      <w:r>
        <w:rPr/>
        <w:t>DOQ2AFAAzzxhR9Wlu9gFcTD5N12Aw990HKemUA4GQyqDtJdjuyw3L5ZTjJx4/KF1kbefXGqDlPAHiD</w:t>
      </w:r>
    </w:p>
    <w:p>
      <w:pPr>
        <w:pStyle w:val="PreformattedText"/>
        <w:bidi w:val="0"/>
        <w:spacing w:before="0" w:after="0"/>
        <w:jc w:val="left"/>
        <w:rPr/>
      </w:pPr>
      <w:r>
        <w:rPr/>
        <w:t>ZZVLZzvCLzkqHByThd2MActqokPhTnuUhCCFUx43cliSUXGSMbiCx/i1K0xPCJDd4efCknCkgnaRIA</w:t>
      </w:r>
    </w:p>
    <w:p>
      <w:pPr>
        <w:pStyle w:val="PreformattedText"/>
        <w:bidi w:val="0"/>
        <w:spacing w:before="0" w:after="0"/>
        <w:jc w:val="left"/>
        <w:rPr/>
      </w:pPr>
      <w:r>
        <w:rPr/>
        <w:t>pMkjnIBU8eefq+nbqChp2RITEecn8xBQhTtJ9lYMR2crjnkD/FqEClaY1WJG8tFThZUG1zudmyATIh</w:t>
      </w:r>
    </w:p>
    <w:p>
      <w:pPr>
        <w:pStyle w:val="PreformattedText"/>
        <w:bidi w:val="0"/>
        <w:spacing w:before="0" w:after="0"/>
        <w:jc w:val="left"/>
        <w:rPr/>
      </w:pPr>
      <w:r>
        <w:rPr/>
        <w:t>IBUBBku2fY5+vP8vYY8DQx4fGjW76RNqQAOpB7mK7iozs8E92Mg7WUDA436mJ3b4tSSqltVM1IsS1v</w:t>
      </w:r>
    </w:p>
    <w:p>
      <w:pPr>
        <w:pStyle w:val="PreformattedText"/>
        <w:bidi w:val="0"/>
        <w:spacing w:before="0" w:after="0"/>
        <w:jc w:val="left"/>
        <w:rPr/>
      </w:pPr>
      <w:r>
        <w:rPr/>
        <w:t>3Z84Ge4EHJ7RkZH7vPBP97OpEJFWHH/WJNHIAAA2AzKCSeEBHaHOAB5wuOc/oupFQ8ilJIOCoUZBbD</w:t>
      </w:r>
    </w:p>
    <w:p>
      <w:pPr>
        <w:pStyle w:val="PreformattedText"/>
        <w:bidi w:val="0"/>
        <w:spacing w:before="0" w:after="0"/>
        <w:jc w:val="left"/>
        <w:rPr/>
      </w:pPr>
      <w:r>
        <w:rPr/>
        <w:t>AxkHuwMncAoBycHPj82qalDXdF0BpXth0zBpCowGMn5gSwYgAE54bJznBAzjS1pvJh2NfCGTuN24kg</w:t>
      </w:r>
    </w:p>
    <w:p>
      <w:pPr>
        <w:pStyle w:val="PreformattedText"/>
        <w:bidi w:val="0"/>
        <w:spacing w:before="0" w:after="0"/>
        <w:jc w:val="left"/>
        <w:rPr/>
      </w:pPr>
      <w:r>
        <w:rPr/>
        <w:t>McOyuSQcBlOGGOD3ffTYuEIo3mnghxh6iSOEKTw4kkAjVDjIJLEkZzlgNIJqSd0SPjO/Hj1fL1t+Lz</w:t>
      </w:r>
    </w:p>
    <w:p>
      <w:pPr>
        <w:pStyle w:val="PreformattedText"/>
        <w:bidi w:val="0"/>
        <w:spacing w:before="0" w:after="0"/>
        <w:jc w:val="left"/>
        <w:rPr/>
      </w:pPr>
      <w:r>
        <w:rPr/>
        <w:t>8R/Uokieln+Jl+tFFMSG2W3pVbd0/QpkZ2oi2uUqmCo1sBdECHdT841yalABxMagSgiNmGHMa3uN4l</w:t>
      </w:r>
    </w:p>
    <w:p>
      <w:pPr>
        <w:pStyle w:val="PreformattedText"/>
        <w:bidi w:val="0"/>
        <w:spacing w:before="0" w:after="0"/>
        <w:jc w:val="left"/>
        <w:rPr/>
      </w:pPr>
      <w:r>
        <w:rPr/>
        <w:t>A3GN2iBljGTiIl92wjAH93TFvIJBxo/v/pBkk4UouWO1AyY2AmjjmiapWI/vTT2+nWWQMpwVicyr4B</w:t>
      </w:r>
    </w:p>
    <w:p>
      <w:pPr>
        <w:pStyle w:val="PreformattedText"/>
        <w:bidi w:val="0"/>
        <w:spacing w:before="0" w:after="0"/>
        <w:jc w:val="left"/>
        <w:rPr/>
      </w:pPr>
      <w:r>
        <w:rPr/>
        <w:t>wd2jBJwNLVP3AfzQJruOW76S4x1KzxCqVTG9KWAMqsxd0lKtVhQSQZXZoafPHKju7dXcQGOFh+vzf0</w:t>
      </w:r>
    </w:p>
    <w:p>
      <w:pPr>
        <w:pStyle w:val="PreformattedText"/>
        <w:bidi w:val="0"/>
        <w:spacing w:before="0" w:after="0"/>
        <w:jc w:val="left"/>
        <w:rPr/>
      </w:pPr>
      <w:r>
        <w:rPr/>
        <w:t>iAXUqCpAjk0kiqIZ29WKXEZpIpPljLW0/NPJI8ivGLRb5hhtrKHEjBf4tCzsoALXI3KOLL+yfihgVc</w:t>
      </w:r>
    </w:p>
    <w:p>
      <w:pPr>
        <w:pStyle w:val="PreformattedText"/>
        <w:bidi w:val="0"/>
        <w:spacing w:before="0" w:after="0"/>
        <w:jc w:val="left"/>
        <w:rPr/>
      </w:pPr>
      <w:r>
        <w:rPr/>
        <w:t>TT5/fthFJEeISNSQ1cPqT3LbVLCpmwRTXarrvk5VaKgppNs1PEFG/arf3tEHBW5pSzFqXzfU5altqp</w:t>
      </w:r>
    </w:p>
    <w:p>
      <w:pPr>
        <w:pStyle w:val="PreformattedText"/>
        <w:bidi w:val="0"/>
        <w:spacing w:before="0" w:after="0"/>
        <w:jc w:val="left"/>
        <w:rPr/>
      </w:pPr>
      <w:r>
        <w:rPr/>
        <w:t>vQcYCZLUMQrmW2C5ftACvMRgeyOmmiLR4Z0l2xCiqZahivz8fcb/AHJKuIgpUUBZYIjkMdvbu7tQsh</w:t>
      </w:r>
    </w:p>
    <w:p>
      <w:pPr>
        <w:pStyle w:val="PreformattedText"/>
        <w:bidi w:val="0"/>
        <w:spacing w:before="0" w:after="0"/>
        <w:jc w:val="left"/>
        <w:rPr/>
      </w:pPr>
      <w:r>
        <w:rPr/>
        <w:t>NQtpyhGu5l/jOrd5MEWFqhxqQwqai3l5UWndbEtGMT0W1Gp4mZAszU8dTFBIlNaHeQVl0rCrK5ukcm</w:t>
      </w:r>
    </w:p>
    <w:p>
      <w:pPr>
        <w:pStyle w:val="PreformattedText"/>
        <w:bidi w:val="0"/>
        <w:spacing w:before="0" w:after="0"/>
        <w:jc w:val="left"/>
        <w:rPr/>
      </w:pPr>
      <w:r>
        <w:rPr/>
        <w:t>54I8Fl+n6Rqg0oAFd2al1uCVxc+fiBviFJlTXf5TqfuL5W0tHZRY1wk5IkmE9G9Q9XBK1MFIpOtbrG</w:t>
      </w:r>
    </w:p>
    <w:p>
      <w:pPr>
        <w:pStyle w:val="PreformattedText"/>
        <w:bidi w:val="0"/>
        <w:spacing w:before="0" w:after="0"/>
        <w:jc w:val="left"/>
        <w:rPr/>
      </w:pPr>
      <w:r>
        <w:rPr/>
        <w:t>3qD6H27WOOW3Yw2ryFB6TU+WpIZe7tczf7MSrXGqEBUzUUGvbIQ5fahvGuVp46b0Kp57ixpoJGg+cu</w:t>
      </w:r>
    </w:p>
    <w:p>
      <w:pPr>
        <w:pStyle w:val="PreformattedText"/>
        <w:bidi w:val="0"/>
        <w:spacing w:before="0" w:after="0"/>
        <w:jc w:val="left"/>
        <w:rPr/>
      </w:pPr>
      <w:r>
        <w:rPr/>
        <w:t>F1RVaW4VYeNHj6emzlSWC4b+q0opYsukxmc2rluebxdtPoW4Q1udnrLCotWxoqd1aZesXmhByZIs/w</w:t>
      </w:r>
    </w:p>
    <w:p>
      <w:pPr>
        <w:pStyle w:val="PreformattedText"/>
        <w:bidi w:val="0"/>
        <w:spacing w:before="0" w:after="0"/>
        <w:jc w:val="left"/>
        <w:rPr/>
      </w:pPr>
      <w:r>
        <w:rPr/>
        <w:t>C8zU1WlRA8sUdTCbmFkjFb0xbVQupoaedtyNxgfTx5WcQN7JMquFy35hdJTVghgraEgkKygNymzsmv</w:t>
      </w:r>
    </w:p>
    <w:p>
      <w:pPr>
        <w:pStyle w:val="PreformattedText"/>
        <w:bidi w:val="0"/>
        <w:spacing w:before="0" w:after="0"/>
        <w:jc w:val="left"/>
        <w:rPr/>
      </w:pPr>
      <w:r>
        <w:rPr/>
        <w:t>5nWF+5WlM8qI1PLDR3Cqo2ppxSRbozbobHFA0bvVM4jSofB987e5tOq1zl2FVtDstrU7iyrbTdwLQs</w:t>
      </w:r>
    </w:p>
    <w:p>
      <w:pPr>
        <w:pStyle w:val="PreformattedText"/>
        <w:bidi w:val="0"/>
        <w:spacing w:before="0" w:after="0"/>
        <w:jc w:val="left"/>
        <w:rPr/>
      </w:pPr>
      <w:r>
        <w:rPr/>
        <w:t>ioUKDmDFVa5bu91tbsvMFhf1CkiDEFvmojVTLTSGU09irdrGaIrUxutdXVcKKEDMcMvaPGqbBhUCW0</w:t>
      </w:r>
    </w:p>
    <w:p>
      <w:pPr>
        <w:pStyle w:val="PreformattedText"/>
        <w:bidi w:val="0"/>
        <w:spacing w:before="0" w:after="0"/>
        <w:jc w:val="left"/>
        <w:rPr/>
      </w:pPr>
      <w:r>
        <w:rPr/>
        <w:t>q7DGktuzG4M7jdArgDvmiZTHL6ReDLSlqJ5YxSKnAXZSKaZYpq2GkmkZokts7uKit6iqqCYF6ymrP3</w:t>
      </w:r>
    </w:p>
    <w:p>
      <w:pPr>
        <w:pStyle w:val="PreformattedText"/>
        <w:bidi w:val="0"/>
        <w:spacing w:before="0" w:after="0"/>
        <w:jc w:val="left"/>
        <w:rPr/>
      </w:pPr>
      <w:r>
        <w:rPr/>
        <w:t>kcO0bV7R/FqlEsrVZVyULgE8nFpxHFGzBbYeHJJJer1tu8w0rKDDcy6jzRkqnMUY9SraormPpzlZLr</w:t>
      </w:r>
    </w:p>
    <w:p>
      <w:pPr>
        <w:pStyle w:val="PreformattedText"/>
        <w:bidi w:val="0"/>
        <w:spacing w:before="0" w:after="0"/>
        <w:jc w:val="left"/>
        <w:rPr/>
      </w:pPr>
      <w:r>
        <w:rPr/>
        <w:t>frlTKzwPGVEctvsk9K6je3gr9P06ABiEUgzCzcdc113djKhEUWUXMPR2p9BA2/tUurcI7jrIjE8lQw</w:t>
      </w:r>
    </w:p>
    <w:p>
      <w:pPr>
        <w:pStyle w:val="PreformattedText"/>
        <w:bidi w:val="0"/>
        <w:spacing w:before="0" w:after="0"/>
        <w:jc w:val="left"/>
        <w:rPr/>
      </w:pPr>
      <w:r>
        <w:rPr/>
        <w:t>WmqYnp6maDa1RDbKuQo9n6egucbYqKevG55o27NzMraIOpFZuWW2UsN6of4Uu/uPvIMVa1QFN0xd12</w:t>
      </w:r>
    </w:p>
    <w:p>
      <w:pPr>
        <w:pStyle w:val="PreformattedText"/>
        <w:bidi w:val="0"/>
        <w:spacing w:before="0" w:after="0"/>
        <w:jc w:val="left"/>
        <w:rPr/>
      </w:pPr>
      <w:r>
        <w:rPr/>
        <w:t>m5eeay8pXSsZvNLTTFzHFSVdDExlRYxBQ2etgVY2Sl3GSC4XSutqqSTjLN2j8q05AYhkEt5YzDckpl</w:t>
      </w:r>
    </w:p>
    <w:p>
      <w:pPr>
        <w:pStyle w:val="PreformattedText"/>
        <w:bidi w:val="0"/>
        <w:spacing w:before="0" w:after="0"/>
        <w:jc w:val="left"/>
        <w:rPr/>
      </w:pPr>
      <w:r>
        <w:rPr/>
        <w:t>1U1K7un4oqhYVBvVvtOvadJVUeFPRSL0qaNUjpttNOkMkjQrHS1bGot3UPUNfRmSB6iCdtnpuuEH91</w:t>
      </w:r>
    </w:p>
    <w:p>
      <w:pPr>
        <w:pStyle w:val="PreformattedText"/>
        <w:bidi w:val="0"/>
        <w:spacing w:before="0" w:after="0"/>
        <w:jc w:val="left"/>
        <w:rPr/>
      </w:pPr>
      <w:r>
        <w:rPr/>
        <w:t>mzRULREOTK1rcqNmSZOdclw004QCu2LNqzfSK70RWzUZcYc08KTTTVKUdTXb6mS4yIkCSXC/V8GIbn</w:t>
      </w:r>
    </w:p>
    <w:p>
      <w:pPr>
        <w:pStyle w:val="PreformattedText"/>
        <w:bidi w:val="0"/>
        <w:spacing w:before="0" w:after="0"/>
        <w:jc w:val="left"/>
        <w:rPr/>
      </w:pPr>
      <w:r>
        <w:rPr/>
        <w:t>RiptjD9nWH0y0qrLFtlGexu1VJELVey4Vv05prLrFw0JxW5c0Ga4APaKW+VO61G3vyxlTSpGqYqYna</w:t>
      </w:r>
    </w:p>
    <w:p>
      <w:pPr>
        <w:pStyle w:val="PreformattedText"/>
        <w:bidi w:val="0"/>
        <w:spacing w:before="0" w:after="0"/>
        <w:jc w:val="left"/>
        <w:rPr/>
      </w:pPr>
      <w:r>
        <w:rPr/>
        <w:t>lV6aevqIoblYqDp64hYVp7NTTbZqqvp57hMrsqyNGVbtf2dLKIy+kAIys5AeWkl8tqK2ZnRmOnTCZk</w:t>
      </w:r>
    </w:p>
    <w:p>
      <w:pPr>
        <w:pStyle w:val="PreformattedText"/>
        <w:bidi w:val="0"/>
        <w:spacing w:before="0" w:after="0"/>
        <w:jc w:val="left"/>
        <w:rPr/>
      </w:pPr>
      <w:r>
        <w:rPr/>
        <w:t>sPW4GjFWUBmR2mrjnZcLDb7MKSmOF5/lXikp6eQRmH/wCJUt66utVRKQ8tQP3gpqVLdSurAknMexl/</w:t>
      </w:r>
    </w:p>
    <w:p>
      <w:pPr>
        <w:pStyle w:val="PreformattedText"/>
        <w:bidi w:val="0"/>
        <w:spacing w:before="0" w:after="0"/>
        <w:jc w:val="left"/>
        <w:rPr/>
      </w:pPr>
      <w:r>
        <w:rPr/>
        <w:t>e4VgS1XaXNFsvCmcTtplu2/moioM3+sCGLMoZTdMxuytKkuP1MTAeplnpnRKV6WSop4orhaXSoVqO1</w:t>
      </w:r>
    </w:p>
    <w:p>
      <w:pPr>
        <w:pStyle w:val="PreformattedText"/>
        <w:bidi w:val="0"/>
        <w:spacing w:before="0" w:after="0"/>
        <w:jc w:val="left"/>
        <w:rPr/>
      </w:pPr>
      <w:r>
        <w:rPr/>
        <w:t>wMstXU2xXqIWFzrVaaniQruP8Aw3blNA7PKKrLdWaSt8kqVslJmYy6sM740WLVEckurKsw2TBTM7bg</w:t>
      </w:r>
    </w:p>
    <w:p>
      <w:pPr>
        <w:pStyle w:val="PreformattedText"/>
        <w:bidi w:val="0"/>
        <w:spacing w:before="0" w:after="0"/>
        <w:jc w:val="left"/>
        <w:rPr/>
      </w:pPr>
      <w:r>
        <w:rPr/>
        <w:t>+DZBlr6ojFZIBAyZeOGtcvSRTVcKtbrpAQsldcTDCWjQy/NbIN2C25du3WGcydWQKqk43JV19FNGp3</w:t>
      </w:r>
    </w:p>
    <w:p>
      <w:pPr>
        <w:pStyle w:val="PreformattedText"/>
        <w:bidi w:val="0"/>
        <w:spacing w:before="0" w:after="0"/>
        <w:jc w:val="left"/>
        <w:rPr/>
      </w:pPr>
      <w:r>
        <w:rPr/>
        <w:t>tGUHNRI1Si14y3TJIzEI2dG5Uq2LKKXNEXrC0gzJK3791NQ0ckjtFcthZauSQKoWonyyAeIxu1yJpY</w:t>
      </w:r>
    </w:p>
    <w:p>
      <w:pPr>
        <w:pStyle w:val="PreformattedText"/>
        <w:bidi w:val="0"/>
        <w:spacing w:before="0" w:after="0"/>
        <w:jc w:val="left"/>
        <w:rPr/>
      </w:pPr>
      <w:r>
        <w:rPr/>
        <w:t>sC1Mxzbzn7T3S/4Y6Cb6KuC6fZ7vsr98CKKU/tAHKRrVDDBQPTjmhKCaNI9pGcjgn3UldZkJMzgpb3</w:t>
      </w:r>
    </w:p>
    <w:p>
      <w:pPr>
        <w:pStyle w:val="PreformattedText"/>
        <w:bidi w:val="0"/>
        <w:spacing w:before="0" w:after="0"/>
        <w:jc w:val="left"/>
        <w:rPr/>
      </w:pPr>
      <w:r>
        <w:rPr/>
        <w:t>w++HkZDgcPdYmNGWAO1sMqFC4UMxlZViRQiSrkf7zlXIBD4f6c66MnAnHGnZ9H9/tRimBSd3m98PLB</w:t>
      </w:r>
    </w:p>
    <w:p>
      <w:pPr>
        <w:pStyle w:val="PreformattedText"/>
        <w:bidi w:val="0"/>
        <w:spacing w:before="0" w:after="0"/>
        <w:jc w:val="left"/>
        <w:rPr/>
      </w:pPr>
      <w:r>
        <w:rPr/>
        <w:t>uDuiEfzEhh3MFmMNQfQjAJM8Kxvw8Vsp2IGQTDNKg3Fca2IRbQv+Fsvm+iF+zdGRwd9tD9HN9/MfxQ</w:t>
      </w:r>
    </w:p>
    <w:p>
      <w:pPr>
        <w:pStyle w:val="PreformattedText"/>
        <w:bidi w:val="0"/>
        <w:spacing w:before="0" w:after="0"/>
        <w:jc w:val="left"/>
        <w:rPr/>
      </w:pPr>
      <w:r>
        <w:rPr/>
        <w:t>SSMyPHGsDwzO3oRRos/NRWxPPJRxvNOM+haU9WmcEHDbe3u04KSQAtraV372F1N/KmZGhBIUFi9y6u</w:t>
      </w:r>
    </w:p>
    <w:p>
      <w:pPr>
        <w:pStyle w:val="PreformattedText"/>
        <w:bidi w:val="0"/>
        <w:spacing w:before="0" w:after="0"/>
        <w:jc w:val="left"/>
        <w:rPr/>
      </w:pPr>
      <w:r>
        <w:rPr/>
        <w:t>XSuF2nmfKRC3zMQijkdIFjWOkuKTwR0MEs1LSu9HYpYIlZ3FQ8w3VUWMkjPjjTkdbVLAVS17ltXAZZ</w:t>
      </w:r>
    </w:p>
    <w:p>
      <w:pPr>
        <w:pStyle w:val="PreformattedText"/>
        <w:bidi w:val="0"/>
        <w:spacing w:before="0" w:after="0"/>
        <w:jc w:val="left"/>
        <w:rPr/>
      </w:pPr>
      <w:r>
        <w:rPr/>
        <w:t>VvNq1rEAJLKK92huOY4vcdNtNxh9NVOypCszR1cVw9f91WMBLd6glqjqm3x0lHtFNTQqqyIrlAY/yn</w:t>
      </w:r>
    </w:p>
    <w:p>
      <w:pPr>
        <w:pStyle w:val="PreformattedText"/>
        <w:bidi w:val="0"/>
        <w:spacing w:before="0" w:after="0"/>
        <w:jc w:val="left"/>
        <w:rPr/>
      </w:pPr>
      <w:r>
        <w:rPr/>
        <w:t>OWPNYqArG9Zl2Vv4p1bQlF3JxFaRFTNWlEZe7yLplmraj3odQResXNPFM8kiTpCKSG4TNU26mwbp1z</w:t>
      </w:r>
    </w:p>
    <w:p>
      <w:pPr>
        <w:pStyle w:val="PreformattedText"/>
        <w:bidi w:val="0"/>
        <w:spacing w:before="0" w:after="0"/>
        <w:jc w:val="left"/>
        <w:rPr/>
      </w:pPr>
      <w:r>
        <w:rPr/>
        <w:t>RySzxrHMzQKCM7iWXCkbSpyw1TYpuYNbaHxQa9pWrajbFGgB6xtJ5rd7bpJ8sYyRGVtlIEJraKoprV</w:t>
      </w:r>
    </w:p>
    <w:p>
      <w:pPr>
        <w:pStyle w:val="PreformattedText"/>
        <w:bidi w:val="0"/>
        <w:spacing w:before="0" w:after="0"/>
        <w:jc w:val="left"/>
        <w:rPr/>
      </w:pPr>
      <w:r>
        <w:rPr/>
        <w:t>U1ENro1rOl6BalK6srUqSxpr7I1PhAMMSW7twZFtrmpYq+mRrC1ihpK3Xlrt01rcOaJlUEsT6Ns2pq</w:t>
      </w:r>
    </w:p>
    <w:p>
      <w:pPr>
        <w:pStyle w:val="PreformattedText"/>
        <w:bidi w:val="0"/>
        <w:spacing w:before="0" w:after="0"/>
        <w:jc w:val="left"/>
        <w:rPr/>
      </w:pPr>
      <w:r>
        <w:rPr/>
        <w:t>TTpUW6kXjC4lRo4TFVwWilrqWaltVTWXVhN01ZIWqPmLbdaelgyXrDLsQs248sp+g6mDqrK42eXOVh</w:t>
      </w:r>
    </w:p>
    <w:p>
      <w:pPr>
        <w:pStyle w:val="PreformattedText"/>
        <w:bidi w:val="0"/>
        <w:spacing w:before="0" w:after="0"/>
        <w:jc w:val="left"/>
        <w:rPr/>
      </w:pPr>
      <w:r>
        <w:rPr/>
        <w:t>Kd3xky1rck0KN8zSIEil46oznUguoGE1zuKMzbk1NDb1qeqic1HqWylan9Sqljiu81X0NaYZyVgo2B</w:t>
      </w:r>
    </w:p>
    <w:p>
      <w:pPr>
        <w:pStyle w:val="PreformattedText"/>
        <w:bidi w:val="0"/>
        <w:spacing w:before="0" w:after="0"/>
        <w:jc w:val="left"/>
        <w:rPr/>
      </w:pPr>
      <w:r>
        <w:rPr/>
        <w:t>USxXJqhz3D6ZGYdudqBR1JYGTLpmwcvsksbhwuWczfigs6taKTHY2jQqz3Zcx9qXuh9GrTyVgnopqJ</w:t>
      </w:r>
    </w:p>
    <w:p>
      <w:pPr>
        <w:pStyle w:val="PreformattedText"/>
        <w:bidi w:val="0"/>
        <w:spacing w:before="0" w:after="0"/>
        <w:jc w:val="left"/>
        <w:rPr/>
      </w:pPr>
      <w:r>
        <w:rPr/>
        <w:t>qm2UtZe6Gmt0MK2rpQ/syeC4WQVdSXjudS4QuV3Nlt+eUbTQL2mXyTJIUPMREC2bPgQ8u5q3vFbglH</w:t>
      </w:r>
    </w:p>
    <w:p>
      <w:pPr>
        <w:pStyle w:val="PreformattedText"/>
        <w:bidi w:val="0"/>
        <w:spacing w:before="0" w:after="0"/>
        <w:jc w:val="left"/>
        <w:rPr/>
      </w:pPr>
      <w:r>
        <w:rPr/>
        <w:t>E3MyozFmrMxqr2ruHjDWdJHkJq2laoqaGE3CKKW0R07dFRU8T0dBAY02xdRSiLDrnLFtzbwzFVzVcv</w:t>
      </w:r>
    </w:p>
    <w:p>
      <w:pPr>
        <w:pStyle w:val="PreformattedText"/>
        <w:bidi w:val="0"/>
        <w:spacing w:before="0" w:after="0"/>
        <w:jc w:val="left"/>
        <w:rPr/>
      </w:pPr>
      <w:r>
        <w:rPr/>
        <w:t>6VrWmJmC2BW2a3Ki92YaYjVWGoVCej3K5Ctmb03MT5Fb6NsdNtk9Iyyyu9RS7HM9zp0lTpqndkpelZ</w:t>
      </w:r>
    </w:p>
    <w:p>
      <w:pPr>
        <w:pStyle w:val="PreformattedText"/>
        <w:bidi w:val="0"/>
        <w:spacing w:before="0" w:after="0"/>
        <w:jc w:val="left"/>
        <w:rPr/>
      </w:pPr>
      <w:r>
        <w:rPr/>
        <w:t>1ho8UvUbNTqkWMtJ3d31biFaSyz4zFxzrd1K6dnOGWdly8WiqkFqLgpu0N8q2qYuOaUvNyxjNULI0i</w:t>
      </w:r>
    </w:p>
    <w:p>
      <w:pPr>
        <w:pStyle w:val="PreformattedText"/>
        <w:bidi w:val="0"/>
        <w:spacing w:before="0" w:after="0"/>
        <w:jc w:val="left"/>
        <w:rPr/>
      </w:pPr>
      <w:r>
        <w:rPr/>
        <w:t>VVVLNO8KGvllrnUJZw7xUXREzLSnZc3lp5PqGc925e/dJjFrhMm3NTMS/wDC4bK2X5XCLVQKWy7RXL</w:t>
      </w:r>
    </w:p>
    <w:p>
      <w:pPr>
        <w:pStyle w:val="PreformattedText"/>
        <w:bidi w:val="0"/>
        <w:spacing w:before="0" w:after="0"/>
        <w:jc w:val="left"/>
        <w:rPr/>
      </w:pPr>
      <w:r>
        <w:rPr/>
        <w:t>hvfjOXHRjC2+BXiWarKCeHbcI46mtAWz04b0+hWmeAevdyYlHIBBI3MyhjqXZqNMrcufM3ya7tk04z</w:t>
      </w:r>
    </w:p>
    <w:p>
      <w:pPr>
        <w:pStyle w:val="PreformattedText"/>
        <w:bidi w:val="0"/>
        <w:spacing w:before="0" w:after="0"/>
        <w:jc w:val="left"/>
        <w:rPr/>
      </w:pPr>
      <w:r>
        <w:rPr/>
        <w:t>Yq3AlU0tlyrrbftG/RComjDuk86yR1EaC5xCvlV5rLTrE9F0IonpGWjvMMkKkt7gnPbnNmdUuHe9Zi</w:t>
      </w:r>
    </w:p>
    <w:p>
      <w:pPr>
        <w:pStyle w:val="PreformattedText"/>
        <w:bidi w:val="0"/>
        <w:spacing w:before="0" w:after="0"/>
        <w:jc w:val="left"/>
        <w:rPr/>
      </w:pPr>
      <w:r>
        <w:rPr/>
        <w:t>58+qSujZcy5ZqUzRLaCqpirZculzqnb9BhRJUYPNcK+aolktdILpDHckDXazwTU/yXRdtiFFhLtTCN</w:t>
      </w:r>
    </w:p>
    <w:p>
      <w:pPr>
        <w:pStyle w:val="PreformattedText"/>
        <w:bidi w:val="0"/>
        <w:spacing w:before="0" w:after="0"/>
        <w:jc w:val="left"/>
        <w:rPr/>
      </w:pPr>
      <w:r>
        <w:rPr/>
        <w:t>fUjkAzuVmYtnVhgysWnXF5YvW/XKUimzIKfKJzLqiiGyiWltGaw26H5pzZtB5YcCUzQzSVcs8kUlEv</w:t>
      </w:r>
    </w:p>
    <w:p>
      <w:pPr>
        <w:pStyle w:val="PreformattedText"/>
        <w:bidi w:val="0"/>
        <w:spacing w:before="0" w:after="0"/>
        <w:jc w:val="left"/>
        <w:rPr/>
      </w:pPr>
      <w:r>
        <w:rPr/>
        <w:t>7dlhrYIlutjjNCKDpSzK1IW/a0T7hIAPVTY27tZtMq7By8wsGRetIdc8rLZJTLrXc1ubBroC2jKFHH</w:t>
      </w:r>
    </w:p>
    <w:p>
      <w:pPr>
        <w:pStyle w:val="PreformattedText"/>
        <w:bidi w:val="0"/>
        <w:spacing w:before="0" w:after="0"/>
        <w:jc w:val="left"/>
        <w:rPr/>
      </w:pPr>
      <w:r>
        <w:rPr/>
        <w:t>Jl0PxmvjoPDhD5pqgyQrXvHIJLTTftkR3eiZLj0vGbd+zunbbtg/fXSFWX1iMFDJ3P8AWqkWZmpOIY</w:t>
      </w:r>
    </w:p>
    <w:p>
      <w:pPr>
        <w:pStyle w:val="PreformattedText"/>
        <w:bidi w:val="0"/>
        <w:spacing w:before="0" w:after="0"/>
        <w:jc w:val="left"/>
        <w:rPr/>
      </w:pPr>
      <w:r>
        <w:rPr/>
        <w:t>unpaOmeTkslJlxdeMRUtX0YNK5LkbB8bnPkPLHa1MqySl5VNxS1SLV1dLcLQaUdFx0VOkdnpS1P+86</w:t>
      </w:r>
    </w:p>
    <w:p>
      <w:pPr>
        <w:pStyle w:val="PreformattedText"/>
        <w:bidi w:val="0"/>
        <w:spacing w:before="0" w:after="0"/>
        <w:jc w:val="left"/>
        <w:rPr/>
      </w:pPr>
      <w:r>
        <w:rPr/>
        <w:t>j9KXa+BvBkEvbumVWB1zEseu6vOyvKp8WCrkX/3W5fdoWyigA+TDZblevXd9v/XvjJJZV+XaiqRSV6</w:t>
      </w:r>
    </w:p>
    <w:p>
      <w:pPr>
        <w:pStyle w:val="PreformattedText"/>
        <w:bidi w:val="0"/>
        <w:spacing w:before="0" w:after="0"/>
        <w:jc w:val="left"/>
        <w:rPr/>
      </w:pPr>
      <w:r>
        <w:rPr/>
        <w:t>00s3TtXUXC0vBY+nvTvJrbReUFNmC7zQh1j3FmYSbW/eKmgYkGWZb0mW+hZnQ9VJz3JNw+VK3YeaDU</w:t>
      </w:r>
    </w:p>
    <w:p>
      <w:pPr>
        <w:pStyle w:val="PreformattedText"/>
        <w:bidi w:val="0"/>
        <w:spacing w:before="0" w:after="0"/>
        <w:jc w:val="left"/>
        <w:rPr/>
      </w:pPr>
      <w:r>
        <w:rPr/>
        <w:t>A3B1uSvpBQ55uW108kF6XZLDb6akmqbZSyXKROkKapv1qjPTt1lmtkdwv19Z6YbYJvUk9H1G9MBto/</w:t>
      </w:r>
    </w:p>
    <w:p>
      <w:pPr>
        <w:pStyle w:val="PreformattedText"/>
        <w:bidi w:val="0"/>
        <w:spacing w:before="0" w:after="0"/>
        <w:jc w:val="left"/>
        <w:rPr/>
      </w:pPr>
      <w:r>
        <w:rPr/>
        <w:t>dNq0cFJKyXbZ5bO3xdS6eheq3zJmXceHLAMuZ2mWz3VfTEIfSpmoiZuXm4x20lLDQS19SKyptwqIob</w:t>
      </w:r>
    </w:p>
    <w:p>
      <w:pPr>
        <w:pStyle w:val="PreformattedText"/>
        <w:bidi w:val="0"/>
        <w:spacing w:before="0" w:after="0"/>
        <w:jc w:val="left"/>
        <w:rPr/>
      </w:pPr>
      <w:r>
        <w:rPr/>
        <w:t>vZ/22jV/UfUTQXhaXqSiWOlWT9mwtFlBIAGRZUc5G5ichZPW3FpVbZqNMF0ydm9Mtq3Wdn4ogBZqLk</w:t>
      </w:r>
    </w:p>
    <w:p>
      <w:pPr>
        <w:pStyle w:val="PreformattedText"/>
        <w:bidi w:val="0"/>
        <w:spacing w:before="0" w:after="0"/>
        <w:jc w:val="left"/>
        <w:rPr/>
      </w:pPr>
      <w:r>
        <w:rPr/>
        <w:t>emQ2YIn+U2bV98LiqlLXOCpvgqrjBQzG+XdL8oTq61A2X0enLaYaEIlRCn1PENplw4cR711A3pJqPN</w:t>
      </w:r>
    </w:p>
    <w:p>
      <w:pPr>
        <w:pStyle w:val="PreformattedText"/>
        <w:bidi w:val="0"/>
        <w:spacing w:before="0" w:after="0"/>
        <w:jc w:val="left"/>
        <w:rPr/>
      </w:pPr>
      <w:r>
        <w:rPr/>
        <w:t>DTFDdY6zfl5WT0Mugpcvav6YluCkS7VrkWzGW+bO+P5w5Ws9OtsslDe6ehnaKpexXCS8vJQ9D2mSqu</w:t>
      </w:r>
    </w:p>
    <w:p>
      <w:pPr>
        <w:pStyle w:val="PreformattedText"/>
        <w:bidi w:val="0"/>
        <w:spacing w:before="0" w:after="0"/>
        <w:jc w:val="left"/>
        <w:rPr/>
      </w:pPr>
      <w:r>
        <w:rPr/>
        <w:t>oqunb3uocG4TCOT0o2JkUzfLueYWU6qJkky9oSSaN1LGZhs0u5rpU1rdZ82b8MAZdUmh5ZmCq3rZmn</w:t>
      </w:r>
    </w:p>
    <w:p>
      <w:pPr>
        <w:pStyle w:val="PreformattedText"/>
        <w:bidi w:val="0"/>
        <w:spacing w:before="0" w:after="0"/>
        <w:jc w:val="left"/>
        <w:rPr/>
      </w:pPr>
      <w:r>
        <w:rPr/>
        <w:t>Pha6Y6V+zCE9RSeiTAEW3vBPLF05XXqvmrmrjZYIV61uLpRL8tSb5I3EeRvVdyZeFi0yqLkmL1DaZJ</w:t>
      </w:r>
    </w:p>
    <w:p>
      <w:pPr>
        <w:pStyle w:val="PreformattedText"/>
        <w:bidi w:val="0"/>
        <w:spacing w:before="0" w:after="0"/>
        <w:jc w:val="left"/>
        <w:rPr/>
      </w:pPr>
      <w:r>
        <w:rPr/>
        <w:t>mm9XsVevfDKlcwu1D2YhuOVkPWLTOEWhF3ya45vVAC6uZYLn6l3oayQtMtfXyXS4zTdbyTXK2xpS25</w:t>
      </w:r>
    </w:p>
    <w:p>
      <w:pPr>
        <w:pStyle w:val="PreformattedText"/>
        <w:bidi w:val="0"/>
        <w:spacing w:before="0" w:after="0"/>
        <w:jc w:val="left"/>
        <w:rPr/>
      </w:pPr>
      <w:r>
        <w:rPr/>
        <w:t>I6NQ7RmFiCRsQbZD2yMoXOeYw2mW+1LOLa3Dv/iWqMqZeXlgklgtKZZRl26VsX0ODYtmyxDbTVih6h</w:t>
      </w:r>
    </w:p>
    <w:p>
      <w:pPr>
        <w:pStyle w:val="PreformattedText"/>
        <w:bidi w:val="0"/>
        <w:spacing w:before="0" w:after="0"/>
        <w:jc w:val="left"/>
        <w:rPr/>
      </w:pPr>
      <w:r>
        <w:rPr/>
        <w:t>npYaWeuqrxi1UlHba6v9a0Gsr5YJ7NWUsOw3F2pPmIjDvx6sgRchU1zpLhdpmS1ltMedbKVUdqpc2h</w:t>
      </w:r>
    </w:p>
    <w:p>
      <w:pPr>
        <w:pStyle w:val="PreformattedText"/>
        <w:bidi w:val="0"/>
        <w:spacing w:before="0" w:after="0"/>
        <w:jc w:val="left"/>
        <w:rPr/>
      </w:pPr>
      <w:r>
        <w:rPr/>
        <w:t>l58OXvRomhjKWYXCiTmZmUWtQaw3L64uCr33C5Gm3/7RxfNQwJL8qaDquzdN9L25oa5KuiAjpFjqKK</w:t>
      </w:r>
    </w:p>
    <w:p>
      <w:pPr>
        <w:pStyle w:val="PreformattedText"/>
        <w:bidi w:val="0"/>
        <w:spacing w:before="0" w:after="0"/>
        <w:jc w:val="left"/>
        <w:rPr/>
      </w:pPr>
      <w:r>
        <w:rPr/>
        <w:t>TEhEoJa2ozbqiPI6jM20T50jqjtQUqb6WTkkyRa+GCYjVXurxjGtUlpNu6ssDlrcjO5wN2/wBn1xL6</w:t>
      </w:r>
    </w:p>
    <w:p>
      <w:pPr>
        <w:pStyle w:val="PreformattedText"/>
        <w:bidi w:val="0"/>
        <w:spacing w:before="0" w:after="0"/>
        <w:jc w:val="left"/>
        <w:rPr/>
      </w:pPr>
      <w:r>
        <w:rPr/>
        <w:t>CYXOjiqK1or/AEqrUdWdRVMlQlP1LZ6KEmyW2C6dRVBVYatontcsJiRXK0+N5OzWkO8xEcEbQuafNO</w:t>
      </w:r>
    </w:p>
    <w:p>
      <w:pPr>
        <w:pStyle w:val="PreformattedText"/>
        <w:bidi w:val="0"/>
        <w:spacing w:before="0" w:after="0"/>
        <w:jc w:val="left"/>
        <w:rPr/>
      </w:pPr>
      <w:r>
        <w:rPr/>
        <w:t>mdKUZEV39m1hSKtClhUyCAJSLqlOzYlgvrqDd9UcpJrnNbjLTzx3F7HU1FzqK6CpnsF8t/VXUQFNRi</w:t>
      </w:r>
    </w:p>
    <w:p>
      <w:pPr>
        <w:pStyle w:val="PreformattedText"/>
        <w:bidi w:val="0"/>
        <w:spacing w:before="0" w:after="0"/>
        <w:jc w:val="left"/>
        <w:rPr/>
      </w:pPr>
      <w:r>
        <w:rPr/>
        <w:t>quk/+9Xv5e40G6SlQKkvzS7N43nVpNnlBWkw7LV71yThOnab3OLkMNIg2lyxMqD1fXG2jZ0ZEzG1dK</w:t>
      </w:r>
    </w:p>
    <w:p>
      <w:pPr>
        <w:pStyle w:val="PreformattedText"/>
        <w:bidi w:val="0"/>
        <w:spacing w:before="0" w:after="0"/>
        <w:jc w:val="left"/>
        <w:rPr/>
      </w:pPr>
      <w:r>
        <w:rPr/>
        <w:t>170IyU6TLtp5DeYKKhhsPT1TFF/s3eKS5dRVLXieSqs8EZqb5FFVrcIclUcLMqFHWVo9A1mdQfjCS1</w:t>
      </w:r>
    </w:p>
    <w:p>
      <w:pPr>
        <w:pStyle w:val="PreformattedText"/>
        <w:bidi w:val="0"/>
        <w:spacing w:before="0" w:after="0"/>
        <w:jc w:val="left"/>
        <w:rPr/>
      </w:pPr>
      <w:r>
        <w:rPr/>
        <w:t>sRl9E4dzezMut6G5YqjUlm34uWLO4bOhVcqgNuW7KYbSRU9QsSYjvVtWrisNMbdSfs/rChsdgphWXC</w:t>
      </w:r>
    </w:p>
    <w:p>
      <w:pPr>
        <w:pStyle w:val="PreformattedText"/>
        <w:bidi w:val="0"/>
        <w:spacing w:before="0" w:after="0"/>
        <w:jc w:val="left"/>
        <w:rPr/>
      </w:pPr>
      <w:r>
        <w:rPr/>
        <w:t>4J05Tc1kU9uqahJnqZAzm3J2O4KoReWy0AE5HIkhkWycstFudurGq5crF99sQKVY5erahmNc1ZZd8q</w:t>
      </w:r>
    </w:p>
    <w:p>
      <w:pPr>
        <w:pStyle w:val="PreformattedText"/>
        <w:bidi w:val="0"/>
        <w:spacing w:before="0" w:after="0"/>
        <w:jc w:val="left"/>
        <w:rPr/>
      </w:pPr>
      <w:r>
        <w:rPr/>
        <w:t>i87rTmtHewhYUMdwqIDcJIeoKP5h66auo/Rqb9arJZzFbUjaGmMVLSQNRzWucSSem6in2MkjoNy2kh</w:t>
      </w:r>
    </w:p>
    <w:p>
      <w:pPr>
        <w:pStyle w:val="PreformattedText"/>
        <w:bidi w:val="0"/>
        <w:spacing w:before="0" w:after="0"/>
        <w:jc w:val="left"/>
        <w:rPr/>
      </w:pPr>
      <w:r>
        <w:rPr/>
        <w:t>2RmUbRLa57h8qiJlzKLVUbmzRC+8X9S62pRtDO+bLdmZt8GZopboz3SrZ7q9BC3U96ulDUQ0vVNpuz</w:t>
      </w:r>
    </w:p>
    <w:p>
      <w:pPr>
        <w:pStyle w:val="PreformattedText"/>
        <w:bidi w:val="0"/>
        <w:spacing w:before="0" w:after="0"/>
        <w:jc w:val="left"/>
        <w:rPr/>
      </w:pPr>
      <w:r>
        <w:rPr/>
        <w:t>oloo4LndqxI4aFYbjT22pkpoY1eTcEG99G3Wzf8AETCZzSh1zuh9KjtkRXZtOIBtWFDq09Cg6sNkUF</w:t>
      </w:r>
    </w:p>
    <w:p>
      <w:pPr>
        <w:pStyle w:val="PreformattedText"/>
        <w:bidi w:val="0"/>
        <w:spacing w:before="0" w:after="0"/>
        <w:jc w:val="left"/>
        <w:rPr/>
      </w:pPr>
      <w:r>
        <w:rPr/>
        <w:t>chVczUC7xad8DIzUTU1fcWlF2mo6ajWmutK5styi6g6qqTVw+t6wFXeHhroq6KWKL0eJMeq+9iaChp</w:t>
      </w:r>
    </w:p>
    <w:p>
      <w:pPr>
        <w:pStyle w:val="PreformattedText"/>
        <w:bidi w:val="0"/>
        <w:spacing w:before="0" w:after="0"/>
        <w:jc w:val="left"/>
        <w:rPr/>
      </w:pPr>
      <w:r>
        <w:rPr/>
        <w:t>cyeGG0fF1XODY6zJzVxuzzWVrgwX9MMoAUllDJEwtlOK2J6siBlowuiVTTpWUsFLZZKi+0sIpOnbIz</w:t>
      </w:r>
    </w:p>
    <w:p>
      <w:pPr>
        <w:pStyle w:val="PreformattedText"/>
        <w:bidi w:val="0"/>
        <w:spacing w:before="0" w:after="0"/>
        <w:jc w:val="left"/>
        <w:rPr/>
      </w:pPr>
      <w:r>
        <w:rPr/>
        <w:t>Ilnr6Cep/+OSvH0zDtqrtI1DPfKJZJCksw2DLnt0Uy6cqrLpOVVElGGR152yLi+FyljAALKYlqyy10</w:t>
      </w:r>
    </w:p>
    <w:p>
      <w:pPr>
        <w:pStyle w:val="PreformattedText"/>
        <w:bidi w:val="0"/>
        <w:spacing w:before="0" w:after="0"/>
        <w:jc w:val="left"/>
        <w:rPr/>
      </w:pPr>
      <w:r>
        <w:rPr/>
        <w:t>w3YhuAzNlGNpywSSanukkMMzz9QW+irI7XTVcFPJD1VSdMWGjIrqmDpG2NHDGrdP1bb3rHUyNbwTHM</w:t>
      </w:r>
    </w:p>
    <w:p>
      <w:pPr>
        <w:pStyle w:val="PreformattedText"/>
        <w:bidi w:val="0"/>
        <w:spacing w:before="0" w:after="0"/>
        <w:jc w:val="left"/>
        <w:rPr/>
      </w:pPr>
      <w:r>
        <w:rPr/>
        <w:t>VLklAnVGE/MqI6XLMSTLXOepGVsp525dMUKqUZkMlqFnTUhd9NJjdjd3th9BFU1lRHcat0uMklVLcK</w:t>
      </w:r>
    </w:p>
    <w:p>
      <w:pPr>
        <w:pStyle w:val="PreformattedText"/>
        <w:bidi w:val="0"/>
        <w:spacing w:before="0" w:after="0"/>
        <w:jc w:val="left"/>
        <w:rPr/>
      </w:pPr>
      <w:r>
        <w:rPr/>
        <w:t>q/WiKKpvlutFinS00MV4s8ASgo6QV0FjnmQI7I9U/wC6RV3aZKveZ17TOsTF3ZFUkLKyozyhlXMFYj</w:t>
      </w:r>
    </w:p>
    <w:p>
      <w:pPr>
        <w:pStyle w:val="PreformattedText"/>
        <w:bidi w:val="0"/>
        <w:spacing w:before="0" w:after="0"/>
        <w:jc w:val="left"/>
        <w:rPr/>
      </w:pPr>
      <w:r>
        <w:rPr/>
        <w:t>lrEYIqdXLFp0qp045jRtXM1pizfhP1s/w7+InQ3W9FGKK59H9SdFdf1dwtdQa2O7XO19W0PX1XJa67</w:t>
      </w:r>
    </w:p>
    <w:p>
      <w:pPr>
        <w:pStyle w:val="PreformattedText"/>
        <w:bidi w:val="0"/>
        <w:spacing w:before="0" w:after="0"/>
        <w:jc w:val="left"/>
        <w:rPr/>
      </w:pPr>
      <w:r>
        <w:rPr/>
        <w:t>0vlrb1NQ2i0TFIEZmnjppqTed+nbKbJ63y80xc5TMHM7M1pXKjhG3DgrLAspaU9kwKVNqV1JZuuXeR</w:t>
      </w:r>
    </w:p>
    <w:p>
      <w:pPr>
        <w:pStyle w:val="PreformattedText"/>
        <w:bidi w:val="0"/>
        <w:spacing w:before="0" w:after="0"/>
        <w:jc w:val="left"/>
        <w:rPr/>
      </w:pPr>
      <w:r>
        <w:rPr/>
        <w:t>VdWmP1qbF1HbOsbFYOsbLUR1ll6zsFk6utFXEsqQ1dt6ntNHfaKojWRQwV6SujZQ2Dg9y518rmKJUy</w:t>
      </w:r>
    </w:p>
    <w:p>
      <w:pPr>
        <w:pStyle w:val="PreformattedText"/>
        <w:bidi w:val="0"/>
        <w:spacing w:before="0" w:after="0"/>
        <w:jc w:val="left"/>
        <w:rPr/>
      </w:pPr>
      <w:r>
        <w:rPr/>
        <w:t>ZJreZDOn2GK/yx7SW1yq3+YA32hWDGSMNkY2kgkHO3O3gDPt/rpbatNf3hkZBjnPjGMcr7/mPaDz+m</w:t>
      </w:r>
    </w:p>
    <w:p>
      <w:pPr>
        <w:pStyle w:val="PreformattedText"/>
        <w:bidi w:val="0"/>
        <w:spacing w:before="0" w:after="0"/>
        <w:jc w:val="left"/>
        <w:rPr/>
      </w:pPr>
      <w:r>
        <w:rPr/>
        <w:t>hIBpbxiQrvySceO7aoGfHge/k+dDv8Ykd7jn9OOMkY8AkEg/fxqRIyDDnliRxnyMZ8AEcYGpEhXcCp</w:t>
      </w:r>
    </w:p>
    <w:p>
      <w:pPr>
        <w:pStyle w:val="PreformattedText"/>
        <w:bidi w:val="0"/>
        <w:spacing w:before="0" w:after="0"/>
        <w:jc w:val="left"/>
        <w:rPr/>
      </w:pPr>
      <w:r>
        <w:rPr/>
        <w:t>OOAcYyDgng86kSMgcDnuI58cn9P5Y1IkDq0DYyjwQQGJwQOTjGCDzo03n1RTbj6o1m+LNIHt9YCTzG</w:t>
      </w:r>
    </w:p>
    <w:p>
      <w:pPr>
        <w:pStyle w:val="PreformattedText"/>
        <w:bidi w:val="0"/>
        <w:spacing w:before="0" w:after="0"/>
        <w:jc w:val="left"/>
        <w:rPr/>
      </w:pPr>
      <w:r>
        <w:rPr/>
        <w:t>W2rliGBK5ychVB5ORg7ddzZWNFNd5jBPxVvVGn/wAIKajoPidea80MMVZV0Uq1txNhgr5TTURMa/MX</w:t>
      </w:r>
    </w:p>
    <w:p>
      <w:pPr>
        <w:pStyle w:val="PreformattedText"/>
        <w:bidi w:val="0"/>
        <w:spacing w:before="0" w:after="0"/>
        <w:jc w:val="left"/>
        <w:rPr/>
      </w:pPr>
      <w:r>
        <w:rPr/>
        <w:t>SSVTbi8LFl2AIY4u9fpbXqWnTpuwydmWY3V3ZEvtF7c1vG3890cCktNpmzigV2C3PZdlHeaNh6q5f7</w:t>
      </w:r>
    </w:p>
    <w:p>
      <w:pPr>
        <w:pStyle w:val="PreformattedText"/>
        <w:bidi w:val="0"/>
        <w:spacing w:before="0" w:after="0"/>
        <w:jc w:val="left"/>
        <w:rPr/>
      </w:pPr>
      <w:r>
        <w:rPr/>
        <w:t>f9UW2wUCyVHTdHG1W/ykUInlCxKLjVAb/SRVi9NIVdm3btzYfW2TJPQuwTtsnES9unmxbiWC9wd7zN</w:t>
      </w:r>
    </w:p>
    <w:p>
      <w:pPr>
        <w:pStyle w:val="PreformattedText"/>
        <w:bidi w:val="0"/>
        <w:spacing w:before="0" w:after="0"/>
        <w:jc w:val="left"/>
        <w:rPr/>
      </w:pPr>
      <w:r>
        <w:rPr/>
        <w:t>TTGGa/8A3TbZWyywW2WXmagF3i38q3b/AGok3WnUBVqfoK211xoAlqFXe4vUpWqrR0/ThYoKZo6IBq</w:t>
      </w:r>
    </w:p>
    <w:p>
      <w:pPr>
        <w:pStyle w:val="PreformattedText"/>
        <w:bidi w:val="0"/>
        <w:spacing w:before="0" w:after="0"/>
        <w:jc w:val="left"/>
        <w:rPr/>
      </w:pPr>
      <w:r>
        <w:rPr/>
        <w:t>KOUCHfKxbKzBPL4OTojYQ3WdLT5cucb7ZTY2vNOp82q3lHejT0ntdjJ0bLdpeT0mK1RFyqMvewuPZC</w:t>
      </w:r>
    </w:p>
    <w:p>
      <w:pPr>
        <w:pStyle w:val="PreformattedText"/>
        <w:bidi w:val="0"/>
        <w:spacing w:before="0" w:after="0"/>
        <w:jc w:val="left"/>
        <w:rPr/>
      </w:pPr>
      <w:r>
        <w:rPr/>
        <w:t>nwnSNOnLz1FJGqtcrvcZMQ31aCgp6Kyo8dHbqGlRVk9CMKwDOCZjIu1gO1B+EJY7fs+xg3GSiLjJvJ</w:t>
      </w:r>
    </w:p>
    <w:p>
      <w:pPr>
        <w:pStyle w:val="PreformattedText"/>
        <w:bidi w:val="0"/>
        <w:spacing w:before="0" w:after="0"/>
        <w:jc w:val="left"/>
        <w:rPr/>
      </w:pPr>
      <w:r>
        <w:rPr/>
        <w:t>MzexbTm7q6bYvoVQuzT9pKhTMd/wCJYKJpAXy+OqKutdTDX362VdaIZUlukVVWU0sZhlkFTU+sWkSI</w:t>
      </w:r>
    </w:p>
    <w:p>
      <w:pPr>
        <w:pStyle w:val="PreformattedText"/>
        <w:bidi w:val="0"/>
        <w:spacing w:before="0" w:after="0"/>
        <w:jc w:val="left"/>
        <w:rPr/>
      </w:pPr>
      <w:r>
        <w:rPr/>
        <w:t>gSHcyscnBO7bul16HaVaRsW0SpJK2y7VZc24Uw98PZjhyWWbtUiZMoxZ6sNOpvf/AOo2pBo1JLfsFs</w:t>
      </w:r>
    </w:p>
    <w:p>
      <w:pPr>
        <w:pStyle w:val="PreformattedText"/>
        <w:bidi w:val="0"/>
        <w:spacing w:before="0" w:after="0"/>
        <w:jc w:val="left"/>
        <w:rPr/>
      </w:pPr>
      <w:r>
        <w:rPr/>
        <w:t>MT+5ttzrZPUOdxVXztycjB57jr5z6U7jOx7XRVpHuKoKkdXX2HMcq56a3W6srmlFPFT0lTUSz0vT5i</w:t>
      </w:r>
    </w:p>
    <w:p>
      <w:pPr>
        <w:pStyle w:val="PreformattedText"/>
        <w:bidi w:val="0"/>
        <w:spacing w:before="0" w:after="0"/>
        <w:jc w:val="left"/>
        <w:rPr/>
      </w:pPr>
      <w:r>
        <w:rPr/>
        <w:t>IWKFgY0epGFJ3DuxlS2RyoXRSleftEmVS5pjgAPO8fL7tFTHWVKmTC1qykLVWX3R4xqHLGGRwsjq74</w:t>
      </w:r>
    </w:p>
    <w:p>
      <w:pPr>
        <w:pStyle w:val="PreformattedText"/>
        <w:bidi w:val="0"/>
        <w:spacing w:before="0" w:after="0"/>
        <w:jc w:val="left"/>
        <w:rPr/>
      </w:pPr>
      <w:r>
        <w:rPr/>
        <w:t>eTcXaOOMybt8jE5kLEYYLgblLe23X1IMRWoFFw9rD8MfPTjUKcW98Y4j+sxYIBiL5eaIoEjcMeOBxL</w:t>
      </w:r>
    </w:p>
    <w:p>
      <w:pPr>
        <w:pStyle w:val="PreformattedText"/>
        <w:bidi w:val="0"/>
        <w:spacing w:before="0" w:after="0"/>
        <w:jc w:val="left"/>
        <w:rPr/>
      </w:pPr>
      <w:r>
        <w:rPr/>
        <w:t>hlTDjkH6/wA2qItA+0sWDWvhHInRVemWQh1QevGrZEm7cpknZhtZVUqrKrfmPbtY7rIN1xXBvfL7W+</w:t>
      </w:r>
    </w:p>
    <w:p>
      <w:pPr>
        <w:pStyle w:val="PreformattedText"/>
        <w:bidi w:val="0"/>
        <w:spacing w:before="0" w:after="0"/>
        <w:jc w:val="left"/>
        <w:rPr/>
      </w:pPr>
      <w:r>
        <w:rPr/>
        <w:t>KFuKj39r+kOD6apGZP3cSyjYUmEhx9MYiC92CC3BBVdo5VQy6qhJIXfTsgjQAEnLXth56npASSlqUD</w:t>
      </w:r>
    </w:p>
    <w:p>
      <w:pPr>
        <w:pStyle w:val="PreformattedText"/>
        <w:bidi w:val="0"/>
        <w:spacing w:before="0" w:after="0"/>
        <w:jc w:val="left"/>
        <w:rPr/>
      </w:pPr>
      <w:r>
        <w:rPr/>
        <w:t>1E3zxRTBA7ZjHJ2BiyytGx7iWPaRpVK7gG9/esHp35WPz/6Rffw+R6roWvpYvn3jJvcDJSvS/KvLPS</w:t>
      </w:r>
    </w:p>
    <w:p>
      <w:pPr>
        <w:pStyle w:val="PreformattedText"/>
        <w:bidi w:val="0"/>
        <w:spacing w:before="0" w:after="0"/>
        <w:jc w:val="left"/>
        <w:rPr/>
      </w:pPr>
      <w:r>
        <w:rPr/>
        <w:t>tKPUeVvW2SCXJj/N+TzrxXTlsrpiVMYIr+jbENdapty0y4U1faj1PRNz9GzEUtZV1y224rzc2aPLz4</w:t>
      </w:r>
    </w:p>
    <w:p>
      <w:pPr>
        <w:pStyle w:val="PreformattedText"/>
        <w:bidi w:val="0"/>
        <w:spacing w:before="0" w:after="0"/>
        <w:jc w:val="left"/>
        <w:rPr/>
      </w:pPr>
      <w:r>
        <w:rPr/>
        <w:t>ldD1nU/4vvwsdTPQ1FZbej/h18QOqTV0lNQW4UF06FqbilqpqiKSoRrlIF6ptf8Au6rK8UTPK67G49</w:t>
      </w:r>
    </w:p>
    <w:p>
      <w:pPr>
        <w:pStyle w:val="PreformattedText"/>
        <w:bidi w:val="0"/>
        <w:spacing w:before="0" w:after="0"/>
        <w:jc w:val="left"/>
        <w:rPr/>
      </w:pPr>
      <w:r>
        <w:rPr/>
        <w:t>8DLXZ9sqtDMmouotXrVW7Hhu9kx5I9Yx2WuaXLRj2UsZrfa4ZW70ekfTKR2T4W19yCUL18lFcvl52u</w:t>
      </w:r>
    </w:p>
    <w:p>
      <w:pPr>
        <w:pStyle w:val="PreformattedText"/>
        <w:bidi w:val="0"/>
        <w:spacing w:before="0" w:after="0"/>
        <w:jc w:val="left"/>
        <w:rPr/>
      </w:pPr>
      <w:r>
        <w:rPr/>
        <w:t>1RU1s1XLGaSlrYaBcR00iy8g9qxCPcy7u1vG7dftXT8nZbn6pWlBgsoKihczC/ewt+1wj02xU2foWb</w:t>
      </w:r>
    </w:p>
    <w:p>
      <w:pPr>
        <w:pStyle w:val="PreformattedText"/>
        <w:bidi w:val="0"/>
        <w:spacing w:before="0" w:after="0"/>
        <w:jc w:val="left"/>
        <w:rPr/>
      </w:pPr>
      <w:r>
        <w:rPr/>
        <w:t>OAUOwemc1ZjgGt0qY1/Gw296OOtgq96ilqfmogzSkoPmHl9Qf7zGC2MnwT2r+bXs6VnCsu3iorh4W9</w:t>
      </w:r>
    </w:p>
    <w:p>
      <w:pPr>
        <w:pStyle w:val="PreformattedText"/>
        <w:bidi w:val="0"/>
        <w:spacing w:before="0" w:after="0"/>
        <w:jc w:val="left"/>
        <w:rPr/>
      </w:pPr>
      <w:r>
        <w:rPr/>
        <w:t>0+WPK1KSyVe7lLW3NXzDmXsaN2Pg3VSVvww6EqJDF6i9PwUswQ+oBNQVFRbyqyDhlC0wAI86+QfCGX</w:t>
      </w:r>
    </w:p>
    <w:p>
      <w:pPr>
        <w:pStyle w:val="PreformattedText"/>
        <w:bidi w:val="0"/>
        <w:spacing w:before="0" w:after="0"/>
        <w:jc w:val="left"/>
        <w:rPr/>
      </w:pPr>
      <w:r>
        <w:rPr/>
        <w:t>1PTPScv/2sfrtb+aPpfQ8wzei9gat3o1B+jcP5YtH83GCDkDaMtnxnJ/TXGLVFLaCOlHGGBwAMMftw</w:t>
      </w:r>
    </w:p>
    <w:p>
      <w:pPr>
        <w:pStyle w:val="PreformattedText"/>
        <w:bidi w:val="0"/>
        <w:spacing w:before="0" w:after="0"/>
        <w:jc w:val="left"/>
        <w:rPr/>
      </w:pPr>
      <w:r>
        <w:rPr/>
        <w:t>QeeT7caCJHSnAwxx9XHtj2H8+eNSJGLDA8fbb7gFvGT/AMupEjHHkEHuGAfGW5+w4JwdSJGOPscZ5G</w:t>
      </w:r>
    </w:p>
    <w:p>
      <w:pPr>
        <w:pStyle w:val="PreformattedText"/>
        <w:bidi w:val="0"/>
        <w:spacing w:before="0" w:after="0"/>
        <w:jc w:val="left"/>
        <w:rPr/>
      </w:pPr>
      <w:r>
        <w:rPr/>
        <w:t>MIfAI5PtjUiRwcHIOc8k/b35H66kSOHkcceTtzjJBHgf5+NSJHa93+pwBk43D7/rqRI5ycnjxjH/nk</w:t>
      </w:r>
    </w:p>
    <w:p>
      <w:pPr>
        <w:pStyle w:val="PreformattedText"/>
        <w:bidi w:val="0"/>
        <w:spacing w:before="0" w:after="0"/>
        <w:jc w:val="left"/>
        <w:rPr/>
      </w:pPr>
      <w:r>
        <w:rPr/>
        <w:t>gZxzxqRIwfgEngDGBwcHGcYJ8En+urAqaRIGVJxkZGVxg4IOTyAPbGj5fJ9/9N8SK7v4V1njJ2lgAS</w:t>
      </w:r>
    </w:p>
    <w:p>
      <w:pPr>
        <w:pStyle w:val="PreformattedText"/>
        <w:bidi w:val="0"/>
        <w:spacing w:before="0" w:after="0"/>
        <w:jc w:val="left"/>
        <w:rPr/>
      </w:pPr>
      <w:r>
        <w:rPr/>
        <w:t>3hUYMMpxzlsA409K1ry0gH3Rpr8VV9SjnnEQf01fduyFj9IFSxJA3KPJz5/nrsScoHYwMZHwb1x89P</w:t>
      </w:r>
    </w:p>
    <w:p>
      <w:pPr>
        <w:pStyle w:val="PreformattedText"/>
        <w:bidi w:val="0"/>
        <w:spacing w:before="0" w:after="0"/>
        <w:jc w:val="left"/>
        <w:rPr/>
      </w:pPr>
      <w:r>
        <w:rPr/>
        <w:t>9qRZ6y5/hX+M60VQYai12eO8rPIN6o1sudDUtHKsqYjV6dph6uGCBlZvDHXVkFxtGzsjYsyr6oxz6F</w:t>
      </w:r>
    </w:p>
    <w:p>
      <w:pPr>
        <w:pStyle w:val="PreformattedText"/>
        <w:bidi w:val="0"/>
        <w:spacing w:before="0" w:after="0"/>
        <w:jc w:val="left"/>
        <w:rPr/>
      </w:pPr>
      <w:r>
        <w:rPr/>
        <w:t>ZqqMGH+sfG9HUVYmMkN0t9sqqG1yrS3CqrKUJD0o9PsHRARaAJF1bIszySOpafuztx6j67iNNLMVmr</w:t>
      </w:r>
    </w:p>
    <w:p>
      <w:pPr>
        <w:pStyle w:val="PreformattedText"/>
        <w:bidi w:val="0"/>
        <w:spacing w:before="0" w:after="0"/>
        <w:jc w:val="left"/>
        <w:rPr/>
      </w:pPr>
      <w:r>
        <w:rPr/>
        <w:t>LaWjZ2I+Tp8iuX5RvtRxGMu1R1TMrMuXNr77Y6PuiYW2SbfZqSg9GKMV89V0jabhVdPz0nTVc99WOK</w:t>
      </w:r>
    </w:p>
    <w:p>
      <w:pPr>
        <w:pStyle w:val="PreformattedText"/>
        <w:bidi w:val="0"/>
        <w:spacing w:before="0" w:after="0"/>
        <w:jc w:val="left"/>
        <w:rPr/>
      </w:pPr>
      <w:r>
        <w:rPr/>
        <w:t>n6tFRb4z6EkNFMDBMwBECo3KxZ1Si4+LIlKNVtnR2l2ymv07RVeYVwbfCXUHrHYHsmMt1Xy/ws33iG</w:t>
      </w:r>
    </w:p>
    <w:p>
      <w:pPr>
        <w:pStyle w:val="PreformattedText"/>
        <w:bidi w:val="0"/>
        <w:spacing w:before="0" w:after="0"/>
        <w:jc w:val="left"/>
        <w:rPr/>
      </w:pPr>
      <w:r>
        <w:rPr/>
        <w:t>7UJenAjoI6yja5F6ekggEE3XXVgjpXunSUP7CqNy9OR49eDKinLNlQzbBpZlOVqEDKz5VpjPnc0lbD</w:t>
      </w:r>
    </w:p>
    <w:p>
      <w:pPr>
        <w:pStyle w:val="PreformattedText"/>
        <w:bidi w:val="0"/>
        <w:spacing w:before="0" w:after="0"/>
        <w:jc w:val="left"/>
        <w:rPr/>
      </w:pPr>
      <w:r>
        <w:rPr/>
        <w:t>8lzDLbDKqCAzWtTNv9EnK+PFuMLzT1VZNUyVLf7R1JqrZDfS6wz1PVXUBSRek+lbFT3GGGZrDSLJNS</w:t>
      </w:r>
    </w:p>
    <w:p>
      <w:pPr>
        <w:pStyle w:val="PreformattedText"/>
        <w:bidi w:val="0"/>
        <w:spacing w:before="0" w:after="0"/>
        <w:jc w:val="left"/>
        <w:rPr/>
      </w:pPr>
      <w:r>
        <w:rPr/>
        <w:t>XX94wE1PllPA0l1Y3s7GcykK/ed6eiRK0NqaX7sUCAAAOrFGt8q8znzcVgPP880kVKKylSrW61Mi3p</w:t>
      </w:r>
    </w:p>
    <w:p>
      <w:pPr>
        <w:pStyle w:val="PreformattedText"/>
        <w:bidi w:val="0"/>
        <w:spacing w:before="0" w:after="0"/>
        <w:jc w:val="left"/>
        <w:rPr/>
      </w:pPr>
      <w:r>
        <w:rPr/>
        <w:t>zI9dPdhRzSXzqNqG6OstLBZ+nYZqGmEUgjats8W32yusw2r1guu1+amd6HHImVfMqwakUJtwcbuW3l</w:t>
      </w:r>
    </w:p>
    <w:p>
      <w:pPr>
        <w:pStyle w:val="PreformattedText"/>
        <w:bidi w:val="0"/>
        <w:spacing w:before="0" w:after="0"/>
        <w:jc w:val="left"/>
        <w:rPr/>
      </w:pPr>
      <w:r>
        <w:rPr/>
        <w:t>X1lsfU0IM9HK1QJoFnohBTwLJnE0XT1PKs9ktNLRzok9PcLxfJY6iQb5XFHfHLZ2DUDKwauZVGryXZ</w:t>
      </w:r>
    </w:p>
    <w:p>
      <w:pPr>
        <w:pStyle w:val="PreformattedText"/>
        <w:bidi w:val="0"/>
        <w:spacing w:before="0" w:after="0"/>
        <w:jc w:val="left"/>
        <w:rPr/>
      </w:pPr>
      <w:r>
        <w:rPr/>
        <w:t>UtbNdNfNzZWg13iht/rzG7dai/eIHXxUMkPr7DdJK6haVZJBVUcnUsiMKO3inniSektNisxqIJisjq</w:t>
      </w:r>
    </w:p>
    <w:p>
      <w:pPr>
        <w:pStyle w:val="PreformattedText"/>
        <w:bidi w:val="0"/>
        <w:spacing w:before="0" w:after="0"/>
        <w:jc w:val="left"/>
        <w:rPr/>
      </w:pPr>
      <w:r>
        <w:rPr/>
        <w:t>lXbYXZG3roJ1oCl63tTzKX5V71Ja4N4rDZYZsAbhm5c1O31v+UVbeWmN1qwtIUlllWkFFNWTuKtows</w:t>
      </w:r>
    </w:p>
    <w:p>
      <w:pPr>
        <w:pStyle w:val="PreformattedText"/>
        <w:bidi w:val="0"/>
        <w:spacing w:before="0" w:after="0"/>
        <w:jc w:val="left"/>
        <w:rPr/>
      </w:pPr>
      <w:r>
        <w:rPr/>
        <w:t>lRHdZpxikulY61VTTTnLETAU+3drK5BmEWYtwY6uOPdLalb6oeRRaEYKN9N3j4280CZJnlYFyTEYop</w:t>
      </w:r>
    </w:p>
    <w:p>
      <w:pPr>
        <w:pStyle w:val="PreformattedText"/>
        <w:bidi w:val="0"/>
        <w:spacing w:before="0" w:after="0"/>
        <w:jc w:val="left"/>
        <w:rPr/>
      </w:pPr>
      <w:r>
        <w:rPr/>
        <w:t>vnPSxLHTUcmxaoxzHZTX2jMNRHJJIXlnj9udAzVqaYU929te9zQAopFdQ4e0v5Ny92EIUWOaWUoGgl</w:t>
      </w:r>
    </w:p>
    <w:p>
      <w:pPr>
        <w:pStyle w:val="PreformattedText"/>
        <w:bidi w:val="0"/>
        <w:spacing w:before="0" w:after="0"/>
        <w:jc w:val="left"/>
        <w:rPr/>
      </w:pPr>
      <w:r>
        <w:rPr/>
        <w:t>3rDURvto6pZmkaWkWdl3xUNfBDUTwsqAJUTbVYalAC2GA/F/8AW/2odifGjQ1kkhFQzCR6h5Fhm9Sp</w:t>
      </w:r>
    </w:p>
    <w:p>
      <w:pPr>
        <w:pStyle w:val="PreformattedText"/>
        <w:bidi w:val="0"/>
        <w:spacing w:before="0" w:after="0"/>
        <w:jc w:val="left"/>
        <w:rPr/>
      </w:pPr>
      <w:r>
        <w:rPr/>
        <w:t>SXZOrepGamRZFM04kkkmpKpcf8RUcY7tLZlDmpJdsc31V/Y+bdBgGwYAj3/+oESxPtlkcuFDl0knhj</w:t>
      </w:r>
    </w:p>
    <w:p>
      <w:pPr>
        <w:pStyle w:val="PreformattedText"/>
        <w:bidi w:val="0"/>
        <w:spacing w:before="0" w:after="0"/>
        <w:jc w:val="left"/>
        <w:rPr/>
      </w:pPr>
      <w:r>
        <w:rPr/>
        <w:t>iqJ4sBUHpoSlO2yNoZFP7z1KfcuN2sMyuZu07+an8vZDMKr+0DXXdUMjiYxqZG7f3LRMCVBWLwpDFU</w:t>
      </w:r>
    </w:p>
    <w:p>
      <w:pPr>
        <w:pStyle w:val="PreformattedText"/>
        <w:bidi w:val="0"/>
        <w:spacing w:before="0" w:after="0"/>
        <w:jc w:val="left"/>
        <w:rPr/>
      </w:pPr>
      <w:r>
        <w:rPr/>
        <w:t>YYI9vq3azG6uG6G0JphvhJWc7Z5lJZ5Nrspx6QYbpJGjiOWb0yvaxC7l7tGp3EwRFSFXhDWRoJmf02</w:t>
      </w:r>
    </w:p>
    <w:p>
      <w:pPr>
        <w:pStyle w:val="PreformattedText"/>
        <w:bidi w:val="0"/>
        <w:spacing w:before="0" w:after="0"/>
        <w:jc w:val="left"/>
        <w:rPr/>
      </w:pPr>
      <w:r>
        <w:rPr/>
        <w:t>YMzj/eGbGGBPHqKAMbfTyMd3dnQswNzLviAEAG6lYGyhlqW9aMKQPpB2oDsJ+YSQ8GQgDA98aoXVx3</w:t>
      </w:r>
    </w:p>
    <w:p>
      <w:pPr>
        <w:pStyle w:val="PreformattedText"/>
        <w:bidi w:val="0"/>
        <w:spacing w:before="0" w:after="0"/>
        <w:jc w:val="left"/>
        <w:rPr/>
      </w:pPr>
      <w:r>
        <w:rPr/>
        <w:t>QJJO8wvThMby0npw7g0qKd8IfJLTxMBumfdgY52ncumqK48O3+71xUd+kBuMkaNvLKqqR8pUFVU5jb</w:t>
      </w:r>
    </w:p>
    <w:p>
      <w:pPr>
        <w:pStyle w:val="PreformattedText"/>
        <w:bidi w:val="0"/>
        <w:spacing w:before="0" w:after="0"/>
        <w:jc w:val="left"/>
        <w:rPr/>
      </w:pPr>
      <w:r>
        <w:rPr/>
        <w:t>IMIAK8ZGC3nQleJH9Pmgg/Y2H4v90Js7ABiFXJWNSw3MqjavpSHP8Aw+O1/GlULAsd8FWpwpGBC7wB</w:t>
      </w:r>
    </w:p>
    <w:p>
      <w:pPr>
        <w:pStyle w:val="PreformattedText"/>
        <w:bidi w:val="0"/>
        <w:spacing w:before="0" w:after="0"/>
        <w:jc w:val="left"/>
        <w:rPr/>
      </w:pPr>
      <w:r>
        <w:rPr/>
        <w:t>vKLwFY/QSckTZPK4HB9v66tqtjyxKrW3ljt1VSG5yH72fLbQDyrr5IOFwdC3tXQVBqXfGaAtvkPcG4</w:t>
      </w:r>
    </w:p>
    <w:p>
      <w:pPr>
        <w:pStyle w:val="PreformattedText"/>
        <w:bidi w:val="0"/>
        <w:spacing w:before="0" w:after="0"/>
        <w:jc w:val="left"/>
        <w:rPr/>
      </w:pPr>
      <w:r>
        <w:rPr/>
        <w:t>VWfPbjPH6ZX38aqhxIGAglrQDh9/v3oVZN0SZfc+9yWO1iYnXtyRguoJ+3GNCRUYwyiscDQwjJGFfJ</w:t>
      </w:r>
    </w:p>
    <w:p>
      <w:pPr>
        <w:pStyle w:val="PreformattedText"/>
        <w:bidi w:val="0"/>
        <w:spacing w:before="0" w:after="0"/>
        <w:jc w:val="left"/>
        <w:rPr/>
      </w:pPr>
      <w:r>
        <w:rPr/>
        <w:t>J4IVlOA5XGBhhxtI/mRoXXEUOMUpZiDwj3p/suOoWuX4fuqen3l9STpX4p3YQxFi2ym6ltNBdkOM9u</w:t>
      </w:r>
    </w:p>
    <w:p>
      <w:pPr>
        <w:pStyle w:val="PreformattedText"/>
        <w:bidi w:val="0"/>
        <w:spacing w:before="0" w:after="0"/>
        <w:jc w:val="left"/>
        <w:rPr/>
      </w:pPr>
      <w:r>
        <w:rPr/>
        <w:t>JYZzkeef4sa5W34PL8Vh0qWCzmmFI9G/zEks2cgYCSNvBzg5OFUh855IP5gTrnE0BPZGj67q+/zxkj</w:t>
      </w:r>
    </w:p>
    <w:p>
      <w:pPr>
        <w:pStyle w:val="PreformattedText"/>
        <w:bidi w:val="0"/>
        <w:spacing w:before="0" w:after="0"/>
        <w:jc w:val="left"/>
        <w:rPr/>
      </w:pPr>
      <w:r>
        <w:rPr/>
        <w:t>4Ks3gbe8hlJIBVBxy6jPvgcfppJIONLYaoIGMGoW9Mxgd43qu0gHYUVclguRgg+Mn+L+LS33D1wUSK</w:t>
      </w:r>
    </w:p>
    <w:p>
      <w:pPr>
        <w:pStyle w:val="PreformattedText"/>
        <w:bidi w:val="0"/>
        <w:spacing w:before="0" w:after="0"/>
        <w:jc w:val="left"/>
        <w:rPr/>
      </w:pPr>
      <w:r>
        <w:rPr/>
        <w:t>B+wkDhBtIxs43htwPBIG7AOMn8usTLazCsSGFUGEhJ9QqC+SwDyeCWLk4ON+0BRjPjk6W7b1pDkxUG</w:t>
      </w:r>
    </w:p>
    <w:p>
      <w:pPr>
        <w:pStyle w:val="PreformattedText"/>
        <w:bidi w:val="0"/>
        <w:spacing w:before="0" w:after="0"/>
        <w:jc w:val="left"/>
        <w:rPr/>
      </w:pPr>
      <w:r>
        <w:rPr/>
        <w:t>OxgkAKpIxvfcF35XCdpBI5LYJ8Y1lINxG41jfLJKKTvpCTsRwGbaxJDOQmcZZUWMkFRtfnORnGe5ho</w:t>
      </w:r>
    </w:p>
    <w:p>
      <w:pPr>
        <w:pStyle w:val="PreformattedText"/>
        <w:bidi w:val="0"/>
        <w:spacing w:before="0" w:after="0"/>
        <w:jc w:val="left"/>
        <w:rPr/>
      </w:pPr>
      <w:r>
        <w:rPr/>
        <w:t>YOI9c/c7WdQoUEYSMLg89xJHIzhsnHDafJJp2mrRjmIVrRbUrviuruwZCV5yBtwE2lQQpYggAYw2Mj</w:t>
      </w:r>
    </w:p>
    <w:p>
      <w:pPr>
        <w:pStyle w:val="PreformattedText"/>
        <w:bidi w:val="0"/>
        <w:spacing w:before="0" w:after="0"/>
        <w:jc w:val="left"/>
        <w:rPr/>
      </w:pPr>
      <w:r>
        <w:rPr/>
        <w:t>kdqr+bWuUcadgEIfcPXFdVkilgDhiQcFSxUqMou0gZCYbIJPnt+2tiaRCojNS245xg5wWPGWxjjwHC</w:t>
      </w:r>
    </w:p>
    <w:p>
      <w:pPr>
        <w:pStyle w:val="PreformattedText"/>
        <w:bidi w:val="0"/>
        <w:spacing w:before="0" w:after="0"/>
        <w:jc w:val="left"/>
        <w:rPr/>
      </w:pPr>
      <w:r>
        <w:rPr/>
        <w:t>svHHlv4RrVKrQYYVhLk1I4CBOV3MrcEEmTeSCVHaxKn82RjI+n8vb263KxYHtEJaXLBL1tNdVeaF4C</w:t>
      </w:r>
    </w:p>
    <w:p>
      <w:pPr>
        <w:pStyle w:val="PreformattedText"/>
        <w:bidi w:val="0"/>
        <w:spacing w:before="0" w:after="0"/>
        <w:jc w:val="left"/>
        <w:rPr/>
      </w:pPr>
      <w:r>
        <w:rPr/>
        <w:t>pfcRsAxsV2BJAPa2X8EtuxxnG3+LRRjg/TKDt5cDLJt3drFhkELjyAefYDWafvX1RtkfJj1t+USGjR</w:t>
      </w:r>
    </w:p>
    <w:p>
      <w:pPr>
        <w:pStyle w:val="PreformattedText"/>
        <w:bidi w:val="0"/>
        <w:spacing w:before="0" w:after="0"/>
        <w:jc w:val="left"/>
        <w:rPr/>
      </w:pPr>
      <w:r>
        <w:rPr/>
        <w:t>eOF3ZO4jBLKWzxkcIQuAxzgnt7TpEHB+njyGZRkEjLrncwJ3MAzcA7OD5+rGoWAYCtREh4YlCoVxuy</w:t>
      </w:r>
    </w:p>
    <w:p>
      <w:pPr>
        <w:pStyle w:val="PreformattedText"/>
        <w:bidi w:val="0"/>
        <w:spacing w:before="0" w:after="0"/>
        <w:jc w:val="left"/>
        <w:rPr/>
      </w:pPr>
      <w:r>
        <w:rPr/>
        <w:t>QE7gp8kLk4JyjLnjgroKsWKkZIlTSnCGrxhiSQQMvkgKXwFyMIvnk43f3mx3aMYCg3RIbGPcCWGOAC</w:t>
      </w:r>
    </w:p>
    <w:p>
      <w:pPr>
        <w:pStyle w:val="PreformattedText"/>
        <w:bidi w:val="0"/>
        <w:spacing w:before="0" w:after="0"/>
        <w:jc w:val="left"/>
        <w:rPr/>
      </w:pPr>
      <w:r>
        <w:rPr/>
        <w:t>C2WKkYIByFA4Ug8k/m1IkbxUoCyqQrKCOwFiAoJ5PBGWOWzk8D/LXsQCd0eINRvwESiCQCROcgFe8g</w:t>
      </w:r>
    </w:p>
    <w:p>
      <w:pPr>
        <w:pStyle w:val="PreformattedText"/>
        <w:bidi w:val="0"/>
        <w:spacing w:before="0" w:after="0"/>
        <w:jc w:val="left"/>
        <w:rPr/>
      </w:pPr>
      <w:r>
        <w:rPr/>
        <w:t>qA2SxOeCy7S24Y0Sbz6oqJpa5VZxuZVAHHc4OcBcHJ8eme3wCF99BEiVxTfR42qQfpY7i2SSc8MeVA</w:t>
      </w:r>
    </w:p>
    <w:p>
      <w:pPr>
        <w:pStyle w:val="PreformattedText"/>
        <w:bidi w:val="0"/>
        <w:spacing w:before="0" w:after="0"/>
        <w:jc w:val="left"/>
        <w:rPr/>
      </w:pPr>
      <w:r>
        <w:rPr/>
        <w:t>znI1IkOaaQll28nuzubAxnaW2HwA31N7btA+4euISwBpD9nLKVx54dVkOeHwxHPJH8RxjyvnSo0Qkz</w:t>
      </w:r>
    </w:p>
    <w:p>
      <w:pPr>
        <w:pStyle w:val="PreformattedText"/>
        <w:bidi w:val="0"/>
        <w:spacing w:before="0" w:after="0"/>
        <w:jc w:val="left"/>
        <w:rPr/>
      </w:pPr>
      <w:r>
        <w:rPr/>
        <w:t>7eeScsXc7gBjG1mzwzkj+ZGtESI71J1Tb+g+mOqevbrKkFp6J6av3V9fNJhY/R6ctVXdAG3qBukmpo</w:t>
      </w:r>
    </w:p>
    <w:p>
      <w:pPr>
        <w:pStyle w:val="PreformattedText"/>
        <w:bidi w:val="0"/>
        <w:spacing w:before="0" w:after="0"/>
        <w:jc w:val="left"/>
        <w:rPr/>
      </w:pPr>
      <w:r>
        <w:rPr/>
        <w:t>0XGMtIvktpQFz2jmMUDUqAMWj4Vupepa3qW83zqOvw1f1Jebr1FWNLsiZaq/Xd7hURSuf/AJiGpmB4</w:t>
      </w:r>
    </w:p>
    <w:p>
      <w:pPr>
        <w:pStyle w:val="PreformattedText"/>
        <w:bidi w:val="0"/>
        <w:spacing w:before="0" w:after="0"/>
        <w:jc w:val="left"/>
        <w:rPr/>
      </w:pPr>
      <w:r>
        <w:rPr/>
        <w:t>O4Lt1ucipFKr3vwx0BKApTERHIo4JqpVjyqzvK7MuEf055fUxHxx/u0Q3ZBHKsuhW1TgSur39/6xdA</w:t>
      </w:r>
    </w:p>
    <w:p>
      <w:pPr>
        <w:pStyle w:val="PreformattedText"/>
        <w:bidi w:val="0"/>
        <w:spacing w:before="0" w:after="0"/>
        <w:jc w:val="left"/>
        <w:rPr/>
      </w:pPr>
      <w:r>
        <w:rPr/>
        <w:t>d4rGdTAsdRNUoDLF6u5EKRpFIyyEuu9e2Ri4XdjB2r9K7tE29mGaKAoKVjgXZCElcFTI69g2NCJMFo</w:t>
      </w:r>
    </w:p>
    <w:p>
      <w:pPr>
        <w:pStyle w:val="PreformattedText"/>
        <w:bidi w:val="0"/>
        <w:spacing w:before="0" w:after="0"/>
        <w:jc w:val="left"/>
        <w:rPr/>
      </w:pPr>
      <w:r>
        <w:rPr/>
        <w:t>V2E4njZsDIKmabu7UbVgZSD/APMXxrDaoRWxFh3KRrS1ESK3p1sdOuam3pU0wIFvp6ZqeSabBLyxnz</w:t>
      </w:r>
    </w:p>
    <w:p>
      <w:pPr>
        <w:pStyle w:val="PreformattedText"/>
        <w:bidi w:val="0"/>
        <w:spacing w:before="0" w:after="0"/>
        <w:jc w:val="left"/>
        <w:rPr/>
      </w:pPr>
      <w:r>
        <w:rPr/>
        <w:t>oWtNACWwp7XavqHN5osFt9R7/zGMFX12iMZpK2oasef0aqemRblXUlOds0rFUaKyfLcYOBI8aqF50Q</w:t>
      </w:r>
    </w:p>
    <w:p>
      <w:pPr>
        <w:pStyle w:val="PreformattedText"/>
        <w:bidi w:val="0"/>
        <w:spacing w:before="0" w:after="0"/>
        <w:jc w:val="left"/>
        <w:rPr/>
      </w:pPr>
      <w:r>
        <w:rPr/>
        <w:t>UkKVCzGu4sM7AcdzWW/agA2+6qrTl5Qf54axRsYQI0kmpZwaiJ5PXilrYIyWluVRHHIwipKGc/ukOM</w:t>
      </w:r>
    </w:p>
    <w:p>
      <w:pPr>
        <w:pStyle w:val="PreformattedText"/>
        <w:bidi w:val="0"/>
        <w:spacing w:before="0" w:after="0"/>
        <w:jc w:val="left"/>
        <w:rPr/>
      </w:pPr>
      <w:r>
        <w:rPr/>
        <w:t>ovaNAAxUUW5WxGrMvfZe7LOmIWF5qQrDBvAnl9p+McAUvEWaUVLVUdVC86wLBPXBhsvlxE8C+hZ5FP</w:t>
      </w:r>
    </w:p>
    <w:p>
      <w:pPr>
        <w:pStyle w:val="PreformattedText"/>
        <w:bidi w:val="0"/>
        <w:spacing w:before="0" w:after="0"/>
        <w:jc w:val="left"/>
        <w:rPr/>
      </w:pPr>
      <w:r>
        <w:rPr/>
        <w:t>ZHyO3u99QGpAqb63LWlpPfeq5UMXgqnAUtoe9bzIlOeEkiV3RqeN675mqfbCfRRrlVgK9dR1BjqVMN</w:t>
      </w:r>
    </w:p>
    <w:p>
      <w:pPr>
        <w:pStyle w:val="PreformattedText"/>
        <w:bidi w:val="0"/>
        <w:spacing w:before="0" w:after="0"/>
        <w:jc w:val="left"/>
        <w:rPr/>
      </w:pPr>
      <w:r>
        <w:rPr/>
        <w:t>p3hmjUYVl5TtbGpaMCgLBifpNzLq0dkHjpJEsKo+ivK2nX3oSeWIxSiOrqpopoPlnMZqIa2+wJIiva</w:t>
      </w:r>
    </w:p>
    <w:p>
      <w:pPr>
        <w:pStyle w:val="PreformattedText"/>
        <w:bidi w:val="0"/>
        <w:spacing w:before="0" w:after="0"/>
        <w:jc w:val="left"/>
        <w:rPr/>
      </w:pPr>
      <w:r>
        <w:rPr/>
        <w:t>aESxuKdKV1buyOxVUfVpfWLR7ZpYTBa2oGYO4MGpZ2wVhqCyCss1HFUPfamq+Mi08MhZaxEqKWKCJq</w:t>
      </w:r>
    </w:p>
    <w:p>
      <w:pPr>
        <w:pStyle w:val="PreformattedText"/>
        <w:bidi w:val="0"/>
        <w:spacing w:before="0" w:after="0"/>
        <w:jc w:val="left"/>
        <w:rPr/>
      </w:pPr>
      <w:r>
        <w:rPr/>
        <w:t>+3+hJTUQmREoTalpmXfVyr+5qnKcOrN9fdornU1D2vLFLhS1K7rLeJ3O30oqikUsuRi2Buubma+7lG</w:t>
      </w:r>
    </w:p>
    <w:p>
      <w:pPr>
        <w:pStyle w:val="PreformattedText"/>
        <w:bidi w:val="0"/>
        <w:spacing w:before="0" w:after="0"/>
        <w:jc w:val="left"/>
        <w:rPr/>
      </w:pPr>
      <w:r>
        <w:rPr/>
        <w:t>pIcKaiEIhgSle3mdUpmQNT2RJVkW5Us61Ef+93OZP3kGXJDKu36dumAsluUS2l8P8rvLjqc6hjCmVG</w:t>
      </w:r>
    </w:p>
    <w:p>
      <w:pPr>
        <w:pStyle w:val="PreformattedText"/>
        <w:bidi w:val="0"/>
        <w:spacing w:before="0" w:after="0"/>
        <w:jc w:val="left"/>
        <w:rPr/>
      </w:pPr>
      <w:r>
        <w:rPr/>
        <w:t>BFSwmWtd3+7bTSq7j2xhGwEOxJHRYcVMLVDuDT+rIoo+qLxIu9ZJQS0bR47fq26IMKBTVQMwubT2Tp</w:t>
      </w:r>
    </w:p>
    <w:p>
      <w:pPr>
        <w:pStyle w:val="PreformattedText"/>
        <w:bidi w:val="0"/>
        <w:spacing w:before="0" w:after="0"/>
        <w:jc w:val="left"/>
        <w:rPr/>
      </w:pPr>
      <w:r>
        <w:rPr/>
        <w:t>u+p5bYsobg2FXymnN3padi81YXVxUKzxwtUTtLLcqWhqYKeU3KrhCw3upu0kLJLT2j0AZoIyp3Bc87</w:t>
      </w:r>
    </w:p>
    <w:p>
      <w:pPr>
        <w:pStyle w:val="PreformattedText"/>
        <w:bidi w:val="0"/>
        <w:spacing w:before="0" w:after="0"/>
        <w:jc w:val="left"/>
        <w:rPr/>
      </w:pPr>
      <w:r>
        <w:rPr/>
        <w:t>uIXVlJAxBvCkKbzpmM9tpCUzIsCUZTQvbhYSrHIu9Alagvys0dqIpTIqVlRVw1CJaPmIZI5Km7upMl</w:t>
      </w:r>
    </w:p>
    <w:p>
      <w:pPr>
        <w:pStyle w:val="PreformattedText"/>
        <w:bidi w:val="0"/>
        <w:spacing w:before="0" w:after="0"/>
        <w:jc w:val="left"/>
        <w:rPr/>
      </w:pPr>
      <w:r>
        <w:rPr/>
        <w:t>oW3w1QVqK0I49OWRScx9v5l1VFNwE7rVYiVXmmcUsVtCDSTFZhQlOrK56cqd+9hvc7xHf78R+vOBGj</w:t>
      </w:r>
    </w:p>
    <w:p>
      <w:pPr>
        <w:pStyle w:val="PreformattedText"/>
        <w:bidi w:val="0"/>
        <w:spacing w:before="0" w:after="0"/>
        <w:jc w:val="left"/>
        <w:rPr/>
      </w:pPr>
      <w:r>
        <w:rPr/>
        <w:t>SCncUzNTfLRyu1PeLJYYKjdG8h7XknQ4B3N253aMiYc7ralbcuFODypYaqt4lYsW5UU+bHNdbmR5rL</w:t>
      </w:r>
    </w:p>
    <w:p>
      <w:pPr>
        <w:pStyle w:val="PreformattedText"/>
        <w:bidi w:val="0"/>
        <w:spacing w:before="0" w:after="0"/>
        <w:jc w:val="left"/>
        <w:rPr/>
      </w:pPr>
      <w:r>
        <w:rPr/>
        <w:t>+EGMtkUdNLGjR0E0EqwwLIkiUFplpFSqtUstVEzxXG+1MLyLiRSEWNtq/l1GCBWGEsy8F1WSmGZGJz</w:t>
      </w:r>
    </w:p>
    <w:p>
      <w:pPr>
        <w:pStyle w:val="PreformattedText"/>
        <w:bidi w:val="0"/>
        <w:spacing w:before="0" w:after="0"/>
        <w:jc w:val="left"/>
        <w:rPr/>
      </w:pPr>
      <w:r>
        <w:rPr/>
        <w:t>B5rjtiquXBxmBtXa9dQt1KiN3YzWnicNGivFFPGKh0kXYZaCufdLeeo66ichaWmrBEyIyEBWPbtbVr</w:t>
      </w:r>
    </w:p>
    <w:p>
      <w:pPr>
        <w:pStyle w:val="PreformattedText"/>
        <w:bidi w:val="0"/>
        <w:spacing w:before="0" w:after="0"/>
        <w:jc w:val="left"/>
        <w:rPr/>
      </w:pPr>
      <w:r>
        <w:rPr/>
        <w:t>LlkHgH4NzKf4s1xgoR9yUii1MRy/XVeRA3eXC6HRlqa0hVnarq7lVlBUwxQS3S9Xe2r8sbbQ/IvHNS</w:t>
      </w:r>
    </w:p>
    <w:p>
      <w:pPr>
        <w:pStyle w:val="PreformattedText"/>
        <w:bidi w:val="0"/>
        <w:spacing w:before="0" w:after="0"/>
        <w:jc w:val="left"/>
        <w:rPr/>
      </w:pPr>
      <w:r>
        <w:rPr/>
        <w:t>WSoglXaxRTldp3Dt0bNMm4K/WNObett810wsFtCJTDdlixYgqV6tZa6WyoiHmauUusPIaiVVp54VpZ</w:t>
      </w:r>
    </w:p>
    <w:p>
      <w:pPr>
        <w:pStyle w:val="PreformattedText"/>
        <w:bidi w:val="0"/>
        <w:spacing w:before="0" w:after="0"/>
        <w:jc w:val="left"/>
        <w:rPr/>
      </w:pPr>
      <w:r>
        <w:rPr/>
        <w:t>JrMs12tVO0tO/T9pt8kU1TdLWIK9UaruQlEanuwQiruyyrokLi1kCzDsoaYim3q0QhmdLWzO90LZVB</w:t>
      </w:r>
    </w:p>
    <w:p>
      <w:pPr>
        <w:pStyle w:val="PreformattedText"/>
        <w:bidi w:val="0"/>
        <w:spacing w:before="0" w:after="0"/>
        <w:jc w:val="left"/>
        <w:rPr/>
      </w:pPr>
      <w:r>
        <w:rPr/>
        <w:t>KMSon4Of4jnle4YAMIYhGiKtSSSMwgmqbPWihr6O5dQxOEpJbZQU0blaKlBnmG0kdmwsV7tChKKgWU</w:t>
      </w:r>
    </w:p>
    <w:p>
      <w:pPr>
        <w:pStyle w:val="PreformattedText"/>
        <w:bidi w:val="0"/>
        <w:spacing w:before="0" w:after="0"/>
        <w:jc w:val="left"/>
        <w:rPr/>
      </w:pPr>
      <w:r>
        <w:rPr/>
        <w:t>WZjVHtcPOG5pSLwVcYjEktmCjS65SJbd88S0BpZ4JFSIGChpEnertaS1tXFbOnKueQzS0r+pAWkr2g</w:t>
      </w:r>
    </w:p>
    <w:p>
      <w:pPr>
        <w:pStyle w:val="PreformattedText"/>
        <w:bidi w:val="0"/>
        <w:spacing w:before="0" w:after="0"/>
        <w:jc w:val="left"/>
        <w:rPr/>
      </w:pPr>
      <w:r>
        <w:rPr/>
        <w:t>plVYTnHqOn0oF1foJhCBVko2eVWa/VbM2oo2XF2VbbeF0WROUBixmWij2orPOGmq5sEuNzNzRFKqpE</w:t>
      </w:r>
    </w:p>
    <w:p>
      <w:pPr>
        <w:pStyle w:val="PreformattedText"/>
        <w:bidi w:val="0"/>
        <w:spacing w:before="0" w:after="0"/>
        <w:jc w:val="left"/>
        <w:rPr/>
      </w:pPr>
      <w:r>
        <w:rPr/>
        <w:t>0eZJBDDWyqLjC9TUTMl0ijOy91YWFSierJ+7jB7tu7827XN2mZLZBcAqTWzi9mpMVfl3wwXurzRulI</w:t>
      </w:r>
    </w:p>
    <w:p>
      <w:pPr>
        <w:pStyle w:val="PreformattedText"/>
        <w:bidi w:val="0"/>
        <w:spacing w:before="0" w:after="0"/>
        <w:jc w:val="left"/>
        <w:rPr/>
      </w:pPr>
      <w:r>
        <w:rPr/>
        <w:t>6tQG8yxka1Vqh/hrm7u9ojNdLK5kDK6yyOIawyKTIZZApp6/dI2EqJB7H6E1yJ7lmYFSsxja93e5X9</w:t>
      </w:r>
    </w:p>
    <w:p>
      <w:pPr>
        <w:pStyle w:val="PreformattedText"/>
        <w:bidi w:val="0"/>
        <w:spacing w:before="0" w:after="0"/>
        <w:jc w:val="left"/>
        <w:rPr/>
      </w:pPr>
      <w:r>
        <w:rPr/>
        <w:t>Z/CI3IAKG/Ly+ruepfvaAyvIKyJyQX9V2VU5EcsYKOBtIAzF4x7L+uswYiYppipu+eHU9GewxNqZlZ</w:t>
      </w:r>
    </w:p>
    <w:p>
      <w:pPr>
        <w:pStyle w:val="PreformattedText"/>
        <w:bidi w:val="0"/>
        <w:spacing w:before="0" w:after="0"/>
        <w:jc w:val="left"/>
        <w:rPr/>
      </w:pPr>
      <w:r>
        <w:rPr/>
        <w:t>yV3RhlDoHK73BWRY5GMqeN+3n+Hu+rXVlkEnC0fqjEwIBGo+/v64MQ+mGcykoqMsUn7lAkISUiR0k9</w:t>
      </w:r>
    </w:p>
    <w:p>
      <w:pPr>
        <w:pStyle w:val="PreformattedText"/>
        <w:bidi w:val="0"/>
        <w:spacing w:before="0" w:after="0"/>
        <w:jc w:val="left"/>
        <w:rPr/>
      </w:pPr>
      <w:r>
        <w:rPr/>
        <w:t>QBisNLuQfm3Sr9LBdaFoCbso3afflX9UIYAgU3t7/qglFHUM7Bw8M0uUkWCGMbaeojNwuzrJJKTDVU</w:t>
      </w:r>
    </w:p>
    <w:p>
      <w:pPr>
        <w:pStyle w:val="PreformattedText"/>
        <w:bidi w:val="0"/>
        <w:spacing w:before="0" w:after="0"/>
        <w:jc w:val="left"/>
        <w:rPr/>
      </w:pPr>
      <w:r>
        <w:rPr/>
        <w:t>1GkbwMOTFN6Ssd2mqpNbqqa8o5Tmf2Si6PDLCStKUpRe1ubcPWpOrzCH0FVOjrJTmKGpMkNVFLMttj</w:t>
      </w:r>
    </w:p>
    <w:p>
      <w:pPr>
        <w:pStyle w:val="PreformattedText"/>
        <w:bidi w:val="0"/>
        <w:spacing w:before="0" w:after="0"/>
        <w:jc w:val="left"/>
        <w:rPr/>
      </w:pPr>
      <w:r>
        <w:rPr/>
        <w:t>paa6XEfL2iueMBmktq20M86LgQyNu27t2tMt6VtAWZWqs1lFd8qH2LNS8rQqYgAo2ZaUKitxQZmVfN</w:t>
      </w:r>
    </w:p>
    <w:p>
      <w:pPr>
        <w:pStyle w:val="PreformattedText"/>
        <w:bidi w:val="0"/>
        <w:spacing w:before="0" w:after="0"/>
        <w:jc w:val="left"/>
        <w:rPr/>
      </w:pPr>
      <w:r>
        <w:rPr/>
        <w:t>XT3t0PzMhj+XgqXooIPUoqeaSuqJqS00iOJr3VTfLQj1LNcKhmWExvhd2GG5tMcyyoVH6kLlDF2oi7</w:t>
      </w:r>
    </w:p>
    <w:p>
      <w:pPr>
        <w:pStyle w:val="PreformattedText"/>
        <w:bidi w:val="0"/>
        <w:spacing w:before="0" w:after="0"/>
        <w:jc w:val="left"/>
        <w:rPr/>
      </w:pPr>
      <w:r>
        <w:rPr/>
        <w:t>5jG1dE06e7AKGqXb0hbNS1VZ20oouOuUN8OdkdQJWrxU26mqFFZVpR0lfVVvSlngd46Gnp5JnRDb66</w:t>
      </w:r>
    </w:p>
    <w:p>
      <w:pPr>
        <w:pStyle w:val="PreformattedText"/>
        <w:bidi w:val="0"/>
        <w:spacing w:before="0" w:after="0"/>
        <w:jc w:val="left"/>
        <w:rPr/>
      </w:pPr>
      <w:r>
        <w:rPr/>
        <w:t>aoiZgUI2SZYcsq2WFS0wnZ1mC8i12aQi6ALuSZv+lF4haIwnMuW5ioE081fFNPtR3OqzFmvkawpVw0</w:t>
      </w:r>
    </w:p>
    <w:p>
      <w:pPr>
        <w:pStyle w:val="PreformattedText"/>
        <w:bidi w:val="0"/>
        <w:spacing w:before="0" w:after="0"/>
        <w:jc w:val="left"/>
        <w:rPr/>
      </w:pPr>
      <w:r>
        <w:rPr/>
        <w:t>99v1BQxW6mmgt/rw/syGzSzyNmrlDq8sS8h/rXcwLW4d2Y7UAqsBOmIoRbUqtnVt2newHzxQYABZJu</w:t>
      </w:r>
    </w:p>
    <w:p>
      <w:pPr>
        <w:pStyle w:val="PreformattedText"/>
        <w:bidi w:val="0"/>
        <w:spacing w:before="0" w:after="0"/>
        <w:jc w:val="left"/>
        <w:rPr/>
      </w:pPr>
      <w:r>
        <w:rPr/>
        <w:t>tJRGa4hjz3+A4Ew6ab1mP7Sk+YnrzDWX2JLnHFB1BRxxUU9nskQo6YimuiLuDMMHdwUwu1XXhgPjDd</w:t>
      </w:r>
    </w:p>
    <w:p>
      <w:pPr>
        <w:pStyle w:val="PreformattedText"/>
        <w:bidi w:val="0"/>
        <w:spacing w:before="0" w:after="0"/>
        <w:jc w:val="left"/>
        <w:rPr/>
      </w:pPr>
      <w:r>
        <w:rPr/>
        <w:t>Y843TFDgCalFaVKWi5XWAAI+TW1JeVMuZGzXvmbMjQ3RgppquaZZ5EmM9xq50u9bHX3JHjNq6Nu8bF</w:t>
      </w:r>
    </w:p>
    <w:p>
      <w:pPr>
        <w:pStyle w:val="PreformattedText"/>
        <w:bidi w:val="0"/>
        <w:spacing w:before="0" w:after="0"/>
        <w:jc w:val="left"/>
        <w:rPr/>
      </w:pPr>
      <w:r>
        <w:rPr/>
        <w:t>BLLE1MsWQRhZM7hjcyiqVRmmXHU7eldXfk2aauC4UtgiGNQFtFMirYpROecmDb7o6kh9FmeoV4xbrg</w:t>
      </w:r>
    </w:p>
    <w:p>
      <w:pPr>
        <w:pStyle w:val="PreformattedText"/>
        <w:bidi w:val="0"/>
        <w:spacing w:before="0" w:after="0"/>
        <w:jc w:val="left"/>
        <w:rPr/>
      </w:pPr>
      <w:r>
        <w:rPr/>
        <w:t>Ky5JJQxxSWzqaZKz9n9NQ/OVAkqbGhp1D/kVEx9Pi2REFLsJL3vkzSp+Nmz4tc0pbRXhFBqkEA+kSx</w:t>
      </w:r>
    </w:p>
    <w:p>
      <w:pPr>
        <w:pStyle w:val="PreformattedText"/>
        <w:bidi w:val="0"/>
        <w:spacing w:before="0" w:after="0"/>
        <w:jc w:val="left"/>
        <w:rPr/>
      </w:pPr>
      <w:r>
        <w:rPr/>
        <w:t>M7Z5WFZuVbVdrvW0dVOyF6mnrYZZPRuhuN4oaSW2wPP1ZMlYlDU2cQhzNaoNy+oEyoX6drfVHwLrMq</w:t>
      </w:r>
    </w:p>
    <w:p>
      <w:pPr>
        <w:pStyle w:val="PreformattedText"/>
        <w:bidi w:val="0"/>
        <w:spacing w:before="0" w:after="0"/>
        <w:jc w:val="left"/>
        <w:rPr/>
      </w:pPr>
      <w:r>
        <w:rPr/>
        <w:t>w6y+agsDfGCrWtKrX0Q425YNASFaWwzJYha8+hXUr/8AsPK0PaqSaL5g1L1FVK10M93kt9fQwHqLql</w:t>
      </w:r>
    </w:p>
    <w:p>
      <w:pPr>
        <w:pStyle w:val="PreformattedText"/>
        <w:bidi w:val="0"/>
        <w:spacing w:before="0" w:after="0"/>
        <w:jc w:val="left"/>
        <w:rPr/>
      </w:pPr>
      <w:r>
        <w:rPr/>
        <w:t>5J0tNztUkFMypRW+N4TOkRZjuz2OUOmMWW8zC0wtMumWOg62dyPLYLpl8wERUBtEshQq0QFWayXzo+</w:t>
      </w:r>
    </w:p>
    <w:p>
      <w:pPr>
        <w:pStyle w:val="PreformattedText"/>
        <w:bidi w:val="0"/>
        <w:spacing w:before="0" w:after="0"/>
        <w:jc w:val="left"/>
        <w:rPr/>
      </w:pPr>
      <w:r>
        <w:rPr/>
        <w:t>O9+DGGqvOVnjkE9zkaveqla3100idWdQRpUvD1FSpHTOWSid1MsYO3tbt53aVeyhkZGnszszWP8A+R</w:t>
      </w:r>
    </w:p>
    <w:p>
      <w:pPr>
        <w:pStyle w:val="PreformattedText"/>
        <w:bidi w:val="0"/>
        <w:spacing w:before="0" w:after="0"/>
        <w:jc w:val="left"/>
        <w:rPr/>
      </w:pPr>
      <w:r>
        <w:rPr/>
        <w:t>OzWzly/wALiBly9kWQKqVcS1VaLVfkZfNK38/BjCiVE8ixyyLPcJEM87GkramZeoOo5Zaop1XSYpea</w:t>
      </w:r>
    </w:p>
    <w:p>
      <w:pPr>
        <w:pStyle w:val="PreformattedText"/>
        <w:bidi w:val="0"/>
        <w:spacing w:before="0" w:after="0"/>
        <w:jc w:val="left"/>
        <w:rPr/>
      </w:pPr>
      <w:r>
        <w:rPr/>
        <w:t>OkYKZFUFkG3u2MF0PWsVVmVp5FWuV29JPa63aRl0y+YRbIBUAiWMuoLklZfQtm1PwjFpakkM1W9dN8</w:t>
      </w:r>
    </w:p>
    <w:p>
      <w:pPr>
        <w:pStyle w:val="PreformattedText"/>
        <w:bidi w:val="0"/>
        <w:spacing w:before="0" w:after="0"/>
        <w:jc w:val="left"/>
        <w:rPr/>
      </w:pPr>
      <w:r>
        <w:rPr/>
        <w:t>6Zo3hrZJFufULrKjda04WkwaanKqh3EofT3Mu3QkzTi0wzmvrcrVvmsv8A5C5dy7m5YqsoCtglrb3d</w:t>
      </w:r>
    </w:p>
    <w:p>
      <w:pPr>
        <w:pStyle w:val="PreformattedText"/>
        <w:bidi w:val="0"/>
        <w:spacing w:before="0" w:after="0"/>
        <w:jc w:val="left"/>
        <w:rPr/>
      </w:pPr>
      <w:r>
        <w:rPr/>
        <w:t>Cf5Jx1GOjUSI9OIJJysE5aiqvmo2B6nd0+a66ilWA/8Awselhg25V272XdkaZeVMu0N6PQa//lHNtI</w:t>
      </w:r>
    </w:p>
    <w:p>
      <w:pPr>
        <w:pStyle w:val="PreformattedText"/>
        <w:bidi w:val="0"/>
        <w:spacing w:before="0" w:after="0"/>
        <w:jc w:val="left"/>
        <w:rPr/>
      </w:pPr>
      <w:r>
        <w:rPr/>
        <w:t>w+T8MYqgYNWmYYrT+Hwk79UOo5JImpDT1FQNldIlokqLjSOlJ1jVmL5vqpZZKfa9mlxIRKQcGRW42s</w:t>
      </w:r>
    </w:p>
    <w:p>
      <w:pPr>
        <w:pStyle w:val="PreformattedText"/>
        <w:bidi w:val="0"/>
        <w:spacing w:before="0" w:after="0"/>
        <w:jc w:val="left"/>
        <w:rPr/>
      </w:pPr>
      <w:r>
        <w:rPr/>
        <w:t>qsBYGUVJUh7ZdzjLtDa52Ixlnt3QJqbwxDXLntBzSV3S9WV17IcwEwzQvSM/+7VfodPfM1tqqPS6uk</w:t>
      </w:r>
    </w:p>
    <w:p>
      <w:pPr>
        <w:pStyle w:val="PreformattedText"/>
        <w:bidi w:val="0"/>
        <w:spacing w:before="0" w:after="0"/>
        <w:jc w:val="left"/>
        <w:rPr/>
      </w:pPr>
      <w:r>
        <w:rPr/>
        <w:t>ekNR1CVZD61hkaOTYP+Edy5TufbaXBgZe5WYS6lG9Obazf/wAE2NvLAsQ4N5wYZ6K49Gt1qDzr9qE6</w:t>
      </w:r>
    </w:p>
    <w:p>
      <w:pPr>
        <w:pStyle w:val="PreformattedText"/>
        <w:bidi w:val="0"/>
        <w:spacing w:before="0" w:after="0"/>
        <w:jc w:val="left"/>
        <w:rPr/>
      </w:pPr>
      <w:r>
        <w:rPr/>
        <w:t>aeNSHpqeVqakuE0VFCZ7I1XUdeS7WmulRM6fu7ESrO0jb0EbeMNINGhxoqeiltkDdVVtp4lm/wAr2s</w:t>
      </w:r>
    </w:p>
    <w:p>
      <w:pPr>
        <w:pStyle w:val="PreformattedText"/>
        <w:bidi w:val="0"/>
        <w:spacing w:before="0" w:after="0"/>
        <w:jc w:val="left"/>
        <w:rPr/>
      </w:pPr>
      <w:r>
        <w:rPr/>
        <w:t>v1tFkVLXHMyYnPQSRpX/8ACffdBKSoggS4CsFRUwLWRzdQ0sFdYmqLz1pIt0WkuFseCIerYKaWON5H</w:t>
      </w:r>
    </w:p>
    <w:p>
      <w:pPr>
        <w:pStyle w:val="PreformattedText"/>
        <w:bidi w:val="0"/>
        <w:spacing w:before="0" w:after="0"/>
        <w:jc w:val="left"/>
        <w:rPr/>
      </w:pPr>
      <w:r>
        <w:rPr/>
        <w:t>yyt6as6b+3QTHHpesrYrelCmVc+05rWS3+EuW6LUG6UZYF1lEZr7RJy1U+c8IeMKlKm7VF3leruESx</w:t>
      </w:r>
    </w:p>
    <w:p>
      <w:pPr>
        <w:pStyle w:val="PreformattedText"/>
        <w:bidi w:val="0"/>
        <w:spacing w:before="0" w:after="0"/>
        <w:jc w:val="left"/>
        <w:rPr/>
      </w:pPr>
      <w:r>
        <w:rPr/>
        <w:t>RfEOeK72iAdUUc1bQfJ2mziOFo55Y49sc2wCMMFHCMMMmdZftD7W/WTV/8pg6Ks5WZaJKtXNTmtgJd</w:t>
      </w:r>
    </w:p>
    <w:p>
      <w:pPr>
        <w:pStyle w:val="PreformattedText"/>
        <w:bidi w:val="0"/>
        <w:spacing w:before="0" w:after="0"/>
        <w:jc w:val="left"/>
        <w:rPr/>
      </w:pPr>
      <w:r>
        <w:rPr/>
        <w:t>tkhZK2y6n4vcpaxs1zPVvs1hzNXPUGBoLiIL1HafmaC5ftuhNJaejhbK+SfpeXbSrm7NEVU5DvH6n/</w:t>
      </w:r>
    </w:p>
    <w:p>
      <w:pPr>
        <w:pStyle w:val="PreformattedText"/>
        <w:bidi w:val="0"/>
        <w:spacing w:before="0" w:after="0"/>
        <w:jc w:val="left"/>
        <w:rPr/>
      </w:pPr>
      <w:r>
        <w:rPr/>
        <w:t>E9UFWO5HVermWz1W5HZ0tTZ1VrpLZflW980BS0NfLulB8yqjVaZcLZq5tK/VDmimhMKSRPFb6askc9</w:t>
      </w:r>
    </w:p>
    <w:p>
      <w:pPr>
        <w:pStyle w:val="PreformattedText"/>
        <w:bidi w:val="0"/>
        <w:spacing w:before="0" w:after="0"/>
        <w:jc w:val="left"/>
        <w:rPr/>
      </w:pPr>
      <w:r>
        <w:rPr/>
        <w:t>JUk162T9B1b3K0me73wmhOIfXRipkIQ+oNienKo0S2qyMvo5Uw12cXrdszVGebhlzae96oE1oVbM6/</w:t>
      </w:r>
    </w:p>
    <w:p>
      <w:pPr>
        <w:pStyle w:val="PreformattedText"/>
        <w:bidi w:val="0"/>
        <w:spacing w:before="0" w:after="0"/>
        <w:jc w:val="left"/>
        <w:rPr/>
      </w:pPr>
      <w:r>
        <w:rPr/>
        <w:t>KsqtbOynKmbs1Rw1lDX0dTMDPcKeD0qS9WmG7Tms64uzQ3hv8AaWljhtYdKClikZ8MEZlhaGV2lVCB</w:t>
      </w:r>
    </w:p>
    <w:p>
      <w:pPr>
        <w:pStyle w:val="PreformattedText"/>
        <w:bidi w:val="0"/>
        <w:spacing w:before="0" w:after="0"/>
        <w:jc w:val="left"/>
        <w:rPr/>
      </w:pPr>
      <w:r>
        <w:rPr/>
        <w:t>d5c2XNZpZmLUCbLvz7Q4V/TLataLq/DDFDIygejbka3CWKrdKbHeYITV2Jqpam/wOY6Npbh1Ctxrpv</w:t>
      </w:r>
    </w:p>
    <w:p>
      <w:pPr>
        <w:pStyle w:val="PreformattedText"/>
        <w:bidi w:val="0"/>
        <w:spacing w:before="0" w:after="0"/>
        <w:jc w:val="left"/>
        <w:rPr/>
      </w:pPr>
      <w:r>
        <w:rPr/>
        <w:t>29DFQWYw9JLLBRjcqKIVlEaeoAvrKq7HDGz6g85WKi4zqv6ZaJbIWgph5ebNugChIBCst5ypRfRtcf</w:t>
      </w:r>
    </w:p>
    <w:p>
      <w:pPr>
        <w:pStyle w:val="PreformattedText"/>
        <w:bidi w:val="0"/>
        <w:spacing w:before="0" w:after="0"/>
        <w:jc w:val="left"/>
        <w:rPr/>
      </w:pPr>
      <w:r>
        <w:rPr/>
        <w:t>S5m3QiGDyvCtRTW2Z6mWSmjkuNZTQ/DpR1MsyzVJnpD6UjbvUCs2IVkLNvhlYCsMhBSWJxayjt/g/S</w:t>
      </w:r>
    </w:p>
    <w:p>
      <w:pPr>
        <w:pStyle w:val="PreformattedText"/>
        <w:bidi w:val="0"/>
        <w:spacing w:before="0" w:after="0"/>
        <w:jc w:val="left"/>
        <w:rPr/>
      </w:pPr>
      <w:r>
        <w:rPr/>
        <w:t>8+X6Q+1zQBDEvcWa0Zsq+nycM2aKovvqJJNU09XK7Q1cEoShrayKuvNSDcGTqWlZqVCsSIikqDnEe3</w:t>
      </w:r>
    </w:p>
    <w:p>
      <w:pPr>
        <w:pStyle w:val="PreformattedText"/>
        <w:bidi w:val="0"/>
        <w:spacing w:before="0" w:after="0"/>
        <w:jc w:val="left"/>
        <w:rPr/>
      </w:pPr>
      <w:r>
        <w:rPr/>
        <w:t>ez+m+uTtJZGvE3FTwZgXbH0owX2o6EoBkUMuAFuZVtXdk3xZdLdP2vabVPM9PcrBJU2+yWy8UjGC6U</w:t>
      </w:r>
    </w:p>
    <w:p>
      <w:pPr>
        <w:pStyle w:val="PreformattedText"/>
        <w:bidi w:val="0"/>
        <w:spacing w:before="0" w:after="0"/>
        <w:jc w:val="left"/>
        <w:rPr/>
      </w:pPr>
      <w:r>
        <w:rPr/>
        <w:t>Fuspaa+Smw0I/3yepo7jUZnqQJKh6PaVkb6ugpaemzzDNEzY5jLKWal16omtjLGZ7lZtW+3mjEUEl5</w:t>
      </w:r>
    </w:p>
    <w:p>
      <w:pPr>
        <w:pStyle w:val="PreformattedText"/>
        <w:bidi w:val="0"/>
        <w:spacing w:before="0" w:after="0"/>
        <w:jc w:val="left"/>
        <w:rPr/>
      </w:pPr>
      <w:r>
        <w:rPr/>
        <w:t>iqnVz1DOUOhnbRnO4DujddEmtfy9zkqKipq/2nEr1JrayBYKjqm3dI9Pq9tndrYtRFTUdDLSmhqWjY</w:t>
      </w:r>
    </w:p>
    <w:p>
      <w:pPr>
        <w:pStyle w:val="PreformattedText"/>
        <w:bidi w:val="0"/>
        <w:spacing w:before="0" w:after="0"/>
        <w:jc w:val="left"/>
        <w:rPr/>
      </w:pPr>
      <w:r>
        <w:rPr/>
        <w:t>euDTd2cbtPky1nzXeZM6xScZot65JMqq5kypRloaHNFG+UoVVtemVG+TaY+JzasMy3aYOwSCsrYrjX</w:t>
      </w:r>
    </w:p>
    <w:p>
      <w:pPr>
        <w:pStyle w:val="PreformattedText"/>
        <w:bidi w:val="0"/>
        <w:spacing w:before="0" w:after="0"/>
        <w:jc w:val="left"/>
        <w:rPr/>
      </w:pPr>
      <w:r>
        <w:rPr/>
        <w:t>Us11SGe7Xq8XWyP8v1Pb6sGO02+K719TItPTwrcIrTWR+gsalqheJV+lyuJzGbOUzrWeY81MJ1dKXn</w:t>
      </w:r>
    </w:p>
    <w:p>
      <w:pPr>
        <w:pStyle w:val="PreformattedText"/>
        <w:bidi w:val="0"/>
        <w:spacing w:before="0" w:after="0"/>
        <w:jc w:val="left"/>
        <w:rPr/>
      </w:pPr>
      <w:r>
        <w:rPr/>
        <w:t>Sqg2nKsFaJYEuUwliioqHR2tTmr7UJOHhpaW8AVFbUWekU0l36bUUF+i6i6pZaumpbpX1wSeqmguFP</w:t>
      </w:r>
    </w:p>
    <w:p>
      <w:pPr>
        <w:pStyle w:val="PreformattedText"/>
        <w:bidi w:val="0"/>
        <w:spacing w:before="0" w:after="0"/>
        <w:jc w:val="left"/>
        <w:rPr/>
      </w:pPr>
      <w:r>
        <w:rPr/>
        <w:t>dEqFjRk2ruhQ+tuW6SwkuYQZjbMrUeWLX6ybmF7NibWquWFh36x5eCmccyPiliYG0bluymG5gkEC1V</w:t>
      </w:r>
    </w:p>
    <w:p>
      <w:pPr>
        <w:pStyle w:val="PreformattedText"/>
        <w:bidi w:val="0"/>
        <w:spacing w:before="0" w:after="0"/>
        <w:jc w:val="left"/>
        <w:rPr/>
      </w:pPr>
      <w:r>
        <w:rPr/>
        <w:t>OiTRW5ounLVcunlmoK6enniN4vT3SCM/O36GWgrbgoGIV3w4aJ49qFJlMoaaimYFYS0eXUNmF7sU1u</w:t>
      </w:r>
    </w:p>
    <w:p>
      <w:pPr>
        <w:pStyle w:val="PreformattedText"/>
        <w:bidi w:val="0"/>
        <w:spacing w:before="0" w:after="0"/>
        <w:jc w:val="left"/>
        <w:rPr/>
      </w:pPr>
      <w:r>
        <w:rPr/>
        <w:t>tl2bdhmg+sxtfKWF7Icwy4La25WutgvLFRSfLLUE1tPUXGO2w3C20ywX2nsHTtKlvvC1HSFGNxEtsr</w:t>
      </w:r>
    </w:p>
    <w:p>
      <w:pPr>
        <w:pStyle w:val="PreformattedText"/>
        <w:bidi w:val="0"/>
        <w:spacing w:before="0" w:after="0"/>
        <w:jc w:val="left"/>
        <w:rPr/>
      </w:pPr>
      <w:r>
        <w:rPr/>
        <w:t>KOqR6hlV5aNnaE7VOnukhwCxulzHVVmprEmWKPds433ZWuZsbd0KufSoNygtY2lprG5bZjfVl3Qp6z</w:t>
      </w:r>
    </w:p>
    <w:p>
      <w:pPr>
        <w:pStyle w:val="PreformattedText"/>
        <w:bidi w:val="0"/>
        <w:spacing w:before="0" w:after="0"/>
        <w:jc w:val="left"/>
        <w:rPr/>
      </w:pPr>
      <w:r>
        <w:rPr/>
        <w:t>3WSKsvOLrUNPVXiqvNjeG49QWnp+yO1mmSa1Aw0VrpxcY7bWyxzM3p8L6TohYkQHKTdomdd1haazy8</w:t>
      </w:r>
    </w:p>
    <w:p>
      <w:pPr>
        <w:pStyle w:val="PreformattedText"/>
        <w:bidi w:val="0"/>
        <w:spacing w:before="0" w:after="0"/>
        <w:jc w:val="left"/>
        <w:rPr/>
      </w:pPr>
      <w:r>
        <w:rPr/>
        <w:t>01JaZFuTQuZVfNdSFkEErLHVdWALXyoznElTvOFVy746pfnTU092kP7ZrYHr75c7xZK35LqK3XW+zM</w:t>
      </w:r>
    </w:p>
    <w:p>
      <w:pPr>
        <w:pStyle w:val="PreformattedText"/>
        <w:bidi w:val="0"/>
        <w:spacing w:before="0" w:after="0"/>
        <w:jc w:val="left"/>
        <w:rPr/>
      </w:pPr>
      <w:r>
        <w:rPr/>
        <w:t>1ot90u9RGlJS/K3qljZqejXuNR6RibcQgKWLy9omj4w6hpjzZLUmq827qhNZsi0cVtC8aep1VKzJKn</w:t>
      </w:r>
    </w:p>
    <w:p>
      <w:pPr>
        <w:pStyle w:val="PreformattedText"/>
        <w:bidi w:val="0"/>
        <w:spacing w:before="0" w:after="0"/>
        <w:jc w:val="left"/>
        <w:rPr/>
      </w:pPr>
      <w:r>
        <w:rPr/>
        <w:t>q6mwI65WRN5RVxzeaDdAjrTZhd6ulstE1NRdQdMh7XUxXnqCdL9DT3WudvmruxuEVdA0EKKULH0adx</w:t>
      </w:r>
    </w:p>
    <w:p>
      <w:pPr>
        <w:pStyle w:val="PreformattedText"/>
        <w:bidi w:val="0"/>
        <w:spacing w:before="0" w:after="0"/>
        <w:jc w:val="left"/>
        <w:rPr/>
      </w:pPr>
      <w:r>
        <w:rPr/>
        <w:t>ufTUUhcU6xdlW1Z0nCs2dmtmPqa3FaD6KwlpgLAKbWnEtY+ORMDRdK8GzQQlahp/lnimFbZaWKl6St</w:t>
      </w:r>
    </w:p>
    <w:p>
      <w:pPr>
        <w:pStyle w:val="PreformattedText"/>
        <w:bidi w:val="0"/>
        <w:spacing w:before="0" w:after="0"/>
        <w:jc w:val="left"/>
        <w:rPr/>
      </w:pPr>
      <w:r>
        <w:rPr/>
        <w:t>1w6e9S2RTybGuVZca6mR3r+oYmstXdoHm2em81GA1PH2DQsyI1QqzJcsJs6TJIKeZ3K5nm5GKluPdE</w:t>
      </w:r>
    </w:p>
    <w:p>
      <w:pPr>
        <w:pStyle w:val="PreformattedText"/>
        <w:bidi w:val="0"/>
        <w:spacing w:before="0" w:after="0"/>
        <w:jc w:val="left"/>
        <w:rPr/>
      </w:pPr>
      <w:r>
        <w:rPr/>
        <w:t>MTFcxKzGLTGSZQ+VFVtC40YCCM9LHOQa14lobjXU9ut/Uditkwkp+l+maQUU1TduiqGWSSdp4/2TMJ</w:t>
      </w:r>
    </w:p>
    <w:p>
      <w:pPr>
        <w:pStyle w:val="PreformattedText"/>
        <w:bidi w:val="0"/>
        <w:spacing w:before="0" w:after="0"/>
        <w:jc w:val="left"/>
        <w:rPr/>
      </w:pPr>
      <w:r>
        <w:rPr/>
        <w:t>qp/MMsxdGZjq2lzqh2N0mcaK8sb5UlVrfJGZVbLmeKHVhQqkqwDMyPmzu3Bz3c26H9Egqo6I3SZKF+</w:t>
      </w:r>
    </w:p>
    <w:p>
      <w:pPr>
        <w:pStyle w:val="PreformattedText"/>
        <w:bidi w:val="0"/>
        <w:spacing w:before="0" w:after="0"/>
        <w:jc w:val="left"/>
        <w:rPr/>
      </w:pPr>
      <w:r>
        <w:rPr/>
        <w:t>o5Ku8VFvixUU17uVxkitVFSWWgt6+h011BTh6wK1QQiPgtvZ8KVCVRyRLM70tvI7NlW1VwR18YpWIL</w:t>
      </w:r>
    </w:p>
    <w:p>
      <w:pPr>
        <w:pStyle w:val="PreformattedText"/>
        <w:bidi w:val="0"/>
        <w:spacing w:before="0" w:after="0"/>
        <w:jc w:val="left"/>
        <w:rPr/>
      </w:pPr>
      <w:r>
        <w:rPr/>
        <w:t>KF6zqxZ5gFzG5mzEN5Y/UE/svvirJ8Yv7PD8HvXU9R8xX1HwW6c6WvErN+9F6+H09b0LcIZ1DsI6tW</w:t>
      </w:r>
    </w:p>
    <w:p>
      <w:pPr>
        <w:pStyle w:val="PreformattedText"/>
        <w:bidi w:val="0"/>
        <w:spacing w:before="0" w:after="0"/>
        <w:jc w:val="left"/>
        <w:rPr/>
      </w:pPr>
      <w:r>
        <w:rPr/>
        <w:t>6ej9Vd3a+R7bdeG6flleltucaZjh1bLzqrNdbxvrWPS9EuG2DZhS1lDLbm5Wa38NuaN9QQVBznPAxk</w:t>
      </w:r>
    </w:p>
    <w:p>
      <w:pPr>
        <w:pStyle w:val="PreformattedText"/>
        <w:bidi w:val="0"/>
        <w:spacing w:before="0" w:after="0"/>
        <w:jc w:val="left"/>
        <w:rPr/>
      </w:pPr>
      <w:r>
        <w:rPr/>
        <w:t>DBJzg++Mfp9OuQ28mmZY6MZg8cklRjBBVgFAKgnGMgt5GlkA6VMSFQSOTz9hg5A9xxkYzn+uhiRwSc</w:t>
      </w:r>
    </w:p>
    <w:p>
      <w:pPr>
        <w:pStyle w:val="PreformattedText"/>
        <w:bidi w:val="0"/>
        <w:spacing w:before="0" w:after="0"/>
        <w:jc w:val="left"/>
        <w:rPr/>
      </w:pPr>
      <w:r>
        <w:rPr/>
        <w:t>8HHnOGIPjPuODzzqRIV3L7g44B7l5wc47v5/56kSMtw8jnw+AOeOAfGPB1IkLIzEDk5X9DwfORn9NS</w:t>
      </w:r>
    </w:p>
    <w:p>
      <w:pPr>
        <w:pStyle w:val="PreformattedText"/>
        <w:bidi w:val="0"/>
        <w:spacing w:before="0" w:after="0"/>
        <w:jc w:val="left"/>
        <w:rPr/>
      </w:pPr>
      <w:r>
        <w:rPr/>
        <w:t>JDKsG5PIyc4GdpIxnOD540abz6optx9UUH8TYRJbqpSuQEbLDHIxuIEinlT+uuxslKA1xjHP3EUqI8</w:t>
      </w:r>
    </w:p>
    <w:p>
      <w:pPr>
        <w:pStyle w:val="PreformattedText"/>
        <w:bidi w:val="0"/>
        <w:spacing w:before="0" w:after="0"/>
        <w:jc w:val="left"/>
        <w:rPr/>
      </w:pPr>
      <w:r>
        <w:rPr/>
        <w:t>iPiE08Pxh6cpHkgq7bJaJZUtM1yntjRVEd2CzVtLJEwWokZDtKOHUnt7e3X1v4KrKPRe1zHl0nLMGe</w:t>
      </w:r>
    </w:p>
    <w:p>
      <w:pPr>
        <w:pStyle w:val="PreformattedText"/>
        <w:bidi w:val="0"/>
        <w:spacing w:before="0" w:after="0"/>
        <w:jc w:val="left"/>
        <w:rPr/>
      </w:pPr>
      <w:r>
        <w:rPr/>
        <w:t>gZsy4LdqUez8+W6Pm3wnMxdu2IB8jS2ayrLc132WNvb9HNHo58H7fRWrp+5Xurgp0+bWVhTXC7VMbr</w:t>
      </w:r>
    </w:p>
    <w:p>
      <w:pPr>
        <w:pStyle w:val="PreformattedText"/>
        <w:bidi w:val="0"/>
        <w:spacing w:before="0" w:after="0"/>
        <w:jc w:val="left"/>
        <w:rPr/>
      </w:pPr>
      <w:r>
        <w:rPr/>
        <w:t>T21WqJIIqKnO2Z5JkJjdnLnheMtrz3wimzZ22ydlks9Jdu5FZb3wre2OUahpjudBSZUnZJu1MFrM33</w:t>
      </w:r>
    </w:p>
    <w:p>
      <w:pPr>
        <w:pStyle w:val="PreformattedText"/>
        <w:bidi w:val="0"/>
        <w:spacing w:before="0" w:after="0"/>
        <w:jc w:val="left"/>
        <w:rPr/>
      </w:pPr>
      <w:r>
        <w:rPr/>
        <w:t>Mwa1M1LeOMaw/E3rGav+I3wW6Ro6yrtt7676n6t+NN2FFeKSivZ+H/AMFbO08tljoZYi95o62+dQeg</w:t>
      </w:r>
    </w:p>
    <w:p>
      <w:pPr>
        <w:pStyle w:val="PreformattedText"/>
        <w:bidi w:val="0"/>
        <w:spacing w:before="0" w:after="0"/>
        <w:jc w:val="left"/>
        <w:rPr/>
      </w:pPr>
      <w:r>
        <w:rPr/>
        <w:t>0RaKMJY3Yl2VH16HZ5MvZ5bycHXZ1TZxcGZDNmlas3YaWtXzfRjzs2c20TOuaqvOZp7WnMES6ir3sb</w:t>
      </w:r>
    </w:p>
    <w:p>
      <w:pPr>
        <w:pStyle w:val="PreformattedText"/>
        <w:bidi w:val="0"/>
        <w:spacing w:before="0" w:after="0"/>
        <w:jc w:val="left"/>
        <w:rPr/>
      </w:pPr>
      <w:r>
        <w:rPr/>
        <w:t>hae7xjcXo6DPwtgiEOGltt4WVqOyVEwkJSZZjNdy+6JRIG3PGB6bcAY3a8j0oa/CA5yAsyVqm27reT</w:t>
      </w:r>
    </w:p>
    <w:p>
      <w:pPr>
        <w:pStyle w:val="PreformattedText"/>
        <w:bidi w:val="0"/>
        <w:spacing w:before="0" w:after="0"/>
        <w:jc w:val="left"/>
        <w:rPr/>
      </w:pPr>
      <w:r>
        <w:rPr/>
        <w:t>9jqj0/R1p6IFVoXSbuS67VW5/ekUqtU7KtSsmMwRFI0BMu5MqqxzYBGGaQn8uNvd/D7MoAStlwqdX9</w:t>
      </w:r>
    </w:p>
    <w:p>
      <w:pPr>
        <w:pStyle w:val="PreformattedText"/>
        <w:bidi w:val="0"/>
        <w:spacing w:before="0" w:after="0"/>
        <w:jc w:val="left"/>
        <w:rPr/>
      </w:pPr>
      <w:r>
        <w:rPr/>
        <w:t>I8wHJUG7guVf7otix/FS7UtFFT18TXRIoYYKepp7i9ukSGGERpFUrFE5aYuclsJsK7OW7teY2v4N7O</w:t>
      </w:r>
    </w:p>
    <w:p>
      <w:pPr>
        <w:pStyle w:val="PreformattedText"/>
        <w:bidi w:val="0"/>
        <w:spacing w:before="0" w:after="0"/>
        <w:jc w:val="left"/>
        <w:rPr/>
      </w:pPr>
      <w:r>
        <w:rPr/>
        <w:t>80vs5Gz3GrBkvxZrsMwtHlzR3tm6cnS0CTgZ1oFpDW8u4+aA1/6+vPUUIpfSloLYfTSa3irqqqeoZS</w:t>
      </w:r>
    </w:p>
    <w:p>
      <w:pPr>
        <w:pStyle w:val="PreformattedText"/>
        <w:bidi w:val="0"/>
        <w:spacing w:before="0" w:after="0"/>
        <w:jc w:val="left"/>
        <w:rPr/>
      </w:pPr>
      <w:r>
        <w:rPr/>
        <w:t>GhaSqnwrbNm4KqqpZed30tt2DoXZdhYzCRO2jlexQo7bQvb+mMu2dKT9sFlOpk924td6ye73YisqiP</w:t>
      </w:r>
    </w:p>
    <w:p>
      <w:pPr>
        <w:pStyle w:val="PreformattedText"/>
        <w:bidi w:val="0"/>
        <w:spacing w:before="0" w:after="0"/>
        <w:jc w:val="left"/>
        <w:rPr/>
      </w:pPr>
      <w:r>
        <w:rPr/>
        <w:t>aCJmVY3RASGhnnlZWldG4TAUZI5BL8eF11ALq131+yojnHKDhgv6vLAtpgH4f1QuIo1dZGLTOpTL7s</w:t>
      </w:r>
    </w:p>
    <w:p>
      <w:pPr>
        <w:pStyle w:val="PreformattedText"/>
        <w:bidi w:val="0"/>
        <w:spacing w:before="0" w:after="0"/>
        <w:jc w:val="left"/>
        <w:rPr/>
      </w:pPr>
      <w:r>
        <w:rPr/>
        <w:t>EgHaq5OWLLldMKind/tgK0Ixu9/dYnHQPS0XVVbKJobkbTb1Pzb2yBKlp7puQxUgqSViiPp7iwYs6r</w:t>
      </w:r>
    </w:p>
    <w:p>
      <w:pPr>
        <w:pStyle w:val="PreformattedText"/>
        <w:bidi w:val="0"/>
        <w:spacing w:before="0" w:after="0"/>
        <w:jc w:val="left"/>
        <w:rPr/>
      </w:pPr>
      <w:r>
        <w:rPr/>
        <w:t>HuUfTrkdM9JHo2UgSYi7RO03swtTi9u9u72R1OitgG3TGvRvi8vVbjcey7Sv6o2IXpKyvRLRT9Ozz0</w:t>
      </w:r>
    </w:p>
    <w:p>
      <w:pPr>
        <w:pStyle w:val="PreformattedText"/>
        <w:bidi w:val="0"/>
        <w:spacing w:before="0" w:after="0"/>
        <w:jc w:val="left"/>
        <w:rPr/>
      </w:pPr>
      <w:r>
        <w:rPr/>
        <w:t>Hhaeqez0nrGMKCHliHq5OMfUCD3eW3a8R/3TahO65duEub3gJr0+icP9set+I7N1XUtspaVTc1g/Fq</w:t>
      </w:r>
    </w:p>
    <w:p>
      <w:pPr>
        <w:pStyle w:val="PreformattedText"/>
        <w:bidi w:val="0"/>
        <w:spacing w:before="0" w:after="0"/>
        <w:jc w:val="left"/>
        <w:rPr/>
      </w:pPr>
      <w:r>
        <w:rPr/>
        <w:t>iierenB03dzRwTE0Eqmtoknlpq6RafexeirquHtkmindl3Y3MrI77e7d7Porbzt+yiY/yq5Ha1kq3e</w:t>
      </w:r>
    </w:p>
    <w:p>
      <w:pPr>
        <w:pStyle w:val="PreformattedText"/>
        <w:bidi w:val="0"/>
        <w:spacing w:before="0" w:after="0"/>
        <w:jc w:val="left"/>
        <w:rPr/>
      </w:pPr>
      <w:r>
        <w:rPr/>
        <w:t>A8356Y8p0lsg2XaDLQ1lsL1zXZe6W8pyxYXwv2U9juE9XFbABWzyQ+ulZUVMno0oLqtPTkIEVxtDg7</w:t>
      </w:r>
    </w:p>
    <w:p>
      <w:pPr>
        <w:pStyle w:val="PreformattedText"/>
        <w:bidi w:val="0"/>
        <w:spacing w:before="0" w:after="0"/>
        <w:jc w:val="left"/>
        <w:rPr/>
      </w:pPr>
      <w:r>
        <w:rPr/>
        <w:t>iVJ42qNcP4Q1fbJEuW0y61a2kKq3HLmON0dboMBdkml1SlzW3AscF7o+qNZk6Pes6zt/UrmlusVd0g</w:t>
      </w:r>
    </w:p>
    <w:p>
      <w:pPr>
        <w:pStyle w:val="PreformattedText"/>
        <w:bidi w:val="0"/>
        <w:spacing w:before="0" w:after="0"/>
        <w:jc w:val="left"/>
        <w:rPr/>
      </w:pPr>
      <w:r>
        <w:rPr/>
        <w:t>vStmtzxPUV9qra3qmqvF+vNteGZRHHcaOWyU00XovUyPZU3zJHvTXrWnrLWY7zDJXZTc3KjZFAu8RQ</w:t>
      </w:r>
    </w:p>
    <w:p>
      <w:pPr>
        <w:pStyle w:val="PreformattedText"/>
        <w:bidi w:val="0"/>
        <w:spacing w:before="0" w:after="0"/>
        <w:jc w:val="left"/>
        <w:rPr/>
      </w:pPr>
      <w:r>
        <w:rPr/>
        <w:t>43W2tHmlku7ylQdZ8YFgFtza2YsvrVgtvhGxvxRrFtHS1j6ToTOI6qSkSrip7ZDagLZbFWMQlHBnnj</w:t>
      </w:r>
    </w:p>
    <w:p>
      <w:pPr>
        <w:pStyle w:val="PreformattedText"/>
        <w:bidi w:val="0"/>
        <w:spacing w:before="0" w:after="0"/>
        <w:jc w:val="left"/>
        <w:rPr/>
      </w:pPr>
      <w:r>
        <w:rPr/>
        <w:t>qLhLCuMEPLHtyxbXk+gEO09I7X0lOUVkhmB6xnN78wbQLEq1O7HpOmW6jY9m2GVWkwqNCpkT8WdsPW</w:t>
      </w:r>
    </w:p>
    <w:p>
      <w:pPr>
        <w:pStyle w:val="PreformattedText"/>
        <w:bidi w:val="0"/>
        <w:spacing w:before="0" w:after="0"/>
        <w:jc w:val="left"/>
        <w:rPr/>
      </w:pPr>
      <w:r>
        <w:rPr/>
        <w:t>IilB8K+pKmH1bhHdLRFUoTHQRUFsnrnjdNrLXmvqYkgiDRyMsK7pMspd9u1ddDaPhNsUssuz2bY0vU</w:t>
      </w:r>
    </w:p>
    <w:p>
      <w:pPr>
        <w:pStyle w:val="PreformattedText"/>
        <w:bidi w:val="0"/>
        <w:spacing w:before="0" w:after="0"/>
        <w:jc w:val="left"/>
        <w:rPr/>
      </w:pPr>
      <w:r>
        <w:rPr/>
        <w:t>xvtbxQIrNXlLYL4RkkdBbS9H2hm2cMMqrZevle40p2Lq80X38JLTUdOdJL07VicGz3e6xUgqKejopB</w:t>
      </w:r>
    </w:p>
    <w:p>
      <w:pPr>
        <w:pStyle w:val="PreformattedText"/>
        <w:bidi w:val="0"/>
        <w:spacing w:before="0" w:after="0"/>
        <w:jc w:val="left"/>
        <w:rPr/>
      </w:pPr>
      <w:r>
        <w:rPr/>
        <w:t>b6upFfTKaegnkhRV+ZnUem5GF+lTu14jp7aV23b32xAJfxhUYgVIqotbfRuUb49V0Vs/xXY12atwkl</w:t>
      </w:r>
    </w:p>
    <w:p>
      <w:pPr>
        <w:pStyle w:val="PreformattedText"/>
        <w:bidi w:val="0"/>
        <w:spacing w:before="0" w:after="0"/>
        <w:jc w:val="left"/>
        <w:rPr/>
      </w:pPr>
      <w:r>
        <w:rPr/>
        <w:t>qXUutZqjdUc3AxaXGBke2DnkFScYyMf5fprhx0t8LHBXJPjAOBknPgn9ef8xqRI6weBknHGDk/pw2f</w:t>
      </w:r>
    </w:p>
    <w:p>
      <w:pPr>
        <w:pStyle w:val="PreformattedText"/>
        <w:bidi w:val="0"/>
        <w:spacing w:before="0" w:after="0"/>
        <w:jc w:val="left"/>
        <w:rPr/>
      </w:pPr>
      <w:r>
        <w:rPr/>
        <w:t>ONSJCZ/U+2QRwCQSfP8AXUiRiAOclsYHtg/zwffnUiR1hfJI85x/TAznjzqRIT9gBwMcnd558E/oNS</w:t>
      </w:r>
    </w:p>
    <w:p>
      <w:pPr>
        <w:pStyle w:val="PreformattedText"/>
        <w:bidi w:val="0"/>
        <w:spacing w:before="0" w:after="0"/>
        <w:jc w:val="left"/>
        <w:rPr/>
      </w:pPr>
      <w:r>
        <w:rPr/>
        <w:t>Ju8IyONo/kFwfv43DI41IkYAjAIxz5OeT7jwMgZ1Ikc3gn7Y4AI8eCWXj7HGrtNK0wiQjJIMYHuCVA</w:t>
      </w:r>
    </w:p>
    <w:p>
      <w:pPr>
        <w:pStyle w:val="PreformattedText"/>
        <w:bidi w:val="0"/>
        <w:spacing w:before="0" w:after="0"/>
        <w:jc w:val="left"/>
        <w:rPr/>
      </w:pPr>
      <w:r>
        <w:rPr/>
        <w:t>wePbgjk586ILWvBhEgZUOSvOAVyDnIx59ieSOdGdS/PEiB388MzkBXQxtzy2QpTjgE8fprSKACm6Eh</w:t>
      </w:r>
    </w:p>
    <w:p>
      <w:pPr>
        <w:pStyle w:val="PreformattedText"/>
        <w:bidi w:val="0"/>
        <w:spacing w:before="0" w:after="0"/>
        <w:jc w:val="left"/>
        <w:rPr/>
      </w:pPr>
      <w:r>
        <w:rPr/>
        <w:t>gQ9WxMaifEuItb6oumBH8xErEMC7ROwQgEnCMQvcfOuhJOCHjCHwbDjHhh+Pa0p1F8BPjlaYiz/OdB</w:t>
      </w:r>
    </w:p>
    <w:p>
      <w:pPr>
        <w:pStyle w:val="PreformattedText"/>
        <w:bidi w:val="0"/>
        <w:spacing w:before="0" w:after="0"/>
        <w:jc w:val="left"/>
        <w:rPr/>
      </w:pPr>
      <w:r>
        <w:rPr/>
        <w:t>dTqoiRJ5C1PQT12IM8SBjBjLgrhe7t412JdR1VRjcvl5oxMLmI4NdWPiEpa2pnWlp3mkjqp6tXtokv</w:t>
      </w:r>
    </w:p>
    <w:p>
      <w:pPr>
        <w:pStyle w:val="PreformattedText"/>
        <w:bidi w:val="0"/>
        <w:spacing w:before="0" w:after="0"/>
        <w:jc w:val="left"/>
        <w:rPr/>
      </w:pPr>
      <w:r>
        <w:rPr/>
        <w:t>NE0Fn6yeot8Fz+IN7imoPTp7PJC22mcloSOxP3btr0AZi4QZTdkz5U2iq1nvUYI3BdMccggBi4bvZT</w:t>
      </w:r>
    </w:p>
    <w:p>
      <w:pPr>
        <w:pStyle w:val="PreformattedText"/>
        <w:bidi w:val="0"/>
        <w:spacing w:before="0" w:after="0"/>
        <w:jc w:val="left"/>
        <w:rPr/>
      </w:pPr>
      <w:r>
        <w:rPr/>
        <w:t>jK4SxjqXi2qJil0lr6a5VExqv2RcEt1L1fHT3ey1926huqRXWuorpZ/n09RbW1Qsck+3/hoyL6a+nl</w:t>
      </w:r>
    </w:p>
    <w:p>
      <w:pPr>
        <w:pStyle w:val="PreformattedText"/>
        <w:bidi w:val="0"/>
        <w:spacing w:before="0" w:after="0"/>
        <w:jc w:val="left"/>
        <w:rPr/>
      </w:pPr>
      <w:r>
        <w:rPr/>
        <w:t>X9ZNdJzsx+L7QVXaKMheY+LKUryXZj4RnACFbaPNl16qoZURGtqr95+7DmSOreW6vdBRUFyioqOi6g</w:t>
      </w:r>
    </w:p>
    <w:p>
      <w:pPr>
        <w:pStyle w:val="PreformattedText"/>
        <w:bidi w:val="0"/>
        <w:spacing w:before="0" w:after="0"/>
        <w:jc w:val="left"/>
        <w:rPr/>
      </w:pPr>
      <w:r>
        <w:rPr/>
        <w:t>vdHRwyUHw/tdAKSO13azVFgqifnah444qj0lzE6smdis2qLN1k3r7ZM60LNdVybOopY0qxt76X7Iqg</w:t>
      </w:r>
    </w:p>
    <w:p>
      <w:pPr>
        <w:pStyle w:val="PreformattedText"/>
        <w:bidi w:val="0"/>
        <w:spacing w:before="0" w:after="0"/>
        <w:jc w:val="left"/>
        <w:rPr/>
      </w:pPr>
      <w:r>
        <w:rPr/>
        <w:t>pLEsFpdWZFuzTWbUr3cF3rA+Sq+WjijCC01dNaqmT9mVbiNOiOlKlS3U1e9DeI++93GmRayhVZhKHq</w:t>
      </w:r>
    </w:p>
    <w:p>
      <w:pPr>
        <w:pStyle w:val="PreformattedText"/>
        <w:bidi w:val="0"/>
        <w:spacing w:before="0" w:after="0"/>
        <w:jc w:val="left"/>
        <w:rPr/>
      </w:pPr>
      <w:r>
        <w:rPr/>
        <w:t>N3c+NLWaUUG217Ww/wAmUflSyv8AxHXOmasFbVjhcpOrvty6eVdLQxkloflwblbmp7e1OklZaXE1BW</w:t>
      </w:r>
    </w:p>
    <w:p>
      <w:pPr>
        <w:pStyle w:val="PreformattedText"/>
        <w:bidi w:val="0"/>
        <w:spacing w:before="0" w:after="0"/>
        <w:jc w:val="left"/>
        <w:rPr/>
      </w:pPr>
      <w:r>
        <w:rPr/>
        <w:t>09ggqQLJZPlqpHC9R3uu/Zd1m+VkCvStUrKzRO+llpdGDy7ZeFRuNnIntzGtc2nTXli7WwKvc1cp5a</w:t>
      </w:r>
    </w:p>
    <w:p>
      <w:pPr>
        <w:pStyle w:val="PreformattedText"/>
        <w:bidi w:val="0"/>
        <w:spacing w:before="0" w:after="0"/>
        <w:jc w:val="left"/>
        <w:rPr/>
      </w:pPr>
      <w:r>
        <w:rPr/>
        <w:t>8zeymnNxthHYZ7jFT+nC1wjuAdqWT/drfRdVGmniqZY6W6LJFU2SyWY1lCkkUhjM0NKXYPsXQhazLQ</w:t>
      </w:r>
    </w:p>
    <w:p>
      <w:pPr>
        <w:pStyle w:val="PreformattedText"/>
        <w:bidi w:val="0"/>
        <w:spacing w:before="0" w:after="0"/>
        <w:jc w:val="left"/>
        <w:rPr/>
      </w:pPr>
      <w:r>
        <w:rPr/>
        <w:t>BdXdyrNxuNG3pJSoynfbBAsgqdLfaK93Dvtj7MBrmyQ0dPUw3KKoskdKZaOnqY2St/2Uevp3S41FDX</w:t>
      </w:r>
    </w:p>
    <w:p>
      <w:pPr>
        <w:pStyle w:val="PreformattedText"/>
        <w:bidi w:val="0"/>
        <w:spacing w:before="0" w:after="0"/>
        <w:jc w:val="left"/>
        <w:rPr/>
      </w:pPr>
      <w:r>
        <w:rPr/>
        <w:t>NJHN1FfaxaWqCQypJIq1EezazYCZUICswNLQZbtVl2DFTlvm6svjDUuqQZVk2vL3+yvdTTFa3tJqi9</w:t>
      </w:r>
    </w:p>
    <w:p>
      <w:pPr>
        <w:pStyle w:val="PreformattedText"/>
        <w:bidi w:val="0"/>
        <w:spacing w:before="0" w:after="0"/>
        <w:jc w:val="left"/>
        <w:rPr/>
      </w:pPr>
      <w:r>
        <w:rPr/>
        <w:t>3eorY6WqutXJILtboY5KSCOoVWqJbNC8rMtsuVEscYpZQWZUh9Kn7Rt1hmBpkx2KqztvW235h3WXlj</w:t>
      </w:r>
    </w:p>
    <w:p>
      <w:pPr>
        <w:pStyle w:val="PreformattedText"/>
        <w:bidi w:val="0"/>
        <w:spacing w:before="0" w:after="0"/>
        <w:jc w:val="left"/>
        <w:rPr/>
      </w:pPr>
      <w:r>
        <w:rPr/>
        <w:t>UDaiJUqF5rvfK3NAJpYWEJZzVyokc89T6LBGpY5wbfdaGnmb00nSYSQVzSE7lZm2nk6ENWlaMw3/AM</w:t>
      </w:r>
    </w:p>
    <w:p>
      <w:pPr>
        <w:pStyle w:val="PreformattedText"/>
        <w:bidi w:val="0"/>
        <w:spacing w:before="0" w:after="0"/>
        <w:jc w:val="left"/>
        <w:rPr/>
      </w:pPr>
      <w:r>
        <w:rPr/>
        <w:t>pVfXleKK44m1fe4ez2QisTu0bVMwLO81OEjlHoeHqpLdLVOC2EFNHNRNGAo+YZF7TqWNUXH6vyr+IW</w:t>
      </w:r>
    </w:p>
    <w:p>
      <w:pPr>
        <w:pStyle w:val="PreformattedText"/>
        <w:bidi w:val="0"/>
        <w:spacing w:before="0" w:after="0"/>
        <w:jc w:val="left"/>
        <w:rPr/>
      </w:pPr>
      <w:r>
        <w:rPr/>
        <w:t>+qLDgA0Wg9+H6ox2O0oSV4aySoZ0qq2RWp5J6qc+gs0P/wAyW31apMsoULHHURpt1TLmxYNdx8f6GG</w:t>
      </w:r>
    </w:p>
    <w:p>
      <w:pPr>
        <w:pStyle w:val="PreformattedText"/>
        <w:bidi w:val="0"/>
        <w:spacing w:before="0" w:after="0"/>
        <w:jc w:val="left"/>
        <w:rPr/>
      </w:pPr>
      <w:r>
        <w:rPr/>
        <w:t>jTWn0YC1btFUJOp9ZljzFK0YENTNB2fMLEoApo/wB3kqdzmWN+7ltYJ+BVgeGX35fzhwxWlcWhnDI6</w:t>
      </w:r>
    </w:p>
    <w:p>
      <w:pPr>
        <w:pStyle w:val="PreformattedText"/>
        <w:bidi w:val="0"/>
        <w:spacing w:before="0" w:after="0"/>
        <w:jc w:val="left"/>
        <w:rPr/>
      </w:pPr>
      <w:r>
        <w:rPr/>
        <w:t>Q1rehDJ61OIYJpyqBfWKSmRRuJDhRg7BnLd35tZiARQw00qBXBeyBskW+NVRctGu2RgyIrqAXjc9wV</w:t>
      </w:r>
    </w:p>
    <w:p>
      <w:pPr>
        <w:pStyle w:val="PreformattedText"/>
        <w:bidi w:val="0"/>
        <w:spacing w:before="0" w:after="0"/>
        <w:jc w:val="left"/>
        <w:rPr/>
      </w:pPr>
      <w:r>
        <w:rPr/>
        <w:t>B2yJ3bj/mursHYPuiw1CeHvphszBRhGU+ouVR1DRRRZ5CE4G4k9y/f+LQZbhTfBsV0mGKRiSeVELyM</w:t>
      </w:r>
    </w:p>
    <w:p>
      <w:pPr>
        <w:pStyle w:val="PreformattedText"/>
        <w:bidi w:val="0"/>
        <w:spacing w:before="0" w:after="0"/>
        <w:jc w:val="left"/>
        <w:rPr/>
      </w:pPr>
      <w:r>
        <w:rPr/>
        <w:t>JSrJuLJO3KqtOcZEKAZb2wurVbmIAuPd70Lc0BfgYdrLLHiT1gwSYiKpCgO1QyKJJqiIgmSJEGFOMA</w:t>
      </w:r>
    </w:p>
    <w:p>
      <w:pPr>
        <w:pStyle w:val="PreformattedText"/>
        <w:bidi w:val="0"/>
        <w:spacing w:before="0" w:after="0"/>
        <w:jc w:val="left"/>
        <w:rPr/>
      </w:pPr>
      <w:r>
        <w:rPr/>
        <w:t>L+mtIqgDFsK5W83ivd7sKwJ8aboTbY4ljBdi7riRCopZPaMoTgrMWXJOha0gjj+H/6hgwAHZHTL6Jy</w:t>
      </w:r>
    </w:p>
    <w:p>
      <w:pPr>
        <w:pStyle w:val="PreformattedText"/>
        <w:bidi w:val="0"/>
        <w:spacing w:before="0" w:after="0"/>
        <w:jc w:val="left"/>
        <w:rPr/>
      </w:pPr>
      <w:r>
        <w:rPr/>
        <w:t>AxDqY5C/LRZwDFPx3pzwwx9WksKHd79jQRNRjvjElQSqlkYpgmRcmIccMw/4i84B9tBQ0ytlgqUO7E</w:t>
      </w:r>
    </w:p>
    <w:p>
      <w:pPr>
        <w:pStyle w:val="PreformattedText"/>
        <w:bidi w:val="0"/>
        <w:spacing w:before="0" w:after="0"/>
        <w:jc w:val="left"/>
        <w:rPr/>
      </w:pPr>
      <w:r>
        <w:rPr/>
        <w:t>GMyqjYXJPbuIV1CIm3O8MBmQcKdp9tDbw5uyCt8x+uMA/G5W8g7SRtDnP1HcAI2K7uPHPGrLFjQYQU</w:t>
      </w:r>
    </w:p>
    <w:p>
      <w:pPr>
        <w:pStyle w:val="PreformattedText"/>
        <w:bidi w:val="0"/>
        <w:spacing w:before="0" w:after="0"/>
        <w:jc w:val="left"/>
        <w:rPr/>
      </w:pPr>
      <w:r>
        <w:rPr/>
        <w:t>OIMK2GRc7slSQXYE5Kj2UglcD9NDQgYiKY4ghrY7MPpypvOCrZRiu5nUswJZfBT2OeRpbCmauMGDUA</w:t>
      </w:r>
    </w:p>
    <w:p>
      <w:pPr>
        <w:pStyle w:val="PreformattedText"/>
        <w:bidi w:val="0"/>
        <w:spacing w:before="0" w:after="0"/>
        <w:jc w:val="left"/>
        <w:rPr/>
      </w:pPr>
      <w:r>
        <w:rPr/>
        <w:t>0x/mj13/sm72RVfiA6UlKqBF0J1VFEu7lkkutjnkAJ4IRqceftrmbeGpKY4DFf5o0yCMwPlj2BLEeq</w:t>
      </w:r>
    </w:p>
    <w:p>
      <w:pPr>
        <w:pStyle w:val="PreformattedText"/>
        <w:bidi w:val="0"/>
        <w:spacing w:before="0" w:after="0"/>
        <w:jc w:val="left"/>
        <w:rPr/>
      </w:pPr>
      <w:r>
        <w:rPr/>
        <w:t>+0F8EGMksWUsARgEHBPPjw3PK65Mw6RX396w5d49ccjYkZCK+SWXAfPqDAKh2OJJGUqMY/L/AD0uHw</w:t>
      </w:r>
    </w:p>
    <w:p>
      <w:pPr>
        <w:pStyle w:val="PreformattedText"/>
        <w:bidi w:val="0"/>
        <w:spacing w:before="0" w:after="0"/>
        <w:jc w:val="left"/>
        <w:rPr/>
      </w:pPr>
      <w:r>
        <w:rPr/>
        <w:t>WgcExscnDFyc4OVTnAAHI8k++NLmGgESJNTklVQ921VKbhnh+dvAz9Q+5I7dYmajPXHH84kMpBmVgS</w:t>
      </w:r>
    </w:p>
    <w:p>
      <w:pPr>
        <w:pStyle w:val="PreformattedText"/>
        <w:bidi w:val="0"/>
        <w:spacing w:before="0" w:after="0"/>
        <w:jc w:val="left"/>
        <w:rPr/>
      </w:pPr>
      <w:r>
        <w:rPr/>
        <w:t>fC9wfauQ2RGpDdpycHH8O7OlMc1eyHJpEZKRgDt3gFixypKghHTBGWYgAgnJIPcT9Wsxt62ZTVX+kb</w:t>
      </w:r>
    </w:p>
    <w:p>
      <w:pPr>
        <w:pStyle w:val="PreformattedText"/>
        <w:bidi w:val="0"/>
        <w:spacing w:before="0" w:after="0"/>
        <w:jc w:val="left"/>
        <w:rPr/>
      </w:pPr>
      <w:r>
        <w:rPr/>
        <w:t>5ehfVCUpyM5AYr6g2judU+phIzFVcbsHGMld2NDccwIrjbBxHLoTsYAACXOFjG4uVTAJTAEbE/mx9W</w:t>
      </w:r>
    </w:p>
    <w:p>
      <w:pPr>
        <w:pStyle w:val="PreformattedText"/>
        <w:bidi w:val="0"/>
        <w:spacing w:before="0" w:after="0"/>
        <w:jc w:val="left"/>
        <w:rPr/>
      </w:pPr>
      <w:r>
        <w:rPr/>
        <w:t>5v106WDuO8ZoRONFpTUYq+8y9rYwWYrhnQcZYAtg8+mo4z5y321tl6z6v3jG+4euK5r5gGJJLEsQTl</w:t>
      </w:r>
    </w:p>
    <w:p>
      <w:pPr>
        <w:pStyle w:val="PreformattedText"/>
        <w:bidi w:val="0"/>
        <w:spacing w:before="0" w:after="0"/>
        <w:jc w:val="left"/>
        <w:rPr/>
      </w:pPr>
      <w:r>
        <w:rPr/>
        <w:t>iceXhVQD3KRnBJI9j262JpEKiMVdQdzlTuDFfzBw28gsGJP7vcpyW/N293ka1yzlQe+r/SEvqMCGrB</w:t>
      </w:r>
    </w:p>
    <w:p>
      <w:pPr>
        <w:pStyle w:val="PreformattedText"/>
        <w:bidi w:val="0"/>
        <w:spacing w:before="0" w:after="0"/>
        <w:jc w:val="left"/>
        <w:rPr/>
      </w:pPr>
      <w:r>
        <w:rPr/>
        <w:t>uI4ZQGVWCBQCrqEWJmYnCNyv31rAbfUGMs6YterKFsbtVsPaeoBXb3KO48drFz2EkEYUnGcH/Tdo6j</w:t>
      </w:r>
    </w:p>
    <w:p>
      <w:pPr>
        <w:pStyle w:val="PreformattedText"/>
        <w:bidi w:val="0"/>
        <w:spacing w:before="0" w:after="0"/>
        <w:jc w:val="left"/>
        <w:rPr/>
      </w:pPr>
      <w:r>
        <w:rPr/>
        <w:t>tEK6t+6YO0tYNuQ2B28biGkyAV7t+APf8A7Q/NpboGBNYdJcgFQlwX5ok9DUKx3llVuTxgMy45Oedx</w:t>
      </w:r>
    </w:p>
    <w:p>
      <w:pPr>
        <w:pStyle w:val="PreformattedText"/>
        <w:bidi w:val="0"/>
        <w:spacing w:before="0" w:after="0"/>
        <w:jc w:val="left"/>
        <w:rPr/>
      </w:pPr>
      <w:r>
        <w:rPr/>
        <w:t>Hd9x+VtZWDA4C6NND3PziS0skW3kEsrfvFOEBVc7nX75U5Pkff6tKcsGwHCIQwoSttYfhwV2/lByAT</w:t>
      </w:r>
    </w:p>
    <w:p>
      <w:pPr>
        <w:pStyle w:val="PreformattedText"/>
        <w:bidi w:val="0"/>
        <w:spacing w:before="0" w:after="0"/>
        <w:jc w:val="left"/>
        <w:rPr/>
      </w:pPr>
      <w:r>
        <w:rPr/>
        <w:t>juLBRkAkKgBbPccELt0a6VwtwihiAvjCEhH0kBjnujTHIXyqsxG7HaSTjGceW1cVDdl5JJU4JYkZ2/</w:t>
      </w:r>
    </w:p>
    <w:p>
      <w:pPr>
        <w:pStyle w:val="PreformattedText"/>
        <w:bidi w:val="0"/>
        <w:spacing w:before="0" w:after="0"/>
        <w:jc w:val="left"/>
        <w:rPr/>
      </w:pPr>
      <w:r>
        <w:rPr/>
        <w:t>Sd2wHiT78eN2pEjdOFsTqMLtmwMEtuZS5YKz7jhQ6rkYGO7/ABa9mm8+qPDsVoA1KV97YkcMuWDHGT</w:t>
      </w:r>
    </w:p>
    <w:p>
      <w:pPr>
        <w:pStyle w:val="PreformattedText"/>
        <w:bidi w:val="0"/>
        <w:spacing w:before="0" w:after="0"/>
        <w:jc w:val="left"/>
        <w:rPr/>
      </w:pPr>
      <w:r>
        <w:rPr/>
        <w:t>t5yod13hB2LkKB2k4OW26JVpiYkTK1SMWG0EjB3FGABI27mRvdQeR7Abvp0tha1KwEg3Jd3i0SyFwA</w:t>
      </w:r>
    </w:p>
    <w:p>
      <w:pPr>
        <w:pStyle w:val="PreformattedText"/>
        <w:bidi w:val="0"/>
        <w:spacing w:before="0" w:after="0"/>
        <w:jc w:val="left"/>
        <w:rPr/>
      </w:pPr>
      <w:r>
        <w:rPr/>
        <w:t>M+xOcfScnACt5J2nIxkAH31UHD6mbvUOSy7WLZ5IDcnJPvhMKOMDu0D7h64ptx9UFHMRABBByWKkr4</w:t>
      </w:r>
    </w:p>
    <w:p>
      <w:pPr>
        <w:pStyle w:val="PreformattedText"/>
        <w:bidi w:val="0"/>
        <w:spacing w:before="0" w:after="0"/>
        <w:jc w:val="left"/>
        <w:rPr/>
      </w:pPr>
      <w:r>
        <w:rPr/>
        <w:t>24EikDuBBwQdLUVIHbGmEXkOcBRzjGWBBBUgqQGwOfzY/Npy3c0SNFP7Sfq2XpP8E3xqnhklin6rh6</w:t>
      </w:r>
    </w:p>
    <w:p>
      <w:pPr>
        <w:pStyle w:val="PreformattedText"/>
        <w:bidi w:val="0"/>
        <w:spacing w:before="0" w:after="0"/>
        <w:jc w:val="left"/>
        <w:rPr/>
      </w:pPr>
      <w:r>
        <w:rPr/>
        <w:t>Z+HkRjIyq9Y3+khrQdx7ITRUMysc52yf8upLQdaq76wcsVdQY+Q6sp/U2xHEEiy/v12jf6iJ6KEkna</w:t>
      </w:r>
    </w:p>
    <w:p>
      <w:pPr>
        <w:pStyle w:val="PreformattedText"/>
        <w:bidi w:val="0"/>
        <w:spacing w:before="0" w:after="0"/>
        <w:jc w:val="left"/>
        <w:rPr/>
      </w:pPr>
      <w:r>
        <w:rPr/>
        <w:t>cKah2JGT2n6taCtaAYt3Y3g0OGYGMKeJi3rEIChMkIIZUKttVUyAO3twPTz/wz/h1a8CMtYGOTr8uQ</w:t>
      </w:r>
    </w:p>
    <w:p>
      <w:pPr>
        <w:pStyle w:val="PreformattedText"/>
        <w:bidi w:val="0"/>
        <w:spacing w:before="0" w:after="0"/>
        <w:jc w:val="left"/>
        <w:rPr/>
      </w:pPr>
      <w:r>
        <w:rPr/>
        <w:t>JQ0mHNQAoAdZNpUEbztmUru7jyQu5iqquisbsiQ2eUy9kS+k0Q9YIQ5lhwohFTTuBuVnXakEbbiWka</w:t>
      </w:r>
    </w:p>
    <w:p>
      <w:pPr>
        <w:pStyle w:val="PreformattedText"/>
        <w:bidi w:val="0"/>
        <w:spacing w:before="0" w:after="0"/>
        <w:jc w:val="left"/>
        <w:rPr/>
      </w:pPr>
      <w:r>
        <w:rPr/>
        <w:t>buLavUDaCtvv8Afw++JDJ0aWRkgBZ5GjpUjp2M03qLGZaWy0rq6OYJKcyJUylcs8bK3dpbKSSy72NM</w:t>
      </w:r>
    </w:p>
    <w:p>
      <w:pPr>
        <w:pStyle w:val="PreformattedText"/>
        <w:bidi w:val="0"/>
        <w:spacing w:before="0" w:after="0"/>
        <w:jc w:val="left"/>
        <w:rPr/>
      </w:pPr>
      <w:r>
        <w:rPr/>
        <w:t>v3IPKw3tEqFFXp9L84S/eFWiLevHOsFMSjLDNW4k/wDh6UYqYd62qkqQ0c7FhuK4J26gFwI1Bsvie7</w:t>
      </w:r>
    </w:p>
    <w:p>
      <w:pPr>
        <w:pStyle w:val="PreformattedText"/>
        <w:bidi w:val="0"/>
        <w:spacing w:before="0" w:after="0"/>
        <w:jc w:val="left"/>
        <w:rPr/>
      </w:pPr>
      <w:r>
        <w:rPr/>
        <w:t>S5dCtviGlQw1Lc3lHerbzMNMZd8rKTFHK09fM0noxRpJW3SmRErbZA8Mo9Oz+iMghQH1ZqaYXF2bl1</w:t>
      </w:r>
    </w:p>
    <w:p>
      <w:pPr>
        <w:pStyle w:val="PreformattedText"/>
        <w:bidi w:val="0"/>
        <w:spacing w:before="0" w:after="0"/>
        <w:jc w:val="left"/>
        <w:rPr/>
      </w:pPr>
      <w:r>
        <w:rPr/>
        <w:t>ONSC3k/OBWi1JY5V+yG0ndr/AChH1H9NVX56ugq1kiMqxVMRvkcah3ttMJA3o0lE+0s3G4LtVe7bqw</w:t>
      </w:r>
    </w:p>
    <w:p>
      <w:pPr>
        <w:pStyle w:val="PreformattedText"/>
        <w:bidi w:val="0"/>
        <w:spacing w:before="0" w:after="0"/>
        <w:jc w:val="left"/>
        <w:rPr/>
      </w:pPr>
      <w:r>
        <w:rPr/>
        <w:t>agDNMEyq8c6ryepIsijEm2W0unZkLcW8XjhkjnaUSlp3qDS0tbJTmnaouBT0UttLYllhB2pIFWYA5x</w:t>
      </w:r>
    </w:p>
    <w:p>
      <w:pPr>
        <w:pStyle w:val="PreformattedText"/>
        <w:bidi w:val="0"/>
        <w:spacing w:before="0" w:after="0"/>
        <w:jc w:val="left"/>
        <w:rPr/>
      </w:pPr>
      <w:r>
        <w:rPr/>
        <w:t>kH6eRZ1beSzTLVY4ZrdCp7PNDArraFGC3UGbLdqv9rlhOYrvqo6hIqabiCumSlLJaK6BvTp6a0imnw</w:t>
      </w:r>
    </w:p>
    <w:p>
      <w:pPr>
        <w:pStyle w:val="PreformattedText"/>
        <w:bidi w:val="0"/>
        <w:spacing w:before="0" w:after="0"/>
        <w:jc w:val="left"/>
        <w:rPr/>
      </w:pPr>
      <w:r>
        <w:rPr/>
        <w:t>1RN6aiZgDsbcrctlRcg3BgFOlmpoZdypRufmMUAQcNK7s2sc19d1vCHA2QtJEtKKUwRvI1Mzb47HRM</w:t>
      </w:r>
    </w:p>
    <w:p>
      <w:pPr>
        <w:pStyle w:val="PreformattedText"/>
        <w:bidi w:val="0"/>
        <w:spacing w:before="0" w:after="0"/>
        <w:jc w:val="left"/>
        <w:rPr/>
      </w:pPr>
      <w:r>
        <w:rPr/>
        <w:t>Cl3o/l6yPNRdJ1T1IV3EoW3DnjRIQrUt6q2uHcHOLTvLalgKVAKtfdzd9uRqruUaWjLsgUpC8sdPvE</w:t>
      </w:r>
    </w:p>
    <w:p>
      <w:pPr>
        <w:pStyle w:val="PreformattedText"/>
        <w:bidi w:val="0"/>
        <w:spacing w:before="0" w:after="0"/>
        <w:jc w:val="left"/>
        <w:rPr/>
      </w:pPr>
      <w:r>
        <w:rPr/>
        <w:t>9HLVLOvylGxZbf1RdDSu4lrEkZl2sMj3GO4mGCDLW1sUZrsBybQ9tcRpo0Ac1txFdJApieeSt1Mvsx</w:t>
      </w:r>
    </w:p>
    <w:p>
      <w:pPr>
        <w:pStyle w:val="PreformattedText"/>
        <w:bidi w:val="0"/>
        <w:spacing w:before="0" w:after="0"/>
        <w:jc w:val="left"/>
        <w:rPr/>
      </w:pPr>
      <w:r>
        <w:rPr/>
        <w:t>hFGagERRxTOxq6iOlnaMPU1UaAXOvuzdjxUroWlpYzw20DG7VLawIVbnoWUNbi3O8xstqUxRYIkqQC</w:t>
      </w:r>
    </w:p>
    <w:p>
      <w:pPr>
        <w:pStyle w:val="PreformattedText"/>
        <w:bidi w:val="0"/>
        <w:spacing w:before="0" w:after="0"/>
        <w:jc w:val="left"/>
        <w:rPr/>
      </w:pPr>
      <w:r>
        <w:rPr/>
        <w:t>bVygsLsByBPNdg5hNooJhHCrO/zMlKsU9QTDU3mQiQUd1qPnP/ALysqyf7vIivghV3c8aBlU0Aqwam</w:t>
      </w:r>
    </w:p>
    <w:p>
      <w:pPr>
        <w:pStyle w:val="PreformattedText"/>
        <w:bidi w:val="0"/>
        <w:spacing w:before="0" w:after="0"/>
        <w:jc w:val="left"/>
        <w:rPr/>
      </w:pPr>
      <w:r>
        <w:rPr/>
        <w:t>Jys/Y5rpTlbGGAsa0Aqt2VcVTvKLdR4x1OD6ckhkT0p1ei306GnaupzKiVdm6bjlWWOGkpaseoZwy9</w:t>
      </w:r>
    </w:p>
    <w:p>
      <w:pPr>
        <w:pStyle w:val="PreformattedText"/>
        <w:bidi w:val="0"/>
        <w:spacing w:before="0" w:after="0"/>
        <w:jc w:val="left"/>
        <w:rPr/>
      </w:pPr>
      <w:r>
        <w:rPr/>
        <w:t>kjMW7tD3qMKMLcvMvMkqtVojZq5cIgoTQruo2bgeDv5m0296HIqaiBhOXNDHSb4S8BYR0RiX0bhabP</w:t>
      </w:r>
    </w:p>
    <w:p>
      <w:pPr>
        <w:pStyle w:val="PreformattedText"/>
        <w:bidi w:val="0"/>
        <w:spacing w:before="0" w:after="0"/>
        <w:jc w:val="left"/>
        <w:rPr/>
      </w:pPr>
      <w:r>
        <w:rPr/>
        <w:t>EVkgqbpU0jGQyD8ysy7W08TpqUZX6tZdy4bk5WRFzKzuuasKKS3qGS681PePMC/G1Twh20ixAwmngo</w:t>
      </w:r>
    </w:p>
    <w:p>
      <w:pPr>
        <w:pStyle w:val="PreformattedText"/>
        <w:bidi w:val="0"/>
        <w:spacing w:before="0" w:after="0"/>
        <w:jc w:val="left"/>
        <w:rPr/>
      </w:pPr>
      <w:r>
        <w:rPr/>
        <w:t>zb4YRSSo4FPbFiZqy2VddLTepDdOoKiFmj5Aw3Z9O4ab1lBaVWWZIFp4JTFGNLg819P4YWQKlgWbrD</w:t>
      </w:r>
    </w:p>
    <w:p>
      <w:pPr>
        <w:pStyle w:val="PreformattedText"/>
        <w:bidi w:val="0"/>
        <w:spacing w:before="0" w:after="0"/>
        <w:jc w:val="left"/>
        <w:rPr/>
      </w:pPr>
      <w:r>
        <w:rPr/>
        <w:t>iOL1ylV3MqLvhNo6VS88NO7U7MtS1LVFkqJ7fcVJnut8uNA2yKmhrVVxAVAx+XQmyrOim2t1Dqo+p5</w:t>
      </w:r>
    </w:p>
    <w:p>
      <w:pPr>
        <w:pStyle w:val="PreformattedText"/>
        <w:bidi w:val="0"/>
        <w:spacing w:before="0" w:after="0"/>
        <w:jc w:val="left"/>
        <w:rPr/>
      </w:pPr>
      <w:r>
        <w:rPr/>
        <w:t>jDgrcsWrNQK7C5ctw3XLuRFbmZeaFFid2Mbus0ddWx0b3BIkra2uuFvikktwssVIIp6G3yRyU6+qw3</w:t>
      </w:r>
    </w:p>
    <w:p>
      <w:pPr>
        <w:pStyle w:val="PreformattedText"/>
        <w:bidi w:val="0"/>
        <w:spacing w:before="0" w:after="0"/>
        <w:jc w:val="left"/>
        <w:rPr/>
      </w:pPr>
      <w:r>
        <w:rPr/>
        <w:t>fmJ87jAOIJosxrb6KzlxmFii1lVsuaKJVc3GWGNK0QId99bgW3wpLDLO3polHEiT+ra7c1UptNhuNP</w:t>
      </w:r>
    </w:p>
    <w:p>
      <w:pPr>
        <w:pStyle w:val="PreformattedText"/>
        <w:bidi w:val="0"/>
        <w:spacing w:before="0" w:after="0"/>
        <w:jc w:val="left"/>
        <w:rPr/>
      </w:pPr>
      <w:r>
        <w:rPr/>
        <w:t>Mq11Fc3ucWJLhNDQ59LdtJkZhsG3RNc5qoVRWqJdklONSuzrmZra280LDKoqS0w0zvzuraWSzlF2+M</w:t>
      </w:r>
    </w:p>
    <w:p>
      <w:pPr>
        <w:pStyle w:val="PreformattedText"/>
        <w:bidi w:val="0"/>
        <w:spacing w:before="0" w:after="0"/>
        <w:jc w:val="left"/>
        <w:rPr/>
      </w:pPr>
      <w:r>
        <w:rPr/>
        <w:t>KiRCoqY56mnjr5Hkpa025hU09+pYJJJbfb4KSXctG0tSq4TaCu9dw7c1NIJ61JjSxONQ1jKwmgZkQK</w:t>
      </w:r>
    </w:p>
    <w:p>
      <w:pPr>
        <w:pStyle w:val="PreformattedText"/>
        <w:bidi w:val="0"/>
        <w:spacing w:before="0" w:after="0"/>
        <w:jc w:val="left"/>
        <w:rPr/>
      </w:pPr>
      <w:r>
        <w:rPr/>
        <w:t>2AqbRSCQCtGUP1YzCuVkbme7URbEerciOVKmmWLdI1HcbbtrjTWSsCU1Gt6q8t/vFbM6zE5GFfvX69</w:t>
      </w:r>
    </w:p>
    <w:p>
      <w:pPr>
        <w:pStyle w:val="PreformattedText"/>
        <w:bidi w:val="0"/>
        <w:spacing w:before="0" w:after="0"/>
        <w:jc w:val="left"/>
        <w:rPr/>
      </w:pPr>
      <w:r>
        <w:rPr/>
        <w:t>ukshtbrJNqtkdM9sl8q9a45naHKRlsm3McUbJWYmY9WvlWIvVtIHnkngZpI4HauMqzr85TyMzU13mS</w:t>
      </w:r>
    </w:p>
    <w:p>
      <w:pPr>
        <w:pStyle w:val="PreformattedText"/>
        <w:bidi w:val="0"/>
        <w:spacing w:before="0" w:after="0"/>
        <w:jc w:val="left"/>
        <w:rPr/>
      </w:pPr>
      <w:r>
        <w:rPr/>
        <w:t>RxsCRmP0UI9x/y82cxVnMyXV1XPcDmHLMzN3aUHsxrlAMEVHKqxyW24MuqX/cYjVaskbPHKRJsiCSg</w:t>
      </w:r>
    </w:p>
    <w:p>
      <w:pPr>
        <w:pStyle w:val="PreformattedText"/>
        <w:bidi w:val="0"/>
        <w:spacing w:before="0" w:after="0"/>
        <w:jc w:val="left"/>
        <w:rPr/>
      </w:pPr>
      <w:r>
        <w:rPr/>
        <w:t>lQZaOYAxPI0YYiVcq0mDwFA43a5U0sCQQK0+tW06ebvfZjfLtJqO3hwb+ndiPyEiR2BLyjO/x9UGNy</w:t>
      </w:r>
    </w:p>
    <w:p>
      <w:pPr>
        <w:pStyle w:val="PreformattedText"/>
        <w:bidi w:val="0"/>
        <w:spacing w:before="0" w:after="0"/>
        <w:jc w:val="left"/>
        <w:rPr/>
      </w:pPr>
      <w:r>
        <w:rPr/>
        <w:t>n2IaLnJJyP6ax41349saRTDgInVtmISFmbcm1GUEko4RkcxkAsoHHgY4X6ddjZGIWWOFIwTlFT4e/7</w:t>
      </w:r>
    </w:p>
    <w:p>
      <w:pPr>
        <w:pStyle w:val="PreformattedText"/>
        <w:bidi w:val="0"/>
        <w:spacing w:before="0" w:after="0"/>
        <w:jc w:val="left"/>
        <w:rPr/>
      </w:pPr>
      <w:r>
        <w:rPr/>
        <w:t>Qcpy7MNrwyAkIzYpyQu9FZirqMuFhmCYxztz9Wti3DdRvs+9e7GdgtBVSYKgpIA86hRHG89UIo6X1F</w:t>
      </w:r>
    </w:p>
    <w:p>
      <w:pPr>
        <w:pStyle w:val="PreformattedText"/>
        <w:bidi w:val="0"/>
        <w:spacing w:before="0" w:after="0"/>
        <w:jc w:val="left"/>
        <w:rPr/>
      </w:pPr>
      <w:r>
        <w:rPr/>
        <w:t>gjIuFcyl5stKGmpRDj64WeL20YNaFstoxyrdTe3Hfut8uEJJABAY5t2r1Lw9r6UFITMwMa1McVV6U1</w:t>
      </w:r>
    </w:p>
    <w:p>
      <w:pPr>
        <w:pStyle w:val="PreformattedText"/>
        <w:bidi w:val="0"/>
        <w:spacing w:before="0" w:after="0"/>
        <w:jc w:val="left"/>
        <w:rPr/>
      </w:pPr>
      <w:r>
        <w:rPr/>
        <w:t>Puia308NLUVymtvfqqI3Mtve3+jHA+cUzyNtbO7WmU5pRZ1r2leRVF+aZXtDJlB4NphDBaqShZRRuY</w:t>
      </w:r>
    </w:p>
    <w:p>
      <w:pPr>
        <w:pStyle w:val="PreformattedText"/>
        <w:bidi w:val="0"/>
        <w:spacing w:before="0" w:after="0"/>
        <w:jc w:val="left"/>
        <w:rPr/>
      </w:pPr>
      <w:r>
        <w:rPr/>
        <w:t>1tyr892J7YcLV07qHZy8EcUDGCaoq5FezwH0bf0hXR01OA9XNOqskoAO1gzZ00zlcZjcqhcGZsZS6N</w:t>
      </w:r>
    </w:p>
    <w:p>
      <w:pPr>
        <w:pStyle w:val="PreformattedText"/>
        <w:bidi w:val="0"/>
        <w:spacing w:before="0" w:after="0"/>
        <w:jc w:val="left"/>
        <w:rPr/>
      </w:pPr>
      <w:r>
        <w:rPr/>
        <w:t>ma1dTtpaF2kMaLiD2LrbfOBZtyrvWHKNVQtFNURTVDUjx76l6Ssqo2vswVLf0fcxUzBZbfFFApwxJB</w:t>
      </w:r>
    </w:p>
    <w:p>
      <w:pPr>
        <w:pStyle w:val="PreformattedText"/>
        <w:bidi w:val="0"/>
        <w:spacing w:before="0" w:after="0"/>
        <w:jc w:val="left"/>
        <w:rPr/>
      </w:pPr>
      <w:r>
        <w:rPr/>
        <w:t>27W2qp1VGUq71Zl42k+lOjZnqdyRYoK0ooruqq5F1ThbzNDwQ09DHKk+8izVaT10KQ2yGrp+sqqGaO</w:t>
      </w:r>
    </w:p>
    <w:p>
      <w:pPr>
        <w:pStyle w:val="PreformattedText"/>
        <w:bidi w:val="0"/>
        <w:spacing w:before="0" w:after="0"/>
        <w:jc w:val="left"/>
        <w:rPr/>
      </w:pPr>
      <w:r>
        <w:rPr/>
        <w:t>OKKqqC7NZoI4EZ1w0aFT9+xwlJKqrMa7Oy3CiXLtJXTVq+jSmblhfWO5Fv8AEBoc1vVjm9toUepSjS</w:t>
      </w:r>
    </w:p>
    <w:p>
      <w:pPr>
        <w:pStyle w:val="PreformattedText"/>
        <w:bidi w:val="0"/>
        <w:spacing w:before="0" w:after="0"/>
        <w:jc w:val="left"/>
        <w:rPr/>
      </w:pPr>
      <w:r>
        <w:rPr/>
        <w:t>pp2NPU1FvqZHraKnucjpdOpK41Cft6xpb6UlUpg0LOisQfRP3ViZZJdUtEx5d1VV9c5v4kuwcmVqRA</w:t>
      </w:r>
    </w:p>
    <w:p>
      <w:pPr>
        <w:pStyle w:val="PreformattedText"/>
        <w:bidi w:val="0"/>
        <w:spacing w:before="0" w:after="0"/>
        <w:jc w:val="left"/>
        <w:rPr/>
      </w:pPr>
      <w:r>
        <w:rPr/>
        <w:t>HcB7zLVtNw3IOR7m1N3oaQySTIkNL6d2naWekopES51MXU90rpJVrLwDMyRR1sC1EYZjhwvaTtO0Au</w:t>
      </w:r>
    </w:p>
    <w:p>
      <w:pPr>
        <w:pStyle w:val="PreformattedText"/>
        <w:bidi w:val="0"/>
        <w:spacing w:before="0" w:after="0"/>
        <w:jc w:val="left"/>
        <w:rPr/>
      </w:pPr>
      <w:r>
        <w:rPr/>
        <w:t>ZFly1E56sFwcrPc1umcFDJdjxg2BBvYmWtLmxReqC6U7xV4e00tIr0DWupaQ08lRZLBV1tHRpT3Svn</w:t>
      </w:r>
    </w:p>
    <w:p>
      <w:pPr>
        <w:pStyle w:val="PreformattedText"/>
        <w:bidi w:val="0"/>
        <w:spacing w:before="0" w:after="0"/>
        <w:jc w:val="left"/>
        <w:rPr/>
      </w:pPr>
      <w:r>
        <w:rPr/>
        <w:t>ET3ya8mtZtvofMYp2bLM0KnOWO5suaoMgyDit8uSzolHdvlOtv7t2Rj3YXMVmE5ZoChrXcBjciroCU</w:t>
      </w:r>
    </w:p>
    <w:p>
      <w:pPr>
        <w:pStyle w:val="PreformattedText"/>
        <w:bidi w:val="0"/>
        <w:spacing w:before="0" w:after="0"/>
        <w:jc w:val="left"/>
        <w:rPr/>
      </w:pPr>
      <w:r>
        <w:rPr/>
        <w:t>7eIWGNJIym2mjkEbQ1NRbOnS1VboZKCvZ4ZLrXXmIR4jtbrNMYJAzKCysMbc6VLmtdJMprTLJSTjLF</w:t>
      </w:r>
    </w:p>
    <w:p>
      <w:pPr>
        <w:pStyle w:val="PreformattedText"/>
        <w:bidi w:val="0"/>
        <w:spacing w:before="0" w:after="0"/>
        <w:jc w:val="left"/>
        <w:rPr/>
      </w:pPr>
      <w:r>
        <w:rPr/>
        <w:t>j87P5Gua1uWGsilZomC4MFacAHaoGhU8dNy+uM6eoX07dFQ1dTboYJ5aawyVNyeZOm5pxTm+dU1qR0</w:t>
      </w:r>
    </w:p>
    <w:p>
      <w:pPr>
        <w:pStyle w:val="PreformattedText"/>
        <w:bidi w:val="0"/>
        <w:spacing w:before="0" w:after="0"/>
        <w:jc w:val="left"/>
        <w:rPr/>
      </w:pPr>
      <w:r>
        <w:rPr/>
        <w:t>oVqKqDSKhxt2sNrLtOKDgrKWTNaUJZpKq9epY/Kzmw0v2wRSjOzoJjG0zLU+VVdEpc29I41UWkphS1</w:t>
      </w:r>
    </w:p>
    <w:p>
      <w:pPr>
        <w:pStyle w:val="PreformattedText"/>
        <w:bidi w:val="0"/>
        <w:spacing w:before="0" w:after="0"/>
        <w:jc w:val="left"/>
        <w:rPr/>
      </w:pPr>
      <w:r>
        <w:rPr/>
        <w:t>JtnppJBZpjXV6r0vSMKZrr1EGWEfM0VcPW4bx8wf4dAWOUpN6nlltc3oFy3ztOKTouzUGXrAMXyj0r</w:t>
      </w:r>
    </w:p>
    <w:p>
      <w:pPr>
        <w:pStyle w:val="PreformattedText"/>
        <w:bidi w:val="0"/>
        <w:spacing w:before="0" w:after="0"/>
        <w:jc w:val="left"/>
        <w:rPr/>
      </w:pPr>
      <w:r>
        <w:rPr/>
        <w:t>cib96ZYTpXll+Ujp64Wf1BNDQYrq9n6ToYmVK+4STeiM2+4iaRl3lceptDdoGhls5sEud1IYFUzv6F</w:t>
      </w:r>
    </w:p>
    <w:p>
      <w:pPr>
        <w:pStyle w:val="PreformattedText"/>
        <w:bidi w:val="0"/>
        <w:spacing w:before="0" w:after="0"/>
        <w:jc w:val="left"/>
        <w:rPr/>
      </w:pPr>
      <w:r>
        <w:rPr/>
        <w:t>Od/YnV5u2IyKLiy9duZsi+kbl475ULU1RmWkEVWLAKijqqejeSa5Z6es22T5lZ/3RMlHdfXYxMo3AV</w:t>
      </w:r>
    </w:p>
    <w:p>
      <w:pPr>
        <w:pStyle w:val="PreformattedText"/>
        <w:bidi w:val="0"/>
        <w:spacing w:before="0" w:after="0"/>
        <w:jc w:val="left"/>
        <w:rPr/>
      </w:pPr>
      <w:r>
        <w:rPr/>
        <w:t>H93Tpbm5LJnxMMpVWuf0MriDl3bRyN4wpkBBDKNoFwZsB6V+BH/wCD5vZjgqKmVoVWtNtjkoJ4aalm</w:t>
      </w:r>
    </w:p>
    <w:p>
      <w:pPr>
        <w:pStyle w:val="PreformattedText"/>
        <w:bidi w:val="0"/>
        <w:spacing w:before="0" w:after="0"/>
        <w:jc w:val="left"/>
        <w:rPr/>
      </w:pPr>
      <w:r>
        <w:rPr/>
        <w:t>r5AOm+m4Y5ZjY6lnpAVra1yphkORJ6gPO5RoesnM0v0nUqyFArN8jJH8JsuqZXK3NWDEuWoLGX1r1q</w:t>
      </w:r>
    </w:p>
    <w:p>
      <w:pPr>
        <w:pStyle w:val="PreformattedText"/>
        <w:bidi w:val="0"/>
        <w:spacing w:before="0" w:after="0"/>
        <w:jc w:val="left"/>
        <w:rPr/>
      </w:pPr>
      <w:r>
        <w:rPr/>
        <w:t>WA1zO+uOlOYQ4NXVVIeP1ZKSOooJgkU9ekcvTnTdNJPNJ03XVE9EFhudQY90TEjeWAG3fo/jEyYClD</w:t>
      </w:r>
    </w:p>
    <w:p>
      <w:pPr>
        <w:pStyle w:val="PreformattedText"/>
        <w:bidi w:val="0"/>
        <w:spacing w:before="0" w:after="0"/>
        <w:jc w:val="left"/>
        <w:rPr/>
      </w:pPr>
      <w:r>
        <w:rPr/>
        <w:t>LVly5hWXIGJktUYO3K0V1MtTcN6Nmy5XmN/EWh0DTbDhax5oYiYzTobewWlmqrW4o+l4EklFJUiaAe</w:t>
      </w:r>
    </w:p>
    <w:p>
      <w:pPr>
        <w:pStyle w:val="PreformattedText"/>
        <w:bidi w:val="0"/>
        <w:spacing w:before="0" w:after="0"/>
        <w:jc w:val="left"/>
        <w:rPr/>
      </w:pPr>
      <w:r>
        <w:rPr/>
        <w:t>jf5TCxj34dhIR9LtpwnzWlg6VKbqphJXkOHyrcOMB1UtTTUVffaflG518i/VDtKiWV5WQ00FZVWPbS</w:t>
      </w:r>
    </w:p>
    <w:p>
      <w:pPr>
        <w:pStyle w:val="PreformattedText"/>
        <w:bidi w:val="0"/>
        <w:spacing w:before="0" w:after="0"/>
        <w:jc w:val="left"/>
        <w:rPr/>
      </w:pPr>
      <w:r>
        <w:rPr/>
        <w:t>VLz2ikgoOi4IquWpt1XEtP2X6ohWTDsRIzNlu1iooznYkkBXmy8D6NabOt1UYU+Ubvb4AS1BAOaWr1</w:t>
      </w:r>
    </w:p>
    <w:p>
      <w:pPr>
        <w:pStyle w:val="PreformattedText"/>
        <w:bidi w:val="0"/>
        <w:spacing w:before="0" w:after="0"/>
        <w:jc w:val="left"/>
        <w:rPr/>
      </w:pPr>
      <w:r>
        <w:rPr/>
        <w:t>YZyTOPFf8A1r3d0K0dZKZ6T5GaGhJt9WOmKiorrcP9numyLotxoryRBulvMxMixsQXP1IexNwCazsl</w:t>
      </w:r>
    </w:p>
    <w:p>
      <w:pPr>
        <w:pStyle w:val="PreformattedText"/>
        <w:bidi w:val="0"/>
        <w:spacing w:before="0" w:after="0"/>
        <w:jc w:val="left"/>
        <w:rPr/>
      </w:pPr>
      <w:r>
        <w:rPr/>
        <w:t>jCWzIepqU9FKz3iZl1ty1xhhVaMWBYXDrLVfPNwtKeReaF7fUSbrPFQlqChiqKmXoeK53S0xx2Svkr</w:t>
      </w:r>
    </w:p>
    <w:p>
      <w:pPr>
        <w:pStyle w:val="PreformattedText"/>
        <w:bidi w:val="0"/>
        <w:spacing w:before="0" w:after="0"/>
        <w:jc w:val="left"/>
        <w:rPr/>
      </w:pPr>
      <w:r>
        <w:rPr/>
        <w:t>aVbjeOpQtK++hb94sTODGPUQdqKG1cl39Auzt1aKW+LdY8ust7luedhuONCcIpkQGaZi3M4HxiwPa6</w:t>
      </w:r>
    </w:p>
    <w:p>
      <w:pPr>
        <w:pStyle w:val="PreformattedText"/>
        <w:bidi w:val="0"/>
        <w:spacing w:before="0" w:after="0"/>
        <w:jc w:val="left"/>
        <w:rPr/>
      </w:pPr>
      <w:r>
        <w:rPr/>
        <w:t>0ypLzb91bc0LCqpjQS1DrWzW81MaVNu/bdvFZceqXt1VLJ1NS+nQManp1KhVlLDh0j3/AF7xp3WIJZ</w:t>
      </w:r>
    </w:p>
    <w:p>
      <w:pPr>
        <w:pStyle w:val="PreformattedText"/>
        <w:bidi w:val="0"/>
        <w:spacing w:before="0" w:after="0"/>
        <w:jc w:val="left"/>
        <w:rPr/>
      </w:pPr>
      <w:r>
        <w:rPr/>
        <w:t>ZwXlXLcquLmnUPphhjKDZuyA6trwqta4GVrWtSVX5Ns2u2DUdQEqr7TVtxNy9Copv9qmh6iSWDrlZL</w:t>
      </w:r>
    </w:p>
    <w:p>
      <w:pPr>
        <w:pStyle w:val="PreformattedText"/>
        <w:bidi w:val="0"/>
        <w:spacing w:before="0" w:after="0"/>
        <w:jc w:val="left"/>
        <w:rPr/>
      </w:pPr>
      <w:r>
        <w:rPr/>
        <w:t>nRLS2uyT0ttOPTaVwykY3llY+k4w151szaJc09c91s9lmi3aLmW2xrctNLU5ssAEDCSyqZYp6FSnyO</w:t>
      </w:r>
    </w:p>
    <w:p>
      <w:pPr>
        <w:pStyle w:val="PreformattedText"/>
        <w:bidi w:val="0"/>
        <w:spacing w:before="0" w:after="0"/>
        <w:jc w:val="left"/>
        <w:rPr/>
      </w:pPr>
      <w:r>
        <w:rPr/>
        <w:t>XFnzc2oVjD5xwsaLdUo7kbPTtTdQx3WctY7P8AJXVJOixHS0YiNXLGCPLS7GaDf6qZ1BNYKtu0LKm2</w:t>
      </w:r>
    </w:p>
    <w:p>
      <w:pPr>
        <w:pStyle w:val="PreformattedText"/>
        <w:bidi w:val="0"/>
        <w:spacing w:before="0" w:after="0"/>
        <w:jc w:val="left"/>
        <w:rPr/>
      </w:pPr>
      <w:r>
        <w:rPr/>
        <w:t>YTL9Eu01kabav9qIUU3VlFkuzJZvf/N36Q3NujuaohjES/KwJDUxVTWqyPeru56LYy2eGp6uuFSaTE</w:t>
      </w:r>
    </w:p>
    <w:p>
      <w:pPr>
        <w:pStyle w:val="PreformattedText"/>
        <w:bidi w:val="0"/>
        <w:spacing w:before="0" w:after="0"/>
        <w:jc w:val="left"/>
        <w:rPr/>
      </w:pPr>
      <w:r>
        <w:rPr/>
        <w:t>yNJtZpXC7CvqIuzchu9apLEu2VMu6qWZj/AOGa5FM92tw9Z9qCKmlxe55et1QemWhpLXN+mHlNUGaG</w:t>
      </w:r>
    </w:p>
    <w:p>
      <w:pPr>
        <w:pStyle w:val="PreformattedText"/>
        <w:bidi w:val="0"/>
        <w:spacing w:before="0" w:after="0"/>
        <w:jc w:val="left"/>
        <w:rPr/>
      </w:pPr>
      <w:r>
        <w:rPr/>
        <w:t>WWaamq2leFbiXu14lqviRVG/VcTS0sTU+GoosMVdVYL3RHdE4YXLZGR6yDMtNpVXm3bcb2xTLpWFOp</w:t>
      </w:r>
    </w:p>
    <w:p>
      <w:pPr>
        <w:pStyle w:val="PreformattedText"/>
        <w:bidi w:val="0"/>
        <w:spacing w:before="0" w:after="0"/>
        <w:jc w:val="left"/>
        <w:rPr/>
      </w:pPr>
      <w:r>
        <w:rPr/>
        <w:t>vSkwSxS4ZUt2bKMrXNqMQK8U3qQVEi19A022nnW7w1t3nFhjaiq2/2KV3pxvnMSKjKCHA3xN+9jDti</w:t>
      </w:r>
    </w:p>
    <w:p>
      <w:pPr>
        <w:pStyle w:val="PreformattedText"/>
        <w:bidi w:val="0"/>
        <w:spacing w:before="0" w:after="0"/>
        <w:jc w:val="left"/>
        <w:rPr/>
      </w:pPr>
      <w:r>
        <w:rPr/>
        <w:t>2mVcpYkXELa5d/R5Gt2bTvX7X0ljXJcKwAU07lEz5l9Nq0wt0Hd5qKC4oLTHA9DSrRWaSmjU1tvuNc</w:t>
      </w:r>
    </w:p>
    <w:p>
      <w:pPr>
        <w:pStyle w:val="PreformattedText"/>
        <w:bidi w:val="0"/>
        <w:spacing w:before="0" w:after="0"/>
        <w:jc w:val="left"/>
        <w:rPr/>
      </w:pPr>
      <w:r>
        <w:rPr/>
        <w:t>7Vj1typZoxP1AvyxrljjIMZh4KH2XsM1TLmq2zWhRagQm5XbGr8X42xW1I3WSn64tcbjdpZNKheUf1</w:t>
      </w:r>
    </w:p>
    <w:p>
      <w:pPr>
        <w:pStyle w:val="PreformattedText"/>
        <w:bidi w:val="0"/>
        <w:spacing w:before="0" w:after="0"/>
        <w:jc w:val="left"/>
        <w:rPr/>
      </w:pPr>
      <w:r>
        <w:rPr/>
        <w:t>ibQW1ajbTVkLXOlrKz9kUV3tu2gvE1l6Zd6i4yL01b5PUKvZqiHD1TxtM1OUdJUVNb0ldbKRpydYs5</w:t>
      </w:r>
    </w:p>
    <w:p>
      <w:pPr>
        <w:pStyle w:val="PreformattedText"/>
        <w:bidi w:val="0"/>
        <w:spacing w:before="0" w:after="0"/>
        <w:jc w:val="left"/>
        <w:rPr/>
      </w:pPr>
      <w:r>
        <w:rPr/>
        <w:t>rA6W3hJeZz1Y1YMuZ9VsJusJtfqyouZGzKzPlVbz5uVYmlUGvCQXO4tS1cVVur56qyxUhvVosvTMP7</w:t>
      </w:r>
    </w:p>
    <w:p>
      <w:pPr>
        <w:pStyle w:val="PreformattedText"/>
        <w:bidi w:val="0"/>
        <w:spacing w:before="0" w:after="0"/>
        <w:jc w:val="left"/>
        <w:rPr/>
      </w:pPr>
      <w:r>
        <w:rPr/>
        <w:t>JZaux0zJSQUmyOzVTmXk/wDFCTZbfqJWc6T9q3TDeXk2tNSVLWxQZeVOCu1fxQgsZavK2c3MooofQX</w:t>
      </w:r>
    </w:p>
    <w:p>
      <w:pPr>
        <w:pStyle w:val="PreformattedText"/>
        <w:bidi w:val="0"/>
        <w:spacing w:before="0" w:after="0"/>
        <w:jc w:val="left"/>
        <w:rPr/>
      </w:pPr>
      <w:r>
        <w:rPr/>
        <w:t>fEm/V3hljhq2ZpL9KKi8VMCv1FdL9Yp4nvNB1HdpvQsVNeK2pKU8L0tzo2WWOnp94irvRWEudyks02</w:t>
      </w:r>
    </w:p>
    <w:p>
      <w:pPr>
        <w:pStyle w:val="PreformattedText"/>
        <w:bidi w:val="0"/>
        <w:spacing w:before="0" w:after="0"/>
        <w:jc w:val="left"/>
        <w:rPr/>
      </w:pPr>
      <w:r>
        <w:rPr/>
        <w:t>/GnptBVWmvNktik6afRpNrgGRhmVF0tbBMlrLJSssswREfS0pBnKc2YHLUw1ihMSSXKGWWrqLFRQWq</w:t>
      </w:r>
    </w:p>
    <w:p>
      <w:pPr>
        <w:pStyle w:val="PreformattedText"/>
        <w:bidi w:val="0"/>
        <w:spacing w:before="0" w:after="0"/>
        <w:jc w:val="left"/>
        <w:rPr/>
      </w:pPr>
      <w:r>
        <w:rPr/>
        <w:t>l6g6aHyzSdQ9T137Q9G63Gohf9oVUVPUXKGdaeN98C7EhV/qznrQDPRzfs6qnXbO1tXnNc15OLMqlg</w:t>
      </w:r>
    </w:p>
    <w:p>
      <w:pPr>
        <w:pStyle w:val="PreformattedText"/>
        <w:bidi w:val="0"/>
        <w:spacing w:before="0" w:after="0"/>
        <w:jc w:val="left"/>
        <w:rPr/>
      </w:pPr>
      <w:r>
        <w:rPr/>
        <w:t>9g3YUgmaXcJZWpmFmsfuJzD9oLbqahoqqRaYXSiqKOPo6z9RWFqqyKKSzSI14uNbawz1vUFLNY6uoE</w:t>
      </w:r>
    </w:p>
    <w:p>
      <w:pPr>
        <w:pStyle w:val="PreformattedText"/>
        <w:bidi w:val="0"/>
        <w:spacing w:before="0" w:after="0"/>
        <w:jc w:val="left"/>
        <w:rPr/>
      </w:pPr>
      <w:r>
        <w:rPr/>
        <w:t>iHAC06YhSFFGmMqy0dxK6yXMHUSp0ssmjGa5TW9UbcfWsZ1mM7IoYq0v0jy3tO/cFO5KNuhq8lB6AN</w:t>
      </w:r>
    </w:p>
    <w:p>
      <w:pPr>
        <w:pStyle w:val="PreformattedText"/>
        <w:bidi w:val="0"/>
        <w:spacing w:before="0" w:after="0"/>
        <w:jc w:val="left"/>
        <w:rPr/>
      </w:pPr>
      <w:r>
        <w:rPr/>
        <w:t>YkM8d7uFLRw9RUdG1DbIrH02/wCz7lK/SFATUXESU4ttQJZ1eKZo3EoDA7aLSzLDz1C/GJgQTkyoJU</w:t>
      </w:r>
    </w:p>
    <w:p>
      <w:pPr>
        <w:pStyle w:val="PreformattedText"/>
        <w:bidi w:val="0"/>
        <w:spacing w:before="0" w:after="0"/>
        <w:jc w:val="left"/>
        <w:rPr/>
      </w:pPr>
      <w:r>
        <w:rPr/>
        <w:t>vK90lcWrlbHVBgvUha+iRiUbfe+ZbXOGGbTpheqVq14Ljc4pJIqueu6lnvdlhSuqKa0W9jbLXBd+ja</w:t>
      </w:r>
    </w:p>
    <w:p>
      <w:pPr>
        <w:pStyle w:val="PreformattedText"/>
        <w:bidi w:val="0"/>
        <w:spacing w:before="0" w:after="0"/>
        <w:jc w:val="left"/>
        <w:rPr/>
      </w:pPr>
      <w:r>
        <w:rPr/>
        <w:t>N2p7ZTi+0lKcTGoEaTZxEruzG5L2bRNFzTidoaZKxpLTIivIGCLeqm57qXQS0VXRW02yrH75xNHbMc</w:t>
      </w:r>
    </w:p>
    <w:p>
      <w:pPr>
        <w:pStyle w:val="PreformattedText"/>
        <w:bidi w:val="0"/>
        <w:spacing w:before="0" w:after="0"/>
        <w:jc w:val="left"/>
        <w:rPr/>
      </w:pPr>
      <w:r>
        <w:rPr/>
        <w:t>vKN8E6Ga4PUU/UNTNJX1yRQX2rvvTUyT1sF4vY9SwWevlqAKS2SR1lFMqMqTtA0jRKqPKiolHmKVns</w:t>
      </w:r>
    </w:p>
    <w:p>
      <w:pPr>
        <w:pStyle w:val="PreformattedText"/>
        <w:bidi w:val="0"/>
        <w:spacing w:before="0" w:after="0"/>
        <w:jc w:val="left"/>
        <w:rPr/>
      </w:pPr>
      <w:r>
        <w:rPr/>
        <w:t>Tco60vLN2d9AddKUzcGpBsAE6lVwbIqPltRdRXmPzxJpvTtlLLcYflvnLNTLBTX7pgxQU7Xu+vJeIV</w:t>
      </w:r>
    </w:p>
    <w:p>
      <w:pPr>
        <w:pStyle w:val="PreformattedText"/>
        <w:bidi w:val="0"/>
        <w:spacing w:before="0" w:after="0"/>
        <w:jc w:val="left"/>
        <w:rPr/>
      </w:pPr>
      <w:r>
        <w:rPr/>
        <w:t>6hulxlZq2SO31d3hZKVXhn+X2KsJ2trRNCy0vr6TZwoE2TuaZNz+kcnlViMF4UhMoNMcI6lknljY/K</w:t>
      </w:r>
    </w:p>
    <w:p>
      <w:pPr>
        <w:pStyle w:val="PreformattedText"/>
        <w:bidi w:val="0"/>
        <w:spacing w:before="0" w:after="0"/>
        <w:jc w:val="left"/>
        <w:rPr/>
      </w:pPr>
      <w:r>
        <w:rPr/>
        <w:t>iLS1AOVioOaMpDDEk0K137NNwkp+laHrKzR1Vp6cuUNqSKn6iuV1FQfnKmKos1bRzStt75IQsc64RV</w:t>
      </w:r>
    </w:p>
    <w:p>
      <w:pPr>
        <w:pStyle w:val="PreformattedText"/>
        <w:bidi w:val="0"/>
        <w:spacing w:before="0" w:after="0"/>
        <w:jc w:val="left"/>
        <w:rPr/>
      </w:pPr>
      <w:r>
        <w:rPr/>
        <w:t>NmQAiXMMkzCskTpdVkuq/LPMrnxW0/NBS1YGrp1gUPOZHt6xLvkkS3LlbdCkVUadfmaihoIae71U1+</w:t>
      </w:r>
    </w:p>
    <w:p>
      <w:pPr>
        <w:pStyle w:val="PreformattedText"/>
        <w:bidi w:val="0"/>
        <w:spacing w:before="0" w:after="0"/>
        <w:jc w:val="left"/>
        <w:rPr/>
      </w:pPr>
      <w:r>
        <w:rPr/>
        <w:t>ksczS2/pnqKj6bSW2W+lsEK4rf2ub5FXTRq7qpaQkB2zLogwJbIsmXOJmrKupKmrLFidVz3s9xAOEE</w:t>
      </w:r>
    </w:p>
    <w:p>
      <w:pPr>
        <w:pStyle w:val="PreformattedText"/>
        <w:bidi w:val="0"/>
        <w:spacing w:before="0" w:after="0"/>
        <w:jc w:val="left"/>
        <w:rPr/>
      </w:pPr>
      <w:r>
        <w:rPr/>
        <w:t>qtULcWMkKl+9wz5mv4WqLR5Y/QZ/8AZy+vh1d/ZxUfSklTPU1vwm+OPxQ6NqUrohS3eljvYs3WFFR3</w:t>
      </w:r>
    </w:p>
    <w:p>
      <w:pPr>
        <w:pStyle w:val="PreformattedText"/>
        <w:bidi w:val="0"/>
        <w:spacing w:before="0" w:after="0"/>
        <w:jc w:val="left"/>
        <w:rPr/>
      </w:pPr>
      <w:r>
        <w:rPr/>
        <w:t>mhJ20tbG12uEfbtWVYlqNqtIc+U+FclE23ZZstiyzpCA3La18tmD4douVW72rmjsdCzGaTPQ09DMal</w:t>
      </w:r>
    </w:p>
    <w:p>
      <w:pPr>
        <w:pStyle w:val="PreformattedText"/>
        <w:bidi w:val="0"/>
        <w:spacing w:before="0" w:after="0"/>
        <w:jc w:val="left"/>
        <w:rPr/>
      </w:pPr>
      <w:r>
        <w:rPr/>
        <w:t>rYUcXLm3Eb7Y951yF8+AOWJwQT259sA/668tQVB4iO4CDQ8IzBYqBkMBnjg92CRleDj7D9NLqnYff5</w:t>
      </w:r>
    </w:p>
    <w:p>
      <w:pPr>
        <w:pStyle w:val="PreformattedText"/>
        <w:bidi w:val="0"/>
        <w:spacing w:before="0" w:after="0"/>
        <w:jc w:val="left"/>
        <w:rPr/>
      </w:pPr>
      <w:r>
        <w:rPr/>
        <w:t>4kKKwAAwRjBIwVIyM4xnC4A8frpsSObvIL4IAG3I2k84O0jjnSaGlaYRIzVwRznxhtwHBBx7Dx/6au</w:t>
      </w:r>
    </w:p>
    <w:p>
      <w:pPr>
        <w:pStyle w:val="PreformattedText"/>
        <w:bidi w:val="0"/>
        <w:spacing w:before="0" w:after="0"/>
        <w:jc w:val="left"/>
        <w:rPr/>
      </w:pPr>
      <w:r>
        <w:rPr/>
        <w:t>0d8e/zxIU3cDlR+hDDOfYjHnH/AE1SahEhZG5GPbkndls4zk7h5xod3hEhKp7onA2kY/MFb+e059ho</w:t>
      </w:r>
    </w:p>
    <w:p>
      <w:pPr>
        <w:pStyle w:val="PreformattedText"/>
        <w:bidi w:val="0"/>
        <w:spacing w:before="0" w:after="0"/>
        <w:jc w:val="left"/>
        <w:rPr/>
      </w:pPr>
      <w:r>
        <w:rPr/>
        <w:t>gbWxwiGmPZFI9fpuoqgZIzHLhlyv1A4UbgcnI/lrsbMaUHZGKYVeuFax43/Gpnoviz0bUv8As30Xtl</w:t>
      </w:r>
    </w:p>
    <w:p>
      <w:pPr>
        <w:pStyle w:val="PreformattedText"/>
        <w:bidi w:val="0"/>
        <w:spacing w:before="0" w:after="0"/>
        <w:jc w:val="left"/>
        <w:rPr/>
      </w:pPr>
      <w:r>
        <w:rPr/>
        <w:t>8gmgukTNFP8tWQVGyKZfoqAJd5Hg+nk/Tr618DyW2PbBQ1V004HSw9rl+luOEfN/hXTrtgci7K4/F7</w:t>
      </w:r>
    </w:p>
    <w:p>
      <w:pPr>
        <w:pStyle w:val="PreformattedText"/>
        <w:bidi w:val="0"/>
        <w:spacing w:before="0" w:after="0"/>
        <w:jc w:val="left"/>
        <w:rPr/>
      </w:pPr>
      <w:r>
        <w:rPr/>
        <w:t>+zwj0ju84s/wXoKVGnjkuFps9lkiahSip1/aYjqKioSukDSTVApklkCxsG2t529uvPbKDtXwkmTKD0</w:t>
      </w:r>
    </w:p>
    <w:p>
      <w:pPr>
        <w:pStyle w:val="PreformattedText"/>
        <w:bidi w:val="0"/>
        <w:spacing w:before="0" w:after="0"/>
        <w:jc w:val="left"/>
        <w:rPr/>
      </w:pPr>
      <w:r>
        <w:rPr/>
        <w:t>cx5mu5qJguQZVXlzYR2trYbP8AB9JYqpmJLTRRc+/N98eUlb1FJ1X/AGj8dquU9tEHww+DvVPRvT0d</w:t>
      </w:r>
    </w:p>
    <w:p>
      <w:pPr>
        <w:pStyle w:val="PreformattedText"/>
        <w:bidi w:val="0"/>
        <w:spacing w:before="0" w:after="0"/>
        <w:jc w:val="left"/>
        <w:rPr/>
      </w:pPr>
      <w:r>
        <w:rPr/>
        <w:t>mmjpqWkjvvQtXcZayomgkWS4VKVV2vBqFVjLPI0exMxbteoVTLlS3S6syYrvfVmbPpppUblzabY8/M</w:t>
      </w:r>
    </w:p>
    <w:p>
      <w:pPr>
        <w:pStyle w:val="PreformattedText"/>
        <w:bidi w:val="0"/>
        <w:spacing w:before="0" w:after="0"/>
        <w:jc w:val="left"/>
        <w:rPr/>
      </w:pPr>
      <w:r>
        <w:rPr/>
        <w:t>ZJnVSKDKLRbhRrCzN2uP5jHsT0dBNU9AUzwB6kMl0+WeovUtEkMD00oT5W3U+z1alNzEqyhZQ+e9my</w:t>
      </w:r>
    </w:p>
    <w:p>
      <w:pPr>
        <w:pStyle w:val="PreformattedText"/>
        <w:bidi w:val="0"/>
        <w:spacing w:before="0" w:after="0"/>
        <w:jc w:val="left"/>
        <w:rPr/>
      </w:pPr>
      <w:r>
        <w:rPr/>
        <w:t>3iulWWV027PRTcjNbLu4rzt+rlj0/Rt3/alC1Y0cYvby9neXu8YoWlc7Yc9u2lVf36CMSPGiem6FQF</w:t>
      </w:r>
    </w:p>
    <w:p>
      <w:pPr>
        <w:pStyle w:val="PreformattedText"/>
        <w:bidi w:val="0"/>
        <w:spacing w:before="0" w:after="0"/>
        <w:jc w:val="left"/>
        <w:rPr/>
      </w:pPr>
      <w:r>
        <w:rPr/>
        <w:t>QemSWVtn1ZXlde2mCpLcWPDNv/AFcc0eVUBaDw9mHoNPIABJuMzLsqUCRyTD1CwZowR3jDLye8clfq</w:t>
      </w:r>
    </w:p>
    <w:p>
      <w:pPr>
        <w:pStyle w:val="PreformattedText"/>
        <w:bidi w:val="0"/>
        <w:spacing w:before="0" w:after="0"/>
        <w:jc w:val="left"/>
        <w:rPr/>
      </w:pPr>
      <w:r>
        <w:rPr/>
        <w:t>0shgTkxXh9H3MESp/r4w/UqN0EvqKqh5JBKDGTJvw8bMPJYlTyw2hVdTtbQ1wBWlPL+0HhUqRh5vfm</w:t>
      </w:r>
    </w:p>
    <w:p>
      <w:pPr>
        <w:pStyle w:val="PreformattedText"/>
        <w:bidi w:val="0"/>
        <w:spacing w:before="0" w:after="0"/>
        <w:jc w:val="left"/>
        <w:rPr/>
      </w:pPr>
      <w:r>
        <w:rPr/>
        <w:t>/3RhKQWASQRB4QwBlb0UiRkCCPKEeuxZs7T5j7GxqxhvW419/o+7RRwOVrffh4wkaYsziGOOdMfv5J</w:t>
      </w:r>
    </w:p>
    <w:p>
      <w:pPr>
        <w:pStyle w:val="PreformattedText"/>
        <w:bidi w:val="0"/>
        <w:spacing w:before="0" w:after="0"/>
        <w:jc w:val="left"/>
        <w:rPr/>
      </w:pPr>
      <w:r>
        <w:rPr/>
        <w:t>Anas2/aXhywZ3lGQecDuG1dS4ChJKnhb/dFW77RcPN78f90bAfDOOj/2el9RLW8i3CR5fUuU1LGzel</w:t>
      </w:r>
    </w:p>
    <w:p>
      <w:pPr>
        <w:pStyle w:val="PreformattedText"/>
        <w:bidi w:val="0"/>
        <w:spacing w:before="0" w:after="0"/>
        <w:jc w:val="left"/>
        <w:rPr/>
      </w:pPr>
      <w:r>
        <w:rPr/>
        <w:t>Asf+507nOETIc43jxu7teK+EJmjbUIaZSzlQNbibs5/Tyx63oUKuxkUStzXVdl7tuUeWJgl3sAuVZa</w:t>
      </w:r>
    </w:p>
    <w:p>
      <w:pPr>
        <w:pStyle w:val="PreformattedText"/>
        <w:bidi w:val="0"/>
        <w:spacing w:before="0" w:after="0"/>
        <w:jc w:val="left"/>
        <w:rPr/>
      </w:pPr>
      <w:r>
        <w:rPr/>
        <w:t>2m6cpKyiWmqKlJYqySmVaxGeLZPNIA7ZK8jh2/w65HxXbTIl7QqT5kqYWVaFFOHaqrljo/GNm62ZJL</w:t>
      </w:r>
    </w:p>
    <w:p>
      <w:pPr>
        <w:pStyle w:val="PreformattedText"/>
        <w:bidi w:val="0"/>
        <w:spacing w:before="0" w:after="0"/>
        <w:jc w:val="left"/>
        <w:rPr/>
      </w:pPr>
      <w:r>
        <w:rPr/>
        <w:t>yleWAWqpbV7UVN8Rb9b7lcaChoXoZqa30U61EtDTJHTJLLIj7H2SN80qRopJ3E7t3O0a9V0Dsc7ZpE</w:t>
      </w:r>
    </w:p>
    <w:p>
      <w:pPr>
        <w:pStyle w:val="PreformattedText"/>
        <w:bidi w:val="0"/>
        <w:spacing w:before="0" w:after="0"/>
        <w:jc w:val="left"/>
        <w:rPr/>
      </w:pPr>
      <w:r>
        <w:rPr/>
        <w:t>+dODy5u0MKB2q1F/Kpjz3TG0yZ86VLRlmrJVrrBatW4ea2JzZmrek/hnW3SZLtDMtquF1jplpaajp3</w:t>
      </w:r>
    </w:p>
    <w:p>
      <w:pPr>
        <w:pStyle w:val="PreformattedText"/>
        <w:bidi w:val="0"/>
        <w:spacing w:before="0" w:after="0"/>
        <w:jc w:val="left"/>
        <w:rPr/>
      </w:pPr>
      <w:r>
        <w:rPr/>
        <w:t>qK5VprbBIZt0sgeWanIwuds30lvq4e2GV0l07KkoZbqJiSrqsxomZzhl0q32Y6uyq+w9DtMcOhsZ+C</w:t>
      </w:r>
    </w:p>
    <w:p>
      <w:pPr>
        <w:pStyle w:val="PreformattedText"/>
        <w:bidi w:val="0"/>
        <w:spacing w:before="0" w:after="0"/>
        <w:jc w:val="left"/>
        <w:rPr/>
      </w:pPr>
      <w:r>
        <w:rPr/>
        <w:t>i5sAve5lgX8P+ia2kkp+o+obdJDVQUtJDaoku1BapKeCJJM3CrmjlLpD+9kIR1jOWaZ1XhV09NdLy5</w:t>
      </w:r>
    </w:p>
    <w:p>
      <w:pPr>
        <w:pStyle w:val="PreformattedText"/>
        <w:bidi w:val="0"/>
        <w:spacing w:before="0" w:after="0"/>
        <w:jc w:val="left"/>
        <w:rPr/>
      </w:pPr>
      <w:r>
        <w:rPr/>
        <w:t>qvsGwzbpbM3WN1bzbj3Ey+Vcwu7qwnoro15VNq2qXa9BYt4S1e0/2t7UR+Cri6v+JFTcauKnazWil9</w:t>
      </w:r>
    </w:p>
    <w:p>
      <w:pPr>
        <w:pStyle w:val="PreformattedText"/>
        <w:bidi w:val="0"/>
        <w:spacing w:before="0" w:after="0"/>
        <w:jc w:val="left"/>
        <w:rPr/>
      </w:pPr>
      <w:r>
        <w:rPr/>
        <w:t>Wg/a1+qIYpBb5jTwTmsiJknL1TSTIgASRGG0dutU2U3RvQEuRLLfGdqejmVLXmW5lsbBSFtVmxKxnk</w:t>
      </w:r>
    </w:p>
    <w:p>
      <w:pPr>
        <w:pStyle w:val="PreformattedText"/>
        <w:bidi w:val="0"/>
        <w:spacing w:before="0" w:after="0"/>
        <w:jc w:val="left"/>
        <w:rPr/>
      </w:pPr>
      <w:r>
        <w:rPr/>
        <w:t>uu39LzZrAdVs61S92ty4BruNWua3mgn1d1zQ9PV9FaKKxdMXq41dGlZM7VlxrKdPmJmiooPVqHDS1M</w:t>
      </w:r>
    </w:p>
    <w:p>
      <w:pPr>
        <w:pStyle w:val="PreformattedText"/>
        <w:bidi w:val="0"/>
        <w:spacing w:before="0" w:after="0"/>
        <w:jc w:val="left"/>
        <w:rPr/>
      </w:pPr>
      <w:r>
        <w:rPr/>
        <w:t>6ruBjBWNF3yMcqNZOjeh5m2SJ20z9r2jY5EssmlFa1cxbDSobLm1Rq27pJNmmy9nk7PK2idMFTvy5s</w:t>
      </w:r>
    </w:p>
    <w:p>
      <w:pPr>
        <w:pStyle w:val="PreformattedText"/>
        <w:bidi w:val="0"/>
        <w:spacing w:before="0" w:after="0"/>
        <w:jc w:val="left"/>
        <w:rPr/>
      </w:pPr>
      <w:r>
        <w:rPr/>
        <w:t>u/ex34cN8XB0HUQeveqWNbTHKhtdVPT2i3XS2Q0zy0jAmZbogasmLxsPVi7WVRuw2vL9JyyhlNmYNe</w:t>
      </w:r>
    </w:p>
    <w:p>
      <w:pPr>
        <w:pStyle w:val="PreformattedText"/>
        <w:bidi w:val="0"/>
        <w:spacing w:before="0" w:after="0"/>
        <w:jc w:val="left"/>
        <w:rPr/>
      </w:pPr>
      <w:r>
        <w:rPr/>
        <w:t>qs8xJrFQ3k0+y0d7Y5gYsBStFrahRQT69/rizO3Az4AJIGD2+SDnGeTrjRvjMEbfbwSPfgnjPvjUiR</w:t>
      </w:r>
    </w:p>
    <w:p>
      <w:pPr>
        <w:pStyle w:val="PreformattedText"/>
        <w:bidi w:val="0"/>
        <w:spacing w:before="0" w:after="0"/>
        <w:jc w:val="left"/>
        <w:rPr/>
      </w:pPr>
      <w:r>
        <w:rPr/>
        <w:t>mPsuR5xjnIH3I9vt/PUiR0R7BT7Elvv7j9OBxqRITJXz584AOSckezDGf/ALvGpEjAjjxzyD7+Oc4/</w:t>
      </w:r>
    </w:p>
    <w:p>
      <w:pPr>
        <w:pStyle w:val="PreformattedText"/>
        <w:bidi w:val="0"/>
        <w:spacing w:before="0" w:after="0"/>
        <w:jc w:val="left"/>
        <w:rPr/>
      </w:pPr>
      <w:r>
        <w:rPr/>
        <w:t>r/pqRIw+5BOMfrwcnk/w+NSJHWMkjydvknGV+2fvnUiQ2UMfG1lGd4xyvHAwvggDRPqMSFMthTu44z</w:t>
      </w:r>
    </w:p>
    <w:p>
      <w:pPr>
        <w:pStyle w:val="PreformattedText"/>
        <w:bidi w:val="0"/>
        <w:spacing w:before="0" w:after="0"/>
        <w:jc w:val="left"/>
        <w:rPr/>
      </w:pPr>
      <w:r>
        <w:rPr/>
        <w:t>kfpgNx4Oq7RSpiQjIOMMwGW+wDZPv585A0a8bfv/0iQLqQQJMHA/gJz/F7HwTx/no1oCFuximBIoOM</w:t>
      </w:r>
    </w:p>
    <w:p>
      <w:pPr>
        <w:pStyle w:val="PreformattedText"/>
        <w:bidi w:val="0"/>
        <w:spacing w:before="0" w:after="0"/>
        <w:jc w:val="left"/>
        <w:rPr/>
      </w:pPr>
      <w:r>
        <w:rPr/>
        <w:t>Qa9gMjo6g4B85J54YAHwc861oA1TywjGtKRqZ8SqVY6G5qBnMlTIqFmJVXA9KONVJymEzn+LdrfJBF</w:t>
      </w:r>
    </w:p>
    <w:p>
      <w:pPr>
        <w:pStyle w:val="PreformattedText"/>
        <w:bidi w:val="0"/>
        <w:spacing w:before="0" w:after="0"/>
        <w:jc w:val="left"/>
        <w:rPr/>
      </w:pPr>
      <w:r>
        <w:rPr/>
        <w:t>tTlFvv9cZ2AJYR40/iqp4qjoP4jUgA9Os6P6opmhKOzn5mzV8KqpTKxkSOpBAzlm/L3a6YqoFRuYRk</w:t>
      </w:r>
    </w:p>
    <w:p>
      <w:pPr>
        <w:pStyle w:val="PreformattedText"/>
        <w:bidi w:val="0"/>
        <w:spacing w:before="0" w:after="0"/>
        <w:jc w:val="left"/>
        <w:rPr/>
      </w:pPr>
      <w:r>
        <w:rPr/>
        <w:t>rUGvZ/WPhJSuqbbUVPzE1VUvDT2+33+ihuUdO3VFhjqaRbT09a8UzqtVbKaFfnnUtudtn5VXXouvmy</w:t>
      </w:r>
    </w:p>
    <w:p>
      <w:pPr>
        <w:pStyle w:val="PreformattedText"/>
        <w:bidi w:val="0"/>
        <w:spacing w:before="0" w:after="0"/>
        <w:jc w:val="left"/>
        <w:rPr/>
      </w:pPr>
      <w:r>
        <w:rPr/>
        <w:t>3d3cNaF61Q3yqYWImXUnPHDZJbqihSMTYzcj8znHc3LEptdXdSWq0raWqudutGbVfp7p09+xKSxvZC</w:t>
      </w:r>
    </w:p>
    <w:p>
      <w:pPr>
        <w:pStyle w:val="PreformattedText"/>
        <w:bidi w:val="0"/>
        <w:spacing w:before="0" w:after="0"/>
        <w:jc w:val="left"/>
        <w:rPr/>
      </w:pPr>
      <w:r>
        <w:rPr/>
        <w:t>9X0/SxSUqrU9QJDcCiSZ9WOVfWdWWV8bZE6cC0xHVtokpcHrL6pZbJmS1hmmKG9oHNSETZSZEIKypj</w:t>
      </w:r>
    </w:p>
    <w:p>
      <w:pPr>
        <w:pStyle w:val="PreformattedText"/>
        <w:bidi w:val="0"/>
        <w:spacing w:before="0" w:after="0"/>
        <w:jc w:val="left"/>
        <w:rPr/>
      </w:pPr>
      <w:r>
        <w:rPr/>
        <w:t>5kCveZtcr3cE+4rGdAflqmjioLQlzp3W8y9HWestlNVzX21pV1j3Wq6lqrRUBkFJJTM1N6sQLGP0UR</w:t>
      </w:r>
    </w:p>
    <w:p>
      <w:pPr>
        <w:pStyle w:val="PreformattedText"/>
        <w:bidi w:val="0"/>
        <w:spacing w:before="0" w:after="0"/>
        <w:jc w:val="left"/>
        <w:rPr/>
      </w:pPr>
      <w:r>
        <w:rPr/>
        <w:t>9zvrPKexpXVyROTOZKOgbrV52mMrcmoXfNDGFS4aaVbC8g6G5bLu3jCDNA8dIkVV+0BJWUEsMQq6yC</w:t>
      </w:r>
    </w:p>
    <w:p>
      <w:pPr>
        <w:pStyle w:val="PreformattedText"/>
        <w:bidi w:val="0"/>
        <w:spacing w:before="0" w:after="0"/>
        <w:jc w:val="left"/>
        <w:rPr/>
      </w:pPr>
      <w:r>
        <w:rPr/>
        <w:t>p646m9Wo/2ZvHy/UERiFhtcq/L1sUkqrJuy3bwAWwogv6zFeZqz5n8J7Xw6qVofNF7iajH/wDhJzpl</w:t>
      </w:r>
    </w:p>
    <w:p>
      <w:pPr>
        <w:pStyle w:val="PreformattedText"/>
        <w:bidi w:val="0"/>
        <w:spacing w:before="0" w:after="0"/>
        <w:jc w:val="left"/>
        <w:rPr/>
      </w:pPr>
      <w:r>
        <w:rPr/>
        <w:t>531KYUWnZJoDBcN1fNcq6Oz3G5pPRUV46m3VtNe+pK0b6iiajsbvXW2GSVVRoayEptUjF9XTRN9JWi</w:t>
      </w:r>
    </w:p>
    <w:p>
      <w:pPr>
        <w:pStyle w:val="PreformattedText"/>
        <w:bidi w:val="0"/>
        <w:spacing w:before="0" w:after="0"/>
        <w:jc w:val="left"/>
        <w:rPr/>
      </w:pPr>
      <w:r>
        <w:rPr/>
        <w:t>XZVd817tvS2TmRS2pWFsMDE4FcE1W8F5V7c+pojj1VvjVamFq2msgsUUsNTP8A7pcIOhFk2PFW7Xkp</w:t>
      </w:r>
    </w:p>
    <w:p>
      <w:pPr>
        <w:pStyle w:val="PreformattedText"/>
        <w:bidi w:val="0"/>
        <w:spacing w:before="0" w:after="0"/>
        <w:jc w:val="left"/>
        <w:rPr/>
      </w:pPr>
      <w:r>
        <w:rPr/>
        <w:t>pLnf6+Fiq71YyWXvXvXWYutRaWWTbg2luq5vC6ceHlhlhpR1q9WwGbP4ewsYXy3TRJR+s1LQ1Mt0t1</w:t>
      </w:r>
    </w:p>
    <w:p>
      <w:pPr>
        <w:pStyle w:val="PreformattedText"/>
        <w:bidi w:val="0"/>
        <w:spacing w:before="0" w:after="0"/>
        <w:jc w:val="left"/>
        <w:rPr/>
      </w:pPr>
      <w:r>
        <w:rPr/>
        <w:t>HcGgjalt0fUeVqYbeJqVpYK3p2x2ir9VSihUN0fB2x8XOlPRFJC3MFbgt+qmW5WSWv2atBSnXHfkUl</w:t>
      </w:r>
    </w:p>
    <w:p>
      <w:pPr>
        <w:pStyle w:val="PreformattedText"/>
        <w:bidi w:val="0"/>
        <w:spacing w:before="0" w:after="0"/>
        <w:jc w:val="left"/>
        <w:rPr/>
      </w:pPr>
      <w:r>
        <w:rPr/>
        <w:t>fZ7fWxiruoVjW/XI1MC2+lqUjqaFKIJMKuwU3pJT1dMFlkjo73A0UlS0sjYkEz41jngrNe9QoYYW8V</w:t>
      </w:r>
    </w:p>
    <w:p>
      <w:pPr>
        <w:pStyle w:val="PreformattedText"/>
        <w:bidi w:val="0"/>
        <w:spacing w:before="0" w:after="0"/>
        <w:jc w:val="left"/>
        <w:rPr/>
      </w:pPr>
      <w:r>
        <w:rPr/>
        <w:t>Xj5SNUaENUQywWqeb9LeBiNJLLK6R0k1IxaVZp5GDvHLK5jSjvcJbBnt9ZIkiVQOI4JZM8Lu0hWJYq</w:t>
      </w:r>
    </w:p>
    <w:p>
      <w:pPr>
        <w:pStyle w:val="PreformattedText"/>
        <w:bidi w:val="0"/>
        <w:spacing w:before="0" w:after="0"/>
        <w:jc w:val="left"/>
        <w:rPr/>
      </w:pPr>
      <w:r>
        <w:rPr/>
        <w:t>lPfc47ytzdjQRUYl14e6+teEY1EvrSpJOlSaeLbbpRFPD81S0tDK4lo6itaPZHcaKSCNqb0lBkpZsF</w:t>
      </w:r>
    </w:p>
    <w:p>
      <w:pPr>
        <w:pStyle w:val="PreformattedText"/>
        <w:bidi w:val="0"/>
        <w:spacing w:before="0" w:after="0"/>
        <w:jc w:val="left"/>
        <w:rPr/>
      </w:pPr>
      <w:r>
        <w:rPr/>
        <w:t>3ZtEzliS4NFw9lV5WPavl4RFS3Bd+9fn407p/OGdyRg852tRwxVTU5SmZvTlSop1xivf8AfTUVbTUy</w:t>
      </w:r>
    </w:p>
    <w:p>
      <w:pPr>
        <w:pStyle w:val="PreformattedText"/>
        <w:bidi w:val="0"/>
        <w:spacing w:before="0" w:after="0"/>
        <w:jc w:val="left"/>
        <w:rPr/>
      </w:pPr>
      <w:r>
        <w:rPr/>
        <w:t>1ETKoAqsjy2kTjvxMsL+/m7pGI80MlnClbiB/N3d3hAOZY4yY42EPDTGNgyo7su7KMxJpg7fvctmQm</w:t>
      </w:r>
    </w:p>
    <w:p>
      <w:pPr>
        <w:pStyle w:val="PreformattedText"/>
        <w:bidi w:val="0"/>
        <w:spacing w:before="0" w:after="0"/>
        <w:jc w:val="left"/>
        <w:rPr/>
      </w:pPr>
      <w:r>
        <w:rPr/>
        <w:t>Zx9tY3t0g4avfu96Glq2ndDZoHM9KVhjeRacyLsGMSBTvpyqHEygj7jBJVju0sqSVNtDSDDABuXGE6</w:t>
      </w:r>
    </w:p>
    <w:p>
      <w:pPr>
        <w:pStyle w:val="PreformattedText"/>
        <w:bidi w:val="0"/>
        <w:spacing w:before="0" w:after="0"/>
        <w:jc w:val="left"/>
        <w:rPr/>
      </w:pPr>
      <w:r>
        <w:rPr/>
        <w:t>pnRCUVVSTd6inuKuu0ssZI27idmAAT3drduo5wqB7UEoBqdRXTA9hGyBpIUOCJUTe21owMMxL5b1Mr</w:t>
      </w:r>
    </w:p>
    <w:p>
      <w:pPr>
        <w:pStyle w:val="PreformattedText"/>
        <w:bidi w:val="0"/>
        <w:spacing w:before="0" w:after="0"/>
        <w:jc w:val="left"/>
        <w:rPr/>
      </w:pPr>
      <w:r>
        <w:rPr/>
        <w:t>wDwBpTVy4ZosXXGm+GEErNI3KJuJkEZV2engHcywNnG9h/PldXJrdQkZvuXwgXAKig/wBzf6QTQAp6</w:t>
      </w:r>
    </w:p>
    <w:p>
      <w:pPr>
        <w:pStyle w:val="PreformattedText"/>
        <w:bidi w:val="0"/>
        <w:spacing w:before="0" w:after="0"/>
        <w:jc w:val="left"/>
        <w:rPr/>
      </w:pPr>
      <w:r>
        <w:rPr/>
        <w:t>jHztBkXLJHCxISlq4l8TSOO5j9v4db6YXH6/2PiYz8W9x80JzRGFmjLrFIXAlgUbqaVhyVil5CFUZQ</w:t>
      </w:r>
    </w:p>
    <w:p>
      <w:pPr>
        <w:pStyle w:val="PreformattedText"/>
        <w:bidi w:val="0"/>
        <w:spacing w:before="0" w:after="0"/>
        <w:jc w:val="left"/>
        <w:rPr/>
      </w:pPr>
      <w:r>
        <w:rPr/>
        <w:t>MHGW0txazY2nu8PmMGpJFeFMv/ABHJVTYAzP6ocBXY/vFAXtjmQnE6EHGR4GkuAMCxr76oaoe6oGEN</w:t>
      </w:r>
    </w:p>
    <w:p>
      <w:pPr>
        <w:pStyle w:val="PreformattedText"/>
        <w:bidi w:val="0"/>
        <w:spacing w:before="0" w:after="0"/>
        <w:jc w:val="left"/>
        <w:rPr/>
      </w:pPr>
      <w:r>
        <w:rPr/>
        <w:t>HZShcqI4kJUJt3yRjBYMoyDJHw38v66SWXdSohtg7THRX1FzjazPlQrblzjGYgx7ST98jGh3Wtv/AN</w:t>
      </w:r>
    </w:p>
    <w:p>
      <w:pPr>
        <w:pStyle w:val="PreformattedText"/>
        <w:bidi w:val="0"/>
        <w:spacing w:before="0" w:after="0"/>
        <w:jc w:val="left"/>
        <w:rPr/>
      </w:pPr>
      <w:r>
        <w:rPr/>
        <w:t>IOlLjXCM1bJJ9XeBlXlC5CnBGyVee7nz5B241F8WoB4xfDd88Lx4IQA7pC4LE9pVQMhiB+QnnPnOot</w:t>
      </w:r>
    </w:p>
    <w:p>
      <w:pPr>
        <w:pStyle w:val="PreformattedText"/>
        <w:bidi w:val="0"/>
        <w:spacing w:before="0" w:after="0"/>
        <w:jc w:val="left"/>
        <w:rPr/>
      </w:pPr>
      <w:r>
        <w:rPr/>
        <w:t>1csCd2OWHZAZgXC4VyS2d3cMjccecH7HnUZaW9pglIqRbxj0O/sx+o1s34jLtYKiUQp158NeoaClyV</w:t>
      </w:r>
    </w:p>
    <w:p>
      <w:pPr>
        <w:pStyle w:val="PreformattedText"/>
        <w:bidi w:val="0"/>
        <w:spacing w:before="0" w:after="0"/>
        <w:jc w:val="left"/>
        <w:rPr/>
      </w:pPr>
      <w:r>
        <w:rPr/>
        <w:t>AnuPTtXQ9QUVPGP/mTvFFWFQPePt1g6QFdnLd1l+/LGjZ2zkHmEe7zgKGC4D7C24nkKNqlAyjLOHJB</w:t>
      </w:r>
    </w:p>
    <w:p>
      <w:pPr>
        <w:pStyle w:val="PreformattedText"/>
        <w:bidi w:val="0"/>
        <w:spacing w:before="0" w:after="0"/>
        <w:jc w:val="left"/>
        <w:rPr/>
      </w:pPr>
      <w:r>
        <w:rPr/>
        <w:t>xzhuNcGZvGHbGlRUivLCacHHIBJABYHYI8lgyR8NzuBIwQO73OlQ6DFOe7fkk7EB57vYY2lO44293n</w:t>
      </w:r>
    </w:p>
    <w:p>
      <w:pPr>
        <w:pStyle w:val="PreformattedText"/>
        <w:bidi w:val="0"/>
        <w:spacing w:before="0" w:after="0"/>
        <w:jc w:val="left"/>
        <w:rPr/>
      </w:pPr>
      <w:r>
        <w:rPr/>
        <w:t>GBpczhEiTUzAx4wCNjBlVgAHIC9xyN2AVJwBk4H1awMqgtwxiQ1OGkwNzbcZ4PB3HHp5+hSdwbzg6W</w:t>
      </w:r>
    </w:p>
    <w:p>
      <w:pPr>
        <w:pStyle w:val="PreformattedText"/>
        <w:bidi w:val="0"/>
        <w:spacing w:before="0" w:after="0"/>
        <w:jc w:val="left"/>
        <w:rPr/>
      </w:pPr>
      <w:r>
        <w:rPr/>
        <w:t>woaRohaNTsbcGyqnIAGXORvIIP1A8/y1nf5VuyNqCiqDgaQhKqqSrEKV3AEAACNWyQ8ZP7uXxyPZv4</w:t>
      </w:r>
    </w:p>
    <w:p>
      <w:pPr>
        <w:pStyle w:val="PreformattedText"/>
        <w:bidi w:val="0"/>
        <w:spacing w:before="0" w:after="0"/>
        <w:jc w:val="left"/>
        <w:rPr/>
      </w:pPr>
      <w:r>
        <w:rPr/>
        <w:t>tVBxGbvnY+/BUgo5JV8q2cb1/hB2+5A+nTpZrQd00+qFuKI1Oz8oqu9lirkADCn1S4Mn0KGLeo35Sv</w:t>
      </w:r>
    </w:p>
    <w:p>
      <w:pPr>
        <w:pStyle w:val="PreformattedText"/>
        <w:bidi w:val="0"/>
        <w:spacing w:before="0" w:after="0"/>
        <w:jc w:val="left"/>
        <w:rPr/>
      </w:pPr>
      <w:r>
        <w:rPr/>
        <w:t>BGMHjW1N59UYX0mKtrn2OFAABZl4JZVBBLou/I9Pcc5HOFbWpNxhMRKqqgoLE4dFDoUddyszEBQ+0e</w:t>
      </w:r>
    </w:p>
    <w:p>
      <w:pPr>
        <w:pStyle w:val="PreformattedText"/>
        <w:bidi w:val="0"/>
        <w:spacing w:before="0" w:after="0"/>
        <w:jc w:val="left"/>
        <w:rPr/>
      </w:pPr>
      <w:r>
        <w:rPr/>
        <w:t>y88A/9nWiUo7NRgWFRSAUlV6T5bGwEjIIKgZIAcEcqRuw3nC5/Lt10KZjUYQmHENYSOCAz9qnKrgIA</w:t>
      </w:r>
    </w:p>
    <w:p>
      <w:pPr>
        <w:pStyle w:val="PreformattedText"/>
        <w:bidi w:val="0"/>
        <w:spacing w:before="0" w:after="0"/>
        <w:jc w:val="left"/>
        <w:rPr/>
      </w:pPr>
      <w:r>
        <w:rPr/>
        <w:t>37yMcbycknx3aq23NWtIkFaa4jcCX2gL3MSpR+MBWTG6MMBjjAJUajKdwGEJWapOYBcPcRJKO4ogUq</w:t>
      </w:r>
    </w:p>
    <w:p>
      <w:pPr>
        <w:pStyle w:val="PreformattedText"/>
        <w:bidi w:val="0"/>
        <w:spacing w:before="0" w:after="0"/>
        <w:jc w:val="left"/>
        <w:rPr/>
      </w:pPr>
      <w:r>
        <w:rPr/>
        <w:t>ZAVZWUCVd4RSCRnGPTL5xkeO7+7oGljfdaYdEjprkeO4YBz3KGZcHOQzZ2gDcCp4Yfxdq6U6WjBqiJ</w:t>
      </w:r>
    </w:p>
    <w:p>
      <w:pPr>
        <w:pStyle w:val="PreformattedText"/>
        <w:bidi w:val="0"/>
        <w:spacing w:before="0" w:after="0"/>
        <w:jc w:val="left"/>
        <w:rPr/>
      </w:pPr>
      <w:r>
        <w:rPr/>
        <w:t>BaG6DMZ5TGWK4VioxsXcB7FWUePB3d2lxIUNw2hvdsHJGckqByQhIdv18AcfU2dSJCwrVAzz2blKhl</w:t>
      </w:r>
    </w:p>
    <w:p>
      <w:pPr>
        <w:pStyle w:val="PreformattedText"/>
        <w:bidi w:val="0"/>
        <w:spacing w:before="0" w:after="0"/>
        <w:jc w:val="left"/>
        <w:rPr/>
      </w:pPr>
      <w:r>
        <w:rPr/>
        <w:t>2dwBJiPgMF/IDydSJG7kbAMgOPCBkZcF3DYABPBXcXyT3DyuvZyyMfGPCTRQCYBpa6JDFIzPGTtyRw</w:t>
      </w:r>
    </w:p>
    <w:p>
      <w:pPr>
        <w:pStyle w:val="PreformattedText"/>
        <w:bidi w:val="0"/>
        <w:spacing w:before="0" w:after="0"/>
        <w:jc w:val="left"/>
        <w:rPr/>
      </w:pPr>
      <w:r>
        <w:rPr/>
        <w:t>q7gYyrbMo/Bxll4AwAvvpu6BWrkbrGBPm1U1RNrUo3DuAAVVGCpGfcEHjABIyB3btJfUYaoAoAMBEq</w:t>
      </w:r>
    </w:p>
    <w:p>
      <w:pPr>
        <w:pStyle w:val="PreformattedText"/>
        <w:bidi w:val="0"/>
        <w:spacing w:before="0" w:after="0"/>
        <w:jc w:val="left"/>
        <w:rPr/>
      </w:pPr>
      <w:r>
        <w:rPr/>
        <w:t>iIIwAT3KoZSwJK+D2nGTj9CuhiQSiYOzDtG07WBBUkbmVWZM/cAcEg7VbUiQSZiy+55xhwGjc8MzLg</w:t>
      </w:r>
    </w:p>
    <w:p>
      <w:pPr>
        <w:pStyle w:val="PreformattedText"/>
        <w:bidi w:val="0"/>
        <w:spacing w:before="0" w:after="0"/>
        <w:jc w:val="left"/>
        <w:rPr/>
      </w:pPr>
      <w:r>
        <w:rPr/>
        <w:t>DC5GW5OdLttZcd8MxY102w2kJBBBOV8bVydmO3IXy2ABzjnd7rpkMjyz/tfbsaP8IdspWdo4Lv8AGr</w:t>
      </w:r>
    </w:p>
    <w:p>
      <w:pPr>
        <w:pStyle w:val="PreformattedText"/>
        <w:bidi w:val="0"/>
        <w:spacing w:before="0" w:after="0"/>
        <w:jc w:val="left"/>
        <w:rPr/>
      </w:pPr>
      <w:r>
        <w:rPr/>
        <w:t>oOkn259ZoqCjv9yQbW5kYS08eRg/Sp/vaZs/yo9TwyRi4PaI+ZOOnaQl2MIwS8IK7yoqNyvHOvPoyE</w:t>
      </w:r>
    </w:p>
    <w:p>
      <w:pPr>
        <w:pStyle w:val="PreformattedText"/>
        <w:bidi w:val="0"/>
        <w:spacing w:before="0" w:after="0"/>
        <w:jc w:val="left"/>
        <w:rPr/>
      </w:pPr>
      <w:r>
        <w:rPr/>
        <w:t>DIYE5409mrUDdGuoqR2QhUw00MSYBRwWT1d5GYYgJpWkj59Mn8xAC5/vNq7MBjQxMaeMR2skaQ1BVS</w:t>
      </w:r>
    </w:p>
    <w:p>
      <w:pPr>
        <w:pStyle w:val="PreformattedText"/>
        <w:bidi w:val="0"/>
        <w:spacing w:before="0" w:after="0"/>
        <w:jc w:val="left"/>
        <w:rPr/>
      </w:pPr>
      <w:r>
        <w:rPr/>
        <w:t>Y2EaxxzKEkqpG74Kf0gdolfbG07KwEcSqn1HQsxNygYfn5f7oscKwg8iMEd2KoFkxWKwlMaIUiqrpF</w:t>
      </w:r>
    </w:p>
    <w:p>
      <w:pPr>
        <w:pStyle w:val="PreformattedText"/>
        <w:bidi w:val="0"/>
        <w:spacing w:before="0" w:after="0"/>
        <w:jc w:val="left"/>
        <w:rPr/>
      </w:pPr>
      <w:r>
        <w:rPr/>
        <w:t>TsyyJGqNHHSjnaYmYLjnVM24scDzfqa37ligDXfd75R/WMahqd5BGsMkTrItOGgkAlpoal0+VtVMtU</w:t>
      </w:r>
    </w:p>
    <w:p>
      <w:pPr>
        <w:pStyle w:val="PreformattedText"/>
        <w:bidi w:val="0"/>
        <w:spacing w:before="0" w:after="0"/>
        <w:jc w:val="left"/>
        <w:rPr/>
      </w:pPr>
      <w:r>
        <w:rPr/>
        <w:t>quK75wbqiXPaszZbuXQsUJApaa24arTpGbmu3nxiKCFNT7rqbDl7qwjOcByokLhJInpojUwtOodlru</w:t>
      </w:r>
    </w:p>
    <w:p>
      <w:pPr>
        <w:pStyle w:val="PreformattedText"/>
        <w:bidi w:val="0"/>
        <w:spacing w:before="0" w:after="0"/>
        <w:jc w:val="left"/>
        <w:rPr/>
      </w:pPr>
      <w:r>
        <w:rPr/>
        <w:t>l7YAH3AsPVeQeedHXeLcwGkV+eUm/wBbGKxNDw33YfRmnd6ljjbGPqTPFMqw08FY9NLStLPAQr0MFs</w:t>
      </w:r>
    </w:p>
    <w:p>
      <w:pPr>
        <w:pStyle w:val="PreformattedText"/>
        <w:bidi w:val="0"/>
        <w:spacing w:before="0" w:after="0"/>
        <w:jc w:val="left"/>
        <w:rPr/>
      </w:pPr>
      <w:r>
        <w:rPr/>
        <w:t>VolKNEdy1Lg7jtbLatqYEsGFFBoVzd2z2dLtEFwxX6NbvpFva5YTMk8ctUJZFpzuSmrqugKubdNKpN</w:t>
      </w:r>
    </w:p>
    <w:p>
      <w:pPr>
        <w:pStyle w:val="PreformattedText"/>
        <w:bidi w:val="0"/>
        <w:spacing w:before="0" w:after="0"/>
        <w:jc w:val="left"/>
        <w:rPr/>
      </w:pPr>
      <w:r>
        <w:rPr/>
        <w:t>NSWuOGcApMhxMwBXDNls6oCYrPcerxtZk5GbSqUbm5oKiMEYi6mZVZd9OY3Lw4QkzSxbSpNDJFLJFL</w:t>
      </w:r>
    </w:p>
    <w:p>
      <w:pPr>
        <w:pStyle w:val="PreformattedText"/>
        <w:bidi w:val="0"/>
        <w:spacing w:before="0" w:after="0"/>
        <w:jc w:val="left"/>
        <w:rPr/>
      </w:pPr>
      <w:r>
        <w:rPr/>
        <w:t>JirlhsUu12Nto33sJZqwn617kZvqDfSBqpFT1LLcDqtlN3F7WfvDS0XvFR6QUU8Ln87exHEaLbGixw</w:t>
      </w:r>
    </w:p>
    <w:p>
      <w:pPr>
        <w:pStyle w:val="PreformattedText"/>
        <w:bidi w:val="0"/>
        <w:spacing w:before="0" w:after="0"/>
        <w:jc w:val="left"/>
        <w:rPr/>
      </w:pPr>
      <w:r>
        <w:rPr/>
        <w:t>Qy08NTsp61omitNvZJJamldplVqm+NKd8TFiwJ2/bUAW1QKKyhsG3IvMDdqmXZliqEljQ0Y7xztwIp</w:t>
      </w:r>
    </w:p>
    <w:p>
      <w:pPr>
        <w:pStyle w:val="PreformattedText"/>
        <w:bidi w:val="0"/>
        <w:spacing w:before="0" w:after="0"/>
        <w:jc w:val="left"/>
        <w:rPr/>
      </w:pPr>
      <w:r>
        <w:rPr/>
        <w:t>pSmVljtFiidCXkBCRVsUss0rRRKz+rT9TXd90kfq8NG0Bx3MGbt3bqUKDUkjCq5tPdmvvXy2wTM1oN</w:t>
      </w:r>
    </w:p>
    <w:p>
      <w:pPr>
        <w:pStyle w:val="PreformattedText"/>
        <w:bidi w:val="0"/>
        <w:spacing w:before="0" w:after="0"/>
        <w:jc w:val="left"/>
        <w:rPr/>
      </w:pPr>
      <w:r>
        <w:rPr/>
        <w:t>But/2Jp9dYyjTMeYofWWb16iSmnEa1VbITurWuklPKvpUEe1ZqeLA+njVhTbkBYNjadR799u5BqCwq</w:t>
      </w:r>
    </w:p>
    <w:p>
      <w:pPr>
        <w:pStyle w:val="PreformattedText"/>
        <w:bidi w:val="0"/>
        <w:spacing w:before="0" w:after="0"/>
        <w:jc w:val="left"/>
        <w:rPr/>
      </w:pPr>
      <w:r>
        <w:rPr/>
        <w:t>oupMIBW3Ebh3bLl3tpZoyi/egwvM9Y1c8MMTrLHm91sQd7bWvHWRoaexxqFhkO7D6oA6Lus6w2+2Ro</w:t>
      </w:r>
    </w:p>
    <w:p>
      <w:pPr>
        <w:pStyle w:val="PreformattedText"/>
        <w:bidi w:val="0"/>
        <w:spacing w:before="0" w:after="0"/>
        <w:jc w:val="left"/>
        <w:rPr/>
      </w:pPr>
      <w:r>
        <w:rPr/>
        <w:t>bNbSVwbHGDwoSEt6sfYVtS4c/N4RzepjkZg/y1V6olMYkpZ7oruI6+z29JPUjjtdJW7XDAruRd3vzd</w:t>
      </w:r>
    </w:p>
    <w:p>
      <w:pPr>
        <w:pStyle w:val="PreformattedText"/>
        <w:bidi w:val="0"/>
        <w:spacing w:before="0" w:after="0"/>
        <w:jc w:val="left"/>
        <w:rPr/>
      </w:pPr>
      <w:r>
        <w:rPr/>
        <w:t>xCkkG2Zdm0s45kTUtiHNBEAEDnX2cvddvMwjvcQVnldg28U9ZPR5po0q4UKVdgsiwb4nE9F6byS4UO</w:t>
      </w:r>
    </w:p>
    <w:p>
      <w:pPr>
        <w:pStyle w:val="PreformattedText"/>
        <w:bidi w:val="0"/>
        <w:spacing w:before="0" w:after="0"/>
        <w:jc w:val="left"/>
        <w:rPr/>
      </w:pPr>
      <w:r>
        <w:rPr/>
        <w:t>dzEtqiQBfdQ1o5XC1hqlSrblaq5i0LriQN2oK3Yed+OVsFEPmWWnaWYiCGajYUwq4MyW62mmQVVvpr</w:t>
      </w:r>
    </w:p>
    <w:p>
      <w:pPr>
        <w:pStyle w:val="PreformattedText"/>
        <w:bidi w:val="0"/>
        <w:spacing w:before="0" w:after="0"/>
        <w:jc w:val="left"/>
        <w:rPr/>
      </w:pPr>
      <w:r>
        <w:rPr/>
        <w:t>bLSBkr77VUgkikdo8qY+7+FWlHUliQpTLVdCW5lVSuVprLgzRQFy0oWVuDamrvY10oDm37o5CiFSI2</w:t>
      </w:r>
    </w:p>
    <w:p>
      <w:pPr>
        <w:pStyle w:val="PreformattedText"/>
        <w:bidi w:val="0"/>
        <w:spacing w:before="0" w:after="0"/>
        <w:jc w:val="left"/>
        <w:rPr/>
      </w:pPr>
      <w:r>
        <w:rPr/>
        <w:t>hp0pliMMDhnorDRV2Ku1XC61tCClwvfzZkjWJoyUZsN3duiRQMe7y8spTmRywys9eWFOWGNC12pl1O</w:t>
      </w:r>
    </w:p>
    <w:p>
      <w:pPr>
        <w:pStyle w:val="PreformattedText"/>
        <w:bidi w:val="0"/>
        <w:spacing w:before="0" w:after="0"/>
        <w:jc w:val="left"/>
        <w:rPr/>
      </w:pPr>
      <w:r>
        <w:rPr/>
        <w:t>VyuiBtKUxurHHgSaNHemqZVkEtVHRv6hq7grTBbvNfa62uDSUUM8LTRxSoAqru26gQMCSGbmpzOrHO</w:t>
      </w:r>
    </w:p>
    <w:p>
      <w:pPr>
        <w:pStyle w:val="PreformattedText"/>
        <w:bidi w:val="0"/>
        <w:spacing w:before="0" w:after="0"/>
        <w:jc w:val="left"/>
        <w:rPr/>
      </w:pPr>
      <w:r>
        <w:rPr/>
        <w:t>01l0omqhggzKaC1bMt3dy5QitqZtLFYembE9bPUVq1QEsNur7/inrqh4BIf2NL01TgwyiP8A3T02li</w:t>
      </w:r>
    </w:p>
    <w:p>
      <w:pPr>
        <w:pStyle w:val="PreformattedText"/>
        <w:bidi w:val="0"/>
        <w:spacing w:before="0" w:after="0"/>
        <w:jc w:val="left"/>
        <w:rPr/>
      </w:pPr>
      <w:r>
        <w:rPr/>
        <w:t>wm3z9yZADO7TbhoeblZmF3oupGDctt0AQWVQsvHeEutHn61sy82UR1WRb3moq6P5STtjrLJHLVww2m</w:t>
      </w:r>
    </w:p>
    <w:p>
      <w:pPr>
        <w:pStyle w:val="PreformattedText"/>
        <w:bidi w:val="0"/>
        <w:spacing w:before="0" w:after="0"/>
        <w:jc w:val="left"/>
        <w:rPr/>
      </w:pPr>
      <w:r>
        <w:rPr/>
        <w:t>5RwU6UN/u3zUbgPMKhi67t+5tw2odGUrfJmi3HGUtVWW9otnTblOq7TFSxS2YhuFMs00q6Y1lJb2Uw</w:t>
      </w:r>
    </w:p>
    <w:p>
      <w:pPr>
        <w:pStyle w:val="PreformattedText"/>
        <w:bidi w:val="0"/>
        <w:spacing w:before="0" w:after="0"/>
        <w:jc w:val="left"/>
        <w:rPr/>
      </w:pPr>
      <w:r>
        <w:rPr/>
        <w:t>hrIROaqeo9Fabikv8AVRpTmGirJalBS1ViSBlZZGpqWN2mwAAyu3KHRFGmCbMdQy7pxtW1GrleXTjR</w:t>
      </w:r>
    </w:p>
    <w:p>
      <w:pPr>
        <w:pStyle w:val="PreformattedText"/>
        <w:bidi w:val="0"/>
        <w:spacing w:before="0" w:after="0"/>
        <w:jc w:val="left"/>
        <w:rPr/>
      </w:pPr>
      <w:r>
        <w:rPr/>
        <w:t>czRMEMtQTVjWWKtVhbiJta8zW2xGqj1mkSM0JkrYIkkkopITtuFHItTVvda+WOqG+ojjywUkntcfmB</w:t>
      </w:r>
    </w:p>
    <w:p>
      <w:pPr>
        <w:pStyle w:val="PreformattedText"/>
        <w:bidi w:val="0"/>
        <w:spacing w:before="0" w:after="0"/>
        <w:jc w:val="left"/>
        <w:rPr/>
      </w:pPr>
      <w:r>
        <w:rPr/>
        <w:t>1mdJ4mKnxa+bLW4pQ+lTE9bNN+ZguaGhpYVm662XMNt+GR1tHVJhlrEaqJAfT9GcVRb1ZrdVTRwpJW</w:t>
      </w:r>
    </w:p>
    <w:p>
      <w:pPr>
        <w:pStyle w:val="PreformattedText"/>
        <w:bidi w:val="0"/>
        <w:spacing w:before="0" w:after="0"/>
        <w:jc w:val="left"/>
        <w:rPr/>
      </w:pPr>
      <w:r>
        <w:rPr/>
        <w:t>wJtjkFxWVmMcSCICCNvZQeNc2c9bbXE05mlOVFXXjfdc1q0yLG6Wprml2aQ4VmtQ8LPXzmInUyxFcx</w:t>
      </w:r>
    </w:p>
    <w:p>
      <w:pPr>
        <w:pStyle w:val="PreformattedText"/>
        <w:bidi w:val="0"/>
        <w:spacing w:before="0" w:after="0"/>
        <w:jc w:val="left"/>
        <w:rPr/>
      </w:pPr>
      <w:r>
        <w:rPr/>
        <w:t>7tqrvUyMXIWUk1VK3geoH2uRg43BdceYwpgbgvuV/mjoKCTj934WgHGS0rKpJZdsquSQdiknc59mEb</w:t>
      </w:r>
    </w:p>
    <w:p>
      <w:pPr>
        <w:pStyle w:val="PreformattedText"/>
        <w:bidi w:val="0"/>
        <w:spacing w:before="0" w:after="0"/>
        <w:jc w:val="left"/>
        <w:rPr/>
      </w:pPr>
      <w:r>
        <w:rPr/>
        <w:t>gaz5tMaKUoTxiY2mUxwkKciJh6LIADGH3Mw4YFj9IHB1u2aYUQrTBDhGWeoYgkaolVPJGQnqM/pyOm</w:t>
      </w:r>
    </w:p>
    <w:p>
      <w:pPr>
        <w:pStyle w:val="PreformattedText"/>
        <w:bidi w:val="0"/>
        <w:spacing w:before="0" w:after="0"/>
        <w:jc w:val="left"/>
        <w:rPr/>
      </w:pPr>
      <w:r>
        <w:rPr/>
        <w:t>9t0UbhXJQuBMgLELO3uADz5GNdNHBt3kMfffGF1JrSlff6oMRTRKWmnIgKSRVKzQU9GdkdPvukf7re</w:t>
      </w:r>
    </w:p>
    <w:p>
      <w:pPr>
        <w:pStyle w:val="PreformattedText"/>
        <w:bidi w:val="0"/>
        <w:spacing w:before="0" w:after="0"/>
        <w:jc w:val="left"/>
        <w:rPr/>
      </w:pPr>
      <w:r>
        <w:rPr/>
        <w:t>wYeq1GChzuRpY8rs09Gl0LPltN1VC6Rn/ph6xGZg5NqkNg2ot6v6w6Rg8KR1AcxlKqCZIai3wvJCs3</w:t>
      </w:r>
    </w:p>
    <w:p>
      <w:pPr>
        <w:pStyle w:val="PreformattedText"/>
        <w:bidi w:val="0"/>
        <w:spacing w:before="0" w:after="0"/>
        <w:jc w:val="left"/>
        <w:rPr/>
      </w:pPr>
      <w:r>
        <w:rPr/>
        <w:t>7Tv8JmAyplkljFGykb1/dqp00EFVD1tcMDQoMNcxbvHCxuZcsLKNdVSK8t12/SnzAb4JfOmP03Vpai</w:t>
      </w:r>
    </w:p>
    <w:p>
      <w:pPr>
        <w:pStyle w:val="PreformattedText"/>
        <w:bidi w:val="0"/>
        <w:spacing w:before="0" w:after="0"/>
        <w:jc w:val="left"/>
        <w:rPr/>
      </w:pPr>
      <w:r>
        <w:rPr/>
        <w:t>oZ4rpcYGrWK32qdfRstJQU8MX7uvoKaVXkXOSV7h250/rbTXGYcruL/lG3SlWg1ylzMsB1RowoFU5R</w:t>
      </w:r>
    </w:p>
    <w:p>
      <w:pPr>
        <w:pStyle w:val="PreformattedText"/>
        <w:bidi w:val="0"/>
        <w:spacing w:before="0" w:after="0"/>
        <w:jc w:val="left"/>
        <w:rPr/>
      </w:pPr>
      <w:r>
        <w:rPr/>
        <w:t>ho5nLV1BzHcc4VQ0CwXSrjnnprfKY7jWUXV12r45RXT1XzEqpFc6GCoKKx/Mue7u1QmKACFXaJi1Ua</w:t>
      </w:r>
    </w:p>
    <w:p>
      <w:pPr>
        <w:pStyle w:val="PreformattedText"/>
        <w:bidi w:val="0"/>
        <w:spacing w:before="0" w:after="0"/>
        <w:jc w:val="left"/>
        <w:rPr/>
      </w:pPr>
      <w:r>
        <w:rPr/>
        <w:t>yJ8x97G7Kryg1qtEKktQ1lq9CaMFaWq6VHg8PYGWNoJqNnlhp0qbX0lc6qit8MgvM0tJPdlvgmYt8n</w:t>
      </w:r>
    </w:p>
    <w:p>
      <w:pPr>
        <w:pStyle w:val="PreformattedText"/>
        <w:bidi w:val="0"/>
        <w:spacing w:before="0" w:after="0"/>
        <w:jc w:val="left"/>
        <w:rPr/>
      </w:pPr>
      <w:r>
        <w:rPr/>
        <w:t>G1TMFlbLblTb3dxajKtnUm9FuSQ7BF9K1rTOtu5Vuys0BbdXrVtLZpqKzNkWtllOZsLhCENx9ARijl</w:t>
      </w:r>
    </w:p>
    <w:p>
      <w:pPr>
        <w:pStyle w:val="PreformattedText"/>
        <w:bidi w:val="0"/>
        <w:spacing w:before="0" w:after="0"/>
        <w:jc w:val="left"/>
        <w:rPr/>
      </w:pPr>
      <w:r>
        <w:rPr/>
        <w:t>rKWKmnFosrPX0wrbNdz8vNdb/UGCH9/aHZagRHJAVmX+JVETSAolOZaq1krOt8p8t800XNL32+FIZ1</w:t>
      </w:r>
    </w:p>
    <w:p>
      <w:pPr>
        <w:pStyle w:val="PreformattedText"/>
        <w:bidi w:val="0"/>
        <w:spacing w:before="0" w:after="0"/>
        <w:jc w:val="left"/>
        <w:rPr/>
      </w:pPr>
      <w:r>
        <w:rPr/>
        <w:t>KkMXRWZhfNwa100pLF259NYQ9WAmtgoadoo2f5SKKnFynFJQRRILt1lbjG6hGmnpZvUzwEbCjd5E0r</w:t>
      </w:r>
    </w:p>
    <w:p>
      <w:pPr>
        <w:pStyle w:val="PreformattedText"/>
        <w:bidi w:val="0"/>
        <w:spacing w:before="0" w:after="0"/>
        <w:jc w:val="left"/>
        <w:rPr/>
      </w:pPr>
      <w:r>
        <w:rPr/>
        <w:t>MWVo05bzYi/K7SnrYQwXURplGIF1xtWp5JLb9Ny2wuirIFjhi3mqpIqSCnitdPGbh0hbw71V/hadil</w:t>
      </w:r>
    </w:p>
    <w:p>
      <w:pPr>
        <w:pStyle w:val="PreformattedText"/>
        <w:bidi w:val="0"/>
        <w:spacing w:before="0" w:after="0"/>
        <w:jc w:val="left"/>
        <w:rPr/>
      </w:pPr>
      <w:r>
        <w:rPr/>
        <w:t>Jd5DRzKWGXJViQFbtIqaKAuM5aKqoM+zJqnLdumta0AWJJrReqOOLYTm0o1N6YxxklkdXRXjFfAYIB</w:t>
      </w:r>
    </w:p>
    <w:p>
      <w:pPr>
        <w:pStyle w:val="PreformattedText"/>
        <w:bidi w:val="0"/>
        <w:spacing w:before="0" w:after="0"/>
        <w:jc w:val="left"/>
        <w:rPr/>
      </w:pPr>
      <w:r>
        <w:rPr/>
        <w:t>PJa6enqehqEMPlq1cE0l0k9HGcKWK/Vhjq+qdiClV+MDLUoobZU4HuTWtirparmFxlnNarsVnNxHeR</w:t>
      </w:r>
    </w:p>
    <w:p>
      <w:pPr>
        <w:pStyle w:val="PreformattedText"/>
        <w:bidi w:val="0"/>
        <w:spacing w:before="0" w:after="0"/>
        <w:jc w:val="left"/>
        <w:rPr/>
      </w:pPr>
      <w:r>
        <w:rPr/>
        <w:t>YVlrpXDBqqoWCto8O1ZdYP3PR1C0iUvS9W8NORFcHkp49hGCd31OzdwPNmY1mFRPTi6/8AjLuktauo</w:t>
      </w:r>
    </w:p>
    <w:p>
      <w:pPr>
        <w:pStyle w:val="PreformattedText"/>
        <w:bidi w:val="0"/>
        <w:spacing w:before="0" w:after="0"/>
        <w:jc w:val="left"/>
        <w:rPr/>
      </w:pPr>
      <w:r>
        <w:rPr/>
        <w:t>suXmg1CUBEsXSzyhsZrb5i3HTmxjF5lq+6SQwJLSCSrmq6yqjSlsFOj/ACnQVWjwk/MyNSQmMjmVZE</w:t>
      </w:r>
    </w:p>
    <w:p>
      <w:pPr>
        <w:pStyle w:val="PreformattedText"/>
        <w:bidi w:val="0"/>
        <w:spacing w:before="0" w:after="0"/>
        <w:jc w:val="left"/>
        <w:rPr/>
      </w:pPr>
      <w:r>
        <w:rPr/>
        <w:t>cZC7tUT1lasFVkua4thLXTszedqYfRpFGq7l42hVVcz8Zy+C80YfOsKeYSzbvXjgrrqslTUBILXE3+</w:t>
      </w:r>
    </w:p>
    <w:p>
      <w:pPr>
        <w:pStyle w:val="PreformattedText"/>
        <w:bidi w:val="0"/>
        <w:spacing w:before="0" w:after="0"/>
        <w:jc w:val="left"/>
        <w:rPr/>
      </w:pPr>
      <w:r>
        <w:rPr/>
        <w:t>5dB1CyQD06pDTRlCWIbs4/ilcjVbUod8x0Lp2RsuvDDvQQFCCF0m1cq6+adv0w8epKJGKypNVGTHWV</w:t>
      </w:r>
    </w:p>
    <w:p>
      <w:pPr>
        <w:pStyle w:val="PreformattedText"/>
        <w:bidi w:val="0"/>
        <w:spacing w:before="0" w:after="0"/>
        <w:jc w:val="left"/>
        <w:rPr/>
      </w:pPr>
      <w:r>
        <w:rPr/>
        <w:t>tIZ6yOSrjikjNr6OeT0j6Fxp449wAIbaxUjI01nKKomzBMwDutxxUaNm3fKhYUqA/Jr1ZzKDauWuub</w:t>
      </w:r>
    </w:p>
    <w:p>
      <w:pPr>
        <w:pStyle w:val="PreformattedText"/>
        <w:bidi w:val="0"/>
        <w:spacing w:before="0" w:after="0"/>
        <w:jc w:val="left"/>
        <w:rPr/>
      </w:pPr>
      <w:r>
        <w:rPr/>
        <w:t>qzBvswka+SWKdK5am507GCv6hWmrpyt4kZkFotNNsp9zV1C7x/uwd37pgQAulNMJB60dcFzzqO2eui</w:t>
      </w:r>
    </w:p>
    <w:p>
      <w:pPr>
        <w:pStyle w:val="PreformattedText"/>
        <w:bidi w:val="0"/>
        <w:spacing w:before="0" w:after="0"/>
        <w:jc w:val="left"/>
        <w:rPr/>
      </w:pPr>
      <w:r>
        <w:rPr/>
        <w:t>UuXXL4r5WgwgBWxurOlMNFut2zbn70OGuE7mZ7jUy10MM1Pcr9LHeIma9XJ41eyJTCWILWVlCJcSxY</w:t>
      </w:r>
    </w:p>
    <w:p>
      <w:pPr>
        <w:pStyle w:val="PreformattedText"/>
        <w:bidi w:val="0"/>
        <w:spacing w:before="0" w:after="0"/>
        <w:jc w:val="left"/>
        <w:rPr/>
      </w:pPr>
      <w:r>
        <w:rPr/>
        <w:t>7TvV93YNM6x6sZz9Ysu15rCavpXPydmW1mlc49qBCVC2J1Ra5UuQ5ANd2OCvwaFqutMZrHus01VAlU</w:t>
      </w:r>
    </w:p>
    <w:p>
      <w:pPr>
        <w:pStyle w:val="PreformattedText"/>
        <w:bidi w:val="0"/>
        <w:spacing w:before="0" w:after="0"/>
        <w:jc w:val="left"/>
        <w:rPr/>
      </w:pPr>
      <w:r>
        <w:rPr/>
        <w:t>arqBqOstUsl0v9VDL+x6m2wGDvpYEmhFSmB6e3gBVXRtMGZp5MwK1ZrKUzzD8myLbuTC+ACHKspRLL</w:t>
      </w:r>
    </w:p>
    <w:p>
      <w:pPr>
        <w:pStyle w:val="PreformattedText"/>
        <w:bidi w:val="0"/>
        <w:spacing w:before="0" w:after="0"/>
        <w:jc w:val="left"/>
        <w:rPr/>
      </w:pPr>
      <w:r>
        <w:rPr/>
        <w:t>CktWVsJQ1h27zcId1kvpSVcFwWar+VqKao6panuNnxceppBWtZqi3SIGzQRiVfUGSoCurgsi7mTGCh</w:t>
      </w:r>
    </w:p>
    <w:p>
      <w:pPr>
        <w:pStyle w:val="PreformattedText"/>
        <w:bidi w:val="0"/>
        <w:spacing w:before="0" w:after="0"/>
        <w:jc w:val="left"/>
        <w:rPr/>
      </w:pPr>
      <w:r>
        <w:rPr/>
        <w:t>0dWYKVadR0zzjWwp5BzL7UDLQmwoQpYFZWV8Ja23183dhQTIhu6Xyneu9F0n6xSivFrX9sXuUymymz</w:t>
      </w:r>
    </w:p>
    <w:p>
      <w:pPr>
        <w:pStyle w:val="PreformattedText"/>
        <w:bidi w:val="0"/>
        <w:spacing w:before="0" w:after="0"/>
        <w:jc w:val="left"/>
        <w:rPr/>
      </w:pPr>
      <w:r>
        <w:rPr/>
        <w:t>xRxgfJUnq7pVjZRtVm2EImqvt68bSpYKbtoo8rPM/h9WLdCcaGCAJ6lpLU39Xcj5U57z3jy1gxMazZ</w:t>
      </w:r>
    </w:p>
    <w:p>
      <w:pPr>
        <w:pStyle w:val="PreformattedText"/>
        <w:bidi w:val="0"/>
        <w:spacing w:before="0" w:after="0"/>
        <w:jc w:val="left"/>
        <w:rPr/>
      </w:pPr>
      <w:r>
        <w:rPr/>
        <w:t>ckvIerrloKSp64NDeLGjXO0TVVtnt1ns6RQAGv9AQtNGDGB6ezBU6Y7M6TxtSmZNsB2lleVnlVUoiK</w:t>
      </w:r>
    </w:p>
    <w:p>
      <w:pPr>
        <w:pStyle w:val="PreformattedText"/>
        <w:bidi w:val="0"/>
        <w:spacing w:before="0" w:after="0"/>
        <w:jc w:val="left"/>
        <w:rPr/>
      </w:pPr>
      <w:r>
        <w:rPr/>
        <w:t>o3jmpAoUXqupyoWbqbkfB81xfNu7ITWquBamSncw3aWzx3Gmrj1DbkpLV0NHarhE3TdQ3yqtFc3olY</w:t>
      </w:r>
    </w:p>
    <w:p>
      <w:pPr>
        <w:pStyle w:val="PreformattedText"/>
        <w:bidi w:val="0"/>
        <w:spacing w:before="0" w:after="0"/>
        <w:jc w:val="left"/>
        <w:rPr/>
      </w:pPr>
      <w:r>
        <w:rPr/>
        <w:t>KEVqjMgk7pN6gg75BL9HPaWpVmmJRNmCH0Rw10+ldAsiUa8hpSvRlsNzTrsr7913zQ5iqonlhah3W+</w:t>
      </w:r>
    </w:p>
    <w:p>
      <w:pPr>
        <w:pStyle w:val="PreformattedText"/>
        <w:bidi w:val="0"/>
        <w:spacing w:before="0" w:after="0"/>
        <w:jc w:val="left"/>
        <w:rPr/>
      </w:pPr>
      <w:r>
        <w:rPr/>
        <w:t>nqGli6H+Y6jpEbo6drxQz1d26l2wErASxIZ9waRSqKqOu0WnIbLMsprviwM1ayWqCzTcMvzxQVgHvN</w:t>
      </w:r>
    </w:p>
    <w:p>
      <w:pPr>
        <w:pStyle w:val="PreformattedText"/>
        <w:bidi w:val="0"/>
        <w:spacing w:before="0" w:after="0"/>
        <w:jc w:val="left"/>
        <w:rPr/>
      </w:pPr>
      <w:r>
        <w:rPr/>
        <w:t>zr8s1h9ItMqpjwjkUyxU/rJDcKygMUJltsd/lke/XoW+7ww9X00cVECtuj2NIwb090XjdMjLoVaXQE</w:t>
      </w:r>
    </w:p>
    <w:p>
      <w:pPr>
        <w:pStyle w:val="PreformattedText"/>
        <w:bidi w:val="0"/>
        <w:spacing w:before="0" w:after="0"/>
        <w:jc w:val="left"/>
        <w:rPr/>
      </w:pPr>
      <w:r>
        <w:rPr/>
        <w:t>S2aTTMOt1zaGk5bV0BtXlhhVjWsxb+U2aEqPRHNqPjBCaWqjndKm8PcTUiYXy60/UFaIeuKenmtFSt</w:t>
      </w:r>
    </w:p>
    <w:p>
      <w:pPr>
        <w:pStyle w:val="PreformattedText"/>
        <w:bidi w:val="0"/>
        <w:spacing w:before="0" w:after="0"/>
        <w:jc w:val="left"/>
        <w:rPr/>
      </w:pPr>
      <w:r>
        <w:rPr/>
        <w:t>gtzy0JCTQMzbgAUabbK49MltOViJi9ZtHXPm64rNb/ABKVRuqRrdX7+WAKqUIlqFCaAyfJHHOwuOWO</w:t>
      </w:r>
    </w:p>
    <w:p>
      <w:pPr>
        <w:pStyle w:val="PreformattedText"/>
        <w:bidi w:val="0"/>
        <w:spacing w:before="0" w:after="0"/>
        <w:jc w:val="left"/>
        <w:rPr/>
      </w:pPr>
      <w:r>
        <w:rPr/>
        <w:t>RT1Xr06LcaeGpaKkhtt4e63FIfhjRtcrjsoqkSQBEqmLbNhbmRTBtbemmS3nLNrL2gS3mWmTN61/8C</w:t>
      </w:r>
    </w:p>
    <w:p>
      <w:pPr>
        <w:pStyle w:val="PreformattedText"/>
        <w:bidi w:val="0"/>
        <w:spacing w:before="0" w:after="0"/>
        <w:jc w:val="left"/>
        <w:rPr/>
      </w:pPr>
      <w:r>
        <w:rPr/>
        <w:t>tXwbLq4YwiYqlAWl9ai3Xp1S/4jAYrjp9UCq2SnNBUlKemWnhSCKKyLdbw8lVVx2mpX/bKQvEDJRlG</w:t>
      </w:r>
    </w:p>
    <w:p>
      <w:pPr>
        <w:pStyle w:val="PreformattedText"/>
        <w:bidi w:val="0"/>
        <w:spacing w:before="0" w:after="0"/>
        <w:jc w:val="left"/>
        <w:rPr/>
      </w:pPr>
      <w:r>
        <w:rPr/>
        <w:t>eT1mWJnH7pTvp2Z1mchkOBK9Hcvo2mzcz2U+M2008b2t7vLBKkxZqHrCswjXYmVLvkdWrhbjEBt1yn</w:t>
      </w:r>
    </w:p>
    <w:p>
      <w:pPr>
        <w:pStyle w:val="PreformattedText"/>
        <w:bidi w:val="0"/>
        <w:spacing w:before="0" w:after="0"/>
        <w:jc w:val="left"/>
        <w:rPr/>
      </w:pPr>
      <w:r>
        <w:rPr/>
        <w:t>6d6qS5UlbUPcLclxAvNBcnZ7rPXpT0z0kFTPEEkp9sk0dQUDbg/qxcNt1zJM07LtIdZhSdLv8ASo+u</w:t>
      </w:r>
    </w:p>
    <w:p>
      <w:pPr>
        <w:pStyle w:val="PreformattedText"/>
        <w:bidi w:val="0"/>
        <w:spacing w:before="0" w:after="0"/>
        <w:jc w:val="left"/>
        <w:rPr/>
      </w:pPr>
      <w:r>
        <w:rPr/>
        <w:t>uXBiLWWhobY6ExBPkFWXLMtawrup225vVFxXWOOlhSosGx6I0kHSlDcrAlTRtDJDb6evudVcqenL19</w:t>
      </w:r>
    </w:p>
    <w:p>
      <w:pPr>
        <w:pStyle w:val="PreformattedText"/>
        <w:bidi w:val="0"/>
        <w:spacing w:before="0" w:after="0"/>
        <w:jc w:val="left"/>
        <w:rPr/>
      </w:pPr>
      <w:r>
        <w:rPr/>
        <w:t>6D2SrnpqjIUZoQ8UQiyuuswZJjLs3yFqyUnScK4VmM6C6a2Q0euU2xzkqyf4gWTama6TbeZsihtK5h</w:t>
      </w:r>
    </w:p>
    <w:p>
      <w:pPr>
        <w:pStyle w:val="PreformattedText"/>
        <w:bidi w:val="0"/>
        <w:spacing w:before="0" w:after="0"/>
        <w:jc w:val="left"/>
        <w:rPr/>
      </w:pPr>
      <w:r>
        <w:rPr/>
        <w:t>VfXEkpkkr4fQrIKu4Q3Kaio6PqGkhjW6U3Q/TMi0F3K9GW//AOaY5IXj+Y2CdU3yQ5HZsIE8Ik0GcJ</w:t>
      </w:r>
    </w:p>
    <w:p>
      <w:pPr>
        <w:pStyle w:val="PreformattedText"/>
        <w:bidi w:val="0"/>
        <w:spacing w:before="0" w:after="0"/>
        <w:jc w:val="left"/>
        <w:rPr/>
      </w:pPr>
      <w:r>
        <w:rPr/>
        <w:t>1qrORcU2eVle6Snhurq5oz1eU7EUliX/CY5WmvmC9Y37Q5WaGesFzvwrStwW5dW1VxssAqL1Ba4fUt</w:t>
      </w:r>
    </w:p>
    <w:p>
      <w:pPr>
        <w:pStyle w:val="PreformattedText"/>
        <w:bidi w:val="0"/>
        <w:spacing w:before="0" w:after="0"/>
        <w:jc w:val="left"/>
        <w:rPr/>
      </w:pPr>
      <w:r>
        <w:rPr/>
        <w:t>tkhufTUKvR2+iS9UNHJslEpias9TaiZ1ZsmTPjG1MVWddPvlrc9iZJSvJXIi3qNVWzRZmTKFJKgOls</w:t>
      </w:r>
    </w:p>
    <w:p>
      <w:pPr>
        <w:pStyle w:val="PreformattedText"/>
        <w:bidi w:val="0"/>
        <w:spacing w:before="0" w:after="0"/>
        <w:jc w:val="left"/>
        <w:rPr/>
      </w:pPr>
      <w:r>
        <w:rPr/>
        <w:t>m18Beczsj6i1O72QlDPLT10N5n/wDvmCKe/RdX2Iw3mep6hvQessFLckfNDRrT18VVFuRZGgaqLfu8</w:t>
      </w:r>
    </w:p>
    <w:p>
      <w:pPr>
        <w:pStyle w:val="PreformattedText"/>
        <w:bidi w:val="0"/>
        <w:spacing w:before="0" w:after="0"/>
        <w:jc w:val="left"/>
        <w:rPr/>
      </w:pPr>
      <w:r>
        <w:rPr/>
        <w:t>oiIvaW/xlha8sGb10pVf0k35IONC2tcNOEEwV06sZlYqlj3CiJrKNq/uh5LUVVmMleJjS3a10tHQU3</w:t>
      </w:r>
    </w:p>
    <w:p>
      <w:pPr>
        <w:pStyle w:val="PreformattedText"/>
        <w:bidi w:val="0"/>
        <w:spacing w:before="0" w:after="0"/>
        <w:jc w:val="left"/>
        <w:rPr/>
      </w:pPr>
      <w:r>
        <w:rPr/>
        <w:t>VfTU1NVpVdT3Km+YqKi919YrCjkbp6urIJ44EkR0pl9GXem83MLSJjFn6ufJRU6yS16vOc1dnLbsht</w:t>
      </w:r>
    </w:p>
    <w:p>
      <w:pPr>
        <w:pStyle w:val="PreformattedText"/>
        <w:bidi w:val="0"/>
        <w:spacing w:before="0" w:after="0"/>
        <w:jc w:val="left"/>
        <w:rPr/>
      </w:pPr>
      <w:r>
        <w:rPr/>
        <w:t>azswaLlWTUChb1mFjY+8IpoKL7S3Zo7qqKit6vVrUi3wV09D0lF1N04THYZaShjWnv8AV3B6mWSurZ</w:t>
      </w:r>
    </w:p>
    <w:p>
      <w:pPr>
        <w:pStyle w:val="PreformattedText"/>
        <w:bidi w:val="0"/>
        <w:spacing w:before="0" w:after="0"/>
        <w:jc w:val="left"/>
        <w:rPr/>
      </w:pPr>
      <w:r>
        <w:rPr/>
        <w:t>PkqmnnkjhjMZFOrCZMO2qnyJIlo4rL65lkpNT5HJ8qz1q91CGa1bcsMV2clCgmGWOtZG1rXRbw8ohe</w:t>
      </w:r>
    </w:p>
    <w:p>
      <w:pPr>
        <w:pStyle w:val="PreformattedText"/>
        <w:bidi w:val="0"/>
        <w:spacing w:before="0" w:after="0"/>
        <w:jc w:val="left"/>
        <w:rPr/>
      </w:pPr>
      <w:r>
        <w:rPr/>
        <w:t>rWkxLNVulriu9ZHQwdTWkNF0pXdO2cRUldPcLZDIa69NJcKWgmzOFAMzK1Qrv2vmgErMdhs42h7FnJ</w:t>
      </w:r>
    </w:p>
    <w:p>
      <w:pPr>
        <w:pStyle w:val="PreformattedText"/>
        <w:bidi w:val="0"/>
        <w:spacing w:before="0" w:after="0"/>
        <w:jc w:val="left"/>
        <w:rPr/>
      </w:pPr>
      <w:r>
        <w:rPr/>
        <w:t>/47yZVqsxQZ3UlQc1IUjOLkVDMMkXMjaw74ijtlUhW4Qq080sUFwuCTU9dU1VR1TV1tjkjltiUMQnS</w:t>
      </w:r>
    </w:p>
    <w:p>
      <w:pPr>
        <w:pStyle w:val="PreformattedText"/>
        <w:bidi w:val="0"/>
        <w:spacing w:before="0" w:after="0"/>
        <w:jc w:val="left"/>
        <w:rPr/>
      </w:pPr>
      <w:r>
        <w:rPr/>
        <w:t>w0x6Pjl9K1Ml4pIe6t3qIapism52yh2FOtmqZZYtOZ5WKUGWWOr5M45+Uw4VoJcohrPRKr6qtrN/Nl</w:t>
      </w:r>
    </w:p>
    <w:p>
      <w:pPr>
        <w:pStyle w:val="PreformattedText"/>
        <w:bidi w:val="0"/>
        <w:spacing w:before="0" w:after="0"/>
        <w:jc w:val="left"/>
        <w:rPr/>
      </w:pPr>
      <w:r>
        <w:rPr/>
        <w:t>7sG6OtqKP0rrXxpS3a30sd5S7Wmn/btHNfL5MLl0zDXUzoLfZqbY9wgeQozxSKIldGKLpqzZso9bNp</w:t>
      </w:r>
    </w:p>
    <w:p>
      <w:pPr>
        <w:pStyle w:val="PreformattedText"/>
        <w:bidi w:val="0"/>
        <w:spacing w:before="0" w:after="0"/>
        <w:jc w:val="left"/>
        <w:rPr/>
      </w:pPr>
      <w:r>
        <w:rPr/>
        <w:t>LnS0E29FWal8zGWrroS5ajtWKVUYmWg62U5stZrGCJg7Di3K0P2hq7dNWrHJHaJ6Kkp7JNeKYpeLVc</w:t>
      </w:r>
    </w:p>
    <w:p>
      <w:pPr>
        <w:pStyle w:val="PreformattedText"/>
        <w:bidi w:val="0"/>
        <w:spacing w:before="0" w:after="0"/>
        <w:jc w:val="left"/>
        <w:rPr/>
      </w:pPr>
      <w:r>
        <w:rPr/>
        <w:t>7lcogtbNcrvWqUt9Q9huTE+koVHofRjeUxOzW3XSNomSMuyz5arKqpWbLd5tLy83QmR8bdNvhFBkmS</w:t>
      </w:r>
    </w:p>
    <w:p>
      <w:pPr>
        <w:pStyle w:val="PreformattedText"/>
        <w:bidi w:val="0"/>
        <w:spacing w:before="0" w:after="0"/>
        <w:jc w:val="left"/>
        <w:rPr/>
      </w:pPr>
      <w:r>
        <w:rPr/>
        <w:t>1fGdLYl7WyuqJpULqbMOaEYqamoJp7f6NLSh6ugtdZaJq9abp66Wvp9Zay83Cy9UV2GNdNdbex/3dI</w:t>
      </w:r>
    </w:p>
    <w:p>
      <w:pPr>
        <w:pStyle w:val="PreformattedText"/>
        <w:bidi w:val="0"/>
        <w:spacing w:before="0" w:after="0"/>
        <w:jc w:val="left"/>
        <w:rPr/>
      </w:pPr>
      <w:r>
        <w:rPr/>
        <w:t>90lQn7pJcMsAEppkliJbM4lWV9DMSTmd5U5uYuvJ2wV5IDk3Zb7udXfQrovKEPHux9jv8A7K18QoP2</w:t>
      </w:r>
    </w:p>
    <w:p>
      <w:pPr>
        <w:pStyle w:val="PreformattedText"/>
        <w:bidi w:val="0"/>
        <w:spacing w:before="0" w:after="0"/>
        <w:jc w:val="left"/>
        <w:rPr/>
      </w:pPr>
      <w:r>
        <w:rPr/>
        <w:t>P+MT4TT3Ooq66OX4RfFelerSalqGoqiG/dHXCluVHP3Lc6WSS0q9W4EldFUQzsWG068/8IL5uybFOm</w:t>
      </w:r>
    </w:p>
    <w:p>
      <w:pPr>
        <w:pStyle w:val="PreformattedText"/>
        <w:bidi w:val="0"/>
        <w:spacing w:before="0" w:after="0"/>
        <w:jc w:val="left"/>
        <w:rPr/>
      </w:pPr>
      <w:r>
        <w:rPr/>
        <w:t>KWZZkyVU6jVb83NW1M3etrHS6MK/GJ6LRbkQlR4EjAbuPrWPryXO0jcDnuBwVIx/dAx5HPvxryMd4C</w:t>
      </w:r>
    </w:p>
    <w:p>
      <w:pPr>
        <w:pStyle w:val="PreformattedText"/>
        <w:bidi w:val="0"/>
        <w:spacing w:before="0" w:after="0"/>
        <w:jc w:val="left"/>
        <w:rPr/>
      </w:pPr>
      <w:r>
        <w:rPr/>
        <w:t>goN8Y7jyOckng4IJ8ckc4OQR/PUgga4iO1kUAc48kd7LvBIJxn3P9fOqAxJ7YqoqBxMcZsDySeO4AN</w:t>
      </w:r>
    </w:p>
    <w:p>
      <w:pPr>
        <w:pStyle w:val="PreformattedText"/>
        <w:bidi w:val="0"/>
        <w:spacing w:before="0" w:after="0"/>
        <w:jc w:val="left"/>
        <w:rPr/>
      </w:pPr>
      <w:r>
        <w:rPr/>
        <w:t>92QEZ8YP8ATVxDWhpvjFCcgMDxgEdxxnccEZGRqjWhpvi4zWcAlSeONxZmHsR9JzjVWL2RVQDTdDpJ</w:t>
      </w:r>
    </w:p>
    <w:p>
      <w:pPr>
        <w:pStyle w:val="PreformattedText"/>
        <w:bidi w:val="0"/>
        <w:spacing w:before="0" w:after="0"/>
        <w:jc w:val="left"/>
        <w:rPr/>
      </w:pPr>
      <w:r>
        <w:rPr/>
        <w:t>F928AHgqeMnn75z/AKaFl7F9/VFxk7Day7sLtOWYe2cew8DPH31BW4G2giRUXXMW6gqABkMjMRu48E</w:t>
      </w:r>
    </w:p>
    <w:p>
      <w:pPr>
        <w:pStyle w:val="PreformattedText"/>
        <w:bidi w:val="0"/>
        <w:spacing w:before="0" w:after="0"/>
        <w:jc w:val="left"/>
        <w:rPr/>
      </w:pPr>
      <w:r>
        <w:rPr/>
        <w:t>rj2JGMga6mzEVFTGOYCKmtVEeN/wCJIC2dU9D3eSoWCOl6nr4Xjaj+eFTHVW2QyQyxRRsyRgpG7Moy</w:t>
      </w:r>
    </w:p>
    <w:p>
      <w:pPr>
        <w:pStyle w:val="PreformattedText"/>
        <w:bidi w:val="0"/>
        <w:spacing w:before="0" w:after="0"/>
        <w:jc w:val="left"/>
        <w:rPr/>
      </w:pPr>
      <w:r>
        <w:rPr/>
        <w:t>FTB3DcG+qfAuYS+2SAMzS1P1GPBfCqWOq2GazYS5rXfSWPQfrCRU6F6LkT5WCjjqbBLKI7u1xlnpja</w:t>
      </w:r>
    </w:p>
    <w:p>
      <w:pPr>
        <w:pStyle w:val="PreformattedText"/>
        <w:bidi w:val="0"/>
        <w:spacing w:before="0" w:after="0"/>
        <w:jc w:val="left"/>
        <w:rPr/>
      </w:pPr>
      <w:r>
        <w:rPr/>
        <w:t>yY5BT7CtsplwzeuqnGGR8JtGuT0It/S+20e5rJ3JZmvxW/mPhGnpct/wBu2UD0eaXz3cuU28PajwXs</w:t>
      </w:r>
    </w:p>
    <w:p>
      <w:pPr>
        <w:pStyle w:val="PreformattedText"/>
        <w:bidi w:val="0"/>
        <w:spacing w:before="0" w:after="0"/>
        <w:jc w:val="left"/>
        <w:rPr/>
      </w:pPr>
      <w:r>
        <w:rPr/>
        <w:t>Iu9i/HjRo9X6nUFb+KqS119dLTLX1s1h6d6jutPdLMaK1yMkFvFjvDPBGhkRKRYa59rrNGnqk2mZL2</w:t>
      </w:r>
    </w:p>
    <w:p>
      <w:pPr>
        <w:pStyle w:val="PreformattedText"/>
        <w:bidi w:val="0"/>
        <w:spacing w:before="0" w:after="0"/>
        <w:jc w:val="left"/>
        <w:rPr/>
      </w:pPr>
      <w:r>
        <w:rPr/>
        <w:t>Hag46wbRJVLtFqWqy9tpuS01xu3xxiFM2xVMpVm1HGtWXSVxYNUt3Y+g/4R1q/sWppDLDMIrvJSwoL</w:t>
      </w:r>
    </w:p>
    <w:p>
      <w:pPr>
        <w:pStyle w:val="PreformattedText"/>
        <w:bidi w:val="0"/>
        <w:spacing w:before="0" w:after="0"/>
        <w:jc w:val="left"/>
        <w:rPr/>
      </w:pPr>
      <w:r>
        <w:rPr/>
        <w:t>MbzWthVhDTVtKRGzSlGy0eFZCrp9Qx4z4QoRtSOjNXqwWa+xe9baccv6o9B0C6nZ3UkMOsa3IXPd1D</w:t>
      </w:r>
    </w:p>
    <w:p>
      <w:pPr>
        <w:pStyle w:val="PreformattedText"/>
        <w:bidi w:val="0"/>
        <w:spacing w:before="0" w:after="0"/>
        <w:jc w:val="left"/>
        <w:rPr/>
      </w:pPr>
      <w:r>
        <w:rPr/>
        <w:t>CKfSmqLhXpSW+mrKipmnqaVKOKnluIc/MSqNohUGVUkEZaRRhQo3sNpXXq+sSTIMyfNWUiqDezW8o/</w:t>
      </w:r>
    </w:p>
    <w:p>
      <w:pPr>
        <w:pStyle w:val="PreformattedText"/>
        <w:bidi w:val="0"/>
        <w:spacing w:before="0" w:after="0"/>
        <w:jc w:val="left"/>
        <w:rPr/>
      </w:pPr>
      <w:r>
        <w:rPr/>
        <w:t>V3eb6UeeWS86d1UlGd2Yi0Z+Zv097l5osej+ElzniNRd/VtstS6N8tTU8bzUzyRA/wC9QVVSqTAshy</w:t>
      </w:r>
    </w:p>
    <w:p>
      <w:pPr>
        <w:pStyle w:val="PreformattedText"/>
        <w:bidi w:val="0"/>
        <w:spacing w:before="0" w:after="0"/>
        <w:jc w:val="left"/>
        <w:rPr/>
      </w:pPr>
      <w:r>
        <w:rPr/>
        <w:t>oPhmbI8a4G0fCjZkYpswG0KvMzW3eq1bh7RjtSegJrLXaKyS3KF3e1c1v2YlNN8KqWCF1nvNwO/KOK</w:t>
      </w:r>
    </w:p>
    <w:p>
      <w:pPr>
        <w:pStyle w:val="PreformattedText"/>
        <w:bidi w:val="0"/>
        <w:spacing w:before="0" w:after="0"/>
        <w:jc w:val="left"/>
        <w:rPr/>
      </w:pPr>
      <w:r>
        <w:rPr/>
        <w:t>z9kD94jBoiQKmTbDvPA/MAqf3tYW+E06Y4t2eWAumzrf9vzxqXoGUF+Xdbu9ZAit+HFwpQstNd7RUS</w:t>
      </w:r>
    </w:p>
    <w:p>
      <w:pPr>
        <w:pStyle w:val="PreformattedText"/>
        <w:bidi w:val="0"/>
        <w:spacing w:before="0" w:after="0"/>
        <w:jc w:val="left"/>
        <w:rPr/>
      </w:pPr>
      <w:r>
        <w:rPr/>
        <w:t>+sXWnNc0MgRxiHuKmNpCHZdgdEUHA+o63SvhBs75ZmzTZa01WXe14/StLGMs3oSYmjaEY103e6/wBI</w:t>
      </w:r>
    </w:p>
    <w:p>
      <w:pPr>
        <w:pStyle w:val="PreformattedText"/>
        <w:bidi w:val="0"/>
        <w:spacing w:before="0" w:after="0"/>
        <w:jc w:val="left"/>
        <w:rPr/>
      </w:pPr>
      <w:r>
        <w:rPr/>
        <w:t>gk1FcbTPJFcqUUW15IGFTvhWVhlgfmQDHPT+mW2Mu5VI29v1a7Euds+0KpkTeuJF2H9N4b2tUcqZIn</w:t>
      </w:r>
    </w:p>
    <w:p>
      <w:pPr>
        <w:pStyle w:val="PreformattedText"/>
        <w:bidi w:val="0"/>
        <w:spacing w:before="0" w:after="0"/>
        <w:jc w:val="left"/>
        <w:rPr/>
      </w:pPr>
      <w:r>
        <w:rPr/>
        <w:t>SCRMQyx+E/S3RN/hp1LBZ6+Sjmm+U/bHpyF4IKatJnTtpIAkgKljFKqowbI3Y27Pp4/wAINgbaZEua</w:t>
      </w:r>
    </w:p>
    <w:p>
      <w:pPr>
        <w:pStyle w:val="PreformattedText"/>
        <w:bidi w:val="0"/>
        <w:spacing w:before="0" w:after="0"/>
        <w:jc w:val="left"/>
        <w:rPr/>
      </w:pPr>
      <w:r>
        <w:rPr/>
        <w:t>qXnZbt5Zcp1HDNy6f3jqdC7Ysic8ljas7MMqnNwWJz1z0DP1DOlxt8dSL29P8tV/tUUdNS3OGJZBFB</w:t>
      </w:r>
    </w:p>
    <w:p>
      <w:pPr>
        <w:pStyle w:val="PreformattedText"/>
        <w:bidi w:val="0"/>
        <w:spacing w:before="0" w:after="0"/>
        <w:jc w:val="left"/>
        <w:rPr/>
      </w:pPr>
      <w:r>
        <w:rPr/>
        <w:t>JIkuLZURxSsiuFZJFb8jYOuL0R00mwq0ifb8UrUdVezIW3lcM4Y715Y63SfRbbYRNlVXaKUa+0B1Xl</w:t>
      </w:r>
    </w:p>
    <w:p>
      <w:pPr>
        <w:pStyle w:val="PreformattedText"/>
        <w:bidi w:val="0"/>
        <w:spacing w:before="0" w:after="0"/>
        <w:jc w:val="left"/>
        <w:rPr/>
      </w:pPr>
      <w:r>
        <w:rPr/>
        <w:t>PdYcIitl+Gl4lr4Tf0obfaqYqXgF9oIKiuwpxDMsLu1NEANvqk7tvCAnLa6e2fCHZRJcbDfP2iZlu6</w:t>
      </w:r>
    </w:p>
    <w:p>
      <w:pPr>
        <w:pStyle w:val="PreformattedText"/>
        <w:bidi w:val="0"/>
        <w:spacing w:before="0" w:after="0"/>
        <w:jc w:val="left"/>
        <w:rPr/>
      </w:pPr>
      <w:r>
        <w:rPr/>
        <w:t>l7U8VutuY937Uc7Zug53Wg7XZLkS+HWrcfLlzL6/sxdksNBViOmnpunZ4Imp2ippqu5XdZHgYLTPGg</w:t>
      </w:r>
    </w:p>
    <w:p>
      <w:pPr>
        <w:pStyle w:val="PreformattedText"/>
        <w:bidi w:val="0"/>
        <w:spacing w:before="0" w:after="0"/>
        <w:jc w:val="left"/>
        <w:rPr/>
      </w:pPr>
      <w:r>
        <w:rPr/>
        <w:t>4PpSKpUY2HavHauvJB5q1ZWnKzVxVUl79X2o9KVltQFZVFplNz6f6RVvxE6zoqWGfp+0JaN9QssF2u</w:t>
      </w:r>
    </w:p>
    <w:p>
      <w:pPr>
        <w:pStyle w:val="PreformattedText"/>
        <w:bidi w:val="0"/>
        <w:spacing w:before="0" w:after="0"/>
        <w:jc w:val="left"/>
        <w:rPr/>
      </w:pPr>
      <w:r>
        <w:rPr/>
        <w:t>lNb6iFIYw6rPb6SokkJcyl8yygAqu5FIUs2vRdB9ETJlu27V1qqhUykd1a7uuyju8vmxjg9L9JSwDs</w:t>
      </w:r>
    </w:p>
    <w:p>
      <w:pPr>
        <w:pStyle w:val="PreformattedText"/>
        <w:bidi w:val="0"/>
        <w:spacing w:before="0" w:after="0"/>
        <w:jc w:val="left"/>
        <w:rPr/>
      </w:pPr>
      <w:r>
        <w:rPr/>
        <w:t>uzlG6zB3CNl7yq35/dEQ+EskydSXRoHkUtZ90cVtttPd3KzVkbCUw1JIRUX+EBU9Tl9uNdH4UqDsez</w:t>
      </w:r>
    </w:p>
    <w:p>
      <w:pPr>
        <w:pStyle w:val="PreformattedText"/>
        <w:bidi w:val="0"/>
        <w:spacing w:before="0" w:after="0"/>
        <w:jc w:val="left"/>
        <w:rPr/>
      </w:pPr>
      <w:r>
        <w:rPr/>
        <w:t>B1VT1mqa5SlF5qb2/Puxk+D7N8b2ghjSzKqKrXY+bu93lhl8S6i52Dr+K6VE0ka1CWi7Wv9pw01JXT</w:t>
      </w:r>
    </w:p>
    <w:p>
      <w:pPr>
        <w:pStyle w:val="PreformattedText"/>
        <w:bidi w:val="0"/>
        <w:spacing w:before="0" w:after="0"/>
        <w:jc w:val="left"/>
        <w:rPr/>
      </w:pPr>
      <w:r>
        <w:rPr/>
        <w:t>x0cUVNM0UsUYipZRLTyIiRgPG0iEr/Ez4PLJ2voR9nS1nl9bKey60X5la04uGU3NdvgemXmbJ0mk5q</w:t>
      </w:r>
    </w:p>
    <w:p>
      <w:pPr>
        <w:pStyle w:val="PreformattedText"/>
        <w:bidi w:val="0"/>
        <w:spacing w:before="0" w:after="0"/>
        <w:jc w:val="left"/>
        <w:rPr/>
      </w:pPr>
      <w:r>
        <w:rPr/>
        <w:t>qDY6X0xpgyqV090RsL0T1RQdRXWqq7bX19bT1dngqkWvvdvuctLItX/vFItLCwqqGVBJ3+qmwhl2Nk</w:t>
      </w:r>
    </w:p>
    <w:p>
      <w:pPr>
        <w:pStyle w:val="PreformattedText"/>
        <w:bidi w:val="0"/>
        <w:spacing w:before="0" w:after="0"/>
        <w:jc w:val="left"/>
        <w:rPr/>
      </w:pPr>
      <w:r>
        <w:rPr/>
        <w:t>68H0nsM7Y1EqbKWW0t7aiWUU5cprua7y5o9bsO1ytrumyZtQyqaXq5GO5hqXuxbqvuGBnAH25Oc5OB</w:t>
      </w:r>
    </w:p>
    <w:p>
      <w:pPr>
        <w:pStyle w:val="PreformattedText"/>
        <w:bidi w:val="0"/>
        <w:spacing w:before="0" w:after="0"/>
        <w:jc w:val="left"/>
        <w:rPr/>
      </w:pPr>
      <w:r>
        <w:rPr/>
        <w:t>yDke+uC+ox1YVB8YwMj7Djk47vcDQxIVU7hx4BGB/I54/nqRN0cZgAQfGOecYzj/XGrAJ3RIw8jk4P</w:t>
      </w:r>
    </w:p>
    <w:p>
      <w:pPr>
        <w:pStyle w:val="PreformattedText"/>
        <w:bidi w:val="0"/>
        <w:spacing w:before="0" w:after="0"/>
        <w:jc w:val="left"/>
        <w:rPr/>
      </w:pPr>
      <w:r>
        <w:rPr/>
        <w:t>j7KBxzjyBqEEGhib44TxnP0sQefPvgk+w/8ALVRIwznnyeVHI5547v5/9dSJGGVOM+c/c4OfIyP5jU</w:t>
      </w:r>
    </w:p>
    <w:p>
      <w:pPr>
        <w:pStyle w:val="PreformattedText"/>
        <w:bidi w:val="0"/>
        <w:spacing w:before="0" w:after="0"/>
        <w:jc w:val="left"/>
        <w:rPr/>
      </w:pPr>
      <w:r>
        <w:rPr/>
        <w:t>iQg4CHcuccq33xntPHtzz76vsFcPyiRkQcgYHt9uOO3H20a2iub9okJSDt5XC+Bxnz2t9+TkamrGyv</w:t>
      </w:r>
    </w:p>
    <w:p>
      <w:pPr>
        <w:pStyle w:val="PreformattedText"/>
        <w:bidi w:val="0"/>
        <w:spacing w:before="0" w:after="0"/>
        <w:jc w:val="left"/>
        <w:rPr/>
      </w:pPr>
      <w:r>
        <w:rPr/>
        <w:t>zxIE1JZl4DYAzgEEnIIX3BAyF8aYK4d6KK3U7FiF3jaYmwpYsu3GfYk43cgHBOdbJfGEEcCI1V+KH/</w:t>
      </w:r>
    </w:p>
    <w:p>
      <w:pPr>
        <w:pStyle w:val="PreformattedText"/>
        <w:bidi w:val="0"/>
        <w:spacing w:before="0" w:after="0"/>
        <w:jc w:val="left"/>
        <w:rPr/>
      </w:pPr>
      <w:r>
        <w:rPr/>
        <w:t>3lVBsIFDYbjG4gRhioHcpPt7Fvy63S+SpwhD7h6o8Z/wARLCa2dQ07JIaeqt1zgaGAh55laGZNo5JL</w:t>
      </w:r>
    </w:p>
    <w:p>
      <w:pPr>
        <w:pStyle w:val="PreformattedText"/>
        <w:bidi w:val="0"/>
        <w:spacing w:before="0" w:after="0"/>
        <w:jc w:val="left"/>
        <w:rPr/>
      </w:pPr>
      <w:r>
        <w:rPr/>
        <w:t>srsTwA/0jXQeorQ4DNGRQMRTcY+Ee6JNbL5V01FcHopqO8dRv0xXT3CihpunxBXXMdTzXESUzCnrq6</w:t>
      </w:r>
    </w:p>
    <w:p>
      <w:pPr>
        <w:pStyle w:val="PreformattedText"/>
        <w:bidi w:val="0"/>
        <w:spacing w:before="0" w:after="0"/>
        <w:jc w:val="left"/>
        <w:rPr/>
      </w:pPr>
      <w:r>
        <w:rPr/>
        <w:t>aBhRKQxCyK6bXRdd4M8syjLmFZlKymJFsvL6W/LqfkjhtvdGFyVo+U5+5b4LzQWoZKWqt0MdHBWNZK</w:t>
      </w:r>
    </w:p>
    <w:p>
      <w:pPr>
        <w:pStyle w:val="PreformattedText"/>
        <w:bidi w:val="0"/>
        <w:spacing w:before="0" w:after="0"/>
        <w:jc w:val="left"/>
        <w:rPr/>
      </w:pPr>
      <w:r>
        <w:rPr/>
        <w:t>mveTpy2VVd07UtB1KtTabYtZ1BvgVoN7GqWNm8tMU7lcbdaTZXUhJaN8XZ6yUJRmWdlWs7ytywJVyw</w:t>
      </w:r>
    </w:p>
    <w:p>
      <w:pPr>
        <w:pStyle w:val="PreformattedText"/>
        <w:bidi w:val="0"/>
        <w:spacing w:before="0" w:after="0"/>
        <w:jc w:val="left"/>
        <w:rPr/>
      </w:pPr>
      <w:r>
        <w:rPr/>
        <w:t>LOomUtc5hcmOCQ8paemr4rjUXCqW3ivu1U3Ul5itdPXVNr6qp5bxLa7LZblZahWa3VoMcBbB3F2O0b</w:t>
      </w:r>
    </w:p>
    <w:p>
      <w:pPr>
        <w:pStyle w:val="PreformattedText"/>
        <w:bidi w:val="0"/>
        <w:spacing w:before="0" w:after="0"/>
        <w:jc w:val="left"/>
        <w:rPr/>
      </w:pPr>
      <w:r>
        <w:rPr/>
        <w:t>wmrDJMExplJYmO3WvYuWbmoiMh0vuiihVlobgq5Fq2ZMuLg8ywjO0TNVrV0jdPvHS3ZLpRUlXV0sXS</w:t>
      </w:r>
    </w:p>
    <w:p>
      <w:pPr>
        <w:pStyle w:val="PreformattedText"/>
        <w:bidi w:val="0"/>
        <w:spacing w:before="0" w:after="0"/>
        <w:jc w:val="left"/>
        <w:rPr/>
      </w:pPr>
      <w:r>
        <w:rPr/>
        <w:t>fS8Bq4r30ZQrdaaWGPqKtT9/AFIeMtuDb2bQX3OweX1LJdUVZVlyueSl1y3vqXmhltoFpuHm1O3K7W</w:t>
      </w:r>
    </w:p>
    <w:p>
      <w:pPr>
        <w:pStyle w:val="PreformattedText"/>
        <w:bidi w:val="0"/>
        <w:spacing w:before="0" w:after="0"/>
        <w:jc w:val="left"/>
        <w:rPr/>
      </w:pPr>
      <w:r>
        <w:rPr/>
        <w:t>9m6B1TDQRQSSVEbUNLJbFe7QxpLHU0PTJVH6d6Rp7jZpZaU3vqKk5qZ5UU+tRMzBSdulTAgQ1FoAx7</w:t>
      </w:r>
    </w:p>
    <w:p>
      <w:pPr>
        <w:pStyle w:val="PreformattedText"/>
        <w:bidi w:val="0"/>
        <w:spacing w:before="0" w:after="0"/>
        <w:jc w:val="left"/>
        <w:rPr/>
      </w:pPr>
      <w:r>
        <w:rPr/>
        <w:t>ypyJcuW+YMWrzLFqWuFBiDh5m5nYNypwjGWouFM80k8NPc6ta6nr0WjeP5aq6uigo6u32/9o0wMUlj</w:t>
      </w:r>
    </w:p>
    <w:p>
      <w:pPr>
        <w:pStyle w:val="PreformattedText"/>
        <w:bidi w:val="0"/>
        <w:spacing w:before="0" w:after="0"/>
        <w:jc w:val="left"/>
        <w:rPr/>
      </w:pPr>
      <w:r>
        <w:rPr/>
        <w:t>sdoNDXsKiFYFHzI2eqzqQudWDsOsZWrl5puW1bhyylz7u2GAI2VSVVhbjyppLU7zth3tMBrhLSrSQ7</w:t>
      </w:r>
    </w:p>
    <w:p>
      <w:pPr>
        <w:pStyle w:val="PreformattedText"/>
        <w:bidi w:val="0"/>
        <w:spacing w:before="0" w:after="0"/>
        <w:jc w:val="left"/>
        <w:rPr/>
      </w:pPr>
      <w:r>
        <w:rPr/>
        <w:t>JJEWSnulBTRiNJqqotMtQ7dR3qprbWMR1lfe5ai207zRbWoqyneI4Go81Si0e2l4XLmtbW7W8zm5Fq</w:t>
      </w:r>
    </w:p>
    <w:p>
      <w:pPr>
        <w:pStyle w:val="PreformattedText"/>
        <w:bidi w:val="0"/>
        <w:spacing w:before="0" w:after="0"/>
        <w:jc w:val="left"/>
        <w:rPr/>
      </w:pPr>
      <w:r>
        <w:rPr/>
        <w:t>u6LCkOVtuFR9fKtPKuakVl1GlZTXu4w1c8lPLGKSS70Kx0j/ACtZb/8Ac1ktlPRyGKpFBEmJkQhJIZ</w:t>
      </w:r>
    </w:p>
    <w:p>
      <w:pPr>
        <w:pStyle w:val="PreformattedText"/>
        <w:bidi w:val="0"/>
        <w:spacing w:before="0" w:after="0"/>
        <w:jc w:val="left"/>
        <w:rPr/>
      </w:pPr>
      <w:r>
        <w:rPr/>
        <w:t>JXdNwbWCY7daSWtuC1GXUNzBe6vHvLGxaFRh3rfH/mIpPG08qoEipnnlNM8Yz6K1M0bLWoKyPmW0XD</w:t>
      </w:r>
    </w:p>
    <w:p>
      <w:pPr>
        <w:pStyle w:val="PreformattedText"/>
        <w:bidi w:val="0"/>
        <w:spacing w:before="0" w:after="0"/>
        <w:jc w:val="left"/>
        <w:rPr/>
      </w:pPr>
      <w:r>
        <w:rPr/>
        <w:t>ZJ6IiIjhmYJhdZ2BfjZceH35u4/LTS0XULhqoPf5x+mOIEan9JHqp6ZY6eV5+yO5Q01G+2lrJ4RmKg</w:t>
      </w:r>
    </w:p>
    <w:p>
      <w:pPr>
        <w:pStyle w:val="PreformattedText"/>
        <w:bidi w:val="0"/>
        <w:spacing w:before="0" w:after="0"/>
        <w:jc w:val="left"/>
        <w:rPr/>
      </w:pPr>
      <w:r>
        <w:rPr/>
        <w:t>rKWvSlgqVAaWSBtz7m3NqgMqi8sMvg2HbyqwbBuakXdRjXK1fo+7alheukq0ijJKytKTkQsQ8cCsHq</w:t>
      </w:r>
    </w:p>
    <w:p>
      <w:pPr>
        <w:pStyle w:val="PreformattedText"/>
        <w:bidi w:val="0"/>
        <w:spacing w:before="0" w:after="0"/>
        <w:jc w:val="left"/>
        <w:rPr/>
      </w:pPr>
      <w:r>
        <w:rPr/>
        <w:t>bYKyQb53ikihqoDEpBWZlU6ZMExUFCG99N3l3rES0knHHl/eI3PvV1SN4Khw7yq52hlqDMTu3M4MEY</w:t>
      </w:r>
    </w:p>
    <w:p>
      <w:pPr>
        <w:pStyle w:val="PreformattedText"/>
        <w:bidi w:val="0"/>
        <w:spacing w:before="0" w:after="0"/>
        <w:jc w:val="left"/>
        <w:rPr/>
      </w:pPr>
      <w:r>
        <w:rPr/>
        <w:t>3KyNJucpMuF41gdaNgQ3ZDRh4/2wnFI/rLHE0dLNM8gmZyCWY72dIhsIwe3aeEO7cdBWhPLdv9/wAo</w:t>
      </w:r>
    </w:p>
    <w:p>
      <w:pPr>
        <w:pStyle w:val="PreformattedText"/>
        <w:bidi w:val="0"/>
        <w:spacing w:before="0" w:after="0"/>
        <w:jc w:val="left"/>
        <w:rPr/>
      </w:pPr>
      <w:r>
        <w:rPr/>
        <w:t>KgNWrgRA+ad9+SQTEHEhLbl3SgKSHGAsYLYIj4wuc6WaitOwwYUBRjjDNoZ6czuyLFKIncJIRsRgDh</w:t>
      </w:r>
    </w:p>
    <w:p>
      <w:pPr>
        <w:pStyle w:val="PreformattedText"/>
        <w:bidi w:val="0"/>
        <w:spacing w:before="0" w:after="0"/>
        <w:jc w:val="left"/>
        <w:rPr/>
      </w:pPr>
      <w:r>
        <w:rPr/>
        <w:t>wNxxlWUqB4C8aXawNRiYugtqfmhlSAb1QMj4nDwoTzUTMG3VEb4wsKgZx/d506UoqBUNj7n5oTNOBB</w:t>
      </w:r>
    </w:p>
    <w:p>
      <w:pPr>
        <w:pStyle w:val="PreformattedText"/>
        <w:bidi w:val="0"/>
        <w:spacing w:before="0" w:after="0"/>
        <w:jc w:val="left"/>
        <w:rPr/>
      </w:pPr>
      <w:r>
        <w:rPr/>
        <w:t>HCCwc73dZfWbcEiqETCTT+XlqUHHpR92042jWwgVJuu7rebmZvBYzLTAW2ju91fL7UJMhTKIkcAlG8</w:t>
      </w:r>
    </w:p>
    <w:p>
      <w:pPr>
        <w:pStyle w:val="PreformattedText"/>
        <w:bidi w:val="0"/>
        <w:spacing w:before="0" w:after="0"/>
        <w:jc w:val="left"/>
        <w:rPr/>
      </w:pPr>
      <w:r>
        <w:rPr/>
        <w:t>x1HdTzIDkyQyE9kruWOPfSHGNKW3d7S3sxoXtrdb2avVDeQMEBwG9MlU34WSJNvbHgnLRhQ2CPtpD4</w:t>
      </w:r>
    </w:p>
    <w:p>
      <w:pPr>
        <w:pStyle w:val="PreformattedText"/>
        <w:bidi w:val="0"/>
        <w:spacing w:before="0" w:after="0"/>
        <w:jc w:val="left"/>
        <w:rPr/>
      </w:pPr>
      <w:r>
        <w:rPr/>
        <w:t>ev8AT/tjSmogZbobk7dkqsgyTGfzbDtyvBI7SVwfOkk41rDgBUrS6ONldsm0tuGZIyc++d6FSNrAj2</w:t>
      </w:r>
    </w:p>
    <w:p>
      <w:pPr>
        <w:pStyle w:val="PreformattedText"/>
        <w:bidi w:val="0"/>
        <w:spacing w:before="0" w:after="0"/>
        <w:jc w:val="left"/>
        <w:rPr/>
      </w:pPr>
      <w:r>
        <w:rPr/>
        <w:t>/h1K4gnGL3YfZjJnIA2smU4Ep3ATKe5lkU8beOP11UUoJw4QtuyqmNSGDYDEElWXAVAPHpHPk+D/PU</w:t>
      </w:r>
    </w:p>
    <w:p>
      <w:pPr>
        <w:pStyle w:val="PreformattedText"/>
        <w:bidi w:val="0"/>
        <w:spacing w:before="0" w:after="0"/>
        <w:jc w:val="left"/>
        <w:rPr/>
      </w:pPr>
      <w:r>
        <w:rPr/>
        <w:t>gqEbwohWMmJmcg5cbmVmBYuvAP1ckgcE8akCCFatcBFn/C3r24fC74hdC/Eu0NIavobqK19S7Uwq1V</w:t>
      </w:r>
    </w:p>
    <w:p>
      <w:pPr>
        <w:pStyle w:val="PreformattedText"/>
        <w:bidi w:val="0"/>
        <w:spacing w:before="0" w:after="0"/>
        <w:jc w:val="left"/>
        <w:rPr/>
      </w:pPr>
      <w:r>
        <w:rPr/>
        <w:t>DTTbLvS4HDCa0y3CIqBgmbUdBOR5LfxBbFhjLow5c0fVbFU268UVDe7VJ69nvVvt98tNQGX05bddqO</w:t>
      </w:r>
    </w:p>
    <w:p>
      <w:pPr>
        <w:pStyle w:val="PreformattedText"/>
        <w:bidi w:val="0"/>
        <w:spacing w:before="0" w:after="0"/>
        <w:jc w:val="left"/>
        <w:rPr/>
      </w:pPr>
      <w:r>
        <w:rPr/>
        <w:t>Kvt43Act8tUxjPHc3jjXkCrKSrb1JX7MdQGuPCOkiJKAhSVcBSDvXJ2qWYYGCV4JHB7t2qi4JxKXI/</w:t>
      </w:r>
    </w:p>
    <w:p>
      <w:pPr>
        <w:pStyle w:val="PreformattedText"/>
        <w:bidi w:val="0"/>
        <w:spacing w:before="0" w:after="0"/>
        <w:jc w:val="left"/>
        <w:rPr/>
      </w:pPr>
      <w:r>
        <w:rPr/>
        <w:t>djaCgUsT3K68s7jHII49h2rpTk3EdkSJHEh7m7RgsW+ob0XIV2YgbF59x3Z+nWEiuPjdEhuwBf6lyC</w:t>
      </w:r>
    </w:p>
    <w:p>
      <w:pPr>
        <w:pStyle w:val="PreformattedText"/>
        <w:bidi w:val="0"/>
        <w:spacing w:before="0" w:after="0"/>
        <w:jc w:val="left"/>
        <w:rPr/>
      </w:pPr>
      <w:r>
        <w:rPr/>
        <w:t>rlsqNxQ4UYLYYfURnOAp0L7x6o0Jy/NC48MOcDJBXBQse392Qx3jnkjkj9M6yH5Z/V+wjoUphupDaT</w:t>
      </w:r>
    </w:p>
    <w:p>
      <w:pPr>
        <w:pStyle w:val="PreformattedText"/>
        <w:bidi w:val="0"/>
        <w:spacing w:before="0" w:after="0"/>
        <w:jc w:val="left"/>
        <w:rPr/>
      </w:pPr>
      <w:r>
        <w:rPr/>
        <w:t>34cFtpVdpdcZJYKQ+HJUeAeA31K2qJoCeyJETu52pgkE/nKkle8HnCHDHfyQeCfzdumSampPMYVNNE</w:t>
      </w:r>
    </w:p>
    <w:p>
      <w:pPr>
        <w:pStyle w:val="PreformattedText"/>
        <w:bidi w:val="0"/>
        <w:spacing w:before="0" w:after="0"/>
        <w:jc w:val="left"/>
        <w:rPr/>
      </w:pPr>
      <w:r>
        <w:rPr/>
        <w:t>NOMVTesssjht3BYFhkFjycj2UdxAxrfL1N79kYX3D1xVd1BGTsZcjbt2hy/7wsqlQeMHubAH8OtiaR</w:t>
      </w:r>
    </w:p>
    <w:p>
      <w:pPr>
        <w:pStyle w:val="PreformattedText"/>
        <w:bidi w:val="0"/>
        <w:spacing w:before="0" w:after="0"/>
        <w:jc w:val="left"/>
        <w:rPr/>
      </w:pPr>
      <w:r>
        <w:rPr/>
        <w:t>CohNa59OYFFYodzBBgFsE+pHkDtzuL44J8a0yRVgPGBfSYjEsn73duLOwBDNlU2sJNwIJ7YgeV/h3M</w:t>
      </w:r>
    </w:p>
    <w:p>
      <w:pPr>
        <w:pStyle w:val="PreformattedText"/>
        <w:bidi w:val="0"/>
        <w:spacing w:before="0" w:after="0"/>
        <w:jc w:val="left"/>
        <w:rPr/>
      </w:pPr>
      <w:r>
        <w:rPr/>
        <w:t>rdut4wwNPmjOyhqE1y9kYrUKw4H/AMnJ7lGzBwvqMMCVWHAxksO3RoKnEY0jNNmiYMtaHtglTz5GAA</w:t>
      </w:r>
    </w:p>
    <w:p>
      <w:pPr>
        <w:pStyle w:val="PreformattedText"/>
        <w:bidi w:val="0"/>
        <w:spacing w:before="0" w:after="0"/>
        <w:jc w:val="left"/>
        <w:rPr/>
      </w:pPr>
      <w:r>
        <w:rPr/>
        <w:t>TuDk4YhC5yMj+EYw32/LoWJwAFYZKAa+7NwMGIah0Y7VG533LG3B2kHMrkklyT7+4X8ugDg1ruijIY</w:t>
      </w:r>
    </w:p>
    <w:p>
      <w:pPr>
        <w:pStyle w:val="PreformattedText"/>
        <w:bidi w:val="0"/>
        <w:spacing w:before="0" w:after="0"/>
        <w:jc w:val="left"/>
        <w:rPr/>
      </w:pPr>
      <w:r>
        <w:rPr/>
        <w:t>UMthd4wcguAwDlRliQW3OGA4Tcc7Tu2+DkgKNFpWlYebiDSlx+qC0FzU7MHJ3b8ptAYxkb0Xd5ALKP</w:t>
      </w:r>
    </w:p>
    <w:p>
      <w:pPr>
        <w:pStyle w:val="PreformattedText"/>
        <w:bidi w:val="0"/>
        <w:spacing w:before="0" w:after="0"/>
        <w:jc w:val="left"/>
        <w:rPr/>
      </w:pPr>
      <w:r>
        <w:rPr/>
        <w:t>sv5tKIDtjxghUAA0Jh5HXkbG3g9/07gquQXLqseQFUYY/YhdpzqrAGygxUOY64MACybMrtxlNrbRsC</w:t>
      </w:r>
    </w:p>
    <w:p>
      <w:pPr>
        <w:pStyle w:val="PreformattedText"/>
        <w:bidi w:val="0"/>
        <w:spacing w:before="0" w:after="0"/>
        <w:jc w:val="left"/>
        <w:rPr/>
      </w:pPr>
      <w:r>
        <w:rPr/>
        <w:t>EgFmYKvce36h/e0BlipocIkegsW7eByxzycgsFcBd6q/KyYZce2Nevl8Y8FOBKXV4/7YkcBcGLtQ7S</w:t>
      </w:r>
    </w:p>
    <w:p>
      <w:pPr>
        <w:pStyle w:val="PreformattedText"/>
        <w:bidi w:val="0"/>
        <w:spacing w:before="0" w:after="0"/>
        <w:jc w:val="left"/>
        <w:rPr/>
      </w:pPr>
      <w:r>
        <w:rPr/>
        <w:t>qkn6Rk4VlO7k5GODtPk92rZgKgHNBS3LKmGGnUvL4RN7U7kKdoJVVQjgEqS2I8HGFH5T4x76WSTid8</w:t>
      </w:r>
    </w:p>
    <w:p>
      <w:pPr>
        <w:pStyle w:val="PreformattedText"/>
        <w:bidi w:val="0"/>
        <w:spacing w:before="0" w:after="0"/>
        <w:jc w:val="left"/>
        <w:rPr/>
      </w:pPr>
      <w:r>
        <w:rPr/>
        <w:t>W5BIlUxmBs0S6LHjLcFuPDh2OcIwzhcewzk++qgoI0y4YcOuVJAP1rsI7W9wCo9vHdnQs1vCsWCKqD</w:t>
      </w:r>
    </w:p>
    <w:p>
      <w:pPr>
        <w:pStyle w:val="PreformattedText"/>
        <w:bidi w:val="0"/>
        <w:spacing w:before="0" w:after="0"/>
        <w:jc w:val="left"/>
        <w:rPr/>
      </w:pPr>
      <w:r>
        <w:rPr/>
        <w:t>ugiQEzkAnK9oGQRwBn22nu/QH/ALWpcDbDFUitRDaVSqkjcOXOQML3Pzjg7kz78n/vNooOPCz+2V+I</w:t>
      </w:r>
    </w:p>
    <w:p>
      <w:pPr>
        <w:pStyle w:val="PreformattedText"/>
        <w:bidi w:val="0"/>
        <w:spacing w:before="0" w:after="0"/>
        <w:jc w:val="left"/>
        <w:rPr/>
      </w:pPr>
      <w:r>
        <w:rPr/>
        <w:t>fzVX8CvghQSJJU0DdQfFvqOFG3mGaojPS3SUM0RzuZ4kvVRGScbQp7t2iUE4iH7OAL3bdujw1q3p6W</w:t>
      </w:r>
    </w:p>
    <w:p>
      <w:pPr>
        <w:pStyle w:val="PreformattedText"/>
        <w:bidi w:val="0"/>
        <w:spacing w:before="0" w:after="0"/>
        <w:jc w:val="left"/>
        <w:rPr/>
      </w:pPr>
      <w:r>
        <w:rPr/>
        <w:t>J42KmaSQyzKELNESCfTMgA2K5C+OTtZvpGtSpuJwIMMMwCmGDboi1TMZZGkBCYhaISRuTSj0pAXlE+</w:t>
      </w:r>
    </w:p>
    <w:p>
      <w:pPr>
        <w:pStyle w:val="PreformattedText"/>
        <w:bidi w:val="0"/>
        <w:spacing w:before="0" w:after="0"/>
        <w:jc w:val="left"/>
        <w:rPr/>
      </w:pPr>
      <w:r>
        <w:rPr/>
        <w:t>07qKKcLuLjEksir4XTa1ApupAmpxNN+n35oDSOoQr+8jiSN2YxsgeaKqYOiFMPGLlVPtaQdoVIGZdo</w:t>
      </w:r>
    </w:p>
    <w:p>
      <w:pPr>
        <w:pStyle w:val="PreformattedText"/>
        <w:bidi w:val="0"/>
        <w:spacing w:before="0" w:after="0"/>
        <w:jc w:val="left"/>
        <w:rPr/>
      </w:pPr>
      <w:r>
        <w:rPr/>
        <w:t>0ogYilaj9W76TQQUgntY/Zt/lXlhJ4owYxLsQCTcZyivEXiTbMwiZmU2+mDSRRBGBeRl/Nt1AgJxPv</w:t>
      </w:r>
    </w:p>
    <w:p>
      <w:pPr>
        <w:pStyle w:val="PreformattedText"/>
        <w:bidi w:val="0"/>
        <w:spacing w:before="0" w:after="0"/>
        <w:jc w:val="left"/>
        <w:rPr/>
      </w:pPr>
      <w:r>
        <w:rPr/>
        <w:t>/RdK+aLVsCRWvd9+J1QnUqEeXe8kaR0k0MiAhpoYarC1NLSrUKfVvNVEY5iS37tcqPGqYW3UOCjH2W</w:t>
      </w:r>
    </w:p>
    <w:p>
      <w:pPr>
        <w:pStyle w:val="PreformattedText"/>
        <w:bidi w:val="0"/>
        <w:spacing w:before="0" w:after="0"/>
        <w:jc w:val="left"/>
        <w:rPr/>
      </w:pPr>
      <w:r>
        <w:rPr/>
        <w:t>3gXanbf5R2wQOArvr83rNvINMIvujd5FaGkkpVo4p6ukTm2CFE+SNDJBP+/rqlGWKodRkMzZ+nUJKE</w:t>
      </w:r>
    </w:p>
    <w:p>
      <w:pPr>
        <w:pStyle w:val="PreformattedText"/>
        <w:bidi w:val="0"/>
        <w:spacing w:before="0" w:after="0"/>
        <w:jc w:val="left"/>
        <w:rPr/>
      </w:pPr>
      <w:r>
        <w:rPr/>
        <w:t>EUUrbcy8ndtocxO5vcxABQYkhuDc1d93gN4jEs49Ro1a3NT71ZJhUGG0Cb1F/ZaOFb156vPY/O1vto</w:t>
      </w:r>
    </w:p>
    <w:p>
      <w:pPr>
        <w:pStyle w:val="PreformattedText"/>
        <w:bidi w:val="0"/>
        <w:spacing w:before="0" w:after="0"/>
        <w:jc w:val="left"/>
        <w:rPr/>
      </w:pPr>
      <w:r>
        <w:rPr/>
        <w:t>d5JCdSVrqraleTzM/K3LF00gnrLsMLbn8fLZ94hBSafao9OkkiimhQTpHMLRTSiUTW6qL0+2W5ucGI</w:t>
      </w:r>
    </w:p>
    <w:p>
      <w:pPr>
        <w:pStyle w:val="PreformattedText"/>
        <w:bidi w:val="0"/>
        <w:spacing w:before="0" w:after="0"/>
        <w:jc w:val="left"/>
        <w:rPr/>
      </w:pPr>
      <w:r>
        <w:rPr/>
        <w:t>kk5xt7tUDbu9GyjC7NYp1KcMznhEIJBNS2PLzt2jNoXmhPMYx6UUSiOCdqWGZIJDFROsnrV1y2zDfd</w:t>
      </w:r>
    </w:p>
    <w:p>
      <w:pPr>
        <w:pStyle w:val="PreformattedText"/>
        <w:bidi w:val="0"/>
        <w:spacing w:before="0" w:after="0"/>
        <w:jc w:val="left"/>
        <w:rPr/>
      </w:pPr>
      <w:r>
        <w:rPr/>
        <w:t>o8M0a/X4X+dF0BFiClGtBt0NzPm+VHLBC4b2xYrX2u6vh2wvA0hUrGxkzIK+B6sSqHbOIOpriZPVSM</w:t>
      </w:r>
    </w:p>
    <w:p>
      <w:pPr>
        <w:pStyle w:val="PreformattedText"/>
        <w:bidi w:val="0"/>
        <w:spacing w:before="0" w:after="0"/>
        <w:jc w:val="left"/>
        <w:rPr/>
      </w:pPr>
      <w:r>
        <w:rPr/>
        <w:t>Kd0TRseQ30++rUm2gzY3rX/+I+pcu6kRgN57Lcv6B+q6MAtNIVqBTLVpUPVSxUkiIJ7jLtVbk1wlon</w:t>
      </w:r>
    </w:p>
    <w:p>
      <w:pPr>
        <w:pStyle w:val="PreformattedText"/>
        <w:bidi w:val="0"/>
        <w:spacing w:before="0" w:after="0"/>
        <w:jc w:val="left"/>
        <w:rPr/>
      </w:pPr>
      <w:r>
        <w:rPr/>
        <w:t>U01tiO2WnRkG4Zz+kAQkN1YmCYWa3cztzXW7gu8LSKJcZLirLateVe7bdqZtJhR4Vm9aI1ElU1ZPSq</w:t>
      </w:r>
    </w:p>
    <w:p>
      <w:pPr>
        <w:pStyle w:val="PreformattedText"/>
        <w:bidi w:val="0"/>
        <w:spacing w:before="0" w:after="0"/>
        <w:jc w:val="left"/>
        <w:rPr/>
      </w:pPr>
      <w:r>
        <w:rPr/>
        <w:t>k67Fe8ViIZKCqljrlRqWyiMekdrdxjX7rqiFNyli1xX6Z5Sa5lSmEULltIQS7QcvcXmVbd780dFAqV</w:t>
      </w:r>
    </w:p>
    <w:p>
      <w:pPr>
        <w:pStyle w:val="PreformattedText"/>
        <w:bidi w:val="0"/>
        <w:spacing w:before="0" w:after="0"/>
        <w:jc w:val="left"/>
        <w:rPr/>
      </w:pPr>
      <w:r>
        <w:rPr/>
        <w:t>LyzBqSpdKSWCHdSm4087gtarcs4dKa10txXLyKR2tz/eAjKxL5aqtNLOp5ErcAiNxiXm5VszLzb7fM</w:t>
      </w:r>
    </w:p>
    <w:p>
      <w:pPr>
        <w:pStyle w:val="PreformattedText"/>
        <w:bidi w:val="0"/>
        <w:spacing w:before="0" w:after="0"/>
        <w:jc w:val="left"/>
        <w:rPr/>
      </w:pPr>
      <w:r>
        <w:rPr/>
        <w:t>/Fi6w6ZlJaao9QmUyxVUlLH8uklRTgRVdhs4py8UdI1MVkqJtqk7WO782mKwIZnU5sDblW7S0tLblt</w:t>
      </w:r>
    </w:p>
    <w:p>
      <w:pPr>
        <w:pStyle w:val="PreformattedText"/>
        <w:bidi w:val="0"/>
        <w:spacing w:before="0" w:after="0"/>
        <w:jc w:val="left"/>
        <w:rPr/>
      </w:pPr>
      <w:r>
        <w:rPr/>
        <w:t>ZcztCaUGUinLdmytpd7s13KojuWJkcSwqkUkO2himpY39GGei2zJb7K1NlaytqaFpFlnkQKpzzxo7c</w:t>
      </w:r>
    </w:p>
    <w:p>
      <w:pPr>
        <w:pStyle w:val="PreformattedText"/>
        <w:bidi w:val="0"/>
        <w:spacing w:before="0" w:after="0"/>
        <w:jc w:val="left"/>
        <w:rPr/>
      </w:pPr>
      <w:r>
        <w:rPr/>
        <w:t>ylAFtyigyhhyyrd7MuUllg1YjAt5s3dbi925VbcsLTp8v6DQVMVDUUbMgLNut9mwxqrNUJW0BK3W/w</w:t>
      </w:r>
    </w:p>
    <w:p>
      <w:pPr>
        <w:pStyle w:val="PreformattedText"/>
        <w:bidi w:val="0"/>
        <w:spacing w:before="0" w:after="0"/>
        <w:jc w:val="left"/>
        <w:rPr/>
      </w:pPr>
      <w:r>
        <w:rPr/>
        <w:t>AkLTROWjyrcHaONWyhAth6tl+pOKZl1PqXdFqa3Xi4N9puDZTuSOhGzAOiR00cbNV0wlH/AN4x1siM</w:t>
      </w:r>
    </w:p>
    <w:p>
      <w:pPr>
        <w:pStyle w:val="PreformattedText"/>
        <w:bidi w:val="0"/>
        <w:spacing w:before="0" w:after="0"/>
        <w:jc w:val="left"/>
        <w:rPr/>
      </w:pPr>
      <w:r>
        <w:rPr/>
        <w:t>t5vVbQSYmqoa7/gxSoMCRfHduIKxFAMq5vVdumTWTUynSpEAw1Va5mtHtU5EVtNw1FYVEu+JilNU1q</w:t>
      </w:r>
    </w:p>
    <w:p>
      <w:pPr>
        <w:pStyle w:val="PreformattedText"/>
        <w:bidi w:val="0"/>
        <w:spacing w:before="0" w:after="0"/>
        <w:jc w:val="left"/>
        <w:rPr/>
      </w:pPr>
      <w:r>
        <w:rPr/>
        <w:t>1lSauop5cT3W+3WIql0WqqqV0moLHLGzSqjIQ67tqs3CuW1l+TeYsw1t/iTZq66lMySiMyinCFlaNq</w:t>
      </w:r>
    </w:p>
    <w:p>
      <w:pPr>
        <w:pStyle w:val="PreformattedText"/>
        <w:bidi w:val="0"/>
        <w:spacing w:before="0" w:after="0"/>
        <w:jc w:val="left"/>
        <w:rPr/>
      </w:pPr>
      <w:r>
        <w:rPr/>
        <w:t>WWVFobklI2ghTg80NhHIphJUVG6ooqtrdQSwyVo2VtBQdP1vpo9vsNHVhXqrjTz1PkEum0lWLLlRSy</w:t>
      </w:r>
    </w:p>
    <w:p>
      <w:pPr>
        <w:pStyle w:val="PreformattedText"/>
        <w:bidi w:val="0"/>
        <w:spacing w:before="0" w:after="0"/>
        <w:jc w:val="left"/>
        <w:rPr/>
      </w:pPr>
      <w:r>
        <w:rPr/>
        <w:t>5zcswyVZS2tEkvyylNpZ0ZuGmCcMRLqGVZhW0aSZo5prDKqOF3c0cX1aVZl/3yBaiJfmKTZVRXbqKz</w:t>
      </w:r>
    </w:p>
    <w:p>
      <w:pPr>
        <w:pStyle w:val="PreformattedText"/>
        <w:bidi w:val="0"/>
        <w:spacing w:before="0" w:after="0"/>
        <w:jc w:val="left"/>
        <w:rPr/>
      </w:pPr>
      <w:r>
        <w:rPr/>
        <w:t>mepnWsrJI3l2ARwqTuyc8d3bolDShMxYLMC1GZZs6VUlSd/drAm2bUgBipwOWyW+5kG6A8tdPBNKyT</w:t>
      </w:r>
    </w:p>
    <w:p>
      <w:pPr>
        <w:pStyle w:val="PreformattedText"/>
        <w:bidi w:val="0"/>
        <w:spacing w:before="0" w:after="0"/>
        <w:jc w:val="left"/>
        <w:rPr/>
      </w:pPr>
      <w:r>
        <w:rPr/>
        <w:t>ia4wUy7ZJDTTWprdHSyO0Q9ZAtTWqalV7cqZF7+Zdqh1vVmZR7toliuNrSuqpuzb3F0N6pSqVW2Sx8</w:t>
      </w:r>
    </w:p>
    <w:p>
      <w:pPr>
        <w:pStyle w:val="PreformattedText"/>
        <w:bidi w:val="0"/>
        <w:spacing w:before="0" w:after="0"/>
        <w:jc w:val="left"/>
        <w:rPr/>
      </w:pPr>
      <w:r>
        <w:rPr/>
        <w:t>Ve+77lNIjkrptpqeCUSQyTSS2uaeKkE08p+WgeK4yFx6Vv7ZFAY8LH43d2sbsKS5ctrkYs0piq3OcB</w:t>
      </w:r>
    </w:p>
    <w:p>
      <w:pPr>
        <w:pStyle w:val="PreformattedText"/>
        <w:bidi w:val="0"/>
        <w:spacing w:before="0" w:after="0"/>
        <w:jc w:val="left"/>
        <w:rPr/>
      </w:pPr>
      <w:r>
        <w:rPr/>
        <w:t>bMa7CVwVWjQBizzBiotcCtqjM1yZcz+zEXq5UdHLoiJNUO0wRBtpqxGfbMmxTsoN7KEGTv5bu1ypz4</w:t>
      </w:r>
    </w:p>
    <w:p>
      <w:pPr>
        <w:pStyle w:val="PreformattedText"/>
        <w:bidi w:val="0"/>
        <w:spacing w:before="0" w:after="0"/>
        <w:jc w:val="left"/>
        <w:rPr/>
      </w:pPr>
      <w:r>
        <w:rPr/>
        <w:t>ElbQzXYcr97wTu96N8taFVFWKDm5ge95+3uxHZpWbLs6iVndnEnbIapD3iMvniQeeB9P93XOc1qTvr</w:t>
      </w:r>
    </w:p>
    <w:p>
      <w:pPr>
        <w:pStyle w:val="PreformattedText"/>
        <w:bidi w:val="0"/>
        <w:spacing w:before="0" w:after="0"/>
        <w:jc w:val="left"/>
        <w:rPr/>
      </w:pPr>
      <w:r>
        <w:rPr/>
        <w:t>98aUAqABh/LDeiJA3hiRvEgGA59BwVITdwjZ8Z5OgQgYmv+2GTDT5v1QetbKZZlY7wj8tGysdpG4fU</w:t>
      </w:r>
    </w:p>
    <w:p>
      <w:pPr>
        <w:pStyle w:val="PreformattedText"/>
        <w:bidi w:val="0"/>
        <w:spacing w:before="0" w:after="0"/>
        <w:jc w:val="left"/>
        <w:rPr/>
      </w:pPr>
      <w:r>
        <w:rPr/>
        <w:t>uA2BjC+6trVs9rOSeWM81sBQxLIDI0ZVgEjciNEYy7XkRiXCq5IwcqM7hgneddFVJXEYe/bGJ2XfQw</w:t>
      </w:r>
    </w:p>
    <w:p>
      <w:pPr>
        <w:pStyle w:val="PreformattedText"/>
        <w:bidi w:val="0"/>
        <w:spacing w:before="0" w:after="0"/>
        <w:jc w:val="left"/>
        <w:rPr/>
      </w:pPr>
      <w:r>
        <w:rPr/>
        <w:t>XV5C8c3EjRyNUI6x0rIojYVaK4biQipaj3Nja0bSL7abaSQ3FTXl9eb6VPvhXKRwI83s/3fdBKGJN7</w:t>
      </w:r>
    </w:p>
    <w:p>
      <w:pPr>
        <w:pStyle w:val="PreformattedText"/>
        <w:bidi w:val="0"/>
        <w:spacing w:before="0" w:after="0"/>
        <w:jc w:val="left"/>
        <w:rPr/>
      </w:pPr>
      <w:r>
        <w:rPr/>
        <w:t>li8KU+JakRNQLOILTIJGjp3z+/rBd5sIuMS0/wBP06cqhSam0LmbTdka7DvNefnEAzNuIBLadXH+W3</w:t>
      </w:r>
    </w:p>
    <w:p>
      <w:pPr>
        <w:pStyle w:val="PreformattedText"/>
        <w:bidi w:val="0"/>
        <w:spacing w:before="0" w:after="0"/>
        <w:jc w:val="left"/>
        <w:rPr/>
      </w:pPr>
      <w:r>
        <w:rPr/>
        <w:t>7Jgm0lYtQWaZmnhqp6smlrIyB1HWQvJNfLUKemZpKaCmCieIBhGzMmtBMwPqueW1+V/wCKVzTEouYK</w:t>
      </w:r>
    </w:p>
    <w:p>
      <w:pPr>
        <w:pStyle w:val="PreformattedText"/>
        <w:bidi w:val="0"/>
        <w:spacing w:before="0" w:after="0"/>
        <w:jc w:val="left"/>
        <w:rPr/>
      </w:pPr>
      <w:r>
        <w:rPr/>
        <w:t>uteEKogUjq8rLbmHIvI1TvLbodUtEkxaniTLVcT01C9FBX1CtRxxyTXbrG1momRRVGSk2GMMCryAr4</w:t>
      </w:r>
    </w:p>
    <w:p>
      <w:pPr>
        <w:pStyle w:val="PreformattedText"/>
        <w:bidi w:val="0"/>
        <w:spacing w:before="0" w:after="0"/>
        <w:jc w:val="left"/>
        <w:rPr/>
      </w:pPr>
      <w:r>
        <w:rPr/>
        <w:t>01JV56tJeMwWoy3nKuMzaUqVWrW5hCmmBcxOk5rrd/JJa3l7sLiBJvlxSilje4UE9st0s9HQ0cMtmp</w:t>
      </w:r>
    </w:p>
    <w:p>
      <w:pPr>
        <w:pStyle w:val="PreformattedText"/>
        <w:bidi w:val="0"/>
        <w:spacing w:before="0" w:after="0"/>
        <w:jc w:val="left"/>
        <w:rPr/>
      </w:pPr>
      <w:r>
        <w:rPr/>
        <w:t>hUR1t1rJp529C8yNAux8MWdjuX8uj6tCsuihWnLYmCqplDK7ks2Wa3DzRBMmKWBq3VmpW4lldtyKOK</w:t>
      </w:r>
    </w:p>
    <w:p>
      <w:pPr>
        <w:pStyle w:val="PreformattedText"/>
        <w:bidi w:val="0"/>
        <w:spacing w:before="0" w:after="0"/>
        <w:jc w:val="left"/>
        <w:rPr/>
      </w:pPr>
      <w:r>
        <w:rPr/>
        <w:t>LzQkaiGRIXExpo56FrZQ754d9msFO9RTy014hpKY7xUJPtSdjuO7Od2zR+hZbhVQy2JmW6VJGDLMAH</w:t>
      </w:r>
    </w:p>
    <w:p>
      <w:pPr>
        <w:pStyle w:val="PreformattedText"/>
        <w:bidi w:val="0"/>
        <w:spacing w:before="0" w:after="0"/>
        <w:jc w:val="left"/>
        <w:rPr/>
      </w:pPr>
      <w:r>
        <w:rPr/>
        <w:t>PXK0Vc4IVcxU3Nl1v3kuPJzLHTxxzKzelUUSC3o8433WR+len4FK0sIKNGK2jrFq13Lg4Ld4X8tMiU</w:t>
      </w:r>
    </w:p>
    <w:p>
      <w:pPr>
        <w:pStyle w:val="PreformattedText"/>
        <w:bidi w:val="0"/>
        <w:spacing w:before="0" w:after="0"/>
        <w:jc w:val="left"/>
        <w:rPr/>
      </w:pPr>
      <w:r>
        <w:rPr/>
        <w:t>OBl5bmGdm2eSulcKXpNui1eYCcRMNcLbFWdMOpua0pb+GFXiSb5qOsojSNWU8dxudJBR7ZbJaKaSJ7</w:t>
      </w:r>
    </w:p>
    <w:p>
      <w:pPr>
        <w:pStyle w:val="PreformattedText"/>
        <w:bidi w:val="0"/>
        <w:spacing w:before="0" w:after="0"/>
        <w:jc w:val="left"/>
        <w:rPr/>
      </w:pPr>
      <w:r>
        <w:rPr/>
        <w:t>bBY46urDM8/zW6RG+rey/SeRKKb1myyhYXzVVc0uUtLFk3Nz1xEMqQUsmdYFNqG7W7a+ttGW23KYRq</w:t>
      </w:r>
    </w:p>
    <w:p>
      <w:pPr>
        <w:pStyle w:val="PreformattedText"/>
        <w:bidi w:val="0"/>
        <w:spacing w:before="0" w:after="0"/>
        <w:jc w:val="left"/>
        <w:rPr/>
      </w:pPr>
      <w:r>
        <w:rPr/>
        <w:t>pgRU1FctM7TpTXe+RUElup4qyCJKdbXTW8woxjrlSf9/EoIBXJ7tRiAHeZSuE2cosFwwsWX3XtbOsU</w:t>
      </w:r>
    </w:p>
    <w:p>
      <w:pPr>
        <w:pStyle w:val="PreformattedText"/>
        <w:bidi w:val="0"/>
        <w:spacing w:before="0" w:after="0"/>
        <w:jc w:val="left"/>
        <w:rPr/>
      </w:pPr>
      <w:r>
        <w:rPr/>
        <w:t>qgWBQd5RGa82nU1/l7pjnzaYnhrp/mkeOK632BJ4qWmv0rJTNabLbvl6QtSXSmMnflgGZCxHbwDzN4</w:t>
      </w:r>
    </w:p>
    <w:p>
      <w:pPr>
        <w:pStyle w:val="PreformattedText"/>
        <w:bidi w:val="0"/>
        <w:spacing w:before="0" w:after="0"/>
        <w:jc w:val="left"/>
        <w:rPr/>
      </w:pPr>
      <w:r>
        <w:rPr/>
        <w:t>mzBMwvmKCFWZusRLVyunNBBCQGlC3kRqXWd92q2ZGhZ6uaUtJVV4uxE0dZcDHNXMvVl4mjjFvt+9Kc</w:t>
      </w:r>
    </w:p>
    <w:p>
      <w:pPr>
        <w:pStyle w:val="PreformattedText"/>
        <w:bidi w:val="0"/>
        <w:spacing w:before="0" w:after="0"/>
        <w:jc w:val="left"/>
        <w:rPr/>
      </w:pPr>
      <w:r>
        <w:rPr/>
        <w:t>LT3S3QVRRiApxCdy89tGYcS8z4wqlXa1j/iJh0JguV5Kt9KkCEpS1OpwtW4L6FOdt+ZJuryw09aURT</w:t>
      </w:r>
    </w:p>
    <w:p>
      <w:pPr>
        <w:pStyle w:val="PreformattedText"/>
        <w:bidi w:val="0"/>
        <w:spacing w:before="0" w:after="0"/>
        <w:jc w:val="left"/>
        <w:rPr/>
      </w:pPr>
      <w:r>
        <w:rPr/>
        <w:t>bqlruvziVc6s9xDdUdRToVphGTEM3W3NU7TxscQ/Rtw2hLtY4Mw7RmV21+mncOXXJrm70XhcMOpwt5</w:t>
      </w:r>
    </w:p>
    <w:p>
      <w:pPr>
        <w:pStyle w:val="PreformattedText"/>
        <w:bidi w:val="0"/>
        <w:spacing w:before="0" w:after="0"/>
        <w:jc w:val="left"/>
        <w:rPr/>
      </w:pPr>
      <w:r>
        <w:rPr/>
        <w:t>PRS/r0TeHZDlnmRk21Bu80NTJMKmnav39R9RTL6tReoopY9rVtBG0aui4VliXcuDpxJUqRMG0OrXXL</w:t>
      </w:r>
    </w:p>
    <w:p>
      <w:pPr>
        <w:pStyle w:val="PreformattedText"/>
        <w:bidi w:val="0"/>
        <w:spacing w:before="0" w:after="0"/>
        <w:jc w:val="left"/>
        <w:rPr/>
      </w:pPr>
      <w:r>
        <w:rPr/>
        <w:t>f6ac2brsV1SV1LpMCqg8nVqwpRrfRSu56pupYVNVJTSRVFDc2Zqa4BLdUwVFwR5bzVsWquu6VfkwGp</w:t>
      </w:r>
    </w:p>
    <w:p>
      <w:pPr>
        <w:pStyle w:val="PreformattedText"/>
        <w:bidi w:val="0"/>
        <w:spacing w:before="0" w:after="0"/>
        <w:jc w:val="left"/>
        <w:rPr/>
      </w:pPr>
      <w:r>
        <w:rPr/>
        <w:t>6fbHDPGcqh3apmsIMmfcVbIwZ8Zzb9rXJpXSy8sQKGUXy7Qy4hlXQu7Z2zcd6835RyKs9J6Y0tTGpp</w:t>
      </w:r>
    </w:p>
    <w:p>
      <w:pPr>
        <w:pStyle w:val="PreformattedText"/>
        <w:bidi w:val="0"/>
        <w:spacing w:before="0" w:after="0"/>
        <w:jc w:val="left"/>
        <w:rPr/>
      </w:pPr>
      <w:r>
        <w:rPr/>
        <w:t>K5ha5DOXhW+u8XzfWzvPTlZ7FK0TAox2BsM35tRJgDJYwTqzamNV67n2lrlxlm3duEQrgwYFqjPl/h</w:t>
      </w:r>
    </w:p>
    <w:p>
      <w:pPr>
        <w:pStyle w:val="PreformattedText"/>
        <w:bidi w:val="0"/>
        <w:spacing w:before="0" w:after="0"/>
        <w:jc w:val="left"/>
        <w:rPr/>
      </w:pPr>
      <w:r>
        <w:rPr/>
        <w:t>8snVrH3wrSyon7Pht/y0UtPU1dLZjUVtBUwLeCVS99QVz1FMDPZqkmb5c7gqPhYnZV1cuYB1QlUVlY</w:t>
      </w:r>
    </w:p>
    <w:p>
      <w:pPr>
        <w:pStyle w:val="PreformattedText"/>
        <w:bidi w:val="0"/>
        <w:spacing w:before="0" w:after="0"/>
        <w:jc w:val="left"/>
        <w:rPr/>
      </w:pPr>
      <w:r>
        <w:rPr/>
        <w:t>rKuKMvW/xZjVX5J+THLyxGW4TC91GAvytdbyItDqXmjKnmXba1oJIqcn5im6e+ZNsSOhqFcC8XG908</w:t>
      </w:r>
    </w:p>
    <w:p>
      <w:pPr>
        <w:pStyle w:val="PreformattedText"/>
        <w:bidi w:val="0"/>
        <w:spacing w:before="0" w:after="0"/>
        <w:jc w:val="left"/>
        <w:rPr/>
      </w:pPr>
      <w:r>
        <w:rPr/>
        <w:t>sR20sqzSCnZmySw8bV0ImLbK6vLaCsrRRW/iGYtNJ5IMK4L35xqfViuNgTzLzQvbJVkmtYt3oU0uWg</w:t>
      </w:r>
    </w:p>
    <w:p>
      <w:pPr>
        <w:pStyle w:val="PreformattedText"/>
        <w:bidi w:val="0"/>
        <w:spacing w:before="0" w:after="0"/>
        <w:jc w:val="left"/>
        <w:rPr/>
      </w:pPr>
      <w:r>
        <w:rPr/>
        <w:t>6X/aVVafTtTyzQRXSu6iR4lJpJmdzTs/C+og7kUHUklGeR1Atatsm9kyd8zculuT6MDMLUm9YLhqmW</w:t>
      </w:r>
    </w:p>
    <w:p>
      <w:pPr>
        <w:pStyle w:val="PreformattedText"/>
        <w:bidi w:val="0"/>
        <w:spacing w:before="0" w:after="0"/>
        <w:jc w:val="left"/>
        <w:rPr/>
      </w:pPr>
      <w:r>
        <w:rPr/>
        <w:t>Bse4E8y8YUpqmFFtBtrCNaetlh6eqKyqtMTUV/V7bUVl/vj/ACuJrS+7ECN2Rhtq9m5QaMq9R1BtCv</w:t>
      </w:r>
    </w:p>
    <w:p>
      <w:pPr>
        <w:pStyle w:val="PreformattedText"/>
        <w:bidi w:val="0"/>
        <w:spacing w:before="0" w:after="0"/>
        <w:jc w:val="left"/>
        <w:rPr/>
      </w:pPr>
      <w:r>
        <w:rPr/>
        <w:t>bJvKArOwLzJ2HyXduyrANcet6xbiw9IFV8yZrUTHX3oKJV07W6Vsy1tF+1zT1dvpq22fPVvWEdHXsv</w:t>
      </w:r>
    </w:p>
    <w:p>
      <w:pPr>
        <w:pStyle w:val="PreformattedText"/>
        <w:bidi w:val="0"/>
        <w:spacing w:before="0" w:after="0"/>
        <w:jc w:val="left"/>
        <w:rPr/>
      </w:pPr>
      <w:r>
        <w:rPr/>
        <w:t>U1GtPR+rFYIZgz71BXEPf+8DbniYhkO7HrJPW0cBkubaaN6YUWvUg83Z4wgo3WKqi2YVJBte1ZNy+i</w:t>
      </w:r>
    </w:p>
    <w:p>
      <w:pPr>
        <w:pStyle w:val="PreformattedText"/>
        <w:bidi w:val="0"/>
        <w:spacing w:before="0" w:after="0"/>
        <w:jc w:val="left"/>
        <w:rPr/>
      </w:pPr>
      <w:r>
        <w:rPr/>
        <w:t>bN8o0OI6xJKi5T1dxoLgks0f7bNPcaSKPr1fnKJFtXTz01DtE6PMqse5MZfuiI2LeaGmTzNZZ1x/xD</w:t>
      </w:r>
    </w:p>
    <w:p>
      <w:pPr>
        <w:pStyle w:val="PreformattedText"/>
        <w:bidi w:val="0"/>
        <w:spacing w:before="0" w:after="0"/>
        <w:jc w:val="left"/>
        <w:rPr/>
      </w:pPr>
      <w:r>
        <w:rPr/>
        <w:t>B0XrxctBJtFq00mkNRAFk2I0v/KqvyPeL1bc0ZwVWySKQdRQwzRWlB+2v2lXmKz0Qt90Wk6NqHgpwJ</w:t>
      </w:r>
    </w:p>
    <w:p>
      <w:pPr>
        <w:pStyle w:val="PreformattedText"/>
        <w:bidi w:val="0"/>
        <w:spacing w:before="0" w:after="0"/>
        <w:jc w:val="left"/>
        <w:rPr/>
      </w:pPr>
      <w:r>
        <w:rPr/>
        <w:t>rgxCoq4XuV0d/Vxm5ZJdGG0rLKy8s1naiJY9JDWjF20+ZvGBmWlH/w5ZS63JaLne5fTatCwpFU06PQ</w:t>
      </w:r>
    </w:p>
    <w:p>
      <w:pPr>
        <w:pStyle w:val="PreformattedText"/>
        <w:bidi w:val="0"/>
        <w:spacing w:before="0" w:after="0"/>
        <w:jc w:val="left"/>
        <w:rPr/>
      </w:pPr>
      <w:r>
        <w:rPr/>
        <w:t>wNM9H6Rrq2ks37SvIpuhUaS2NN1PWSijKwySxFpQxHELLMgcMY1KW0pWkAKZdtXRL3/wjXJ6Z2pzav</w:t>
      </w:r>
    </w:p>
    <w:p>
      <w:pPr>
        <w:pStyle w:val="PreformattedText"/>
        <w:bidi w:val="0"/>
        <w:spacing w:before="0" w:after="0"/>
        <w:jc w:val="left"/>
        <w:rPr/>
      </w:pPr>
      <w:r>
        <w:rPr/>
        <w:t>ZxiMjHrq0Y4BntT065rZYWvLp9cPkqad4lleNrjC8tC8lpaovaVvxGSW6XZBd4InpWWZY5eX7iIkVV</w:t>
      </w:r>
    </w:p>
    <w:p>
      <w:pPr>
        <w:pStyle w:val="PreformattedText"/>
        <w:bidi w:val="0"/>
        <w:spacing w:before="0" w:after="0"/>
        <w:jc w:val="left"/>
        <w:rPr/>
      </w:pPr>
      <w:r>
        <w:rPr/>
        <w:t>JUyoQbTUDplackzUmf8AxLVfOuHbFKhC2k9W3Bsluz5RcjY/8whI9MtPLILlFI8FJLB/tDJVX0NGP2</w:t>
      </w:r>
    </w:p>
    <w:p>
      <w:pPr>
        <w:pStyle w:val="PreformattedText"/>
        <w:bidi w:val="0"/>
        <w:spacing w:before="0" w:after="0"/>
        <w:jc w:val="left"/>
        <w:rPr/>
      </w:pPr>
      <w:r>
        <w:rPr/>
        <w:t>L646FiAgyzB2WKNmbc0scy/XDh6V8GPxvFRTrqzO5d8VW1fmzc13dgXXQRs+Vj8lane+WOP0or3qaK</w:t>
      </w:r>
    </w:p>
    <w:p>
      <w:pPr>
        <w:pStyle w:val="PreformattedText"/>
        <w:bidi w:val="0"/>
        <w:spacing w:before="0" w:after="0"/>
        <w:jc w:val="left"/>
        <w:rPr/>
      </w:pPr>
      <w:r>
        <w:rPr/>
        <w:t>NSailWkopGerlitsFRc5oujmiqqJoaqpapiG2VUMLnePE3qr2O8QxbUq5yjrLIqbKu3UNcuZ8OHmjR</w:t>
      </w:r>
    </w:p>
    <w:p>
      <w:pPr>
        <w:pStyle w:val="PreformattedText"/>
        <w:bidi w:val="0"/>
        <w:spacing w:before="0" w:after="0"/>
        <w:jc w:val="left"/>
        <w:rPr/>
      </w:pPr>
      <w:r>
        <w:rPr/>
        <w:t>szsQoerU5qKvWZWyj/AEizelK5prLPfytY1VbqWh6dS99Mb/Vu92ur1r3Juo7rVRSNQ1E9qmrNsEUU</w:t>
      </w:r>
    </w:p>
    <w:p>
      <w:pPr>
        <w:pStyle w:val="PreformattedText"/>
        <w:bidi w:val="0"/>
        <w:spacing w:before="0" w:after="0"/>
        <w:jc w:val="left"/>
        <w:rPr/>
      </w:pPr>
      <w:r>
        <w:rPr/>
        <w:t>yFKUJE0Tquursc9VlPtgmdW8tVk9ZJy3s9Q/WMd1yVwUbsqxjnyWeZL2cAMrsXKTFxVV3WAb81N8HF</w:t>
      </w:r>
    </w:p>
    <w:p>
      <w:pPr>
        <w:pStyle w:val="PreformattedText"/>
        <w:bidi w:val="0"/>
        <w:spacing w:before="0" w:after="0"/>
        <w:jc w:val="left"/>
        <w:rPr/>
      </w:pPr>
      <w:r>
        <w:rPr/>
        <w:t>roIVNbb4v2PQVM1t6PXqCw76W0y26jgjp+oP2zWVO+puANHUUr7URlikpSjbAsrl3W9XL62UPicucU</w:t>
      </w:r>
    </w:p>
    <w:p>
      <w:pPr>
        <w:pStyle w:val="PreformattedText"/>
        <w:bidi w:val="0"/>
        <w:spacing w:before="0" w:after="0"/>
        <w:jc w:val="left"/>
        <w:rPr/>
      </w:pPr>
      <w:r>
        <w:rPr/>
        <w:t>kddLNqMir6W9sXa4W6V8IiyKsiP/AIhlDzLH1hjosXctuMFKqmWWq9WrqqenpL1coaBLzZ6aohsU9h</w:t>
      </w:r>
    </w:p>
    <w:p>
      <w:pPr>
        <w:pStyle w:val="PreformattedText"/>
        <w:bidi w:val="0"/>
        <w:spacing w:before="0" w:after="0"/>
        <w:jc w:val="left"/>
        <w:rPr/>
      </w:pPr>
      <w:r>
        <w:rPr/>
        <w:t>6dKW2rkqrHTPJV3rfW09ulWorcxu8zsHR9xUupZ2WY5GzydqaizZfyTSpODXyhV2DMAavlxiFqKVp1</w:t>
      </w:r>
    </w:p>
    <w:p>
      <w:pPr>
        <w:pStyle w:val="PreformattedText"/>
        <w:bidi w:val="0"/>
        <w:spacing w:before="0" w:after="0"/>
        <w:jc w:val="left"/>
        <w:rPr/>
      </w:pPr>
      <w:r>
        <w:rPr/>
        <w:t>kySND61d9NHOUWi7dwh7J6FLUUVbcNlje6Vdf1ca6jp46mhkpmlkFghrejaIelaZhdKOZXNZIitHWf</w:t>
      </w:r>
    </w:p>
    <w:p>
      <w:pPr>
        <w:pStyle w:val="PreformattedText"/>
        <w:bidi w:val="0"/>
        <w:spacing w:before="0" w:after="0"/>
        <w:jc w:val="left"/>
        <w:rPr/>
      </w:pPr>
      <w:r>
        <w:rPr/>
        <w:t>8AFDY1YKS5izJ6/FgxadcqXyjb8kOpXKLnWmcrqhDXuCsk9cykSqNlYNz0dsWovdhrLObHU01fDb4K</w:t>
      </w:r>
    </w:p>
    <w:p>
      <w:pPr>
        <w:pStyle w:val="PreformattedText"/>
        <w:bidi w:val="0"/>
        <w:spacing w:before="0" w:after="0"/>
        <w:jc w:val="left"/>
        <w:rPr/>
      </w:pPr>
      <w:r>
        <w:rPr/>
        <w:t>C6WWi/bslzpqOPqOy1116l21duorjQxNHR2Z4LbNXRr6uWpX+iR1RE0p5o2V5TiWknapa9azrbOlTX</w:t>
      </w:r>
    </w:p>
    <w:p>
      <w:pPr>
        <w:pStyle w:val="PreformattedText"/>
        <w:bidi w:val="0"/>
        <w:spacing w:before="0" w:after="0"/>
        <w:jc w:val="left"/>
        <w:rPr/>
      </w:pPr>
      <w:r>
        <w:rPr/>
        <w:t>nZlVlGSWURmUq2hvZENWT1yzEZzMkzDZTQ6hN5DamqftQ49O6WtKqaKsahlgl/YtH1ZTVMF2sdyusy</w:t>
      </w:r>
    </w:p>
    <w:p>
      <w:pPr>
        <w:pStyle w:val="PreformattedText"/>
        <w:bidi w:val="0"/>
        <w:spacing w:before="0" w:after="0"/>
        <w:jc w:val="left"/>
        <w:rPr/>
      </w:pPr>
      <w:r>
        <w:rPr/>
        <w:t>JDfa65XWoZY7K5sdyjYvToWVqPmZghxYTa9nrMQ9TaepWcGV5LzGwmMznBMji5hp70NJlzBQi4a2Tc</w:t>
      </w:r>
    </w:p>
    <w:p>
      <w:pPr>
        <w:pStyle w:val="PreformattedText"/>
        <w:bidi w:val="0"/>
        <w:spacing w:before="0" w:after="0"/>
        <w:jc w:val="left"/>
        <w:rPr/>
      </w:pPr>
      <w:r>
        <w:rPr/>
        <w:t>6qNC045l0tDimajo4pImnWxPc56Lpqjudvm9Doy42qjX5Hqq6Vl+uAaWqaSYW2pmSBYVqhMNkyq67r</w:t>
      </w:r>
    </w:p>
    <w:p>
      <w:pPr>
        <w:pStyle w:val="PreformattedText"/>
        <w:bidi w:val="0"/>
        <w:spacing w:before="0" w:after="0"/>
        <w:jc w:val="left"/>
        <w:rPr/>
      </w:pPr>
      <w:r>
        <w:rPr/>
        <w:t>lqJYdG/w52g9Sjivxd0TLNmdY+pbrWay3Vvhblmq13WCWOsYN8qpbQLB/NDiAJJL8zWxpYJOqLlJWV</w:t>
      </w:r>
    </w:p>
    <w:p>
      <w:pPr>
        <w:pStyle w:val="PreformattedText"/>
        <w:bidi w:val="0"/>
        <w:spacing w:before="0" w:after="0"/>
        <w:jc w:val="left"/>
        <w:rPr/>
      </w:pPr>
      <w:r>
        <w:rPr/>
        <w:t>NRSxml6Du3TFEVSiK0qStV1iy9QUSMWmaLZ80UE7M6lRooNZhGxptj3HhszyU05Vud7po5rd++CUml</w:t>
      </w:r>
    </w:p>
    <w:p>
      <w:pPr>
        <w:pStyle w:val="PreformattedText"/>
        <w:bidi w:val="0"/>
        <w:spacing w:before="0" w:after="0"/>
        <w:jc w:val="left"/>
        <w:rPr/>
      </w:pPr>
      <w:r>
        <w:rPr/>
        <w:t>oJn9SuF3yyu+/NuyqYNUdeKaD1TFU2T5uvPV0iJQGbpU1EXqVnTtup+maRg9CwuUFdC81S8f7uo+mV</w:t>
      </w:r>
    </w:p>
    <w:p>
      <w:pPr>
        <w:pStyle w:val="PreformattedText"/>
        <w:bidi w:val="0"/>
        <w:spacing w:before="0" w:after="0"/>
        <w:jc w:val="left"/>
        <w:rPr/>
      </w:pPr>
      <w:r>
        <w:rPr/>
        <w:t>WRnWm0IuNhk9ZM65wF9A1uMtOrGkA1XN3oKZLY0KkTLVsX/NXvNe3lxyw9mZ7XPVpUiO3VNPT1V0ag</w:t>
      </w:r>
    </w:p>
    <w:p>
      <w:pPr>
        <w:pStyle w:val="PreformattedText"/>
        <w:bidi w:val="0"/>
        <w:spacing w:before="0" w:after="0"/>
        <w:jc w:val="left"/>
        <w:rPr/>
      </w:pPr>
      <w:r>
        <w:rPr/>
        <w:t>qKdr7Z75d+oSJ7fRUNvhj9C01H7GukwRWZWX5UbopZE26cXZFeUV6m26aUZbpU2dN0KiLlRlR7Rmha</w:t>
      </w:r>
    </w:p>
    <w:p>
      <w:pPr>
        <w:pStyle w:val="PreformattedText"/>
        <w:bidi w:val="0"/>
        <w:spacing w:before="0" w:after="0"/>
        <w:jc w:val="left"/>
        <w:rPr/>
      </w:pPr>
      <w:r>
        <w:rPr/>
        <w:t>i5VcVmBsLlwdETUxOpluGMZSULNNL04sX+8UYtnTstluUlPX1VTXmoWTqG72DqWR/l7VOktFQ7Y4yV</w:t>
      </w:r>
    </w:p>
    <w:p>
      <w:pPr>
        <w:pStyle w:val="PreformattedText"/>
        <w:bidi w:val="0"/>
        <w:spacing w:before="0" w:after="0"/>
        <w:jc w:val="left"/>
        <w:rPr/>
      </w:pPr>
      <w:r>
        <w:rPr/>
        <w:t>Vqrd+43SbxaW9RsdhUy7ZXVOQ5V2a6c0l9CHKuXzQQZGUbTfcrVm3jLgMEDrqIj6J/8A2aj4ovYv7Q</w:t>
      </w:r>
    </w:p>
    <w:p>
      <w:pPr>
        <w:pStyle w:val="PreformattedText"/>
        <w:bidi w:val="0"/>
        <w:spacing w:before="0" w:after="0"/>
        <w:jc w:val="left"/>
        <w:rPr/>
      </w:pPr>
      <w:r>
        <w:rPr/>
        <w:t>67dKyzyz03xn+AnxQtElwncmquF56Jq7d1jYLJfJHRUlvtBZLLMYmiVIJ6eqZo1aSJtZOlw03ojbJl</w:t>
      </w:r>
    </w:p>
    <w:p>
      <w:pPr>
        <w:pStyle w:val="PreformattedText"/>
        <w:bidi w:val="0"/>
        <w:spacing w:before="0" w:after="0"/>
        <w:jc w:val="left"/>
        <w:rPr/>
      </w:pPr>
      <w:r>
        <w:rPr/>
        <w:t>19sxHzKWd/S2UZl3OkpsxXKV7I07CGlbbs6qLAwdWtYKNF2VTqUn51aPvfMjADu+2AMhvYgEEff+uG</w:t>
      </w:r>
    </w:p>
    <w:p>
      <w:pPr>
        <w:pStyle w:val="PreformattedText"/>
        <w:bidi w:val="0"/>
        <w:spacing w:before="0" w:after="0"/>
        <w:jc w:val="left"/>
        <w:rPr/>
      </w:pPr>
      <w:r>
        <w:rPr/>
        <w:t>14ShpXhHpQWJ3iOwdzbhyp45XBwvAXtOM+Mex1W7DsggAaNxjNMDKqV3EbhySdwPO0N484x+urNcCR</w:t>
      </w:r>
    </w:p>
    <w:p>
      <w:pPr>
        <w:pStyle w:val="PreformattedText"/>
        <w:bidi w:val="0"/>
        <w:spacing w:before="0" w:after="0"/>
        <w:jc w:val="left"/>
        <w:rPr/>
      </w:pPr>
      <w:r>
        <w:rPr/>
        <w:t>vi7a4V9/njjN2gH7KuCBwfOeD9x+v8OqiruPL2wgXVW7sEEr3AMCV2kgjnk8ePOrIJwH7VgdxJY6vX</w:t>
      </w:r>
    </w:p>
    <w:p>
      <w:pPr>
        <w:pStyle w:val="PreformattedText"/>
        <w:bidi w:val="0"/>
        <w:spacing w:before="0" w:after="0"/>
        <w:jc w:val="left"/>
        <w:rPr/>
      </w:pPr>
      <w:r>
        <w:rPr/>
        <w:t>GDMFJILEsANwOPBJJz+Unt1LWPCKBVTW6sKLMGGTye1RkKf05x+n+WoQQSOyCDigrvMKSVHGG25J2c</w:t>
      </w:r>
    </w:p>
    <w:p>
      <w:pPr>
        <w:pStyle w:val="PreformattedText"/>
        <w:bidi w:val="0"/>
        <w:spacing w:before="0" w:after="0"/>
        <w:jc w:val="left"/>
        <w:rPr/>
      </w:pPr>
      <w:r>
        <w:rPr/>
        <w:t>qynkY3HgAD+XOdUPXSIzAhqRXfVbK9FNGwLARntJUrgj7nBPhTxz263yFzEigjNMoRTtjyA/FVDKJ+</w:t>
      </w:r>
    </w:p>
    <w:p>
      <w:pPr>
        <w:pStyle w:val="PreformattedText"/>
        <w:bidi w:val="0"/>
        <w:spacing w:before="0" w:after="0"/>
        <w:jc w:val="left"/>
        <w:rPr/>
      </w:pPr>
      <w:r>
        <w:rPr/>
        <w:t>mqilrZaCem67tTLPSp6u0VtNW0LI8YJ9WAoyhgoJbbtxy2vpfwLZTts+W63LOkG7tykNu9+2PFfCwE</w:t>
      </w:r>
    </w:p>
    <w:p>
      <w:pPr>
        <w:pStyle w:val="PreformattedText"/>
        <w:bidi w:val="0"/>
        <w:spacing w:before="0" w:after="0"/>
        <w:jc w:val="left"/>
        <w:rPr/>
      </w:pPr>
      <w:r>
        <w:rPr/>
        <w:t>bAjyzaZc4c1NSlff7Mb7dPNUdYfCWz09vMFbcKzp6gmoxb+naiM1VwtPpiP0LojYpY5ZaOojjjIwGm</w:t>
      </w:r>
    </w:p>
    <w:p>
      <w:pPr>
        <w:pStyle w:val="PreformattedText"/>
        <w:bidi w:val="0"/>
        <w:spacing w:before="0" w:after="0"/>
        <w:jc w:val="left"/>
        <w:rPr/>
      </w:pPr>
      <w:r>
        <w:rPr/>
        <w:t>RHC/UvIZ16O6deZPuWTLmtffNFqq+prObKQfGjMI1UO3dEIqENNmIlpSUyklbaLdy4qy/SxjTaq+H3</w:t>
      </w:r>
    </w:p>
    <w:p>
      <w:pPr>
        <w:pStyle w:val="PreformattedText"/>
        <w:bidi w:val="0"/>
        <w:spacing w:before="0" w:after="0"/>
        <w:jc w:val="left"/>
        <w:rPr/>
      </w:pPr>
      <w:r>
        <w:rPr/>
        <w:t>RNt+LlP8epLRcU64tXw+uXR1ilo7g1HQW6suclxoLv1xLQUtJ6snWk9qr6q2tCZnoyrF/TWqw6eyGx</w:t>
      </w:r>
    </w:p>
    <w:p>
      <w:pPr>
        <w:pStyle w:val="PreformattedText"/>
        <w:bidi w:val="0"/>
        <w:spacing w:before="0" w:after="0"/>
        <w:jc w:val="left"/>
        <w:rPr/>
      </w:pPr>
      <w:r>
        <w:rPr/>
        <w:t>vOCKNpEzZjMEyy24G7NbczfJccy1Xfd2+XM/qyzJKMucqsuXBsdWHf5crUMbx9D0F16X6KhasoLhQy</w:t>
      </w:r>
    </w:p>
    <w:p>
      <w:pPr>
        <w:pStyle w:val="PreformattedText"/>
        <w:bidi w:val="0"/>
        <w:spacing w:before="0" w:after="0"/>
        <w:jc w:val="left"/>
        <w:rPr/>
      </w:pPr>
      <w:r>
        <w:rPr/>
        <w:t>xRVVzrUrrpRWGBJflmeGN7eskk0snysUO0Alizcou1t3iuk58rb+kyJExJktiEQqhc6sc2C6q+Ees6</w:t>
      </w:r>
    </w:p>
    <w:p>
      <w:pPr>
        <w:pStyle w:val="PreformattedText"/>
        <w:bidi w:val="0"/>
        <w:spacing w:before="0" w:after="0"/>
        <w:jc w:val="left"/>
        <w:rPr/>
      </w:pPr>
      <w:r>
        <w:rPr/>
        <w:t>Pkzdi6PUvLZXUF2udUWtvdzNpthj8K6eF6C5XmeehNRUmKmSmvNzntgoI5Y1lnakiol3CmqHdc4ba6</w:t>
      </w:r>
    </w:p>
    <w:p>
      <w:pPr>
        <w:pStyle w:val="PreformattedText"/>
        <w:bidi w:val="0"/>
        <w:spacing w:before="0" w:after="0"/>
        <w:jc w:val="left"/>
        <w:rPr/>
      </w:pPr>
      <w:r>
        <w:rPr/>
        <w:t>r3KG41r+EUxxOk7IissuWLsiX3tpzV3MF+y0I6DlKZc3aGIaYxtxelqnNhTvHV4Q9+I3W1L0rDS0ts</w:t>
      </w:r>
    </w:p>
    <w:p>
      <w:pPr>
        <w:pStyle w:val="PreformattedText"/>
        <w:bidi w:val="0"/>
        <w:spacing w:before="0" w:after="0"/>
        <w:jc w:val="left"/>
        <w:rPr/>
      </w:pPr>
      <w:r>
        <w:rPr/>
        <w:t>s1sq7xX071UVZTfN3eloaSMyReq/zUyZqjMW9IKH4jfcuCul9CdEv0g02bO2l5ezbOQpVlVCTvtwVs</w:t>
      </w:r>
    </w:p>
    <w:p>
      <w:pPr>
        <w:pStyle w:val="PreformattedText"/>
        <w:bidi w:val="0"/>
        <w:spacing w:before="0" w:after="0"/>
        <w:jc w:val="left"/>
        <w:rPr/>
      </w:pPr>
      <w:r>
        <w:rPr/>
        <w:t>KatMM6W6UGxJLlyZSPtEzG65nULpuxbV3fpRpt8TPxQfD/4cdQiy9bfHuitnV8dUtFP0r0Q946gvVv</w:t>
      </w:r>
    </w:p>
    <w:p>
      <w:pPr>
        <w:pStyle w:val="PreformattedText"/>
        <w:bidi w:val="0"/>
        <w:spacing w:before="0" w:after="0"/>
        <w:jc w:val="left"/>
        <w:rPr/>
      </w:pPr>
      <w:r>
        <w:rPr/>
        <w:t>uYiB/Zl0tNooRR2+vEIzLSzzpLA0LI+19etkdG7CsgTR0cq7LMICvtBRQ3MGXVNatcrW2spjzU7auk</w:t>
      </w:r>
    </w:p>
    <w:p>
      <w:pPr>
        <w:pStyle w:val="PreformattedText"/>
        <w:bidi w:val="0"/>
        <w:spacing w:before="0" w:after="0"/>
        <w:jc w:val="left"/>
        <w:rPr/>
      </w:pPr>
      <w:r>
        <w:rPr/>
        <w:t>Gmk/HX60cslWNtLeXBKje61qLYmPwv8AxbdEdb1FHS9DfiCs94utRLUx0/THVEidK3S8SUbp+0XhHU</w:t>
      </w:r>
    </w:p>
    <w:p>
      <w:pPr>
        <w:pStyle w:val="PreformattedText"/>
        <w:bidi w:val="0"/>
        <w:spacing w:before="0" w:after="0"/>
        <w:jc w:val="left"/>
        <w:rPr/>
      </w:pPr>
      <w:r>
        <w:rPr/>
        <w:t>1JzSLArIkkciK3e0Du25NZNq6C6PnIxPRi27y8l77FXyKVOrynzdsbJPSnSEph/jmu7JqBLrvPSy76</w:t>
      </w:r>
    </w:p>
    <w:p>
      <w:pPr>
        <w:pStyle w:val="PreformattedText"/>
        <w:bidi w:val="0"/>
        <w:spacing w:before="0" w:after="0"/>
        <w:jc w:val="left"/>
        <w:rPr/>
      </w:pPr>
      <w:r>
        <w:rPr/>
        <w:t>S+EbUx/ECmubT9OdfWepoKuXfijrGlSkmh2EtKsEkMksVOVDAVlKwjIXaxRvp83M6Gn7MRtfRc5WCj</w:t>
      </w:r>
    </w:p>
    <w:p>
      <w:pPr>
        <w:pStyle w:val="PreformattedText"/>
        <w:bidi w:val="0"/>
        <w:spacing w:before="0" w:after="0"/>
        <w:jc w:val="left"/>
        <w:rPr/>
      </w:pPr>
      <w:r>
        <w:rPr/>
        <w:t>UNa+1mF3bY0deV0tL2gtsvSMkyy3KzZD+eHnUxFuqehpbYkl8sNTSVVrVfmXpKavp6i626EIHevpZK</w:t>
      </w:r>
    </w:p>
    <w:p>
      <w:pPr>
        <w:pStyle w:val="PreformattedText"/>
        <w:bidi w:val="0"/>
        <w:spacing w:before="0" w:after="0"/>
        <w:jc w:val="left"/>
        <w:rPr/>
      </w:pPr>
      <w:r>
        <w:rPr/>
        <w:t>d1N3t6Oz5AX5korGRXjGddDo7pvryNk2yU0ua+W+xlRj2ODlRj26a9kY9t6KMlW2jZWDS1xsD1cDtD</w:t>
      </w:r>
    </w:p>
    <w:p>
      <w:pPr>
        <w:pStyle w:val="PreformattedText"/>
        <w:bidi w:val="0"/>
        <w:spacing w:before="0" w:after="0"/>
        <w:jc w:val="left"/>
        <w:rPr/>
      </w:pPr>
      <w:r>
        <w:rPr/>
        <w:t>Lr9nfTvQr0/wDESstlNHFcaegv8YX1Iaqs3PVx0zq20U0kbFKqH92piD9sSdinZzqtt6Cl7RNLyJzb</w:t>
      </w:r>
    </w:p>
    <w:p>
      <w:pPr>
        <w:pStyle w:val="PreformattedText"/>
        <w:bidi w:val="0"/>
        <w:spacing w:before="0" w:after="0"/>
        <w:jc w:val="left"/>
        <w:rPr/>
      </w:pPr>
      <w:r>
        <w:rPr/>
        <w:t>LTUqaa/y+a3Vqi9k6XaTLtmoNoruLaqfv4d3dElb4y0yIjw9IPuMbb/3VsCxxRZ3IGb1DJMWKuvAUd</w:t>
      </w:r>
    </w:p>
    <w:p>
      <w:pPr>
        <w:pStyle w:val="PreformattedText"/>
        <w:bidi w:val="0"/>
        <w:spacing w:before="0" w:after="0"/>
        <w:jc w:val="left"/>
        <w:rPr/>
      </w:pPr>
      <w:r>
        <w:rPr/>
        <w:t>4+oDWAfBWYzlT0hcK95/yw3afsxrPwhRQGGxlT83v+cRm8fFPqu90RoWlWzUFVE0NXTUCNHUzNziE1</w:t>
      </w:r>
    </w:p>
    <w:p>
      <w:pPr>
        <w:pStyle w:val="PreformattedText"/>
        <w:bidi w:val="0"/>
        <w:spacing w:before="0" w:after="0"/>
        <w:jc w:val="left"/>
        <w:rPr/>
      </w:pPr>
      <w:r>
        <w:rPr/>
        <w:t>AjVoqNoFUSLHwdxOeNuupsfwc6N2SaJ1nxqdL3M+Kj5rtStuJ0xh2jpvbZ6GWSJMqZWtmpvpdkV16o</w:t>
      </w:r>
    </w:p>
    <w:p>
      <w:pPr>
        <w:pStyle w:val="PreformattedText"/>
        <w:bidi w:val="0"/>
        <w:spacing w:before="0" w:after="0"/>
        <w:jc w:val="left"/>
        <w:rPr/>
      </w:pPr>
      <w:r>
        <w:rPr/>
        <w:t>jjdzUJTRQ5HqESvSFPSdoCj7QGBlaQEjBAj/e5267bLcVAW4jly1u9ngbfotwjkVG8tYPpW28Pazdm</w:t>
      </w:r>
    </w:p>
    <w:p>
      <w:pPr>
        <w:pStyle w:val="PreformattedText"/>
        <w:bidi w:val="0"/>
        <w:spacing w:before="0" w:after="0"/>
        <w:jc w:val="left"/>
        <w:rPr/>
      </w:pPr>
      <w:r>
        <w:rPr/>
        <w:t>7jEm+H9c9u6moZKg0Ro66H5Co/3+ppGSGtQzU8ss1CuS/qpD4PphZu7G3Dc3pqSu1dHzxLVutkm9aB</w:t>
      </w:r>
    </w:p>
    <w:p>
      <w:pPr>
        <w:pStyle w:val="PreformattedText"/>
        <w:bidi w:val="0"/>
        <w:spacing w:before="0" w:after="0"/>
        <w:jc w:val="left"/>
        <w:rPr/>
      </w:pPr>
      <w:r>
        <w:rPr/>
        <w:t>Tcyb1W/dxy+WOh0ZMGzbdLaYVsnCx8zDA6S1v0c3di9OobBZupLbLb5ajpa3VMamajuNPVXW+V1DVs</w:t>
      </w:r>
    </w:p>
    <w:p>
      <w:pPr>
        <w:pStyle w:val="PreformattedText"/>
        <w:bidi w:val="0"/>
        <w:spacing w:before="0" w:after="0"/>
        <w:jc w:val="left"/>
        <w:rPr/>
      </w:pPr>
      <w:r>
        <w:rPr/>
        <w:t>hVdyTwt61LN9M0S7Swj3oyuobXiti23adinpPUT5yMaOh6uWj+GUraV1Kc3s2x6vbNlk7VKaTMMuWy</w:t>
      </w:r>
    </w:p>
    <w:p>
      <w:pPr>
        <w:pStyle w:val="PreformattedText"/>
        <w:bidi w:val="0"/>
        <w:spacing w:before="0" w:after="0"/>
        <w:jc w:val="left"/>
        <w:rPr/>
      </w:pPr>
      <w:r>
        <w:rPr/>
        <w:t>5lYB3YeObUDzRT/wAKOnL/ANE/GilS726hWC99O361NfLW8k1LXGCKluVHBA/pBo6dZaaQhJiko3dy</w:t>
      </w:r>
    </w:p>
    <w:p>
      <w:pPr>
        <w:pStyle w:val="PreformattedText"/>
        <w:bidi w:val="0"/>
        <w:spacing w:before="0" w:after="0"/>
        <w:jc w:val="left"/>
        <w:rPr/>
      </w:pPr>
      <w:r>
        <w:rPr/>
        <w:t>ufp9B8I9t2PpP4Ps2zbQzTJM2W7SntDpdVGutwLeZMI4nQexbT0f0ueukgS5kt16xbrH3MviPU0byx</w:t>
      </w:r>
    </w:p>
    <w:p>
      <w:pPr>
        <w:pStyle w:val="PreformattedText"/>
        <w:bidi w:val="0"/>
        <w:spacing w:before="0" w:after="0"/>
        <w:jc w:val="left"/>
        <w:rPr/>
      </w:pPr>
      <w:r>
        <w:rPr/>
        <w:t>HMakMDxgnBwCPYYJwP018wJqbbax7xSKb7oWDDGfvzj9Ofze30jH8tKIoaHhFwqCcYyf19iOPb7Hk6</w:t>
      </w:r>
    </w:p>
    <w:p>
      <w:pPr>
        <w:pStyle w:val="PreformattedText"/>
        <w:bidi w:val="0"/>
        <w:spacing w:before="0" w:after="0"/>
        <w:jc w:val="left"/>
        <w:rPr/>
      </w:pPr>
      <w:r>
        <w:rPr/>
        <w:t>IdoXERIyb3yMgcc5OSOM49mHHH21f8P37YkJlm4BwSPbgbjn2PnH6auwdpiRzd7k4IyCGHO4c+R5P+</w:t>
      </w:r>
    </w:p>
    <w:p>
      <w:pPr>
        <w:pStyle w:val="PreformattedText"/>
        <w:bidi w:val="0"/>
        <w:spacing w:before="0" w:after="0"/>
        <w:jc w:val="left"/>
        <w:rPr/>
      </w:pPr>
      <w:r>
        <w:rPr/>
        <w:t>WgsbsiRgG3ZHt44yDnzxz54OowoaRIx8seQDjgDjnHt/I6Hd4RKGleEYMAQc+MFSfc4z5I8tgaK9u2</w:t>
      </w:r>
    </w:p>
    <w:p>
      <w:pPr>
        <w:pStyle w:val="PreformattedText"/>
        <w:bidi w:val="0"/>
        <w:spacing w:before="0" w:after="0"/>
        <w:jc w:val="left"/>
        <w:rPr/>
      </w:pPr>
      <w:r>
        <w:rPr/>
        <w:t>JHDh1yCuCoIyCGIIzkH2xu1BlOIiQm4G3APIBGRzgEc5xwT/AOuiXjd9/wDrEgTUsuWyVGMAhsnbk4</w:t>
      </w:r>
    </w:p>
    <w:p>
      <w:pPr>
        <w:pStyle w:val="PreformattedText"/>
        <w:bidi w:val="0"/>
        <w:spacing w:before="0" w:after="0"/>
        <w:jc w:val="left"/>
        <w:rPr/>
      </w:pPr>
      <w:r>
        <w:rPr/>
        <w:t>XheckAaNK1NLopqUNcBEPupJRyBgeRgbm5IPbux9ufOtibz6oRGqXxXKx0VcwAXEcuSyA7iMlmXg5B</w:t>
      </w:r>
    </w:p>
    <w:p>
      <w:pPr>
        <w:pStyle w:val="PreformattedText"/>
        <w:bidi w:val="0"/>
        <w:spacing w:before="0" w:after="0"/>
        <w:jc w:val="left"/>
        <w:rPr/>
      </w:pPr>
      <w:r>
        <w:rPr/>
        <w:t>8njBC410ZYr1YMImVp40jxT+P9UyftqNTBvK1CqnqbIijP6rTS+oCVZV+llBY8cfl1tmEWjtpGZB6S</w:t>
      </w:r>
    </w:p>
    <w:p>
      <w:pPr>
        <w:pStyle w:val="PreformattedText"/>
        <w:bidi w:val="0"/>
        <w:spacing w:before="0" w:after="0"/>
        <w:jc w:val="left"/>
        <w:rPr/>
      </w:pPr>
      <w:r>
        <w:rPr/>
        <w:t>WPGsfDp8TWpqXrHr631RuP7PPWN4iq6CnqrctfXXSK6XGq6UrXjkjLRW2gpXX1WQOpfHqKrM+30F6G</w:t>
      </w:r>
    </w:p>
    <w:p>
      <w:pPr>
        <w:pStyle w:val="PreformattedText"/>
        <w:bidi w:val="0"/>
        <w:spacing w:before="0" w:after="0"/>
        <w:jc w:val="left"/>
        <w:rPr/>
      </w:pPr>
      <w:r>
        <w:rPr/>
        <w:t>VLVw9jIly3Lmm09E3aqDjHDmArPmFKBlZ6NmwSuf6TcIQp2gR7il1qpZzPLSUnxGraSSx1v7cka7NL</w:t>
      </w:r>
    </w:p>
    <w:p>
      <w:pPr>
        <w:pStyle w:val="PreformattedText"/>
        <w:bidi w:val="0"/>
        <w:spacing w:before="0" w:after="0"/>
        <w:jc w:val="left"/>
        <w:rPr/>
      </w:pPr>
      <w:r>
        <w:rPr/>
        <w:t>SnpVY2DTrDFRKHniZO5H2pmEbtS2oswTJhobV2sjq2uauVZPaq2rcV/ljOLyUsRbsepGei4Y9b3fVB</w:t>
      </w:r>
    </w:p>
    <w:p>
      <w:pPr>
        <w:pStyle w:val="PreformattedText"/>
        <w:bidi w:val="0"/>
        <w:spacing w:before="0" w:after="0"/>
        <w:jc w:val="left"/>
        <w:rPr/>
      </w:pPr>
      <w:r>
        <w:rPr/>
        <w:t>Gmt0rijVrfBJcIrUgltcljtsltt/RdVbiV6iulVaawbr2iVTSlEHrrOqyqN2zRBVAUFR1tmmxbFkkZ</w:t>
      </w:r>
    </w:p>
    <w:p>
      <w:pPr>
        <w:pStyle w:val="PreformattedText"/>
        <w:bidi w:val="0"/>
        <w:spacing w:before="0" w:after="0"/>
        <w:jc w:val="left"/>
        <w:rPr/>
      </w:pPr>
      <w:r>
        <w:rPr/>
        <w:t>ZrsG+VXV3oIOCGIY2Xarjc0xdSLcuj7oRjeahrIaOikkFRUVqGyRVVwuVtl6ivJFSbF8SLvFcUkhj6</w:t>
      </w:r>
    </w:p>
    <w:p>
      <w:pPr>
        <w:pStyle w:val="PreformattedText"/>
        <w:bidi w:val="0"/>
        <w:spacing w:before="0" w:after="0"/>
        <w:jc w:val="left"/>
        <w:rPr/>
      </w:pPr>
      <w:r>
        <w:rPr/>
        <w:t>ehd4YagSyCF1X94xVmyvrLWRQpzHJmYXvms2lr10Lpx+lDCLg5YilMdJovGUtvGGLQRSQUctNvSSK5</w:t>
      </w:r>
    </w:p>
    <w:p>
      <w:pPr>
        <w:pStyle w:val="PreformattedText"/>
        <w:bidi w:val="0"/>
        <w:spacing w:before="0" w:after="0"/>
        <w:jc w:val="left"/>
        <w:rPr/>
      </w:pPr>
      <w:r>
        <w:rPr/>
        <w:t>1/7Ormol+VuHU0VwQ9RdXVNfZKjEllsF0/f0W+A07QzYQ+dAwDKglvayvlNut7vSOzDkltpy7t0DWj</w:t>
      </w:r>
    </w:p>
    <w:p>
      <w:pPr>
        <w:pStyle w:val="PreformattedText"/>
        <w:bidi w:val="0"/>
        <w:spacing w:before="0" w:after="0"/>
        <w:jc w:val="left"/>
        <w:rPr/>
      </w:pPr>
      <w:r>
        <w:rPr/>
        <w:t>EE8Bdm3LyLRuZ+bxgbSrFKRWThkpVo6r5m5qYZai2dO0txlp7reLhLRzpLS1t36kmqKOEsssvyF2hZ</w:t>
      </w:r>
    </w:p>
    <w:p>
      <w:pPr>
        <w:pStyle w:val="PreformattedText"/>
        <w:bidi w:val="0"/>
        <w:spacing w:before="0" w:after="0"/>
        <w:jc w:val="left"/>
        <w:rPr/>
      </w:pPr>
      <w:r>
        <w:rPr/>
        <w:t>Wwo0hQWBbC203PxCKcznzTXyLzWmH3EUC6q6eN9NPqUZvWsD7pWtPBAoVf2slXTS1pqIqau+Sui0E8</w:t>
      </w:r>
    </w:p>
    <w:p>
      <w:pPr>
        <w:pStyle w:val="PreformattedText"/>
        <w:bidi w:val="0"/>
        <w:spacing w:before="0" w:after="0"/>
        <w:jc w:val="left"/>
        <w:rPr/>
      </w:pPr>
      <w:r>
        <w:rPr/>
        <w:t>fTXSxT93VQwWyxRs9wcq4ess6Sld6jIzWul2k0eoYtlYhrciLpZQia/EQSXK4IGFGtt7Lsz925m3eW</w:t>
      </w:r>
    </w:p>
    <w:p>
      <w:pPr>
        <w:pStyle w:val="PreformattedText"/>
        <w:bidi w:val="0"/>
        <w:spacing w:before="0" w:after="0"/>
        <w:jc w:val="left"/>
        <w:rPr/>
      </w:pPr>
      <w:r>
        <w:rPr/>
        <w:t>Kr6lNPVXd5bfW7aEW23pQrM3rVXowAU0l4khWMS16zXEXCWamcg/J3CHeTt7efNUPNPVzLUpl/Tf5l</w:t>
      </w:r>
    </w:p>
    <w:p>
      <w:pPr>
        <w:pStyle w:val="PreformattedText"/>
        <w:bidi w:val="0"/>
        <w:spacing w:before="0" w:after="0"/>
        <w:jc w:val="left"/>
        <w:rPr/>
      </w:pPr>
      <w:r>
        <w:rPr/>
        <w:t>Zt692ka5bMEzpmqc3L7P+7vQCMMlMZqZo84ke2w0kkpSJJ5F+bqbFU7FIhpWMbTUAhJbe2wvqUKEqT</w:t>
      </w:r>
    </w:p>
    <w:p>
      <w:pPr>
        <w:pStyle w:val="PreformattedText"/>
        <w:bidi w:val="0"/>
        <w:spacing w:before="0" w:after="0"/>
        <w:jc w:val="left"/>
        <w:rPr/>
      </w:pPr>
      <w:r>
        <w:rPr/>
        <w:t>gcqj72VvDmS3mii91CBhv/ALW9fbDSepYsk9XJFDMskssUkcSgkSA0sNXNRhglNTTNFHT1ol3TFlWZ</w:t>
      </w:r>
    </w:p>
    <w:p>
      <w:pPr>
        <w:pStyle w:val="PreformattedText"/>
        <w:bidi w:val="0"/>
        <w:spacing w:before="0" w:after="0"/>
        <w:jc w:val="left"/>
        <w:rPr/>
      </w:pPr>
      <w:r>
        <w:rPr/>
        <w:t>vq0LPVgZmUg8v2a05VO5rseMGFOKqSw83v8ASWE6zbHTU1WZHpaRBTJFM0hqar0YJdoWWaY9tXTZhQ</w:t>
      </w:r>
    </w:p>
    <w:p>
      <w:pPr>
        <w:pStyle w:val="PreformattedText"/>
        <w:bidi w:val="0"/>
        <w:spacing w:before="0" w:after="0"/>
        <w:jc w:val="left"/>
        <w:rPr/>
      </w:pPr>
      <w:r>
        <w:rPr/>
        <w:t>rENrUzs2dRyBLDVtRafq/UPDhBoGrQi4wNqRAsqIIhSmD1GWBZRGikhlUoJDtCgFgrsxdk2cZ1lmWA</w:t>
      </w:r>
    </w:p>
    <w:p>
      <w:pPr>
        <w:pStyle w:val="PreformattedText"/>
        <w:bidi w:val="0"/>
        <w:spacing w:before="0" w:after="0"/>
        <w:jc w:val="left"/>
        <w:rPr/>
      </w:pPr>
      <w:r>
        <w:rPr/>
        <w:t>gUt3n3/u7sGK033Xf6wxjjaSop5TKHimjf0yyGHakQkQmZJGPy7b9pGfdm3cNrNXMGLYQ0YKQBhDeQ</w:t>
      </w:r>
    </w:p>
    <w:p>
      <w:pPr>
        <w:pStyle w:val="PreformattedText"/>
        <w:bidi w:val="0"/>
        <w:spacing w:before="0" w:after="0"/>
        <w:jc w:val="left"/>
        <w:rPr/>
      </w:pPr>
      <w:r>
        <w:rPr/>
        <w:t>IAHjy8uxvUikBaGLcVVVaU8yqcZU8AeBoCwA33GIaA4YiB1VI8UFS7SQiOU+g06AkyLjDiNPB2ttGe</w:t>
      </w:r>
    </w:p>
    <w:p>
      <w:pPr>
        <w:pStyle w:val="PreformattedText"/>
        <w:bidi w:val="0"/>
        <w:spacing w:before="0" w:after="0"/>
        <w:jc w:val="left"/>
        <w:rPr/>
      </w:pPr>
      <w:r>
        <w:rPr/>
        <w:t>Dj+9oS2BzRACTQDGGMDBmCFQgeMBwoA2RIAVjpHJ4kYjkDn6l50YNSopu98IBhaKke/m9mDER297Ms</w:t>
      </w:r>
    </w:p>
    <w:p>
      <w:pPr>
        <w:pStyle w:val="PreformattedText"/>
        <w:bidi w:val="0"/>
        <w:spacing w:before="0" w:after="0"/>
        <w:jc w:val="left"/>
        <w:rPr/>
      </w:pPr>
      <w:r>
        <w:rPr/>
        <w:t>UhCJK0alVWHBC0ksZAHqMqrub+8fP1a1rhQ1tPHwHYywg41HJ75oymZkXZsVWZ/VaKU7qTcQQqQnOA</w:t>
      </w:r>
    </w:p>
    <w:p>
      <w:pPr>
        <w:pStyle w:val="PreformattedText"/>
        <w:bidi w:val="0"/>
        <w:spacing w:before="0" w:after="0"/>
        <w:jc w:val="left"/>
        <w:rPr/>
      </w:pPr>
      <w:r>
        <w:rPr/>
        <w:t>UQqSCfPjVTGr5S3bu+jDEAwP5b4bOZCqjPaoz+8XMqK3ATtxmMsMjOsj1oOyNK21qBd+mMGi5DqC7O</w:t>
      </w:r>
    </w:p>
    <w:p>
      <w:pPr>
        <w:pStyle w:val="PreformattedText"/>
        <w:bidi w:val="0"/>
        <w:spacing w:before="0" w:after="0"/>
        <w:jc w:val="left"/>
        <w:rPr/>
      </w:pPr>
      <w:r>
        <w:rPr/>
        <w:t>pXaygLvIJO5R7AjzpUNHZSv5xgIyWDFmV8kEbR+7z53kjmPO3n31IG9a0H/wBeqOyhG4Y3vxvQD68t</w:t>
      </w:r>
    </w:p>
    <w:p>
      <w:pPr>
        <w:pStyle w:val="PreformattedText"/>
        <w:bidi w:val="0"/>
        <w:spacing w:before="0" w:after="0"/>
        <w:jc w:val="left"/>
        <w:rPr/>
      </w:pPr>
      <w:r>
        <w:rPr/>
        <w:t>3MhB7MckD/P7asAncKwV1TSlp70OI4e4swUFvGAADFzxkHGQC36jLatfHTxiq1BGIjIbA7I21SMeNz</w:t>
      </w:r>
    </w:p>
    <w:p>
      <w:pPr>
        <w:pStyle w:val="PreformattedText"/>
        <w:bidi w:val="0"/>
        <w:spacing w:before="0" w:after="0"/>
        <w:jc w:val="left"/>
        <w:rPr/>
      </w:pPr>
      <w:r>
        <w:rPr/>
        <w:t>cY4jbJ5bbwNOgWqASDSkPacxrGgYSFSzqUD7k2uADGUyPI3AjwPq0sGlSVpWDIYqQCI+mL8EXVMvW/</w:t>
      </w:r>
    </w:p>
    <w:p>
      <w:pPr>
        <w:pStyle w:val="PreformattedText"/>
        <w:bidi w:val="0"/>
        <w:spacing w:before="0" w:after="0"/>
        <w:jc w:val="left"/>
        <w:rPr/>
      </w:pPr>
      <w:r>
        <w:rPr/>
        <w:t>4UPhBcZpZJ62wWm6dCVUz53tN0jeK2hgWTbnef2c9Cgzn6Rt+rXl+kEEvbJwG5rT9cdHZyTJlg71FP</w:t>
      </w:r>
    </w:p>
    <w:p>
      <w:pPr>
        <w:pStyle w:val="PreformattedText"/>
        <w:bidi w:val="0"/>
        <w:spacing w:before="0" w:after="0"/>
        <w:jc w:val="left"/>
        <w:rPr/>
      </w:pPr>
      <w:r>
        <w:rPr/>
        <w:t>qjZ8wLlc7sYK5IwWC4ZkMfvkAgA9x251jh0EYoSSrOQ6lS20g49Msdy7SDsyoXAHnDfz1mdqBmiQbR</w:t>
      </w:r>
    </w:p>
    <w:p>
      <w:pPr>
        <w:pStyle w:val="PreformattedText"/>
        <w:bidi w:val="0"/>
        <w:spacing w:before="0" w:after="0"/>
        <w:jc w:val="left"/>
        <w:rPr/>
      </w:pPr>
      <w:r>
        <w:rPr/>
        <w:t>c53BwSN0nk7mxuAYAk428BTlVH97SIai0x7YayKfUUlGIDkyHaFOV/hydytg4Q+CP10uZiB2GHS9a+</w:t>
      </w:r>
    </w:p>
    <w:p>
      <w:pPr>
        <w:pStyle w:val="PreformattedText"/>
        <w:bidi w:val="0"/>
        <w:spacing w:before="0" w:after="0"/>
        <w:jc w:val="left"/>
        <w:rPr/>
      </w:pPr>
      <w:r>
        <w:rPr/>
        <w:t>uMtrZY9zEFAg5BJDbfTXBwZNr58Adv97WM4EjsjYBQAdkNpSVGcqM58eSuV2EEcJIC2CfOP+XUIqNw</w:t>
      </w:r>
    </w:p>
    <w:p>
      <w:pPr>
        <w:pStyle w:val="PreformattedText"/>
        <w:bidi w:val="0"/>
        <w:spacing w:before="0" w:after="0"/>
        <w:jc w:val="left"/>
        <w:rPr/>
      </w:pPr>
      <w:r>
        <w:rPr/>
        <w:t>i4iN3jb0nIAG3BUlmG4YyyOVHLELwdpH8XOmyzhQDTCJ2C07xir7yhYOBkjduO0EFewBgf4m3JkYGc</w:t>
      </w:r>
    </w:p>
    <w:p>
      <w:pPr>
        <w:pStyle w:val="PreformattedText"/>
        <w:bidi w:val="0"/>
        <w:spacing w:before="0" w:after="0"/>
        <w:jc w:val="left"/>
        <w:rPr/>
      </w:pPr>
      <w:r>
        <w:rPr/>
        <w:t>fbOtUvWvsxmINK0qIqS5AICMAFtxLZyu3IB2EgnB3dzcc5Yfm1uQYV7YzxCKor+8IZScOQD3LkAqVb</w:t>
      </w:r>
    </w:p>
    <w:p>
      <w:pPr>
        <w:pStyle w:val="PreformattedText"/>
        <w:bidi w:val="0"/>
        <w:spacing w:before="0" w:after="0"/>
        <w:jc w:val="left"/>
        <w:rPr/>
      </w:pPr>
      <w:r>
        <w:rPr/>
        <w:t>JwxAOQMf97T5fGJENq3I3eM8ELk4Vxhcvn6SV27icEFl/XXQSt1sYpwBWpOmG0crMBlQysSACuQQjH</w:t>
      </w:r>
    </w:p>
    <w:p>
      <w:pPr>
        <w:pStyle w:val="PreformattedText"/>
        <w:bidi w:val="0"/>
        <w:spacing w:before="0" w:after="0"/>
        <w:jc w:val="left"/>
        <w:rPr/>
      </w:pPr>
      <w:r>
        <w:rPr/>
        <w:t>vIXC8+cA4P061hQNwjJDyGYqUb6NzttztwAyhCwyp2Du/pu0txhdvBh0g5wveghFU5AUHAVcHllA2k</w:t>
      </w:r>
    </w:p>
    <w:p>
      <w:pPr>
        <w:pStyle w:val="PreformattedText"/>
        <w:bidi w:val="0"/>
        <w:spacing w:before="0" w:after="0"/>
        <w:jc w:val="left"/>
        <w:rPr/>
      </w:pPr>
      <w:r>
        <w:rPr/>
        <w:t>Aqd2MIAMHGAD4bdxrOm8+qNINwDU990OVriM/veFbu2ZdVJIUN6bLkgrtPcAe7J+rRsMtOyLh8lyZX</w:t>
      </w:r>
    </w:p>
    <w:p>
      <w:pPr>
        <w:pStyle w:val="PreformattedText"/>
        <w:bidi w:val="0"/>
        <w:spacing w:before="0" w:after="0"/>
        <w:jc w:val="left"/>
        <w:rPr/>
      </w:pPr>
      <w:r>
        <w:rPr/>
        <w:t>UsSQSu5uScEgEoQSFB2jPsOO3OomkRIdx3I5B3DgOM9zSEkkRmT2VADyOPq7tUygnA5oA3XCgBH4of</w:t>
      </w:r>
    </w:p>
    <w:p>
      <w:pPr>
        <w:pStyle w:val="PreformattedText"/>
        <w:bidi w:val="0"/>
        <w:spacing w:before="0" w:after="0"/>
        <w:jc w:val="left"/>
        <w:rPr/>
      </w:pPr>
      <w:r>
        <w:rPr/>
        <w:t>pcsBSCWJZY0zhgcIxIkIYlXwc8Djayj6tLtNbeMHHqBEGLDtORkHt5we4sCTgMQf1wF+516pN59UeF</w:t>
      </w:r>
    </w:p>
    <w:p>
      <w:pPr>
        <w:pStyle w:val="PreformattedText"/>
        <w:bidi w:val="0"/>
        <w:spacing w:before="0" w:after="0"/>
        <w:jc w:val="left"/>
        <w:rPr/>
      </w:pPr>
      <w:r>
        <w:rPr/>
        <w:t>cEowpwg7E5xECTg7F7iNpAYnZhvpUYXPIyG+nUYE1YbotRair2iJraGBbDHkFQyleFcqQSqqc4KkAj</w:t>
      </w:r>
    </w:p>
    <w:p>
      <w:pPr>
        <w:pStyle w:val="PreformattedText"/>
        <w:bidi w:val="0"/>
        <w:spacing w:before="0" w:after="0"/>
        <w:jc w:val="left"/>
        <w:rPr/>
      </w:pPr>
      <w:r>
        <w:rPr/>
        <w:t>xyNBwYcWgUl2tUGoW9cfMf0xMKVgQO4OrAHJG3cM4UgDIZM+eSQNA+6nFoM4Cp3QZpiv7tgNvGefGV</w:t>
      </w:r>
    </w:p>
    <w:p>
      <w:pPr>
        <w:pStyle w:val="PreformattedText"/>
        <w:bidi w:val="0"/>
        <w:spacing w:before="0" w:after="0"/>
        <w:jc w:val="left"/>
        <w:rPr/>
      </w:pPr>
      <w:r>
        <w:rPr/>
        <w:t>J9PtI+3O3kMOW0tjUmCRK1ZjddD2Vu0F9yKHONs2QOADHgr/FyoP31UOhpNkbSud24FSuHJwB2jwFY</w:t>
      </w:r>
    </w:p>
    <w:p>
      <w:pPr>
        <w:pStyle w:val="PreformattedText"/>
        <w:bidi w:val="0"/>
        <w:spacing w:before="0" w:after="0"/>
        <w:jc w:val="left"/>
        <w:rPr/>
      </w:pPr>
      <w:r>
        <w:rPr/>
        <w:t>ZwQBz3flOmMzDDtiR8rn9pF1fT3v8X/xtMxllk6fquneiKRy4kSnoum+n7erBW3MaVVqKqs4GNzy7R</w:t>
      </w:r>
    </w:p>
    <w:p>
      <w:pPr>
        <w:pStyle w:val="PreformattedText"/>
        <w:bidi w:val="0"/>
        <w:spacing w:before="0" w:after="0"/>
        <w:jc w:val="left"/>
        <w:rPr/>
      </w:pPr>
      <w:r>
        <w:rPr/>
        <w:t>zrZs6C1Cxw1RooU2dacY846ueSqmkV0DMkxjCqxM25k3mnjljyWneFsszEgDsX30wtqFNOXzfNFKoU</w:t>
      </w:r>
    </w:p>
    <w:p>
      <w:pPr>
        <w:pStyle w:val="PreformattedText"/>
        <w:bidi w:val="0"/>
        <w:spacing w:before="0" w:after="0"/>
        <w:jc w:val="left"/>
        <w:rPr/>
      </w:pPr>
      <w:r>
        <w:rPr/>
        <w:t>gnMYj3M/qj045pGCUhjhHZKyJuht8YhI/cCJVkkO3/iR86XddWh8uH3L7Peho3DHj7/XCKl1LukizO</w:t>
      </w:r>
    </w:p>
    <w:p>
      <w:pPr>
        <w:pStyle w:val="PreformattedText"/>
        <w:bidi w:val="0"/>
        <w:spacing w:before="0" w:after="0"/>
        <w:jc w:val="left"/>
        <w:rPr/>
      </w:pPr>
      <w:r>
        <w:rPr/>
        <w:t>xJM0Y3PvkdY6qsYoAWdj6cNMCpA+YdvbUBOquHvcf5RB03GltsKNJ8u0npQtGi5WCUdsVNNTqPQPqL</w:t>
      </w:r>
    </w:p>
    <w:p>
      <w:pPr>
        <w:pStyle w:val="PreformattedText"/>
        <w:bidi w:val="0"/>
        <w:spacing w:before="0" w:after="0"/>
        <w:jc w:val="left"/>
        <w:rPr/>
      </w:pPr>
      <w:r>
        <w:rPr/>
        <w:t>lamGFhHkso9SeXb3aaptJtS1f0/8fnFFQd5jD1Bh5QUpWhFMY691cfswSRMsFbW+kzpLdKvc0eQuU7</w:t>
      </w:r>
    </w:p>
    <w:p>
      <w:pPr>
        <w:pStyle w:val="PreformattedText"/>
        <w:bidi w:val="0"/>
        <w:spacing w:before="0" w:after="0"/>
        <w:jc w:val="left"/>
        <w:rPr/>
      </w:pPr>
      <w:r>
        <w:rPr/>
        <w:t>RgaK4VuoFttzdl3MeW99PhAMpwW0sKae//AKLDYkZYACndBJIkUssKx2yPa5mhqRLT4a4zjvgJ4Pbt</w:t>
      </w:r>
    </w:p>
    <w:p>
      <w:pPr>
        <w:pStyle w:val="PreformattedText"/>
        <w:bidi w:val="0"/>
        <w:spacing w:before="0" w:after="0"/>
        <w:jc w:val="left"/>
        <w:rPr/>
      </w:pPr>
      <w:r>
        <w:rPr/>
        <w:t>2tpTMC1R6M5suXJ2g5dZ5YMD6Qy/P6s2kc0NJHP7r0h6fpxTenS1kcCmOjb1RUNcyFXNyLN+53c927</w:t>
      </w:r>
    </w:p>
    <w:p>
      <w:pPr>
        <w:pStyle w:val="PreformattedText"/>
        <w:bidi w:val="0"/>
        <w:spacing w:before="0" w:after="0"/>
        <w:jc w:val="left"/>
        <w:rPr/>
      </w:pPr>
      <w:r>
        <w:rPr/>
        <w:t>d91MTgF7Nxpp43+fuwwKcSx1d3vctvl7YxRyzLFAwlUxzNGlXhQ0KxyF7ldZDMoN1jCkwo31dyrqIb</w:t>
      </w:r>
    </w:p>
    <w:p>
      <w:pPr>
        <w:pStyle w:val="PreformattedText"/>
        <w:bidi w:val="0"/>
        <w:spacing w:before="0" w:after="0"/>
        <w:jc w:val="left"/>
        <w:rPr/>
      </w:pPr>
      <w:r>
        <w:rPr/>
        <w:t>iApDCmW7sprfNrHKsWRgS2U94d7uDLobmhSOONlXAkcyN80sjSPmpaIsV6iuIZWFNTxHaGhGNwX+er</w:t>
      </w:r>
    </w:p>
    <w:p>
      <w:pPr>
        <w:pStyle w:val="PreformattedText"/>
        <w:bidi w:val="0"/>
        <w:spacing w:before="0" w:after="0"/>
        <w:jc w:val="left"/>
        <w:rPr/>
      </w:pPr>
      <w:r>
        <w:rPr/>
        <w:t>twFwNGN3r/APa2qgXuwJY1IBGXCnd/9Y83mhEKWJjEWZZpWlETMIxdKxR6tW8wjaM01oanj9WnU8My</w:t>
      </w:r>
    </w:p>
    <w:p>
      <w:pPr>
        <w:pStyle w:val="PreformattedText"/>
        <w:bidi w:val="0"/>
        <w:spacing w:before="0" w:after="0"/>
        <w:jc w:val="left"/>
        <w:rPr/>
      </w:pPr>
      <w:r>
        <w:rPr/>
        <w:t>9vPChxIpixr7Z43abUpiFg+FScKfZXgPE96Ft0k0qojCtaraGRZ5ESGW4yQwMaCoJmVPlbQIBJEwDf</w:t>
      </w:r>
    </w:p>
    <w:p>
      <w:pPr>
        <w:pStyle w:val="PreformattedText"/>
        <w:bidi w:val="0"/>
        <w:spacing w:before="0" w:after="0"/>
        <w:jc w:val="left"/>
        <w:rPr/>
      </w:pPr>
      <w:r>
        <w:rPr/>
        <w:t>vPTZt3doganKbyx1d7unwTlgCMK0tt9eVeb2n5vLCzPIYpI/UmWK4bKZzDtpnrKGRt0MdKlUGWhtFN</w:t>
      </w:r>
    </w:p>
    <w:p>
      <w:pPr>
        <w:pStyle w:val="PreformattedText"/>
        <w:bidi w:val="0"/>
        <w:spacing w:before="0" w:after="0"/>
        <w:jc w:val="left"/>
        <w:rPr/>
      </w:pPr>
      <w:r>
        <w:rPr/>
        <w:t>Wr3upBIbztI1ZLFSpJVJmXu1HClcFRG1NA0wFBimObG3vXW7yVhwXEhjNSn7qrQSSpR7retwgH+5V1</w:t>
      </w:r>
    </w:p>
    <w:p>
      <w:pPr>
        <w:pStyle w:val="PreformattedText"/>
        <w:bidi w:val="0"/>
        <w:spacing w:before="0" w:after="0"/>
        <w:jc w:val="left"/>
        <w:rPr/>
      </w:pPr>
      <w:r>
        <w:rPr/>
        <w:t>Faid8NBbI6pY3klfaJSuB9XN1XAtumd3C4aWVOVUU5ix1Qu00YDepy1zU4qzcSxHLyxkjLHtnljkyo</w:t>
      </w:r>
    </w:p>
    <w:p>
      <w:pPr>
        <w:pStyle w:val="PreformattedText"/>
        <w:bidi w:val="0"/>
        <w:spacing w:before="0" w:after="0"/>
        <w:jc w:val="left"/>
        <w:rPr/>
      </w:pPr>
      <w:r>
        <w:rPr/>
        <w:t>9OWa3p6T1D0o+WrLbZxTEpHS/Kurz1UihX3NzhtMUoKMQa81mG7BkSmFtMxcjGIQxuBoe7dj5gzeNd</w:t>
      </w:r>
    </w:p>
    <w:p>
      <w:pPr>
        <w:pStyle w:val="PreformattedText"/>
        <w:bidi w:val="0"/>
        <w:spacing w:before="0" w:after="0"/>
        <w:jc w:val="left"/>
        <w:rPr/>
      </w:pPr>
      <w:r>
        <w:rPr/>
        <w:t>wWMXZqWoNVDLCktEnyaVlvLPHBJb8FbfZKmhylfXz26aVJp3TCiM6jNY9yGxpeW4ctvIlMrEpvakGF</w:t>
      </w:r>
    </w:p>
    <w:p>
      <w:pPr>
        <w:pStyle w:val="PreformattedText"/>
        <w:bidi w:val="0"/>
        <w:spacing w:before="0" w:after="0"/>
        <w:jc w:val="left"/>
        <w:rPr/>
      </w:pPr>
      <w:r>
        <w:rPr/>
        <w:t>DZGGVjubjXma7StdKiMUDwIJYXp6aKhjakiqS3rUdi9ctcbRJFW0wY3a+yFplBdDtJUP/eoMVxWihR</w:t>
      </w:r>
    </w:p>
    <w:p>
      <w:pPr>
        <w:pStyle w:val="PreformattedText"/>
        <w:bidi w:val="0"/>
        <w:spacing w:before="0" w:after="0"/>
        <w:jc w:val="left"/>
        <w:rPr/>
      </w:pPr>
      <w:r>
        <w:rPr/>
        <w:t>bXlTmTFdc1t0WVUkA1YsanvOuk5W0p7MKSLGY1Py6AOv7RnhlIzSUV0O2W79R11C4NRUx1u11gcdis</w:t>
      </w:r>
    </w:p>
    <w:p>
      <w:pPr>
        <w:pStyle w:val="PreformattedText"/>
        <w:bidi w:val="0"/>
        <w:spacing w:before="0" w:after="0"/>
        <w:jc w:val="left"/>
        <w:rPr/>
      </w:pPr>
      <w:r>
        <w:rPr/>
        <w:t>v0+WaLQAQuFKt5VfnmMnMDmtaFk7rWt4XdpXkRT3hxhWeSoqtskhqKmquA9NqmSOGrud3uVE5+VWkl</w:t>
      </w:r>
    </w:p>
    <w:p>
      <w:pPr>
        <w:pStyle w:val="PreformattedText"/>
        <w:bidi w:val="0"/>
        <w:spacing w:before="0" w:after="0"/>
        <w:jc w:val="left"/>
        <w:rPr/>
      </w:pPr>
      <w:r>
        <w:rPr/>
        <w:t>p/SnttmkpZVPeh7Ozz26aS7UqWaZM5srO7ruUW0KIR5YCiKeConiyoiNquuuVnVo6jaZpZXpRDFV0i</w:t>
      </w:r>
    </w:p>
    <w:p>
      <w:pPr>
        <w:pStyle w:val="PreformattedText"/>
        <w:bidi w:val="0"/>
        <w:spacing w:before="0" w:after="0"/>
        <w:jc w:val="left"/>
        <w:rPr/>
      </w:pPr>
      <w:r>
        <w:rPr/>
        <w:t>zXOGOGohe2dP01P6nz1HNTXKAGorSiwg4dmAZMD21FUm4ovpZedaFWSSBrQhxi/0miG02iY10o5Grd</w:t>
      </w:r>
    </w:p>
    <w:p>
      <w:pPr>
        <w:pStyle w:val="PreformattedText"/>
        <w:bidi w:val="0"/>
        <w:spacing w:before="0" w:after="0"/>
        <w:jc w:val="left"/>
        <w:rPr/>
      </w:pPr>
      <w:r>
        <w:rPr/>
        <w:t>fNbgwYHKPmhswaKVloFrYInSSa1170063K+o0MNPU20x08zfK0oVm2NwQv+EpqUZWpJvVN8p2DdZOF</w:t>
      </w:r>
    </w:p>
    <w:p>
      <w:pPr>
        <w:pStyle w:val="PreformattedText"/>
        <w:bidi w:val="0"/>
        <w:spacing w:before="0" w:after="0"/>
        <w:jc w:val="left"/>
        <w:rPr/>
      </w:pPr>
      <w:r>
        <w:rPr/>
        <w:t>qq6WrdauqkVUFfSBWbdNCstknGofGlW/mgfVVBf0oUq6X0meSekjDypQ9PTySqBTVXqU2J52gp2Gwn</w:t>
      </w:r>
    </w:p>
    <w:p>
      <w:pPr>
        <w:pStyle w:val="PreformattedText"/>
        <w:bidi w:val="0"/>
        <w:spacing w:before="0" w:after="0"/>
        <w:jc w:val="left"/>
        <w:rPr/>
      </w:pPr>
      <w:r>
        <w:rPr/>
        <w:t>sPY3hdLecSZcpZqKgJZLtGzmu58uYtTBfo8sXYoDlpTk0tbmecvai3Zcx5YiVRMHiqKnDFahiK6mUg</w:t>
      </w:r>
    </w:p>
    <w:p>
      <w:pPr>
        <w:pStyle w:val="PreformattedText"/>
        <w:bidi w:val="0"/>
        <w:spacing w:before="0" w:after="0"/>
        <w:jc w:val="left"/>
        <w:rPr/>
      </w:pPr>
      <w:r>
        <w:rPr/>
        <w:t>VMlVEzsbgFWDFPbg7wsRwX4fXMmzLkmTTRRMajppe9f4tLcku6nrjfLFsyXKFaotUbktbCy67Gb+mI</w:t>
      </w:r>
    </w:p>
    <w:p>
      <w:pPr>
        <w:pStyle w:val="PreformattedText"/>
        <w:bidi w:val="0"/>
        <w:spacing w:before="0" w:after="0"/>
        <w:jc w:val="left"/>
        <w:rPr/>
      </w:pPr>
      <w:r>
        <w:rPr/>
        <w:t>3WMQzhjI7FacPICwSsp3z6dRsJAVVIVU7cZ79cqcxJILFiQuPB15T83CN8oVAplpd9Fuz+sR+raTOx</w:t>
      </w:r>
    </w:p>
    <w:p>
      <w:pPr>
        <w:pStyle w:val="PreformattedText"/>
        <w:bidi w:val="0"/>
        <w:spacing w:before="0" w:after="0"/>
        <w:jc w:val="left"/>
        <w:rPr/>
      </w:pPr>
      <w:r>
        <w:rPr/>
        <w:t>gkjnaJMDLMFJ2S4Ycb19xzhedY3PDsjQoGBqaQrCBFGrFUZAA6lz9VO3a8KKBmZwzZzkYGohIBwwgT</w:t>
      </w:r>
    </w:p>
    <w:p>
      <w:pPr>
        <w:pStyle w:val="PreformattedText"/>
        <w:bidi w:val="0"/>
        <w:spacing w:before="0" w:after="0"/>
        <w:jc w:val="left"/>
        <w:rPr/>
      </w:pPr>
      <w:r>
        <w:rPr/>
        <w:t>ixPH94IW5zHVoDJlVKlBIRH68Ug7e3OBxu+rOnyzRxj/xAzAGTdqETGByQWKSs21JMKWEQRssxdoyy</w:t>
      </w:r>
    </w:p>
    <w:p>
      <w:pPr>
        <w:pStyle w:val="PreformattedText"/>
        <w:bidi w:val="0"/>
        <w:spacing w:before="0" w:after="0"/>
        <w:jc w:val="left"/>
        <w:rPr/>
      </w:pPr>
      <w:r>
        <w:rPr/>
        <w:t>gZHnGSP5a6CO2+hjA6DibR/SDcUuNz00aI3qQBI5Wp5NkruTC0juqj0zNLT7x5Kq+cLrUr9wYi3u6v</w:t>
      </w:r>
    </w:p>
    <w:p>
      <w:pPr>
        <w:pStyle w:val="PreformattedText"/>
        <w:bidi w:val="0"/>
        <w:spacing w:before="0" w:after="0"/>
        <w:jc w:val="left"/>
        <w:rPr/>
      </w:pPr>
      <w:r>
        <w:rPr/>
        <w:t>N5d1YzsoGo97vQYp5oYpC8JdEp5YWTuoVYRUBahtzxAxkvVR3L5hpQww8Gx21qlugYUBVVt7nLkSnm</w:t>
      </w:r>
    </w:p>
    <w:p>
      <w:pPr>
        <w:pStyle w:val="PreformattedText"/>
        <w:bidi w:val="0"/>
        <w:spacing w:before="0" w:after="0"/>
        <w:jc w:val="left"/>
        <w:rPr/>
      </w:pPr>
      <w:r>
        <w:rPr/>
        <w:t>V7ru1M0JepGO9va5sx+tbbfNDtJhHIkFPWPTLh7dTVqXCeWG3Ceb1751Axhpd0lqlzMhC4Clsdv1Bw</w:t>
      </w:r>
    </w:p>
    <w:p>
      <w:pPr>
        <w:pStyle w:val="PreformattedText"/>
        <w:bidi w:val="0"/>
        <w:spacing w:before="0" w:after="0"/>
        <w:jc w:val="left"/>
        <w:rPr/>
      </w:pPr>
      <w:r>
        <w:rPr/>
        <w:t>NpKJN6sVKBw7NZdjMnZRmlNu8sDgVq0q7c5W1c/cl6ta5WhXYlQZ4pqVoaGshSSpWKmuVTV2Dp63SI</w:t>
      </w:r>
    </w:p>
    <w:p>
      <w:pPr>
        <w:pStyle w:val="PreformattedText"/>
        <w:bidi w:val="0"/>
        <w:spacing w:before="0" w:after="0"/>
        <w:jc w:val="left"/>
        <w:rPr/>
      </w:pPr>
      <w:r>
        <w:rPr/>
        <w:t>7321/MyLmCsWWYsO4/WGH8UZb2KshWVMFzWhyZclP4iVbS8XWgBuDOppvCibMb+E9vMkP4sPL+/g+W</w:t>
      </w:r>
    </w:p>
    <w:p>
      <w:pPr>
        <w:pStyle w:val="PreformattedText"/>
        <w:bidi w:val="0"/>
        <w:spacing w:before="0" w:after="0"/>
        <w:jc w:val="left"/>
        <w:rPr/>
      </w:pPr>
      <w:r>
        <w:rPr/>
        <w:t>F6p0rrvSRx2q3wVnRtsSname0VE0rmmvMk1PIZs7Qfq5JB1pGDC5LRtC3zFtlIDsyW2mUzE2zSVzQh</w:t>
      </w:r>
    </w:p>
    <w:p>
      <w:pPr>
        <w:pStyle w:val="PreformattedText"/>
        <w:bidi w:val="0"/>
        <w:spacing w:before="0" w:after="0"/>
        <w:jc w:val="left"/>
        <w:rPr/>
      </w:pPr>
      <w:r>
        <w:rPr/>
        <w:t>tNVa4yDajXEkTm3h14ovDuwks5qqgSz1yFq9GuFzkNbtpZ7JSqps3TNZHTU6tTVzfKqASCQ3cnO7UE</w:t>
      </w:r>
    </w:p>
    <w:p>
      <w:pPr>
        <w:pStyle w:val="PreformattedText"/>
        <w:bidi w:val="0"/>
        <w:spacing w:before="0" w:after="0"/>
        <w:jc w:val="left"/>
        <w:rPr/>
      </w:pPr>
      <w:r>
        <w:rPr/>
        <w:t>4zGJmThXaFvdr7VaSPk9ndQuV2thRWwCyWT1ZUItMwdtc5atmCxxSq7JqlKL0IJ5bnX1MyXiq9Jy2y</w:t>
      </w:r>
    </w:p>
    <w:p>
      <w:pPr>
        <w:pStyle w:val="PreformattedText"/>
        <w:bidi w:val="0"/>
        <w:spacing w:before="0" w:after="0"/>
        <w:jc w:val="left"/>
        <w:rPr/>
      </w:pPr>
      <w:r>
        <w:rPr/>
        <w:t>09H3EyOoaBzSQ7Hyx7l3MeNASKIzutuaa5a829zZn+oRoUtmCq1dChbBXvz07KXH1wn6McYeWpjnig</w:t>
      </w:r>
    </w:p>
    <w:p>
      <w:pPr>
        <w:pStyle w:val="PreformattedText"/>
        <w:bidi w:val="0"/>
        <w:spacing w:before="0" w:after="0"/>
        <w:jc w:val="left"/>
        <w:rPr/>
      </w:pPr>
      <w:r>
        <w:rPr/>
        <w:t>tU/wC1L2626l+bt9+rXmjtFsHzdQWqLMjQ0uY8FUTu7cbQsKBczlrZJvm5FuSa1ypKzNcU0/Rh1zYI</w:t>
      </w:r>
    </w:p>
    <w:p>
      <w:pPr>
        <w:pStyle w:val="PreformattedText"/>
        <w:bidi w:val="0"/>
        <w:spacing w:before="0" w:after="0"/>
        <w:jc w:val="left"/>
        <w:rPr/>
      </w:pPr>
      <w:r>
        <w:rPr/>
        <w:t>tLpmVMzUdFtvfAUV98Yq8tKzvWQ1DLQv+0a+OintqSDqSuSYUFTbAIXM9vik9EzR4Y9pAXndqg6IfS</w:t>
      </w:r>
    </w:p>
    <w:p>
      <w:pPr>
        <w:pStyle w:val="PreformattedText"/>
        <w:bidi w:val="0"/>
        <w:spacing w:before="0" w:after="0"/>
        <w:jc w:val="left"/>
        <w:rPr/>
      </w:pPr>
      <w:r>
        <w:rPr/>
        <w:t>KziXmdUZFbrjoZMuZBlquqLpeKSmFZholyvTql3q/Y54QpvqKaKnUvNKaWeSpiNNcd/wA71bXtKp6g</w:t>
      </w:r>
    </w:p>
    <w:p>
      <w:pPr>
        <w:pStyle w:val="PreformattedText"/>
        <w:bidi w:val="0"/>
        <w:spacing w:before="0" w:after="0"/>
        <w:jc w:val="left"/>
        <w:rPr/>
      </w:pPr>
      <w:r>
        <w:rPr/>
        <w:t>tD01Mf8AdKaL0vmI1388dpO5piloBN0vNg++e38VLV0oKXCJgxalFDZcU0yRyPcdTHcY5GIo4/8Ac1</w:t>
      </w:r>
    </w:p>
    <w:p>
      <w:pPr>
        <w:pStyle w:val="PreformattedText"/>
        <w:bidi w:val="0"/>
        <w:spacing w:before="0" w:after="0"/>
        <w:jc w:val="left"/>
        <w:rPr/>
      </w:pPr>
      <w:r>
        <w:rPr/>
        <w:t>nqJojKLfPFU1zLcr25kN06vtyxxqFipxFGWXcGDe305gCLcJQaY3Iys+M3n2lMvJxWBJmNS8hVrV1t</w:t>
      </w:r>
    </w:p>
    <w:p>
      <w:pPr>
        <w:pStyle w:val="PreformattedText"/>
        <w:bidi w:val="0"/>
        <w:spacing w:before="0" w:after="0"/>
        <w:jc w:val="left"/>
        <w:rPr/>
      </w:pPr>
      <w:r>
        <w:rPr/>
        <w:t>GCckl/b7YUjnWCema2sxRMw2OSKW5l6muUPHdOuaXevBU06+qr4J7Ru7e67wjqZANq5ZVC+Z+fa0+z</w:t>
      </w:r>
    </w:p>
    <w:p>
      <w:pPr>
        <w:pStyle w:val="PreformattedText"/>
        <w:bidi w:val="0"/>
        <w:spacing w:before="0" w:after="0"/>
        <w:jc w:val="left"/>
        <w:rPr/>
      </w:pPr>
      <w:r>
        <w:rPr/>
        <w:t>mWFhWIYzVxbGZWzBeTZz+zQgQTCktLO0MMbJDaJoprsRE4AW7daRHH72BzBIs0TY37xjtTkSCFVpcw</w:t>
      </w:r>
    </w:p>
    <w:p>
      <w:pPr>
        <w:pStyle w:val="PreformattedText"/>
        <w:bidi w:val="0"/>
        <w:spacing w:before="0" w:after="0"/>
        <w:jc w:val="left"/>
        <w:rPr/>
      </w:pPr>
      <w:r>
        <w:rPr/>
        <w:t>rLU2o1X5vlNpXwbSyxYJBIdbnpc+VPoSW8w4NCgl9OSCKGsFHF6Jp6CWCsuciWW2SIGuN2jd4D/8Lu</w:t>
      </w:r>
    </w:p>
    <w:p>
      <w:pPr>
        <w:pStyle w:val="PreformattedText"/>
        <w:bidi w:val="0"/>
        <w:spacing w:before="0" w:after="0"/>
        <w:jc w:val="left"/>
        <w:rPr/>
      </w:pPr>
      <w:r>
        <w:rPr/>
        <w:t>CvVo4xuiaYt+RTqgbSqpNtVQyoVZ6Sk533fJzMV8sXvRiyXGtzLaud+RN+tPxR2tQCIkic29aumlpq</w:t>
      </w:r>
    </w:p>
    <w:p>
      <w:pPr>
        <w:pStyle w:val="PreformattedText"/>
        <w:bidi w:val="0"/>
        <w:spacing w:before="0" w:after="0"/>
        <w:jc w:val="left"/>
        <w:rPr/>
      </w:pPr>
      <w:r>
        <w:rPr/>
        <w:t>H1KuoU9NdOrvkmp64yUndQXD1GNPIcEseO3R1WgoOpExaIC7f4eTxV6jMk7kMQqSTj1hlmrWqPSTO1</w:t>
      </w:r>
    </w:p>
    <w:p>
      <w:pPr>
        <w:pStyle w:val="PreformattedText"/>
        <w:bidi w:val="0"/>
        <w:spacing w:before="0" w:after="0"/>
        <w:jc w:val="left"/>
        <w:rPr/>
      </w:pPr>
      <w:r>
        <w:rPr/>
        <w:t>cdUvmEPZDBJFGPUaGirKWogFJJcadJbX0lSSPObFVLNSbRc53KyUxGBN63nae5xC21utlzlK23rckh</w:t>
      </w:r>
    </w:p>
    <w:p>
      <w:pPr>
        <w:pStyle w:val="PreformattedText"/>
        <w:bidi w:val="0"/>
        <w:spacing w:before="0" w:after="0"/>
        <w:jc w:val="left"/>
        <w:rPr/>
      </w:pPr>
      <w:r>
        <w:rPr/>
        <w:t>c3VtcutjmTtgRUOcLmllcbGzzTzra2hdJ7Iy9c1MLQy1ANPdKPbXRR1dtiM3TNBKPk7JTlqfenU4Ea</w:t>
      </w:r>
    </w:p>
    <w:p>
      <w:pPr>
        <w:pStyle w:val="PreformattedText"/>
        <w:bidi w:val="0"/>
        <w:spacing w:before="0" w:after="0"/>
        <w:jc w:val="left"/>
        <w:rPr/>
      </w:pPr>
      <w:r>
        <w:rPr/>
        <w:t>hkJVpQ2NuzQF2ZWVny7QgDrVBds6aZYwuE78TRdiqysqG6S1Vyt8qdTnHNL/DC7ZYyLcaiCU1Vvp2v</w:t>
      </w:r>
    </w:p>
    <w:p>
      <w:pPr>
        <w:pStyle w:val="PreformattedText"/>
        <w:bidi w:val="0"/>
        <w:spacing w:before="0" w:after="0"/>
        <w:jc w:val="left"/>
        <w:rPr/>
      </w:pPr>
      <w:r>
        <w:rPr/>
        <w:t>NRBW2wtXdKRijht3TtHDJADDflMGZUPc7b0+li2rJmOG61wxmSl643pjs629VLTL8qLcw3xdq5erQq</w:t>
      </w:r>
    </w:p>
    <w:p>
      <w:pPr>
        <w:pStyle w:val="PreformattedText"/>
        <w:bidi w:val="0"/>
        <w:spacing w:before="0" w:after="0"/>
        <w:jc w:val="left"/>
        <w:rPr/>
      </w:pPr>
      <w:r>
        <w:rPr/>
        <w:t>qsbFKvhNNaux7mOXuw6jmqKh2WS5QxzV9k+XrJVrLSka9GQxZWxbaiJVi6kQowCHa59YLubc20wJk1</w:t>
      </w:r>
    </w:p>
    <w:p>
      <w:pPr>
        <w:pStyle w:val="PreformattedText"/>
        <w:bidi w:val="0"/>
        <w:spacing w:before="0" w:after="0"/>
        <w:jc w:val="left"/>
        <w:rPr/>
      </w:pPr>
      <w:r>
        <w:rPr/>
        <w:t>qPNF0yTmxlf+OumVmyrOXu74BhYMqG1ZmGV/ljz/AP4LzaYdU08q/s97TUvQVLWOroenKquuVmp4bT</w:t>
      </w:r>
    </w:p>
    <w:p>
      <w:pPr>
        <w:pStyle w:val="PreformattedText"/>
        <w:bidi w:val="0"/>
        <w:spacing w:before="0" w:after="0"/>
        <w:jc w:val="left"/>
        <w:rPr/>
      </w:pPr>
      <w:r>
        <w:rPr/>
        <w:t>0nMl0Wutt2engb0rpVrEzKWVZnPev7xVyxGokkyH6ub1dkouUUJINbke3+K32ubfCyvyomr1qX3TVV</w:t>
      </w:r>
    </w:p>
    <w:p>
      <w:pPr>
        <w:pStyle w:val="PreformattedText"/>
        <w:bidi w:val="0"/>
        <w:spacing w:before="0" w:after="0"/>
        <w:jc w:val="left"/>
        <w:rPr/>
      </w:pPr>
      <w:r>
        <w:rPr/>
        <w:t>XLPOy2snkHHlh/TVtOIbc1K9XDTfMlehDPeLZu6SrEqbUK693+JKVvQpGjO2OWTcMtsVtpXQoyssvq</w:t>
      </w:r>
    </w:p>
    <w:p>
      <w:pPr>
        <w:pStyle w:val="PreformattedText"/>
        <w:bidi w:val="0"/>
        <w:spacing w:before="0" w:after="0"/>
        <w:jc w:val="left"/>
        <w:rPr/>
      </w:pPr>
      <w:r>
        <w:rPr/>
        <w:t>yRLuYbNc6XSWuW55mG5uDNEK0My9bzT01Eb0i5qImbl42x1DVUIp6p4Urq+iZJXa0Jemmn6j6m+TuZ</w:t>
      </w:r>
    </w:p>
    <w:p>
      <w:pPr>
        <w:pStyle w:val="PreformattedText"/>
        <w:bidi w:val="0"/>
        <w:spacing w:before="0" w:after="0"/>
        <w:jc w:val="left"/>
        <w:rPr/>
      </w:pPr>
      <w:r>
        <w:rPr/>
        <w:t>TqaKlp6YCWyRSGSRtpV0WNWdBMGGjRZYRqKzSgcZd+abNobZyqq5kEELqgiivTA26E7huO9ofPU7JZ</w:t>
      </w:r>
    </w:p>
    <w:p>
      <w:pPr>
        <w:pStyle w:val="PreformattedText"/>
        <w:bidi w:val="0"/>
        <w:spacing w:before="0" w:after="0"/>
        <w:jc w:val="left"/>
        <w:rPr/>
      </w:pPr>
      <w:r>
        <w:rPr/>
        <w:t>ka+T1E5p5JOpL9DeqlqfrlVrLW8Nht0kVEI6iuCempKoFX02O1oX01mmGaQdruYC7aJizTTa1uS2Sh</w:t>
      </w:r>
    </w:p>
    <w:p>
      <w:pPr>
        <w:pStyle w:val="PreformattedText"/>
        <w:bidi w:val="0"/>
        <w:spacing w:before="0" w:after="0"/>
        <w:jc w:val="left"/>
        <w:rPr/>
      </w:pPr>
      <w:r>
        <w:rPr/>
        <w:t>Vba7lw/KFlVsr1OVj6NKL6HtmnHTdmhx84UmZ4qya33IJTpQXP8Ab1wkpvh5b5K+4B+na0NRFGqpgN</w:t>
      </w:r>
    </w:p>
    <w:p>
      <w:pPr>
        <w:pStyle w:val="PreformattedText"/>
        <w:bidi w:val="0"/>
        <w:spacing w:before="0" w:after="0"/>
        <w:jc w:val="left"/>
        <w:rPr/>
      </w:pPr>
      <w:r>
        <w:rPr/>
        <w:t>iI+5iZnhLbgjCpjsZisJnVzbVWWese3ZUub0TYbzpt80SXLAWjgzJdc4sHpzh6RcdIhBam1wQn0qSZ</w:t>
      </w:r>
    </w:p>
    <w:p>
      <w:pPr>
        <w:pStyle w:val="PreformattedText"/>
        <w:bidi w:val="0"/>
        <w:spacing w:before="0" w:after="0"/>
        <w:jc w:val="left"/>
        <w:rPr/>
      </w:pPr>
      <w:r>
        <w:rPr/>
        <w:t>6Ekx03TlRdbrLVR1rWeMy9czSwUf7+mM6TjahBZY1f8A4kc24RM2aWCRsx+L6RJaa9yvYLtqNF01zU</w:t>
      </w:r>
    </w:p>
    <w:p>
      <w:pPr>
        <w:pStyle w:val="PreformattedText"/>
        <w:bidi w:val="0"/>
        <w:spacing w:before="0" w:after="0"/>
        <w:jc w:val="left"/>
        <w:rPr/>
      </w:pPr>
      <w:r>
        <w:rPr/>
        <w:t>7vzwRSbxnBZvM9i0ZK/Irc30a96I/dYIJYLsKirlknAqaq73IXCvY9cwLVUXpUdtQUfpQtGu2Xe4Z1</w:t>
      </w:r>
    </w:p>
    <w:p>
      <w:pPr>
        <w:pStyle w:val="PreformattedText"/>
        <w:bidi w:val="0"/>
        <w:spacing w:before="0" w:after="0"/>
        <w:jc w:val="left"/>
        <w:rPr/>
      </w:pPr>
      <w:r>
        <w:rPr/>
        <w:t>Zgx/cuNtzJcpjtQc3zAPSv1r/wCMW5cqZOGrNCb3TqWQArXIrIvoMpzNmjnwx6pFhnultgrZ7TIHj6</w:t>
      </w:r>
    </w:p>
    <w:p>
      <w:pPr>
        <w:pStyle w:val="PreformattedText"/>
        <w:bidi w:val="0"/>
        <w:spacing w:before="0" w:after="0"/>
        <w:jc w:val="left"/>
        <w:rPr/>
      </w:pPr>
      <w:r>
        <w:rPr/>
        <w:t>kjkp4J7tHHd7bUrTUVmqYriBSUbJRyVCTVNRlkjk+tSi78nRzSUM6SWsahmraOsF4aglvdlUqNRaNW</w:t>
      </w:r>
    </w:p>
    <w:p>
      <w:pPr>
        <w:pStyle w:val="PreformattedText"/>
        <w:bidi w:val="0"/>
        <w:spacing w:before="0" w:after="0"/>
        <w:jc w:val="left"/>
        <w:rPr/>
      </w:pPr>
      <w:r>
        <w:rPr/>
        <w:t>0qzCWaXBja2NmW3M625se7E8MMFlqauOOqrKKooxU2unvVunW6Wu83a6SvBdbhca+spjS2jbY7kpMl</w:t>
      </w:r>
    </w:p>
    <w:p>
      <w:pPr>
        <w:pStyle w:val="PreformattedText"/>
        <w:bidi w:val="0"/>
        <w:spacing w:before="0" w:after="0"/>
        <w:jc w:val="left"/>
        <w:rPr/>
      </w:pPr>
      <w:r>
        <w:rPr/>
        <w:t>NGeaN/Tc4G3pADZWdTMKvL9GHGeU7vrZnOCWo2oLy4Qg3zwpYBkmG9gzWuiBcFVVxerrzd6CcBNPTi</w:t>
      </w:r>
    </w:p>
    <w:p>
      <w:pPr>
        <w:pStyle w:val="PreformattedText"/>
        <w:bidi w:val="0"/>
        <w:spacing w:before="0" w:after="0"/>
        <w:jc w:val="left"/>
        <w:rPr/>
      </w:pPr>
      <w:r>
        <w:rPr/>
        <w:t>pggpumKO5vT9Jft2zu79P3Oht1EKDqqrr5pIzU3KkmVbbUPLTgGUybvWzldNVnQXqfiKT/8AD3ofQu</w:t>
      </w:r>
    </w:p>
    <w:p>
      <w:pPr>
        <w:pStyle w:val="PreformattedText"/>
        <w:bidi w:val="0"/>
        <w:spacing w:before="0" w:after="0"/>
        <w:jc w:val="left"/>
        <w:rPr/>
      </w:pPr>
      <w:r>
        <w:rPr/>
        <w:t>gFJxc6yptDNZq7YUVQ5W9O0v0tG1q5+TVeFVzb4fJG8slNV1KRdI0PVMbXIMjzP07cOn7VvpaOOutt</w:t>
      </w:r>
    </w:p>
    <w:p>
      <w:pPr>
        <w:pStyle w:val="PreformattedText"/>
        <w:bidi w:val="0"/>
        <w:spacing w:before="0" w:after="0"/>
        <w:jc w:val="left"/>
        <w:rPr/>
      </w:pPr>
      <w:r>
        <w:rPr/>
        <w:t>IhrZXfqWgjZJaloSzV293O7cGNmzORsKbdnzf+M8mVWxSg9I100YVtuLRVAoogO1Ps+Vf84TH1srNk</w:t>
      </w:r>
    </w:p>
    <w:p>
      <w:pPr>
        <w:pStyle w:val="PreformattedText"/>
        <w:bidi w:val="0"/>
        <w:spacing w:before="0" w:after="0"/>
        <w:jc w:val="left"/>
        <w:rPr/>
      </w:pPr>
      <w:r>
        <w:rPr/>
        <w:t>FEbh3Y7inFuht7PRzWS5xU1T1TNFU04l6ZuaSqJ+l7XB0zb85n2NVRRrVtEsoy/qOMBssspJeW5pIn</w:t>
      </w:r>
    </w:p>
    <w:p>
      <w:pPr>
        <w:pStyle w:val="PreformattedText"/>
        <w:bidi w:val="0"/>
        <w:spacing w:before="0" w:after="0"/>
        <w:jc w:val="left"/>
        <w:rPr/>
      </w:pPr>
      <w:r>
        <w:rPr/>
        <w:t>KG2iji+S9y+jRUXSxxFHp4wxqTA4X00rLLuVrXWjZ2vP7Q3jqKexMrTpWW6az27FVQVMUfVPTt06tu</w:t>
      </w:r>
    </w:p>
    <w:p>
      <w:pPr>
        <w:pStyle w:val="PreformattedText"/>
        <w:bidi w:val="0"/>
        <w:spacing w:before="0" w:after="0"/>
        <w:jc w:val="left"/>
        <w:rPr/>
      </w:pPr>
      <w:r>
        <w:rPr/>
        <w:t>Dz06PTUtOUpOn1HT9xUq0jpMjw5dXaJkUCRIYBi0l9nW1kNJsp5z9irkRbG9f2YI3TQ2cTFmNlK5HS</w:t>
      </w:r>
    </w:p>
    <w:p>
      <w:pPr>
        <w:pStyle w:val="PreformattedText"/>
        <w:bidi w:val="0"/>
        <w:spacing w:before="0" w:after="0"/>
        <w:jc w:val="left"/>
        <w:rPr/>
      </w:pPr>
      <w:r>
        <w:rPr/>
        <w:t>UnadRa8cMsOrfT11pq5YaH1rVWUho+j6eaqng6jslzrbihoOoq+kvVa60lhkNDNb3BjRXBkd237XdX</w:t>
      </w:r>
    </w:p>
    <w:p>
      <w:pPr>
        <w:pStyle w:val="PreformattedText"/>
        <w:bidi w:val="0"/>
        <w:spacing w:before="0" w:after="0"/>
        <w:jc w:val="left"/>
        <w:rPr/>
      </w:pPr>
      <w:r>
        <w:rPr/>
        <w:t>WzJTrKRmkvJAkort1kpnfLOKO2SUrYNl9cAWExDMIExWrNa1bHULoVl3udW+HSUvqMtrjmTpZrzVP0</w:t>
      </w:r>
    </w:p>
    <w:p>
      <w:pPr>
        <w:pStyle w:val="PreformattedText"/>
        <w:bidi w:val="0"/>
        <w:spacing w:before="0" w:after="0"/>
        <w:jc w:val="left"/>
        <w:rPr/>
      </w:pPr>
      <w:r>
        <w:rPr/>
        <w:t>w0kVWR0k9BQyxU97qKnqiuTfbq973S0snpUaw5+a9VVdGjVqZKsJAHxXrj1eq6SQNbXnSS66ViwxRe</w:t>
      </w:r>
    </w:p>
    <w:p>
      <w:pPr>
        <w:pStyle w:val="PreformattedText"/>
        <w:bidi w:val="0"/>
        <w:spacing w:before="0" w:after="0"/>
        <w:jc w:val="left"/>
        <w:rPr/>
      </w:pPr>
      <w:r>
        <w:rPr/>
        <w:t>sxndWt/nuO4Wrqy96DkQlRklUQ9GUHU1XUV5oZnlg6TvHT9r9V7bRvOD8/WvN1RbqiNAghEhqGdg4K</w:t>
      </w:r>
    </w:p>
    <w:p>
      <w:pPr>
        <w:pStyle w:val="PreformattedText"/>
        <w:bidi w:val="0"/>
        <w:spacing w:before="0" w:after="0"/>
        <w:jc w:val="left"/>
        <w:rPr/>
      </w:pPr>
      <w:r>
        <w:rPr/>
        <w:t>bSMsAoSPiKbUS6o/yLyUutzayzTFZRbSsXcWFD/iJklbbl1q7asNy2q2MGoJRQUtJBU0Qs1JMrdWiy</w:t>
      </w:r>
    </w:p>
    <w:p>
      <w:pPr>
        <w:pStyle w:val="PreformattedText"/>
        <w:bidi w:val="0"/>
        <w:spacing w:before="0" w:after="0"/>
        <w:jc w:val="left"/>
        <w:rPr/>
      </w:pPr>
      <w:r>
        <w:rPr/>
        <w:t>3WOaDpm4em3zvT1so7Hay1VJK1prbhEhcpsRVV4VH70sl2Sll3qJO/aGSbXqX/AMlEVccwLf28YUWZ</w:t>
      </w:r>
    </w:p>
    <w:p>
      <w:pPr>
        <w:pStyle w:val="PreformattedText"/>
        <w:bidi w:val="0"/>
        <w:spacing w:before="0" w:after="0"/>
        <w:jc w:val="left"/>
        <w:rPr/>
      </w:pPr>
      <w:r>
        <w:rPr/>
        <w:t>jVWut9Fcusd8lvajOvoKhVqOnKpJam4WiOKBuk7hUUvzbdTdV+jQrdemo7bKEmqktgs8qNLNJzthLw</w:t>
      </w:r>
    </w:p>
    <w:p>
      <w:pPr>
        <w:pStyle w:val="PreformattedText"/>
        <w:bidi w:val="0"/>
        <w:spacing w:before="0" w:after="0"/>
        <w:jc w:val="left"/>
        <w:rPr/>
      </w:pPr>
      <w:r>
        <w:rPr/>
        <w:t>1HCsmbLMS+Q9fjMtQpkvlfrp/NJsbEqlGFzU71sLSapPWq1suZzjdYnK92la6qR6X/ANj18QP/AHa/</w:t>
      </w:r>
    </w:p>
    <w:p>
      <w:pPr>
        <w:pStyle w:val="PreformattedText"/>
        <w:bidi w:val="0"/>
        <w:spacing w:before="0" w:after="0"/>
        <w:jc w:val="left"/>
        <w:rPr/>
      </w:pPr>
      <w:r>
        <w:rPr/>
        <w:t>2lf4OeoKGaaKzXX48Ufw/qLpVOkdZV9NdQ2Gt6CPTHUdLEAtmmhrrj6tOXQNVmneHLK3CtoSW2w9Ib</w:t>
      </w:r>
    </w:p>
    <w:p>
      <w:pPr>
        <w:pStyle w:val="PreformattedText"/>
        <w:bidi w:val="0"/>
        <w:spacing w:before="0" w:after="0"/>
        <w:jc w:val="left"/>
        <w:rPr/>
      </w:pPr>
      <w:r>
        <w:rPr/>
        <w:t>PJYt8YlzhKZtdyLbRwuhlZWoTqxh0u/r9mmhQereW7hWwzHUrcVIaP0yA5QyRMDvRsMSQSGU4wFblD</w:t>
      </w:r>
    </w:p>
    <w:p>
      <w:pPr>
        <w:pStyle w:val="PreformattedText"/>
        <w:bidi w:val="0"/>
        <w:spacing w:before="0" w:after="0"/>
        <w:jc w:val="left"/>
        <w:rPr/>
      </w:pPr>
      <w:r>
        <w:rPr/>
        <w:t>kc4+2vnDcpG6PXAgXA7qwtGx4DAjOVcnKsp2nb4OM4B48aUd9cAIYCCKiMgWOAcLwc4IJBz/ACGR7j</w:t>
      </w:r>
    </w:p>
    <w:p>
      <w:pPr>
        <w:pStyle w:val="PreformattedText"/>
        <w:bidi w:val="0"/>
        <w:spacing w:before="0" w:after="0"/>
        <w:jc w:val="left"/>
        <w:rPr/>
      </w:pPr>
      <w:r>
        <w:rPr/>
        <w:t>9dXh9cUcy8aL9KE5SATgIoOOOVPAAIJB4PBP2B0aE8atC2AGA3w2eU4VWyVz2gMOSCeSRgg5GP6aZQ</w:t>
      </w:r>
    </w:p>
    <w:p>
      <w:pPr>
        <w:pStyle w:val="PreformattedText"/>
        <w:bidi w:val="0"/>
        <w:spacing w:before="0" w:after="0"/>
        <w:jc w:val="left"/>
        <w:rPr/>
      </w:pPr>
      <w:r>
        <w:rPr/>
        <w:t>dgiqntMKLNuySNyn8uAwjIwVzkA8gc/4dLKgdl0EGem82wiSpbIOwgg85Awcj2J3E50ZBpaMw++AhK</w:t>
      </w:r>
    </w:p>
    <w:p>
      <w:pPr>
        <w:pStyle w:val="PreformattedText"/>
        <w:bidi w:val="0"/>
        <w:spacing w:before="0" w:after="0"/>
        <w:jc w:val="left"/>
        <w:rPr/>
      </w:pPr>
      <w:r>
        <w:rPr/>
        <w:t>aRlwTux/GHBw2cEHIJ3ZGD7capKUrxiGuI3GK96omC0s24H6X3buScD2Ixg5+xz9tbZAwBG+FOKGvb</w:t>
      </w:r>
    </w:p>
    <w:p>
      <w:pPr>
        <w:pStyle w:val="PreformattedText"/>
        <w:bidi w:val="0"/>
        <w:spacing w:before="0" w:after="0"/>
        <w:jc w:val="left"/>
        <w:rPr/>
      </w:pPr>
      <w:r>
        <w:rPr/>
        <w:t>Hk9+LFm/YhqxPWQS0PVHTVVHNbkT55NlyRJBDEVO8tG6hlH8W7cNfQvgYf8A9aSlK3CZLdad7CPIfC</w:t>
      </w:r>
    </w:p>
    <w:p>
      <w:pPr>
        <w:pStyle w:val="PreformattedText"/>
        <w:bidi w:val="0"/>
        <w:spacing w:before="0" w:after="0"/>
        <w:jc w:val="left"/>
        <w:rPr/>
      </w:pPr>
      <w:r>
        <w:rPr/>
        <w:t>gE9FziMrK4O79o2p/D51XFN0/BYnmqdzh7jTs91qbRFFNO3+8pIilUJKrG0axhGLq/a77nLPhV0eZe</w:t>
      </w:r>
    </w:p>
    <w:p>
      <w:pPr>
        <w:pStyle w:val="PreformattedText"/>
        <w:bidi w:val="0"/>
        <w:spacing w:before="0" w:after="0"/>
        <w:jc w:val="left"/>
        <w:rPr/>
      </w:pPr>
      <w:r>
        <w:rPr/>
        <w:t>0NtQVTXKy9Wrsvc+vvd23dpjL8HNtD7OuzMW3VU32C3S1vq7NStdq1RdcvTHTdTeD1BV2npaquMcqu</w:t>
      </w:r>
    </w:p>
    <w:p>
      <w:pPr>
        <w:pStyle w:val="PreformattedText"/>
        <w:bidi w:val="0"/>
        <w:spacing w:before="0" w:after="0"/>
        <w:jc w:val="left"/>
        <w:rPr/>
      </w:pPr>
      <w:r>
        <w:rPr/>
        <w:t>Kqo6gqYPVrUYyJVVVNRosddXiRdpkK7X3dyuWZtcBNv25NmOxytqnS5DDFVlClG4Am4qG7sds7Hsrz</w:t>
      </w:r>
    </w:p>
    <w:p>
      <w:pPr>
        <w:pStyle w:val="PreformattedText"/>
        <w:bidi w:val="0"/>
        <w:spacing w:before="0" w:after="0"/>
        <w:jc w:val="left"/>
        <w:rPr/>
      </w:pPr>
      <w:r>
        <w:rPr/>
        <w:t>/jBkymnV1dZjVfVgzeaI/wDEa5Udp6d9Kim6bWuvcsdDBDa4KpayKlZw09ZDerohhiMZjaGSJVDSR1</w:t>
      </w:r>
    </w:p>
    <w:p>
      <w:pPr>
        <w:pStyle w:val="PreformattedText"/>
        <w:bidi w:val="0"/>
        <w:spacing w:before="0" w:after="0"/>
        <w:jc w:val="left"/>
        <w:rPr/>
      </w:pPr>
      <w:r>
        <w:rPr/>
        <w:t>TbDu2nW7oDZ5u0barOJvxXZRczPbbfwRkTEg5WryssYul56yNkNjS1mziqhVrWnEhzlwxU95TEe+Ff</w:t>
      </w:r>
    </w:p>
    <w:p>
      <w:pPr>
        <w:pStyle w:val="PreformattedText"/>
        <w:bidi w:val="0"/>
        <w:spacing w:before="0" w:after="0"/>
        <w:jc w:val="left"/>
        <w:rPr/>
      </w:pPr>
      <w:r>
        <w:rPr/>
        <w:t>UEdHNcrXO4pVr3erpPTgp7o0tXGFj9D/AHpglKXU4AR8uy90W7Bbf8JNiaYNn2iUOs6vIczJQb7sN/</w:t>
      </w:r>
    </w:p>
    <w:p>
      <w:pPr>
        <w:pStyle w:val="PreformattedText"/>
        <w:bidi w:val="0"/>
        <w:spacing w:before="0" w:after="0"/>
        <w:jc w:val="left"/>
        <w:rPr/>
      </w:pPr>
      <w:r>
        <w:rPr/>
        <w:t>jXTXLGToPawHm7PMNvWG4YXfNjp+bVEj+KPRt56qpqC5WqkvVRfbLxTwS0dHRwy2x5464wW+michrj</w:t>
      </w:r>
    </w:p>
    <w:p>
      <w:pPr>
        <w:pStyle w:val="PreformattedText"/>
        <w:bidi w:val="0"/>
        <w:spacing w:before="0" w:after="0"/>
        <w:jc w:val="left"/>
        <w:rPr/>
      </w:pPr>
      <w:r>
        <w:rPr/>
        <w:t>DXxM6LIN9RHUFI2VwM4egOlNm2CbOkz5suTs20as5fPbbc92a1lamG5hW2NnTXRk3bklTJQdp+z+VR</w:t>
      </w:r>
    </w:p>
    <w:p>
      <w:pPr>
        <w:pStyle w:val="PreformattedText"/>
        <w:bidi w:val="0"/>
        <w:spacing w:before="0" w:after="0"/>
        <w:jc w:val="left"/>
        <w:rPr/>
      </w:pPr>
      <w:r>
        <w:rPr/>
        <w:t>VN9Aveu3dqnvR5NfGD8HnR/VvWHU3Wkd+6x+H/AFD1H1b1F1zcLFHa6G9dO1nXnUsMlNdOoprXcTFd</w:t>
      </w:r>
    </w:p>
    <w:p>
      <w:pPr>
        <w:pStyle w:val="PreformattedText"/>
        <w:bidi w:val="0"/>
        <w:spacing w:before="0" w:after="0"/>
        <w:jc w:val="left"/>
        <w:rPr/>
      </w:pPr>
      <w:r>
        <w:rPr/>
        <w:t>aLdLNUfuVdqcvJK7vFuXb7N5c/apEmTs+1S50mXgLjwy2qGXLpXBdTcu6PMdb8XZzP2Yy3bMRa34l3</w:t>
      </w:r>
    </w:p>
    <w:p>
      <w:pPr>
        <w:pStyle w:val="PreformattedText"/>
        <w:bidi w:val="0"/>
        <w:spacing w:before="0" w:after="0"/>
        <w:jc w:val="left"/>
        <w:rPr/>
      </w:pPr>
      <w:r>
        <w:rPr/>
        <w:t>3ebvb4p63fgH+FsNNb7ZePiP8AEG5wU9isdjnpbTaeibI1TT2W5SXWUrUXOrn/AGXTzVbNE8kks3oQ</w:t>
      </w:r>
    </w:p>
    <w:p>
      <w:pPr>
        <w:pStyle w:val="PreformattedText"/>
        <w:bidi w:val="0"/>
        <w:spacing w:before="0" w:after="0"/>
        <w:jc w:val="left"/>
        <w:rPr/>
      </w:pPr>
      <w:r>
        <w:rPr/>
        <w:t>MyKgZ21pGy9I2vTaklm23Kr6K1y131HKOZbl7sLG2bKszLsrTFY3FS3Hx5Vpjc2PZGynwn6Y+L3wpB</w:t>
      </w:r>
    </w:p>
    <w:p>
      <w:pPr>
        <w:pStyle w:val="PreformattedText"/>
        <w:bidi w:val="0"/>
        <w:spacing w:before="0" w:after="0"/>
        <w:jc w:val="left"/>
        <w:rPr/>
      </w:pPr>
      <w:r>
        <w:rPr/>
        <w:t>6ctHxbm+LvQIqLjK/wt+MVDcKOagq7m6vTL0Z8Q+iJLwnSNHbqdIwqSpGlW6hmhhE0hTJN2fa5ctZ+</w:t>
      </w:r>
    </w:p>
    <w:p>
      <w:pPr>
        <w:pStyle w:val="PreformattedText"/>
        <w:bidi w:val="0"/>
        <w:spacing w:before="0" w:after="0"/>
        <w:jc w:val="left"/>
        <w:rPr/>
      </w:pPr>
      <w:r>
        <w:rPr/>
        <w:t>ScZa0SZKAlzWVWwaYr29ddirYd63GClztmoZYLrcWPVuxeWrN6lYy7TxHhlj0Q+G/Vlda47fSTVUc1</w:t>
      </w:r>
    </w:p>
    <w:p>
      <w:pPr>
        <w:pStyle w:val="PreformattedText"/>
        <w:bidi w:val="0"/>
        <w:spacing w:before="0" w:after="0"/>
        <w:jc w:val="left"/>
        <w:rPr/>
      </w:pPr>
      <w:r>
        <w:rPr/>
        <w:t>krUpZ5liqLVebl0pV1cHqmlkuMW6nnkinE0XYKeCX0/WhRSSh890zsEvbEmT1lMu1U0m9EmgasNXjd</w:t>
      </w:r>
    </w:p>
    <w:p>
      <w:pPr>
        <w:pStyle w:val="PreformattedText"/>
        <w:bidi w:val="0"/>
        <w:spacing w:before="0" w:after="0"/>
        <w:jc w:val="left"/>
        <w:rPr/>
      </w:pPr>
      <w:r>
        <w:rPr/>
        <w:t>mbhHa6L25tmMuU7htmbmWhaV9L+63j6omPXnQrxxHqSw0VXHbxEZ7hTQ0tHBTqjbG/a9piopWKxPvU</w:t>
      </w:r>
    </w:p>
    <w:p>
      <w:pPr>
        <w:pStyle w:val="PreformattedText"/>
        <w:bidi w:val="0"/>
        <w:spacing w:before="0" w:after="0"/>
        <w:jc w:val="left"/>
        <w:rPr/>
      </w:pPr>
      <w:r>
        <w:rPr/>
        <w:t>1ccakgEzJ2b0GDobplAw2DbJqX6ZbVLNcMOqcns5GPqbvRs6X6LLr8c2WWyrS51wUMN96KPxr88VIE</w:t>
      </w:r>
    </w:p>
    <w:p>
      <w:pPr>
        <w:pStyle w:val="PreformattedText"/>
        <w:bidi w:val="0"/>
        <w:spacing w:before="0" w:after="0"/>
        <w:jc w:val="left"/>
        <w:rPr/>
      </w:pPr>
      <w:r>
        <w:rPr/>
        <w:t>2tuiYw+orOWpEadGJbLsSx2pGxLYVgCQoKec69YCcQy3W9vv+L6LR5riDhj3YRYKkYQzymXvKySlEV</w:t>
      </w:r>
    </w:p>
    <w:p>
      <w:pPr>
        <w:pStyle w:val="PreformattedText"/>
        <w:bidi w:val="0"/>
        <w:spacing w:before="0" w:after="0"/>
        <w:jc w:val="left"/>
        <w:rPr/>
      </w:pPr>
      <w:r>
        <w:rPr/>
        <w:t>HY8SBSP3qHPcW7UMbMV0dKkmgpl9/ffuiqgA0bH1/f/WFZT6cIgBkBhX1N9Psb1QkJMgnpywVwHZmZ</w:t>
      </w:r>
    </w:p>
    <w:p>
      <w:pPr>
        <w:pStyle w:val="PreformattedText"/>
        <w:bidi w:val="0"/>
        <w:spacing w:before="0" w:after="0"/>
        <w:jc w:val="left"/>
        <w:rPr/>
      </w:pPr>
      <w:r>
        <w:rPr/>
        <w:t>eMiTau3doVBLFm3N8/1cSPLqWCoBRQdPm/NeVvwtDQCObY6rFIaZ4xSGnmlQeuZI6hTsUBoZHWJVkT</w:t>
      </w:r>
    </w:p>
    <w:p>
      <w:pPr>
        <w:pStyle w:val="PreformattedText"/>
        <w:bidi w:val="0"/>
        <w:spacing w:before="0" w:after="0"/>
        <w:jc w:val="left"/>
        <w:rPr/>
      </w:pPr>
      <w:r>
        <w:rPr/>
        <w:t>6Qw2fronDDKTlmDNXE20tyncyry8wiiVJVgQDLOX179PKW48sbZdO3i9dYdL1Etrut/or00Qo5auKK</w:t>
      </w:r>
    </w:p>
    <w:p>
      <w:pPr>
        <w:pStyle w:val="PreformattedText"/>
        <w:bidi w:val="0"/>
        <w:spacing w:before="0" w:after="0"/>
        <w:jc w:val="left"/>
        <w:rPr/>
      </w:pPr>
      <w:r>
        <w:rPr/>
        <w:t>xQ0dsusSiRGeZwsk1E21d3hhGzbW3Du+Z7fsezdFdIy1nSJMzZK1VPSMXRubuq/Z5uWPd7HtU3pDYm</w:t>
      </w:r>
    </w:p>
    <w:p>
      <w:pPr>
        <w:pStyle w:val="PreformattedText"/>
        <w:bidi w:val="0"/>
        <w:spacing w:before="0" w:after="0"/>
        <w:jc w:val="left"/>
        <w:rPr/>
      </w:pPr>
      <w:r>
        <w:rPr/>
        <w:t>eVPmLPpazZFUP2W8w/aK36c+Klwj6os1g60kuNPeJOq6WylKKWmht89bVGWkgjuNqqR6rUZnZSs9I7</w:t>
      </w:r>
    </w:p>
    <w:p>
      <w:pPr>
        <w:pStyle w:val="PreformattedText"/>
        <w:bidi w:val="0"/>
        <w:spacing w:before="0" w:after="0"/>
        <w:jc w:val="left"/>
        <w:rPr/>
      </w:pPr>
      <w:r>
        <w:rPr/>
        <w:t>bQybw6nt6fSXQGzHY5229FsjbOkm+0o19Fxwft7yvGDYumJ3xqXsW3IUnPMsuDYd3Mnd7CGjcCPIxh</w:t>
      </w:r>
    </w:p>
    <w:p>
      <w:pPr>
        <w:pStyle w:val="PreformattedText"/>
        <w:bidi w:val="0"/>
        <w:spacing w:before="0" w:after="0"/>
        <w:jc w:val="left"/>
        <w:rPr/>
      </w:pPr>
      <w:r>
        <w:rPr/>
        <w:t>cZySPA47TkeCffOvAR7IYAYUhTd5yfJOPK4B8ZJ4AJ0v2Pn9zFxkr5xjznGSzd3jxj6MnUx593v2RI</w:t>
      </w:r>
    </w:p>
    <w:p>
      <w:pPr>
        <w:pStyle w:val="PreformattedText"/>
        <w:bidi w:val="0"/>
        <w:spacing w:before="0" w:after="0"/>
        <w:jc w:val="left"/>
        <w:rPr/>
      </w:pPr>
      <w:r>
        <w:rPr/>
        <w:t>VxnxwQR7D3B4z499H9V1Pf5okdbiPIPk4OPO7yDkc4zqqjv/AJRITGc8bgcgDPBYY5x/T/LV4avCJH</w:t>
      </w:r>
    </w:p>
    <w:p>
      <w:pPr>
        <w:pStyle w:val="PreformattedText"/>
        <w:bidi w:val="0"/>
        <w:spacing w:before="0" w:after="0"/>
        <w:jc w:val="left"/>
        <w:rPr/>
      </w:pPr>
      <w:r>
        <w:rPr/>
        <w:t>TNj285X9ec5wRzkDVZPD7okdA49888ex8cjHsToer8Ykczx3DByB48nH/quhtzWxI6HG4D6TySTkHd</w:t>
      </w:r>
    </w:p>
    <w:p>
      <w:pPr>
        <w:pStyle w:val="PreformattedText"/>
        <w:bidi w:val="0"/>
        <w:spacing w:before="0" w:after="0"/>
        <w:jc w:val="left"/>
        <w:rPr/>
      </w:pPr>
      <w:r>
        <w:rPr/>
        <w:t>7gfbIx/+XUG9PfiYkJvgqeM5OD5GD7nHgHVpvPqiQHqB9WDtyB9WASE+naeceX86emoQLYgitIh90A</w:t>
      </w:r>
    </w:p>
    <w:p>
      <w:pPr>
        <w:pStyle w:val="PreformattedText"/>
        <w:bidi w:val="0"/>
        <w:spacing w:before="0" w:after="0"/>
        <w:jc w:val="left"/>
        <w:rPr/>
      </w:pPr>
      <w:r>
        <w:rPr/>
        <w:t>dGOGPaxHBO0ADGSMEdx8a0oMSeyExqV8XyP2fX5ZiypsOASAroQ5Kj/D7c/wB7XUla0otYROai4Yx4</w:t>
      </w:r>
    </w:p>
    <w:p>
      <w:pPr>
        <w:pStyle w:val="PreformattedText"/>
        <w:bidi w:val="0"/>
        <w:spacing w:before="0" w:after="0"/>
        <w:jc w:val="left"/>
        <w:rPr/>
      </w:pPr>
      <w:r>
        <w:rPr/>
        <w:t>YfiPuCwvelU4OyqeNg5LoyuYyRG+CyIDNyMEbjyzNrTMNLQRdcIyglaMNSiPjC+OsElD8ZPihHCopl</w:t>
      </w:r>
    </w:p>
    <w:p>
      <w:pPr>
        <w:pStyle w:val="PreformattedText"/>
        <w:bidi w:val="0"/>
        <w:spacing w:before="0" w:after="0"/>
        <w:jc w:val="left"/>
        <w:rPr/>
      </w:pPr>
      <w:r>
        <w:rPr/>
        <w:t>p791S0rU1Tb0kj6Uu1y3dRxUPzZ9RrzW3CdhSxMykw9w7XOu0jOJcklqFZVuW35FtYx/iFtPljkTVl</w:t>
      </w:r>
    </w:p>
    <w:p>
      <w:pPr>
        <w:pStyle w:val="PreformattedText"/>
        <w:bidi w:val="0"/>
        <w:spacing w:before="0" w:after="0"/>
        <w:jc w:val="left"/>
        <w:rPr/>
      </w:pPr>
      <w:r>
        <w:rPr/>
        <w:t>rOmrbTPXmpfy/R70Qu3LdKSptCWOpLXe2UNNXdKR1VR0zU22h6XMV1r6yK8TLtC3X5aOIkSYcGNH3M</w:t>
      </w:r>
    </w:p>
    <w:p>
      <w:pPr>
        <w:pStyle w:val="PreformattedText"/>
        <w:bidi w:val="0"/>
        <w:spacing w:before="0" w:after="0"/>
        <w:jc w:val="left"/>
        <w:rPr/>
      </w:pPr>
      <w:r>
        <w:rPr/>
        <w:t>m8Hoype0K+z/FxdtElKyVPVWiTix63lvp2xjdpBWYJoHVMaPbfUvl3eX2YOUluZqOA0VPUVVALjTVv</w:t>
      </w:r>
    </w:p>
    <w:p>
      <w:pPr>
        <w:pStyle w:val="PreformattedText"/>
        <w:bidi w:val="0"/>
        <w:spacing w:before="0" w:after="0"/>
        <w:jc w:val="left"/>
        <w:rPr/>
      </w:pPr>
      <w:r>
        <w:rPr/>
        <w:t>T4qenqBKvq29enZobh0hV/s6tBjt0aytJslI2q7MCdgXU6tbKqC0hTdLuRb58zLfJNDlSL6yYGFaLM</w:t>
      </w:r>
    </w:p>
    <w:p>
      <w:pPr>
        <w:pStyle w:val="PreformattedText"/>
        <w:bidi w:val="0"/>
        <w:spacing w:before="0" w:after="0"/>
        <w:jc w:val="left"/>
        <w:rPr/>
      </w:pPr>
      <w:r>
        <w:rPr/>
        <w:t>pa9rYSk4Oty4vSMal3ja4y10cEVLLBUVF9qqGS+W6Sjs1RKxufwttAuMEkcdcd86gBfSQKrL9O/UqK</w:t>
      </w:r>
    </w:p>
    <w:p>
      <w:pPr>
        <w:pStyle w:val="PreformattedText"/>
        <w:bidi w:val="0"/>
        <w:spacing w:before="0" w:after="0"/>
        <w:jc w:val="left"/>
        <w:rPr/>
      </w:pPr>
      <w:r>
        <w:rPr/>
        <w:t>uTS1lq7KzranPsiXA5u7b2QTgMEoDUnDKGuPLOaAEwWtlkasgmpp5Keho7tLbo4Zo7PYGKnpnpmkqb</w:t>
      </w:r>
    </w:p>
    <w:p>
      <w:pPr>
        <w:pStyle w:val="PreformattedText"/>
        <w:bidi w:val="0"/>
        <w:spacing w:before="0" w:after="0"/>
        <w:jc w:val="left"/>
        <w:rPr/>
      </w:pPr>
      <w:r>
        <w:rPr/>
        <w:t>FUJ6Fyu0H+5XI7XmMk2W7920MrO146vBQxW1qJ/DQWcZmh21XRVGAFDca4KeZ+Z2r3dSw3WaoqaioS</w:t>
      </w:r>
    </w:p>
    <w:p>
      <w:pPr>
        <w:pStyle w:val="PreformattedText"/>
        <w:bidi w:val="0"/>
        <w:spacing w:before="0" w:after="0"/>
        <w:jc w:val="left"/>
        <w:rPr/>
      </w:pPr>
      <w:r>
        <w:rPr/>
        <w:t>eGlvdclZBPUWoGKtqLp1DNSfK9H9GH1hDUx2i22+nkhq5SZCa+3xOoEu3Sr2YFcJjVU272d9MqVymi</w:t>
      </w:r>
    </w:p>
    <w:p>
      <w:pPr>
        <w:pStyle w:val="PreformattedText"/>
        <w:bidi w:val="0"/>
        <w:spacing w:before="0" w:after="0"/>
        <w:jc w:val="left"/>
        <w:rPr/>
      </w:pPr>
      <w:r>
        <w:rPr/>
        <w:t>LqbvrDgBUGpVaGjd1ed+YXM27whnf3pmohE8s9eEt14aGuqIojJXUCOK3rHqqd7hGlXTtW1EcMFvEb</w:t>
      </w:r>
    </w:p>
    <w:p>
      <w:pPr>
        <w:pStyle w:val="PreformattedText"/>
        <w:bidi w:val="0"/>
        <w:spacing w:before="0" w:after="0"/>
        <w:jc w:val="left"/>
        <w:rPr/>
      </w:pPr>
      <w:r>
        <w:rPr/>
        <w:t>vkrVxM3dpc9iVCgXYNaxXev8WZmzCrYJv5oOWAHBJwrpH3JRcMvN9GKy6shFJfan0GcSFaNqiet9QS</w:t>
      </w:r>
    </w:p>
    <w:p>
      <w:pPr>
        <w:pStyle w:val="PreformattedText"/>
        <w:bidi w:val="0"/>
        <w:spacing w:before="0" w:after="0"/>
        <w:jc w:val="left"/>
        <w:rPr/>
      </w:pPr>
      <w:r>
        <w:rPr/>
        <w:t>RVMUEMERRFiSR6SGldaK5UaLtiekE27Y2dc6aCswknM1PBsP5eDL88a0KkXL44e/N2GItIJahKh6dR</w:t>
      </w:r>
    </w:p>
    <w:p>
      <w:pPr>
        <w:pStyle w:val="PreformattedText"/>
        <w:bidi w:val="0"/>
        <w:spacing w:before="0" w:after="0"/>
        <w:jc w:val="left"/>
        <w:rPr/>
      </w:pPr>
      <w:r>
        <w:rPr/>
        <w:t>LGiPToXPpT72kE4tm4dtBXwsGkoXQs9RFhQ35Skq7qxTN930fKy6k70EpIxJx9/doxkWXcZI4IZqiY</w:t>
      </w:r>
    </w:p>
    <w:p>
      <w:pPr>
        <w:pStyle w:val="PreformattedText"/>
        <w:bidi w:val="0"/>
        <w:spacing w:before="0" w:after="0"/>
        <w:jc w:val="left"/>
        <w:rPr/>
      </w:pPr>
      <w:r>
        <w:rPr/>
        <w:t>LIGng3iaethMTVLwsNlFTzGJUlEz70qVV127tEUbeEDHUWObMcPmu4+aGZcanD3+v+2EoZEjQK3eu2</w:t>
      </w:r>
    </w:p>
    <w:p>
      <w:pPr>
        <w:pStyle w:val="PreformattedText"/>
        <w:bidi w:val="0"/>
        <w:spacing w:before="0" w:after="0"/>
        <w:jc w:val="left"/>
        <w:rPr/>
      </w:pPr>
      <w:r>
        <w:rPr/>
        <w:t>XcKjDJSvBlKGetrGRg5ikdqapSJQGi9NvHIIADDGmP8AtqfwtThEgRLCnoBd8ZSJ1KoEZHpyFKqKlW</w:t>
      </w:r>
    </w:p>
    <w:p>
      <w:pPr>
        <w:pStyle w:val="PreformattedText"/>
        <w:bidi w:val="0"/>
        <w:spacing w:before="0" w:after="0"/>
        <w:jc w:val="left"/>
        <w:rPr/>
      </w:pPr>
      <w:r>
        <w:rPr/>
        <w:t>LCHLBoWZ8yMsaMvc2s8xQFqDh70/tb2YMMLiThWGqGM1NM+6KOOZJlISQs0mUKymSPkRpvKgEnu8n+</w:t>
      </w:r>
    </w:p>
    <w:p>
      <w:pPr>
        <w:pStyle w:val="PreformattedText"/>
        <w:bidi w:val="0"/>
        <w:spacing w:before="0" w:after="0"/>
        <w:jc w:val="left"/>
        <w:rPr/>
      </w:pPr>
      <w:r>
        <w:rPr/>
        <w:t>7jYAspqKGHpUKw1Hx5YHMQKVyUGDKvqBOzeRuVcNk71zxk5P5V/i0jGh7IIoC1oH3wOnTdAZSgBeXC</w:t>
      </w:r>
    </w:p>
    <w:p>
      <w:pPr>
        <w:pStyle w:val="PreformattedText"/>
        <w:bidi w:val="0"/>
        <w:spacing w:before="0" w:after="0"/>
        <w:jc w:val="left"/>
        <w:rPr/>
      </w:pPr>
      <w:r>
        <w:rPr/>
        <w:t>REgfLhFLyTDJxgecYzn+9qooVWtGBt/FDOmK7o8IrRuQYw64WRlYq0/wB4mGeNEjYii4e+MA4Iuq1W</w:t>
      </w:r>
    </w:p>
    <w:p>
      <w:pPr>
        <w:pStyle w:val="PreformattedText"/>
        <w:bidi w:val="0"/>
        <w:spacing w:before="0" w:after="0"/>
        <w:jc w:val="left"/>
        <w:rPr/>
      </w:pPr>
      <w:r>
        <w:rPr/>
        <w:t>70GY3JKyiTaCzJDJJ3yMxwHmqI/eJRjB5yNa1YVDXccO3zM0Z2TeKe1T9oUKwhFBmDKZ5BGsuWidFx</w:t>
      </w:r>
    </w:p>
    <w:p>
      <w:pPr>
        <w:pStyle w:val="PreformattedText"/>
        <w:bidi w:val="0"/>
        <w:spacing w:before="0" w:after="0"/>
        <w:jc w:val="left"/>
        <w:rPr/>
      </w:pPr>
      <w:r>
        <w:rPr/>
        <w:t>6srMeEd2ACj2H8tW4UijG4V5tNvb88EpaoNLfVCMqszumGUjxHu9TavBYwlWxJEX/9P4tZZmLYDFff</w:t>
      </w:r>
    </w:p>
    <w:p>
      <w:pPr>
        <w:pStyle w:val="PreformattedText"/>
        <w:bidi w:val="0"/>
        <w:spacing w:before="0" w:after="0"/>
        <w:jc w:val="left"/>
        <w:rPr/>
      </w:pPr>
      <w:r>
        <w:rPr/>
        <w:t>LGpDRRcaRkFDqQoYNwHUMQFz4G3kHgZz/d26WMaU4wwEb6XCONG6uGY5AXv2NkMq9oVmIOckcaLvV3</w:t>
      </w:r>
    </w:p>
    <w:p>
      <w:pPr>
        <w:pStyle w:val="PreformattedText"/>
        <w:bidi w:val="0"/>
        <w:spacing w:before="0" w:after="0"/>
        <w:jc w:val="left"/>
        <w:rPr/>
      </w:pPr>
      <w:r>
        <w:rPr/>
        <w:t>/64xQII9cYcKRGCV/dk7ccIfADY528E+/06lF733Rdak9ohbI9PHHccyAHaV3HarKWP04BJwdEbrQa</w:t>
      </w:r>
    </w:p>
    <w:p>
      <w:pPr>
        <w:pStyle w:val="PreformattedText"/>
        <w:bidi w:val="0"/>
        <w:spacing w:before="0" w:after="0"/>
        <w:jc w:val="left"/>
        <w:rPr/>
      </w:pPr>
      <w:r>
        <w:rPr/>
        <w:t>0iQmrFQwbjcRuJGfYBXTgndzjQ3t2xBuDDdDhHw/ao3BVDBBuCkNkqceSV2kn3LahBDUXeIZ1nhH0A</w:t>
      </w:r>
    </w:p>
    <w:p>
      <w:pPr>
        <w:pStyle w:val="PreformattedText"/>
        <w:bidi w:val="0"/>
        <w:spacing w:before="0" w:after="0"/>
        <w:jc w:val="left"/>
        <w:rPr/>
      </w:pPr>
      <w:r>
        <w:rPr/>
        <w:t>f2V17/AGn+G/q2zMwkk6X+LV6TPBKR9QWa13eJUxnC4jqCAAOfza4PSykbRLY4XIPwlhGzZi1jA9se</w:t>
      </w:r>
    </w:p>
    <w:p>
      <w:pPr>
        <w:pStyle w:val="PreformattedText"/>
        <w:bidi w:val="0"/>
        <w:spacing w:before="0" w:after="0"/>
        <w:jc w:val="left"/>
        <w:rPr/>
      </w:pPr>
      <w:r>
        <w:rPr/>
        <w:t>jZRFBC4jJfO08+m7ABSqnnIATdyf4t2uS2kxoh9HHhwU9j6eNp3HAVxkZwSO7kHWaZo+kv7wabz6oK</w:t>
      </w:r>
    </w:p>
    <w:p>
      <w:pPr>
        <w:pStyle w:val="PreformattedText"/>
        <w:bidi w:val="0"/>
        <w:spacing w:before="0" w:after="0"/>
        <w:jc w:val="left"/>
        <w:rPr/>
      </w:pPr>
      <w:r>
        <w:rPr/>
        <w:t>KuO4FlAXaQMBlZiWUK7YB7zwMfppUNhnOHDowOHw3aH+kgcndnLvtPHHj827dtW4NQYkJon5cAbg6C</w:t>
      </w:r>
    </w:p>
    <w:p>
      <w:pPr>
        <w:pStyle w:val="PreformattedText"/>
        <w:bidi w:val="0"/>
        <w:spacing w:before="0" w:after="0"/>
        <w:jc w:val="left"/>
        <w:rPr/>
      </w:pPr>
      <w:r>
        <w:rPr/>
        <w:t>TI3lBllRQclyGXI+47ctrCxtdyd3v/rGxFKqtThSGkwJypUl94Z2lCrkkeSAMAgAkEcA/l8aKGRHbq</w:t>
      </w:r>
    </w:p>
    <w:p>
      <w:pPr>
        <w:pStyle w:val="PreformattedText"/>
        <w:bidi w:val="0"/>
        <w:spacing w:before="0" w:after="0"/>
        <w:jc w:val="left"/>
        <w:rPr/>
      </w:pPr>
      <w:r>
        <w:rPr/>
        <w:t>AGICgHYzKzd7JuxtUgt2ICrHAOe7+emS2uu8DCSaT8dLDLFWX5QS4bOCd3ceFPgMMZKHJwVzgnWiXU</w:t>
      </w:r>
    </w:p>
    <w:p>
      <w:pPr>
        <w:pStyle w:val="PreformattedText"/>
        <w:bidi w:val="0"/>
        <w:spacing w:before="0" w:after="0"/>
        <w:jc w:val="left"/>
        <w:rPr/>
      </w:pPr>
      <w:r>
        <w:rPr/>
        <w:t>ENTCFT97LxJ/lip7smGllbCYYKCDsGRlmwrqcthsHyGDfy10UFFjI+oxX9ftBfKgOqiMhmO0B1Zh6T</w:t>
      </w:r>
    </w:p>
    <w:p>
      <w:pPr>
        <w:pStyle w:val="PreformattedText"/>
        <w:bidi w:val="0"/>
        <w:spacing w:before="0" w:after="0"/>
        <w:jc w:val="left"/>
        <w:rPr/>
      </w:pPr>
      <w:r>
        <w:rPr/>
        <w:t>Dyu3BBOSd21eNPl8YGITVluSSMgksQe11OAFYjlm3cA8frrpJrX1D84xzjSX84hqGPcWKgFlUqQgDe</w:t>
      </w:r>
    </w:p>
    <w:p>
      <w:pPr>
        <w:pStyle w:val="PreformattedText"/>
        <w:bidi w:val="0"/>
        <w:spacing w:before="0" w:after="0"/>
        <w:jc w:val="left"/>
        <w:rPr/>
      </w:pPr>
      <w:r>
        <w:rPr/>
        <w:t>ZXJ29oQHgj7jOtUY47jc7lkJZCD9bEtkAsxTGSV54GPA57u7S2zA4VqItWKmo3xmJTgks+wbhsB27c</w:t>
      </w:r>
    </w:p>
    <w:p>
      <w:pPr>
        <w:pStyle w:val="PreformattedText"/>
        <w:bidi w:val="0"/>
        <w:spacing w:before="0" w:after="0"/>
        <w:jc w:val="left"/>
        <w:rPr/>
      </w:pPr>
      <w:r>
        <w:rPr/>
        <w:t>MBjeCcIpKgnkk+2gKmgwMPWbiQ4AHljMVRBYZJJA257SnqcM42+WLFsnBz+bbqurJzVtiGdmbKaDd/</w:t>
      </w:r>
    </w:p>
    <w:p>
      <w:pPr>
        <w:pStyle w:val="PreformattedText"/>
        <w:bidi w:val="0"/>
        <w:spacing w:before="0" w:after="0"/>
        <w:jc w:val="left"/>
        <w:rPr/>
      </w:pPr>
      <w:r>
        <w:rPr/>
        <w:t>uh5FUqSGDEAghuQFw47titlSeFO7GULaoggsBg0NExKAk2iHaTrhmJV8qctHnO1TgBjkb0BA59+3+W</w:t>
      </w:r>
    </w:p>
    <w:p>
      <w:pPr>
        <w:pStyle w:val="PreformattedText"/>
        <w:bidi w:val="0"/>
        <w:spacing w:before="0" w:after="0"/>
        <w:jc w:val="left"/>
        <w:rPr/>
      </w:pPr>
      <w:r>
        <w:rPr/>
        <w:t>quC0EECCKg1EPBLwCoZyzeM43M4XuK/UJDt3Eg8gHdoaqzDCLj12jpcFWbYocbiq5ZipGW7nHGVC/Y</w:t>
      </w:r>
    </w:p>
    <w:p>
      <w:pPr>
        <w:pStyle w:val="PreformattedText"/>
        <w:bidi w:val="0"/>
        <w:spacing w:before="0" w:after="0"/>
        <w:jc w:val="left"/>
        <w:rPr/>
      </w:pPr>
      <w:r>
        <w:rPr/>
        <w:t>jt269KDQgiPElCBU7oLxxnIAyBt3LlVJctnAz54PGPY8/wB7UuY1B3QMS61R4MXaxBGQWIO51Ckklz</w:t>
      </w:r>
    </w:p>
    <w:p>
      <w:pPr>
        <w:pStyle w:val="PreformattedText"/>
        <w:bidi w:val="0"/>
        <w:spacing w:before="0" w:after="0"/>
        <w:jc w:val="left"/>
        <w:rPr/>
      </w:pPr>
      <w:r>
        <w:rPr/>
        <w:t>ksAGIGcfw6qLII3xMqOMqvce0Bt6gDK8k7cbQQCT59v8Ogcmg4GI1cCRqgpCgOD3KpQZz9eGbaVK//</w:t>
      </w:r>
    </w:p>
    <w:p>
      <w:pPr>
        <w:pStyle w:val="PreformattedText"/>
        <w:bidi w:val="0"/>
        <w:spacing w:before="0" w:after="0"/>
        <w:jc w:val="left"/>
        <w:rPr/>
      </w:pPr>
      <w:r>
        <w:rPr/>
        <w:t>AC3YBeMZIH66VDVFoVfCHUp2jujOC2Uyr9yjgEKcjgnH3HCr27tSCgZVV9HZ6esvVwb07dY7fX3y4l</w:t>
      </w:r>
    </w:p>
    <w:p>
      <w:pPr>
        <w:pStyle w:val="PreformattedText"/>
        <w:bidi w:val="0"/>
        <w:spacing w:before="0" w:after="0"/>
        <w:jc w:val="left"/>
        <w:rPr/>
      </w:pPr>
      <w:r>
        <w:rPr/>
        <w:t>n2BaKzUc9xqyTg8mlpZOPGTq8TQb4m+PiM+KHXVZ8SfiF1v8QLjK0lX131X1D1ZIwBeH1L3dqia2Qq</w:t>
      </w:r>
    </w:p>
    <w:p>
      <w:pPr>
        <w:pStyle w:val="PreformattedText"/>
        <w:bidi w:val="0"/>
        <w:spacing w:before="0" w:after="0"/>
        <w:jc w:val="left"/>
        <w:rPr/>
      </w:pPr>
      <w:r>
        <w:rPr/>
        <w:t>rkFY4aJ4xyxVmgVVXt11WKBVQnSFX5/fNGwB7AHFsVa6hiFinWOZM01MwZSYkiLSVtfl9m9ztk9NiW</w:t>
      </w:r>
    </w:p>
    <w:p>
      <w:pPr>
        <w:pStyle w:val="PreformattedText"/>
        <w:bidi w:val="0"/>
        <w:spacing w:before="0" w:after="0"/>
        <w:jc w:val="left"/>
        <w:rPr/>
      </w:pPr>
      <w:r>
        <w:rPr/>
        <w:t>ZG7NK3nA4r7lv7YK0HeKGGLb0EqMCgCNJTbmKymGpZcY3pn52rLKw57EV9VUgsNY5fn/dos1oab47I</w:t>
      </w:r>
    </w:p>
    <w:p>
      <w:pPr>
        <w:pStyle w:val="PreformattedText"/>
        <w:bidi w:val="0"/>
        <w:spacing w:before="0" w:after="0"/>
        <w:jc w:val="left"/>
        <w:rPr/>
      </w:pPr>
      <w:r>
        <w:rPr/>
        <w:t>UsG9NjJSouY4wSWkdSIYKUN3KuEZI9u/YI3qGXOiABp5R3ff5vtRWIFRlB9/f7MLM6ttiSSJY9jelI</w:t>
      </w:r>
    </w:p>
    <w:p>
      <w:pPr>
        <w:pStyle w:val="PreformattedText"/>
        <w:bidi w:val="0"/>
        <w:spacing w:before="0" w:after="0"/>
        <w:jc w:val="left"/>
        <w:rPr/>
      </w:pPr>
      <w:r>
        <w:rPr/>
        <w:t>ndEFhliU1EtRH3yW+lcwsN6/vJGLnPGmiyqi7D+3mbwWKBalSKV/fh7UB6iKPfsij3MZJ5KaKYwASN</w:t>
      </w:r>
    </w:p>
    <w:p>
      <w:pPr>
        <w:pStyle w:val="PreformattedText"/>
        <w:bidi w:val="0"/>
        <w:spacing w:before="0" w:after="0"/>
        <w:jc w:val="left"/>
        <w:rPr/>
      </w:pPr>
      <w:r>
        <w:rPr/>
        <w:t>wKmquS5UKD9VKHH5tJZVBooOYmlfxM36khis28m0e+A/eO22TBI8fNCUt8mtU3pQ1aR7g1ddSZwYqm</w:t>
      </w:r>
    </w:p>
    <w:p>
      <w:pPr>
        <w:pStyle w:val="PreformattedText"/>
        <w:bidi w:val="0"/>
        <w:spacing w:before="0" w:after="0"/>
        <w:jc w:val="left"/>
        <w:rPr/>
      </w:pPr>
      <w:r>
        <w:rPr/>
        <w:t>IFTAGIBMY/xaqoagpddprlVvF82Vl5Yi1FWFFI1U4eUd4NxhosRqZVMUctYalZDAaphDJdHjHptUV7</w:t>
      </w:r>
    </w:p>
    <w:p>
      <w:pPr>
        <w:pStyle w:val="PreformattedText"/>
        <w:bidi w:val="0"/>
        <w:spacing w:before="0" w:after="0"/>
        <w:jc w:val="left"/>
        <w:rPr/>
      </w:pPr>
      <w:r>
        <w:rPr/>
        <w:t>rKPl1hP/AAgcCTbu/vaXbUghTMMy627KzeLZsKcvegmIUNUiWF7OXyr3q8eyMgIWWNfULwTIWMh9ZD</w:t>
      </w:r>
    </w:p>
    <w:p>
      <w:pPr>
        <w:pStyle w:val="PreformattedText"/>
        <w:bidi w:val="0"/>
        <w:spacing w:before="0" w:after="0"/>
        <w:jc w:val="left"/>
        <w:rPr/>
      </w:pPr>
      <w:r>
        <w:rPr/>
        <w:t>d5YWk/+KSjY3oQ0r7/AFFP1BOPOrCq1ADcv0lvbv8Ago4wLVUElMy/g8lON/K0KLCDL6SelVzzTyNF</w:t>
      </w:r>
    </w:p>
    <w:p>
      <w:pPr>
        <w:pStyle w:val="PreformattedText"/>
        <w:bidi w:val="0"/>
        <w:spacing w:before="0" w:after="0"/>
        <w:jc w:val="left"/>
        <w:rPr/>
      </w:pPr>
      <w:r>
        <w:rPr/>
        <w:t>CDA37ZuUaZeRnDI9NYHpRuQH62j2tjRFK4DO7fjfm8yy2XdAhiKkgqtPNkB+tWcN+GHDU0kzQrHMlT</w:t>
      </w:r>
    </w:p>
    <w:p>
      <w:pPr>
        <w:pStyle w:val="PreformattedText"/>
        <w:bidi w:val="0"/>
        <w:spacing w:before="0" w:after="0"/>
        <w:jc w:val="left"/>
        <w:rPr/>
      </w:pPr>
      <w:r>
        <w:rPr/>
        <w:t>HXekkSTuIGuUkQaehneOsG2m6ep5o5IGYON23GoVJKgPcJlKVwvtzBs26UmmCvAqWWxlr5lXvLl3uV</w:t>
      </w:r>
    </w:p>
    <w:p>
      <w:pPr>
        <w:pStyle w:val="PreformattedText"/>
        <w:bidi w:val="0"/>
        <w:spacing w:before="0" w:after="0"/>
        <w:jc w:val="left"/>
        <w:rPr/>
      </w:pPr>
      <w:r>
        <w:rPr/>
        <w:t>x3QiyA8oqSrVyBkJ9SiiqYn3srlX9SOjsNJWx+nGO3erfwnQEAk0FwY+K3fqVUQ4eMTHtxX57f7nKx</w:t>
      </w:r>
    </w:p>
    <w:p>
      <w:pPr>
        <w:pStyle w:val="PreformattedText"/>
        <w:bidi w:val="0"/>
        <w:spacing w:before="0" w:after="0"/>
        <w:jc w:val="left"/>
        <w:rPr/>
      </w:pPr>
      <w:r>
        <w:rPr/>
        <w:t>1J6reiGU7KqKSpZ8ClNdT1X7vdUspaOkssVbDwjKvqht23Gr+ujC6um5W73KqK32osAUJG9Pntt7ve</w:t>
      </w:r>
    </w:p>
    <w:p>
      <w:pPr>
        <w:pStyle w:val="PreformattedText"/>
        <w:bidi w:val="0"/>
        <w:spacing w:before="0" w:after="0"/>
        <w:jc w:val="left"/>
        <w:rPr/>
      </w:pPr>
      <w:r>
        <w:rPr/>
        <w:t>NIVeGHLFz8ylUrSeJaL1KWsjWJ6+V4C0dDZIa7uEDKGYcv50RAGrMZn0crcWtyhFOa364WWY6TaFPr</w:t>
      </w:r>
    </w:p>
    <w:p>
      <w:pPr>
        <w:pStyle w:val="PreformattedText"/>
        <w:bidi w:val="0"/>
        <w:spacing w:before="0" w:after="0"/>
        <w:jc w:val="left"/>
        <w:rPr/>
      </w:pPr>
      <w:r>
        <w:rPr/>
        <w:t>08ubMxZeaFlZoYlZlE7zLtqPTKxy3GOAtRXOniqqXm02gII5C0qD1FjGfy6MZAhpdcLTwu5XzLoQZW</w:t>
      </w:r>
    </w:p>
    <w:p>
      <w:pPr>
        <w:pStyle w:val="PreformattedText"/>
        <w:bidi w:val="0"/>
        <w:spacing w:before="0" w:after="0"/>
        <w:jc w:val="left"/>
        <w:rPr/>
      </w:pPr>
      <w:r>
        <w:rPr/>
        <w:t>ubfEFzE4W/txXA6m9mMArOsVT6bPJFMtF8xbyI5DU2wd9DZfkefRntknfVPH37d3B41RoaNbcymlyd</w:t>
      </w:r>
    </w:p>
    <w:p>
      <w:pPr>
        <w:pStyle w:val="PreformattedText"/>
        <w:bidi w:val="0"/>
        <w:spacing w:before="0" w:after="0"/>
        <w:jc w:val="left"/>
        <w:rPr/>
      </w:pPr>
      <w:r>
        <w:rPr/>
        <w:t>o5Ut5WTnKwVTUrdaaVzDlOkvdxDcAYVCIqFo5aeIUEqUEFbHue3WR3YVtpejqaRT+170Y/Ujd5I22H</w:t>
      </w:r>
    </w:p>
    <w:p>
      <w:pPr>
        <w:pStyle w:val="PreformattedText"/>
        <w:bidi w:val="0"/>
        <w:spacing w:before="0" w:after="0"/>
        <w:jc w:val="left"/>
        <w:rPr/>
      </w:pPr>
      <w:r>
        <w:rPr/>
        <w:t>z9OitWgoQplminUicyUZdb8rXLCxiGqhImC5hzPytUNoTmVQ0YvHA5mkFI7tt/aJt00i1h+QqQ0N0r</w:t>
      </w:r>
    </w:p>
    <w:p>
      <w:pPr>
        <w:pStyle w:val="PreformattedText"/>
        <w:bidi w:val="0"/>
        <w:spacing w:before="0" w:after="0"/>
        <w:jc w:val="left"/>
        <w:rPr/>
      </w:pPr>
      <w:r>
        <w:rPr/>
        <w:t>+o66lkSVmjqfTlWJssN3jb3aZapuZZZ3X2asjYO0xhTcc1sVVgEBcd2623FdwlKcuZct0dcMtRNJXt</w:t>
      </w:r>
    </w:p>
    <w:p>
      <w:pPr>
        <w:pStyle w:val="PreformattedText"/>
        <w:bidi w:val="0"/>
        <w:spacing w:before="0" w:after="0"/>
        <w:jc w:val="left"/>
        <w:rPr/>
      </w:pPr>
      <w:r>
        <w:rPr/>
        <w:t>VNLMlpkukJiqLndainUyWtrRSymOaithEdOjnOT6o+nONHnMtnL9YWIlX3Vdyujqla1kTcDAWpci2B</w:t>
      </w:r>
    </w:p>
    <w:p>
      <w:pPr>
        <w:pStyle w:val="PreformattedText"/>
        <w:bidi w:val="0"/>
        <w:spacing w:before="0" w:after="0"/>
        <w:jc w:val="left"/>
        <w:rPr/>
      </w:pPr>
      <w:r>
        <w:rPr/>
        <w:t>QoL2UYIgbXfvDNqYQox2RvS1KR0NTHOAlummlht9hvUbxQyyXCSeNhUSyRIxKq+AW2s23buME22OBJ</w:t>
      </w:r>
    </w:p>
    <w:p>
      <w:pPr>
        <w:pStyle w:val="PreformattedText"/>
        <w:bidi w:val="0"/>
        <w:spacing w:before="0" w:after="0"/>
        <w:jc w:val="left"/>
        <w:rPr/>
      </w:pPr>
      <w:r>
        <w:rPr/>
        <w:t>dTcqM1qSpq6mdmW1i2+lbYoUOdSZiMNagXzU8lukLp3QOlqIGb5yOplVZ5dtRc5Y4VmpLlukmaK2x0</w:t>
      </w:r>
    </w:p>
    <w:p>
      <w:pPr>
        <w:pStyle w:val="PreformattedText"/>
        <w:bidi w:val="0"/>
        <w:spacing w:before="0" w:after="0"/>
        <w:jc w:val="left"/>
        <w:rPr/>
      </w:pPr>
      <w:r>
        <w:rPr/>
        <w:t>s6laR2dQGICd39/SWcE9esxvSHM9tpWbvtlgHc3eyiDQOo6oylYyxlS7Um7OWXUvdgLKyrBUwPRSwR</w:t>
      </w:r>
    </w:p>
    <w:p>
      <w:pPr>
        <w:pStyle w:val="PreformattedText"/>
        <w:bidi w:val="0"/>
        <w:spacing w:before="0" w:after="0"/>
        <w:jc w:val="left"/>
        <w:rPr/>
      </w:pPr>
      <w:r>
        <w:rPr/>
        <w:t>wBTW2vZULHSSRwlILzVuHxKRLMzFQQxODt3A6zzLAsxGkmXLXM8qj2oVXLOdubFq2w1Q9ZbqwZm0Pl</w:t>
      </w:r>
    </w:p>
    <w:p>
      <w:pPr>
        <w:pStyle w:val="PreformattedText"/>
        <w:bidi w:val="0"/>
        <w:spacing w:before="0" w:after="0"/>
        <w:jc w:val="left"/>
        <w:rPr/>
      </w:pPr>
      <w:r>
        <w:rPr/>
        <w:t>ubNmlheAw1QAq5ZCS4kaapnDO00iMReaSEqGcq5Aip0hgYBCMtrBPbmDl5kwaz/GQc1rblVRbSNUpQ</w:t>
      </w:r>
    </w:p>
    <w:p>
      <w:pPr>
        <w:pStyle w:val="PreformattedText"/>
        <w:bidi w:val="0"/>
        <w:spacing w:before="0" w:after="0"/>
        <w:jc w:val="left"/>
        <w:rPr/>
      </w:pPr>
      <w:r>
        <w:rPr/>
        <w:t>AFttljl/ynb2d7EtqiNzNGsaNG8kiMHkpWlch3iYsXpZQOQreFTOEj/vHXNmWABlYsKYf08PVyxtRj</w:t>
      </w:r>
    </w:p>
    <w:p>
      <w:pPr>
        <w:pStyle w:val="PreformattedText"/>
        <w:bidi w:val="0"/>
        <w:spacing w:before="0" w:after="0"/>
        <w:jc w:val="left"/>
        <w:rPr/>
      </w:pPr>
      <w:r>
        <w:rPr/>
        <w:t>UlwFPH+v8AugDIfUm7CqsD+6zkAAncsY84GcgZznWJjUkxqGApwhyrEKSMqSvrKAVVlDNteKSTOF43</w:t>
      </w:r>
    </w:p>
    <w:p>
      <w:pPr>
        <w:pStyle w:val="PreformattedText"/>
        <w:bidi w:val="0"/>
        <w:spacing w:before="0" w:after="0"/>
        <w:jc w:val="left"/>
        <w:rPr/>
      </w:pPr>
      <w:r>
        <w:rPr/>
        <w:t>EBQT3aMXWtWAJFDQY6YXoiRVKMovpn0wUXJbed8T7yQWAB2+P00cosHFcbYp6FfaicUnp7VCmQlgS6</w:t>
      </w:r>
    </w:p>
    <w:p>
      <w:pPr>
        <w:pStyle w:val="PreformattedText"/>
        <w:bidi w:val="0"/>
        <w:spacing w:before="0" w:after="0"/>
        <w:jc w:val="left"/>
        <w:rPr/>
      </w:pPr>
      <w:r>
        <w:rPr/>
        <w:t>Im4QncCxDhlcHI8MMd2uimalMIwOxArwg3ACYBhlLMuYfVmhcZdsKjpMg9TbLIuT7At51rlioPbTw/</w:t>
      </w:r>
    </w:p>
    <w:p>
      <w:pPr>
        <w:pStyle w:val="PreformattedText"/>
        <w:bidi w:val="0"/>
        <w:spacing w:before="0" w:after="0"/>
        <w:jc w:val="left"/>
        <w:rPr/>
      </w:pPr>
      <w:r>
        <w:rPr/>
        <w:t>mjG5xwGHv3YKQ1LxmP8Ae7ZYmjaCWB6L5iGaRWs9ommLxH1BHtqDUKRgqyzHWxHYWm61+W2yqlsiN8</w:t>
      </w:r>
    </w:p>
    <w:p>
      <w:pPr>
        <w:pStyle w:val="PreformattedText"/>
        <w:bidi w:val="0"/>
        <w:spacing w:before="0" w:after="0"/>
        <w:jc w:val="left"/>
        <w:rPr/>
      </w:pPr>
      <w:r>
        <w:rPr/>
        <w:t>2a/wAM0IIU1FuDb1zW99v9PHCCAqEHpxx3CSlVIKq0QzzV+f2bbaUGovMNSlHBte13Gpl2wSEkq4wN</w:t>
      </w:r>
    </w:p>
    <w:p>
      <w:pPr>
        <w:pStyle w:val="PreformattedText"/>
        <w:bidi w:val="0"/>
        <w:spacing w:before="0" w:after="0"/>
        <w:jc w:val="left"/>
        <w:rPr/>
      </w:pPr>
      <w:r>
        <w:rPr/>
        <w:t>MD0NFn9UFUyw19bEGaarWrbZObKrd6IEBNTLuqQ9tup+Q1Zt6cwjP1oqh4aiWKohp1X5y5tFHcquo6</w:t>
      </w:r>
    </w:p>
    <w:p>
      <w:pPr>
        <w:pStyle w:val="PreformattedText"/>
        <w:bidi w:val="0"/>
        <w:spacing w:before="0" w:after="0"/>
        <w:jc w:val="left"/>
        <w:rPr/>
      </w:pPr>
      <w:r>
        <w:rPr/>
        <w:t>YtSM37KtcqzvGtVa6iSWEkcH+9tOrLKSk1iyooq+tuplL8lLatLkeCAsDILWLGi5kUTH53XuuIfGnh</w:t>
      </w:r>
    </w:p>
    <w:p>
      <w:pPr>
        <w:pStyle w:val="PreformattedText"/>
        <w:bidi w:val="0"/>
        <w:spacing w:before="0" w:after="0"/>
        <w:jc w:val="left"/>
        <w:rPr/>
      </w:pPr>
      <w:r>
        <w:rPr/>
        <w:t>T10u1rZGiAvfU1riFDTyQSVchj6co7DLJK7tCRVxySwDGwldqdu1nulhmLtGz2lfSzEVQpWvyQlG44</w:t>
      </w:r>
    </w:p>
    <w:p>
      <w:pPr>
        <w:pStyle w:val="PreformattedText"/>
        <w:bidi w:val="0"/>
        <w:spacing w:before="0" w:after="0"/>
        <w:jc w:val="left"/>
        <w:rPr/>
      </w:pPr>
      <w:r>
        <w:rPr/>
        <w:t>Zq2LuhazblTqZl19yI7VN1NZfT9owm88oRjWzUda8q093vlOal5KPqKvlEf7MtCQW+mVaS7wCeTKbg</w:t>
      </w:r>
    </w:p>
    <w:p>
      <w:pPr>
        <w:pStyle w:val="PreformattedText"/>
        <w:bidi w:val="0"/>
        <w:spacing w:before="0" w:after="0"/>
        <w:jc w:val="left"/>
        <w:rPr/>
      </w:pPr>
      <w:r>
        <w:rPr/>
        <w:t>vYzYwnC7yKiZbMbB5q3NZOdtEoKi4TV5oAjcQDL1IjUxlKup8xzIYUY1MKRz1A+ckoXieoklpK6oW9</w:t>
      </w:r>
    </w:p>
    <w:p>
      <w:pPr>
        <w:pStyle w:val="PreformattedText"/>
        <w:bidi w:val="0"/>
        <w:spacing w:before="0" w:after="0"/>
        <w:jc w:val="left"/>
        <w:rPr/>
      </w:pPr>
      <w:r>
        <w:rPr/>
        <w:t>9UVmxKfpi7iaRQ0lLGswikC7QzZ3B1Zi5gURSUE1pJxqjt1u0Pp2ebW3NLF1rRaUZyFmFesHBl9FJG</w:t>
      </w:r>
    </w:p>
    <w:p>
      <w:pPr>
        <w:pStyle w:val="PreformattedText"/>
        <w:bidi w:val="0"/>
        <w:spacing w:before="0" w:after="0"/>
        <w:jc w:val="left"/>
        <w:rPr/>
      </w:pPr>
      <w:r>
        <w:rPr/>
        <w:t>qclvf5hDaVFtbRvLDKI7MpWilqKG3ib/AGxrBE1RQ3n1J5PmrPA0Uw3nOD4+rOszDqChtIXZjkZkS7</w:t>
      </w:r>
    </w:p>
    <w:p>
      <w:pPr>
        <w:pStyle w:val="PreformattedText"/>
        <w:bidi w:val="0"/>
        <w:spacing w:before="0" w:after="0"/>
        <w:jc w:val="left"/>
        <w:rPr/>
      </w:pPr>
      <w:r>
        <w:rPr/>
        <w:t>rzS9JtSbpaZsY0ITOrRhdOFWVWf5BdzJgLZrcywkfVpd0MIWI2qpakozHX0b+l1BXgzXO8ItPTs9bZ</w:t>
      </w:r>
    </w:p>
    <w:p>
      <w:pPr>
        <w:pStyle w:val="PreformattedText"/>
        <w:bidi w:val="0"/>
        <w:spacing w:before="0" w:after="0"/>
        <w:jc w:val="left"/>
        <w:rPr/>
      </w:pPr>
      <w:r>
        <w:rPr/>
        <w:t>Io6dgQi7U5yU3aKrSyEVrTs7UGKYTn1zcq55K/dF0DgMwuE4XHKfkl0JmbCYfxQvTzmMJHRVk0TUbt</w:t>
      </w:r>
    </w:p>
    <w:p>
      <w:pPr>
        <w:pStyle w:val="PreformattedText"/>
        <w:bidi w:val="0"/>
        <w:spacing w:before="0" w:after="0"/>
        <w:jc w:val="left"/>
        <w:rPr/>
      </w:pPr>
      <w:r>
        <w:rPr/>
        <w:t>QWloqupkFuqGfddOr6eaKlAktMoSoEgxlVwrd27VAgUWXMt6s2JmbIW17QrKMZRxr3YFscWTUL3FAp</w:t>
      </w:r>
    </w:p>
    <w:p>
      <w:pPr>
        <w:pStyle w:val="PreformattedText"/>
        <w:bidi w:val="0"/>
        <w:spacing w:before="0" w:after="0"/>
        <w:jc w:val="left"/>
        <w:rPr/>
      </w:pPr>
      <w:r>
        <w:rPr/>
        <w:t>K8kk45XWFI0maB4YpIaFDE1PQ7DdJf2LZ6YpHceqLftYK1FWyCYSQhe4M27uXUUGhUOJZItS2/0Upd</w:t>
      </w:r>
    </w:p>
    <w:p>
      <w:pPr>
        <w:pStyle w:val="PreformattedText"/>
        <w:bidi w:val="0"/>
        <w:spacing w:before="0" w:after="0"/>
        <w:jc w:val="left"/>
        <w:rPr/>
      </w:pPr>
      <w:r>
        <w:rPr/>
        <w:t>e0JbvSbjcOyKZ8VJUzDXMuTO7aZT+ZMuaMISzv81HGtuilotxnghurRWGwwCOGe808fqhjQ3AvIJo/</w:t>
      </w:r>
    </w:p>
    <w:p>
      <w:pPr>
        <w:pStyle w:val="PreformattedText"/>
        <w:bidi w:val="0"/>
        <w:spacing w:before="0" w:after="0"/>
        <w:jc w:val="left"/>
        <w:rPr/>
      </w:pPr>
      <w:r>
        <w:rPr/>
        <w:t>K+s4Ze3OiFSbgvUhlGYCbbJkjAzV8k7iPNEpQWn0hVuZkumzDyHzSuVo7VfVjdZEit0VVTB6iNYroy</w:t>
      </w:r>
    </w:p>
    <w:p>
      <w:pPr>
        <w:pStyle w:val="PreformattedText"/>
        <w:bidi w:val="0"/>
        <w:spacing w:before="0" w:after="0"/>
        <w:jc w:val="left"/>
        <w:rPr/>
      </w:pPr>
      <w:r>
        <w:rPr/>
        <w:t>dLWBGRkq6ZlnI+Tucku2Tdnbu29v1aoWzFdWUbOswXFaTG+LyV0lc2ifx7sWQQQBWaVOGj0rnlbzSo</w:t>
      </w:r>
    </w:p>
    <w:p>
      <w:pPr>
        <w:pStyle w:val="PreformattedText"/>
        <w:bidi w:val="0"/>
        <w:spacing w:before="0" w:after="0"/>
        <w:jc w:val="left"/>
        <w:rPr/>
      </w:pPr>
      <w:r>
        <w:rPr/>
        <w:t>6UPLCymU0P7iJbhTkXNIbFaUyaDpWeQ5Dw1pWNonBO1pFz3MNCMyEX9TcM656S05NnPb1nAxRIUiqG</w:t>
      </w:r>
    </w:p>
    <w:p>
      <w:pPr>
        <w:pStyle w:val="PreformattedText"/>
        <w:bidi w:val="0"/>
        <w:spacing w:before="0" w:after="0"/>
        <w:jc w:val="left"/>
        <w:rPr/>
      </w:pPr>
      <w:r>
        <w:rPr/>
        <w:t>Ya4aM7cZo9jjC4lMu752QTMY4WuVPJV3CKeW3QNig6EeWSEhamMwrJBIMHPDfw6YHrUzSZhw63O4LI</w:t>
      </w:r>
    </w:p>
    <w:p>
      <w:pPr>
        <w:pStyle w:val="PreformattedText"/>
        <w:bidi w:val="0"/>
        <w:spacing w:before="0" w:after="0"/>
        <w:jc w:val="left"/>
        <w:rPr/>
      </w:pPr>
      <w:r>
        <w:rPr/>
        <w:t>ujZd2pdStqhdpBogt30Nq0B47Rq0tpZYUaeMQSzXCpra+TbDX3GKmqzE90lX0o7PYIfmKbMV2tzDe3</w:t>
      </w:r>
    </w:p>
    <w:p>
      <w:pPr>
        <w:pStyle w:val="PreformattedText"/>
        <w:bidi w:val="0"/>
        <w:spacing w:before="0" w:after="0"/>
        <w:jc w:val="left"/>
        <w:rPr/>
      </w:pPr>
      <w:r>
        <w:rPr/>
        <w:t>swhC/yu4FZjTXMy0Xuoa1nbTKlrUa5O9vAQQDAqktAozKty6F53bNpmcsKGdvRlNaxqp4XFddHpK6j</w:t>
      </w:r>
    </w:p>
    <w:p>
      <w:pPr>
        <w:pStyle w:val="PreformattedText"/>
        <w:bidi w:val="0"/>
        <w:spacing w:before="0" w:after="0"/>
        <w:jc w:val="left"/>
        <w:rPr/>
      </w:pPr>
      <w:r>
        <w:rPr/>
        <w:t>eK4X+rSSWy3C3RLCAy01Oy/NheQY8Mu4btAaBWEysx5eL2ulrzWzS3TLuRdcEQxIsyrSi4NlRdYZru</w:t>
      </w:r>
    </w:p>
    <w:p>
      <w:pPr>
        <w:pStyle w:val="PreformattedText"/>
        <w:bidi w:val="0"/>
        <w:spacing w:before="0" w:after="0"/>
        <w:jc w:val="left"/>
        <w:rPr/>
      </w:pPr>
      <w:r>
        <w:rPr/>
        <w:t>PLC6SwNCJpErZvk6gC5enW2tHqeuqtKg0lwoSsef2JEqxiQorKq7u1eWZilAoNGbqznxl5tra610/9</w:t>
      </w:r>
    </w:p>
    <w:p>
      <w:pPr>
        <w:pStyle w:val="PreformattedText"/>
        <w:bidi w:val="0"/>
        <w:spacing w:before="0" w:after="0"/>
        <w:jc w:val="left"/>
        <w:rPr/>
      </w:pPr>
      <w:r>
        <w:rPr/>
        <w:t>S8YqjBrQVzDDB/kRqDefsh27JAlTHcVmkjpLpFH1BBS11nH7Y61Hz3yNZbGaBw9qgIUTlGMYVjubf2</w:t>
      </w:r>
    </w:p>
    <w:p>
      <w:pPr>
        <w:pStyle w:val="PreformattedText"/>
        <w:bidi w:val="0"/>
        <w:spacing w:before="0" w:after="0"/>
        <w:jc w:val="left"/>
        <w:rPr/>
      </w:pPr>
      <w:r>
        <w:rPr/>
        <w:t>6IOFDdfUqr+lVTLz7TjY6ZW9EuW63LENT8mQpZclwfLJwqrZtZ4c0FJJkje5i7xmoC1NPVdbNS3GzR</w:t>
      </w:r>
    </w:p>
    <w:p>
      <w:pPr>
        <w:pStyle w:val="PreformattedText"/>
        <w:bidi w:val="0"/>
        <w:spacing w:before="0" w:after="0"/>
        <w:jc w:val="left"/>
        <w:rPr/>
      </w:pPr>
      <w:r>
        <w:rPr/>
        <w:t>i9XWSpq47bLYoqaEkQQusBZFbOISWb6N+oOlJ/xkFhLYNtNrys81mNnUqua1eb6UZnJJTqSFLXLJuR</w:t>
      </w:r>
    </w:p>
    <w:p>
      <w:pPr>
        <w:pStyle w:val="PreformattedText"/>
        <w:bidi w:val="0"/>
        <w:spacing w:before="0" w:after="0"/>
        <w:jc w:val="left"/>
        <w:rPr/>
      </w:pPr>
      <w:r>
        <w:rPr/>
        <w:t>8Ey3X+JjqGpKtUx1VbMaqWmWTq2aju9phivvTs/wCypqPpuhY0uxroUl3TMowjbfETOUoUDTA1FmqL</w:t>
      </w:r>
    </w:p>
    <w:p>
      <w:pPr>
        <w:pStyle w:val="PreformattedText"/>
        <w:bidi w:val="0"/>
        <w:spacing w:before="0" w:after="0"/>
        <w:jc w:val="left"/>
        <w:rPr/>
      </w:pPr>
      <w:r>
        <w:rPr/>
        <w:t>p5V0VXlZGWUnC/tthaiqyyAbGPoxRrkfNc7eHdgnS1IaOlelq1t9e9NV09ir576sEPTNiRbpHP07co</w:t>
      </w:r>
    </w:p>
    <w:p>
      <w:pPr>
        <w:pStyle w:val="PreformattedText"/>
        <w:bidi w:val="0"/>
        <w:spacing w:before="0" w:after="0"/>
        <w:jc w:val="left"/>
        <w:rPr/>
      </w:pPr>
      <w:r>
        <w:rPr/>
        <w:t>1pSFrak06RABt7iRxn1fSyazWAUy5okzWVhKdptolysayny4E7u8YsyyWZZgMxFK3rZde+Wjrjiq6o</w:t>
      </w:r>
    </w:p>
    <w:p>
      <w:pPr>
        <w:pStyle w:val="PreformattedText"/>
        <w:bidi w:val="0"/>
        <w:spacing w:before="0" w:after="0"/>
        <w:jc w:val="left"/>
        <w:rPr/>
      </w:pPr>
      <w:r>
        <w:rPr/>
        <w:t>xinimFFDQwT22gqJ6uTp20VHUE61HSlfJJbWqOprhOtLsp7Y88SyqSfRZViOFi3rpCMrtKSUvUyWLd</w:t>
      </w:r>
    </w:p>
    <w:p>
      <w:pPr>
        <w:pStyle w:val="PreformattedText"/>
        <w:bidi w:val="0"/>
        <w:spacing w:before="0" w:after="0"/>
        <w:jc w:val="left"/>
        <w:rPr/>
      </w:pPr>
      <w:r>
        <w:rPr/>
        <w:t>SjTvkHwunObdF2a7db5YY+RXLHrZi23uJS0mrjai45jy2rmhdZY41JZqiqgicJeLU97qYqj4g3SSru</w:t>
      </w:r>
    </w:p>
    <w:p>
      <w:pPr>
        <w:pStyle w:val="PreformattedText"/>
        <w:bidi w:val="0"/>
        <w:spacing w:before="0" w:after="0"/>
        <w:jc w:val="left"/>
        <w:rPr/>
      </w:pPr>
      <w:r>
        <w:rPr/>
        <w:t>jUfUVlj+T2rb6bcpOFbeN6fWsR0ZsxJJpLFrr1n/AJL3H0krLoH4otWfC02tXI1vyIouRsdTaYdiR6</w:t>
      </w:r>
    </w:p>
    <w:p>
      <w:pPr>
        <w:pStyle w:val="PreformattedText"/>
        <w:bidi w:val="0"/>
        <w:spacing w:before="0" w:after="0"/>
        <w:jc w:val="left"/>
        <w:rPr/>
      </w:pPr>
      <w:r>
        <w:rPr/>
        <w:t>xHM98o62rhp0ka9015ussV1t4tNKB0XQFKMetWh9xXYA5jp5HbDQyZab3vc7Ws+aoBM1ZrelS0f4Zc</w:t>
      </w:r>
    </w:p>
    <w:p>
      <w:pPr>
        <w:pStyle w:val="PreformattedText"/>
        <w:bidi w:val="0"/>
        <w:spacing w:before="0" w:after="0"/>
        <w:jc w:val="left"/>
        <w:rPr/>
      </w:pPr>
      <w:r>
        <w:rPr/>
        <w:t>u/u+y3divRgKBIMtW0oyLkNzembNphjX+jWLVyLLDbhPJVC10U1zvQHw7llvFEFudxaWm4dYRJMFYs</w:t>
      </w:r>
    </w:p>
    <w:p>
      <w:pPr>
        <w:pStyle w:val="PreformattedText"/>
        <w:bidi w:val="0"/>
        <w:spacing w:before="0" w:after="0"/>
        <w:jc w:val="left"/>
        <w:rPr/>
      </w:pPr>
      <w:r>
        <w:rPr/>
        <w:t>FSqTK/LyLq3LNRrrRNDWIzv/hM65ny5e9j9LAwg2LVbbiu9rRbPyaRmxitIrrJ03fqS6RinrKKjr6d</w:t>
      </w:r>
    </w:p>
    <w:p>
      <w:pPr>
        <w:pStyle w:val="PreformattedText"/>
        <w:bidi w:val="0"/>
        <w:spacing w:before="0" w:after="0"/>
        <w:jc w:val="left"/>
        <w:rPr/>
      </w:pPr>
      <w:r>
        <w:rPr/>
        <w:t>qqkq3rrlSdTzQTXCOW8vSCBDUU4KsQqhVG1oZmb6tcszpmx7ZKnqVaUpWqNc4nbxfbRbl/8AkxvCpt</w:t>
      </w:r>
    </w:p>
    <w:p>
      <w:pPr>
        <w:pStyle w:val="PreformattedText"/>
        <w:bidi w:val="0"/>
        <w:spacing w:before="0" w:after="0"/>
        <w:jc w:val="left"/>
        <w:rPr/>
      </w:pPr>
      <w:r>
        <w:rPr/>
        <w:t>OzNLZT1lDa2VDL05NRtMXBcI5bVSW2ppqh7dJboYqiSakNJeunJLnfqeGpsxkjEfyvSsotE0kE4Kyr</w:t>
      </w:r>
    </w:p>
    <w:p>
      <w:pPr>
        <w:pStyle w:val="PreformattedText"/>
        <w:bidi w:val="0"/>
        <w:spacing w:before="0" w:after="0"/>
        <w:jc w:val="left"/>
        <w:rPr/>
      </w:pPr>
      <w:r>
        <w:rPr/>
        <w:t>GI8t42t05nWSOp6tjJtOLLR5N81cnkTIaHfQRmlhJrPega7AXZHsTV4vm3Q/paSCjSvphO1muFHJB0</w:t>
      </w:r>
    </w:p>
    <w:p>
      <w:pPr>
        <w:pStyle w:val="PreformattedText"/>
        <w:bidi w:val="0"/>
        <w:spacing w:before="0" w:after="0"/>
        <w:jc w:val="left"/>
        <w:rPr/>
      </w:pPr>
      <w:r>
        <w:rPr/>
        <w:t>pBdKSqFV07VNUhLb1XXpfapfShiakqqGodKVcHzHNuD7WCVLlmagrJnLSShU1ktdhOe85RltOTdqWK</w:t>
      </w:r>
    </w:p>
    <w:p>
      <w:pPr>
        <w:pStyle w:val="PreformattedText"/>
        <w:bidi w:val="0"/>
        <w:spacing w:before="0" w:after="0"/>
        <w:jc w:val="left"/>
        <w:rPr/>
      </w:pPr>
      <w:r>
        <w:rPr/>
        <w:t>di7S2KiZJPpSpyzVtzSltXVzb4kmCfnxB/8AotS32rpbStVTO/8AslU2q2mOir5Ku61SmpqxLe7fTz</w:t>
      </w:r>
    </w:p>
    <w:p>
      <w:pPr>
        <w:pStyle w:val="PreformattedText"/>
        <w:bidi w:val="0"/>
        <w:spacing w:before="0" w:after="0"/>
        <w:jc w:val="left"/>
        <w:rPr/>
      </w:pPr>
      <w:r>
        <w:rPr/>
        <w:t>KsCU2JK5f+N2jWgKpvCqNjXbGWVdddsxkyteds+Zxy0zNGZi1FrXaG2cM9D8te+nKuXKDbmrp+eOzU</w:t>
      </w:r>
    </w:p>
    <w:p>
      <w:pPr>
        <w:pStyle w:val="PreformattedText"/>
        <w:bidi w:val="0"/>
        <w:spacing w:before="0" w:after="0"/>
        <w:jc w:val="left"/>
        <w:rPr/>
      </w:pPr>
      <w:r>
        <w:rPr/>
        <w:t>pTVMj/7p0xRdRK3UrWyuWeDpKutNArS2KgtjIfnK6olraa5Rx5ER3sxdHXc+kuFLXhBsK7UDNsPyLS</w:t>
      </w:r>
    </w:p>
    <w:p>
      <w:pPr>
        <w:pStyle w:val="PreformattedText"/>
        <w:bidi w:val="0"/>
        <w:spacing w:before="0" w:after="0"/>
        <w:jc w:val="left"/>
        <w:rPr/>
      </w:pPr>
      <w:r>
        <w:rPr/>
        <w:t>00KjazUqaaYaoLJRq7QZNJVV+VVzrZl0rSMFlegSCjkEfTcIpJ+o26XvSKbP1BX1cu+10FutFHtO6b</w:t>
      </w:r>
    </w:p>
    <w:p>
      <w:pPr>
        <w:pStyle w:val="PreformattedText"/>
        <w:bidi w:val="0"/>
        <w:spacing w:before="0" w:after="0"/>
        <w:jc w:val="left"/>
        <w:rPr/>
      </w:pPr>
      <w:r>
        <w:rPr/>
        <w:t>puukCJMU2/Ks6p9ZZIlvKrLmONjCr13UzdLs2hUC43FDlu5VgqoQHRROxsVxvW3UT9KOqe2R2aVLa8</w:t>
      </w:r>
    </w:p>
    <w:p>
      <w:pPr>
        <w:pStyle w:val="PreformattedText"/>
        <w:bidi w:val="0"/>
        <w:spacing w:before="0" w:after="0"/>
        <w:jc w:val="left"/>
        <w:rPr/>
      </w:pPr>
      <w:r>
        <w:rPr/>
        <w:t>EdPNaqWqtctnvBFzttb1HcNlvrorNaYl9CgrzY7hb5JBOSxSlYsm7tUkSbs79UUWuzqw6qdc6GY+Bs</w:t>
      </w:r>
    </w:p>
    <w:p>
      <w:pPr>
        <w:pStyle w:val="PreformattedText"/>
        <w:bidi w:val="0"/>
        <w:spacing w:before="0" w:after="0"/>
        <w:jc w:val="left"/>
        <w:rPr/>
      </w:pPr>
      <w:r>
        <w:rPr/>
        <w:t>C4B6MGzHhWLLdat4Y0mNW9MHEpMbXbfbcDpgswqYm/ZMdVJbakCh6LordV+leqFKqrlFP1FVUN69Nq</w:t>
      </w:r>
    </w:p>
    <w:p>
      <w:pPr>
        <w:pStyle w:val="PreformattedText"/>
        <w:bidi w:val="0"/>
        <w:spacing w:before="0" w:after="0"/>
        <w:jc w:val="left"/>
        <w:rPr/>
      </w:pPr>
      <w:r>
        <w:rPr/>
        <w:t>Dp6VZYaKdI03SQxzZKPp9Sh6lCZdoXZ1lv6Ras3pSr6EaqqcMaQvBwZjKJgY9azpkNo0Bl1P8AprBN</w:t>
      </w:r>
    </w:p>
    <w:p>
      <w:pPr>
        <w:pStyle w:val="PreformattedText"/>
        <w:bidi w:val="0"/>
        <w:spacing w:before="0" w:after="0"/>
        <w:jc w:val="left"/>
        <w:rPr/>
      </w:pPr>
      <w:r>
        <w:rPr/>
        <w:t>aOKsqLlT2momtNzvVZBY4rRU1iVlvFmjM0l1rX6uuUaQWumF6tgIagT00EzxPAgeNHNklzDMSUxlzp</w:t>
      </w:r>
    </w:p>
    <w:p>
      <w:pPr>
        <w:pStyle w:val="PreformattedText"/>
        <w:bidi w:val="0"/>
        <w:spacing w:before="0" w:after="0"/>
        <w:jc w:val="left"/>
        <w:rPr/>
      </w:pPr>
      <w:r>
        <w:rPr/>
        <w:t>jLKSU5uTqhrKzjlVag6Mo7IgLqJbTAJiSwz3rle86B1a6srcfXBuguMU0qTRw0tFarz6t+bpmbfQ0N</w:t>
      </w:r>
    </w:p>
    <w:p>
      <w:pPr>
        <w:pStyle w:val="PreformattedText"/>
        <w:bidi w:val="0"/>
        <w:spacing w:before="0" w:after="0"/>
        <w:jc w:val="left"/>
        <w:rPr/>
      </w:pPr>
      <w:r>
        <w:rPr/>
        <w:t>RYOmUWtttLQ9UXMs9RBIP20fRp1cFlSFFSXtRiTxMmNMEsSZO0N1rbNVqLJkjKEnTa5XzEUuzQt5bg</w:t>
      </w:r>
    </w:p>
    <w:p>
      <w:pPr>
        <w:pStyle w:val="PreformattedText"/>
        <w:bidi w:val="0"/>
        <w:spacing w:before="0" w:after="0"/>
        <w:jc w:val="left"/>
        <w:rPr/>
      </w:pPr>
      <w:r>
        <w:rPr/>
        <w:t>Eanli3rVzelfVVF7PNDKKdaaJGgjqnmp7fNe6ijqDJabpba66bLN029vulTuq+orc1PUWmdY9yk7XZ</w:t>
      </w:r>
    </w:p>
    <w:p>
      <w:pPr>
        <w:pStyle w:val="PreformattedText"/>
        <w:bidi w:val="0"/>
        <w:spacing w:before="0" w:after="0"/>
        <w:jc w:val="left"/>
        <w:rPr/>
      </w:pPr>
      <w:r>
        <w:rPr/>
        <w:t>HKbkalds5dXZpaNOpomh5uSTR3ud0W4MyrmZd0X1a0UG1lY2dqFUzPgMA3mi1fgf1Dcvh78Ufh11fZ</w:t>
      </w:r>
    </w:p>
    <w:p>
      <w:pPr>
        <w:pStyle w:val="PreformattedText"/>
        <w:bidi w:val="0"/>
        <w:spacing w:before="0" w:after="0"/>
        <w:jc w:val="left"/>
        <w:rPr/>
      </w:pPr>
      <w:r>
        <w:rPr/>
        <w:t>pZro3QnxB+HHVSXenhFLJLTfD/AKssXU15orlagivbrtSXe4L8pXT7YUeMw1GPUZNHsktZL3BzON6p</w:t>
      </w:r>
    </w:p>
    <w:p>
      <w:pPr>
        <w:pStyle w:val="PreformattedText"/>
        <w:bidi w:val="0"/>
        <w:spacing w:before="0" w:after="0"/>
        <w:jc w:val="left"/>
        <w:rPr/>
      </w:pPr>
      <w:r>
        <w:rPr/>
        <w:t>fpBuDK6MhzdYrvkrqpBzZjEXqolixmpvt4qwPdtHL64/WtFTHc2W6U5V4brFBdqfaQ0bQXKCO4QbSB</w:t>
      </w:r>
    </w:p>
    <w:p>
      <w:pPr>
        <w:pStyle w:val="PreformattedText"/>
        <w:bidi w:val="0"/>
        <w:spacing w:before="0" w:after="0"/>
        <w:jc w:val="left"/>
        <w:rPr/>
      </w:pPr>
      <w:r>
        <w:rPr/>
        <w:t>nb6FUv2GW7dfMZksyGeSW+RJTzYNb+0euRusVHTETAD4ZlujhK+xCnh+HOQw4wQQM/z0qhqw1D1QQP</w:t>
      </w:r>
    </w:p>
    <w:p>
      <w:pPr>
        <w:pStyle w:val="PreformattedText"/>
        <w:bidi w:val="0"/>
        <w:spacing w:before="0" w:after="0"/>
        <w:jc w:val="left"/>
        <w:rPr/>
      </w:pPr>
      <w:r>
        <w:rPr/>
        <w:t>BaL7/VC7bWAUcE5OCDkn2IYHxk+/31FrvG5ffTBkgbzSG7neh44XllGGyfGSCeQSMY0wAKcDmHehVx</w:t>
      </w:r>
    </w:p>
    <w:p>
      <w:pPr>
        <w:pStyle w:val="PreformattedText"/>
        <w:bidi w:val="0"/>
        <w:spacing w:before="0" w:after="0"/>
        <w:jc w:val="left"/>
        <w:rPr/>
      </w:pPr>
      <w:r>
        <w:rPr/>
        <w:t>b/AF/1hnIHBJ4UDu7lyEyMMnjx/wDd50YoaEQO7whEttY4I+4AJXsbJBAx4Dec+dWASBQGJHXq7Wxk</w:t>
      </w:r>
    </w:p>
    <w:p>
      <w:pPr>
        <w:pStyle w:val="PreformattedText"/>
        <w:bidi w:val="0"/>
        <w:spacing w:before="0" w:after="0"/>
        <w:jc w:val="left"/>
        <w:rPr/>
      </w:pPr>
      <w:r>
        <w:rPr/>
        <w:t>bSMgc8HHcQSODwhH2GroewxIbzz4Qgd3dwWClA2BkEewx59u7UAJOAxijShruiueqZkNPMQzBmDDPs</w:t>
      </w:r>
    </w:p>
    <w:p>
      <w:pPr>
        <w:pStyle w:val="PreformattedText"/>
        <w:bidi w:val="0"/>
        <w:spacing w:before="0" w:after="0"/>
        <w:jc w:val="left"/>
        <w:rPr/>
      </w:pPr>
      <w:r>
        <w:rPr/>
        <w:t>OMZ591xyBkjGtkmgoDuEKmEA1PZHmN+JOyzdQ9PXu0Uc0YnnegkhmarNAqNTXCGreUVfps8UgWGTtR</w:t>
      </w:r>
    </w:p>
    <w:p>
      <w:pPr>
        <w:pStyle w:val="PreformattedText"/>
        <w:bidi w:val="0"/>
        <w:spacing w:before="0" w:after="0"/>
        <w:jc w:val="left"/>
        <w:rPr/>
      </w:pPr>
      <w:r>
        <w:rPr/>
        <w:t>SWPYA27Xsvg1tQ2PpHZdoe5Vl3blubMGGVd32t26POdO7P8AGuj9okyyL2ttLHDfVsYs/oHo3rKhs9</w:t>
      </w:r>
    </w:p>
    <w:p>
      <w:pPr>
        <w:pStyle w:val="PreformattedText"/>
        <w:bidi w:val="0"/>
        <w:spacing w:before="0" w:after="0"/>
        <w:jc w:val="left"/>
        <w:rPr/>
      </w:pPr>
      <w:r>
        <w:rPr/>
        <w:t>tr4rraa+U0FNN68dykatiMkIkNPNBPQ0fp1CJtVMAjMa/T2s3qNo6Y6P2l5kt9nmS1uOFisj5tSYuV</w:t>
      </w:r>
    </w:p>
    <w:p>
      <w:pPr>
        <w:pStyle w:val="PreformattedText"/>
        <w:bidi w:val="0"/>
        <w:spacing w:before="0" w:after="0"/>
        <w:jc w:val="left"/>
        <w:rPr/>
      </w:pPr>
      <w:r>
        <w:rPr/>
        <w:t>za7s1+ZcDl8zL6K23ZwDKnLMa2uvMrNyNVQrMBbiMrDLyxc6/EDr2x0CUlfbqWgMkboLq9hEtXGNxO</w:t>
      </w:r>
    </w:p>
    <w:p>
      <w:pPr>
        <w:pStyle w:val="PreformattedText"/>
        <w:bidi w:val="0"/>
        <w:spacing w:before="0" w:after="0"/>
        <w:jc w:val="left"/>
        <w:rPr/>
      </w:pPr>
      <w:r>
        <w:rPr/>
        <w:t>81tdAIHqZArERlmO1SyfTrlL0N0Ntc8vK2lpmN3VCdg3zK1ygaW8Y3npLpfZZISZIEvDX1WYfO2Wp3</w:t>
      </w:r>
    </w:p>
    <w:p>
      <w:pPr>
        <w:pStyle w:val="PreformattedText"/>
        <w:bidi w:val="0"/>
        <w:spacing w:before="0" w:after="0"/>
        <w:jc w:val="left"/>
        <w:rPr/>
      </w:pPr>
      <w:r>
        <w:rPr/>
        <w:t>+zFc3253i+1/7RvlbNXV0uIGkucISIxZdEhjpUYRUjH2VEUH0UO5m513Nm2bZ9jlLJ2WX1cleUZj4k</w:t>
      </w:r>
    </w:p>
    <w:p>
      <w:pPr>
        <w:pStyle w:val="PreformattedText"/>
        <w:bidi w:val="0"/>
        <w:spacing w:before="0" w:after="0"/>
        <w:jc w:val="left"/>
        <w:rPr/>
      </w:pPr>
      <w:r>
        <w:rPr/>
        <w:t>nUc3e3bo4m0Tdp2l+s2p+smebL8wTcP5srQNhzAu+nlkiklkEimGZVwAgPriFlyjq7KZdo2puR0+nO</w:t>
      </w:r>
    </w:p>
    <w:p>
      <w:pPr>
        <w:pStyle w:val="PreformattedText"/>
        <w:bidi w:val="0"/>
        <w:spacing w:before="0" w:after="0"/>
        <w:jc w:val="left"/>
        <w:rPr/>
      </w:pPr>
      <w:r>
        <w:rPr/>
        <w:t>tDIsyqlRMVRzafZr48t3qblgFYpirFW8uX8P52+1FidPfEuWmpY0u9vsN6hCBjNVwVQuTKD6PrRg1S</w:t>
      </w:r>
    </w:p>
    <w:p>
      <w:pPr>
        <w:pStyle w:val="PreformattedText"/>
        <w:bidi w:val="0"/>
        <w:spacing w:before="0" w:after="0"/>
        <w:jc w:val="left"/>
        <w:rPr/>
      </w:pPr>
      <w:r>
        <w:rPr/>
        <w:t>LUMsx5eYt6gkXa/wCZeHt3wdSbMu2SbM2Vu6tpTttXKzfMNOmO1snTjy0t2mUm0BRqzB7dNzD3rFl0</w:t>
      </w:r>
    </w:p>
    <w:p>
      <w:pPr>
        <w:pStyle w:val="PreformattedText"/>
        <w:bidi w:val="0"/>
        <w:spacing w:before="0" w:after="0"/>
        <w:jc w:val="left"/>
        <w:rPr/>
      </w:pPr>
      <w:r>
        <w:rPr/>
        <w:t>PXHSl4ijeeagoVdGjmFz6RNzWOJgFq4I6irrpS0bK6syxIyuuXXtXdrgz+hulNmclA8604WTrM3K2A</w:t>
      </w:r>
    </w:p>
    <w:p>
      <w:pPr>
        <w:pStyle w:val="PreformattedText"/>
        <w:bidi w:val="0"/>
        <w:spacing w:before="0" w:after="0"/>
        <w:jc w:val="left"/>
        <w:rPr/>
      </w:pPr>
      <w:r>
        <w:rPr/>
        <w:t>FLWricy7o68rpTYZyAkrJXzyrvazMWy292CVPcujnZqejuVujP0SPRdL9IdOImXEYal+ZpFaOMhc+p</w:t>
      </w:r>
    </w:p>
    <w:p>
      <w:pPr>
        <w:pStyle w:val="PreformattedText"/>
        <w:bidi w:val="0"/>
        <w:spacing w:before="0" w:after="0"/>
        <w:jc w:val="left"/>
        <w:rPr/>
      </w:pPr>
      <w:r>
        <w:rPr/>
        <w:t>kkhTu8Z0htj6TIDzNldzL3Xzp03zd6HrtvR63Im0oo40lSkXu5bh9KGtVU9B3eeaguVTRXCKOQs4q7</w:t>
      </w:r>
    </w:p>
    <w:p>
      <w:pPr>
        <w:pStyle w:val="PreformattedText"/>
        <w:bidi w:val="0"/>
        <w:spacing w:before="0" w:after="0"/>
        <w:jc w:val="left"/>
        <w:rPr/>
      </w:pPr>
      <w:r>
        <w:rPr/>
        <w:t>9aHlmZ98S1A/Z1GJe+RGiyHJQr57l02VL6W2S15MtpLU5Um2qurma3LqgWn9G7V1kuZtCzlBzKXTH7</w:t>
      </w:r>
    </w:p>
    <w:p>
      <w:pPr>
        <w:pStyle w:val="PreformattedText"/>
        <w:bidi w:val="0"/>
        <w:spacing w:before="0" w:after="0"/>
        <w:jc w:val="left"/>
        <w:rPr/>
      </w:pPr>
      <w:r>
        <w:rPr/>
        <w:t>q+XfAGT4X9EXRS3Sdyg6ZqgctLS9QJdaallhIgaKstIjTASBNuJGdydzJ+XWlOn+kpJB2xG6QVhVQZ</w:t>
      </w:r>
    </w:p>
    <w:p>
      <w:pPr>
        <w:pStyle w:val="PreformattedText"/>
        <w:bidi w:val="0"/>
        <w:spacing w:before="0" w:after="0"/>
        <w:jc w:val="left"/>
        <w:rPr/>
      </w:pPr>
      <w:r>
        <w:rPr/>
        <w:t>LJ84fVi30YzN0N0dOUjYmGymuYpMv8KEeUfSiyehKK52W2Nar03TVS1ASttvC1tZXtPTyZVqdoFhiM</w:t>
      </w:r>
    </w:p>
    <w:p>
      <w:pPr>
        <w:pStyle w:val="PreformattedText"/>
        <w:bidi w:val="0"/>
        <w:spacing w:before="0" w:after="0"/>
        <w:jc w:val="left"/>
        <w:rPr/>
      </w:pPr>
      <w:r>
        <w:rPr/>
        <w:t>KKpYGNwdwkKmRwdcnpafs+17T8Z2VJ8lZwzyqIlD3g1zVr3vuEdDYZM3ZZAkT2lTOr3Pc7Fl8V/b8T</w:t>
      </w:r>
    </w:p>
    <w:p>
      <w:pPr>
        <w:pStyle w:val="PreformattedText"/>
        <w:bidi w:val="0"/>
        <w:spacing w:before="0" w:after="0"/>
        <w:jc w:val="left"/>
        <w:rPr/>
      </w:pPr>
      <w:r>
        <w:rPr/>
        <w:t>RWHWFhprFeqkRVJShuqist8kUM1NTUzM+2stcCzgblikOIc8mORUHG0a9P0Rtrbdsih19NsuR6tcSv</w:t>
      </w:r>
    </w:p>
    <w:p>
      <w:pPr>
        <w:pStyle w:val="PreformattedText"/>
        <w:bidi w:val="0"/>
        <w:spacing w:before="0" w:after="0"/>
        <w:jc w:val="left"/>
        <w:rPr/>
      </w:pPr>
      <w:r>
        <w:rPr/>
        <w:t>K5p3ubzLdHnuk9lTZtpaxrZU4VXLRV7yLXu8vhEHYOWwzQlxuVBMhX1lCtt4CdmFLEgHDH91uy2ddk</w:t>
      </w:r>
    </w:p>
    <w:p>
      <w:pPr>
        <w:pStyle w:val="PreformattedText"/>
        <w:bidi w:val="0"/>
        <w:spacing w:before="0" w:after="0"/>
        <w:jc w:val="left"/>
        <w:rPr/>
      </w:pPr>
      <w:r>
        <w:rPr/>
        <w:t>7txNPu9/8AdHL40wr5vf30wNjj2yOx9RWO1XekAkT1Ym3yvuDYaBh3FTu+nG47tMrUA1FPHL7P2e/9</w:t>
      </w:r>
    </w:p>
    <w:p>
      <w:pPr>
        <w:pStyle w:val="PreformattedText"/>
        <w:bidi w:val="0"/>
        <w:spacing w:before="0" w:after="0"/>
        <w:jc w:val="left"/>
        <w:rPr/>
      </w:pPr>
      <w:r>
        <w:rPr/>
        <w:t>qANQSDUH1ca/zdn2Yyj9MzCoT5JH2EqjfupA4VpGZamFgkxdSrbNu6P6XO0Y1GoBYxYBubd9Y/nGqI</w:t>
      </w:r>
    </w:p>
    <w:p>
      <w:pPr>
        <w:pStyle w:val="PreformattedText"/>
        <w:bidi w:val="0"/>
        <w:spacing w:before="0" w:after="0"/>
        <w:jc w:val="left"/>
        <w:rPr/>
      </w:pPr>
      <w:r>
        <w:rPr/>
        <w:t>AC1wC1p72nj6uESHpDqabp+7fMilepgkQR1dvqy09I0ATeasxRNhsKQyuDnB+nO1dYOlOjU2/ZTLL9</w:t>
      </w:r>
    </w:p>
    <w:p>
      <w:pPr>
        <w:pStyle w:val="PreformattedText"/>
        <w:bidi w:val="0"/>
        <w:spacing w:before="0" w:after="0"/>
        <w:jc w:val="left"/>
        <w:rPr/>
      </w:pPr>
      <w:r>
        <w:rPr/>
        <w:t>Wy4rNGVlPcb+7TGzYNtbZJ6zFl9ZLYUdDmW3vj3rEx+KvR1q6/sFm636cuFHT3/pm+dK3+1VFstdxo</w:t>
      </w:r>
    </w:p>
    <w:p>
      <w:pPr>
        <w:pStyle w:val="PreformattedText"/>
        <w:bidi w:val="0"/>
        <w:spacing w:before="0" w:after="0"/>
        <w:jc w:val="left"/>
        <w:rPr/>
      </w:pPr>
      <w:r>
        <w:rPr/>
        <w:t>ZIZ+nL1S3Fd5IljN0SnjqIjHvRaiGZkd9yJry/Ru27T0XN2zonbkf4vtkuchvmo7XOhWo0t1TYey2I</w:t>
      </w:r>
    </w:p>
    <w:p>
      <w:pPr>
        <w:pStyle w:val="PreformattedText"/>
        <w:bidi w:val="0"/>
        <w:spacing w:before="0" w:after="0"/>
        <w:jc w:val="left"/>
        <w:rPr/>
      </w:pPr>
      <w:r>
        <w:rPr/>
        <w:t>j0e17Ps+3Js/SOyOGmbM6FbUK4K11ObOBG7JqEnkeaIKkU7NPGhG0IspLomM5GFcD+uvnVpVSpwK5f</w:t>
      </w:r>
    </w:p>
    <w:p>
      <w:pPr>
        <w:pStyle w:val="PreformattedText"/>
        <w:bidi w:val="0"/>
        <w:spacing w:before="0" w:after="0"/>
        <w:jc w:val="left"/>
        <w:rPr/>
      </w:pPr>
      <w:r>
        <w:rPr/>
        <w:t>sx7LDhujFjk+c8qQecAA4POO3RxIzRsZ4OGY8e/nJ9/fQvpMSFc+58sCD/ADz5OfGiiRhkEHJbBPPP</w:t>
      </w:r>
    </w:p>
    <w:p>
      <w:pPr>
        <w:pStyle w:val="PreformattedText"/>
        <w:bidi w:val="0"/>
        <w:spacing w:before="0" w:after="0"/>
        <w:jc w:val="left"/>
        <w:rPr/>
      </w:pPr>
      <w:r>
        <w:rPr/>
        <w:t>H6Hx2n+vI0tta/N+cSOyx4G79cN/Q558DA0HHNWJGJPGfv4wM/r/ANNVEjhwcEZIJbIHkjHJP9dXU1</w:t>
      </w:r>
    </w:p>
    <w:p>
      <w:pPr>
        <w:pStyle w:val="PreformattedText"/>
        <w:bidi w:val="0"/>
        <w:spacing w:before="0" w:after="0"/>
        <w:jc w:val="left"/>
        <w:rPr/>
      </w:pPr>
      <w:r>
        <w:rPr/>
        <w:t>rxiQmQOQCSCQQRk+BxjI+//h0a+37/ADxI6VsEDAyGGFPKjzxg/wBNSZwiRgzE++Mh8j29iGwOPHuP</w:t>
      </w:r>
    </w:p>
    <w:p>
      <w:pPr>
        <w:pStyle w:val="PreformattedText"/>
        <w:bidi w:val="0"/>
        <w:spacing w:before="0" w:after="0"/>
        <w:jc w:val="left"/>
        <w:rPr/>
      </w:pPr>
      <w:r>
        <w:rPr/>
        <w:t>ONFly/dEgXUgAggYOM8DGcEeAv6n30aUquOEC+kxD7kQiyLknO7IGSWLccsD5J5+2tabyYT6o1D+M7</w:t>
      </w:r>
    </w:p>
    <w:p>
      <w:pPr>
        <w:pStyle w:val="PreformattedText"/>
        <w:bidi w:val="0"/>
        <w:spacing w:before="0" w:after="0"/>
        <w:jc w:val="left"/>
        <w:rPr/>
      </w:pPr>
      <w:r>
        <w:rPr/>
        <w:t>enbKtmV2IR1IB2qcsVBDAZACjP6ju10tnIDyz2CEzVy0phSPn6/EjdBPcLnBtG6RakVDoqiQlDJIqB</w:t>
      </w:r>
    </w:p>
    <w:p>
      <w:pPr>
        <w:pStyle w:val="PreformattedText"/>
        <w:bidi w:val="0"/>
        <w:spacing w:before="0" w:after="0"/>
        <w:jc w:val="left"/>
        <w:rPr/>
      </w:pPr>
      <w:r>
        <w:rPr/>
        <w:t>UIMeH9Py21vBHOtrgV9cZGYFqg4KPf7MfI7+Jymaj+PfxBpqaWggrH64ae2y1M9LRQQ9UNb7dLarjV</w:t>
      </w:r>
    </w:p>
    <w:p>
      <w:pPr>
        <w:pStyle w:val="PreformattedText"/>
        <w:bidi w:val="0"/>
        <w:spacing w:before="0" w:after="0"/>
        <w:jc w:val="left"/>
        <w:rPr/>
      </w:pPr>
      <w:r>
        <w:rPr/>
        <w:t>tPCxe1Q2oejJGzBHqW3LjXX2YzDK2ZpZW9m9FUjLNXcXu5Kd7C6OTPoJk64FkYZsrYo2oL43RS0NXA</w:t>
      </w:r>
    </w:p>
    <w:p>
      <w:pPr>
        <w:pStyle w:val="PreformattedText"/>
        <w:bidi w:val="0"/>
        <w:spacing w:before="0" w:after="0"/>
        <w:jc w:val="left"/>
        <w:rPr/>
      </w:pPr>
      <w:r>
        <w:rPr/>
        <w:t>9kBki22SvrqtZ1kg6eqLzW9W09Asc1bWY256fkq50WJ/+GPmV3dkxGtjlWkEkf4eY9OS99oC4149Xc</w:t>
      </w:r>
    </w:p>
    <w:p>
      <w:pPr>
        <w:pStyle w:val="PreformattedText"/>
        <w:bidi w:val="0"/>
        <w:spacing w:before="0" w:after="0"/>
        <w:jc w:val="left"/>
        <w:rPr/>
      </w:pPr>
      <w:r>
        <w:rPr/>
        <w:t>dWnNGVFYzaJhNVPNYJf99sTBzUvWXea4U0NLczJ6HVNXRWy3mn6Rt7VlBT01d089LXYqbm1PSwsMD1</w:t>
      </w:r>
    </w:p>
    <w:p>
      <w:pPr>
        <w:pStyle w:val="PreformattedText"/>
        <w:bidi w:val="0"/>
        <w:spacing w:before="0" w:after="0"/>
        <w:jc w:val="left"/>
        <w:rPr/>
      </w:pPr>
      <w:r>
        <w:rPr/>
        <w:t>I40ZF70k1oaVNvnPNlKr/wAZlRbdnXChk2tmdvuhavLpLVXNK+iVi1Zjair3DKBCQDU60gVRZqxDRm</w:t>
      </w:r>
    </w:p>
    <w:p>
      <w:pPr>
        <w:pStyle w:val="PreformattedText"/>
        <w:bidi w:val="0"/>
        <w:spacing w:before="0" w:after="0"/>
        <w:jc w:val="left"/>
        <w:rPr/>
      </w:pPr>
      <w:r>
        <w:rPr/>
        <w:t>z2lnvtLRWczUtHLF8VuoqqZpo4KWaOoDFZVaMzOy9qrtIUZXUMPi7UWxCXWwsq02ubdUUdfxQ0WMpt</w:t>
      </w:r>
    </w:p>
    <w:p>
      <w:pPr>
        <w:pStyle w:val="PreformattedText"/>
        <w:bidi w:val="0"/>
        <w:spacing w:before="0" w:after="0"/>
        <w:jc w:val="left"/>
        <w:rPr/>
      </w:pPr>
      <w:r>
        <w:rPr/>
        <w:t>JmDNc2XN/wClfMsCY6pJf2TDTw09ZHBV3NrXE8FDVVNyutPPE/VXUV1WgeCoFHSRyLW2yF0YRMBKC+</w:t>
      </w:r>
    </w:p>
    <w:p>
      <w:pPr>
        <w:pStyle w:val="PreformattedText"/>
        <w:bidi w:val="0"/>
        <w:spacing w:before="0" w:after="0"/>
        <w:jc w:val="left"/>
        <w:rPr/>
      </w:pPr>
      <w:r>
        <w:rPr/>
        <w:t>WVQ6xD1KqnWWlqYA3n+JNNKG1dcuLsZQ5JtGX6K8i+ttzRlEaa7zGGkrJ/Ukoeo0Wpqnpqi4U3TCMK</w:t>
      </w:r>
    </w:p>
    <w:p>
      <w:pPr>
        <w:pStyle w:val="PreformattedText"/>
        <w:bidi w:val="0"/>
        <w:spacing w:before="0" w:after="0"/>
        <w:jc w:val="left"/>
        <w:rPr/>
      </w:pPr>
      <w:r>
        <w:rPr/>
        <w:t>rqTq+NLtSrJHW3WH06u0RxzFjUQybDuZcrLq5rLPB8W32anmY8z70xu1QwKU1gHT7NeC5e7xhO6+rT</w:t>
      </w:r>
    </w:p>
    <w:p>
      <w:pPr>
        <w:pStyle w:val="PreformattedText"/>
        <w:bidi w:val="0"/>
        <w:spacing w:before="0" w:after="0"/>
        <w:jc w:val="left"/>
        <w:rPr/>
      </w:pPr>
      <w:r>
        <w:rPr/>
        <w:t>ULPSwxbopLNVR2usqHp3SOJxJ0X0xNRXBJKZY3llS81UcEoJprhUxH6NqyacgKjEUNDwX+GhVsur0j</w:t>
      </w:r>
    </w:p>
    <w:p>
      <w:pPr>
        <w:pStyle w:val="PreformattedText"/>
        <w:bidi w:val="0"/>
        <w:spacing w:before="0" w:after="0"/>
        <w:jc w:val="left"/>
        <w:rPr/>
      </w:pPr>
      <w:r>
        <w:rPr/>
        <w:t>UOYMYi0LUO7vebnP8o80U91bTyUlzpWq7gZJnpnkjuVUHp0IlmkJu0tSSfm6GtqaiqhqoYt5EdPGGP</w:t>
      </w:r>
    </w:p>
    <w:p>
      <w:pPr>
        <w:pStyle w:val="PreformattedText"/>
        <w:bidi w:val="0"/>
        <w:spacing w:before="0" w:after="0"/>
        <w:jc w:val="left"/>
        <w:rPr/>
      </w:pPr>
      <w:r>
        <w:rPr/>
        <w:t>bnXKnikxS8zHHH9/FWbKVjXL0G1bh74eteWIrK4gaSCOIlhSl5BEE/aEUFKkMslFBEzOlFWUUqM9M+</w:t>
      </w:r>
    </w:p>
    <w:p>
      <w:pPr>
        <w:pStyle w:val="PreformattedText"/>
        <w:bidi w:val="0"/>
        <w:spacing w:before="0" w:after="0"/>
        <w:jc w:val="left"/>
        <w:rPr/>
      </w:pPr>
      <w:r>
        <w:rPr/>
        <w:t>DPPTt2HQghcFGofS9nwKcvMywxanEn3/ALe9HUkUwhMaSUlW9RIkVRTxFI6dZqza8k5eScrUUdVGsf</w:t>
      </w:r>
    </w:p>
    <w:p>
      <w:pPr>
        <w:pStyle w:val="PreformattedText"/>
        <w:bidi w:val="0"/>
        <w:spacing w:before="0" w:after="0"/>
        <w:jc w:val="left"/>
        <w:rPr/>
      </w:pPr>
      <w:r>
        <w:rPr/>
        <w:t>7x2/d1cfaq6s3gMFIa76sf6+PNF4VUnl8sMkkZ1klp5JBCjMVmkjJUiVWgCVVU5G55SflKpIk2q0aS</w:t>
      </w:r>
    </w:p>
    <w:p>
      <w:pPr>
        <w:pStyle w:val="PreformattedText"/>
        <w:bidi w:val="0"/>
        <w:spacing w:before="0" w:after="0"/>
        <w:jc w:val="left"/>
        <w:rPr/>
      </w:pPr>
      <w:r>
        <w:rPr/>
        <w:t>5XyVAs1xUG333+PA0y1g6itK4wOdvl6ekzFKvqxlniyiBC0jxxO5Y5WZSgjldtz7oUwvdpLtasvKc3</w:t>
      </w:r>
    </w:p>
    <w:p>
      <w:pPr>
        <w:pStyle w:val="PreformattedText"/>
        <w:bidi w:val="0"/>
        <w:spacing w:before="0" w:after="0"/>
        <w:jc w:val="left"/>
        <w:rPr/>
      </w:pPr>
      <w:r>
        <w:rPr/>
        <w:t>v780MDFrgeMNqeRaadSYFqAXmZoDGwZFRAqTl+cxEM3HGfJ7tZCQGt4wwAnDeYZ1MaI5KLIzF3VXRR</w:t>
      </w:r>
    </w:p>
    <w:p>
      <w:pPr>
        <w:pStyle w:val="PreformattedText"/>
        <w:bidi w:val="0"/>
        <w:spacing w:before="0" w:after="0"/>
        <w:jc w:val="left"/>
        <w:rPr/>
      </w:pPr>
      <w:r>
        <w:rPr/>
        <w:t>I7xth5HXJO18Hwee76l0p6dlCYZQFaaboBXVwIaeBEJQzSuDt2SyfSojLE+M+T4ynGlO2Cp3jBKCCR</w:t>
      </w:r>
    </w:p>
    <w:p>
      <w:pPr>
        <w:pStyle w:val="PreformattedText"/>
        <w:bidi w:val="0"/>
        <w:spacing w:before="0" w:after="0"/>
        <w:jc w:val="left"/>
        <w:rPr/>
      </w:pPr>
      <w:r>
        <w:rPr/>
        <w:t>cKLDGNgA3cTyAx287sL+6HtkHOWHsNRdxxp76YBxm8TBIblJLuAyRoGlGC2TlfQQ5/eHnJx408FsCe</w:t>
      </w:r>
    </w:p>
    <w:p>
      <w:pPr>
        <w:pStyle w:val="PreformattedText"/>
        <w:bidi w:val="0"/>
        <w:spacing w:before="0" w:after="0"/>
        <w:jc w:val="left"/>
        <w:rPr/>
      </w:pPr>
      <w:r>
        <w:rPr/>
        <w:t>Xm/lhdBbhurp/eHW9m3M7LwRJOQN1MSe2OJosjBPuRzltMJJBqcIlACBShjJSnIWNkQ7sHcWiYg4LR</w:t>
      </w:r>
    </w:p>
    <w:p>
      <w:pPr>
        <w:pStyle w:val="PreformattedText"/>
        <w:bidi w:val="0"/>
        <w:spacing w:before="0" w:after="0"/>
        <w:jc w:val="left"/>
        <w:rPr/>
      </w:pPr>
      <w:r>
        <w:rPr/>
        <w:t>SHmJfUPORj/vaW4FK0xggabxcYXQsqsXOGc7CjdpfDd0e4Ajx7cEDxpWHDdDQFOIjIoS20lU3qXDO3</w:t>
      </w:r>
    </w:p>
    <w:p>
      <w:pPr>
        <w:pStyle w:val="PreformattedText"/>
        <w:bidi w:val="0"/>
        <w:spacing w:before="0" w:after="0"/>
        <w:jc w:val="left"/>
        <w:rPr/>
      </w:pPr>
      <w:r>
        <w:rPr/>
        <w:t>LIqgelkeBww+/OrrhbBY1rWOjnGQxDAFsKmWfkA71bjhjgfc6hBBxwMVQk0tqI4EKlVKkEAsAQGO3+</w:t>
      </w:r>
    </w:p>
    <w:p>
      <w:pPr>
        <w:pStyle w:val="PreformattedText"/>
        <w:bidi w:val="0"/>
        <w:spacing w:before="0" w:after="0"/>
        <w:jc w:val="left"/>
        <w:rPr/>
      </w:pPr>
      <w:r>
        <w:rPr/>
        <w:t>EHwV3le7/l1ZYnfFCoIHYI7f1ftkrywONozyy7yTheO7nTMx8o++CjuIqNoXHqFR6hA3dp9gRght3P</w:t>
      </w:r>
    </w:p>
    <w:p>
      <w:pPr>
        <w:pStyle w:val="PreformattedText"/>
        <w:bidi w:val="0"/>
        <w:spacing w:before="0" w:after="0"/>
        <w:jc w:val="left"/>
        <w:rPr/>
      </w:pPr>
      <w:r>
        <w:rPr/>
        <w:t>6apDhTsiyaDE6Y9mP7I/qdFm+PHQE8/7yopejeuqGmOFwlLNXdO3BgCBvCpU0Zb3X1FY/l1xumUa3Z</w:t>
      </w:r>
    </w:p>
    <w:p>
      <w:pPr>
        <w:pStyle w:val="PreformattedText"/>
        <w:bidi w:val="0"/>
        <w:spacing w:before="0" w:after="0"/>
        <w:jc w:val="left"/>
        <w:rPr/>
      </w:pPr>
      <w:r>
        <w:rPr/>
        <w:t>pm/Fk/eNeysLnUbiAY9iiEZSD3sGZWVhuUIv5Q/wCdu5fPOOO7XCbcfVGyH0G7aAAAT9O4FQi7+FJx</w:t>
      </w:r>
    </w:p>
    <w:p>
      <w:pPr>
        <w:pStyle w:val="PreformattedText"/>
        <w:bidi w:val="0"/>
        <w:spacing w:before="0" w:after="0"/>
        <w:jc w:val="left"/>
        <w:rPr/>
      </w:pPr>
      <w:r>
        <w:rPr/>
        <w:t>kED6cD+9rK4JWg4waEVx3wQYgd4BYNjjaqAAfXne3Hbu/QA/fSHNB4mGFgN8NJwQTwp7No2kEbNwDK</w:t>
      </w:r>
    </w:p>
    <w:p>
      <w:pPr>
        <w:pStyle w:val="PreformattedText"/>
        <w:bidi w:val="0"/>
        <w:spacing w:before="0" w:after="0"/>
        <w:jc w:val="left"/>
        <w:rPr/>
      </w:pPr>
      <w:r>
        <w:rPr/>
        <w:t>GHkY7Q3sFOduhDXMOwRcYEc8gMoUp25R0RiSSHY5ZMewzjdnxrIwzkHecY2y62JU1oIbSYGQAGxsTf</w:t>
      </w:r>
    </w:p>
    <w:p>
      <w:pPr>
        <w:pStyle w:val="PreformattedText"/>
        <w:bidi w:val="0"/>
        <w:spacing w:before="0" w:after="0"/>
        <w:jc w:val="left"/>
        <w:rPr/>
      </w:pPr>
      <w:r>
        <w:rPr/>
        <w:t>lcsFbKYwMMMjjGBlFHdoSGwINpxg4jV1HaxYsduGBDbsO/LjaAQgKjO0kkj+HTJeUNU0zQBUFg7alu</w:t>
      </w:r>
    </w:p>
    <w:p>
      <w:pPr>
        <w:pStyle w:val="PreformattedText"/>
        <w:bidi w:val="0"/>
        <w:spacing w:before="0" w:after="0"/>
        <w:jc w:val="left"/>
        <w:rPr/>
      </w:pPr>
      <w:r>
        <w:rPr/>
        <w:t>irLySWZSrA4JzgYQFcj96BndjcOMgfS2NbZaAECMbsGZmBwiprwAC+SOA2QCcDcTlu/wAc7RkZ4/xa</w:t>
      </w:r>
    </w:p>
    <w:p>
      <w:pPr>
        <w:pStyle w:val="PreformattedText"/>
        <w:bidi w:val="0"/>
        <w:spacing w:before="0" w:after="0"/>
        <w:jc w:val="left"/>
        <w:rPr/>
      </w:pPr>
      <w:r>
        <w:rPr/>
        <w:t>2SxRT6zCH1GIDcvoeMDJyTuYZXu5bLnIL5Xk8/lXWqXiPEmFvpMQmuGD9O4lgASSzEptZEG4kBThiB</w:t>
      </w:r>
    </w:p>
    <w:p>
      <w:pPr>
        <w:pStyle w:val="PreformattedText"/>
        <w:bidi w:val="0"/>
        <w:spacing w:before="0" w:after="0"/>
        <w:jc w:val="left"/>
        <w:rPr/>
      </w:pPr>
      <w:r>
        <w:rPr/>
        <w:t>44xroIBcvYo/KMc9bimOFTAwAYySy7uSGUgH39Jl3YAHuD5OtUZYwxtVRgpubOMfQpCZYFU53A4PG7</w:t>
      </w:r>
    </w:p>
    <w:p>
      <w:pPr>
        <w:pStyle w:val="PreformattedText"/>
        <w:bidi w:val="0"/>
        <w:spacing w:before="0" w:after="0"/>
        <w:jc w:val="left"/>
        <w:rPr/>
      </w:pPr>
      <w:r>
        <w:rPr/>
        <w:t>u7caqg7BEjruXEgVl4KpxglMlFLIfy5B3Me4f3tXEjvlc5YhgzEEgMQ+A7If578g/wDMPp1IkKxFA6</w:t>
      </w:r>
    </w:p>
    <w:p>
      <w:pPr>
        <w:pStyle w:val="PreformattedText"/>
        <w:bidi w:val="0"/>
        <w:spacing w:before="0" w:after="0"/>
        <w:jc w:val="left"/>
        <w:rPr/>
      </w:pPr>
      <w:r>
        <w:rPr/>
        <w:t>rwu4jgE9hdc7T7EYHOfGlsrGuOEHLYK4LYiHsRON24BSAFVyVMaDIJC5JRcjIA99u7SmABtaNaEsWf</w:t>
      </w:r>
    </w:p>
    <w:p>
      <w:pPr>
        <w:pStyle w:val="PreformattedText"/>
        <w:bidi w:val="0"/>
        <w:spacing w:before="0" w:after="0"/>
        <w:jc w:val="left"/>
        <w:rPr/>
      </w:pPr>
      <w:r>
        <w:rPr/>
        <w:t>lbT/APMPFlOxt2MAEkZBUgL3hiucksqnbxjb/PQdX4wUeyiuA7AjABOAw2kMcg7myBgHxzjA+2vRJp</w:t>
      </w:r>
    </w:p>
    <w:p>
      <w:pPr>
        <w:pStyle w:val="PreformattedText"/>
        <w:bidi w:val="0"/>
        <w:spacing w:before="0" w:after="0"/>
        <w:jc w:val="left"/>
        <w:rPr/>
      </w:pPr>
      <w:r>
        <w:rPr/>
        <w:t>EeNfSYJRscpgKMduWXY2Cv04DdrcMWJJyF0UKAJ3RNbT4jVQOQpOzhY1xtALkfXgrjHlf+bS5nCGpp</w:t>
      </w:r>
    </w:p>
    <w:p>
      <w:pPr>
        <w:pStyle w:val="PreformattedText"/>
        <w:bidi w:val="0"/>
        <w:spacing w:before="0" w:after="0"/>
        <w:jc w:val="left"/>
        <w:rPr/>
      </w:pPr>
      <w:r>
        <w:rPr/>
        <w:t>ETSlXOATgbQA2RkENt4LH7b8g5B0uCgrGAoU7lyWJUkgDAYDaDtB/MdvtjUiR3MgVMEcqRyWJ7gMl1</w:t>
      </w:r>
    </w:p>
    <w:p>
      <w:pPr>
        <w:pStyle w:val="PreformattedText"/>
        <w:bidi w:val="0"/>
        <w:spacing w:before="0" w:after="0"/>
        <w:jc w:val="left"/>
        <w:rPr/>
      </w:pPr>
      <w:r>
        <w:rPr/>
        <w:t>BYhj9gDwBqHeaboYiUreMY1S/Gl1xH8O/wpfHvqdqgUtUfh7cum7PuYj1r91dNB05QU4IODI37QmbG</w:t>
      </w:r>
    </w:p>
    <w:p>
      <w:pPr>
        <w:pStyle w:val="PreformattedText"/>
        <w:bidi w:val="0"/>
        <w:spacing w:before="0" w:after="0"/>
        <w:jc w:val="left"/>
        <w:rPr/>
      </w:pPr>
      <w:r>
        <w:rPr/>
        <w:t>Dwpxp+zrdOlrXCsVLFXUb6mPjmlX0VWNTlo429Jsh45MKtNS/umHKDEznnau3t2htanFCQBbG2Awpz</w:t>
      </w:r>
    </w:p>
    <w:p>
      <w:pPr>
        <w:pStyle w:val="PreformattedText"/>
        <w:bidi w:val="0"/>
        <w:spacing w:before="0" w:after="0"/>
        <w:jc w:val="left"/>
        <w:rPr/>
      </w:pPr>
      <w:r>
        <w:rPr/>
        <w:t>KpVJEeHYiRenFhjTR5KggrkevMrNyOEjyW0vHMBhSKLDcBVoTZW3s/qLO8k6mZsAxMqYjl2ImB6OOw</w:t>
      </w:r>
    </w:p>
    <w:p>
      <w:pPr>
        <w:pStyle w:val="PreformattedText"/>
        <w:bidi w:val="0"/>
        <w:spacing w:before="0" w:after="0"/>
        <w:jc w:val="left"/>
        <w:rPr/>
      </w:pPr>
      <w:r>
        <w:rPr/>
        <w:t>KMMBtQfXo1FakEsaxcIzbQRgPIqOY4UGPUklUM5oVaMh4JZFjkE0gY+km2LRUC8Cw/V3l99MDh70+u</w:t>
      </w:r>
    </w:p>
    <w:p>
      <w:pPr>
        <w:pStyle w:val="PreformattedText"/>
        <w:bidi w:val="0"/>
        <w:spacing w:before="0" w:after="0"/>
        <w:jc w:val="left"/>
        <w:rPr/>
      </w:pPr>
      <w:r>
        <w:rPr/>
        <w:t>GjLGjSNG0FSqyRIsaSgrcX25ipdzKkgs8ce2Kdgf8AiR7m1QpUsAGFe3V5fYXjBC4gVy3fh/3NwhiZ</w:t>
      </w:r>
    </w:p>
    <w:p>
      <w:pPr>
        <w:pStyle w:val="PreformattedText"/>
        <w:bidi w:val="0"/>
        <w:spacing w:before="0" w:after="0"/>
        <w:jc w:val="left"/>
        <w:rPr/>
      </w:pPr>
      <w:r>
        <w:rPr/>
        <w:t>Gkkn3AzGUpTyp6jKK6ZSpjt5kZjto4hu2SjAO3z9xDElhqu3+LdnqXvQdqhQdNv4fN7TdkIu0pFSZ5</w:t>
      </w:r>
    </w:p>
    <w:p>
      <w:pPr>
        <w:pStyle w:val="PreformattedText"/>
        <w:bidi w:val="0"/>
        <w:spacing w:before="0" w:after="0"/>
        <w:jc w:val="left"/>
        <w:rPr/>
      </w:pPr>
      <w:r>
        <w:rPr/>
        <w:t>DItQyU9T3MzXSqQxmG0zPu7Y0C5EqgBiPqbUYsQ9zVvyt5yvJ/aYgQZbRpzewvf/0+qFAmWeOQS1iT</w:t>
      </w:r>
    </w:p>
    <w:p>
      <w:pPr>
        <w:pStyle w:val="PreformattedText"/>
        <w:bidi w:val="0"/>
        <w:spacing w:before="0" w:after="0"/>
        <w:jc w:val="left"/>
        <w:rPr/>
      </w:pPr>
      <w:r>
        <w:rPr/>
        <w:t>BIKmKnkKz3IpsMdroT6TFJKTy7jh1VtzarEswJ6wNaDbx7qL7HFuaArQVp1dmm7l8W9vljpmqWMkpE</w:t>
      </w:r>
    </w:p>
    <w:p>
      <w:pPr>
        <w:pStyle w:val="PreformattedText"/>
        <w:bidi w:val="0"/>
        <w:spacing w:before="0" w:after="0"/>
        <w:jc w:val="left"/>
        <w:rPr/>
      </w:pPr>
      <w:r>
        <w:rPr/>
        <w:t>Va01RBDI8foOa2shjPoUtGVKNFb3hCxzlBjcNzMx1VZuZiomGYbeGZu6N2UjVbEogIAYy7Qx9SnmPj</w:t>
      </w:r>
    </w:p>
    <w:p>
      <w:pPr>
        <w:pStyle w:val="PreformattedText"/>
        <w:bidi w:val="0"/>
        <w:spacing w:before="0" w:after="0"/>
        <w:jc w:val="left"/>
        <w:rPr/>
      </w:pPr>
      <w:r>
        <w:rPr/>
        <w:t>3YUacSkRTCOSOqdYHBf5d6tWJemhp2q0Ip7VTVSskjqwL+PpOiLgkBhqy927u23blQ5WggoGIJqv3d</w:t>
      </w:r>
    </w:p>
    <w:p>
      <w:pPr>
        <w:pStyle w:val="PreformattedText"/>
        <w:bidi w:val="0"/>
        <w:spacing w:before="0" w:after="0"/>
        <w:jc w:val="left"/>
        <w:rPr/>
      </w:pPr>
      <w:r>
        <w:rPr/>
        <w:t>6tOZhpjNZXwWEiua6Mh94amikTdlEjR1aKmsFNWxfk2mUyZ1Lt4vxmD1VX8SrLRl+k0UVFwoPk93H/</w:t>
      </w:r>
    </w:p>
    <w:p>
      <w:pPr>
        <w:pStyle w:val="PreformattedText"/>
        <w:bidi w:val="0"/>
        <w:spacing w:before="0" w:after="0"/>
        <w:jc w:val="left"/>
        <w:rPr/>
      </w:pPr>
      <w:r>
        <w:rPr/>
        <w:t>AFLkfZhVFd4VCSJF80u5JJvUhM8dQwlgr6wxK0YoI6+nCQwdpcsBjDNohiAAcZn4rswZuWilcFgWwb</w:t>
      </w:r>
    </w:p>
    <w:p>
      <w:pPr>
        <w:pStyle w:val="PreformattedText"/>
        <w:bidi w:val="0"/>
        <w:spacing w:before="0" w:after="0"/>
        <w:jc w:val="left"/>
        <w:rPr/>
      </w:pPr>
      <w:r>
        <w:rPr/>
        <w:t>EXW+9q8a26jHbKkkkzwq0Ksy1LzVwkgmJqoRJHX3R6QmP5aO4wstNSkDlu4edFRGLFAab6vg2Yanty</w:t>
      </w:r>
    </w:p>
    <w:p>
      <w:pPr>
        <w:pStyle w:val="PreformattedText"/>
        <w:bidi w:val="0"/>
        <w:spacing w:before="0" w:after="0"/>
        <w:jc w:val="left"/>
        <w:rPr/>
      </w:pPr>
      <w:r>
        <w:rPr/>
        <w:t>hbxkSADMAA2/y4rl5Rdm073jqRGkMklWwEtTtq3WtBMKUtzUxm53eqt7Da6V8atDS7f4c/T3LpXWbW</w:t>
      </w:r>
    </w:p>
    <w:p>
      <w:pPr>
        <w:pStyle w:val="PreformattedText"/>
        <w:bidi w:val="0"/>
        <w:spacing w:before="0" w:after="0"/>
        <w:jc w:val="left"/>
        <w:rPr/>
      </w:pPr>
      <w:r>
        <w:rPr/>
        <w:t>YVtbdY/O5XzbkiwTgFGVcKjVVeCK3LTeYUVXn2iWCWoWWnjrKlZJSlVUU3dQ19Tdq2hVWtlvRkjkWE</w:t>
      </w:r>
    </w:p>
    <w:p>
      <w:pPr>
        <w:pStyle w:val="PreformattedText"/>
        <w:bidi w:val="0"/>
        <w:spacing w:before="0" w:after="0"/>
        <w:jc w:val="left"/>
        <w:rPr/>
      </w:pPr>
      <w:r>
        <w:rPr/>
        <w:t>ox2yLuzzi1FwxUthU9pGlmcrpXmCwVac1oravd7VAVtTeMdo0kjxTH1Kyv2qsslIEjrLi1tBhNHb5a</w:t>
      </w:r>
    </w:p>
    <w:p>
      <w:pPr>
        <w:pStyle w:val="PreformattedText"/>
        <w:bidi w:val="0"/>
        <w:spacing w:before="0" w:after="0"/>
        <w:jc w:val="left"/>
        <w:rPr/>
      </w:pPr>
      <w:r>
        <w:rPr/>
        <w:t>ZFktNpe2yd8sseZNuc7tGpLkHFpi45cpNuW0EaEI4ssTcpANqZqKdy3cXU73DaVUwqkJc08yVkcUFJ</w:t>
      </w:r>
    </w:p>
    <w:p>
      <w:pPr>
        <w:pStyle w:val="PreformattedText"/>
        <w:bidi w:val="0"/>
        <w:spacing w:before="0" w:after="0"/>
        <w:jc w:val="left"/>
        <w:rPr/>
      </w:pPr>
      <w:r>
        <w:rPr/>
        <w:t>I9qFwip1raW1xSyNNaRbYaQpPWV++JkedkJULktt0SpcwZZlFUsl1KqvcstzM3KxgWaispS4tmppY8</w:t>
      </w:r>
    </w:p>
    <w:p>
      <w:pPr>
        <w:pStyle w:val="PreformattedText"/>
        <w:bidi w:val="0"/>
        <w:spacing w:before="0" w:after="0"/>
        <w:jc w:val="left"/>
        <w:rPr/>
      </w:pPr>
      <w:r>
        <w:rPr/>
        <w:t>TdXKPZhYxF44IBQCeo9OouSWgypK4EbgXz/aSpxFVRCRIGlhgySA35l8tVWZAtLnozhB2L8p1jZW5b</w:t>
      </w:r>
    </w:p>
    <w:p>
      <w:pPr>
        <w:pStyle w:val="PreformattedText"/>
        <w:bidi w:val="0"/>
        <w:spacing w:before="0" w:after="0"/>
        <w:jc w:val="left"/>
        <w:rPr/>
      </w:pPr>
      <w:r>
        <w:rPr/>
        <w:t>gsKLANW61aqGNtvsdUuYeVjDJ5RBG8k88hgqIFpprpKgaprbTUyLBTv0/R18KmmECQyRmTO4BdysGX</w:t>
      </w:r>
    </w:p>
    <w:p>
      <w:pPr>
        <w:pStyle w:val="PreformattedText"/>
        <w:bidi w:val="0"/>
        <w:spacing w:before="0" w:after="0"/>
        <w:jc w:val="left"/>
        <w:rPr/>
      </w:pPr>
      <w:r>
        <w:rPr/>
        <w:t>dqr2QOxOExaF9TFGbL1QYZbaUu3wVobBRipqq8quurrWHe7sYzxpAXgqaFw9OqSVFDBNURRHMJko71</w:t>
      </w:r>
    </w:p>
    <w:p>
      <w:pPr>
        <w:pStyle w:val="PreformattedText"/>
        <w:bidi w:val="0"/>
        <w:spacing w:before="0" w:after="0"/>
        <w:jc w:val="left"/>
        <w:rPr/>
      </w:pPr>
      <w:r>
        <w:rPr/>
        <w:t>dKuGSRRKTPHvI5UR923GdQlQzK8staMQrMo05Jrtj3s3sxBmo6TBm0sVH0pSLl7uECqqoqMvLWzmaS</w:t>
      </w:r>
    </w:p>
    <w:p>
      <w:pPr>
        <w:pStyle w:val="PreformattedText"/>
        <w:bidi w:val="0"/>
        <w:spacing w:before="0" w:after="0"/>
        <w:jc w:val="left"/>
        <w:rPr/>
      </w:pPr>
      <w:r>
        <w:rPr/>
        <w:t>NRR11UFpnhqrWTBSwC0QtCvqbESQI6/UPqbcofVGY9Lpzlm3TGyMrSso9CtFzDgYJUUUWWtF1IucFX</w:t>
      </w:r>
    </w:p>
    <w:p>
      <w:pPr>
        <w:pStyle w:val="PreformattedText"/>
        <w:bidi w:val="0"/>
        <w:spacing w:before="0" w:after="0"/>
        <w:jc w:val="left"/>
        <w:rPr/>
      </w:pPr>
      <w:r>
        <w:rPr/>
        <w:t>1HrM27ywHq/TRhTgp81EFkoYpPlmirKJpZKx5rtOkxVqgQRRjBOd30jaW1imWqerB9ImZFNtHSpYma</w:t>
      </w:r>
    </w:p>
    <w:p>
      <w:pPr>
        <w:pStyle w:val="PreformattedText"/>
        <w:bidi w:val="0"/>
        <w:spacing w:before="0" w:after="0"/>
        <w:jc w:val="left"/>
        <w:rPr/>
      </w:pPr>
      <w:r>
        <w:rPr/>
        <w:t>1aEqtMI0KGbMR6NtZDNVXyi2UtLrboj1ShRE9JzJSVAWakqpBTwlalFUf7xgloKBXkk2oSA23/AJdc</w:t>
      </w:r>
    </w:p>
    <w:p>
      <w:pPr>
        <w:pStyle w:val="PreformattedText"/>
        <w:bidi w:val="0"/>
        <w:spacing w:before="0" w:after="0"/>
        <w:jc w:val="left"/>
        <w:rPr/>
      </w:pPr>
      <w:r>
        <w:rPr/>
        <w:t>6aCAChulTMUdqA1Xt7ErpWNksVJYrbMXKQtzCnl7z+MRutkcBvUXZIJAZUKbNtXjcJtn5Imi9h53Aa</w:t>
      </w:r>
    </w:p>
    <w:p>
      <w:pPr>
        <w:pStyle w:val="PreformattedText"/>
        <w:bidi w:val="0"/>
        <w:spacing w:before="0" w:after="0"/>
        <w:jc w:val="left"/>
        <w:rPr/>
      </w:pPr>
      <w:r>
        <w:rPr/>
        <w:t>500zKlW31x9rvfPGyWFO7EU/DAZQMv5RjxnPcHVsrkZ7CfH9dZoZu8Ieb2IjwNuWEtOpXKrG/EzrHg</w:t>
      </w:r>
    </w:p>
    <w:p>
      <w:pPr>
        <w:pStyle w:val="PreformattedText"/>
        <w:bidi w:val="0"/>
        <w:spacing w:before="0" w:after="0"/>
        <w:jc w:val="left"/>
        <w:rPr/>
      </w:pPr>
      <w:r>
        <w:rPr/>
        <w:t>/n3ZJ50d1FAGEVRRU0hON29WF0ONgKggdpVnIBkJznOH84PjGqBYN4xTABWHzxPqTMhBTLL6fcmS5Y</w:t>
      </w:r>
    </w:p>
    <w:p>
      <w:pPr>
        <w:pStyle w:val="PreformattedText"/>
        <w:bidi w:val="0"/>
        <w:spacing w:before="0" w:after="0"/>
        <w:jc w:val="left"/>
        <w:rPr/>
      </w:pPr>
      <w:r>
        <w:rPr/>
        <w:t>BSyAbyCScd21jw2unKq1adkYJgABB4QZjkKgBy3qPjDBg6qCm1SqyKTGgJUMM/r7a1qSFxJBjKyVx4</w:t>
      </w:r>
    </w:p>
    <w:p>
      <w:pPr>
        <w:pStyle w:val="PreformattedText"/>
        <w:bidi w:val="0"/>
        <w:spacing w:before="0" w:after="0"/>
        <w:jc w:val="left"/>
        <w:rPr/>
      </w:pPr>
      <w:r>
        <w:rPr/>
        <w:t>LBaGVgYZFnxVK2+OcvRMtPVVZFstjzYXLwigWRaoEHYdkn97WkO+Q3+k5ThlY5F/Dlfu6oSVXHDAb1</w:t>
      </w:r>
    </w:p>
    <w:p>
      <w:pPr>
        <w:pStyle w:val="PreformattedText"/>
        <w:bidi w:val="0"/>
        <w:spacing w:before="0" w:after="0"/>
        <w:jc w:val="left"/>
        <w:rPr/>
      </w:pPr>
      <w:r>
        <w:rPr/>
        <w:t>xzBcWp8+n6ofianaP0lkaKlYGhaGeod4Y7Na1Pq2m6mmp8yxVdwQGGZjho8D76belKDKjZLWbKJaap</w:t>
      </w:r>
    </w:p>
    <w:p>
      <w:pPr>
        <w:pStyle w:val="PreformattedText"/>
        <w:bidi w:val="0"/>
        <w:spacing w:before="0" w:after="0"/>
        <w:jc w:val="left"/>
        <w:rPr/>
      </w:pPr>
      <w:r>
        <w:rPr/>
        <w:t>T2rpmPihilR7gWpcubdmvOl1uPINS96FzLM0b1FwhLwRejcLgZ4LjUy0tThIrJ0vdRNIgkoRHBTmNv</w:t>
      </w:r>
    </w:p>
    <w:p>
      <w:pPr>
        <w:pStyle w:val="PreformattedText"/>
        <w:bidi w:val="0"/>
        <w:spacing w:before="0" w:after="0"/>
        <w:jc w:val="left"/>
        <w:rPr/>
      </w:pPr>
      <w:r>
        <w:rPr/>
        <w:t>ADDB0YLEO05Daud7g7Ub+FJm3MuXdaYEqq0WURVsBpWvfmJqz77lh9GZbatZNPD8tLZpKWprqaRaGm</w:t>
      </w:r>
    </w:p>
    <w:p>
      <w:pPr>
        <w:pStyle w:val="PreformattedText"/>
        <w:bidi w:val="0"/>
        <w:spacing w:before="0" w:after="0"/>
        <w:jc w:val="left"/>
        <w:rPr/>
      </w:pPr>
      <w:r>
        <w:rPr/>
        <w:t>raPqKsHy9BJTmo3mrs67IcxuW4O7av5dADSRNcgy32Uozg2Aic2UUrdfK04csKoJlqjMJ1yjfaZS6q</w:t>
      </w:r>
    </w:p>
    <w:p>
      <w:pPr>
        <w:pStyle w:val="PreformattedText"/>
        <w:bidi w:val="0"/>
        <w:spacing w:before="0" w:after="0"/>
        <w:jc w:val="left"/>
        <w:rPr/>
      </w:pPr>
      <w:r>
        <w:rPr/>
        <w:t>0pa5jKaWem9SllqY6t6OsaoqbbBXu9N1Jf64MlNc7V8vDsWopkqoRjOT6PdtyrNGeYjMrTBMaW1WQP</w:t>
      </w:r>
    </w:p>
    <w:p>
      <w:pPr>
        <w:pStyle w:val="PreformattedText"/>
        <w:bidi w:val="0"/>
        <w:spacing w:before="0" w:after="0"/>
        <w:jc w:val="left"/>
        <w:rPr/>
      </w:pPr>
      <w:r>
        <w:rPr/>
        <w:t>VZ019zy7Vtqlww8sCFDBSqmWswWqzDNKlDke47n4R2TIwm9F47pUxB6G3VXyFd6fUt5uQxcEqklqMw</w:t>
      </w:r>
    </w:p>
    <w:p>
      <w:pPr>
        <w:pStyle w:val="PreformattedText"/>
        <w:bidi w:val="0"/>
        <w:spacing w:before="0" w:after="0"/>
        <w:jc w:val="left"/>
        <w:rPr/>
      </w:pPr>
      <w:r>
        <w:rPr/>
        <w:t>3ijFRIFcj8rcd23UZiQ69b10xMEa1/TTX13XHK6Y4waggqbepXeRcvokXTTvI/dhGIzRikNtK1FRFu</w:t>
      </w:r>
    </w:p>
    <w:p>
      <w:pPr>
        <w:pStyle w:val="PreformattedText"/>
        <w:bidi w:val="0"/>
        <w:spacing w:before="0" w:after="0"/>
        <w:jc w:val="left"/>
        <w:rPr/>
      </w:pPr>
      <w:r>
        <w:rPr/>
        <w:t>sPT9bXUVJTpUV1VJCt1S8CaZhKkHzsypLIAc4292hFR1Zki5/kZJdVClzbes25tIua0t+8MBJLCaLZ</w:t>
      </w:r>
    </w:p>
    <w:p>
      <w:pPr>
        <w:pStyle w:val="PreformattedText"/>
        <w:bidi w:val="0"/>
        <w:spacing w:before="0" w:after="0"/>
        <w:jc w:val="left"/>
        <w:rPr/>
      </w:pPr>
      <w:r>
        <w:rPr/>
        <w:t>euYAxZlC6ClvbTMsJNtVnSgL0i00Z6es9RV3WnC2ifan7fnnlp4y0lmllaqWORsgCTuddU4AJWQTLW</w:t>
      </w:r>
    </w:p>
    <w:p>
      <w:pPr>
        <w:pStyle w:val="PreformattedText"/>
        <w:bidi w:val="0"/>
        <w:spacing w:before="0" w:after="0"/>
        <w:jc w:val="left"/>
        <w:rPr/>
      </w:pPr>
      <w:r>
        <w:rPr/>
        <w:t>WOpll3X0Z/jMxAzS2a6hg0uIDTAGLG97UbP/AJe/c4FtwhMVMUzFKaaa3xSCGkojU1dZILJZIlQ3D5</w:t>
      </w:r>
    </w:p>
    <w:p>
      <w:pPr>
        <w:pStyle w:val="PreformattedText"/>
        <w:bidi w:val="0"/>
        <w:spacing w:before="0" w:after="0"/>
        <w:jc w:val="left"/>
        <w:rPr/>
      </w:pPr>
      <w:r>
        <w:rPr/>
        <w:t>lI4VFRZ66plkYZIxu89uguVzRAZKZVSrN6KUuu63fKmtxg2QqoLjrG1NaFzvy7+dIzR42jmJp0pkmx</w:t>
      </w:r>
    </w:p>
    <w:p>
      <w:pPr>
        <w:pStyle w:val="PreformattedText"/>
        <w:bidi w:val="0"/>
        <w:spacing w:before="0" w:after="0"/>
        <w:jc w:val="left"/>
        <w:rPr/>
      </w:pPr>
      <w:r>
        <w:rPr/>
        <w:t>UH1P2rOemrVCjCmsk8iMBJb7i5/dBwf+Jjjt1YsIYhBIVs2p26lF0yieZJ3CFEPlAN1vds9I53zPXK</w:t>
      </w:r>
    </w:p>
    <w:p>
      <w:pPr>
        <w:pStyle w:val="PreformattedText"/>
        <w:bidi w:val="0"/>
        <w:spacing w:before="0" w:after="0"/>
        <w:jc w:val="left"/>
        <w:rPr/>
      </w:pPr>
      <w:r>
        <w:rPr/>
        <w:t>4xyWnZk31MAt8irHXVtOsd0Y2OEuy2zpCpQk+rSVgWExNyv+9bgvb20ZYPyiiThc4tm+iXk2Zu8s3L</w:t>
      </w:r>
    </w:p>
    <w:p>
      <w:pPr>
        <w:pStyle w:val="PreformattedText"/>
        <w:bidi w:val="0"/>
        <w:spacing w:before="0" w:after="0"/>
        <w:jc w:val="left"/>
        <w:rPr/>
      </w:pPr>
      <w:r>
        <w:rPr/>
        <w:t>a3mgQ5BNpMzlVqpn7Zy90pxhzElOAxko6cPT1ArKqB6W4MrTglaboCRtzCWBnRXT1BhRH+XVqJfOgq</w:t>
      </w:r>
    </w:p>
    <w:p>
      <w:pPr>
        <w:pStyle w:val="PreformattedText"/>
        <w:bidi w:val="0"/>
        <w:spacing w:before="0" w:after="0"/>
        <w:jc w:val="left"/>
        <w:rPr/>
      </w:pPr>
      <w:r>
        <w:rPr/>
        <w:t>rXEUmauGxt+oXaYsmYDkc2sLVa5N3NtH8rQiiwiJ2lpjXmOpSaaBYbrFLd7hIyiDpmRVz60ttbvRju</w:t>
      </w:r>
    </w:p>
    <w:p>
      <w:pPr>
        <w:pStyle w:val="PreformattedText"/>
        <w:bidi w:val="0"/>
        <w:spacing w:before="0" w:after="0"/>
        <w:jc w:val="left"/>
        <w:rPr/>
      </w:pPr>
      <w:r>
        <w:rPr/>
        <w:t>OyPCt3K2onVhCDK6xg1x1hpjcsn/APQ6vmgjdUUmdWLfIbF5pn/6TdHazpEoaSKatWnZ2iMNdcs3rq</w:t>
      </w:r>
    </w:p>
    <w:p>
      <w:pPr>
        <w:pStyle w:val="PreformattedText"/>
        <w:bidi w:val="0"/>
        <w:spacing w:before="0" w:after="0"/>
        <w:jc w:val="left"/>
        <w:rPr/>
      </w:pPr>
      <w:r>
        <w:rPr/>
        <w:t>CctH/tDA/p7jNbDKomXn/h7XDalwWpLXWlTrfPNOXrVy6pXNFFSLQDaW8FyIv8Nvb5TD+nZ4Z4mhuL</w:t>
      </w:r>
    </w:p>
    <w:p>
      <w:pPr>
        <w:pStyle w:val="PreformattedText"/>
        <w:bidi w:val="0"/>
        <w:spacing w:before="0" w:after="0"/>
        <w:jc w:val="left"/>
        <w:rPr/>
      </w:pPr>
      <w:r>
        <w:rPr/>
        <w:t>mejrDHRVguKrHN1bVH1KnqmJ5YgsltaNGikkYFPVwdi6cgZWH+Io0tsjX09OdU4ZdFuUturAMQVNZW</w:t>
      </w:r>
    </w:p>
    <w:p>
      <w:pPr>
        <w:pStyle w:val="PreformattedText"/>
        <w:bidi w:val="0"/>
        <w:spacing w:before="0" w:after="0"/>
        <w:jc w:val="left"/>
        <w:rPr/>
      </w:pPr>
      <w:r>
        <w:rPr/>
        <w:t>WYMVtu9CP4WDa+Nsd0aQxTUKUMsUVQKyWisYuVwoDFHOrLUdRTXgJj0bNVwtMsThjuDMkTIy6UslCV</w:t>
      </w:r>
    </w:p>
    <w:p>
      <w:pPr>
        <w:pStyle w:val="PreformattedText"/>
        <w:bidi w:val="0"/>
        <w:spacing w:before="0" w:after="0"/>
        <w:jc w:val="left"/>
        <w:rPr/>
      </w:pPr>
      <w:r>
        <w:rPr/>
        <w:t>SW9rsbJRZ0wbfNL91HWtjfZi2Y5jNW5aVeiNiP4Sr5l5lgjSyM70jWmRI1qILxRdLRV8ttU2yxwieo</w:t>
      </w:r>
    </w:p>
    <w:p>
      <w:pPr>
        <w:pStyle w:val="PreformattedText"/>
        <w:bidi w:val="0"/>
        <w:spacing w:before="0" w:after="0"/>
        <w:jc w:val="left"/>
        <w:rPr/>
      </w:pPr>
      <w:r>
        <w:rPr/>
        <w:t>v0NcWyYatkmZaOR+8R9qO+1dOlqfRGS+EwTEk3WZZS/LX+Y/wyfoxRpnDjGqtMtvzPyW+XtWMY2Qta</w:t>
      </w:r>
    </w:p>
    <w:p>
      <w:pPr>
        <w:pStyle w:val="PreformattedText"/>
        <w:bidi w:val="0"/>
        <w:spacing w:before="0" w:after="0"/>
        <w:jc w:val="left"/>
        <w:rPr/>
      </w:pPr>
      <w:r>
        <w:rPr/>
        <w:t>2tNTLTJPFWxdDNVVtokW29PB6g3yO9xuAI6uQeuIBJiWQbdh7QWFSLpB2dyoYOuzVZMsrN1t47d9Ls</w:t>
      </w:r>
    </w:p>
    <w:p>
      <w:pPr>
        <w:pStyle w:val="PreformattedText"/>
        <w:bidi w:val="0"/>
        <w:spacing w:before="0" w:after="0"/>
        <w:jc w:val="left"/>
        <w:rPr/>
      </w:pPr>
      <w:r>
        <w:rPr/>
        <w:t>YJg5WaJoVsVO0UuzPyWeXvWwVpqiJZLTNZTUD5eWSg+H7VkthjFM5rI1vdd1MVU70eSZhEZANitsQs</w:t>
      </w:r>
    </w:p>
    <w:p>
      <w:pPr>
        <w:pStyle w:val="PreformattedText"/>
        <w:bidi w:val="0"/>
        <w:spacing w:before="0" w:after="0"/>
        <w:jc w:val="left"/>
        <w:rPr/>
      </w:pPr>
      <w:r>
        <w:rPr/>
        <w:t>sSuWo1GkHZi16mzZK9Xbv9I87+S6FEPSZ19tHFdopf8AQWV+8Mo5Kc0ckNM1abZRVs4skRuNnjrD1q</w:t>
      </w:r>
    </w:p>
    <w:p>
      <w:pPr>
        <w:pStyle w:val="PreformattedText"/>
        <w:bidi w:val="0"/>
        <w:spacing w:before="0" w:after="0"/>
        <w:jc w:val="left"/>
        <w:rPr/>
      </w:pPr>
      <w:r>
        <w:rPr/>
        <w:t>sFDJV3quLAmOwRGN/TP7yIqw49JnAFGXqyqM3UyWIlZkDfGaLV3/8AWOXlhlKsGZV66YM+VqdTjao8</w:t>
      </w:r>
    </w:p>
    <w:p>
      <w:pPr>
        <w:pStyle w:val="PreformattedText"/>
        <w:bidi w:val="0"/>
        <w:spacing w:before="0" w:after="0"/>
        <w:jc w:val="left"/>
        <w:rPr/>
      </w:pPr>
      <w:r>
        <w:rPr/>
        <w:t>8G0uEMcVZDcZ6+4W1a9J+pqOmutvSp6t6mljui0tVb44YA5t1KXXeEcLsjZ9vrImWF16ucs12mSrw0</w:t>
      </w:r>
    </w:p>
    <w:p>
      <w:pPr>
        <w:pStyle w:val="PreformattedText"/>
        <w:bidi w:val="0"/>
        <w:spacing w:before="0" w:after="0"/>
        <w:jc w:val="left"/>
        <w:rPr/>
      </w:pPr>
      <w:r>
        <w:rPr/>
        <w:t>4K6Ezp+a10y5kXjTL88Ks9IpRVV7bZbUbJLy3K+be3+2FKiprI560V94mqLvJBCeqrhQ9QwPH1RZgL</w:t>
      </w:r>
    </w:p>
    <w:p>
      <w:pPr>
        <w:pStyle w:val="PreformattedText"/>
        <w:bidi w:val="0"/>
        <w:spacing w:before="0" w:after="0"/>
        <w:jc w:val="left"/>
        <w:rPr/>
      </w:pPr>
      <w:r>
        <w:rPr/>
        <w:t>WY+lrQUoRCtXGoVKpI19Nvq5TedNZXE2ezz7p7L6Zw4tnJk9Clq2sRzKuECCtiWp6MH0SsjXI+bO9c</w:t>
      </w:r>
    </w:p>
    <w:p>
      <w:pPr>
        <w:pStyle w:val="PreformattedText"/>
        <w:bidi w:val="0"/>
        <w:spacing w:before="0" w:after="0"/>
        <w:jc w:val="left"/>
        <w:rPr/>
      </w:pPr>
      <w:r>
        <w:rPr/>
        <w:t>1vdLQSgrquVaAm9tDcI6eng6cuhv22g+G9A73SGazV0bUA21NRGdgzvYf8LPq7G0bPMrKumXOiBZTX</w:t>
      </w:r>
    </w:p>
    <w:p>
      <w:pPr>
        <w:pStyle w:val="PreformattedText"/>
        <w:bidi w:val="0"/>
        <w:spacing w:before="0" w:after="0"/>
        <w:jc w:val="left"/>
        <w:rPr/>
      </w:pPr>
      <w:r>
        <w:rPr/>
        <w:t>i3Zkz+jfDKx8f1QARKTaSj1bGs0Ux2h8udM2nvcISasp5KeCZJa80skvp220Vt9uMtVbbz+zaFJetK</w:t>
      </w:r>
    </w:p>
    <w:p>
      <w:pPr>
        <w:pStyle w:val="PreformattedText"/>
        <w:bidi w:val="0"/>
        <w:spacing w:before="0" w:after="0"/>
        <w:jc w:val="left"/>
        <w:rPr/>
      </w:pPr>
      <w:r>
        <w:rPr/>
        <w:t>1qGiAenaULJG74BjiWXa22ZdXWQJa2yGWSdCda/o5tF/xLWrp5l5YIiaWe5gz0zuqLR0zehXNqgvUu</w:t>
      </w:r>
    </w:p>
    <w:p>
      <w:pPr>
        <w:pStyle w:val="PreformattedText"/>
        <w:bidi w:val="0"/>
        <w:spacing w:before="0" w:after="0"/>
        <w:jc w:val="left"/>
        <w:rPr/>
      </w:pPr>
      <w:r>
        <w:rPr/>
        <w:t>Zai+Ca701fNGJorxcEr7nDH8SqqO+U6+jZx8tvSsaZ9hjVQi+oyu3yzKy6CwYzX1Mw9M3WP/AIxrxo</w:t>
      </w:r>
    </w:p>
    <w:p>
      <w:pPr>
        <w:pStyle w:val="PreformattedText"/>
        <w:bidi w:val="0"/>
        <w:spacing w:before="0" w:after="0"/>
        <w:jc w:val="left"/>
        <w:rPr/>
      </w:pPr>
      <w:r>
        <w:rPr/>
        <w:t>y/NasZmWti2FVU1RbE/wAOKc2b8TRU99j9T0ZY7hTpO0Ub0lYlbcWg6Xo1e4wSdLTvLCN0vEicku+w</w:t>
      </w:r>
    </w:p>
    <w:p>
      <w:pPr>
        <w:pStyle w:val="PreformattedText"/>
        <w:bidi w:val="0"/>
        <w:spacing w:before="0" w:after="0"/>
        <w:jc w:val="left"/>
        <w:rPr/>
      </w:pPr>
      <w:r>
        <w:rPr/>
        <w:t>p/xFU65O2ywzy7ZiK1qsj9a5ElM/oGw1cLd7bt8a9lZlEystrbmqliq01svplo2n30xM+gb5SG126o</w:t>
      </w:r>
    </w:p>
    <w:p>
      <w:pPr>
        <w:pStyle w:val="PreformattedText"/>
        <w:bidi w:val="0"/>
        <w:spacing w:before="0" w:after="0"/>
        <w:jc w:val="left"/>
        <w:rPr/>
      </w:pPr>
      <w:r>
        <w:rPr/>
        <w:t>keCA2unut0az3aikq+nrr1DSQSUUBtFgoUjxVHp2q3RtNgMaVn2uN+tXR20qdmkTKBXkh3KOLpTTBl</w:t>
      </w:r>
    </w:p>
    <w:p>
      <w:pPr>
        <w:pStyle w:val="PreformattedText"/>
        <w:bidi w:val="0"/>
        <w:spacing w:before="0" w:after="0"/>
        <w:jc w:val="left"/>
        <w:rPr/>
      </w:pPr>
      <w:r>
        <w:rPr/>
        <w:t>BRF8jZa8cYHapLCbMFSysQqsjKrhN7XHwbfSJPQXKa111HHbxVUlzpKOlsrmrgpbzaLtP1XG9Bdau1</w:t>
      </w:r>
    </w:p>
    <w:p>
      <w:pPr>
        <w:pStyle w:val="PreformattedText"/>
        <w:bidi w:val="0"/>
        <w:spacing w:before="0" w:after="0"/>
        <w:jc w:val="left"/>
        <w:rPr/>
      </w:pPr>
      <w:r>
        <w:rPr/>
        <w:t>gYo+mYTaam2yJvKTlY9zJuULrUk1kZVk+jmKFTOt6MZ2VynJLystOPlgLECs8xrlxfLlcKmZVbmfcY</w:t>
      </w:r>
    </w:p>
    <w:p>
      <w:pPr>
        <w:pStyle w:val="PreformattedText"/>
        <w:bidi w:val="0"/>
        <w:spacing w:before="0" w:after="0"/>
        <w:jc w:val="left"/>
        <w:rPr/>
      </w:pPr>
      <w:r>
        <w:rPr/>
        <w:t>NU9HUU1VU2anr6Cgqpp26MaP5iOv6cqGljFv6jkj6orVjp7HUivt9HNHFDteIVTbxI0u9mJsxlzZ2y</w:t>
      </w:r>
    </w:p>
    <w:p>
      <w:pPr>
        <w:pStyle w:val="PreformattedText"/>
        <w:bidi w:val="0"/>
        <w:spacing w:before="0" w:after="0"/>
        <w:jc w:val="left"/>
        <w:rPr/>
      </w:pPr>
      <w:r>
        <w:rPr/>
        <w:t>ptCy5sw/F1Wt8tq/Kss1skq0qNObGKM0TJaTjKMxFHW1to47ismprl7YcCrhmqS9upqOxpf6hI3t1f</w:t>
      </w:r>
    </w:p>
    <w:p>
      <w:pPr>
        <w:pStyle w:val="PreformattedText"/>
        <w:bidi w:val="0"/>
        <w:spacing w:before="0" w:after="0"/>
        <w:jc w:val="left"/>
        <w:rPr/>
      </w:pPr>
      <w:r>
        <w:rPr/>
        <w:t>BK/TtVYbKrVyx2Tqm5qZKGJ71b66CSnpo0aVaziHHboLJbMVlf4cTm0OzdT1UsVyTm1XOGFoXm0woB</w:t>
      </w:r>
    </w:p>
    <w:p>
      <w:pPr>
        <w:pStyle w:val="PreformattedText"/>
        <w:bidi w:val="0"/>
        <w:spacing w:before="0" w:after="0"/>
        <w:jc w:val="left"/>
        <w:rPr/>
      </w:pPr>
      <w:r>
        <w:rPr/>
        <w:t>pagu/XNLGsa73a3NKHdVl39kIrJSUDQVM1BR0VNXtJ1TP0pemqP9lrraqCnqKiwWWG4VBkuFzVqGsr</w:t>
      </w:r>
    </w:p>
    <w:p>
      <w:pPr>
        <w:pStyle w:val="PreformattedText"/>
        <w:bidi w:val="0"/>
        <w:spacing w:before="0" w:after="0"/>
        <w:jc w:val="left"/>
        <w:rPr/>
      </w:pPr>
      <w:r>
        <w:rPr/>
        <w:t>lWCMLxEEaJiu5QpLlCU7p8pdOeTMyyiifJKHa52wJou7lpDzcVZFa51tlK6b7m1lhuXNqhwB+z6amg</w:t>
      </w:r>
    </w:p>
    <w:p>
      <w:pPr>
        <w:pStyle w:val="PreformattedText"/>
        <w:bidi w:val="0"/>
        <w:spacing w:before="0" w:after="0"/>
        <w:jc w:val="left"/>
        <w:rPr/>
      </w:pPr>
      <w:r>
        <w:rPr/>
        <w:t>qqOWCCjt83UV36V6mmMVtuFwqnWjtUFnoqMmsrA1grYSXkb6FCzRIznRt6AIsxburHXPInYIztgipT</w:t>
      </w:r>
    </w:p>
    <w:p>
      <w:pPr>
        <w:pStyle w:val="PreformattedText"/>
        <w:bidi w:val="0"/>
        <w:spacing w:before="0" w:after="0"/>
        <w:jc w:val="left"/>
        <w:rPr/>
      </w:pPr>
      <w:r>
        <w:rPr/>
        <w:t>OcjA4ndChSaxKOVDHqxMTFlC5izcAtw+1BOlkgtzJZp5VE9kppHbpvqmngWJOq70jWe7fsiz0LEz1V</w:t>
      </w:r>
    </w:p>
    <w:p>
      <w:pPr>
        <w:pStyle w:val="PreformattedText"/>
        <w:bidi w:val="0"/>
        <w:spacing w:before="0" w:after="0"/>
        <w:jc w:val="left"/>
        <w:rPr/>
      </w:pPr>
      <w:r>
        <w:rPr/>
        <w:t>MstvnjFRLOjhlZ4UVkGj62WgOzqSfi63LJnLb6eblfq7OZKhhezQVrVWYceubNNlcJaYrf5W3ZYKLF</w:t>
      </w:r>
    </w:p>
    <w:p>
      <w:pPr>
        <w:pStyle w:val="PreformattedText"/>
        <w:bidi w:val="0"/>
        <w:spacing w:before="0" w:after="0"/>
        <w:jc w:val="left"/>
        <w:rPr/>
      </w:pPr>
      <w:r>
        <w:rPr/>
        <w:t>cJPX6Yo4Z6m6RfLdN2vpq/RG8XWlnudSHvFXbZoC9FRU9N1DbWlG5pSqViRFV9LimlTJpbY5dWmL6F</w:t>
      </w:r>
    </w:p>
    <w:p>
      <w:pPr>
        <w:pStyle w:val="PreformattedText"/>
        <w:bidi w:val="0"/>
        <w:spacing w:before="0" w:after="0"/>
        <w:jc w:val="left"/>
        <w:rPr/>
      </w:pPr>
      <w:r>
        <w:rPr/>
        <w:t>JL53ubNNKFcgCuvbzQYeWlJ7qFVvSl1wGXKikasVaCFujprq7w26Gpq5Jrk1A/Tc8tPd+paa22Z4b1</w:t>
      </w:r>
    </w:p>
    <w:p>
      <w:pPr>
        <w:pStyle w:val="PreformattedText"/>
        <w:bidi w:val="0"/>
        <w:spacing w:before="0" w:after="0"/>
        <w:jc w:val="left"/>
        <w:rPr/>
      </w:pPr>
      <w:r>
        <w:rPr/>
        <w:t>cKu2XaudaS3UD1kF4gSSElIQwRZYoQqMEuWs4iXLJmFnsMls0xElZywfQBWoy6Yp3eWFdqKZa3XrlQ</w:t>
      </w:r>
    </w:p>
    <w:p>
      <w:pPr>
        <w:pStyle w:val="PreformattedText"/>
        <w:bidi w:val="0"/>
        <w:spacing w:before="0" w:after="0"/>
        <w:jc w:val="left"/>
        <w:rPr/>
      </w:pPr>
      <w:r>
        <w:rPr/>
        <w:t>u+CqRvbLTVvh9SqKmCCtid7lbJa24dQ3Cqp5Wm616et1jT9k235u61KbaWBqeos9T6kKNI0kPckykF</w:t>
      </w:r>
    </w:p>
    <w:p>
      <w:pPr>
        <w:pStyle w:val="PreformattedText"/>
        <w:bidi w:val="0"/>
        <w:spacing w:before="0" w:after="0"/>
        <w:jc w:val="left"/>
        <w:rPr/>
      </w:pPr>
      <w:r>
        <w:rPr/>
        <w:t>HS2V6TrjORmeaWXHaJaSsiKWbLTc2EA60LS7RLYKEVT8k7PmdlH2lzQ2pnr4iTTzR1FX1FbamxPd7V</w:t>
      </w:r>
    </w:p>
    <w:p>
      <w:pPr>
        <w:pStyle w:val="PreformattedText"/>
        <w:bidi w:val="0"/>
        <w:spacing w:before="0" w:after="0"/>
        <w:jc w:val="left"/>
        <w:rPr/>
      </w:pPr>
      <w:r>
        <w:rPr/>
        <w:t>clp6fqm4X35i/V9g6iu0vNH1PT+lGyBG9CSSlWNGfKpokeymCzHmAVdDcs13JmelJ3TEy0pBsgINFt</w:t>
      </w:r>
    </w:p>
    <w:p>
      <w:pPr>
        <w:pStyle w:val="PreformattedText"/>
        <w:bidi w:val="0"/>
        <w:spacing w:before="0" w:after="0"/>
        <w:jc w:val="left"/>
        <w:rPr/>
      </w:pPr>
      <w:r>
        <w:rPr/>
        <w:t>VK2oeRVFmRV1Icd8fq7/AIOfiHB8Wfwm/hh+JUNY1z/2y+AHwous9dIjxyzXKl6OtVovTTxuu6Ko/b</w:t>
      </w:r>
    </w:p>
    <w:p>
      <w:pPr>
        <w:pStyle w:val="PreformattedText"/>
        <w:bidi w:val="0"/>
        <w:spacing w:before="0" w:after="0"/>
        <w:jc w:val="left"/>
        <w:rPr/>
      </w:pPr>
      <w:r>
        <w:rPr/>
        <w:t>FsrxIjZ2vu18+6SlGRt20yi1xExmLbsz+l3fTwj0ewP1uyyJhXEoo+rJm+zGxk0TcOOVGcDG/aMdx5</w:t>
      </w:r>
    </w:p>
    <w:p>
      <w:pPr>
        <w:pStyle w:val="PreformattedText"/>
        <w:bidi w:val="0"/>
        <w:spacing w:before="0" w:after="0"/>
        <w:jc w:val="left"/>
        <w:rPr/>
      </w:pPr>
      <w:r>
        <w:rPr/>
        <w:t>GTx9hkaxKQK4YRqYHE1w7I6jUZwxwwJLYBDeBjzkYIK/9dQkneYICgHhGbKi/lyGHHZnuPjDfYaEE0</w:t>
      </w:r>
    </w:p>
    <w:p>
      <w:pPr>
        <w:pStyle w:val="PreformattedText"/>
        <w:bidi w:val="0"/>
        <w:spacing w:before="0" w:after="0"/>
        <w:jc w:val="left"/>
        <w:rPr/>
      </w:pPr>
      <w:r>
        <w:rPr/>
        <w:t>rpimA3W3Q1lgwoZdzbW25BIHkEEbvuc/101WJNDjCyAKEbjDKaLCttyQBnZwQmQQVznOCTnjTKg7jW</w:t>
      </w:r>
    </w:p>
    <w:p>
      <w:pPr>
        <w:pStyle w:val="PreformattedText"/>
        <w:bidi w:val="0"/>
        <w:spacing w:before="0" w:after="0"/>
        <w:jc w:val="left"/>
        <w:rPr/>
      </w:pPr>
      <w:r>
        <w:rPr/>
        <w:t>Bge77cKUzhiQGXCqy57VAOACN2CdMAB4Cp80SBlRUhdwAzwQw5HjzgnG1dvk86YAaDAwtiSbRFadU1</w:t>
      </w:r>
    </w:p>
    <w:p>
      <w:pPr>
        <w:pStyle w:val="PreformattedText"/>
        <w:bidi w:val="0"/>
        <w:spacing w:before="0" w:after="0"/>
        <w:jc w:val="left"/>
        <w:rPr/>
      </w:pPr>
      <w:r>
        <w:rPr/>
        <w:t>AWnnwTxFuBDblAA2hst5JHB451pljEAmphTbj6o88/jfcqqitt7uVLQyXept9FJVwWxC0M9zkjQsII</w:t>
      </w:r>
    </w:p>
    <w:p>
      <w:pPr>
        <w:pStyle w:val="PreformattedText"/>
        <w:bidi w:val="0"/>
        <w:spacing w:before="0" w:after="0"/>
        <w:jc w:val="left"/>
        <w:rPr/>
      </w:pPr>
      <w:r>
        <w:rPr/>
        <w:t>J1ikaCYxiT02COytHuVGPGvS9Dylm7bssl5nUrNcKzdyvNHF6TmPL2LaZtvXNLQm3vW8u7f2ROfhL8</w:t>
      </w:r>
    </w:p>
    <w:p>
      <w:pPr>
        <w:pStyle w:val="PreformattedText"/>
        <w:bidi w:val="0"/>
        <w:spacing w:before="0" w:after="0"/>
        <w:jc w:val="left"/>
        <w:rPr/>
      </w:pPr>
      <w:r>
        <w:rPr/>
        <w:t>Y/iFcLBa5qX4V/EOanS2wVE1XdblfbtVmGaKJ4zL6HTdNLVD0y4jJQCRGVgex9es6Q+DvRazXA6Xlq</w:t>
      </w:r>
    </w:p>
    <w:p>
      <w:pPr>
        <w:pStyle w:val="PreformattedText"/>
        <w:bidi w:val="0"/>
        <w:spacing w:before="0" w:after="0"/>
        <w:jc w:val="left"/>
        <w:rPr/>
      </w:pPr>
      <w:r>
        <w:rPr/>
        <w:t>7cuTddSu9lWrY6qo29cY8vsXT3SJCBui5igBanPW6l1trIunT5q5Yvrp/wCKdn6guiWq4UFytdxrpR</w:t>
      </w:r>
    </w:p>
    <w:p>
      <w:pPr>
        <w:pStyle w:val="PreformattedText"/>
        <w:bidi w:val="0"/>
        <w:spacing w:before="0" w:after="0"/>
        <w:jc w:val="left"/>
        <w:rPr/>
      </w:pPr>
      <w:r>
        <w:rPr/>
        <w:t>bhQ9R3yulinGxwYpqVqSWG0VIfdCsdWYZdzLt+rOuHtnQe17FIfaZTy50iXmvlpjd9oE8DVLljq7N0</w:t>
      </w:r>
    </w:p>
    <w:p>
      <w:pPr>
        <w:pStyle w:val="PreformattedText"/>
        <w:bidi w:val="0"/>
        <w:spacing w:before="0" w:after="0"/>
        <w:jc w:val="left"/>
        <w:rPr/>
      </w:pPr>
      <w:r>
        <w:rPr/>
        <w:t>zs20TBJnLMkz2NAJjZTq1alHMtGh11n0baWoJ7x07Hb6OroY5Kq4Wekur3GO6UqkGsltkNREZILjBA</w:t>
      </w:r>
    </w:p>
    <w:p>
      <w:pPr>
        <w:pStyle w:val="PreformattedText"/>
        <w:bidi w:val="0"/>
        <w:spacing w:before="0" w:after="0"/>
        <w:jc w:val="left"/>
        <w:rPr/>
      </w:pPr>
      <w:r>
        <w:rPr/>
        <w:t>VcwbjDIm/G2RuT6K6WnicmzbcXnJOKhZtlhls269tLIzYFqVBpywvpHo2S0l5+zBZcySGZkBv60c1B</w:t>
      </w:r>
    </w:p>
    <w:p>
      <w:pPr>
        <w:pStyle w:val="PreformattedText"/>
        <w:bidi w:val="0"/>
        <w:spacing w:before="0" w:after="0"/>
        <w:jc w:val="left"/>
        <w:rPr/>
      </w:pPr>
      <w:r>
        <w:rPr/>
        <w:t>ylRjvt5YrWzdPz3W6UdqpEt7VEs6QRTVHryvTU0JEqVCxRRM8sywBj453Im7Xo9r2lNl2ebPmg2yxd</w:t>
      </w:r>
    </w:p>
    <w:p>
      <w:pPr>
        <w:pStyle w:val="PreformattedText"/>
        <w:bidi w:val="0"/>
        <w:spacing w:before="0" w:after="0"/>
        <w:jc w:val="left"/>
        <w:rPr/>
      </w:pPr>
      <w:r>
        <w:rPr/>
        <w:t>RaCpt03ac3+7fHF2bZm2idLkyiKsQK6rV7bd/vbGx1p+H9nt0S/L26719VGrK1wbpinp53fcfUhY3U</w:t>
      </w:r>
    </w:p>
    <w:p>
      <w:pPr>
        <w:pStyle w:val="PreformattedText"/>
        <w:bidi w:val="0"/>
        <w:spacing w:before="0" w:after="0"/>
        <w:jc w:val="left"/>
        <w:rPr/>
      </w:pPr>
      <w:r>
        <w:rPr/>
        <w:t>uIaVZeVjQBe5iFbLa8HtPTG07USs2ZLlyW3p8Ya2n0KXXDjquG+PZbL0ds+zqBLWYz9/qluuzd663N</w:t>
      </w:r>
    </w:p>
    <w:p>
      <w:pPr>
        <w:pStyle w:val="PreformattedText"/>
        <w:bidi w:val="0"/>
        <w:spacing w:before="0" w:after="0"/>
        <w:jc w:val="left"/>
        <w:rPr/>
      </w:pPr>
      <w:r>
        <w:rPr/>
        <w:t>XBcuMRPqv4W0ckD3Xpu219pvUSGeamNXb4KS5wqjFoYKAVZ+UuZVJDD6KgTEem0e7Y46XRvT82W/xf</w:t>
      </w:r>
    </w:p>
    <w:p>
      <w:pPr>
        <w:pStyle w:val="PreformattedText"/>
        <w:bidi w:val="0"/>
        <w:spacing w:before="0" w:after="0"/>
        <w:jc w:val="left"/>
        <w:rPr/>
      </w:pPr>
      <w:r>
        <w:rPr/>
        <w:t>bpyztlNo0uXQ7q3UzJ37my6ro5239DS5g67ZJLSdoXNvCq66racCvLbq0xRqNuXmodVDlYEqKRo5HZ</w:t>
      </w:r>
    </w:p>
    <w:p>
      <w:pPr>
        <w:pStyle w:val="PreformattedText"/>
        <w:bidi w:val="0"/>
        <w:spacing w:before="0" w:after="0"/>
        <w:jc w:val="left"/>
        <w:rPr/>
      </w:pPr>
      <w:r>
        <w:rPr/>
        <w:t>huNPErpkb0K7VJ+lvpXXsTW4gLQ81Pf31R5cVPMactR9ywi9OskZWnpmOZCXaikWMSRyHG2KIKAsAV</w:t>
      </w:r>
    </w:p>
    <w:p>
      <w:pPr>
        <w:pStyle w:val="PreformattedText"/>
        <w:bidi w:val="0"/>
        <w:spacing w:before="0" w:after="0"/>
        <w:jc w:val="left"/>
        <w:rPr/>
      </w:pPr>
      <w:r>
        <w:rPr/>
        <w:t>FBi7st3bxzusOFNWP2vff/xAFVIBCmmO73/D9KM7de3pKyF7dcGiEZgbbHIlK7MjgQ4EqhJWCM3p5D</w:t>
      </w:r>
    </w:p>
    <w:p>
      <w:pPr>
        <w:pStyle w:val="PreformattedText"/>
        <w:bidi w:val="0"/>
        <w:spacing w:before="0" w:after="0"/>
        <w:jc w:val="left"/>
        <w:rPr/>
      </w:pPr>
      <w:r>
        <w:rPr/>
        <w:t>OGXO3A7hnSFnS2SagYnl1Zfo4j8uWGSp0yW10p2WpGbd/tMbN9F/Eae6Si1X2rrIrlthSjNJNSRQVi</w:t>
      </w:r>
    </w:p>
    <w:p>
      <w:pPr>
        <w:pStyle w:val="PreformattedText"/>
        <w:bidi w:val="0"/>
        <w:spacing w:before="0" w:after="0"/>
        <w:jc w:val="left"/>
        <w:rPr/>
      </w:pPr>
      <w:r>
        <w:rPr/>
        <w:t>sAqxzT1FOAlRvKDccGTd37fzeH6V6ATZ1+M7HLVtnW4vW9rPsnT7rHrujumG2hhI2mYVnNglKC7wzD</w:t>
      </w:r>
    </w:p>
    <w:p>
      <w:pPr>
        <w:pStyle w:val="PreformattedText"/>
        <w:bidi w:val="0"/>
        <w:spacing w:before="0" w:after="0"/>
        <w:jc w:val="left"/>
        <w:rPr/>
      </w:pPr>
      <w:r>
        <w:rPr/>
        <w:t>VBD4n0Iqen5KmcVUdTbKqCfdU3OkrKrZUutHVUtPSI+KaYhqd2kUNtNONyDOdJ+D0/qtvWUrIybQrD</w:t>
      </w:r>
    </w:p>
    <w:p>
      <w:pPr>
        <w:pStyle w:val="PreformattedText"/>
        <w:bidi w:val="0"/>
        <w:spacing w:before="0" w:after="0"/>
        <w:jc w:val="left"/>
        <w:rPr/>
      </w:pPr>
      <w:r>
        <w:rPr/>
        <w:t>KjKuXMCzH56KdV0O6alCdsTOym+SVbMVY45WCjzd6NfZWbMqoxqZDGqyAqYoHUnaI2kYFd7vtJkQct</w:t>
      </w:r>
    </w:p>
    <w:p>
      <w:pPr>
        <w:pStyle w:val="PreformattedText"/>
        <w:bidi w:val="0"/>
        <w:spacing w:before="0" w:after="0"/>
        <w:jc w:val="left"/>
        <w:rPr/>
      </w:pPr>
      <w:r>
        <w:rPr/>
        <w:t>kqo/N7gAZSBatfX/rb+IR5Coq3MT83ux/FDix9PXHqGsantk8FsjVjAbjUTzfsyNmQpMwSCJjLV+oF</w:t>
      </w:r>
    </w:p>
    <w:p>
      <w:pPr>
        <w:pStyle w:val="PreformattedText"/>
        <w:bidi w:val="0"/>
        <w:spacing w:before="0" w:after="0"/>
        <w:jc w:val="left"/>
        <w:rPr/>
      </w:pPr>
      <w:r>
        <w:rPr/>
        <w:t>X0I8t6XepXWfbNvkbBKrMUzn1Kgpc3dxbSvG46m3rGjZNhm7ZMtl0ly+LmtPNb3j5eXfWLOtnwZtPp</w:t>
      </w:r>
    </w:p>
    <w:p>
      <w:pPr>
        <w:pStyle w:val="PreformattedText"/>
        <w:bidi w:val="0"/>
        <w:spacing w:before="0" w:after="0"/>
        <w:jc w:val="left"/>
        <w:rPr/>
      </w:pPr>
      <w:r>
        <w:rPr/>
        <w:t>Mbv1RebhJJHmqFj6ZrYaSINvSKSKStVpcM+7JJLAY+n6dedn/CjbLqSdjk7Oi6VmTkY5Wz6cu7Sq4G</w:t>
      </w:r>
    </w:p>
    <w:p>
      <w:pPr>
        <w:pStyle w:val="PreformattedText"/>
        <w:bidi w:val="0"/>
        <w:spacing w:before="0" w:after="0"/>
        <w:jc w:val="left"/>
        <w:rPr/>
      </w:pPr>
      <w:r>
        <w:rPr/>
        <w:t>O7K+DmzkVn7TNnHNolMox0as2H3Q/q/gqsbvP0/cupaRlkjl+RrrPQJQ+kBg07Tx1InaaSZd0khVsh</w:t>
      </w:r>
    </w:p>
    <w:p>
      <w:pPr>
        <w:pStyle w:val="PreformattedText"/>
        <w:bidi w:val="0"/>
        <w:spacing w:before="0" w:after="0"/>
        <w:jc w:val="left"/>
        <w:rPr/>
      </w:pPr>
      <w:r>
        <w:rPr/>
        <w:t>trpsXSU+FczKu2S5ExBcFo73Dm7rC1Rgo+poKZ8HpVtdmmTpdvKypRvvrcW1NFfS3vqr4c1lwtlSK2</w:t>
      </w:r>
    </w:p>
    <w:p>
      <w:pPr>
        <w:pStyle w:val="PreformattedText"/>
        <w:bidi w:val="0"/>
        <w:spacing w:before="0" w:after="0"/>
        <w:jc w:val="left"/>
        <w:rPr/>
      </w:pPr>
      <w:r>
        <w:rPr/>
        <w:t>nwpa6WSiufyPzlPOkghq7HcBG0DO4H7qfbKm+NkbHeq9htm6O6e2VJ8s3cqTmlXtLfuTF1W/Z+eOem</w:t>
      </w:r>
    </w:p>
    <w:p>
      <w:pPr>
        <w:pStyle w:val="PreformattedText"/>
        <w:bidi w:val="0"/>
        <w:spacing w:before="0" w:after="0"/>
        <w:jc w:val="left"/>
        <w:rPr/>
      </w:pPr>
      <w:r>
        <w:rPr/>
        <w:t>0bX0PPeXMQ4apSvarhudDpjcXou8U9+6W6bvVG8j0l3slvroHmH+8GN6dU/wB4K4DVIdGEm3tZlJHa</w:t>
      </w:r>
    </w:p>
    <w:p>
      <w:pPr>
        <w:pStyle w:val="PreformattedText"/>
        <w:bidi w:val="0"/>
        <w:spacing w:before="0" w:after="0"/>
        <w:jc w:val="left"/>
        <w:rPr/>
      </w:pPr>
      <w:r>
        <w:rPr/>
        <w:t>dfLekJDbNtm1bO/ykmYyNTTq4eVt6x7vY5yz5Emcvyc5FK+/vjErLZK84bBGScE/fGPuf8tZY1x2OC</w:t>
      </w:r>
    </w:p>
    <w:p>
      <w:pPr>
        <w:pStyle w:val="PreformattedText"/>
        <w:bidi w:val="0"/>
        <w:spacing w:before="0" w:after="0"/>
        <w:jc w:val="left"/>
        <w:rPr/>
      </w:pPr>
      <w:r>
        <w:rPr/>
        <w:t>AeAFBwR3YyAeDwfOqNcSN8SFVbIGc4xnHGB28H7+NB7fze4iRzdkdx5UD9BnPv5/8Aszoef5/3iRln</w:t>
      </w:r>
    </w:p>
    <w:p>
      <w:pPr>
        <w:pStyle w:val="PreformattedText"/>
        <w:bidi w:val="0"/>
        <w:spacing w:before="0" w:after="0"/>
        <w:jc w:val="left"/>
        <w:rPr/>
      </w:pPr>
      <w:r>
        <w:rPr/>
        <w:t>Oec8kjJxgH9ft+uqriCeESMcgj9AMDnhvq4B9xqokYtjBXg+2R5A853Kf6akSMJH5wDkfYDPcMD6vz</w:t>
      </w:r>
    </w:p>
    <w:p>
      <w:pPr>
        <w:pStyle w:val="PreformattedText"/>
        <w:bidi w:val="0"/>
        <w:spacing w:before="0" w:after="0"/>
        <w:jc w:val="left"/>
        <w:rPr/>
      </w:pPr>
      <w:r>
        <w:rPr/>
        <w:t>DTF43ff/rEhM8+5IG7xgkn7cD9P9dS81ryxIxDDgjjxjGTyeDnPk6JvDVwiQOqQQpcnbyM5z3YGM44</w:t>
      </w:r>
    </w:p>
    <w:p>
      <w:pPr>
        <w:pStyle w:val="PreformattedText"/>
        <w:bidi w:val="0"/>
        <w:spacing w:before="0" w:after="0"/>
        <w:jc w:val="left"/>
        <w:rPr/>
      </w:pPr>
      <w:r>
        <w:rPr/>
        <w:t>BHH89WCCKiFzKAXdkRG5ZIc924KcHAOe4Z7R5Xn+uca2IRU44wuNNvjnKY7dWSKHyiSthWIZjh9oIy</w:t>
      </w:r>
    </w:p>
    <w:p>
      <w:pPr>
        <w:pStyle w:val="PreformattedText"/>
        <w:bidi w:val="0"/>
        <w:spacing w:before="0" w:after="0"/>
        <w:jc w:val="left"/>
        <w:rPr/>
      </w:pPr>
      <w:r>
        <w:rPr/>
        <w:t>FZeVz7DP08a6uz4sFG6kZp7UBj50PxA3FKrqSvgdA3y/zIkQNIhmVjJuYxBv3igtHkk4YqzbRxt2Nh</w:t>
      </w:r>
    </w:p>
    <w:p>
      <w:pPr>
        <w:pStyle w:val="PreformattedText"/>
        <w:bidi w:val="0"/>
        <w:spacing w:before="0" w:after="0"/>
        <w:jc w:val="left"/>
        <w:rPr/>
      </w:pPr>
      <w:r>
        <w:rPr/>
        <w:t>dQ1KXRk0eNY+XD8Z1HFa/jx8SIasztb5ltr3p/lrcKg9N3Ontc9SLYKiUn9rydTqqxMpZzSh9+U3Nr</w:t>
      </w:r>
    </w:p>
    <w:p>
      <w:pPr>
        <w:pStyle w:val="PreformattedText"/>
        <w:bidi w:val="0"/>
        <w:spacing w:before="0" w:after="0"/>
        <w:jc w:val="left"/>
        <w:rPr/>
      </w:pPr>
      <w:r>
        <w:rPr/>
        <w:t>o7K8sbFKEytgBWZao+Tv5K85f6xHO2gOdpaylUIZVubXZzeFv4oomKa6/MVv7Ujgivn7KhtXV1V+w7</w:t>
      </w:r>
    </w:p>
    <w:p>
      <w:pPr>
        <w:pStyle w:val="PreformattedText"/>
        <w:bidi w:val="0"/>
        <w:spacing w:before="0" w:after="0"/>
        <w:jc w:val="left"/>
        <w:rPr/>
      </w:pPr>
      <w:r>
        <w:rPr/>
        <w:t>VWWvp3pCpS3UllitM0VUPmbt+zlk9bz3tLEOdjL1sSXMynxi2zaPRqySZOCy7GBxcrq8cN8YUWgKqT</w:t>
      </w:r>
    </w:p>
    <w:p>
      <w:pPr>
        <w:pStyle w:val="PreformattedText"/>
        <w:bidi w:val="0"/>
        <w:spacing w:before="0" w:after="0"/>
        <w:jc w:val="left"/>
        <w:rPr/>
      </w:pPr>
      <w:r>
        <w:rPr/>
        <w:t>1NbpIDkNMmb3Vu6FOn64K0himjtEkVmhrGtELydLWyp6cuFLU9RWqa4XSqku9/NHJJDXSxrTQhYm3x</w:t>
      </w:r>
    </w:p>
    <w:p>
      <w:pPr>
        <w:pStyle w:val="PreformattedText"/>
        <w:bidi w:val="0"/>
        <w:spacing w:before="0" w:after="0"/>
        <w:jc w:val="left"/>
        <w:rPr/>
      </w:pPr>
      <w:r>
        <w:rPr/>
        <w:t>jyExI7aNFSkm2Us7qx6NCjqZiY53t3200mI4OcM5W7W4dbUbDIte2GHzFtpRc6aXElDS0cFZf7pabj</w:t>
      </w:r>
    </w:p>
    <w:p>
      <w:pPr>
        <w:pStyle w:val="PreformattedText"/>
        <w:bidi w:val="0"/>
        <w:spacing w:before="0" w:after="0"/>
        <w:jc w:val="left"/>
        <w:rPr/>
      </w:pPr>
      <w:r>
        <w:rPr/>
        <w:t>eIazq62zvao2+H9mprpFicUsgcHIJCwtjYF26SWkKJiuvo1F01w73T0JH+Hlq/cgwJlVYG0tgiWr6N</w:t>
      </w:r>
    </w:p>
    <w:p>
      <w:pPr>
        <w:pStyle w:val="PreformattedText"/>
        <w:bidi w:val="0"/>
        <w:spacing w:before="0" w:after="0"/>
        <w:jc w:val="left"/>
        <w:rPr/>
      </w:pPr>
      <w:r>
        <w:rPr/>
        <w:t>v8x2Heh9cDHWw1n7enrYK2ihsdP1ReKKhtN+ht9BNlvhn0xaay3SCSQ1c8clDXyr6rPHIpfa6bi6Ye</w:t>
      </w:r>
    </w:p>
    <w:p>
      <w:pPr>
        <w:pStyle w:val="PreformattedText"/>
        <w:bidi w:val="0"/>
        <w:spacing w:before="0" w:after="0"/>
        <w:jc w:val="left"/>
        <w:rPr/>
      </w:pPr>
      <w:r>
        <w:rPr/>
        <w:t>tLme1sxQizGUIVRf8A8nlIU1X6HO/tgFqltiBxMusVmYMzfxCa93UghjJJJUyM5ahBp56CarstBNNR</w:t>
      </w:r>
    </w:p>
    <w:p>
      <w:pPr>
        <w:pStyle w:val="PreformattedText"/>
        <w:bidi w:val="0"/>
        <w:spacing w:before="0" w:after="0"/>
        <w:jc w:val="left"/>
        <w:rPr/>
      </w:pPr>
      <w:r>
        <w:rPr/>
        <w:t>o18lrTH0r0NRW68xsrWrp6ukY1ixuP8AdKp22N9Oss0XGquottuRSVzs1qSVU8sk6/AxoQqgtCnHC5</w:t>
      </w:r>
    </w:p>
    <w:p>
      <w:pPr>
        <w:pStyle w:val="PreformattedText"/>
        <w:bidi w:val="0"/>
        <w:spacing w:before="0" w:after="0"/>
        <w:jc w:val="left"/>
        <w:rPr/>
      </w:pPr>
      <w:r>
        <w:rPr/>
        <w:t>lrl53JXi/DzQjNR1FPFU0jCaGSKvuMUlTJHNS0Vbf4cw9XXaoqKeWopxZLFHLNR0bsgV6e4QNLhRwJ</w:t>
      </w:r>
    </w:p>
    <w:p>
      <w:pPr>
        <w:pStyle w:val="PreformattedText"/>
        <w:bidi w:val="0"/>
        <w:spacing w:before="0" w:after="0"/>
        <w:jc w:val="left"/>
        <w:rPr/>
      </w:pPr>
      <w:r>
        <w:rPr/>
        <w:t>QLcrA5SVrwLr8qai5bJOle1TF1JIZThqp2A6B3rn1N3YqXq6ehmrae5U9RGs9RbvVWlq4qYPbrdPKY</w:t>
      </w:r>
    </w:p>
    <w:p>
      <w:pPr>
        <w:pStyle w:val="PreformattedText"/>
        <w:bidi w:val="0"/>
        <w:spacing w:before="0" w:after="0"/>
        <w:jc w:val="left"/>
        <w:rPr/>
      </w:pPr>
      <w:r>
        <w:rPr/>
        <w:t>rLu9GV0hpZre26rgjVZE+YeUDau1cG0NKZg6HGhwblXh8xXfGmUGUEMMFP4ub6oi1RDHTTQ05EoljV</w:t>
      </w:r>
    </w:p>
    <w:p>
      <w:pPr>
        <w:pStyle w:val="PreformattedText"/>
        <w:bidi w:val="0"/>
        <w:spacing w:before="0" w:after="0"/>
        <w:jc w:val="left"/>
        <w:rPr/>
      </w:pPr>
      <w:r>
        <w:rPr/>
        <w:t>JPlaeRRXqu6J51hmmwsFbS03fHUz81FMyuFKgrpJVQQBy93V7r3m1CHIKjd88DpITvk9SFRASUo4IV</w:t>
      </w:r>
    </w:p>
    <w:p>
      <w:pPr>
        <w:pStyle w:val="PreformattedText"/>
        <w:bidi w:val="0"/>
        <w:spacing w:before="0" w:after="0"/>
        <w:jc w:val="left"/>
        <w:rPr/>
      </w:pPr>
      <w:r>
        <w:rPr/>
        <w:t>RqWSnq8zJTuKc4qlqlWOSGZj6aVMZA4bbobKMbwKcoGnHg3bXUO60M3HAwpJI+51SqVGedQ1Q4T5Vk</w:t>
      </w:r>
    </w:p>
    <w:p>
      <w:pPr>
        <w:pStyle w:val="PreformattedText"/>
        <w:bidi w:val="0"/>
        <w:spacing w:before="0" w:after="0"/>
        <w:jc w:val="left"/>
        <w:rPr/>
      </w:pPr>
      <w:r>
        <w:rPr/>
        <w:t>qlSCX1WVdimc/uqiGFSI6mnQ57s6NrqmjW4/8/X3RpaKpSlTd7++MCqqUyxhDO0m1x6fqhfXxGGiaa</w:t>
      </w:r>
    </w:p>
    <w:p>
      <w:pPr>
        <w:pStyle w:val="PreformattedText"/>
        <w:bidi w:val="0"/>
        <w:spacing w:before="0" w:after="0"/>
        <w:jc w:val="left"/>
        <w:rPr/>
      </w:pPr>
      <w:r>
        <w:rPr/>
        <w:t>deRDITGoIySZYuBubdrJOYEW3XHx/m99UNUkEKRSBwn/4kMSy7ITlw6ItQMDvLkEbYhIcqB5O7bzrG</w:t>
      </w:r>
    </w:p>
    <w:p>
      <w:pPr>
        <w:pStyle w:val="PreformattedText"/>
        <w:bidi w:val="0"/>
        <w:spacing w:before="0" w:after="0"/>
        <w:jc w:val="left"/>
        <w:rPr/>
      </w:pPr>
      <w:r>
        <w:rPr/>
        <w:t>TSoAw/FDgSa1OI+zDISNCQirKTKrx+k5GY0lyd6uQCqkFu36j+bSQaEHsiWlhdhReZeb37Yjl3lSKr</w:t>
      </w:r>
    </w:p>
    <w:p>
      <w:pPr>
        <w:pStyle w:val="PreformattedText"/>
        <w:bidi w:val="0"/>
        <w:spacing w:before="0" w:after="0"/>
        <w:jc w:val="left"/>
        <w:rPr/>
      </w:pPr>
      <w:r>
        <w:rPr/>
        <w:t>igjOXgp1wTwiIxOSoP2XAx5G7WaZMCuABiohkpCwLHNcYQhmJ28gMqj093HpK3/wA0lfLn2z/zaJZi</w:t>
      </w:r>
    </w:p>
    <w:p>
      <w:pPr>
        <w:pStyle w:val="PreformattedText"/>
        <w:bidi w:val="0"/>
        <w:spacing w:before="0" w:after="0"/>
        <w:jc w:val="left"/>
        <w:rPr/>
      </w:pPr>
      <w:r>
        <w:rPr/>
        <w:t>kYkUgmQVrT2oIRsMRrHuYR59MMV2gsMy1De688gHOnoQAK8vvdCSK1qBX3wh3G+NgC/vCT6CgIXZmz</w:t>
      </w:r>
    </w:p>
    <w:p>
      <w:pPr>
        <w:pStyle w:val="PreformattedText"/>
        <w:bidi w:val="0"/>
        <w:spacing w:before="0" w:after="0"/>
        <w:jc w:val="left"/>
        <w:rPr/>
      </w:pPr>
      <w:r>
        <w:rPr/>
        <w:t>6k0sZHcgByP59umq24HVAHxOHNCqOqorRq23D5aIhygiO0vLGc97O2eeP4dWCCARuMT1wpGvpncGDF</w:t>
      </w:r>
    </w:p>
    <w:p>
      <w:pPr>
        <w:pStyle w:val="PreformattedText"/>
        <w:bidi w:val="0"/>
        <w:spacing w:before="0" w:after="0"/>
        <w:jc w:val="left"/>
        <w:rPr/>
      </w:pPr>
      <w:r>
        <w:rPr/>
        <w:t>So7GDemeAzPE5OCSX/qp0FGy5d0XcBQoTSMt4AKlgjOWDowaF3BO3bEHBI/KScAZYL9tBQjCkNUkjG</w:t>
      </w:r>
    </w:p>
    <w:p>
      <w:pPr>
        <w:pStyle w:val="PreformattedText"/>
        <w:bidi w:val="0"/>
        <w:spacing w:before="0" w:after="0"/>
        <w:jc w:val="left"/>
        <w:rPr/>
      </w:pPr>
      <w:r>
        <w:rPr/>
        <w:t>F2GOFRxGu0YO0ybmUgZy3KnGTjnHaupQ1pTEwULo4l2YXD9yEkHJIbx4BP6k4H0rqEEGhit5A474W9</w:t>
      </w:r>
    </w:p>
    <w:p>
      <w:pPr>
        <w:pStyle w:val="PreformattedText"/>
        <w:bidi w:val="0"/>
        <w:spacing w:before="0" w:after="0"/>
        <w:jc w:val="left"/>
        <w:rPr/>
      </w:pPr>
      <w:r>
        <w:rPr/>
        <w:t>P1R2ljtHp7g8RQg5wNw4Y7j5bHPbpwFVAIgS4BPhGMVPJGxD/wDDBUMFG5iO4jB8hc6pUILdkUXBwX</w:t>
      </w:r>
    </w:p>
    <w:p>
      <w:pPr>
        <w:pStyle w:val="PreformattedText"/>
        <w:bidi w:val="0"/>
        <w:spacing w:before="0" w:after="0"/>
        <w:jc w:val="left"/>
        <w:rPr/>
      </w:pPr>
      <w:r>
        <w:rPr/>
        <w:t>eY3a/s/wDrkdCfiu+G7zOILb15+2Phrd1d9sBHU9Cxtc7nhT6V5oaDZnwZuNZekZAnbHPHNLzr83+l</w:t>
      </w:r>
    </w:p>
    <w:p>
      <w:pPr>
        <w:pStyle w:val="PreformattedText"/>
        <w:bidi w:val="0"/>
        <w:spacing w:before="0" w:after="0"/>
        <w:jc w:val="left"/>
        <w:rPr/>
      </w:pPr>
      <w:r>
        <w:rPr/>
        <w:t>0N2Usk+UAPlcv2o+kmSBgdpAQ5/eDaQWbc4bJU5EeOMed3d268cX7u6OvD9UfAGGyED5J3AozFdwJO</w:t>
      </w:r>
    </w:p>
    <w:p>
      <w:pPr>
        <w:pStyle w:val="PreformattedText"/>
        <w:bidi w:val="0"/>
        <w:spacing w:before="0" w:after="0"/>
        <w:jc w:val="left"/>
        <w:rPr/>
      </w:pPr>
      <w:r>
        <w:rPr/>
        <w:t>WYYyQTwNuNKJoGLnAmCxFD3d/1mHAXtXGCBkrksx4XcmM4xGQMeAD47m0mHQ0mUvtzlsh3ZmyB3tyV</w:t>
      </w:r>
    </w:p>
    <w:p>
      <w:pPr>
        <w:pStyle w:val="PreformattedText"/>
        <w:bidi w:val="0"/>
        <w:spacing w:before="0" w:after="0"/>
        <w:jc w:val="left"/>
        <w:rPr/>
      </w:pPr>
      <w:r>
        <w:rPr/>
        <w:t>Kcgr+njcdJfUYkJKvO/bvOVUtwQkg3Fe76WON3I4O3/FrO1Otb1fsY1yTVAYayoeBtO0DOArHu8n+R</w:t>
      </w:r>
    </w:p>
    <w:p>
      <w:pPr>
        <w:pStyle w:val="PreformattedText"/>
        <w:bidi w:val="0"/>
        <w:spacing w:before="0" w:after="0"/>
        <w:jc w:val="left"/>
        <w:rPr/>
      </w:pPr>
      <w:r>
        <w:rPr/>
        <w:t>9hgf8Ah0MNiOXMYQswkUBSwdVCqoXy22MfUEypABOO5jo0Bo/HNAO1KMdNWiqrwu0NgEFScqV7vTyd</w:t>
      </w:r>
    </w:p>
    <w:p>
      <w:pPr>
        <w:pStyle w:val="PreformattedText"/>
        <w:bidi w:val="0"/>
        <w:spacing w:before="0" w:after="0"/>
        <w:jc w:val="left"/>
        <w:rPr/>
      </w:pPr>
      <w:r>
        <w:rPr/>
        <w:t>q7FJ5y39QF3d2ty0uDRiiqbsB+9bawUEAKVjGPpRULEg4L+MgkFdbE0+/wBL3+uEMakkRB6+BmT01D</w:t>
      </w:r>
    </w:p>
    <w:p>
      <w:pPr>
        <w:pStyle w:val="PreformattedText"/>
        <w:bidi w:val="0"/>
        <w:spacing w:before="0" w:after="0"/>
        <w:jc w:val="left"/>
        <w:rPr/>
      </w:pPr>
      <w:r>
        <w:rPr/>
        <w:t>HYx3KAyNjA7PsyFzuIGeOf7utMrHAb6wD6TEKrIixwNwCszqWADRZbGWL/AEqNjZJAP1e+uhLysbvf</w:t>
      </w:r>
    </w:p>
    <w:p>
      <w:pPr>
        <w:pStyle w:val="PreformattedText"/>
        <w:bidi w:val="0"/>
        <w:spacing w:before="0" w:after="0"/>
        <w:jc w:val="left"/>
        <w:rPr/>
      </w:pPr>
      <w:r>
        <w:rPr/>
        <w:t>xjJOUsoIGmBZhKKMBiMkAMp4lLEhQynlSUz4+lju1qjJHBCxLBRIpXDEtnEe0Ft53SYVe5uPP8S7dr</w:t>
      </w:r>
    </w:p>
    <w:p>
      <w:pPr>
        <w:pStyle w:val="PreformattedText"/>
        <w:bidi w:val="0"/>
        <w:spacing w:before="0" w:after="0"/>
        <w:jc w:val="left"/>
        <w:rPr/>
      </w:pPr>
      <w:r>
        <w:rPr/>
        <w:t>LIkYGFvIG5uNwBH7wLktHlQNjY9l4PtqRI7EJALeAhxtUb8IxHJIOTgHnHj6RqRIUWEqQADlgO3j6i</w:t>
      </w:r>
    </w:p>
    <w:p>
      <w:pPr>
        <w:pStyle w:val="PreformattedText"/>
        <w:bidi w:val="0"/>
        <w:spacing w:before="0" w:after="0"/>
        <w:jc w:val="left"/>
        <w:rPr/>
      </w:pPr>
      <w:r>
        <w:rPr/>
        <w:t>pUqAeACoyxPuBt+o6q4Vt4xdBStwpDhY3TjtLKEbvHe2O/aoc8ndtIBIB/5dCygg4YwSTGWgrlHCHc</w:t>
      </w:r>
    </w:p>
    <w:p>
      <w:pPr>
        <w:pStyle w:val="PreformattedText"/>
        <w:bidi w:val="0"/>
        <w:spacing w:before="0" w:after="0"/>
        <w:jc w:val="left"/>
        <w:rPr/>
      </w:pPr>
      <w:r>
        <w:rPr/>
        <w:t>S4CrtYAFSoUgjJ3HJIXk5LHa3IDaUy7wcYes0kMSumPW6OvyylWG3GclgysCzZbJPnnA47degjyhpx</w:t>
      </w:r>
    </w:p>
    <w:p>
      <w:pPr>
        <w:pStyle w:val="PreformattedText"/>
        <w:bidi w:val="0"/>
        <w:spacing w:before="0" w:after="0"/>
        <w:jc w:val="left"/>
        <w:rPr/>
      </w:pPr>
      <w:r>
        <w:rPr/>
        <w:t>g/BXphGJbKFQ4Y5AYbnbcV9gGJX3Abb9LbtQggkEYRCAaV3xOLRWBmGDtIUj05DuwQcneRgbwpbDE8</w:t>
      </w:r>
    </w:p>
    <w:p>
      <w:pPr>
        <w:pStyle w:val="PreformattedText"/>
        <w:bidi w:val="0"/>
        <w:spacing w:before="0" w:after="0"/>
        <w:jc w:val="left"/>
        <w:rPr/>
      </w:pPr>
      <w:r>
        <w:rPr/>
        <w:t>jtC6WwwUE4xSmpYHhE7o5gykht5wm3kLknIAOV7BwDkDcPGlwQG4AQaimO4spDAcbi4AIIXABc4yJN</w:t>
      </w:r>
    </w:p>
    <w:p>
      <w:pPr>
        <w:pStyle w:val="PreformattedText"/>
        <w:bidi w:val="0"/>
        <w:spacing w:before="0" w:after="0"/>
        <w:jc w:val="left"/>
        <w:rPr/>
      </w:pPr>
      <w:r>
        <w:rPr/>
        <w:t>oI4wNSJCk+0oGd90RCtlFDDJwBxjDKWPLHBJbUhzTFoerbNHjj/bLdft0/8AAz4W/DqOo9KT4h/Eio</w:t>
      </w:r>
    </w:p>
    <w:p>
      <w:pPr>
        <w:pStyle w:val="PreformattedText"/>
        <w:bidi w:val="0"/>
        <w:spacing w:before="0" w:after="0"/>
        <w:jc w:val="left"/>
        <w:rPr/>
      </w:pPr>
      <w:r>
        <w:rPr/>
        <w:t>vdzjQk/MW3oG2mpoklcEFYzd7pCckbWNOB+XWvZgbnc42j84CXQVNt3CPnDrCdjy7GWQ8kwFwVRxse</w:t>
      </w:r>
    </w:p>
    <w:p>
      <w:pPr>
        <w:pStyle w:val="PreformattedText"/>
        <w:bidi w:val="0"/>
        <w:spacing w:before="0" w:after="0"/>
        <w:jc w:val="left"/>
        <w:rPr/>
      </w:pPr>
      <w:r>
        <w:rPr/>
        <w:t>JSDztjBU5GMFmzp7KaGsaQ3MV+eEURog5DIWlyyB27XllUjcUKgRoYgoUjhQn09xXVhQDgd+7180H2</w:t>
      </w:r>
    </w:p>
    <w:p>
      <w:pPr>
        <w:pStyle w:val="PreformattedText"/>
        <w:bidi w:val="0"/>
        <w:spacing w:before="0" w:after="0"/>
        <w:jc w:val="left"/>
        <w:rPr/>
      </w:pPr>
      <w:r>
        <w:rPr/>
        <w:t>VNsMWlOxYlZYWjjZWdduWZwoIRTlZakiRvTU4IHf51e7Ab/f6/CIacd0MpiRGySxSwim309QsWCtLE</w:t>
      </w:r>
    </w:p>
    <w:p>
      <w:pPr>
        <w:pStyle w:val="PreformattedText"/>
        <w:bidi w:val="0"/>
        <w:spacing w:before="0" w:after="0"/>
        <w:jc w:val="left"/>
        <w:rPr/>
      </w:pPr>
      <w:r>
        <w:rPr/>
        <w:t>5Vno6HeCJ7o0o9RnDHIkI0DXUAKFeU/0XvPxiYVwIx96t2LA1WSJi0Z2MispZMulLTyNhqemiMoMss</w:t>
      </w:r>
    </w:p>
    <w:p>
      <w:pPr>
        <w:pStyle w:val="PreformattedText"/>
        <w:bidi w:val="0"/>
        <w:spacing w:before="0" w:after="0"/>
        <w:jc w:val="left"/>
        <w:rPr/>
      </w:pPr>
      <w:r>
        <w:rPr/>
        <w:t>mcTR/lZs6VupTfp9nyqvm5oaKEGvD8R990IO6vjLLTKkfpyOoaWOhpJMlaJdrH5iGZvf6427t32u6o</w:t>
      </w:r>
    </w:p>
    <w:p>
      <w:pPr>
        <w:pStyle w:val="PreformattedText"/>
        <w:bidi w:val="0"/>
        <w:spacing w:before="0" w:after="0"/>
        <w:jc w:val="left"/>
        <w:rPr/>
      </w:pPr>
      <w:r>
        <w:rPr/>
        <w:t>Fclv3L3fn/DEII838zd75vxQoyEpPIYzC4jMEo2NMaCDZmKzhjEV+fl+qKVQSoYjd9pQ5zS3CnbTup</w:t>
      </w:r>
    </w:p>
    <w:p>
      <w:pPr>
        <w:pStyle w:val="PreformattedText"/>
        <w:bidi w:val="0"/>
        <w:spacing w:before="0" w:after="0"/>
        <w:jc w:val="left"/>
        <w:rPr/>
      </w:pPr>
      <w:r>
        <w:rPr/>
        <w:t>7R4GKJxUA+b1+PsjjHUcYDROdkDxx08fzEA2zUSVLFKSniEUgJuc7q8NQ3JTdnt1AKkUorKF+ZW4L5</w:t>
      </w:r>
    </w:p>
    <w:p>
      <w:pPr>
        <w:pStyle w:val="PreformattedText"/>
        <w:bidi w:val="0"/>
        <w:spacing w:before="0" w:after="0"/>
        <w:jc w:val="left"/>
        <w:rPr/>
      </w:pPr>
      <w:r>
        <w:rPr/>
        <w:t>zuMUSCp5ri2/j/tXUsLMheTEziJfSNLHFDIk5o4aiQg2ekjnRWepSsVfmJgw2CTdkaNriSCbeXLmtV</w:t>
      </w:r>
    </w:p>
    <w:p>
      <w:pPr>
        <w:pStyle w:val="PreformattedText"/>
        <w:bidi w:val="0"/>
        <w:spacing w:before="0" w:after="0"/>
        <w:jc w:val="left"/>
        <w:rPr/>
      </w:pPr>
      <w:r>
        <w:rPr/>
        <w:t>uRa8129oE5Rhv31biV4t9HcIylWV1jR0Ea1EbRzRpMYoZAxHqUUayh1htNPWxq004ZS5bau7doWxpU</w:t>
      </w:r>
    </w:p>
    <w:p>
      <w:pPr>
        <w:pStyle w:val="PreformattedText"/>
        <w:bidi w:val="0"/>
        <w:spacing w:before="0" w:after="0"/>
        <w:jc w:val="left"/>
        <w:rPr/>
      </w:pPr>
      <w:r>
        <w:rPr/>
        <w:t>UqKNj93lRTqbmggQNxu+j+I+J4Qk23fJIjRIsw9eKoJejiMYRKylqZFG6IW2OqhmjpoBh5nIYrtOqa</w:t>
      </w:r>
    </w:p>
    <w:p>
      <w:pPr>
        <w:pStyle w:val="PreformattedText"/>
        <w:bidi w:val="0"/>
        <w:spacing w:before="0" w:after="0"/>
        <w:jc w:val="left"/>
        <w:rPr/>
      </w:pPr>
      <w:r>
        <w:rPr/>
        <w:t>25iD6uUdobu2A1ULzQXABgcvhd6/8Ac3LDqPPdLGIqdYVkn9euV6aeCWob9o2643Oop98VRXM0ciUt</w:t>
      </w:r>
    </w:p>
    <w:p>
      <w:pPr>
        <w:pStyle w:val="PreformattedText"/>
        <w:bidi w:val="0"/>
        <w:spacing w:before="0" w:after="0"/>
        <w:jc w:val="left"/>
        <w:rPr/>
      </w:pPr>
      <w:r>
        <w:rPr/>
        <w:t>PgBNy7xqBycwotua45WB1Auy4FuVBANTcVu8ozZdzBRvUdpjCSRgkziN1bLtJUTK0po6uuEdxoLhW1</w:t>
      </w:r>
    </w:p>
    <w:p>
      <w:pPr>
        <w:pStyle w:val="PreformattedText"/>
        <w:bidi w:val="0"/>
        <w:spacing w:before="0" w:after="0"/>
        <w:jc w:val="left"/>
        <w:rPr/>
      </w:pPr>
      <w:r>
        <w:rPr/>
        <w:t>FGcVNyNTuWCDZti9Rty6lTRmIPtdjPmBYrqe7SOWBCioFRTu9oXKVVTuSm9uaMoRG4Z0RIGjkMoaZl</w:t>
      </w:r>
    </w:p>
    <w:p>
      <w:pPr>
        <w:pStyle w:val="PreformattedText"/>
        <w:bidi w:val="0"/>
        <w:spacing w:before="0" w:after="0"/>
        <w:jc w:val="left"/>
        <w:rPr/>
      </w:pPr>
      <w:r>
        <w:rPr/>
        <w:t>qY6UXKP1Vq66spzuqruK2NjDCVzGrYxok3grlt5t9t+YMx4vdpHLEOBoTw83DlC9lu/zQq8UUw9aRT</w:t>
      </w:r>
    </w:p>
    <w:p>
      <w:pPr>
        <w:pStyle w:val="PreformattedText"/>
        <w:bidi w:val="0"/>
        <w:spacing w:before="0" w:after="0"/>
        <w:jc w:val="left"/>
        <w:rPr/>
      </w:pPr>
      <w:r>
        <w:rPr/>
        <w:t>GjmO4zevJ6wSCviNBcLhf6ylxNEVq41kipGU5DLleN2joWxOVd7XZtWDM5XNqxVIonE0Nx3fZzKqBs</w:t>
      </w:r>
    </w:p>
    <w:p>
      <w:pPr>
        <w:pStyle w:val="PreformattedText"/>
        <w:bidi w:val="0"/>
        <w:spacing w:before="0" w:after="0"/>
        <w:jc w:val="left"/>
        <w:rPr/>
      </w:pPr>
      <w:r>
        <w:rPr/>
        <w:t>PW0dpUTSROFheukqUWfDpHPdLxU2ZzBOj1VI0clnsRt8g7WBL+mvn6dMEx2Ui0zLrWzZncplZbhaUl</w:t>
      </w:r>
    </w:p>
    <w:p>
      <w:pPr>
        <w:pStyle w:val="PreformattedText"/>
        <w:bidi w:val="0"/>
        <w:spacing w:before="0" w:after="0"/>
        <w:jc w:val="left"/>
        <w:rPr/>
      </w:pPr>
      <w:r>
        <w:rPr/>
        <w:t>EahAdWAwJe0LVcuCoH3ZTVXe6O2kV3kSKaIegVoZbhAIK2ioqC4FZrfB03CfTqZaxJ1ZTL3EDduP5t</w:t>
      </w:r>
    </w:p>
    <w:p>
      <w:pPr>
        <w:pStyle w:val="PreformattedText"/>
        <w:bidi w:val="0"/>
        <w:spacing w:before="0" w:after="0"/>
        <w:jc w:val="left"/>
        <w:rPr/>
      </w:pPr>
      <w:r>
        <w:rPr/>
        <w:t>QWkkL22s29Qr6Flrle4abosX0qd1KqNzFhvZ+VVaO2DZFE4IrDKlSlC1QDJHdoFjR6y/zXRQywyUwq</w:t>
      </w:r>
    </w:p>
    <w:p>
      <w:pPr>
        <w:pStyle w:val="PreformattedText"/>
        <w:bidi w:val="0"/>
        <w:spacing w:before="0" w:after="0"/>
        <w:jc w:val="left"/>
        <w:rPr/>
      </w:pPr>
      <w:r>
        <w:rPr/>
        <w:t>GWESksW2jlVOiKUTqSLZm+y7MHXe0y/cpW7BWizUG+ly0tZvI3KlvMp42x0ssyM1VSVoiYJM9tuNTT</w:t>
      </w:r>
    </w:p>
    <w:p>
      <w:pPr>
        <w:pStyle w:val="PreformattedText"/>
        <w:bidi w:val="0"/>
        <w:spacing w:before="0" w:after="0"/>
        <w:jc w:val="left"/>
        <w:rPr/>
      </w:pPr>
      <w:r>
        <w:rPr/>
        <w:t>z05kUxstyslktssc0Ujl6uQKxAC7A67c7tFabi8ucFtFwJUhmy2vLlIblY45ftUgSDpmStWoLRqdju</w:t>
      </w:r>
    </w:p>
    <w:p>
      <w:pPr>
        <w:pStyle w:val="PreformattedText"/>
        <w:bidi w:val="0"/>
        <w:spacing w:before="0" w:after="0"/>
        <w:jc w:val="left"/>
        <w:rPr/>
      </w:pPr>
      <w:r>
        <w:rPr/>
        <w:t>2GGWGzrFJNSUNPRwzAI9XbbYPRkqK2hmlBlh6or4njZZY4KbcFJBG7J8s2icKTKlCUsw0vSUu90Y5l</w:t>
      </w:r>
    </w:p>
    <w:p>
      <w:pPr>
        <w:pStyle w:val="PreformattedText"/>
        <w:bidi w:val="0"/>
        <w:spacing w:before="0" w:after="0"/>
        <w:jc w:val="left"/>
        <w:rPr/>
      </w:pPr>
      <w:r>
        <w:rPr/>
        <w:t>2lwy0YAboG5gkyY0y0bnfgjqMrSUau8nfAmRiHgmhq3jC5eiuhhq0hieKKWqmstDTn1d8jeqqxsQy9</w:t>
      </w:r>
    </w:p>
    <w:p>
      <w:pPr>
        <w:pStyle w:val="PreformattedText"/>
        <w:bidi w:val="0"/>
        <w:spacing w:before="0" w:after="0"/>
        <w:jc w:val="left"/>
        <w:rPr/>
      </w:pPr>
      <w:r>
        <w:rPr/>
        <w:t>v30kgFlZZ3Vjeky16BgtTJRc2Zq0VoZU2urS+sPMly1ZdKzHOXDmKwDqzS+k8KxtSUfqAx0VVO7T26</w:t>
      </w:r>
    </w:p>
    <w:p>
      <w:pPr>
        <w:pStyle w:val="PreformattedText"/>
        <w:bidi w:val="0"/>
        <w:spacing w:before="0" w:after="0"/>
        <w:jc w:val="left"/>
        <w:rPr/>
      </w:pPr>
      <w:r>
        <w:rPr/>
        <w:t>4FY4DW3SQwAtE77i0QwFLbNu1l1km9QFZAlsiptRjnlTNN8w0zA9zvQ5Ot6wMDdMO91XLNTfZKzYN5</w:t>
      </w:r>
    </w:p>
    <w:p>
      <w:pPr>
        <w:pStyle w:val="PreformattedText"/>
        <w:bidi w:val="0"/>
        <w:spacing w:before="0" w:after="0"/>
        <w:jc w:val="left"/>
        <w:rPr/>
      </w:pPr>
      <w:r>
        <w:rPr/>
        <w:t>oA1LKTO8kUrERK9dGS4jqlYsy3KOJiCiIDH6cR4O7823XMmkG8sprQM47/AHXt4W4WiNyA5VDClcna</w:t>
      </w:r>
    </w:p>
    <w:p>
      <w:pPr>
        <w:pStyle w:val="PreformattedText"/>
        <w:bidi w:val="0"/>
        <w:spacing w:before="0" w:after="0"/>
        <w:jc w:val="left"/>
        <w:rPr/>
      </w:pPr>
      <w:r>
        <w:rPr/>
        <w:t>PJ5rs1WiL1r5J3TBm9MJvKgGdPqgLcZ9T2OPB1zHNTi13vljagpXLhX6u2GkKFgArYYgurFScSxHDL</w:t>
      </w:r>
    </w:p>
    <w:p>
      <w:pPr>
        <w:pStyle w:val="PreformattedText"/>
        <w:bidi w:val="0"/>
        <w:spacing w:before="0" w:after="0"/>
        <w:jc w:val="left"/>
        <w:rPr/>
      </w:pPr>
      <w:r>
        <w:rPr/>
        <w:t>g44YD6jwNulQxj9X9YXZFMQEZZo5MuACAG2Mp9JJT3StvPIPj+WiZuA0wCjmODLCbBEKYGGjdS5wcN</w:t>
      </w:r>
    </w:p>
    <w:p>
      <w:pPr>
        <w:pStyle w:val="PreformattedText"/>
        <w:bidi w:val="0"/>
        <w:spacing w:before="0" w:after="0"/>
        <w:jc w:val="left"/>
        <w:rPr/>
      </w:pPr>
      <w:r>
        <w:rPr/>
        <w:t>tXdGgU/VHuLc+M6qprWuMXRuwbq+/hE0twWSOPcRhl3xojZJIJGXONrEhWGOCQv8tdKQblFTQRimml</w:t>
      </w:r>
    </w:p>
    <w:p>
      <w:pPr>
        <w:pStyle w:val="PreformattedText"/>
        <w:bidi w:val="0"/>
        <w:spacing w:before="0" w:after="0"/>
        <w:jc w:val="left"/>
        <w:rPr/>
      </w:pPr>
      <w:r>
        <w:rPr/>
        <w:t>RpESWl9RQfTcRelJkqkjx95BABVwyoASvuRhfOW1uls1MDbWMTW1JIxaCUL7QxSRYJ0c08YeSmBWor</w:t>
      </w:r>
    </w:p>
    <w:p>
      <w:pPr>
        <w:pStyle w:val="PreformattedText"/>
        <w:bidi w:val="0"/>
        <w:spacing w:before="0" w:after="0"/>
        <w:jc w:val="left"/>
        <w:rPr/>
      </w:pPr>
      <w:r>
        <w:rPr/>
        <w:t>8WikmlAhIkoo6OKQTnyyyJUfxNp6MRua1lyrp3tkU7syqu/6LQooCNFw+flz97fdp+zD5JIzH6U1WY</w:t>
      </w:r>
    </w:p>
    <w:p>
      <w:pPr>
        <w:pStyle w:val="PreformattedText"/>
        <w:bidi w:val="0"/>
        <w:spacing w:before="0" w:after="0"/>
        <w:jc w:val="left"/>
        <w:rPr/>
      </w:pPr>
      <w:r>
        <w:rPr/>
        <w:t>6ByYZlnqJJIjZrEVWntlelHCDLDU1ir8rPwO4AltvL1dSCrTLZTYNVsvVStMtrRudtDwNpDVWWWmJm</w:t>
      </w:r>
    </w:p>
    <w:p>
      <w:pPr>
        <w:pStyle w:val="PreformattedText"/>
        <w:bidi w:val="0"/>
        <w:spacing w:before="0" w:after="0"/>
        <w:jc w:val="left"/>
        <w:rPr/>
      </w:pPr>
      <w:r>
        <w:rPr/>
        <w:t>Fq5r5mpxcdSDWvuVxKxaoqqqRp3hjS5Vsky19YI6+ob0rLYLqsjqlTFGsa7ZTwgbPtowwJaY7XGl51</w:t>
      </w:r>
    </w:p>
    <w:p>
      <w:pPr>
        <w:pStyle w:val="PreformattedText"/>
        <w:bidi w:val="0"/>
        <w:spacing w:before="0" w:after="0"/>
        <w:jc w:val="left"/>
        <w:rPr/>
      </w:pPr>
      <w:r>
        <w:rPr/>
        <w:t>vnOEqS9aK1O3limWgVFS1XNi6RkXXNTiteyMohJSokm6NZbHuipnnhoTUQdRXVvUqo6h5nYV9oREk2</w:t>
      </w:r>
    </w:p>
    <w:p>
      <w:pPr>
        <w:pStyle w:val="PreformattedText"/>
        <w:bidi w:val="0"/>
        <w:spacing w:before="0" w:after="0"/>
        <w:jc w:val="left"/>
        <w:rPr/>
      </w:pPr>
      <w:r>
        <w:rPr/>
        <w:t>zHesasrdu0HUVSguDZtnyhmsyzpmpTdW6XqzY2ws5jTC2ccy5sZabmHdfyw8f0IIWpqKdytCq0FBb4</w:t>
      </w:r>
    </w:p>
    <w:p>
      <w:pPr>
        <w:pStyle w:val="PreformattedText"/>
        <w:bidi w:val="0"/>
        <w:spacing w:before="0" w:after="0"/>
        <w:jc w:val="left"/>
        <w:rPr/>
      </w:pPr>
      <w:r>
        <w:rPr/>
        <w:t>6uSpqEvtVGBcepbRNQ04FTbYTT7yqNuf6W2+CdiojKj3dSbUQFiesK5p0uxcUTmUQC3sbpiVMzFntV</w:t>
      </w:r>
    </w:p>
    <w:p>
      <w:pPr>
        <w:pStyle w:val="PreformattedText"/>
        <w:bidi w:val="0"/>
        <w:spacing w:before="0" w:after="0"/>
        <w:jc w:val="left"/>
        <w:rPr/>
      </w:pPr>
      <w:r>
        <w:rPr/>
        <w:t>R1Q0ynube2mOoaMyiD5OngqkZDb7S9HDcKlLpUMZmu3UdLNUTIUu0SIrop2Y3KzfSumpKutKywwGRG</w:t>
      </w:r>
    </w:p>
    <w:p>
      <w:pPr>
        <w:pStyle w:val="PreformattedText"/>
        <w:bidi w:val="0"/>
        <w:spacing w:before="0" w:after="0"/>
        <w:jc w:val="left"/>
        <w:rPr/>
      </w:pPr>
      <w:r>
        <w:rPr/>
        <w:t>Cuwc49ZOVmpa66rYpmK1uYqdT1ZFKDklEAHI3GkN4w0tMqUSIf2hT1NntNRJQ2+CC5WajNRBdq6pee</w:t>
      </w:r>
    </w:p>
    <w:p>
      <w:pPr>
        <w:pStyle w:val="PreformattedText"/>
        <w:bidi w:val="0"/>
        <w:spacing w:before="0" w:after="0"/>
        <w:jc w:val="left"/>
        <w:rPr/>
      </w:pPr>
      <w:r>
        <w:rPr/>
        <w:t>XNFelLbQ7KWZtrZ7dLAFvo8TOuRGYIqvLXWxuOWb3e9DA5DZxhJo75mZkmNoC27073ZDomlrIo4qOc</w:t>
      </w:r>
    </w:p>
    <w:p>
      <w:pPr>
        <w:pStyle w:val="PreformattedText"/>
        <w:bidi w:val="0"/>
        <w:spacing w:before="0" w:after="0"/>
        <w:jc w:val="left"/>
        <w:rPr/>
      </w:pPr>
      <w:r>
        <w:rPr/>
        <w:t>UtNXwT01qlqaympzR9P21XkqqG9RxRFzV1UxUQPJkSFh+UDcTOkxQks2ypwpLuZVZZKakmUXU/Atvi</w:t>
      </w:r>
    </w:p>
    <w:p>
      <w:pPr>
        <w:pStyle w:val="PreformattedText"/>
        <w:bidi w:val="0"/>
        <w:spacing w:before="0" w:after="0"/>
        <w:jc w:val="left"/>
        <w:rPr/>
      </w:pPr>
      <w:r>
        <w:rPr/>
        <w:t>J1i55grMl6wgLBpr6WlXcq8VhH1oquRZlmSClqaeV1Soramc27p+35+X6ZugWJWd6iqRWh3KN3052a</w:t>
      </w:r>
    </w:p>
    <w:p>
      <w:pPr>
        <w:pStyle w:val="PreformattedText"/>
        <w:bidi w:val="0"/>
        <w:spacing w:before="0" w:after="0"/>
        <w:jc w:val="left"/>
        <w:rPr/>
      </w:pPr>
      <w:r>
        <w:rPr/>
        <w:t>WHWYb9Mtl3MzGyWmmS9F520w2hRSMWdTyhc81v4iVOWzmjunqFjkFRUU1NVRvNFWVNvqDdX+YLD0rX</w:t>
      </w:r>
    </w:p>
    <w:p>
      <w:pPr>
        <w:pStyle w:val="PreformattedText"/>
        <w:bidi w:val="0"/>
        <w:spacing w:before="0" w:after="0"/>
        <w:jc w:val="left"/>
        <w:rPr/>
      </w:pPr>
      <w:r>
        <w:rPr/>
        <w:t>0ZdAAENRHDF68I8KYVbc3bqAqMxlqwreVN+bubO/C5dQ9UU1dwcqVwqLPpzl8pbK0dNGyBovXS6SRz</w:t>
      </w:r>
    </w:p>
    <w:p>
      <w:pPr>
        <w:pStyle w:val="PreformattedText"/>
        <w:bidi w:val="0"/>
        <w:spacing w:before="0" w:after="0"/>
        <w:jc w:val="left"/>
        <w:rPr/>
      </w:pPr>
      <w:r>
        <w:rPr/>
        <w:t>EBitxM/Ul6kEZWxoN4/e2uBpHRn94e3UZRmAmCcy8c/ppnCX7UhdJbuxStdTJ1d3Lh6NO/7MzshVW3</w:t>
      </w:r>
    </w:p>
    <w:p>
      <w:pPr>
        <w:pStyle w:val="PreformattedText"/>
        <w:bidi w:val="0"/>
        <w:spacing w:before="0" w:after="0"/>
        <w:jc w:val="left"/>
        <w:rPr/>
      </w:pPr>
      <w:r>
        <w:rPr/>
        <w:t>JF8viveLesTBLt/+ktxl9VpuqSdxPzdqjLiQDg+m3se26G1Sp67sbP6Zzvne1J5oIgCtVtDDyeiVdM</w:t>
      </w:r>
    </w:p>
    <w:p>
      <w:pPr>
        <w:pStyle w:val="PreformattedText"/>
        <w:bidi w:val="0"/>
        <w:spacing w:before="0" w:after="0"/>
        <w:jc w:val="left"/>
        <w:rPr/>
      </w:pPr>
      <w:r>
        <w:rPr/>
        <w:t>r2ZnLGVOfQSNqW4RRxB/RtleKm6wqZJG21fxG7EIMIKLDJjAJHc2rX0agS5oVVa1Gq4zNq2v2eDRCK</w:t>
      </w:r>
    </w:p>
    <w:p>
      <w:pPr>
        <w:pStyle w:val="PreformattedText"/>
        <w:bidi w:val="0"/>
        <w:spacing w:before="0" w:after="0"/>
        <w:jc w:val="left"/>
        <w:rPr/>
      </w:pPr>
      <w:r>
        <w:rPr/>
        <w:t>1DyjULmFqfR2f18yx1TNIGpzR3SOgmWqmoLTUPX1EEFiUgS3K+1byU/7uguDSMIy+ArVG3VS8SvVzB</w:t>
      </w:r>
    </w:p>
    <w:p>
      <w:pPr>
        <w:pStyle w:val="PreformattedText"/>
        <w:bidi w:val="0"/>
        <w:spacing w:before="0" w:after="0"/>
        <w:jc w:val="left"/>
        <w:rPr/>
      </w:pPr>
      <w:r>
        <w:rPr/>
        <w:t>LetqNe1JXfmsWGiZwu4xTquYvKMxaKXWmL9iLm3yubwhyTTbYFxUU6y0E62yJ7lSiW3dPU80st4tNU</w:t>
      </w:r>
    </w:p>
    <w:p>
      <w:pPr>
        <w:pStyle w:val="PreformattedText"/>
        <w:bidi w:val="0"/>
        <w:spacing w:before="0" w:after="0"/>
        <w:jc w:val="left"/>
        <w:rPr/>
      </w:pPr>
      <w:r>
        <w:rPr/>
        <w:t>DD311dKJGpHc8qwVW+nTWUVUXFbpZVFvXLJuumo3jMxZPXA5hfQBqMK5DmmcjjHSnPCMcsckNZ82ZG</w:t>
      </w:r>
    </w:p>
    <w:p>
      <w:pPr>
        <w:pStyle w:val="PreformattedText"/>
        <w:bidi w:val="0"/>
        <w:spacing w:before="0" w:after="0"/>
        <w:jc w:val="left"/>
        <w:rPr/>
      </w:pPr>
      <w:r>
        <w:rPr/>
        <w:t>pJ7OtdVx/M2taiLoukqVNvoYv3QeLqJatTux3yR7dvGhPVmXMV7iGlKTjL/wDGVsiLxWddq5iIogiZ</w:t>
      </w:r>
    </w:p>
    <w:p>
      <w:pPr>
        <w:pStyle w:val="PreformattedText"/>
        <w:bidi w:val="0"/>
        <w:spacing w:before="0" w:after="0"/>
        <w:jc w:val="left"/>
        <w:rPr/>
      </w:pPr>
      <w:r>
        <w:rPr/>
        <w:t>LA3pMouV8ZzLizf+q3TwrD0xxTfPtcpZpI54rdU9ULTNalzanSmHSsNpjK99yEkv+9rH9S7mKk9uo5</w:t>
      </w:r>
    </w:p>
    <w:p>
      <w:pPr>
        <w:pStyle w:val="PreformattedText"/>
        <w:bidi w:val="0"/>
        <w:spacing w:before="0" w:after="0"/>
        <w:jc w:val="left"/>
        <w:rPr/>
      </w:pPr>
      <w:r>
        <w:rPr/>
        <w:t>B61pxNGCGdb1WVMOps8/8AmWxFFOr6oDKXEut+v+LeezuFocSGZ/2pLckhgM0NtrurFttPZpKeO3xm</w:t>
      </w:r>
    </w:p>
    <w:p>
      <w:pPr>
        <w:pStyle w:val="PreformattedText"/>
        <w:bidi w:val="0"/>
        <w:spacing w:before="0" w:after="0"/>
        <w:jc w:val="left"/>
        <w:rPr/>
      </w:pPr>
      <w:r>
        <w:rPr/>
        <w:t>lbp+Lp90OaeYK8YqVO4lvy9uqIc9c07LgrbRRUyph1QleOm+ICqiUJRuNWWVdfq57/5fmh/O7zGZrp</w:t>
      </w:r>
    </w:p>
    <w:p>
      <w:pPr>
        <w:pStyle w:val="PreformattedText"/>
        <w:bidi w:val="0"/>
        <w:spacing w:before="0" w:after="0"/>
        <w:jc w:val="left"/>
        <w:rPr/>
      </w:pPr>
      <w:r>
        <w:rPr/>
        <w:t>21lVSW+u6n/Zp6eSN+l4TbFtlDYkQH5S+eiY3qF3F234Xtbt0M5HWDaBa+0KjT7Op/8daWLJ7s08/M</w:t>
      </w:r>
    </w:p>
    <w:p>
      <w:pPr>
        <w:pStyle w:val="PreformattedText"/>
        <w:bidi w:val="0"/>
        <w:spacing w:before="0" w:after="0"/>
        <w:jc w:val="left"/>
        <w:rPr/>
      </w:pPr>
      <w:r>
        <w:rPr/>
        <w:t>0JQqLOpzS5LESq33dYbr2fvJ3Y6oZquTDUtTHTXKps88aMKiyxQw9Ex008nyO2VdsV/mkhbfkCQHu+</w:t>
      </w:r>
    </w:p>
    <w:p>
      <w:pPr>
        <w:pStyle w:val="PreformattedText"/>
        <w:bidi w:val="0"/>
        <w:spacing w:before="0" w:after="0"/>
        <w:jc w:val="left"/>
        <w:rPr/>
      </w:pPr>
      <w:r>
        <w:rPr/>
        <w:t>l3TVS3dySj2zWlEfwgBsyq2H/4RubjDWWWBVhcl/KHu67vewPsw5pKp2/ZLUVQtGapJKXoqSa72aml</w:t>
      </w:r>
    </w:p>
    <w:p>
      <w:pPr>
        <w:pStyle w:val="PreformattedText"/>
        <w:bidi w:val="0"/>
        <w:spacing w:before="0" w:after="0"/>
        <w:jc w:val="left"/>
        <w:rPr/>
      </w:pPr>
      <w:r>
        <w:rPr/>
        <w:t>6eswqa+Orpuo1kpSEmlaST0nkLS7O0Hd6R1SZhszSmWWZgtkMXReqlBjcs7LqbgWzQLihnqwLWn0gC</w:t>
      </w:r>
    </w:p>
    <w:p>
      <w:pPr>
        <w:pStyle w:val="PreformattedText"/>
        <w:bidi w:val="0"/>
        <w:spacing w:before="0" w:after="0"/>
        <w:jc w:val="left"/>
        <w:rPr/>
      </w:pPr>
      <w:r>
        <w:rPr/>
        <w:t>nO2FrJ6uaFI6m3pSUMlO9fT2lJp4rBRTXOjnn6cvFObW1R1PeGp6TApXkRpUiYhfoZv3RdWasySok2</w:t>
      </w:r>
    </w:p>
    <w:p>
      <w:pPr>
        <w:pStyle w:val="PreformattedText"/>
        <w:bidi w:val="0"/>
        <w:spacing w:before="0" w:after="0"/>
        <w:jc w:val="left"/>
        <w:rPr/>
      </w:pPr>
      <w:r>
        <w:rPr/>
        <w:t>O0uRdbs6NNW7Z52Su0TKLo5lX+WEusxusGqZbnazLNTH0Yzb+F0F3qacSzLK9dVU5ani6hozc0kqev</w:t>
      </w:r>
    </w:p>
    <w:p>
      <w:pPr>
        <w:pStyle w:val="PreformattedText"/>
        <w:bidi w:val="0"/>
        <w:spacing w:before="0" w:after="0"/>
        <w:jc w:val="left"/>
        <w:rPr/>
      </w:pPr>
      <w:r>
        <w:rPr/>
        <w:t>rrUV90CXm3KlH+7tFMXjwRtJPY5XYjak2YgmzAJjzQwptB6wH4zMvc9bKwt6pd/bBS1mFZZIVXX5HJ</w:t>
      </w:r>
    </w:p>
    <w:p>
      <w:pPr>
        <w:pStyle w:val="PreformattedText"/>
        <w:bidi w:val="0"/>
        <w:spacing w:before="0" w:after="0"/>
        <w:jc w:val="left"/>
        <w:rPr/>
      </w:pPr>
      <w:r>
        <w:rPr/>
        <w:t>TqUoMj46+WFaqtq8TSi9tUVstviNV1BT3+qa3Xuxi00mzoeiMVAsU90hEKn1FOXMLOjYSYHTM2jaKO</w:t>
      </w:r>
    </w:p>
    <w:p>
      <w:pPr>
        <w:pStyle w:val="PreformattedText"/>
        <w:bidi w:val="0"/>
        <w:spacing w:before="0" w:after="0"/>
        <w:jc w:val="left"/>
        <w:rPr/>
      </w:pPr>
      <w:r>
        <w:rPr/>
        <w:t>PjdzdWt00Tsk2TRf8ADLlozju8d/LCkWXcvorQrYIUzI9W9M2bc0PTNThv3FfU0AjnP7Do46+qln+G</w:t>
      </w:r>
    </w:p>
    <w:p>
      <w:pPr>
        <w:pStyle w:val="PreformattedText"/>
        <w:bidi w:val="0"/>
        <w:spacing w:before="0" w:after="0"/>
        <w:jc w:val="left"/>
        <w:rPr/>
      </w:pPr>
      <w:r>
        <w:rPr/>
        <w:t>oN7os1d0gjt+6OUiduGk3Lu2zD0ZIsMacgSRSayqt3Upfc2xreuLLbhd4/S3xYlsXmVQMW+Va234xl</w:t>
      </w:r>
    </w:p>
    <w:p>
      <w:pPr>
        <w:pStyle w:val="PreformattedText"/>
        <w:bidi w:val="0"/>
        <w:spacing w:before="0" w:after="0"/>
        <w:jc w:val="left"/>
        <w:rPr/>
      </w:pPr>
      <w:r>
        <w:rPr/>
        <w:t>0qa40iLXaKnmpKmNnlqqIGFqiypW3KeuvlX6VygTqOlSSg7KeJoPVkQgPskZgzSxo7YtpKGUxKtMlY</w:t>
      </w:r>
    </w:p>
    <w:p>
      <w:pPr>
        <w:pStyle w:val="PreformattedText"/>
        <w:bidi w:val="0"/>
        <w:spacing w:before="0" w:after="0"/>
        <w:jc w:val="left"/>
        <w:rPr/>
      </w:pPr>
      <w:r>
        <w:rPr/>
        <w:t>XSrzfMah9MMugam/uhsoUmriFemD2rRBUeibHU26I10Lc3tN9qqaruFBV0ki0V9raW61FVJaL5LZ6W</w:t>
      </w:r>
    </w:p>
    <w:p>
      <w:pPr>
        <w:pStyle w:val="PreformattedText"/>
        <w:bidi w:val="0"/>
        <w:spacing w:before="0" w:after="0"/>
        <w:jc w:val="left"/>
        <w:rPr/>
      </w:pPr>
      <w:r>
        <w:rPr/>
        <w:t>FqGjWajiSpklNNVzKohkAmRT2OGZNZtimNK2lpMx1nS2tdw7myZYmVQ1qm63Lhqh+0i6Ss0KVOKLau</w:t>
      </w:r>
    </w:p>
    <w:p>
      <w:pPr>
        <w:pStyle w:val="PreformattedText"/>
        <w:bidi w:val="0"/>
        <w:spacing w:before="0" w:after="0"/>
        <w:jc w:val="left"/>
        <w:rPr/>
      </w:pPr>
      <w:r>
        <w:rPr/>
        <w:t>IqdTLdSlwi5KolK+7rU1NNSyVUlXNdek77TPR2a59VXKE2cfsK1W1g8r01lrKOVJKho1JjV/R8svat</w:t>
      </w:r>
    </w:p>
    <w:p>
      <w:pPr>
        <w:pStyle w:val="PreformattedText"/>
        <w:bidi w:val="0"/>
        <w:spacing w:before="0" w:after="0"/>
        <w:jc w:val="left"/>
        <w:rPr/>
      </w:pPr>
      <w:r>
        <w:rPr/>
        <w:t>6kbTJT0Yrc2zTMFM58i2KuYsEKlWJ+jGFWZzLmMuKZVmpvWUMxrdgLiOXhxjuKBsU1nhp6qS40UTdL</w:t>
      </w:r>
    </w:p>
    <w:p>
      <w:pPr>
        <w:pStyle w:val="PreformattedText"/>
        <w:bidi w:val="0"/>
        <w:spacing w:before="0" w:after="0"/>
        <w:jc w:val="left"/>
        <w:rPr/>
      </w:pPr>
      <w:r>
        <w:rPr/>
        <w:t>Q9PdQIl1ofn7qRQ9RXOjjpFFFbZY6ino6l1DSOqqkrRr+UDcCNnlSi85V6hZM5VdWd8Jjoy5EsahGo</w:t>
      </w:r>
    </w:p>
    <w:p>
      <w:pPr>
        <w:pStyle w:val="PreformattedText"/>
        <w:bidi w:val="0"/>
        <w:spacing w:before="0" w:after="0"/>
        <w:jc w:val="left"/>
        <w:rPr/>
      </w:pPr>
      <w:r>
        <w:rPr/>
        <w:t>jVELDGbNmBZbHrGdGtyLigauZrluu72mJKaWKsjrbdQVlQZLrR0PSNPYLlVwXKaSCmdKq811m6irYz</w:t>
      </w:r>
    </w:p>
    <w:p>
      <w:pPr>
        <w:pStyle w:val="PreformattedText"/>
        <w:bidi w:val="0"/>
        <w:spacing w:before="0" w:after="0"/>
        <w:jc w:val="left"/>
        <w:rPr/>
      </w:pPr>
      <w:r>
        <w:rPr/>
        <w:t>brTSR322yqWi9RoY6rYsSK2/RNKzGQjXrMHUiU7XMtGucynOQYqdOn54SrMElzWTFS028CgzaVZNZy</w:t>
      </w:r>
    </w:p>
    <w:p>
      <w:pPr>
        <w:pStyle w:val="PreformattedText"/>
        <w:bidi w:val="0"/>
        <w:spacing w:before="0" w:after="0"/>
        <w:jc w:val="left"/>
        <w:rPr/>
      </w:pPr>
      <w:r>
        <w:rPr/>
        <w:t>tDGnqUrHq6O2yILZc5TXGx36RTU03SvS0bXO3iPrG5rIi1Ejx3KBFpRIpZkTYmly5gmmZJlATJM7O0</w:t>
      </w:r>
    </w:p>
    <w:p>
      <w:pPr>
        <w:pStyle w:val="PreformattedText"/>
        <w:bidi w:val="0"/>
        <w:spacing w:before="0" w:after="0"/>
        <w:jc w:val="left"/>
        <w:rPr/>
      </w:pPr>
      <w:r>
        <w:rPr/>
        <w:t>p9fUyc4snPgOKi2HElEV3BWYotvXEda+XMi93K2aMrUyzwqktPNX24R1HWfUFgvG61Vk1voI1jo0Tq</w:t>
      </w:r>
    </w:p>
    <w:p>
      <w:pPr>
        <w:pStyle w:val="PreformattedText"/>
        <w:bidi w:val="0"/>
        <w:spacing w:before="0" w:after="0"/>
        <w:jc w:val="left"/>
        <w:rPr/>
      </w:pPr>
      <w:r>
        <w:rPr/>
        <w:t>arE017VrJcad54U3b2p1kR1lxtuVMRwKy+ukuW2ibLfB6DKiLOOZ1sIu7WiphKbmtmUEoOFuW5t7FN</w:t>
      </w:r>
    </w:p>
    <w:p>
      <w:pPr>
        <w:pStyle w:val="PreformattedText"/>
        <w:bidi w:val="0"/>
        <w:spacing w:before="0" w:after="0"/>
        <w:jc w:val="left"/>
        <w:rPr/>
      </w:pPr>
      <w:r>
        <w:rPr/>
        <w:t>K4/Zh1EgSlS2SiluFJakuF8vHT1yrJelKWKvrYjZqWktFVMs9b1Y0NFNb62OQl4pRE/oyo4DLYUNJM</w:t>
      </w:r>
    </w:p>
    <w:p>
      <w:pPr>
        <w:pStyle w:val="PreformattedText"/>
        <w:bidi w:val="0"/>
        <w:spacing w:before="0" w:after="0"/>
        <w:jc w:val="left"/>
        <w:rPr/>
      </w:pPr>
      <w:r>
        <w:rPr/>
        <w:t>kkPK2e+c8tm6pld8gCO1Xm0WhEQmky8Aq8y2UjhbwQuZrhpS5qiC8KyyLT2sv+1Y6GgNpls14hqrBU</w:t>
      </w:r>
    </w:p>
    <w:p>
      <w:pPr>
        <w:pStyle w:val="PreformattedText"/>
        <w:bidi w:val="0"/>
        <w:spacing w:before="0" w:after="0"/>
        <w:jc w:val="left"/>
        <w:rPr/>
      </w:pPr>
      <w:r>
        <w:rPr/>
        <w:t>0XUvU9S0clwoKCCU1l7FPX0VKyT1LgR+tv8AWVHQE0O6WijajLTqrJtyOm0T+aWA17lCq0Y7jjzRT0</w:t>
      </w:r>
    </w:p>
    <w:p>
      <w:pPr>
        <w:pStyle w:val="PreformattedText"/>
        <w:bidi w:val="0"/>
        <w:spacing w:before="0" w:after="0"/>
        <w:jc w:val="left"/>
        <w:rPr/>
      </w:pPr>
      <w:r>
        <w:rPr/>
        <w:t>arMxkXNdVCpVkl8rs2VbuNIJQUz1K01qtTw3doIf8AZuwUdXG1t6htd3rXivFdcLVYqQxNFVUdbR10</w:t>
      </w:r>
    </w:p>
    <w:p>
      <w:pPr>
        <w:pStyle w:val="PreformattedText"/>
        <w:bidi w:val="0"/>
        <w:spacing w:before="0" w:after="0"/>
        <w:jc w:val="left"/>
        <w:rPr/>
      </w:pPr>
      <w:r>
        <w:rPr/>
        <w:t>DTVMqCX1wrvM4YaIJOmBZUsrtAkj4vLDZJqO2d3CLa1yspDMd/NAFpakzXrLuPWu2tCq5VUt44ZRBV</w:t>
      </w:r>
    </w:p>
    <w:p>
      <w:pPr>
        <w:pStyle w:val="PreformattedText"/>
        <w:bidi w:val="0"/>
        <w:spacing w:before="0" w:after="0"/>
        <w:jc w:val="left"/>
        <w:rPr/>
      </w:pPr>
      <w:r>
        <w:rPr/>
        <w:t>YaGuFLGwmukIqDRTVNupxVdV2To6wU4adWsKTx0NPA9PWCadJlmkHyaboZN25iJlkLVjtIrbcMs6Xs</w:t>
      </w:r>
    </w:p>
    <w:p>
      <w:pPr>
        <w:pStyle w:val="PreformattedText"/>
        <w:bidi w:val="0"/>
        <w:spacing w:before="0" w:after="0"/>
        <w:jc w:val="left"/>
        <w:rPr/>
      </w:pPr>
      <w:r>
        <w:rPr/>
        <w:t>8nHMmihZuNxy5ogD40pLw0t8k82ad9+q4LuthgtTLMY6qU01XXVS/NVHy88b27qWPqC5rAaG81TRim</w:t>
      </w:r>
    </w:p>
    <w:p>
      <w:pPr>
        <w:pStyle w:val="PreformattedText"/>
        <w:bidi w:val="0"/>
        <w:spacing w:before="0" w:after="0"/>
        <w:jc w:val="left"/>
        <w:rPr/>
      </w:pPr>
      <w:r>
        <w:rPr/>
        <w:t>6evNLa6O6Gknp9noy1Ij3EK2xbzpj+le15s4XMw3TesOCvTJLdVDW2+zDklqPRiqpLyqpuqli7xzOr</w:t>
      </w:r>
    </w:p>
    <w:p>
      <w:pPr>
        <w:pStyle w:val="PreformattedText"/>
        <w:bidi w:val="0"/>
        <w:spacing w:before="0" w:after="0"/>
        <w:jc w:val="left"/>
        <w:rPr/>
      </w:pPr>
      <w:r>
        <w:rPr/>
        <w:t>cY/SV/sKuu268/sufw0SSVorZejW+Ivw5d3G2dF6U67u0lNTVQU5WphoLtRxyZwWkhd/pddeQ+ECKv</w:t>
      </w:r>
    </w:p>
    <w:p>
      <w:pPr>
        <w:pStyle w:val="PreformattedText"/>
        <w:bidi w:val="0"/>
        <w:spacing w:before="0" w:after="0"/>
        <w:jc w:val="left"/>
        <w:rPr/>
      </w:pPr>
      <w:r>
        <w:rPr/>
        <w:t>SDkULTJcpywwuuDLmu4iyjWx3OijTZJYrlls6/fdl+1zR69oQwIyRgnIyTgjJ+3B55OuF2U3R1a1rS</w:t>
      </w:r>
    </w:p>
    <w:p>
      <w:pPr>
        <w:pStyle w:val="PreformattedText"/>
        <w:bidi w:val="0"/>
        <w:spacing w:before="0" w:after="0"/>
        <w:jc w:val="left"/>
        <w:rPr/>
      </w:pPr>
      <w:r>
        <w:rPr/>
        <w:t>kYNGwPbkcKRhs4IPcuH/AC59jqYMO0RIwbGCCcFSACdwwDz5HAOTj7auIcd+NY4wwee4thsjvwFb7+</w:t>
      </w:r>
    </w:p>
    <w:p>
      <w:pPr>
        <w:pStyle w:val="PreformattedText"/>
        <w:bidi w:val="0"/>
        <w:spacing w:before="0" w:after="0"/>
        <w:jc w:val="left"/>
        <w:rPr/>
      </w:pPr>
      <w:r>
        <w:rPr/>
        <w:t>2R+mpAlV9UMpYyoyAADke4wWJbjOQBnbpiGvMawoihI7ICzgg9wJygz7k4A7gSecDn741oU7sRd6oq</w:t>
      </w:r>
    </w:p>
    <w:p>
      <w:pPr>
        <w:pStyle w:val="PreformattedText"/>
        <w:bidi w:val="0"/>
        <w:spacing w:before="0" w:after="0"/>
        <w:jc w:val="left"/>
        <w:rPr/>
      </w:pPr>
      <w:r>
        <w:rPr/>
        <w:t>I3XO23A8LlW3JxtHliR9KccnTkpXGF/aip+q6killwVVsMQ2wAlhkjBPG3I8/rrVLNGFBWFNS1q7qR</w:t>
      </w:r>
    </w:p>
    <w:p>
      <w:pPr>
        <w:pStyle w:val="PreformattedText"/>
        <w:bidi w:val="0"/>
        <w:spacing w:before="0" w:after="0"/>
        <w:jc w:val="left"/>
        <w:rPr/>
      </w:pPr>
      <w:r>
        <w:rPr/>
        <w:t>5p/iosV76x+FHxa6T6Zur2fqTqXoXqK1dOXlLo1oa032emeS11TXiE77SguEcSNUjmGOdpfZtd7o55</w:t>
      </w:r>
    </w:p>
    <w:p>
      <w:pPr>
        <w:pStyle w:val="PreformattedText"/>
        <w:bidi w:val="0"/>
        <w:spacing w:before="0" w:after="0"/>
        <w:jc w:val="left"/>
        <w:rPr/>
      </w:pPr>
      <w:r>
        <w:rPr/>
        <w:t>kvatneWc6utPN4fS+6OVtiyzImrMW+XRqj37uq3jHjt+Hv4V/ju6wtXSt0v3TnxsjrLNPeblbbleus</w:t>
      </w:r>
    </w:p>
    <w:p>
      <w:pPr>
        <w:pStyle w:val="PreformattedText"/>
        <w:bidi w:val="0"/>
        <w:spacing w:before="0" w:after="0"/>
        <w:jc w:val="left"/>
        <w:rPr/>
      </w:pPr>
      <w:r>
        <w:rPr/>
        <w:t>o47X6duttTQW5pb5TdXLHcrclwjhCFpsfKTRTb4I3YJ77aekZ+yqQqs0ySyf4dkW9lal4zoylDvWrb</w:t>
      </w:r>
    </w:p>
    <w:p>
      <w:pPr>
        <w:pStyle w:val="PreformattedText"/>
        <w:bidi w:val="0"/>
        <w:spacing w:before="0" w:after="0"/>
        <w:jc w:val="left"/>
        <w:rPr/>
      </w:pPr>
      <w:r>
        <w:rPr/>
        <w:t>1tC5ro8SmzSJsvKqzEar33NbdpuuU1V1GFGCrbqaPaH4fN8QLX8OfhhafjLdLZ1B8bbRYZqfq+82m5</w:t>
      </w:r>
    </w:p>
    <w:p>
      <w:pPr>
        <w:pStyle w:val="PreformattedText"/>
        <w:bidi w:val="0"/>
        <w:spacing w:before="0" w:after="0"/>
        <w:jc w:val="left"/>
        <w:rPr/>
      </w:pPr>
      <w:r>
        <w:rPr/>
        <w:t>vdzNUvfq6Xpalul8pTGLx1rSdP1cVNU1dJHtlnp0X5idULtq2dTNl7VOmSTs+xTmuVGW1QtucquKqj</w:t>
      </w:r>
    </w:p>
    <w:p>
      <w:pPr>
        <w:pStyle w:val="PreformattedText"/>
        <w:bidi w:val="0"/>
        <w:spacing w:before="0" w:after="0"/>
        <w:jc w:val="left"/>
        <w:rPr/>
      </w:pPr>
      <w:r>
        <w:rPr/>
        <w:t>MFYrdlzW21jFtTiXOkSpMzrp8vjzMzHBTzFwrEZfLHpV05PcZKW20k630V0dPQ+qLd0zFSxV3ZEGWW</w:t>
      </w:r>
    </w:p>
    <w:p>
      <w:pPr>
        <w:pStyle w:val="PreformattedText"/>
        <w:bidi w:val="0"/>
        <w:spacing w:before="0" w:after="0"/>
        <w:jc w:val="left"/>
        <w:rPr/>
      </w:pPr>
      <w:r>
        <w:rPr/>
        <w:t>qq1AWVwzeoxwf3j9+7nXy/bFlpMmsrp1dWzPOZqZt9F4Xbo+ibOzlJKkMXUDTKVa+WrRW/wnj+Y6g6</w:t>
      </w:r>
    </w:p>
    <w:p>
      <w:pPr>
        <w:pStyle w:val="PreformattedText"/>
        <w:bidi w:val="0"/>
        <w:spacing w:before="0" w:after="0"/>
        <w:jc w:val="left"/>
        <w:rPr/>
      </w:pPr>
      <w:r>
        <w:rPr/>
        <w:t>hqoYa1JbMtfQU9Lb7lQQVtM1TcZaeWnmuMgIalFLAqxMp8Nt3M3drv8AwimFej+jpTFWXaLHZnRmDW</w:t>
      </w:r>
    </w:p>
    <w:p>
      <w:pPr>
        <w:pStyle w:val="PreformattedText"/>
        <w:bidi w:val="0"/>
        <w:spacing w:before="0" w:after="0"/>
        <w:jc w:val="left"/>
        <w:rPr/>
      </w:pPr>
      <w:r>
        <w:rPr/>
        <w:t>opyovGuq72o4nQqE7Zts1bqySVUKyg5jmxbltGWC3XXW11S6f7N9HJVR3aj9J7nUVFY94kqpHiWX9k</w:t>
      </w:r>
    </w:p>
    <w:p>
      <w:pPr>
        <w:pStyle w:val="PreformattedText"/>
        <w:bidi w:val="0"/>
        <w:spacing w:before="0" w:after="0"/>
        <w:jc w:val="left"/>
        <w:rPr/>
      </w:pPr>
      <w:r>
        <w:rPr/>
        <w:t>0STP6EgaB8SyDLhyqRZfcuk9DdDyJkldt6QKtIatiKlmVW1Nzepe7jBdK9KzZc1tl2MFZ0vWzPfmI0</w:t>
      </w:r>
    </w:p>
    <w:p>
      <w:pPr>
        <w:pStyle w:val="PreformattedText"/>
        <w:bidi w:val="0"/>
        <w:spacing w:before="0" w:after="0"/>
        <w:jc w:val="left"/>
        <w:rPr/>
      </w:pPr>
      <w:r>
        <w:rPr/>
        <w:t>Dl9pu9Bf4e9UL1BSzUlf8AsqG7Ueapairs8lZcZIwx2tNTIY/QqoZxGxDQorxyLnv4KOmOjRskxZsj</w:t>
      </w:r>
    </w:p>
    <w:p>
      <w:pPr>
        <w:pStyle w:val="PreformattedText"/>
        <w:bidi w:val="0"/>
        <w:spacing w:before="0" w:after="0"/>
        <w:jc w:val="left"/>
        <w:rPr/>
      </w:pPr>
      <w:r>
        <w:rPr/>
        <w:t>rJmzTsKK6qFPYG4qV8a3Rp6J28bZfLmKiz5Y5gzMf7WU+XTFadb0H7Dv1dFHJVRU86RXCib5Rk9CK6</w:t>
      </w:r>
    </w:p>
    <w:p>
      <w:pPr>
        <w:pStyle w:val="PreformattedText"/>
        <w:bidi w:val="0"/>
        <w:spacing w:before="0" w:after="0"/>
        <w:jc w:val="left"/>
        <w:rPr/>
      </w:pPr>
      <w:r>
        <w:rPr/>
        <w:t>sJaiKOkqNzU8PzDS53KGRf+HhF16Poiedo2GUXo0yWbGqbqlNzVXe1N33xxOlJIkbZOC1pMAdbRpv8</w:t>
      </w:r>
    </w:p>
    <w:p>
      <w:pPr>
        <w:pStyle w:val="PreformattedText"/>
        <w:bidi w:val="0"/>
        <w:spacing w:before="0" w:after="0"/>
        <w:jc w:val="left"/>
        <w:rPr/>
      </w:pPr>
      <w:r>
        <w:rPr/>
        <w:t>vtVhr0F04l96hihrIJpbfRFrhM1okip1qvlmJp0nlqWCUsUtQcyDnckOxPJ1fTe2/FNgaZKdZc2YbF</w:t>
      </w:r>
    </w:p>
    <w:p>
      <w:pPr>
        <w:pStyle w:val="PreformattedText"/>
        <w:bidi w:val="0"/>
        <w:spacing w:before="0" w:after="0"/>
        <w:jc w:val="left"/>
        <w:rPr/>
      </w:pPr>
      <w:r>
        <w:rPr/>
        <w:t>vVjbdvoq6mVd3tVbGA6K2Ndq2tUmA9VLzmzC6m6t2lWbV9mNk57ZQSUb0ddZrfFQS+rE1FcLlaoaFo</w:t>
      </w:r>
    </w:p>
    <w:p>
      <w:pPr>
        <w:pStyle w:val="PreformattedText"/>
        <w:bidi w:val="0"/>
        <w:spacing w:before="0" w:after="0"/>
        <w:jc w:val="left"/>
        <w:rPr/>
      </w:pPr>
      <w:r>
        <w:rPr/>
        <w:t>5FLFKmOnpgUZgZCxQrIFG1GRteCXaJizBtCbQxnLTOsp7/mLH2d+Hej2jy5RlmXMlKZbDQXVU9m1Y1</w:t>
      </w:r>
    </w:p>
    <w:p>
      <w:pPr>
        <w:pStyle w:val="PreformattedText"/>
        <w:bidi w:val="0"/>
        <w:spacing w:before="0" w:after="0"/>
        <w:jc w:val="left"/>
        <w:rPr/>
      </w:pPr>
      <w:r>
        <w:rPr/>
        <w:t>s6jtlN01e56K21NOKFflK21+jWPWUUNPMNwhkuFX+8mFPIJl3TKXIjRTvK7z77o3aJu3bErz1brFqk</w:t>
      </w:r>
    </w:p>
    <w:p>
      <w:pPr>
        <w:pStyle w:val="PreformattedText"/>
        <w:bidi w:val="0"/>
        <w:spacing w:before="0" w:after="0"/>
        <w:jc w:val="left"/>
        <w:rPr/>
      </w:pPr>
      <w:r>
        <w:rPr/>
        <w:t>25KFiOZQuXHsXzad0eL27Z12TbDLlMOrwdFU3BQeDNqw82rCL36vemPRF0VGtzrNZqeJ2p7TWQyyy1</w:t>
      </w:r>
    </w:p>
    <w:p>
      <w:pPr>
        <w:pStyle w:val="PreformattedText"/>
        <w:bidi w:val="0"/>
        <w:spacing w:before="0" w:after="0"/>
        <w:jc w:val="left"/>
        <w:rPr/>
      </w:pPr>
      <w:r>
        <w:rPr/>
        <w:t>EtJJFUG5SEfLSmdAeO53b+HXj+jQ46X2Y51tmnVMSgVQ2FnHDvZY9R0gVbozaBVc0tdKFTmpx5cYpz</w:t>
      </w:r>
    </w:p>
    <w:p>
      <w:pPr>
        <w:pStyle w:val="PreformattedText"/>
        <w:bidi w:val="0"/>
        <w:spacing w:before="0" w:after="0"/>
        <w:jc w:val="left"/>
        <w:rPr/>
      </w:pPr>
      <w:r>
        <w:rPr/>
        <w:t>pDpas6wuD0s37VhttK6NcZ6WzyVk8OU9RaanlBSKOqlBaNQX7VVpVXu16npTpOX0XJuUy/jM7QrvZ9</w:t>
      </w:r>
    </w:p>
    <w:p>
      <w:pPr>
        <w:pStyle w:val="PreformattedText"/>
        <w:bidi w:val="0"/>
        <w:spacing w:before="0" w:after="0"/>
        <w:jc w:val="left"/>
        <w:rPr/>
      </w:pPr>
      <w:r>
        <w:rPr/>
        <w:t>Jlxai6tO/LdHm+juj36Rm57/i8vWUW76KnTU6fVGy9FNDaWounqCW9UdSKR5qWzUVF07Z3io6P0xJU</w:t>
      </w:r>
    </w:p>
    <w:p>
      <w:pPr>
        <w:pStyle w:val="PreformattedText"/>
        <w:bidi w:val="0"/>
        <w:spacing w:before="0" w:after="0"/>
        <w:jc w:val="left"/>
        <w:rPr/>
      </w:pPr>
      <w:r>
        <w:rPr/>
        <w:t>BGBcR7HRS8rBmZty7t3b4GYjz0mbbNWTORmtaazTplzPpHZcu+i/Sj2qOsspsspnllRgi2Jaq83lVt</w:t>
      </w:r>
    </w:p>
    <w:p>
      <w:pPr>
        <w:pStyle w:val="PreformattedText"/>
        <w:bidi w:val="0"/>
        <w:spacing w:before="0" w:after="0"/>
        <w:jc w:val="left"/>
        <w:rPr/>
      </w:pPr>
      <w:r>
        <w:rPr/>
        <w:t>N0QX4h9c1/TkiWW2y3Wmu0iUVbVXO5XVK2ipY6pjJTRRxUpEM1RLDHLu3NsjEfK72VddroPomVtqna</w:t>
      </w:r>
    </w:p>
    <w:p>
      <w:pPr>
        <w:pStyle w:val="PreformattedText"/>
        <w:bidi w:val="0"/>
        <w:spacing w:before="0" w:after="0"/>
        <w:jc w:val="left"/>
        <w:rPr/>
      </w:pPr>
      <w:r>
        <w:rPr/>
        <w:t>p/VzNmS5FRJZRmZcrEk4hVLfS9mOR0v0lN2U9RIDrOYKWdnqArbltGW6IDYfiRXwV8cV7lpr7TVJjV</w:t>
      </w:r>
    </w:p>
    <w:p>
      <w:pPr>
        <w:pStyle w:val="PreformattedText"/>
        <w:bidi w:val="0"/>
        <w:spacing w:before="0" w:after="0"/>
        <w:jc w:val="left"/>
        <w:rPr/>
      </w:pPr>
      <w:r>
        <w:rPr/>
        <w:t>o6pokNLtYGslppqQpvKxnBibDqdodT9euvtvQOzvKf4qTsc6WLsvP3Va+7K3K248O7HL2TpmdLmL8Z</w:t>
      </w:r>
    </w:p>
    <w:p>
      <w:pPr>
        <w:pStyle w:val="PreformattedText"/>
        <w:bidi w:val="0"/>
        <w:spacing w:before="0" w:after="0"/>
        <w:jc w:val="left"/>
        <w:rPr/>
      </w:pPr>
      <w:r>
        <w:rPr/>
        <w:t>YbTLbiRgO8y2/iXVEy+K1ptl36TnrqY2Fqu0brjDFQUlwE/yBVY7jA9RM3px7aZ/W2sSiPCzK2/ubj</w:t>
      </w:r>
    </w:p>
    <w:p>
      <w:pPr>
        <w:pStyle w:val="PreformattedText"/>
        <w:bidi w:val="0"/>
        <w:spacing w:before="0" w:after="0"/>
        <w:jc w:val="left"/>
        <w:rPr/>
      </w:pPr>
      <w:r>
        <w:rPr/>
        <w:t>fB/aZ+zdJJLczVl7QLGaY6WV5WtGZs2HetaOt0xs6bRsLMLGmSc6qiG63u19Wb5omnwIr2m+FnSMch</w:t>
      </w:r>
    </w:p>
    <w:p>
      <w:pPr>
        <w:pStyle w:val="PreformattedText"/>
        <w:bidi w:val="0"/>
        <w:spacing w:before="0" w:after="0"/>
        <w:jc w:val="left"/>
        <w:rPr/>
      </w:pPr>
      <w:r>
        <w:rPr/>
        <w:t>jBtsFfaP3MnqxKltudXHGiyjx+5eA4PI/NrifCiSJfTe3gG7rGV/topjo9BTGborYbhgoKfUxEXR6m</w:t>
      </w:r>
    </w:p>
    <w:p>
      <w:pPr>
        <w:pStyle w:val="PreformattedText"/>
        <w:bidi w:val="0"/>
        <w:spacing w:before="0" w:after="0"/>
        <w:jc w:val="left"/>
        <w:rPr/>
      </w:pPr>
      <w:r>
        <w:rPr/>
        <w:t>OfGADuJGcDOGUNwxGV/przpAO+O9HUbAn7nwScc4wfB4HnUoACDuiQ4Dlue0EcjA8YyB78d3n+eqoO</w:t>
      </w:r>
    </w:p>
    <w:p>
      <w:pPr>
        <w:pStyle w:val="PreformattedText"/>
        <w:bidi w:val="0"/>
        <w:spacing w:before="0" w:after="0"/>
        <w:jc w:val="left"/>
        <w:rPr/>
      </w:pPr>
      <w:r>
        <w:rPr/>
        <w:t>5+USM8+/OM8Y5J58jd/TOlUOPhEjm7g55zk+SPYe49tVEjo+SMHOBgbtvn8oJ98aLk+f9okYFguDux</w:t>
      </w:r>
    </w:p>
    <w:p>
      <w:pPr>
        <w:pStyle w:val="PreformattedText"/>
        <w:bidi w:val="0"/>
        <w:spacing w:before="0" w:after="0"/>
        <w:jc w:val="left"/>
        <w:rPr/>
      </w:pPr>
      <w:r>
        <w:rPr/>
        <w:t>7kY8jI/wBcD31La6cREjFzxnAJ4yc424z9h/8AdjTokYFieDwRyONuRjtO4foG51IkdMxwPJ4z24yR</w:t>
      </w:r>
    </w:p>
    <w:p>
      <w:pPr>
        <w:pStyle w:val="PreformattedText"/>
        <w:bidi w:val="0"/>
        <w:spacing w:before="0" w:after="0"/>
        <w:jc w:val="left"/>
        <w:rPr/>
      </w:pPr>
      <w:r>
        <w:rPr/>
        <w:t>7sSeOT/rqRIG1bAoxwTk5wScnGCSSfB+nH8tXL1abYXN0H34GIdcn3K3IyDwxOGHcSfAxwPf+9rUm8</w:t>
      </w:r>
    </w:p>
    <w:p>
      <w:pPr>
        <w:pStyle w:val="PreformattedText"/>
        <w:bidi w:val="0"/>
        <w:spacing w:before="0" w:after="0"/>
        <w:jc w:val="left"/>
        <w:rPr/>
      </w:pPr>
      <w:r>
        <w:rPr/>
        <w:t>+qFxpP+IGQQ2O6EhdpgqXZnZwFUZk3sqjtTBzuXkn+eursuL140jJO3H2h+cfOX8TpPn+q7nUybHpo</w:t>
      </w:r>
    </w:p>
    <w:p>
      <w:pPr>
        <w:pStyle w:val="PreformattedText"/>
        <w:bidi w:val="0"/>
        <w:spacing w:before="0" w:after="0"/>
        <w:jc w:val="left"/>
        <w:rPr/>
      </w:pPr>
      <w:r>
        <w:rPr/>
        <w:t>jveUwmOOFKcFozl3DqzOVyrEDbk7e3WyYQXNvCMl7dsfNv8AjrpKmn/EDdpKRqWWqqrf0zU2aOoNF8</w:t>
      </w:r>
    </w:p>
    <w:p>
      <w:pPr>
        <w:pStyle w:val="PreformattedText"/>
        <w:bidi w:val="0"/>
        <w:spacing w:before="0" w:after="0"/>
        <w:jc w:val="left"/>
        <w:rPr/>
      </w:pPr>
      <w:r>
        <w:rPr/>
        <w:t>nT3n9h1CPVyw1mD8ovT1PcCNxaI1UiHtKjXR2Mv8WkqqhmWY9laUv5mN3Cy7wujn7UE65yWwZRdv3e</w:t>
      </w:r>
    </w:p>
    <w:p>
      <w:pPr>
        <w:pStyle w:val="PreformattedText"/>
        <w:bidi w:val="0"/>
        <w:spacing w:before="0" w:after="0"/>
        <w:jc w:val="left"/>
        <w:rPr/>
      </w:pPr>
      <w:r>
        <w:rPr/>
        <w:t>FPNT5o1Ft8a1H+z9JRUVRMlbVyV3QlA1qtU0t+MVzgW4DqSb5lfQp1ipg8QmIQbio7hnW5Bd1EtELK</w:t>
      </w:r>
    </w:p>
    <w:p>
      <w:pPr>
        <w:pStyle w:val="PreformattedText"/>
        <w:bidi w:val="0"/>
        <w:spacing w:before="0" w:after="0"/>
        <w:jc w:val="left"/>
        <w:rPr/>
      </w:pPr>
      <w:r>
        <w:rPr/>
        <w:t>xrJFi+kzZusNdK8t0IYkdczMMoVZjXHJlwsw1HjSJNS0MsNtqJFjq0gWTB6mpLXV0dRR3qOgu9U3S9</w:t>
      </w:r>
    </w:p>
    <w:p>
      <w:pPr>
        <w:pStyle w:val="PreformattedText"/>
        <w:bidi w:val="0"/>
        <w:spacing w:before="0" w:after="0"/>
        <w:jc w:val="left"/>
        <w:rPr/>
      </w:pPr>
      <w:r>
        <w:rPr/>
        <w:t>nkpKxhBZZJqoxMoWSKQblV/+GNaRLKqzLcktv4yowKzaN6BLTuNaXQtplzAGly/wrgwsy+lfx4wrF8</w:t>
      </w:r>
    </w:p>
    <w:p>
      <w:pPr>
        <w:pStyle w:val="PreformattedText"/>
        <w:bidi w:val="0"/>
        <w:spacing w:before="0" w:after="0"/>
        <w:jc w:val="left"/>
        <w:rPr/>
      </w:pPr>
      <w:r>
        <w:rPr/>
        <w:t>zTz0EUdwjslxo5qg2K2xNdnPw9qTUs1Z+0nuVPKlTU1qwVDKJGRAahZFOSq6WwnK0tVYbO8m6xGLf4</w:t>
      </w:r>
    </w:p>
    <w:p>
      <w:pPr>
        <w:pStyle w:val="PreformattedText"/>
        <w:bidi w:val="0"/>
        <w:spacing w:before="0" w:after="0"/>
        <w:jc w:val="left"/>
        <w:rPr/>
      </w:pPr>
      <w:r>
        <w:rPr/>
        <w:t>Zua+8an83GCWy1yUM5Wpe9q+mHLSjbk/aBooJJFtAtFGaijlivMvTdJWRUNzl+WAY9V3fqaOlaKdKu</w:t>
      </w:r>
    </w:p>
    <w:p>
      <w:pPr>
        <w:pStyle w:val="PreformattedText"/>
        <w:bidi w:val="0"/>
        <w:spacing w:before="0" w:after="0"/>
        <w:jc w:val="left"/>
        <w:rPr/>
      </w:pPr>
      <w:r>
        <w:rPr/>
        <w:t>21EfzVsQxllG5Y8p3stZbESuqW5KOZSta2H8V5ttpqhzpd80Gz0L36qi85hm5FXwbc0Y0XrwSwxW64</w:t>
      </w:r>
    </w:p>
    <w:p>
      <w:pPr>
        <w:pStyle w:val="PreformattedText"/>
        <w:bidi w:val="0"/>
        <w:spacing w:before="0" w:after="0"/>
        <w:jc w:val="left"/>
        <w:rPr/>
      </w:pPr>
      <w:r>
        <w:rPr/>
        <w:t>xqIzV1Npqp62fc5r4XTqT4h3RbrAwhS7UQkSkjVmVamnXBVcrqkVgQEe6oYhm8wzzjdu61dHmiya1u</w:t>
      </w:r>
    </w:p>
    <w:p>
      <w:pPr>
        <w:pStyle w:val="PreformattedText"/>
        <w:bidi w:val="0"/>
        <w:spacing w:before="0" w:after="0"/>
        <w:jc w:val="left"/>
        <w:rPr/>
      </w:pPr>
      <w:r>
        <w:rPr/>
        <w:t>W0VF1PDSmXutv8sYNT0psn0yQ0X7CpoIakU1ZFW0vRNFUu1NcKlLRUHNzvsztRVkDoZJ3WNz/dE29Q</w:t>
      </w:r>
    </w:p>
    <w:p>
      <w:pPr>
        <w:pStyle w:val="PreformattedText"/>
        <w:bidi w:val="0"/>
        <w:spacing w:before="0" w:after="0"/>
        <w:jc w:val="left"/>
        <w:rPr/>
      </w:pPr>
      <w:r>
        <w:rPr/>
        <w:t>wtNtot5WElefDjMbKwOrCLuIm4NU1Letzy/Q5YqzrNpZaq31CGnpIo2rWasp6KlS6m6VCU1XeDcZA+</w:t>
      </w:r>
    </w:p>
    <w:p>
      <w:pPr>
        <w:pStyle w:val="PreformattedText"/>
        <w:bidi w:val="0"/>
        <w:spacing w:before="0" w:after="0"/>
        <w:jc w:val="left"/>
        <w:rPr/>
      </w:pPr>
      <w:r>
        <w:rPr/>
        <w:t>0Q0k1XCiOwDCknlREUoVHOn3O6tQL6hj3mu8F/LdGuVbV6MW06v2iCptgVlo6ZqmeRygLQyTSQCjAl</w:t>
      </w:r>
    </w:p>
    <w:p>
      <w:pPr>
        <w:pStyle w:val="PreformattedText"/>
        <w:bidi w:val="0"/>
        <w:spacing w:before="0" w:after="0"/>
        <w:jc w:val="left"/>
        <w:rPr/>
      </w:pPr>
      <w:r>
        <w:rPr/>
        <w:t>krYpXxvuFvQ+rG0oVJqNtqIQuNIGUejW4th9Wo+tNWbUIfq3krb+Ly+yf1QiuwpUJFMXm9SKH04hup</w:t>
      </w:r>
    </w:p>
    <w:p>
      <w:pPr>
        <w:pStyle w:val="PreformattedText"/>
        <w:bidi w:val="0"/>
        <w:spacing w:before="0" w:after="0"/>
        <w:jc w:val="left"/>
        <w:rPr/>
      </w:pPr>
      <w:r>
        <w:rPr/>
        <w:t>K1gxmkpoZVO6phqRH8xRniOGWN4zjV3jMAbjWmXS3Nl8ral+zBmoAan+334w0eU+oyhJHBh/3rcVDv</w:t>
      </w:r>
    </w:p>
    <w:p>
      <w:pPr>
        <w:pStyle w:val="PreformattedText"/>
        <w:bidi w:val="0"/>
        <w:spacing w:before="0" w:after="0"/>
        <w:jc w:val="left"/>
        <w:rPr/>
      </w:pPr>
      <w:r>
        <w:rPr/>
        <w:t>OyiZJFnY4p/mUDJJDHtCz0+clm0suKlaXYe/s17q80VXAg41hpIsiq7g04jUpLEN0ifMidlBqkHB3O</w:t>
      </w:r>
    </w:p>
    <w:p>
      <w:pPr>
        <w:pStyle w:val="PreformattedText"/>
        <w:bidi w:val="0"/>
        <w:spacing w:before="0" w:after="0"/>
        <w:jc w:val="left"/>
        <w:rPr/>
      </w:pPr>
      <w:r>
        <w:rPr/>
        <w:t>TExeXkvC+1fGkOCKmgpy+Pj/8AUWKGla1MY00BWoq4/UDSKA7SlMo6MrdmGO8yKDnaTu2r4G7SCCCe</w:t>
      </w:r>
    </w:p>
    <w:p>
      <w:pPr>
        <w:pStyle w:val="PreformattedText"/>
        <w:bidi w:val="0"/>
        <w:spacing w:before="0" w:after="0"/>
        <w:jc w:val="left"/>
        <w:rPr/>
      </w:pPr>
      <w:r>
        <w:rPr/>
        <w:t>Yw5aBVIEDJ9ix+ku3hlBkdczT7sBXRi30hj2jjA0piKBVxgqGltMa1iBXvJu1UokWX0dkfqqD4SNd2</w:t>
      </w:r>
    </w:p>
    <w:p>
      <w:pPr>
        <w:pStyle w:val="PreformattedText"/>
        <w:bidi w:val="0"/>
        <w:spacing w:before="0" w:after="0"/>
        <w:jc w:val="left"/>
        <w:rPr/>
      </w:pPr>
      <w:r>
        <w:rPr/>
        <w:t>5H/wDmBtwGuRtJrPmLXTbG+QKSwOMYQSgrh8sGUEqSeT4BkbwoB9v0xqITiOEU2NCRjBOGYMACSwYD</w:t>
      </w:r>
    </w:p>
    <w:p>
      <w:pPr>
        <w:pStyle w:val="PreformattedText"/>
        <w:bidi w:val="0"/>
        <w:spacing w:before="0" w:after="0"/>
        <w:jc w:val="left"/>
        <w:rPr/>
      </w:pPr>
      <w:r>
        <w:rPr/>
        <w:t>I2hWmIbwOAFGQo/Ua0y5m4Vwb74Sy8StpWCSsGOW4BYqGyQDtHbHFwSFGMZ1pD13nGFBQN0Zxykkkk</w:t>
      </w:r>
    </w:p>
    <w:p>
      <w:pPr>
        <w:pStyle w:val="PreformattedText"/>
        <w:bidi w:val="0"/>
        <w:spacing w:before="0" w:after="0"/>
        <w:jc w:val="left"/>
        <w:rPr/>
      </w:pPr>
      <w:r>
        <w:rPr/>
        <w:t>hozuByVJHlIgwx2A4PdxnTA5IzD64EoBQA6odiRX252yK6jIdQrlgdzu0ijDSZ+k+DoiwpTVAqhU+P</w:t>
      </w:r>
    </w:p>
    <w:p>
      <w:pPr>
        <w:pStyle w:val="PreformattedText"/>
        <w:bidi w:val="0"/>
        <w:spacing w:before="0" w:after="0"/>
        <w:jc w:val="left"/>
        <w:rPr/>
      </w:pPr>
      <w:r>
        <w:rPr/>
        <w:t>3RkHdgxDSRuNhO9ROm5XyFwPACjwCfq1A12JqsGGttAFsLRuAXO6EkhSQu5ZC5lGFBOcFsMCMccldF</w:t>
      </w:r>
    </w:p>
    <w:p>
      <w:pPr>
        <w:pStyle w:val="PreformattedText"/>
        <w:bidi w:val="0"/>
        <w:spacing w:before="0" w:after="0"/>
        <w:jc w:val="left"/>
        <w:rPr/>
      </w:pPr>
      <w:r>
        <w:rPr/>
        <w:t>avZEv4UzQ4Y7TDJ6UigREqI50fcASm9i/LoCWwOCuFzu1QQccYpmIb1Rmko2HcxAKED1Kc4dg+FHqL</w:t>
      </w:r>
    </w:p>
    <w:p>
      <w:pPr>
        <w:pStyle w:val="PreformattedText"/>
        <w:bidi w:val="0"/>
        <w:spacing w:before="0" w:after="0"/>
        <w:jc w:val="left"/>
        <w:rPr/>
      </w:pPr>
      <w:r>
        <w:rPr/>
        <w:t>9bEnzjB/z0wgg0MLglEoVs+Nu30gHPJZCe9P4c7j/PHdpiqVr2wN69sTTpO8y9N32wdS05MFX0zfrH</w:t>
      </w:r>
    </w:p>
    <w:p>
      <w:pPr>
        <w:pStyle w:val="PreformattedText"/>
        <w:bidi w:val="0"/>
        <w:spacing w:before="0" w:after="0"/>
        <w:jc w:val="left"/>
        <w:rPr/>
      </w:pPr>
      <w:r>
        <w:rPr/>
        <w:t>1FHLGRkyWC60d1BRhgqzCmZcDyHPnTJaCcHlt/EUr9axA4Ug8VN32Y+u+CupOoKS3X63MZaDqK326/</w:t>
      </w:r>
    </w:p>
    <w:p>
      <w:pPr>
        <w:pStyle w:val="PreformattedText"/>
        <w:bidi w:val="0"/>
        <w:spacing w:before="0" w:after="0"/>
        <w:jc w:val="left"/>
        <w:rPr/>
      </w:pPr>
      <w:r>
        <w:rPr/>
        <w:t>UcsHcklLeqGG60wjKfVxU/5R4J183ZDLZ5bapZYH6JpHpFKtaw0sK/XBFYsgcOvuCWVcNvyyls+fqy</w:t>
      </w:r>
    </w:p>
    <w:p>
      <w:pPr>
        <w:pStyle w:val="PreformattedText"/>
        <w:bidi w:val="0"/>
        <w:spacing w:before="0" w:after="0"/>
        <w:jc w:val="left"/>
        <w:rPr/>
      </w:pPr>
      <w:r>
        <w:rPr/>
        <w:t>QPJ240iYa5QcP5odGbjJG7cznBYDHDMWjBOWO6IhTyf6Y26GJDBw4ODneQDKGbO3gk4HuCRtJ+/wCX</w:t>
      </w:r>
    </w:p>
    <w:p>
      <w:pPr>
        <w:pStyle w:val="PreformattedText"/>
        <w:bidi w:val="0"/>
        <w:spacing w:before="0" w:after="0"/>
        <w:jc w:val="left"/>
        <w:rPr/>
      </w:pPr>
      <w:r>
        <w:rPr/>
        <w:t>6tJ5/n/eJCIHOxdxJSNlU4IWMgZcN4LHGMcDPv8AVrM2tm4xp2fQfaMNJMOeMheGKneQCRsRu0ZTkM</w:t>
      </w:r>
    </w:p>
    <w:p>
      <w:pPr>
        <w:pStyle w:val="PreformattedText"/>
        <w:bidi w:val="0"/>
        <w:spacing w:before="0" w:after="0"/>
        <w:jc w:val="left"/>
        <w:rPr/>
      </w:pPr>
      <w:r>
        <w:rPr/>
        <w:t>f1K8caqHxHrop2AbihJMe8YKd6nDDc2UfjwOMD30csmrgjTC5uKZd9YrO7QsgKbu5Q+VG5VHqKQfUz</w:t>
      </w:r>
    </w:p>
    <w:p>
      <w:pPr>
        <w:pStyle w:val="PreformattedText"/>
        <w:bidi w:val="0"/>
        <w:spacing w:before="0" w:after="0"/>
        <w:jc w:val="left"/>
        <w:rPr/>
      </w:pPr>
      <w:r>
        <w:rPr/>
        <w:t>7HGdgIP5t2tctgCSRQCMjIy+YeX/AJir7lTkZOVGcduNxw2QVBwTkAfcE/8Ae1rSYoUgC8QsqSwJ3R</w:t>
      </w:r>
    </w:p>
    <w:p>
      <w:pPr>
        <w:pStyle w:val="PreformattedText"/>
        <w:bidi w:val="0"/>
        <w:spacing w:before="0" w:after="0"/>
        <w:jc w:val="left"/>
        <w:rPr/>
      </w:pPr>
      <w:r>
        <w:rPr/>
        <w:t>Dq6i+vuA5AOW7QAARtIPKEtnn2PbrSjFSHG6FunjgYitVbGZyFHqMxdRs7cgDGSTyHwO0nj/xa2rND</w:t>
      </w:r>
    </w:p>
    <w:p>
      <w:pPr>
        <w:pStyle w:val="PreformattedText"/>
        <w:bidi w:val="0"/>
        <w:spacing w:before="0" w:after="0"/>
        <w:jc w:val="left"/>
        <w:rPr/>
      </w:pPr>
      <w:r>
        <w:rPr/>
        <w:t>FS2UwhkqCKXBoHyWna2ArLhWQgAcqMHCsSAFPG7JDALx504TsBa10Zzs6gg4qOyGz26QBmZQAQd4Kn</w:t>
      </w:r>
    </w:p>
    <w:p>
      <w:pPr>
        <w:pStyle w:val="PreformattedText"/>
        <w:bidi w:val="0"/>
        <w:spacing w:before="0" w:after="0"/>
        <w:jc w:val="left"/>
        <w:rPr/>
      </w:pPr>
      <w:r>
        <w:rPr/>
        <w:t>wi4VtpGGYg555xu0zrThk/FA9QaYtjCb2+aM42KdxdSAe3cp3K+WHA2FgB55/lqCdvqN0C0llC0Ib2</w:t>
      </w:r>
    </w:p>
    <w:p>
      <w:pPr>
        <w:pStyle w:val="PreformattedText"/>
        <w:bidi w:val="0"/>
        <w:spacing w:before="0" w:after="0"/>
        <w:jc w:val="left"/>
        <w:rPr/>
      </w:pPr>
      <w:r>
        <w:rPr/>
        <w:t>YRWjI28Dt/OSwVdpByxYHDFSnP2bu5Gp1t2A3xFkk6sIVWj2oAXXeGPDEbS/jD4yG4GcHOSo/wAOpe</w:t>
      </w:r>
    </w:p>
    <w:p>
      <w:pPr>
        <w:pStyle w:val="PreformattedText"/>
        <w:bidi w:val="0"/>
        <w:spacing w:before="0" w:after="0"/>
        <w:jc w:val="left"/>
        <w:rPr/>
      </w:pPr>
      <w:r>
        <w:rPr/>
        <w:t>2+p9/CGiUttDvjNaRexV3smfJCkPn7vn96uTgHkj9MarrWrTj80TqU8YX9JCSGXlC5AUeMDDg+7OSO</w:t>
      </w:r>
    </w:p>
    <w:p>
      <w:pPr>
        <w:pStyle w:val="PreformattedText"/>
        <w:bidi w:val="0"/>
        <w:spacing w:before="0" w:after="0"/>
        <w:jc w:val="left"/>
        <w:rPr/>
      </w:pPr>
      <w:r>
        <w:rPr/>
        <w:t>Gwf4tAXJNaYt4wXVrS2mEej63Jt55QEAAkEKF8qAu1iFGPGBkldejABZa7h7iPJRIae4yKq8/SFJZo</w:t>
      </w:r>
    </w:p>
    <w:p>
      <w:pPr>
        <w:pStyle w:val="PreformattedText"/>
        <w:bidi w:val="0"/>
        <w:spacing w:before="0" w:after="0"/>
        <w:jc w:val="left"/>
        <w:rPr/>
      </w:pPr>
      <w:r>
        <w:rPr/>
        <w:t>/c7VztXPYxxyM4Iw3GibFyBCwGBYDGkTux3Z8oG3AA7WBGW5UZyS2N+3x5B2tubVEUJFYgarbosigu</w:t>
      </w:r>
    </w:p>
    <w:p>
      <w:pPr>
        <w:pStyle w:val="PreformattedText"/>
        <w:bidi w:val="0"/>
        <w:spacing w:before="0" w:after="0"/>
        <w:jc w:val="left"/>
        <w:rPr/>
      </w:pPr>
      <w:r>
        <w:rPr/>
        <w:t>JKqc8/QMuGYgKGyoxkOB4GBx+bOk2NWDqO0RI6atXeApKliwBcDZnByxZR2gjwMEE/VoSCN8XBJ6je</w:t>
      </w:r>
    </w:p>
    <w:p>
      <w:pPr>
        <w:pStyle w:val="PreformattedText"/>
        <w:bidi w:val="0"/>
        <w:spacing w:before="0" w:after="0"/>
        <w:jc w:val="left"/>
        <w:rPr/>
      </w:pPr>
      <w:r>
        <w:rPr/>
        <w:t>CFJOGQKhDAgKwfAAySSxfkjgruxqokfOl/bN9YSV/x2+FPRkLboOk/hT+0KlFJdoq3rHqeqr1SRWO1</w:t>
      </w:r>
    </w:p>
    <w:p>
      <w:pPr>
        <w:pStyle w:val="PreformattedText"/>
        <w:bidi w:val="0"/>
        <w:spacing w:before="0" w:after="0"/>
        <w:jc w:val="left"/>
        <w:rPr/>
      </w:pPr>
      <w:r>
        <w:rPr/>
        <w:t>G+TttPhiASrEa6GzACXMqOMaZOCMx3Ax5Ay0h4qC5gSOTJDCRlGTvVEK/oWIQ8EybdWKE4ZR+UNqDh</w:t>
      </w:r>
    </w:p>
    <w:p>
      <w:pPr>
        <w:pStyle w:val="PreformattedText"/>
        <w:bidi w:val="0"/>
        <w:spacing w:before="0" w:after="0"/>
        <w:jc w:val="left"/>
        <w:rPr/>
      </w:pPr>
      <w:r>
        <w:rPr/>
        <w:t>XfDSuk2SKVSNUEUsxeYnZT4Cg1kyg7ooYzJHtxlXkbb4U6aCFALD/TzRLcaV9+72wBkqozMzlXgQRm</w:t>
      </w:r>
    </w:p>
    <w:p>
      <w:pPr>
        <w:pStyle w:val="PreformattedText"/>
        <w:bidi w:val="0"/>
        <w:spacing w:before="0" w:after="0"/>
        <w:jc w:val="left"/>
        <w:rPr/>
      </w:pPr>
      <w:r>
        <w:rPr/>
        <w:t>dJWZZa2ipi3+811XtPfcWk9RQrJuCTp26AzBWoBVfvVe1vN+mDtam/f+L1eEM2khzC0JkpZEqBIsUr</w:t>
      </w:r>
    </w:p>
    <w:p>
      <w:pPr>
        <w:pStyle w:val="PreformattedText"/>
        <w:bidi w:val="0"/>
        <w:spacing w:before="0" w:after="0"/>
        <w:jc w:val="left"/>
        <w:rPr/>
      </w:pPr>
      <w:r>
        <w:rPr/>
        <w:t>ttt1CAdtRUMQoe4uTmJ/AZtuhBl0UqzK91fYTve2eWBzAkEBlp9pu77K80KxwQu1L6dcKeSU1FZF8w</w:t>
      </w:r>
    </w:p>
    <w:p>
      <w:pPr>
        <w:pStyle w:val="PreformattedText"/>
        <w:bidi w:val="0"/>
        <w:spacing w:before="0" w:after="0"/>
        <w:jc w:val="left"/>
        <w:rPr/>
      </w:pPr>
      <w:r>
        <w:rPr/>
        <w:t>EEtBSRbjJcaxVclbw5XKxgHeu3b9WjEuWSls0qGuZblzKO82bX5eaJc1pqgc05W1Hur5PNCHoy74nj</w:t>
      </w:r>
    </w:p>
    <w:p>
      <w:pPr>
        <w:pStyle w:val="PreformattedText"/>
        <w:bidi w:val="0"/>
        <w:spacing w:before="0" w:after="0"/>
        <w:jc w:val="left"/>
        <w:rPr/>
      </w:pPr>
      <w:r>
        <w:rPr/>
        <w:t>dAkaNNC8q7IaWnnJDXOrQowK1WGCoe1GbjboSlCCBgv3Kedqd7si7sKEULe9vzRzb6EUksCGmhjhjm</w:t>
      </w:r>
    </w:p>
    <w:p>
      <w:pPr>
        <w:pStyle w:val="PreformattedText"/>
        <w:bidi w:val="0"/>
        <w:spacing w:before="0" w:after="0"/>
        <w:jc w:val="left"/>
        <w:rPr/>
      </w:pPr>
      <w:r>
        <w:rPr/>
        <w:t>WWRUknoaV5Nnz9cKZw0txSpbES7Q6oy7ht1bAAZVtCj5wvfNNTg6V7sUWqVU5iDT1nur5Y72hZXgli</w:t>
      </w:r>
    </w:p>
    <w:p>
      <w:pPr>
        <w:pStyle w:val="PreformattedText"/>
        <w:bidi w:val="0"/>
        <w:spacing w:before="0" w:after="0"/>
        <w:jc w:val="left"/>
        <w:rPr/>
      </w:pPr>
      <w:r>
        <w:rPr/>
        <w:t>anhgMqyRP6c1TRms2Rzen80o9W7TzNHOG3H0lk4xpdKMVKlQv0ra6t/O2rwiwahTW6/m73d+Zd0c9I</w:t>
      </w:r>
    </w:p>
    <w:p>
      <w:pPr>
        <w:pStyle w:val="PreformattedText"/>
        <w:bidi w:val="0"/>
        <w:spacing w:before="0" w:after="0"/>
        <w:jc w:val="left"/>
        <w:rPr/>
      </w:pPr>
      <w:r>
        <w:rPr/>
        <w:t>MdojXc3qUxgjkejDerG9NWUtKZw8aqs8SyVU/GdzKp3au0bgMdNtaeDD7WYmCuxGPj3vfwWMfWkMUx</w:t>
      </w:r>
    </w:p>
    <w:p>
      <w:pPr>
        <w:pStyle w:val="PreformattedText"/>
        <w:bidi w:val="0"/>
        <w:spacing w:before="0" w:after="0"/>
        <w:jc w:val="left"/>
        <w:rPr/>
      </w:pPr>
      <w:r>
        <w:rPr/>
        <w:t>MQiM6CZ90Zo6WXasdVTyPCqNGaBJ6eUQRD/jSHe25dCXNGqNVfBfL83YvFoEgErQ4L8/lP0u92R0Va</w:t>
      </w:r>
    </w:p>
    <w:p>
      <w:pPr>
        <w:pStyle w:val="PreformattedText"/>
        <w:bidi w:val="0"/>
        <w:spacing w:before="0" w:after="0"/>
        <w:jc w:val="left"/>
        <w:rPr/>
      </w:pPr>
      <w:r>
        <w:rPr/>
        <w:t>Eys0JjiMpmTd+8CzoRVq7IgaKtvElLUTenFtCRJH3YOqNVuJGWv+72We1sq6YsGoBBzH/wCfmCtv/a</w:t>
      </w:r>
    </w:p>
    <w:p>
      <w:pPr>
        <w:pStyle w:val="PreformattedText"/>
        <w:bidi w:val="0"/>
        <w:spacing w:before="0" w:after="0"/>
        <w:jc w:val="left"/>
        <w:rPr/>
      </w:pPr>
      <w:r>
        <w:rPr/>
        <w:t>FGWOKOQrudEnaOOZXKpHUULpUtHE9OTFcrxLQS4ZpF2ReFOV1CoUYGoU7/ADLmplyu7LvrlEAWrRTk</w:t>
      </w:r>
    </w:p>
    <w:p>
      <w:pPr>
        <w:pStyle w:val="PreformattedText"/>
        <w:bidi w:val="0"/>
        <w:spacing w:before="0" w:after="0"/>
        <w:jc w:val="left"/>
        <w:rPr/>
      </w:pPr>
      <w:r>
        <w:rPr/>
        <w:t>P8py3dqqG+uEptsTxNBMYzDuVfk4pJHilpphPTx26emJW5XiWklbdIylIedUaBha9tvZjpzLaRrdl5</w:t>
      </w:r>
    </w:p>
    <w:p>
      <w:pPr>
        <w:pStyle w:val="PreformattedText"/>
        <w:bidi w:val="0"/>
        <w:spacing w:before="0" w:after="0"/>
        <w:jc w:val="left"/>
        <w:rPr/>
      </w:pPr>
      <w:r>
        <w:rPr/>
        <w:t>tywYFSajDzebt7q3cIXdaaSQmKeO3/AC9RV7XdPmY6FVUVlujSspD/APF+pJX3KcqRGW0wLLJFHEoy</w:t>
      </w:r>
    </w:p>
    <w:p>
      <w:pPr>
        <w:pStyle w:val="PreformattedText"/>
        <w:bidi w:val="0"/>
        <w:spacing w:before="0" w:after="0"/>
        <w:jc w:val="left"/>
        <w:rPr/>
      </w:pPr>
      <w:r>
        <w:rPr/>
        <w:t>yfNbxGYa5rfhhZLLUdX1gIX6TNlOVtEpRGLLIVBeCKWkhiNynNcTUR0NNe3AiuHUNfRNvqa+OtEfpQ</w:t>
      </w:r>
    </w:p>
    <w:p>
      <w:pPr>
        <w:pStyle w:val="PreformattedText"/>
        <w:bidi w:val="0"/>
        <w:spacing w:before="0" w:after="0"/>
        <w:jc w:val="left"/>
        <w:rPr/>
      </w:pPr>
      <w:r>
        <w:rPr/>
        <w:t>bcJu2n+LRgtuZFmS1BZr+F/PNdcxYNpHLFG0cxVmwWmW6zginhbqbmhf1Kis9A7Zax6hWqFjbZV3S8</w:t>
      </w:r>
    </w:p>
    <w:p>
      <w:pPr>
        <w:pStyle w:val="PreformattedText"/>
        <w:bidi w:val="0"/>
        <w:spacing w:before="0" w:after="0"/>
        <w:jc w:val="left"/>
        <w:rPr/>
      </w:pPr>
      <w:r>
        <w:rPr/>
        <w:t>3G1t6VcKmSAxTWuxvSNlUYHcF7R2nTgXe00LGbjvueY6ZXrbayS2XlZc0CLVLAZbcrcERH021qHcNq</w:t>
      </w:r>
    </w:p>
    <w:p>
      <w:pPr>
        <w:pStyle w:val="PreformattedText"/>
        <w:bidi w:val="0"/>
        <w:spacing w:before="0" w:after="0"/>
        <w:jc w:val="left"/>
        <w:rPr/>
      </w:pPr>
      <w:r>
        <w:rPr/>
        <w:t>ppjEtDKXeSqhqqSk9OOouUDRVFNBaq0qwoenqOqSKWapp6kSIJDnG0sp/Nonta43hkk2hnW21UbSJQ</w:t>
      </w:r>
    </w:p>
    <w:p>
      <w:pPr>
        <w:pStyle w:val="PreformattedText"/>
        <w:bidi w:val="0"/>
        <w:spacing w:before="0" w:after="0"/>
        <w:jc w:val="left"/>
        <w:rPr/>
      </w:pPr>
      <w:r>
        <w:rPr/>
        <w:t>ajMynjBDKFCqVaZiqmtWddTOVqtpXlhGqSoCC2zOY5KqaD5u1VEjxzPWHE9uvt9qKlHVInE8e9RIFL</w:t>
      </w:r>
    </w:p>
    <w:p>
      <w:pPr>
        <w:pStyle w:val="PreformattedText"/>
        <w:bidi w:val="0"/>
        <w:spacing w:before="0" w:after="0"/>
        <w:jc w:val="left"/>
        <w:rPr/>
      </w:pPr>
      <w:r>
        <w:rPr/>
        <w:t>R7c6U4fCUXxmEXIzc3CbMJu33dsEpWvWAXWDBx3eZEA45dVIyqKh2mkqoTEpNSkT3aCnCUdqu++Wb0</w:t>
      </w:r>
    </w:p>
    <w:p>
      <w:pPr>
        <w:pStyle w:val="PreformattedText"/>
        <w:bidi w:val="0"/>
        <w:spacing w:before="0" w:after="0"/>
        <w:jc w:val="left"/>
        <w:rPr/>
      </w:pPr>
      <w:r>
        <w:rPr/>
        <w:t>rJHRShW9dYIwzKuGEmffOo0xrjMSi5lHWquVJmbLKs33hYgChQjaaaW1OnnLdlYGzSlk9OdZqaCrkJ</w:t>
      </w:r>
    </w:p>
    <w:p>
      <w:pPr>
        <w:pStyle w:val="PreformattedText"/>
        <w:bidi w:val="0"/>
        <w:spacing w:before="0" w:after="0"/>
        <w:jc w:val="left"/>
        <w:rPr/>
      </w:pPr>
      <w:r>
        <w:rPr/>
        <w:t>mt0Uhkq6O6wxR061d0eqhLJDLNUtld2G3d2cq2hZhvcGWk4tWUrZ0mqtt8xiLgjFt0UqnepEx05yMp</w:t>
      </w:r>
    </w:p>
    <w:p>
      <w:pPr>
        <w:pStyle w:val="PreformattedText"/>
        <w:bidi w:val="0"/>
        <w:spacing w:before="0" w:after="0"/>
        <w:jc w:val="left"/>
        <w:rPr/>
      </w:pPr>
      <w:r>
        <w:rPr/>
        <w:t>RuVKHMwVYEVM0UmZJiqqjtDcKinEAjoHjmRKaayIjjZMyw9xGT99x3aUzplL1yn0rKBbKN2DSQDqNM</w:t>
      </w:r>
    </w:p>
    <w:p>
      <w:pPr>
        <w:pStyle w:val="PreformattedText"/>
        <w:bidi w:val="0"/>
        <w:spacing w:before="0" w:after="0"/>
        <w:jc w:val="left"/>
        <w:rPr/>
      </w:pPr>
      <w:r>
        <w:rPr/>
        <w:t>TGhUcXAENcMga7OOYTMvmgNUmZnlEkW+pjC1FVExjxU0bCSZ6qvLTky1S7o8Y5JH/NrFNLszhlumrm</w:t>
      </w:r>
    </w:p>
    <w:p>
      <w:pPr>
        <w:pStyle w:val="PreformattedText"/>
        <w:bidi w:val="0"/>
        <w:spacing w:before="0" w:after="0"/>
        <w:jc w:val="left"/>
        <w:rPr/>
      </w:pPr>
      <w:r>
        <w:rPr/>
        <w:t>Ze8huN745nXCHoAoUIbZekeV9NEy5RAOolXt9GZ2OfVpKl+JHB/d/L1LYPqOBHiNDgBdYJ0xa1SYW5</w:t>
      </w:r>
    </w:p>
    <w:p>
      <w:pPr>
        <w:pStyle w:val="PreformattedText"/>
        <w:bidi w:val="0"/>
        <w:spacing w:before="0" w:after="0"/>
        <w:jc w:val="left"/>
        <w:rPr/>
      </w:pPr>
      <w:r>
        <w:rPr/>
        <w:t>ldtVO638ojTLV8LlC9qr294fzGIvUYZ1QFirMRDk8ISSrJgHx6hwf565rbz642AUAqcaQqmW3HlwAX</w:t>
      </w:r>
    </w:p>
    <w:p>
      <w:pPr>
        <w:pStyle w:val="PreformattedText"/>
        <w:bidi w:val="0"/>
        <w:spacing w:before="0" w:after="0"/>
        <w:jc w:val="left"/>
        <w:rPr/>
      </w:pPr>
      <w:r>
        <w:rPr/>
        <w:t>YBe1WiIjmRgByx7efAzqAVNIBzmw4+4hzLsJKgNgOHUb1aVhJH6oxjCCMSLlj9R8aNmBrhx+lFqpxq</w:t>
      </w:r>
    </w:p>
    <w:p>
      <w:pPr>
        <w:pStyle w:val="PreformattedText"/>
        <w:bidi w:val="0"/>
        <w:spacing w:before="0" w:after="0"/>
        <w:jc w:val="left"/>
        <w:rPr/>
      </w:pPr>
      <w:r>
        <w:rPr/>
        <w:t>2AEDKliCFBy4bcMjlt3hwhHAOeBnGPbOkO1uG4xYpUV3RNLK7mnhbCY4Q5Yrk9vZvOckPgYYYz+bGu</w:t>
      </w:r>
    </w:p>
    <w:p>
      <w:pPr>
        <w:pStyle w:val="PreformattedText"/>
        <w:bidi w:val="0"/>
        <w:spacing w:before="0" w:after="0"/>
        <w:jc w:val="left"/>
        <w:rPr/>
      </w:pPr>
      <w:r>
        <w:rPr/>
        <w:t>js9SF8Kxl2il57P2iVQFljDRnZsKRCON3jMjRszMcwkqxJXG7GD27tdFA9tT9n/isYWIJNYKH1PUdY</w:t>
      </w:r>
    </w:p>
    <w:p>
      <w:pPr>
        <w:pStyle w:val="PreformattedText"/>
        <w:bidi w:val="0"/>
        <w:spacing w:before="0" w:after="0"/>
        <w:jc w:val="left"/>
        <w:rPr/>
      </w:pPr>
      <w:r>
        <w:rPr/>
        <w:t>pZIZ1kxArPPKfWaEW6JlR4cyyIhq3MX1NFuiHKDWgChJU2ld2/Vu7vtZe7cvLCspIwuX3b+32YdRFJ</w:t>
      </w:r>
    </w:p>
    <w:p>
      <w:pPr>
        <w:pStyle w:val="PreformattedText"/>
        <w:bidi w:val="0"/>
        <w:spacing w:before="0" w:after="0"/>
        <w:jc w:val="left"/>
        <w:rPr/>
      </w:pPr>
      <w:r>
        <w:rPr/>
        <w:t>GWRsyUNPDGwhqZqqaBLLZZPVWnq1iRWmslTWBdrHvg3bce6uUBjcEulS13MxKiVK5W03SnPHUsAWZa</w:t>
      </w:r>
    </w:p>
    <w:p>
      <w:pPr>
        <w:pStyle w:val="PreformattedText"/>
        <w:bidi w:val="0"/>
        <w:spacing w:before="0" w:after="0"/>
        <w:jc w:val="left"/>
        <w:rPr/>
      </w:pPr>
      <w:r>
        <w:rPr/>
        <w:t>C+2YxpuVbnfs86ry80KujU01VNUrHFJT0ovNTG8PzElPVV52We17KibFxtQi9Ha2GZA3P0toyhlNMM</w:t>
      </w:r>
    </w:p>
    <w:p>
      <w:pPr>
        <w:pStyle w:val="PreformattedText"/>
        <w:bidi w:val="0"/>
        <w:spacing w:before="0" w:after="0"/>
        <w:jc w:val="left"/>
        <w:rPr/>
      </w:pPr>
      <w:r>
        <w:rPr/>
        <w:t>yimWvWEW3UZ/kkxOdLbceXjA33hQhuWYbFzUqo1nTlbs70ZQvNQPEKaRfmaEiCNo5LfOaa6XBRJWVE</w:t>
      </w:r>
    </w:p>
    <w:p>
      <w:pPr>
        <w:pStyle w:val="PreformattedText"/>
        <w:bidi w:val="0"/>
        <w:spacing w:before="0" w:after="0"/>
        <w:jc w:val="left"/>
        <w:rPr/>
      </w:pPr>
      <w:r>
        <w:rPr/>
        <w:t>apG4r7MlIsgLAf7uZNrLu1YHVEBH9JLy8ho75m7b5Sr9TRZAm1uGSZm4rVBpXyuzfah5RmWZmp6Kpl</w:t>
      </w:r>
    </w:p>
    <w:p>
      <w:pPr>
        <w:pStyle w:val="PreformattedText"/>
        <w:bidi w:val="0"/>
        <w:spacing w:before="0" w:after="0"/>
        <w:jc w:val="left"/>
        <w:rPr/>
      </w:pPr>
      <w:r>
        <w:rPr/>
        <w:t>JpVmgsiUtTWPPQKo3XbqC11UFOq1FITFMrqx8SLtO3cNHLDtlkzjfLuWWAWuXLdNnIyrQpqqIW5C5p</w:t>
      </w:r>
    </w:p>
    <w:p>
      <w:pPr>
        <w:pStyle w:val="PreformattedText"/>
        <w:bidi w:val="0"/>
        <w:spacing w:before="0" w:after="0"/>
        <w:jc w:val="left"/>
        <w:rPr/>
      </w:pPr>
      <w:r>
        <w:rPr/>
        <w:t>iarWeoFGPIjXHKYzenFR8rEKaD0qynkpbbHS0lc1NUWW25S8dS0Mk9Uvyl3ElI+9OBOZPp7tWVv6ug</w:t>
      </w:r>
    </w:p>
    <w:p>
      <w:pPr>
        <w:pStyle w:val="PreformattedText"/>
        <w:bidi w:val="0"/>
        <w:spacing w:before="0" w:after="0"/>
        <w:jc w:val="left"/>
        <w:rPr/>
      </w:pPr>
      <w:r>
        <w:rPr/>
        <w:t>FsxbUtV6NLTXOS45XwzDjFBirMRWq4liy1DtolNQYrm1csdzxxSo0jR0wW8WlqhS4tdNHUdJWxlQCn</w:t>
      </w:r>
    </w:p>
    <w:p>
      <w:pPr>
        <w:pStyle w:val="PreformattedText"/>
        <w:bidi w:val="0"/>
        <w:spacing w:before="0" w:after="0"/>
        <w:jc w:val="left"/>
        <w:rPr/>
      </w:pPr>
      <w:r>
        <w:rPr/>
        <w:t>hLOttv1RJRYcEB5Pb+LR5WUm0U2iXdyLXZ07m+ya9vtNFXOCDUkS2phcxWae3vIt30YTjdZJEkqWdI</w:t>
      </w:r>
    </w:p>
    <w:p>
      <w:pPr>
        <w:pStyle w:val="PreformattedText"/>
        <w:bidi w:val="0"/>
        <w:spacing w:before="0" w:after="0"/>
        <w:jc w:val="left"/>
        <w:rPr/>
      </w:pPr>
      <w:r>
        <w:rPr/>
        <w:t>LhQJW1Qlr6aMVnTlHkWvpiqFNTkQXVzTbVJwzvGv90aEsMC5wnLe2dc2zjRJa0YTar62ggGqwBCmWb</w:t>
      </w:r>
    </w:p>
    <w:p>
      <w:pPr>
        <w:pStyle w:val="PreformattedText"/>
        <w:bidi w:val="0"/>
        <w:spacing w:before="0" w:after="0"/>
        <w:jc w:val="left"/>
        <w:rPr/>
      </w:pPr>
      <w:r>
        <w:rPr/>
        <w:t>RkOWa2qaubMlp3RklRLK7fMK1bvENfX0hmq0nuMw2w2ro6oMcAENxhVVkDHJba3b53LExiSXrM3M61</w:t>
      </w:r>
    </w:p>
    <w:p>
      <w:pPr>
        <w:pStyle w:val="PreformattedText"/>
        <w:bidi w:val="0"/>
        <w:spacing w:before="0" w:after="0"/>
        <w:jc w:val="left"/>
        <w:rPr/>
      </w:pPr>
      <w:r>
        <w:rPr/>
        <w:t>NX5UkNhrTf2tDQssKAtF3qpy5e/OGbQ2mMKmeYyPuqIblWxmOCR1muDTXO61kJzI0EariutFKrI4O0</w:t>
      </w:r>
    </w:p>
    <w:p>
      <w:pPr>
        <w:pStyle w:val="PreformattedText"/>
        <w:bidi w:val="0"/>
        <w:spacing w:before="0" w:after="0"/>
        <w:jc w:val="left"/>
        <w:rPr/>
      </w:pPr>
      <w:r>
        <w:rPr/>
        <w:t>L6a/y1GmNjVhOmLl3vc7sN9O2QuUxShcKIZSnNuSiIOFe7ObTHXpwxqgglhCkGkoKyKO6K88S91d11</w:t>
      </w:r>
    </w:p>
    <w:p>
      <w:pPr>
        <w:pStyle w:val="PreformattedText"/>
        <w:bidi w:val="0"/>
        <w:spacing w:before="0" w:after="0"/>
        <w:jc w:val="left"/>
        <w:rPr/>
      </w:pPr>
      <w:r>
        <w:rPr/>
        <w:t>EAwCVMRRopCQO36t23OqBUABVBNLVfPw1bUPFdJgszVJBFDcVyfNs/qbesdidxGj0ssduLwPFROhua</w:t>
      </w:r>
    </w:p>
    <w:p>
      <w:pPr>
        <w:pStyle w:val="PreformattedText"/>
        <w:bidi w:val="0"/>
        <w:spacing w:before="0" w:after="0"/>
        <w:jc w:val="left"/>
        <w:rPr/>
      </w:pPr>
      <w:r>
        <w:rPr/>
        <w:t>jp61xGM1fUUMk0mBBcjJIHxkEyH7s2iMwkKVpJNtBS/wBCi652bhP5va3RYUBrWrMxq2j0rtul/wD6</w:t>
      </w:r>
    </w:p>
    <w:p>
      <w:pPr>
        <w:pStyle w:val="PreformattedText"/>
        <w:bidi w:val="0"/>
        <w:spacing w:before="0" w:after="0"/>
        <w:jc w:val="left"/>
        <w:rPr/>
      </w:pPr>
      <w:r>
        <w:rPr/>
        <w:t>KF6aeOVWjxBb45KSeV6d624QCy2aD1C/SUYlQqZbrlZYkAO8yaitdgCJIZThc46uWP4Gb/O1L64hDA</w:t>
      </w:r>
    </w:p>
    <w:p>
      <w:pPr>
        <w:pStyle w:val="PreformattedText"/>
        <w:bidi w:val="0"/>
        <w:spacing w:before="0" w:after="0"/>
        <w:jc w:val="left"/>
        <w:rPr/>
      </w:pPr>
      <w:r>
        <w:rPr/>
        <w:t>VqZxU21tVusf8Azsv+VpaMEnpw1SakTtB6FPLd46S6D5qe0iSFbb0pT+vSki4wMsfbjIRd76gZazC9</w:t>
      </w:r>
    </w:p>
    <w:p>
      <w:pPr>
        <w:pStyle w:val="PreformattedText"/>
        <w:bidi w:val="0"/>
        <w:spacing w:before="0" w:after="0"/>
        <w:jc w:val="left"/>
        <w:rPr/>
      </w:pPr>
      <w:r>
        <w:rPr/>
        <w:t>WWitNo+JTkkrcutezVbFFXIUJS6pVKplv5ppx0N+dYczyB3qHrpZKhlkoKu8PT1VBHJUTyxxDpqmoH</w:t>
      </w:r>
    </w:p>
    <w:p>
      <w:pPr>
        <w:pStyle w:val="PreformattedText"/>
        <w:bidi w:val="0"/>
        <w:spacing w:before="0" w:after="0"/>
        <w:jc w:val="left"/>
        <w:rPr/>
      </w:pPr>
      <w:r>
        <w:rPr/>
        <w:t>KkCOmkFOtWq8YjKsO3dppdSSZzlnqGmUKYt/BCexlEyBVSAgQWijKlyvl/zWPt5rIWdJUmd6iSGorI</w:t>
      </w:r>
    </w:p>
    <w:p>
      <w:pPr>
        <w:pStyle w:val="PreformattedText"/>
        <w:bidi w:val="0"/>
        <w:spacing w:before="0" w:after="0"/>
        <w:jc w:val="left"/>
        <w:rPr/>
      </w:pPr>
      <w:r>
        <w:rPr/>
        <w:t>rt6tdPTNaqmCbrdoi9vFHtCiWwJCVWRTlFfcD26tgFYlyGdXzFbCvxnkt/8AV3uELDErRRajLluvVu</w:t>
      </w:r>
    </w:p>
    <w:p>
      <w:pPr>
        <w:pStyle w:val="PreformattedText"/>
        <w:bidi w:val="0"/>
        <w:spacing w:before="0" w:after="0"/>
        <w:jc w:val="left"/>
        <w:rPr/>
      </w:pPr>
      <w:r>
        <w:rPr/>
        <w:t>p43f8Atu0w/pxV00tNNRy0avFe4oLdKz2ht3XNQI2uc1au/I6ZWlVljIwoZgiKpKnTAJssoyFLlm2p</w:t>
      </w:r>
    </w:p>
    <w:p>
      <w:pPr>
        <w:pStyle w:val="PreformattedText"/>
        <w:bidi w:val="0"/>
        <w:spacing w:before="0" w:after="0"/>
        <w:jc w:val="left"/>
        <w:rPr/>
      </w:pPr>
      <w:r>
        <w:rPr/>
        <w:t>8l/5La7/AP027jp7ICqOGRwzCy5tfyPLT/23aozoxTpLb2t5wqXSoSwPLBZpGqOt2FK13luLSyZTpm</w:t>
      </w:r>
    </w:p>
    <w:p>
      <w:pPr>
        <w:pStyle w:val="PreformattedText"/>
        <w:bidi w:val="0"/>
        <w:spacing w:before="0" w:after="0"/>
        <w:jc w:val="left"/>
        <w:rPr/>
      </w:pPr>
      <w:r>
        <w:rPr/>
        <w:t>JpJDAh7dv07dw21LYB5IlcrnqckrPPal6vU/IryK2EXMLUfrAKWjrNfyPJZ/7O9HcPpU6KIvUlWmuH</w:t>
      </w:r>
    </w:p>
    <w:p>
      <w:pPr>
        <w:pStyle w:val="PreformattedText"/>
        <w:bidi w:val="0"/>
        <w:spacing w:before="0" w:after="0"/>
        <w:jc w:val="left"/>
        <w:rPr/>
      </w:pPr>
      <w:r>
        <w:rPr/>
        <w:t>q0LT09jkduvpflhL6reoGmsLoZDGANihh4V+2C1RgSxV8KiX/wCW1Lgc3yPd5YWXYkXAZhmtZ/kM2O</w:t>
      </w:r>
    </w:p>
    <w:p>
      <w:pPr>
        <w:pStyle w:val="PreformattedText"/>
        <w:bidi w:val="0"/>
        <w:spacing w:before="0" w:after="0"/>
        <w:jc w:val="left"/>
        <w:rPr/>
      </w:pPr>
      <w:r>
        <w:rPr/>
        <w:t>75WHlb8pCLuawoIKC8ma9w0b2OGoqut5Ya56NLW6kn9jiVFNQ8RZCv147laTVVTO62lst/S06qrbTm</w:t>
      </w:r>
    </w:p>
    <w:p>
      <w:pPr>
        <w:pStyle w:val="PreformattedText"/>
        <w:bidi w:val="0"/>
        <w:spacing w:before="0" w:after="0"/>
        <w:jc w:val="left"/>
        <w:rPr/>
      </w:pPr>
      <w:r>
        <w:rPr/>
        <w:t>pZ/6+9blgpbu3VlDiy2pW/LJy3Xefu1hzUSCOa5rf5IJ6Waek/8AeH+zKyxpNc5Y2WO20nTMKKQsMI</w:t>
      </w:r>
    </w:p>
    <w:p>
      <w:pPr>
        <w:pStyle w:val="PreformattedText"/>
        <w:bidi w:val="0"/>
        <w:spacing w:before="0" w:after="0"/>
        <w:jc w:val="left"/>
        <w:rPr/>
      </w:pPr>
      <w:r>
        <w:rPr/>
        <w:t>FGkhRuBCwPeiEuZqGd8ZZWEwp8bs6pbm5Fk05VwDWwsqKSzJDVW7qKh8O91nr4Vh/DW1zy1k0tY8F5</w:t>
      </w:r>
    </w:p>
    <w:p>
      <w:pPr>
        <w:pStyle w:val="PreformattedText"/>
        <w:bidi w:val="0"/>
        <w:spacing w:before="0" w:after="0"/>
        <w:jc w:val="left"/>
        <w:rPr/>
      </w:pPr>
      <w:r>
        <w:rPr/>
        <w:t>lttOvUtVNdrOtNXdORU1se09PUUKQbZb78nKqyBY15k7+x5drS1JjszH4ywX4xnl0MmgslysvytuqE</w:t>
      </w:r>
    </w:p>
    <w:p>
      <w:pPr>
        <w:pStyle w:val="PreformattedText"/>
        <w:bidi w:val="0"/>
        <w:spacing w:before="0" w:after="0"/>
        <w:jc w:val="left"/>
        <w:rPr/>
      </w:pPr>
      <w:r>
        <w:rPr/>
        <w:t>0FioE9AD6LI+E3Nc7+S7TC0VXOs1AsFwejro1qG6Vn/bVBFF0fZUrrj89bb3/u5T9q1SIohI7nSP8A</w:t>
      </w:r>
    </w:p>
    <w:p>
      <w:pPr>
        <w:pStyle w:val="PreformattedText"/>
        <w:bidi w:val="0"/>
        <w:spacing w:before="0" w:after="0"/>
        <w:jc w:val="left"/>
        <w:rPr/>
      </w:pPr>
      <w:r>
        <w:rPr/>
        <w:t>jEelEzL5TS5oUqrdTnT0Mu58k3Lbey/ahyqls0NLuViOtyt6R6DNKx096H0U1G1FFHTJWwUBuYe1UM</w:t>
      </w:r>
    </w:p>
    <w:p>
      <w:pPr>
        <w:pStyle w:val="PreformattedText"/>
        <w:bidi w:val="0"/>
        <w:spacing w:before="0" w:after="0"/>
        <w:jc w:val="left"/>
        <w:rPr/>
      </w:pPr>
      <w:r>
        <w:rPr/>
        <w:t>nUVHG1B1CLXQRz9XXGN7diltxQ1HptMDEfmV7djzLrZLaQZACSnlpf6NDMTJtFEDT3yfJb7eH0boW6</w:t>
      </w:r>
    </w:p>
    <w:p>
      <w:pPr>
        <w:pStyle w:val="PreformattedText"/>
        <w:bidi w:val="0"/>
        <w:spacing w:before="0" w:after="0"/>
        <w:jc w:val="left"/>
        <w:rPr/>
      </w:pPr>
      <w:r>
        <w:rPr/>
        <w:t>zOtJZlZ7KO9jZpVWpKGOvw1QUNVKK6dVrJrhUVcnodXeneSr/EjbfWm9CyrFby8USUrRxjB2s6mKXd</w:t>
      </w:r>
    </w:p>
    <w:p>
      <w:pPr>
        <w:pStyle w:val="PreformattedText"/>
        <w:bidi w:val="0"/>
        <w:spacing w:before="0" w:after="0"/>
        <w:jc w:val="left"/>
        <w:rPr/>
      </w:pPr>
      <w:r>
        <w:rPr/>
        <w:t>CIdsM5vTUfrC2G05//ACs9w6rLy8e99mBEmvV0Up/k5fkMua/Nqblgc7vUUlGlPeAtfFSmWgv9RdpB</w:t>
      </w:r>
    </w:p>
    <w:p>
      <w:pPr>
        <w:pStyle w:val="PreformattedText"/>
        <w:bidi w:val="0"/>
        <w:spacing w:before="0" w:after="0"/>
        <w:jc w:val="left"/>
        <w:rPr/>
      </w:pPr>
      <w:r>
        <w:rPr/>
        <w:t>QWS1fsK5N/sqXFH/ALxVMvpxo8mZCV/NNE+RZpzyZaS9sVZ6pkms9olSrHukthiW02/zQQSWrljLLS</w:t>
      </w:r>
    </w:p>
    <w:p>
      <w:pPr>
        <w:pStyle w:val="PreformattedText"/>
        <w:bidi w:val="0"/>
        <w:spacing w:before="0" w:after="0"/>
        <w:jc w:val="left"/>
        <w:rPr/>
      </w:pPr>
      <w:r>
        <w:rPr/>
        <w:t>ycyWYu9y+lXNpinLi1HZLjRXZ7XLJaKSqimHT9dcPUrAIKekNznuMkMW1KSaORsGNlKeqsydrHbydo</w:t>
      </w:r>
    </w:p>
    <w:p>
      <w:pPr>
        <w:pStyle w:val="PreformattedText"/>
        <w:bidi w:val="0"/>
        <w:spacing w:before="0" w:after="0"/>
        <w:jc w:val="left"/>
        <w:rPr/>
      </w:pPr>
      <w:r>
        <w:rPr/>
        <w:t>eVs82VtAlmZsalfRF89FC3M7U0mNctXnSmlXBdoYNnpl3m0Lm1D8UXnBHILDa4pK2kkpI1resLx071</w:t>
      </w:r>
    </w:p>
    <w:p>
      <w:pPr>
        <w:pStyle w:val="PreformattedText"/>
        <w:bidi w:val="0"/>
        <w:spacing w:before="0" w:after="0"/>
        <w:jc w:val="left"/>
        <w:rPr/>
      </w:pPr>
      <w:r>
        <w:rPr/>
        <w:t>J8xaRX1VOnp26nsl3XfV38TdPVlEyep2+pQkRLl1YdG4pLkhvSKxaY6TWtubktfW+SkZQt7zmV6OoV</w:t>
      </w:r>
    </w:p>
    <w:p>
      <w:pPr>
        <w:pStyle w:val="PreformattedText"/>
        <w:bidi w:val="0"/>
        <w:spacing w:before="0" w:after="0"/>
        <w:jc w:val="left"/>
        <w:rPr/>
      </w:pPr>
      <w:r>
        <w:rPr/>
        <w:t>EdBdReaq6Va64RhbJKl8ULuGprf6RqulOpqVmM/UfVE01quNXYqCnHrSFXNvkiepNRGWk2lU40yWWc</w:t>
      </w:r>
    </w:p>
    <w:p>
      <w:pPr>
        <w:pStyle w:val="PreformattedText"/>
        <w:bidi w:val="0"/>
        <w:spacing w:before="0" w:after="0"/>
        <w:jc w:val="left"/>
        <w:rPr/>
      </w:pPr>
      <w:r>
        <w:rPr/>
        <w:t>CTqEnVJm72nTsrFAuPdZbvuiOqqet4zP4iblRM1rcO9piSy2mrlhk6apVmq6mH9n9O0vTPVBSS80/U</w:t>
      </w:r>
    </w:p>
    <w:p>
      <w:pPr>
        <w:pStyle w:val="PreformattedText"/>
        <w:bidi w:val="0"/>
        <w:spacing w:before="0" w:after="0"/>
        <w:jc w:val="left"/>
        <w:rPr/>
      </w:pPr>
      <w:r>
        <w:rPr/>
        <w:t>F+w96ms9DG5joEhu1t7HneX0/W73Tja55ZEmfIwmNJIkrJm/Ko83M7y0XsYcbtUB1iXpPqZYb0rzU3</w:t>
      </w:r>
    </w:p>
    <w:p>
      <w:pPr>
        <w:pStyle w:val="PreformattedText"/>
        <w:bidi w:val="0"/>
        <w:spacing w:before="0" w:after="0"/>
        <w:jc w:val="left"/>
        <w:rPr/>
      </w:pPr>
      <w:r>
        <w:rPr/>
        <w:t>MEygP8zcsPpYEqZa2noIv2pHVVf+y9FYrspuHUtlorOjXaS52ujeQ0lM7ywXKlDSyuV9R/Tn84YUkt</w:t>
      </w:r>
    </w:p>
    <w:p>
      <w:pPr>
        <w:pStyle w:val="PreformattedText"/>
        <w:bidi w:val="0"/>
        <w:spacing w:before="0" w:after="0"/>
        <w:jc w:val="left"/>
        <w:rPr/>
      </w:pPr>
      <w:r>
        <w:rPr/>
        <w:t>d1Y65GIkoj/LIiZi4GgcyY5vNCrnCoXbqyoaaXXQ7vlCnmy5THPnqe7SyiGJKu2VtTBXrR1tStT1LY</w:t>
      </w:r>
    </w:p>
    <w:p>
      <w:pPr>
        <w:pStyle w:val="PreformattedText"/>
        <w:bidi w:val="0"/>
        <w:spacing w:before="0" w:after="0"/>
        <w:jc w:val="left"/>
        <w:rPr/>
      </w:pPr>
      <w:r>
        <w:rPr/>
        <w:t>+nul4zND+z79XoKWlpJLJVyJDhXcKrAS7CraJjK2gtYvXSphrYx9NJkydyq7WpmQ4c0WEeUEvcpNlj</w:t>
      </w:r>
    </w:p>
    <w:p>
      <w:pPr>
        <w:pStyle w:val="PreformattedText"/>
        <w:bidi w:val="0"/>
        <w:spacing w:before="0" w:after="0"/>
        <w:jc w:val="left"/>
        <w:rPr/>
      </w:pPr>
      <w:r>
        <w:rPr/>
        <w:t>ePknmzNVV1XKY40rS+tJXq10o4oB1JfZp5P2Z1HTUFsLW2igi6guYIlMtqmtdUstLEVkEYCPhotIoZ</w:t>
      </w:r>
    </w:p>
    <w:p>
      <w:pPr>
        <w:pStyle w:val="PreformattedText"/>
        <w:bidi w:val="0"/>
        <w:spacing w:before="0" w:after="0"/>
        <w:jc w:val="left"/>
        <w:rPr/>
      </w:pPr>
      <w:r>
        <w:rPr/>
        <w:t>igsDMlKOumck5FGVFvfVctGyj2YstbShMtvkxzI12ZmtXdmuGaCVLWrLBHWsz3NqCOrv11EtXNZL5Q</w:t>
      </w:r>
    </w:p>
    <w:p>
      <w:pPr>
        <w:pStyle w:val="PreformattedText"/>
        <w:bidi w:val="0"/>
        <w:spacing w:before="0" w:after="0"/>
        <w:jc w:val="left"/>
        <w:rPr/>
      </w:pPr>
      <w:r>
        <w:rPr/>
        <w:t>dSXRktIWLqKrRbj1E6V8Ntq/llWFgZpSsroEJajrd100NtCyAXbO0qcJ01aD0rC96OqlgsUFdh1dRJ</w:t>
      </w:r>
    </w:p>
    <w:p>
      <w:pPr>
        <w:pStyle w:val="PreformattedText"/>
        <w:bidi w:val="0"/>
        <w:spacing w:before="0" w:after="0"/>
        <w:jc w:val="left"/>
        <w:rPr/>
      </w:pPr>
      <w:r>
        <w:rPr/>
        <w:t>6xgillvR5aZmyaUZhctxghUfNPb1hpna40tqp4qGBsPZL7S9TdVSitl2UsbfO3X0LjSzRySSLHMwl/</w:t>
      </w:r>
    </w:p>
    <w:p>
      <w:pPr>
        <w:pStyle w:val="PreformattedText"/>
        <w:bidi w:val="0"/>
        <w:spacing w:before="0" w:after="0"/>
        <w:jc w:val="left"/>
        <w:rPr/>
      </w:pPr>
      <w:r>
        <w:rPr/>
        <w:t>3iJxwbd3bZ1Sz4xL2NbFZR1U3rpxuNw1zWRubjxgkSWJpb5GZtTXU1oZcvBc2hK74I1dLDPRpCZZ6q</w:t>
      </w:r>
    </w:p>
    <w:p>
      <w:pPr>
        <w:pStyle w:val="PreformattedText"/>
        <w:bidi w:val="0"/>
        <w:spacing w:before="0" w:after="0"/>
        <w:jc w:val="left"/>
        <w:rPr/>
      </w:pPr>
      <w:r>
        <w:rPr/>
        <w:t>3zRjp2wXq376S+WW1Uki3e4VdzsNMnzFYRbLhXRb58rL8qHeJHBkSpiy+roX66SbZEqauR0VWvmGbK</w:t>
      </w:r>
    </w:p>
    <w:p>
      <w:pPr>
        <w:pStyle w:val="PreformattedText"/>
        <w:bidi w:val="0"/>
        <w:spacing w:before="0" w:after="0"/>
        <w:jc w:val="left"/>
        <w:rPr/>
      </w:pPr>
      <w:r>
        <w:rPr/>
        <w:t>XM+ViubVbBqz3AUCsnpXTUGbSgD7hjmhvUU71cxmnlpppuoqS4XalikCixdTSUsi9MWu2vYaPEXTnU</w:t>
      </w:r>
    </w:p>
    <w:p>
      <w:pPr>
        <w:pStyle w:val="PreformattedText"/>
        <w:bidi w:val="0"/>
        <w:spacing w:before="0" w:after="0"/>
        <w:jc w:val="left"/>
        <w:rPr/>
      </w:pPr>
      <w:r>
        <w:rPr/>
        <w:t>hlFdLFLMx76iKZPWTuVLk4s0sKJ1zr/lzQPRJRBofVaTzQxKVoGuMu1fOhbO2dt6963lj7zf8A2Y74</w:t>
      </w:r>
    </w:p>
    <w:p>
      <w:pPr>
        <w:pStyle w:val="PreformattedText"/>
        <w:bidi w:val="0"/>
        <w:spacing w:before="0" w:after="0"/>
        <w:jc w:val="left"/>
        <w:rPr/>
      </w:pPr>
      <w:r>
        <w:rPr/>
        <w:t>jwdV/ga+KvQUUzTN8MPxF3wxSTu37Q9Dr7pWyXiSO6KIwEuMFwsdZBOULLK8XrLtWQZ898IVltO2Ka</w:t>
      </w:r>
    </w:p>
    <w:p>
      <w:pPr>
        <w:pStyle w:val="PreformattedText"/>
        <w:bidi w:val="0"/>
        <w:spacing w:before="0" w:after="0"/>
        <w:jc w:val="left"/>
        <w:rPr/>
      </w:pPr>
      <w:r>
        <w:rPr/>
        <w:t>qkNMlujM3/AKnwHrzmOl0Xeqz0LXhXUhfK67/uj6RoiSoYjyBuO5cbvAHAzk/y15mtCV4iO4DXEQ4x</w:t>
      </w:r>
    </w:p>
    <w:p>
      <w:pPr>
        <w:pStyle w:val="PreformattedText"/>
        <w:bidi w:val="0"/>
        <w:spacing w:before="0" w:after="0"/>
        <w:jc w:val="left"/>
        <w:rPr/>
      </w:pPr>
      <w:r>
        <w:rPr/>
        <w:t>kEjwCSNwGMjI4Psdv387tCWoM2/wiRg0OGLjgMCDg4ByDkFfHv8A56KJCLxMUG04CjO7GAWHGCw8Hj</w:t>
      </w:r>
    </w:p>
    <w:p>
      <w:pPr>
        <w:pStyle w:val="PreformattedText"/>
        <w:bidi w:val="0"/>
        <w:spacing w:before="0" w:after="0"/>
        <w:jc w:val="left"/>
        <w:rPr/>
      </w:pPr>
      <w:r>
        <w:rPr/>
        <w:t>H66G4AnDdFFailcFhpJjZxkluMAkqeMqGB8EEf6aMYndXwhbAALwMCKn3wcNxjO76v09uG/wCunwER</w:t>
      </w:r>
    </w:p>
    <w:p>
      <w:pPr>
        <w:pStyle w:val="PreformattedText"/>
        <w:bidi w:val="0"/>
        <w:spacing w:before="0" w:after="0"/>
        <w:jc w:val="left"/>
        <w:rPr/>
      </w:pPr>
      <w:r>
        <w:rPr/>
        <w:t>W5R7Q35csx+rDEgDgc8gnx7A60Idx/1hbKOXfFJdYAejKSWYAEOoBx9S8g/cq3JBx/DrXLOcEndCZm</w:t>
      </w:r>
    </w:p>
    <w:p>
      <w:pPr>
        <w:pStyle w:val="PreformattedText"/>
        <w:bidi w:val="0"/>
        <w:spacing w:before="0" w:after="0"/>
        <w:jc w:val="left"/>
        <w:rPr/>
      </w:pPr>
      <w:r>
        <w:rPr/>
        <w:t>5t+75/f9o0g+I0cckVyjqGhipZYXiqA0byJHTzyCGUMFAM6LDJIzbe/C++u3sasHlMpNyspXHm5Y5s</w:t>
      </w:r>
    </w:p>
    <w:p>
      <w:pPr>
        <w:pStyle w:val="PreformattedText"/>
        <w:bidi w:val="0"/>
        <w:spacing w:before="0" w:after="0"/>
        <w:jc w:val="left"/>
        <w:rPr/>
      </w:pPr>
      <w:r>
        <w:rPr/>
        <w:t>+hlOGAtYMG9UOvhJ8GOkksMVvWp6/FrrmSrW3Hqez0drlRDHtWkphdIHr6ImBZULwJ6YZV2Hbu17Pa</w:t>
      </w:r>
    </w:p>
    <w:p>
      <w:pPr>
        <w:pStyle w:val="PreformattedText"/>
        <w:bidi w:val="0"/>
        <w:spacing w:before="0" w:after="0"/>
        <w:jc w:val="left"/>
        <w:rPr/>
      </w:pPr>
      <w:r>
        <w:rPr/>
        <w:t>vhN0j1mYbOrqLb+ra8YWtnta1mLaR3arSPLSehNhzAGYqNdcivlbMpuYE+VVX6QjZ/pP4bdBdLO92s</w:t>
      </w:r>
    </w:p>
    <w:p>
      <w:pPr>
        <w:pStyle w:val="PreformattedText"/>
        <w:bidi w:val="0"/>
        <w:spacing w:before="0" w:after="0"/>
        <w:jc w:val="left"/>
        <w:rPr/>
      </w:pPr>
      <w:r>
        <w:rPr/>
        <w:t>PTFTb6yQh3rq/qi0xVcEccgqfmLfUvVN+z6j0omfMZQskbAFiM64O3dNdJbavV7Ttasi4WIj0LeZeK</w:t>
      </w:r>
    </w:p>
    <w:p>
      <w:pPr>
        <w:pStyle w:val="PreformattedText"/>
        <w:bidi w:val="0"/>
        <w:spacing w:before="0" w:after="0"/>
        <w:jc w:val="left"/>
        <w:rPr/>
      </w:pPr>
      <w:r>
        <w:rPr/>
        <w:t>luDdsdbZOiuj9lYzdn2UyZjc7OAwXwauHbl7YDdXfFjpiy0K0nTD0t/r61KiKKppeorn1DDbZCMR1V</w:t>
      </w:r>
    </w:p>
    <w:p>
      <w:pPr>
        <w:pStyle w:val="PreformattedText"/>
        <w:bidi w:val="0"/>
        <w:spacing w:before="0" w:after="0"/>
        <w:jc w:val="left"/>
        <w:rPr/>
      </w:pPr>
      <w:r>
        <w:rPr/>
        <w:t>eI5VhmdJ2jZIjw69jKd43bOjegNr2pzO26uyy5NtwMlULDwDZqU3nhq4Rk6Q6a2aQok7I3xia2WquW</w:t>
      </w:r>
    </w:p>
    <w:p>
      <w:pPr>
        <w:pStyle w:val="PreformattedText"/>
        <w:bidi w:val="0"/>
        <w:spacing w:before="0" w:after="0"/>
        <w:jc w:val="left"/>
        <w:rPr/>
      </w:pPr>
      <w:r>
        <w:rPr/>
        <w:t>UN+lqNuHNpgl8ELpR1tuuNSzWsyzXOkpnWupampq4ZGjMgVIaQBRT/AO8NIFYmQ7u3an018KJbJP2V</w:t>
      </w:r>
    </w:p>
    <w:p>
      <w:pPr>
        <w:pStyle w:val="PreformattedText"/>
        <w:bidi w:val="0"/>
        <w:spacing w:before="0" w:after="0"/>
        <w:jc w:val="left"/>
        <w:rPr/>
      </w:pPr>
      <w:r>
        <w:rPr/>
        <w:t>VvsEtmqjKAc3m3Np8sT4PshlbQ7Ws82Yq4riv2fnjz//AB2/Eabpv4Xz9O0t4q7HevjH8Sb/AGe73G</w:t>
      </w:r>
    </w:p>
    <w:p>
      <w:pPr>
        <w:pStyle w:val="PreformattedText"/>
        <w:bidi w:val="0"/>
        <w:spacing w:before="0" w:after="0"/>
        <w:jc w:val="left"/>
        <w:rPr/>
      </w:pPr>
      <w:r>
        <w:rPr/>
        <w:t>glNvudN0V8OaWDqXqWhFzgBe0zT1NwsJopqQwyRpQkLMkiur+h2ATZI2RpSCmyyEYGqrnmqyhkvyl1</w:t>
      </w:r>
    </w:p>
    <w:p>
      <w:pPr>
        <w:pStyle w:val="PreformattedText"/>
        <w:bidi w:val="0"/>
        <w:spacing w:before="0" w:after="0"/>
        <w:jc w:val="left"/>
        <w:rPr/>
      </w:pPr>
      <w:r>
        <w:rPr/>
        <w:t>ttavf0lcI400JMmbZ1pNJk564MQVQ1sema1mzKw02jdGy/4Q/ib1D8S+gPgx8SeoblBcepOrrTX2vq</w:t>
      </w:r>
    </w:p>
    <w:p>
      <w:pPr>
        <w:pStyle w:val="PreformattedText"/>
        <w:bidi w:val="0"/>
        <w:spacing w:before="0" w:after="0"/>
        <w:jc w:val="left"/>
        <w:rPr/>
      </w:pPr>
      <w:r>
        <w:rPr/>
        <w:t>+vtvylDXPcLVerx0+sd3Smf07R1FJb6CzzVCSMhWWq3zBmmDa5/S8uXM6N2xVkgrJCzUVsUuZVd7O8</w:t>
      </w:r>
    </w:p>
    <w:p>
      <w:pPr>
        <w:pStyle w:val="PreformattedText"/>
        <w:bidi w:val="0"/>
        <w:spacing w:before="0" w:after="0"/>
        <w:jc w:val="left"/>
        <w:rPr/>
      </w:pPr>
      <w:r>
        <w:rPr/>
        <w:t>gYsq2/NTdGro55kvpDZmZyzTao7LarW6RXsbdvjY/wCK9O0d3t5njq4JKm1OTJW18V2rZo6WsnijL1</w:t>
      </w:r>
    </w:p>
    <w:p>
      <w:pPr>
        <w:pStyle w:val="PreformattedText"/>
        <w:bidi w:val="0"/>
        <w:spacing w:before="0" w:after="0"/>
        <w:jc w:val="left"/>
        <w:rPr/>
      </w:pPr>
      <w:r>
        <w:rPr/>
        <w:t>FINskirKysrEBVXacbt2ud8Gnu2XaArKwlzBbYhRVuXun1csbunkA2iU1pRmTi1Tg3aPfliE/Du5U1</w:t>
      </w:r>
    </w:p>
    <w:p>
      <w:pPr>
        <w:pStyle w:val="PreformattedText"/>
        <w:bidi w:val="0"/>
        <w:spacing w:before="0" w:after="0"/>
        <w:jc w:val="left"/>
        <w:rPr/>
      </w:pPr>
      <w:r>
        <w:rPr/>
        <w:t>n6lQ1ot0kNchpjNMzGmi9Y4p3qqRZlDsrBWy2cfkGRrpdN7O+07C4RpgaTn5bmt30w5vLHP6Hnrs+2</w:t>
      </w:r>
    </w:p>
    <w:p>
      <w:pPr>
        <w:pStyle w:val="PreformattedText"/>
        <w:bidi w:val="0"/>
        <w:spacing w:before="0" w:after="0"/>
        <w:jc w:val="left"/>
        <w:rPr/>
      </w:pPr>
      <w:r>
        <w:rPr/>
        <w:t>KZhXq5gtYnct2n6P8A8xtBC1PCx9H5BiMPLUUnSNTLIecKiSVPYwLB8sQPqC7tfP2VyAHV6NpB2hV/</w:t>
      </w:r>
    </w:p>
    <w:p>
      <w:pPr>
        <w:pStyle w:val="PreformattedText"/>
        <w:bidi w:val="0"/>
        <w:spacing w:before="0" w:after="0"/>
        <w:jc w:val="left"/>
        <w:rPr/>
      </w:pPr>
      <w:r>
        <w:rPr/>
        <w:t>T5eHlj2uUbgtV5lkn9RiB0Xw9ep6kq+ob/dr7e6x6yGtEKdP0lFBOURVooqmkmmaKKmhRI1jSNSFEf</w:t>
      </w:r>
    </w:p>
    <w:p>
      <w:pPr>
        <w:pStyle w:val="PreformattedText"/>
        <w:bidi w:val="0"/>
        <w:spacing w:before="0" w:after="0"/>
        <w:jc w:val="left"/>
        <w:rPr/>
      </w:pPr>
      <w:r>
        <w:rPr/>
        <w:t>lgx11n6aeXsK7Ds0iTs0qlKmcWbz2sOLarmx4RzE6JWZtbbTtE2ZtE64NoC6dNRutXSo8sJfFPqDbT</w:t>
      </w:r>
    </w:p>
    <w:p>
      <w:pPr>
        <w:pStyle w:val="PreformattedText"/>
        <w:bidi w:val="0"/>
        <w:spacing w:before="0" w:after="0"/>
        <w:jc w:val="left"/>
        <w:rPr/>
      </w:pPr>
      <w:r>
        <w:rPr/>
        <w:t>U/SLzXprveJ6SsenrZ6NFenWYrCGWCQRUW+p2mN3fcqQl1Gw5034PbF6WZ0mUlfFtlDLcis2Pz5mtW</w:t>
      </w:r>
    </w:p>
    <w:p>
      <w:pPr>
        <w:pStyle w:val="PreformattedText"/>
        <w:bidi w:val="0"/>
        <w:spacing w:before="0" w:after="0"/>
        <w:jc w:val="left"/>
        <w:rPr/>
      </w:pPr>
      <w:r>
        <w:rPr/>
        <w:t>tcN+WB6b2j0abAGdto2gg0JGn9IuP3YwVknpvhn0pb6MrBU3isqXgp1l6lRKaa7TlmrbhUQUzxwJTw</w:t>
      </w:r>
    </w:p>
    <w:p>
      <w:pPr>
        <w:pStyle w:val="PreformattedText"/>
        <w:bidi w:val="0"/>
        <w:spacing w:before="0" w:after="0"/>
        <w:jc w:val="left"/>
        <w:rPr/>
      </w:pPr>
      <w:r>
        <w:rPr/>
        <w:t>Q7R3yguYYog53azS0mdPdIzpjXS9mli4+hxWVwQM9TUnujCrNDZjy+htglS1CvPbKPS4NN4uyraLVX</w:t>
      </w:r>
    </w:p>
    <w:p>
      <w:pPr>
        <w:pStyle w:val="PreformattedText"/>
        <w:bidi w:val="0"/>
        <w:spacing w:before="0" w:after="0"/>
        <w:jc w:val="left"/>
        <w:rPr/>
      </w:pPr>
      <w:r>
        <w:rPr/>
        <w:t>68oiO/BuM3iXqbqW+vZHnkuZtNC17luNwuRoqGoklmq5oIokEUj7SNilo1SMek6o2tvwmLSRsWw7Ks</w:t>
      </w:r>
    </w:p>
    <w:p>
      <w:pPr>
        <w:pStyle w:val="PreformattedText"/>
        <w:bidi w:val="0"/>
        <w:spacing w:before="0" w:after="0"/>
        <w:jc w:val="left"/>
        <w:rPr/>
      </w:pPr>
      <w:r>
        <w:rPr/>
        <w:t>yyWl7LLsRLnW1Vq2+367tUZOgFM07Zte0OjMz2i+52tXG7wr2aezLEGmmbqPqrfVSLTQ3i7N6ZEK+j</w:t>
      </w:r>
    </w:p>
    <w:p>
      <w:pPr>
        <w:pStyle w:val="PreformattedText"/>
        <w:bidi w:val="0"/>
        <w:spacing w:before="0" w:after="0"/>
        <w:jc w:val="left"/>
        <w:rPr/>
      </w:pPr>
      <w:r>
        <w:rPr/>
        <w:t>S2ypqD6EdPTwsq/KrSRxsEXuZ5Fw+4nd3kUbB0YQlWfZpXe1OBqJPm46e2OSzjbduBmC0bRM7u5Gbd</w:t>
      </w:r>
    </w:p>
    <w:p>
      <w:pPr>
        <w:pStyle w:val="PreformattedText"/>
        <w:bidi w:val="0"/>
        <w:spacing w:before="0" w:after="0"/>
        <w:jc w:val="left"/>
        <w:rPr/>
      </w:pPr>
      <w:r>
        <w:rPr/>
        <w:t>T1curGNmq2w0NfbKuzS22pktk2RLR27pGitkHqDaBVBnRZFqv3akTKyv28sy7lPzmXtUyXtC7Us1V2</w:t>
      </w:r>
    </w:p>
    <w:p>
      <w:pPr>
        <w:pStyle w:val="PreformattedText"/>
        <w:bidi w:val="0"/>
        <w:spacing w:before="0" w:after="0"/>
        <w:jc w:val="left"/>
        <w:rPr/>
      </w:pPr>
      <w:r>
        <w:rPr/>
        <w:t>hdzvPdz224YfR0x7ZpKTJTySjdUw0iUqeX3bfAPq9q+Hpm/wAc8PUFTSnp6uppqWvmsdDb5KYW+VFp</w:t>
      </w:r>
    </w:p>
    <w:p>
      <w:pPr>
        <w:pStyle w:val="PreformattedText"/>
        <w:bidi w:val="0"/>
        <w:spacing w:before="0" w:after="0"/>
        <w:jc w:val="left"/>
        <w:rPr/>
      </w:pPr>
      <w:r>
        <w:rPr/>
        <w:t>6mkjRnkhTbGdiKXk3Kn660bEJT7bsjS3lK/Xo2QTXapa66rYYfhhW1Fhs21B1mBerZcWRVwHd8YiH4</w:t>
      </w:r>
    </w:p>
    <w:p>
      <w:pPr>
        <w:pStyle w:val="PreformattedText"/>
        <w:bidi w:val="0"/>
        <w:spacing w:before="0" w:after="0"/>
        <w:jc w:val="left"/>
        <w:rPr/>
      </w:pPr>
      <w:r>
        <w:rPr/>
        <w:t>cq5v8AYu6W+RYYZLd1TcpWjgLKv/xOmoa1G9NmO3LGTzyTz763fDGUx6VWauYTpSfcWUxi+DbFujmB</w:t>
      </w:r>
    </w:p>
    <w:p>
      <w:pPr>
        <w:pStyle w:val="PreformattedText"/>
        <w:bidi w:val="0"/>
        <w:spacing w:before="0" w:after="0"/>
        <w:jc w:val="left"/>
        <w:rPr/>
      </w:pPr>
      <w:r>
        <w:rPr/>
        <w:t>OMqYfxKrRsWr4XlshfurYBzwCp/zOvGFakUGqPRwqkg8gk+chQCBnjA57Tt24OqIoadkOBJNRphRZu</w:t>
      </w:r>
    </w:p>
    <w:p>
      <w:pPr>
        <w:pStyle w:val="PreformattedText"/>
        <w:bidi w:val="0"/>
        <w:spacing w:before="0" w:after="0"/>
        <w:jc w:val="left"/>
        <w:rPr/>
      </w:pPr>
      <w:r>
        <w:rPr/>
        <w:t>cn9PrY5Jz4U8c41RU0rbWIHrhuhyHGMkEflz45HOPsBj/pqQUd78H6hz/EMHPsAPvjS6/+v3+qJHN5</w:t>
      </w:r>
    </w:p>
    <w:p>
      <w:pPr>
        <w:pStyle w:val="PreformattedText"/>
        <w:bidi w:val="0"/>
        <w:spacing w:before="0" w:after="0"/>
        <w:jc w:val="left"/>
        <w:rPr/>
      </w:pPr>
      <w:r>
        <w:rPr/>
        <w:t>9juOCSR5XjJJz+o8eedRaLvaJHN3n23cjzhgRkA/Y6ZEjA+DyFJY8kHCnAxjHg40NR3/AMokJsxAOD</w:t>
      </w:r>
    </w:p>
    <w:p>
      <w:pPr>
        <w:pStyle w:val="PreformattedText"/>
        <w:bidi w:val="0"/>
        <w:spacing w:before="0" w:after="0"/>
        <w:jc w:val="left"/>
        <w:rPr/>
      </w:pPr>
      <w:r>
        <w:rPr/>
        <w:t>sGTgtxhxnLZ59hxoohJJqY6ZlYcYKnbjk+/gADGAe7UiQPq3IQ55HB4PAK58k+McZxqS/lDhSBfScY</w:t>
      </w:r>
    </w:p>
    <w:p>
      <w:pPr>
        <w:pStyle w:val="PreformattedText"/>
        <w:bidi w:val="0"/>
        <w:spacing w:before="0" w:after="0"/>
        <w:jc w:val="left"/>
        <w:rPr/>
      </w:pPr>
      <w:r>
        <w:rPr/>
        <w:t>h1yOFYD6iDgklQcnu+oYI1rTefVCa0+eNDfxOv8A/ordmRpEPy86BiCQqoodyUzliVXIzgZVddjZCA</w:t>
      </w:r>
    </w:p>
    <w:p>
      <w:pPr>
        <w:pStyle w:val="PreformattedText"/>
        <w:bidi w:val="0"/>
        <w:spacing w:before="0" w:after="0"/>
        <w:jc w:val="left"/>
        <w:rPr/>
      </w:pPr>
      <w:r>
        <w:rPr/>
        <w:t>5wxjLPtApSPni622S3S4PPK0gdsyIQTNKySuyLJGvbUMzMr7c7QiqGO7dpzmrNhbGI8aVtj53P7RSj</w:t>
      </w:r>
    </w:p>
    <w:p>
      <w:pPr>
        <w:pStyle w:val="PreformattedText"/>
        <w:bidi w:val="0"/>
        <w:spacing w:before="0" w:after="0"/>
        <w:jc w:val="left"/>
        <w:rPr/>
      </w:pPr>
      <w:r>
        <w:rPr/>
        <w:t>I+NdbVSBWpLh0t05S12z5Ra1KJLzPT0S20zIXNbLeWoElVGUCi9aLdtzrobIC2yTjTIr2tpuoWW2l3</w:t>
      </w:r>
    </w:p>
    <w:p>
      <w:pPr>
        <w:pStyle w:val="PreformattedText"/>
        <w:bidi w:val="0"/>
        <w:spacing w:before="0" w:after="0"/>
        <w:jc w:val="left"/>
        <w:rPr/>
      </w:pPr>
      <w:r>
        <w:rPr/>
        <w:t>NfbXyXRl2ggTZS81rFd/0rrfL/ACxoy0cytdf2tAKeNrq1F1fdKG0wOLT1VSxXB6Ow9NRU9SqG0SKk</w:t>
      </w:r>
    </w:p>
    <w:p>
      <w:pPr>
        <w:pStyle w:val="PreformattedText"/>
        <w:bidi w:val="0"/>
        <w:spacing w:before="0" w:after="0"/>
        <w:jc w:val="left"/>
        <w:rPr/>
      </w:pPr>
      <w:r>
        <w:rPr/>
        <w:t>JmdMMH3d3k63EG6YZ/oxdSa6Jom5qSpahtJwrbpjODgvVm823IpOpOLvcupeETGNKyGapY9M09LJSU</w:t>
      </w:r>
    </w:p>
    <w:p>
      <w:pPr>
        <w:pStyle w:val="PreformattedText"/>
        <w:bidi w:val="0"/>
        <w:spacing w:before="0" w:after="0"/>
        <w:jc w:val="left"/>
        <w:rPr/>
      </w:pPr>
      <w:r>
        <w:rPr/>
        <w:t>VSlwshpLylv6QhS2WagperFqY6kB6iH5iNioVpFfuY+rGy60K01GeuzGWZYxlZ6ScqqJ3tL9dYQUls</w:t>
      </w:r>
    </w:p>
    <w:p>
      <w:pPr>
        <w:pStyle w:val="PreformattedText"/>
        <w:bidi w:val="0"/>
        <w:spacing w:before="0" w:after="0"/>
        <w:jc w:val="left"/>
        <w:rPr/>
      </w:pPr>
      <w:r>
        <w:rPr/>
        <w:t>qAbVcrEUfJWbibpXq4eqE3qGgG2vqKmro55paq+VdNW3WOs6+qUqbqaHqalp62Mh7ZTy0uZASoCU7s</w:t>
      </w:r>
    </w:p>
    <w:p>
      <w:pPr>
        <w:pStyle w:val="PreformattedText"/>
        <w:bidi w:val="0"/>
        <w:spacing w:before="0" w:after="0"/>
        <w:jc w:val="left"/>
        <w:rPr/>
      </w:pPr>
      <w:r>
        <w:rPr/>
        <w:t>7vtGhac9GLs7LMNZrVN+0mppNoRpRoasoGttqsuhaLbJW0VTK29v8AiCNXPO1VW1N0qTV3Q3Cmbqi8</w:t>
      </w:r>
    </w:p>
    <w:p>
      <w:pPr>
        <w:pStyle w:val="PreformattedText"/>
        <w:bidi w:val="0"/>
        <w:spacing w:before="0" w:after="0"/>
        <w:jc w:val="left"/>
        <w:rPr/>
      </w:pPr>
      <w:r>
        <w:rPr/>
        <w:t>UtqtV1jk6mgjqU6X6Xs9Zb3WSa3VtBDSx1Lom5t3pbcIxZsxyXmtOfrJ1w651RSOtHyUpGVlqjjXSE</w:t>
      </w:r>
    </w:p>
    <w:p>
      <w:pPr>
        <w:pStyle w:val="PreformattedText"/>
        <w:bidi w:val="0"/>
        <w:spacing w:before="0" w:after="0"/>
        <w:jc w:val="left"/>
        <w:rPr/>
      </w:pPr>
      <w:r>
        <w:rPr/>
        <w:t>qqhVWWlsumRbiMh1sytpIbTWA1ZVwwfPVV5DUNuphSV3V9vtlTdbZNUR1FYILX8PY6K7RmNZbXeHpK</w:t>
      </w:r>
    </w:p>
    <w:p>
      <w:pPr>
        <w:pStyle w:val="PreformattedText"/>
        <w:bidi w:val="0"/>
        <w:spacing w:before="0" w:after="0"/>
        <w:jc w:val="left"/>
        <w:rPr/>
      </w:pPr>
      <w:r>
        <w:rPr/>
        <w:t>h4IXD+izq6qg0t5iks01LUOMwIzDA6JCqcPRPm9UEq1tVZmbSl1G9qYad9cscqaOqLXanqKOKS5U12</w:t>
      </w:r>
    </w:p>
    <w:p>
      <w:pPr>
        <w:pStyle w:val="PreformattedText"/>
        <w:bidi w:val="0"/>
        <w:spacing w:before="0" w:after="0"/>
        <w:jc w:val="left"/>
        <w:rPr/>
      </w:pPr>
      <w:r>
        <w:rPr/>
        <w:t>T5kUsEMs9b1zUUfzNDYqeayVSq1gpbVHHX04AKR1NKwPO7IsoIm3AKVbNQLmnMKiWrKfklTOvdMWAQ</w:t>
      </w:r>
    </w:p>
    <w:p>
      <w:pPr>
        <w:pStyle w:val="PreformattedText"/>
        <w:bidi w:val="0"/>
        <w:spacing w:before="0" w:after="0"/>
        <w:jc w:val="left"/>
        <w:rPr/>
      </w:pPr>
      <w:r>
        <w:rPr/>
        <w:t>UZc5pzdzTdm5rsvsxVPVkjRNY5qqWrqDUUMwoNzUcwlo555al7uZYyJJLlNd2uVTDHPEqmmq2Ql11z</w:t>
      </w:r>
    </w:p>
    <w:p>
      <w:pPr>
        <w:pStyle w:val="PreformattedText"/>
        <w:bidi w:val="0"/>
        <w:spacing w:before="0" w:after="0"/>
        <w:jc w:val="left"/>
        <w:rPr/>
      </w:pPr>
      <w:r>
        <w:rPr/>
        <w:t>9scKZFzFrlans3a/auuK15Y17OhAmDSAc3b6vVSIS7U0TROyyTCow6iBZpY4mRPWj9GnVt90ligf1a</w:t>
      </w:r>
    </w:p>
    <w:p>
      <w:pPr>
        <w:pStyle w:val="PreformattedText"/>
        <w:bidi w:val="0"/>
        <w:spacing w:before="0" w:after="0"/>
        <w:jc w:val="left"/>
        <w:rPr/>
      </w:pPr>
      <w:r>
        <w:rPr/>
        <w:t>dmxC8Ejw9zIusPWKprixY/8AGXm8vC2Nq8ctYa05QymOVIzDGhd6Wnf1N6TbJEgWUd8peQ+vQrHk74</w:t>
      </w:r>
    </w:p>
    <w:p>
      <w:pPr>
        <w:pStyle w:val="PreformattedText"/>
        <w:bidi w:val="0"/>
        <w:spacing w:before="0" w:after="0"/>
        <w:jc w:val="left"/>
        <w:rPr/>
      </w:pPr>
      <w:r>
        <w:rPr/>
        <w:t>3h3aiMLsVAC8B7/STzXLFncxBt83v9UdSxU0SrhPmAksiHLRsYfmo3ZJFV8rTU80aNIoYmSOqp3+kt</w:t>
      </w:r>
    </w:p>
    <w:p>
      <w:pPr>
        <w:pStyle w:val="PreformattedText"/>
        <w:bidi w:val="0"/>
        <w:spacing w:before="0" w:after="0"/>
        <w:jc w:val="left"/>
        <w:rPr/>
      </w:pPr>
      <w:r>
        <w:rPr/>
        <w:t>o6ICO0/8/wCo810BUmm+BlVKsTO/zDVHqIrrUNHKtNLEFEgmjWTGAR6bxyHkCR9g3LrPOZRU3XFvq9</w:t>
      </w:r>
    </w:p>
    <w:p>
      <w:pPr>
        <w:pStyle w:val="PreformattedText"/>
        <w:bidi w:val="0"/>
        <w:spacing w:before="0" w:after="0"/>
        <w:jc w:val="left"/>
        <w:rPr/>
      </w:pPr>
      <w:r>
        <w:rPr/>
        <w:t>+wwxbT5T64ZwohqUKuB6kc00MWWKjtPrRyesAxkIPJPLEfqNZcpOG8Q0GgxOAMM4uXpfyrLLglx6hM</w:t>
      </w:r>
    </w:p>
    <w:p>
      <w:pPr>
        <w:pStyle w:val="PreformattedText"/>
        <w:bidi w:val="0"/>
        <w:spacing w:before="0" w:after="0"/>
        <w:jc w:val="left"/>
        <w:rPr/>
      </w:pPr>
      <w:r>
        <w:rPr/>
        <w:t>iActlQVTY2ABjju/XSxiRlrdDjShxutiua2R5bnWyOWLNVOsg2iMMwdgq4UfSMcnXEnNWdNJ33e/3R</w:t>
      </w:r>
    </w:p>
    <w:p>
      <w:pPr>
        <w:pStyle w:val="PreformattedText"/>
        <w:bidi w:val="0"/>
        <w:spacing w:before="0" w:after="0"/>
        <w:jc w:val="left"/>
        <w:rPr/>
      </w:pPr>
      <w:r>
        <w:rPr/>
        <w:t>ul/Jr6ocQqwVoydxU72UY2BgPLEDOzHgH76NeILUtgX4HvQ9QhGzjK5HJI3Op9hn6B+unA0NRwhZxB</w:t>
      </w:r>
    </w:p>
    <w:p>
      <w:pPr>
        <w:pStyle w:val="PreformattedText"/>
        <w:bidi w:val="0"/>
        <w:spacing w:before="0" w:after="0"/>
        <w:jc w:val="left"/>
        <w:rPr/>
      </w:pPr>
      <w:r>
        <w:rPr/>
        <w:t>A3w7zsPZt37gFO85Q5zsUZ9x5PjTC1otEURW0cohVXBDE4IORgZGzPbhc/3jnPOrvBqSYq0XbsP3hw</w:t>
      </w:r>
    </w:p>
    <w:p>
      <w:pPr>
        <w:pStyle w:val="PreformattedText"/>
        <w:bidi w:val="0"/>
        <w:spacing w:before="0" w:after="0"/>
        <w:jc w:val="left"/>
        <w:rPr/>
      </w:pPr>
      <w:r>
        <w:rPr/>
        <w:t>jnxuDBfIK7VV1wBjJxgA/f30YmYAg4LAMANxrDgSAMygqB9WQSCA3DPg+CSV/pu068AkVpA0IwO8Q4</w:t>
      </w:r>
    </w:p>
    <w:p>
      <w:pPr>
        <w:pStyle w:val="PreformattedText"/>
        <w:bidi w:val="0"/>
        <w:spacing w:before="0" w:after="0"/>
        <w:jc w:val="left"/>
        <w:rPr/>
      </w:pPr>
      <w:r>
        <w:rPr/>
        <w:t>jkZQjg8sCO9UYbgcJjIOQq8/po1bEEnCKZQT204wqu07UCBgpCjAaNchdxIIyPULc/rqwwOFogLfNb</w:t>
      </w:r>
    </w:p>
    <w:p>
      <w:pPr>
        <w:pStyle w:val="PreformattedText"/>
        <w:bidi w:val="0"/>
        <w:spacing w:before="0" w:after="0"/>
        <w:jc w:val="left"/>
        <w:rPr/>
      </w:pPr>
      <w:r>
        <w:rPr/>
        <w:t>dC8bhDG2+U92Met6ijg5ZVc+5K5HtpqzgO2BKN2Vh5GSdwLLKwbdmQGOUA43LE48jAfn3260yyG3m4</w:t>
      </w:r>
    </w:p>
    <w:p>
      <w:pPr>
        <w:pStyle w:val="PreformattedText"/>
        <w:bidi w:val="0"/>
        <w:spacing w:before="0" w:after="0"/>
        <w:jc w:val="left"/>
        <w:rPr/>
      </w:pPr>
      <w:r>
        <w:rPr/>
        <w:t>wogilDSDdFMGaLMStEWIZZTnG7CFJUAAYEng+cn+9pqgA1BgQC5ruEfT1+BrqyXrb8J/wnrauZqmr6</w:t>
      </w:r>
    </w:p>
    <w:p>
      <w:pPr>
        <w:pStyle w:val="PreformattedText"/>
        <w:bidi w:val="0"/>
        <w:spacing w:before="0" w:after="0"/>
        <w:jc w:val="left"/>
        <w:rPr/>
      </w:pPr>
      <w:r>
        <w:rPr/>
        <w:t>agvnQNbM0u6WRui7zU0VKzAsBvW3T0K+5Kxr/DrwXTKBOktqocJlH+tf7o9BsTX7LKPdy/UY25WIFV</w:t>
      </w:r>
    </w:p>
    <w:p>
      <w:pPr>
        <w:pStyle w:val="PreformattedText"/>
        <w:bidi w:val="0"/>
        <w:spacing w:before="0" w:after="0"/>
        <w:jc w:val="left"/>
        <w:rPr/>
      </w:pPr>
      <w:r>
        <w:rPr/>
        <w:t>GMuwDOcZMg2Egg4yu5woAHK7Svdrig7gcDG4K7aELQhULgru27lw7bdoAWRcFZOO4jGf5t4GoCCKiK</w:t>
      </w:r>
    </w:p>
    <w:p>
      <w:pPr>
        <w:pStyle w:val="PreformattedText"/>
        <w:bidi w:val="0"/>
        <w:spacing w:before="0" w:after="0"/>
        <w:jc w:val="left"/>
        <w:rPr/>
      </w:pPr>
      <w:r>
        <w:rPr/>
        <w:t>ItNP6fVA2UFgY+/jMrbgQdrHDPuI85PK54P06REhEkMAx4XBYAKpbtyFycYzgYx5w2kHeQO2NWzgCW</w:t>
      </w:r>
    </w:p>
    <w:p>
      <w:pPr>
        <w:pStyle w:val="PreformattedText"/>
        <w:bidi w:val="0"/>
        <w:spacing w:before="0" w:after="0"/>
        <w:jc w:val="left"/>
        <w:rPr/>
      </w:pPr>
      <w:r>
        <w:rPr/>
        <w:t>Ad4r7/XDWTByCCAyMWJUKM4A3JjA27v1/lqodAS4Y2hW2EhSynI2rvDSEBQcrkeMcgdp1cu696DD+W</w:t>
      </w:r>
    </w:p>
    <w:p>
      <w:pPr>
        <w:pStyle w:val="PreformattedText"/>
        <w:bidi w:val="0"/>
        <w:spacing w:before="0" w:after="0"/>
        <w:jc w:val="left"/>
        <w:rPr/>
      </w:pPr>
      <w:r>
        <w:rPr/>
        <w:t>AJUtaTmr+mK/ukassrNj6hknAVe5QcZYncNpUA/wAX8WtAxIBNBBAACgFBFb3CEAnBZdrOi7gB6YUr</w:t>
      </w:r>
    </w:p>
    <w:p>
      <w:pPr>
        <w:pStyle w:val="PreformattedText"/>
        <w:bidi w:val="0"/>
        <w:spacing w:before="0" w:after="0"/>
        <w:jc w:val="left"/>
        <w:rPr/>
      </w:pPr>
      <w:r>
        <w:rPr/>
        <w:t>IrOQM5XLA5H5l/XTw9taNSMFpBIpiptiMVFIjl2jBwGTYWGcshO1cuuRkE84/Nju7dOSZQC3Mv6YFk</w:t>
      </w:r>
    </w:p>
    <w:p>
      <w:pPr>
        <w:pStyle w:val="PreformattedText"/>
        <w:bidi w:val="0"/>
        <w:spacing w:before="0" w:after="0"/>
        <w:jc w:val="left"/>
        <w:rPr/>
      </w:pPr>
      <w:r>
        <w:rPr/>
        <w:t>OLOpWI/NQ8sFyuSxVRtAcKw9QYY8YYY55A9tag4FKNhA2DgY6WgXamAAdxZRjKDwGYZ/8AmHPH6c6M</w:t>
      </w:r>
    </w:p>
    <w:p>
      <w:pPr>
        <w:pStyle w:val="PreformattedText"/>
        <w:bidi w:val="0"/>
        <w:spacing w:before="0" w:after="0"/>
        <w:jc w:val="left"/>
        <w:rPr/>
      </w:pPr>
      <w:r>
        <w:rPr/>
        <w:t>OwOMUUYEim6MTagCSYiZGxtf6n2kFNxRmIBMgOGOcBf8OmCbwFYEyjvKQ1kta8kBslUxI5JQuF3Zyc</w:t>
      </w:r>
    </w:p>
    <w:p>
      <w:pPr>
        <w:pStyle w:val="PreformattedText"/>
        <w:bidi w:val="0"/>
        <w:spacing w:before="0" w:after="0"/>
        <w:jc w:val="left"/>
        <w:rPr/>
      </w:pPr>
      <w:r>
        <w:rPr/>
        <w:t>mTKec4/wCU6rrfE+/zwFgJ3Q1e2wk4dvTBG7ayEDblcy5Q9o5Ydx8Y7s6vrjSlTSKEumoYw2ltuQ69</w:t>
      </w:r>
    </w:p>
    <w:p>
      <w:pPr>
        <w:pStyle w:val="PreformattedText"/>
        <w:bidi w:val="0"/>
        <w:spacing w:before="0" w:after="0"/>
        <w:jc w:val="left"/>
        <w:rPr/>
      </w:pPr>
      <w:r>
        <w:rPr/>
        <w:t>28hVYPtXcSQAXdyAH+nONH15ArcKezmiurFN+MMnoCuOTtXag2qUJLEgsCpyoDAeMef4W1DP5iR7+E</w:t>
      </w:r>
    </w:p>
    <w:p>
      <w:pPr>
        <w:pStyle w:val="PreformattedText"/>
        <w:bidi w:val="0"/>
        <w:spacing w:before="0" w:after="0"/>
        <w:jc w:val="left"/>
        <w:rPr/>
      </w:pPr>
      <w:r>
        <w:rPr/>
        <w:t>Tq/GEjSkgKzoAFG0GPaWVcImUGAHEh84Iz3fVqxPGFcxidWK78I3j9UmUYG08kYx3cKhAK8MrDkcbh</w:t>
      </w:r>
    </w:p>
    <w:p>
      <w:pPr>
        <w:pStyle w:val="PreformattedText"/>
        <w:bidi w:val="0"/>
        <w:spacing w:before="0" w:after="0"/>
        <w:jc w:val="left"/>
        <w:rPr/>
      </w:pPr>
      <w:r>
        <w:rPr/>
        <w:t>9S8nXr01CPFwajnZQm0qQcZYhjtODvOA2SfAwxAP1ajWlz2Awu4kGqxPbDK+2NSW5QnliQ2Qe4FV5D</w:t>
      </w:r>
    </w:p>
    <w:p>
      <w:pPr>
        <w:pStyle w:val="PreformattedText"/>
        <w:bidi w:val="0"/>
        <w:spacing w:before="0" w:after="0"/>
        <w:jc w:val="left"/>
        <w:rPr/>
      </w:pPr>
      <w:r>
        <w:rPr/>
        <w:t>AefJ9xoWBDEcsRQbRjjFmW6ctsBUYYqoKrlWcZUbQpB5PvnP1KNUxoKxYJbE6YllHM7KGOUAbGS3LP</w:t>
      </w:r>
    </w:p>
    <w:p>
      <w:pPr>
        <w:pStyle w:val="PreformattedText"/>
        <w:bidi w:val="0"/>
        <w:spacing w:before="0" w:after="0"/>
        <w:jc w:val="left"/>
        <w:rPr/>
      </w:pPr>
      <w:r>
        <w:rPr/>
        <w:t>nk4IztJABUDHsuqYLvaDg5uyqhiTuyPUOC7A/SBsA7AjcD7e/wBWkxI+W7+0ovR6r/Gp8XmWZJYemK</w:t>
      </w:r>
    </w:p>
    <w:p>
      <w:pPr>
        <w:pStyle w:val="PreformattedText"/>
        <w:bidi w:val="0"/>
        <w:spacing w:before="0" w:after="0"/>
        <w:jc w:val="left"/>
        <w:rPr/>
      </w:pPr>
      <w:r>
        <w:rPr/>
        <w:t>boroamILSRIOm+maCWdHQAiKcVdxm3e+F5Odb0qJYFMph6IGRe3GNEa51jkihiQs7tiGWXa3qznKKk</w:t>
      </w:r>
    </w:p>
    <w:p>
      <w:pPr>
        <w:pStyle w:val="PreformattedText"/>
        <w:bidi w:val="0"/>
        <w:spacing w:before="0" w:after="0"/>
        <w:jc w:val="left"/>
        <w:rPr/>
      </w:pPr>
      <w:r>
        <w:rPr/>
        <w:t>Ef5gWDAbvoGXH0rpyKAAaRQYXVJypEUmkkaqEYjp6qQkRiOowlPWzIsgSNTMystphjZlXDEtNGM92m</w:t>
      </w:r>
    </w:p>
    <w:p>
      <w:pPr>
        <w:pStyle w:val="PreformattedText"/>
        <w:bidi w:val="0"/>
        <w:spacing w:before="0" w:after="0"/>
        <w:jc w:val="left"/>
        <w:rPr/>
      </w:pPr>
      <w:r>
        <w:rPr/>
        <w:t>FiCAEDXepa+15VjSDUV3QCd0nZQI3qJHJK1MjOoqZ0P/62qEaIiOmgjAjkQkhgu7WUhHIFpZu3tPfP</w:t>
      </w:r>
    </w:p>
    <w:p>
      <w:pPr>
        <w:pStyle w:val="PreformattedText"/>
        <w:bidi w:val="0"/>
        <w:spacing w:before="0" w:after="0"/>
        <w:jc w:val="left"/>
        <w:rPr/>
      </w:pPr>
      <w:r>
        <w:rPr/>
        <w:t>Yo4rEqaE3DD8uweYwkIYuPRzVFqglIJdkgrqpRmoaof1Eb9mBFaSE+SUG3t7dGstQFt9JjuPOeavk5</w:t>
      </w:r>
    </w:p>
    <w:p>
      <w:pPr>
        <w:pStyle w:val="PreformattedText"/>
        <w:bidi w:val="0"/>
        <w:spacing w:before="0" w:after="0"/>
        <w:jc w:val="left"/>
        <w:rPr/>
      </w:pPr>
      <w:r>
        <w:rPr/>
        <w:t>limdmNTlw1d1eX6XKY7IXCNveWOSYSBphJDJVTAf7peKh5I2jho4XCptyFkxtOiJHtBjdVuPY7cFA7</w:t>
      </w:r>
    </w:p>
    <w:p>
      <w:pPr>
        <w:pStyle w:val="PreformattedText"/>
        <w:bidi w:val="0"/>
        <w:spacing w:before="0" w:after="0"/>
        <w:jc w:val="left"/>
        <w:rPr/>
      </w:pPr>
      <w:r>
        <w:rPr/>
        <w:t>vNEXeRx/T3kXzGEjNENjiJ5AIpKiTfGIvWDsY6ysqzTSdtLTTjfTx4xlu3t0t3BraDuu9rtZqcAcwE</w:t>
      </w:r>
    </w:p>
    <w:p>
      <w:pPr>
        <w:pStyle w:val="PreformattedText"/>
        <w:bidi w:val="0"/>
        <w:spacing w:before="0" w:after="0"/>
        <w:jc w:val="left"/>
        <w:rPr/>
      </w:pPr>
      <w:r>
        <w:rPr/>
        <w:t>GAak0Hvpp6+Yw4UoxzNM7sFaqnao2TSE4FNW1kolVSZ5IzC8EJJH0nUwJxa4b2/dre9bpWBoaFgBh9</w:t>
      </w:r>
    </w:p>
    <w:p>
      <w:pPr>
        <w:pStyle w:val="PreformattedText"/>
        <w:bidi w:val="0"/>
        <w:spacing w:before="0" w:after="0"/>
        <w:jc w:val="left"/>
        <w:rPr/>
      </w:pPr>
      <w:r>
        <w:rPr/>
        <w:t>H1f/AFCe1IS6752aZ5KFZjIUePeWgmib1w0Rr5EMLyurYhXjtbQ0ClwCc1y/y82Wve7sWrEgVGI9/q</w:t>
      </w:r>
    </w:p>
    <w:p>
      <w:pPr>
        <w:pStyle w:val="PreformattedText"/>
        <w:bidi w:val="0"/>
        <w:spacing w:before="0" w:after="0"/>
        <w:jc w:val="left"/>
        <w:rPr/>
      </w:pPr>
      <w:r>
        <w:rPr/>
        <w:t>hbeBAysEjMlM0csaD5ZTGUjeGUiRmU29ZIGOwHfUyZf6TpinKQaVp7Puv4jA0NxIr+ftD2vyjFjs/+</w:t>
      </w:r>
    </w:p>
    <w:p>
      <w:pPr>
        <w:pStyle w:val="PreformattedText"/>
        <w:bidi w:val="0"/>
        <w:spacing w:before="0" w:after="0"/>
        <w:jc w:val="left"/>
        <w:rPr/>
      </w:pPr>
      <w:r>
        <w:rPr/>
        <w:t>96h1kaRViiOaWoWZqt4l9X1Mw1Fc8E7bEGEpomX6W1TCgwmCv+77LNa27lg1BY1IrT39dP5oRgIplp</w:t>
      </w:r>
    </w:p>
    <w:p>
      <w:pPr>
        <w:pStyle w:val="PreformattedText"/>
        <w:bidi w:val="0"/>
        <w:spacing w:before="0" w:after="0"/>
        <w:jc w:val="left"/>
        <w:rPr/>
      </w:pPr>
      <w:r>
        <w:rPr/>
        <w:t>txCLiEIEMlOJQkktsr4bdOpZBGhaNqqtlwCh2p7aBSEtqf28rWn9bnlgmUtdQ4/X4jD9KrDvKxtSvt</w:t>
      </w:r>
    </w:p>
    <w:p>
      <w:pPr>
        <w:pStyle w:val="PreformattedText"/>
        <w:bidi w:val="0"/>
        <w:spacing w:before="0" w:after="0"/>
        <w:jc w:val="left"/>
        <w:rPr/>
      </w:pPr>
      <w:r>
        <w:rPr/>
        <w:t>LgwU0JkUCmjCU88lBNHbZogUW2rG0YkqpFDP3Mx8aMUBXsZQLtOk2G1tNvedtUZ2Bq+OPd1Y21xGq7</w:t>
      </w:r>
    </w:p>
    <w:p>
      <w:pPr>
        <w:pStyle w:val="PreformattedText"/>
        <w:bidi w:val="0"/>
        <w:spacing w:before="0" w:after="0"/>
        <w:jc w:val="left"/>
        <w:rPr/>
      </w:pPr>
      <w:r>
        <w:rPr/>
        <w:t>yrCKNIksMsRUVGFjppKVCY5JbXLJTzUtuqaWTNJQfLu3q1UgHqqueMaFagqw1AWrbzWNaVVhpFu9zB</w:t>
      </w:r>
    </w:p>
    <w:p>
      <w:pPr>
        <w:pStyle w:val="PreformattedText"/>
        <w:bidi w:val="0"/>
        <w:spacing w:before="0" w:after="0"/>
        <w:jc w:val="left"/>
        <w:rPr/>
      </w:pPr>
      <w:r>
        <w:rPr/>
        <w:t>1BFKZeavLcKqWDbz3VXTDlYDHEZacRL6Ty2qhuFEvzwjraH/AHyiprElMRI1S6OytVOhP1Zb+JwUgB</w:t>
      </w:r>
    </w:p>
    <w:p>
      <w:pPr>
        <w:pStyle w:val="PreformattedText"/>
        <w:bidi w:val="0"/>
        <w:spacing w:before="0" w:after="0"/>
        <w:jc w:val="left"/>
        <w:rPr/>
      </w:pPr>
      <w:r>
        <w:rPr/>
        <w:t>gBVciumOZMwEu38TtCywJoWOYXsrZcrZW627CnlhlspisjrAiJTpFUMhk+YpqGnrcbKi41EJjlr7tD</w:t>
      </w:r>
    </w:p>
    <w:p>
      <w:pPr>
        <w:pStyle w:val="PreformattedText"/>
        <w:bidi w:val="0"/>
        <w:spacing w:before="0" w:after="0"/>
        <w:jc w:val="left"/>
        <w:rPr/>
      </w:pPr>
      <w:r>
        <w:rPr/>
        <w:t>XsrBHVlUjBVlXQgKQzFcFtLd0Xbme3M7qeDRZc1VWbBrvKxI4INKqy80dkSzvMCDV1dfVwSTiZYjeb</w:t>
      </w:r>
    </w:p>
    <w:p>
      <w:pPr>
        <w:pStyle w:val="PreformattedText"/>
        <w:bidi w:val="0"/>
        <w:spacing w:before="0" w:after="0"/>
        <w:jc w:val="left"/>
        <w:rPr/>
      </w:pPr>
      <w:r>
        <w:rPr/>
        <w:t>pcqVAnoy1Mfpy2uyVMUzBVXG7bjRMzM7V9JNmMpaozu68rNlZJbxAAtKHq1lqyrTQoPlzKzr/rCi13</w:t>
      </w:r>
    </w:p>
    <w:p>
      <w:pPr>
        <w:pStyle w:val="PreformattedText"/>
        <w:bidi w:val="0"/>
        <w:spacing w:before="0" w:after="0"/>
        <w:jc w:val="left"/>
        <w:rPr/>
      </w:pPr>
      <w:r>
        <w:rPr/>
        <w:t>cZ0emhlpXqZqGOQevabbSTbv2hardSV8W6e5JNKCjB2yBydEs8hr1CqVLMvMiBtaIp3uLsuZohlmgS</w:t>
      </w:r>
    </w:p>
    <w:p>
      <w:pPr>
        <w:pStyle w:val="PreformattedText"/>
        <w:bidi w:val="0"/>
        <w:spacing w:before="0" w:after="0"/>
        <w:jc w:val="left"/>
        <w:rPr/>
      </w:pPr>
      <w:r>
        <w:rPr/>
        <w:t>65WC1Ol3ZdLMRwpqFIRlkgjjaFIJ2oZoUeei+YqKavvts+YkqYq+61sRmWnhgZF3DJ2rj3+mi8sZOr</w:t>
      </w:r>
    </w:p>
    <w:p>
      <w:pPr>
        <w:pStyle w:val="PreformattedText"/>
        <w:bidi w:val="0"/>
        <w:spacing w:before="0" w:after="0"/>
        <w:jc w:val="left"/>
        <w:rPr/>
      </w:pPr>
      <w:r>
        <w:rPr/>
        <w:t>LSGGZAWWbOS6odzmUBObyxLZjVN4WZytbckpqZgi4M136oSEpYVFS3oSSUyCkuEqRUr0NHROYqekrr</w:t>
      </w:r>
    </w:p>
    <w:p>
      <w:pPr>
        <w:pStyle w:val="PreformattedText"/>
        <w:bidi w:val="0"/>
        <w:spacing w:before="0" w:after="0"/>
        <w:jc w:val="left"/>
        <w:rPr/>
      </w:pPr>
      <w:r>
        <w:rPr/>
        <w:t>XAhQ1NcvcWlAJypIJbGl1pc5ozS8rm1SiJuDy1wucd6LKnIuNGxRcasdRR20qh7sM5p2zOCkwJAWah</w:t>
      </w:r>
    </w:p>
    <w:p>
      <w:pPr>
        <w:pStyle w:val="PreformattedText"/>
        <w:bidi w:val="0"/>
        <w:spacing w:before="0" w:after="0"/>
        <w:jc w:val="left"/>
        <w:rPr/>
      </w:pPr>
      <w:r>
        <w:rPr/>
        <w:t>/wB5kr+pbfLM1SbpXSh5BAx9NSwB/LjuZV220wVmBlNW3pmv2iVW7rXbG2LC4yqEELufLbJe22xRhW</w:t>
      </w:r>
    </w:p>
    <w:p>
      <w:pPr>
        <w:pStyle w:val="PreformattedText"/>
        <w:bidi w:val="0"/>
        <w:spacing w:before="0" w:after="0"/>
        <w:jc w:val="left"/>
        <w:rPr/>
      </w:pPr>
      <w:r>
        <w:rPr/>
        <w:t>BBlMU0chqIZpoESKG4GZ2oxQ+k837NpUlp2FXcRJKq7/JO0/xazEhHvDqzy9L3ZLLfklDLa75t8PoW</w:t>
      </w:r>
    </w:p>
    <w:p>
      <w:pPr>
        <w:pStyle w:val="PreformattedText"/>
        <w:bidi w:val="0"/>
        <w:spacing w:before="0" w:after="0"/>
        <w:jc w:val="left"/>
        <w:rPr/>
      </w:pPr>
      <w:r>
        <w:rPr/>
        <w:t>BUglZhxTnvrrNGypl0wDqURIURXCUyTyzUfqN+/oKtnVZGuLrF3IQrbEbP2C47tY5oARVDBZKsxTvI</w:t>
      </w:r>
    </w:p>
    <w:p>
      <w:pPr>
        <w:pStyle w:val="PreformattedText"/>
        <w:bidi w:val="0"/>
        <w:spacing w:before="0" w:after="0"/>
        <w:jc w:val="left"/>
        <w:rPr/>
      </w:pPr>
      <w:r>
        <w:rPr/>
        <w:t>/FprU3d0GNC5nqVLzGFr9118mP2isAKtguQ7ODIfUqoiCXSYgBa2IsBh2G0lR9K9uudNxJFTc2/wBr</w:t>
      </w:r>
    </w:p>
    <w:p>
      <w:pPr>
        <w:pStyle w:val="PreformattedText"/>
        <w:bidi w:val="0"/>
        <w:spacing w:before="0" w:after="0"/>
        <w:jc w:val="left"/>
        <w:rPr/>
      </w:pPr>
      <w:r>
        <w:rPr/>
        <w:t>t+l3eWNcrKQaCnD+2I9KxNRxlT3KwGCGcqeeRggsM6xmtanfGwLUE8eEOEMZwWVcssySjLtk+kCewc</w:t>
      </w:r>
    </w:p>
    <w:p>
      <w:pPr>
        <w:pStyle w:val="PreformattedText"/>
        <w:bidi w:val="0"/>
        <w:spacing w:before="0" w:after="0"/>
        <w:jc w:val="left"/>
        <w:rPr/>
      </w:pPr>
      <w:r>
        <w:rPr/>
        <w:t>BM/b359tElK4wONPCFWwNucEH0G2DbgkIQwESZ38Hycfdl1czhFboFVDKXBG4MFAIyScEcHBHDe/nH</w:t>
      </w:r>
    </w:p>
    <w:p>
      <w:pPr>
        <w:pStyle w:val="PreformattedText"/>
        <w:bidi w:val="0"/>
        <w:spacing w:before="0" w:after="0"/>
        <w:jc w:val="left"/>
        <w:rPr/>
      </w:pPr>
      <w:r>
        <w:rPr/>
        <w:t>Os8w5geMNTcfXE4sH7yigJZVZiQmN5GY5Buy0IJQEecjHO7XR2SpRcfdfVHO2o0Y4VES6BSXj2iEoz</w:t>
      </w:r>
    </w:p>
    <w:p>
      <w:pPr>
        <w:pStyle w:val="PreformattedText"/>
        <w:bidi w:val="0"/>
        <w:spacing w:before="0" w:after="0"/>
        <w:jc w:val="left"/>
        <w:rPr/>
      </w:pPr>
      <w:r>
        <w:rPr/>
        <w:t>hyV2OREGAcqSy4UyK3nuA3fprpKCCAAIwtuNaryw6SSRdlSyPUFBvZMVYjedIzsdXWQsJRW1ilXyP3</w:t>
      </w:r>
    </w:p>
    <w:p>
      <w:pPr>
        <w:pStyle w:val="PreformattedText"/>
        <w:bidi w:val="0"/>
        <w:spacing w:before="0" w:after="0"/>
        <w:jc w:val="left"/>
        <w:rPr/>
      </w:pPr>
      <w:r>
        <w:rPr/>
        <w:t>qo2dkraYrnB2F1vtau93rrmu9ftRRUUKg23erdd/QfZ9mCKU8jOsBEqws7UyzJST+otFaU+Yu1fFTv</w:t>
      </w:r>
    </w:p>
    <w:p>
      <w:pPr>
        <w:pStyle w:val="PreformattedText"/>
        <w:bidi w:val="0"/>
        <w:spacing w:before="0" w:after="0"/>
        <w:jc w:val="left"/>
        <w:rPr/>
      </w:pPr>
      <w:r>
        <w:rPr/>
        <w:t>Oo9R6plWop3BHuueNaUUtkpg+FbW0pmd7buLa0P/CGZQLic2retL3yoLqcF0ssdRVAWNamSFEkpXm6</w:t>
      </w:r>
    </w:p>
    <w:p>
      <w:pPr>
        <w:pStyle w:val="PreformattedText"/>
        <w:bidi w:val="0"/>
        <w:spacing w:before="0" w:after="0"/>
        <w:jc w:val="left"/>
        <w:rPr/>
      </w:pPr>
      <w:r>
        <w:rPr/>
        <w:t>jqIYYrfG4nmb5O0R2t5mdpoAGhMtKQSgVmCt9WqvyhyuKnrTprccqWV3r3k5Yso1Sga8N6Ib+XF7qc</w:t>
      </w:r>
    </w:p>
    <w:p>
      <w:pPr>
        <w:pStyle w:val="PreformattedText"/>
        <w:bidi w:val="0"/>
        <w:spacing w:before="0" w:after="0"/>
        <w:jc w:val="left"/>
        <w:rPr/>
      </w:pPr>
      <w:r>
        <w:rPr/>
        <w:t>zcGhZJfk5oxT1scU1BGtLDNR1aTZu13VWuF0oUjpgam2iBpFmgBLId206Yp6tgFmBTLyqyvXO+t0oM</w:t>
      </w:r>
    </w:p>
    <w:p>
      <w:pPr>
        <w:pStyle w:val="PreformattedText"/>
        <w:bidi w:val="0"/>
        <w:spacing w:before="0" w:after="0"/>
        <w:jc w:val="left"/>
        <w:rPr/>
      </w:pPr>
      <w:r>
        <w:rPr/>
        <w:t>Ut3rywJuetyXKamjCmRNKHHK925uMOg0Mop6VHlipif2TQRxSXWWaks9Kskl2vltdCvq0MsiVHqQuT</w:t>
      </w:r>
    </w:p>
    <w:p>
      <w:pPr>
        <w:pStyle w:val="PreformattedText"/>
        <w:bidi w:val="0"/>
        <w:spacing w:before="0" w:after="0"/>
        <w:jc w:val="left"/>
        <w:rPr/>
      </w:pPr>
      <w:r>
        <w:rPr/>
        <w:t>/xjs+nTQFPVqGKoxsS2/CUuucm6qFrrhAVcXEgM+s3WYudEp/Moto0ZlIqqXZHStDRVsEtS60NNtEf</w:t>
      </w:r>
    </w:p>
    <w:p>
      <w:pPr>
        <w:pStyle w:val="PreformattedText"/>
        <w:bidi w:val="0"/>
        <w:spacing w:before="0" w:after="0"/>
        <w:jc w:val="left"/>
        <w:rPr/>
      </w:pPr>
      <w:r>
        <w:rPr/>
        <w:t>TlqKCS7WyprarbFWTyU87sh8GTHuo1KS3NOqCypgJtRd2zp/FlMza3Ia5YlZi4lvSKaZm/iHkdQu4a</w:t>
      </w:r>
    </w:p>
    <w:p>
      <w:pPr>
        <w:pStyle w:val="PreformattedText"/>
        <w:bidi w:val="0"/>
        <w:spacing w:before="0" w:after="0"/>
        <w:jc w:val="left"/>
        <w:rPr/>
      </w:pPr>
      <w:r>
        <w:rPr/>
        <w:t>Q0KySQSfvKqFGM0SX65ile1UavaIPQFnpbeI0LU91Zy4lgXbv9Tbt3aIvLcVmShdM9NNC2KrSl+TEr</w:t>
      </w:r>
    </w:p>
    <w:p>
      <w:pPr>
        <w:pStyle w:val="PreformattedText"/>
        <w:bidi w:val="0"/>
        <w:spacing w:before="0" w:after="0"/>
        <w:jc w:val="left"/>
        <w:rPr/>
      </w:pPr>
      <w:r>
        <w:rPr/>
        <w:t>sm99OMAEIpYxJU2Jde1rm69n7U7DHRm9EqlWY6mQot0uy0ta3y1+rJnSSyWqFYKYLS3alWWQvEdrMF</w:t>
      </w:r>
    </w:p>
    <w:p>
      <w:pPr>
        <w:pStyle w:val="PreformattedText"/>
        <w:bidi w:val="0"/>
        <w:spacing w:before="0" w:after="0"/>
        <w:jc w:val="left"/>
        <w:rPr/>
      </w:pPr>
      <w:r>
        <w:rPr/>
        <w:t>b/AJa6wKV62kz+JMVXyzicZSLRcJkquI8sWJdR6OssDIly5pa87tccUfgY6WVqYiR5v2lOk4m9VJrj</w:t>
      </w:r>
    </w:p>
    <w:p>
      <w:pPr>
        <w:pStyle w:val="PreformattedText"/>
        <w:bidi w:val="0"/>
        <w:spacing w:before="0" w:after="0"/>
        <w:jc w:val="left"/>
        <w:rPr/>
      </w:pPr>
      <w:r>
        <w:rPr/>
        <w:t>Ibvfqwt6d1gZFGa+1LIuUGeI9zL26G+0lnPxh63XXP6Sc2mZ7ez9nNBhAQto6kUpbRMktd6HyzeBhK</w:t>
      </w:r>
    </w:p>
    <w:p>
      <w:pPr>
        <w:pStyle w:val="PreformattedText"/>
        <w:bidi w:val="0"/>
        <w:spacing w:before="0" w:after="0"/>
        <w:jc w:val="left"/>
        <w:rPr/>
      </w:pPr>
      <w:r>
        <w:rPr/>
        <w:t>SBI5XBMMrMJoBeoWurhlikL3nreIqMSxSb/RlAG0E9q92gtCkmgY0p1ov1Xel2kd67Q3CGhrqCtq1X</w:t>
      </w:r>
    </w:p>
    <w:p>
      <w:pPr>
        <w:pStyle w:val="PreformattedText"/>
        <w:bidi w:val="0"/>
        <w:spacing w:before="0" w:after="0"/>
        <w:jc w:val="left"/>
        <w:rPr/>
      </w:pPr>
      <w:r>
        <w:rPr/>
        <w:t>Jk7uST828QoUhkDvLRU9CB6LTwRU1zEdmoIABS0awrLkwXmR13Y4Im3t27tQUO9Orttwo9JacE9naP</w:t>
      </w:r>
    </w:p>
    <w:p>
      <w:pPr>
        <w:pStyle w:val="PreformattedText"/>
        <w:bidi w:val="0"/>
        <w:spacing w:before="0" w:after="0"/>
        <w:jc w:val="left"/>
        <w:rPr/>
      </w:pPr>
      <w:r>
        <w:rPr/>
        <w:t>2iqkABXLjNmuXOeZvalQ5mEZapFZRRbYJRNW0bQ3FZPUldRQfD31ACoiALSR8bPb82iONwmyLlVrmX</w:t>
      </w:r>
    </w:p>
    <w:p>
      <w:pPr>
        <w:pStyle w:val="PreformattedText"/>
        <w:bidi w:val="0"/>
        <w:spacing w:before="0" w:after="0"/>
        <w:jc w:val="left"/>
        <w:rPr/>
      </w:pPr>
      <w:r>
        <w:rPr/>
        <w:t>Pdjo2P2eYRQLVUy5+LDK2Hz7R+xjO30IlqGS4TzzKIoL3dlprgqSV1JCwjtdmooJY963mhlDNLH9ax</w:t>
      </w:r>
    </w:p>
    <w:p>
      <w:pPr>
        <w:pStyle w:val="PreformattedText"/>
        <w:bidi w:val="0"/>
        <w:spacing w:before="0" w:after="0"/>
        <w:jc w:val="left"/>
        <w:rPr/>
      </w:pPr>
      <w:r>
        <w:rPr/>
        <w:t>xse5F0cqWpb0zGi+km2vqVdEoV/iod432xcxmCVlUzZEuGknW7W8jrp4VjD1ZaaqdxXB6iluKvTT/P</w:t>
      </w:r>
    </w:p>
    <w:p>
      <w:pPr>
        <w:pStyle w:val="PreformattedText"/>
        <w:bidi w:val="0"/>
        <w:spacing w:before="0" w:after="0"/>
        <w:jc w:val="left"/>
        <w:rPr/>
      </w:pPr>
      <w:r>
        <w:rPr/>
        <w:t>Fo6nqqXbt6raY03722xw/u5W27VKjj6tXeZcwsszPLdbcbq7Q3/5Q2X5K3K3BYDUoqmVl7umWv8AB3</w:t>
      </w:r>
    </w:p>
    <w:p>
      <w:pPr>
        <w:pStyle w:val="PreformattedText"/>
        <w:bidi w:val="0"/>
        <w:spacing w:before="0" w:after="0"/>
        <w:jc w:val="left"/>
        <w:rPr/>
      </w:pPr>
      <w:r>
        <w:rPr/>
        <w:t>4OzYrDmmkhEgEFRKtYk1bHYpZK22PAl0mjA6iu913RgJbZ4GkWkYgpIWC9pXOivFy9WxvUustmKHOf</w:t>
      </w:r>
    </w:p>
    <w:p>
      <w:pPr>
        <w:pStyle w:val="PreformattedText"/>
        <w:bidi w:val="0"/>
        <w:spacing w:before="0" w:after="0"/>
        <w:jc w:val="left"/>
        <w:rPr/>
      </w:pPr>
      <w:r>
        <w:rPr/>
        <w:t>lnfLoPJWKNSGvUW4X4PpX5JV4XLzwpTwQzRUcNEpdForlb7LFUx2ppIbMolnv891RZFBrw4d6T3dI+</w:t>
      </w:r>
    </w:p>
    <w:p>
      <w:pPr>
        <w:pStyle w:val="PreformattedText"/>
        <w:bidi w:val="0"/>
        <w:spacing w:before="0" w:after="0"/>
        <w:jc w:val="left"/>
        <w:rPr/>
      </w:pPr>
      <w:r>
        <w:rPr/>
        <w:t>GfGqVAyostTbaUl1su6vVOZ/OOSBd2DPec1VL2369MoLl09+FI4aElFhnn+XqbOtvV2prSXT4flv8A</w:t>
      </w:r>
    </w:p>
    <w:p>
      <w:pPr>
        <w:pStyle w:val="PreformattedText"/>
        <w:bidi w:val="0"/>
        <w:spacing w:before="0" w:after="0"/>
        <w:jc w:val="left"/>
        <w:rPr/>
      </w:pPr>
      <w:r>
        <w:rPr/>
        <w:t>ea3ulATqFo1VUUqJQNv5m1CsiooxoVsGRP8AxOZ9Xy3ZxgQ03CoFVNd5+W5V9iHIg3ozSRTxPXW+JV</w:t>
      </w:r>
    </w:p>
    <w:p>
      <w:pPr>
        <w:pStyle w:val="PreformattedText"/>
        <w:bidi w:val="0"/>
        <w:spacing w:before="0" w:after="0"/>
        <w:jc w:val="left"/>
        <w:rPr/>
      </w:pPr>
      <w:r>
        <w:rPr/>
        <w:t>f9mWqdoPh9TqYYrgVMit/tEzRbDlULBt2O/doxLJqChXrEXNYht2VcOs3i2cYItWgDXFT3iv8AiO57</w:t>
      </w:r>
    </w:p>
    <w:p>
      <w:pPr>
        <w:pStyle w:val="PreformattedText"/>
        <w:bidi w:val="0"/>
        <w:spacing w:before="0" w:after="0"/>
        <w:jc w:val="left"/>
        <w:rPr/>
      </w:pPr>
      <w:r>
        <w:rPr/>
        <w:t>EPFhqzHTGigaKsrrLX0tBTtabTs/2GgNQKrqCocz4ivnrLIAjY9QNvRQu3GlUmWy7JY6yZKYBeqT/w</w:t>
      </w:r>
    </w:p>
    <w:p>
      <w:pPr>
        <w:pStyle w:val="PreformattedText"/>
        <w:bidi w:val="0"/>
        <w:spacing w:before="0" w:after="0"/>
        <w:jc w:val="left"/>
        <w:rPr/>
      </w:pPr>
      <w:r>
        <w:rPr/>
        <w:t>AUap2rLO7OaEOZeJZzbLmKzG9/lm3Ju+ThxRCpWWhms0EyzRUVfD0MKy3dPpFP0yZri97ud4NU7I9Z</w:t>
      </w:r>
    </w:p>
    <w:p>
      <w:pPr>
        <w:pStyle w:val="PreformattedText"/>
        <w:bidi w:val="0"/>
        <w:spacing w:before="0" w:after="0"/>
        <w:jc w:val="left"/>
        <w:rPr/>
      </w:pPr>
      <w:r>
        <w:rPr/>
        <w:t>66sYRN3Fo9yL2lNFLSYzSTsiXFUcbNekpb5ON7zLm19276MUxlr1vXNhcOutLmkzCxEt5e9bCNti9F</w:t>
      </w:r>
    </w:p>
    <w:p>
      <w:pPr>
        <w:pStyle w:val="PreformattedText"/>
        <w:bidi w:val="0"/>
        <w:spacing w:before="0" w:after="0"/>
        <w:jc w:val="left"/>
        <w:rPr/>
      </w:pPr>
      <w:r>
        <w:rPr/>
        <w:t>LBJa9zOlTPR/DuOsis9KY7rJVUy3at6p9V3ElE26ZYWbAZYwiFWjDaySpaoNnMutSWXZqqmu7O03y9</w:t>
      </w:r>
    </w:p>
    <w:p>
      <w:pPr>
        <w:pStyle w:val="PreformattedText"/>
        <w:bidi w:val="0"/>
        <w:spacing w:before="0" w:after="0"/>
        <w:jc w:val="left"/>
        <w:rPr/>
      </w:pPr>
      <w:r>
        <w:rPr/>
        <w:t>1oe5+UuONLp2vdwVPN3od09Rsp6HEc0lBHc5oenqc3CwpXy/EKWKhNVfK1nQmstCTu3pO2Ywsv14lb</w:t>
      </w:r>
    </w:p>
    <w:p>
      <w:pPr>
        <w:pStyle w:val="PreformattedText"/>
        <w:bidi w:val="0"/>
        <w:spacing w:before="0" w:after="0"/>
        <w:jc w:val="left"/>
        <w:rPr/>
      </w:pPr>
      <w:r>
        <w:rPr/>
        <w:t>Y4OVGzrKDGUsz0Kt1V/wAZwvctzIp03YeaFOhLOSQrsvpddOpzZR3X9nGCVTVmKC4tc1FVTRVsVL1z</w:t>
      </w:r>
    </w:p>
    <w:p>
      <w:pPr>
        <w:pStyle w:val="PreformattedText"/>
        <w:bidi w:val="0"/>
        <w:spacing w:before="0" w:after="0"/>
        <w:jc w:val="left"/>
        <w:rPr/>
      </w:pPr>
      <w:r>
        <w:rPr/>
        <w:t>R013tSp1DfRWVy22S0PTxsz0USohlaEn/g4buGGuZMr119d9u1gNLzzr2o0m3kGVmgUQ1kKmU09CWB</w:t>
      </w:r>
    </w:p>
    <w:p>
      <w:pPr>
        <w:pStyle w:val="PreformattedText"/>
        <w:bidi w:val="0"/>
        <w:spacing w:before="0" w:after="0"/>
        <w:jc w:val="left"/>
        <w:rPr/>
      </w:pPr>
      <w:r>
        <w:rPr/>
        <w:t>yJRa3+ZvGCM89ZTRVEdVXKb1aaKOTqS4f7TWhYbl0Q1LaY6PpG209NAVjvAerJl9MdrSHvCF8dC3aQ</w:t>
      </w:r>
    </w:p>
    <w:p>
      <w:pPr>
        <w:pStyle w:val="PreformattedText"/>
        <w:bidi w:val="0"/>
        <w:spacing w:before="0" w:after="0"/>
        <w:jc w:val="left"/>
        <w:rPr/>
      </w:pPr>
      <w:r>
        <w:rPr/>
        <w:t>k/rJ6ttOzy67Q/WSlV9ktQCTL707NuXN9cJPU+jKSz1Ux7ZYsdmTaLjWY/k80ErdNUT11mgoLgaGas</w:t>
      </w:r>
    </w:p>
    <w:p>
      <w:pPr>
        <w:pStyle w:val="PreformattedText"/>
        <w:bidi w:val="0"/>
        <w:spacing w:before="0" w:after="0"/>
        <w:jc w:val="left"/>
        <w:rPr/>
      </w:pPr>
      <w:r>
        <w:rPr/>
        <w:t>n+Y6Jq6jqWnjt/QdpprlWfN014cU+8VMzU8kasMvO+1DkiPISqvMkJLcLMnC7Zi05VTZ0qaidl3m1r</w:t>
      </w:r>
    </w:p>
    <w:p>
      <w:pPr>
        <w:pStyle w:val="PreformattedText"/>
        <w:bidi w:val="0"/>
        <w:spacing w:before="0" w:after="0"/>
        <w:jc w:val="left"/>
        <w:rPr/>
      </w:pPr>
      <w:r>
        <w:rPr/>
        <w:t>a48eyGvQLPLyy0tTSeFlMWnPRaGVm0iGDVdK1rqLjPBKtodFWssknVXp1t0vUdoq6qHqSUJEogoRUy</w:t>
      </w:r>
    </w:p>
    <w:p>
      <w:pPr>
        <w:pStyle w:val="PreformattedText"/>
        <w:bidi w:val="0"/>
        <w:spacing w:before="0" w:after="0"/>
        <w:jc w:val="left"/>
        <w:rPr/>
      </w:pPr>
      <w:r>
        <w:rPr/>
        <w:t>xzbgUBiZKlQ03rJpKnZgrlkPxfc0ozrXeda1s7ToDZj5faaGMZpZFA9PSqv1WVJVfktWsiIL1bb5ng</w:t>
      </w:r>
    </w:p>
    <w:p>
      <w:pPr>
        <w:pStyle w:val="PreformattedText"/>
        <w:bidi w:val="0"/>
        <w:spacing w:before="0" w:after="0"/>
        <w:jc w:val="left"/>
        <w:rPr/>
      </w:pPr>
      <w:r>
        <w:rPr/>
        <w:t>u0T3KCsu1HDPNfLm93gEN4iY2ylgs9DTxriW4Ryy7J2gJhR/zGGbcE7WHaVOSbtKTNplj0r9YLXGVV</w:t>
      </w:r>
    </w:p>
    <w:p>
      <w:pPr>
        <w:pStyle w:val="PreformattedText"/>
        <w:bidi w:val="0"/>
        <w:spacing w:before="0" w:after="0"/>
        <w:jc w:val="left"/>
        <w:rPr/>
      </w:pPr>
      <w:r>
        <w:rPr/>
        <w:t>lpl1LzW+zpgdnEtJkpkkNLlTDkXq2qrZmZzjlU+aJH0FWRXO2R0UskN8oaZxfupbe9RBTdQW2ydOGS</w:t>
      </w:r>
    </w:p>
    <w:p>
      <w:pPr>
        <w:pStyle w:val="PreformattedText"/>
        <w:bidi w:val="0"/>
        <w:spacing w:before="0" w:after="0"/>
        <w:jc w:val="left"/>
        <w:rPr/>
      </w:pPr>
      <w:r>
        <w:rPr/>
        <w:t>2UtupeorzLiHNHXh/l0VQUpXXO5RpuxqNpkpu2pJYM2alw6xElYW3t5TpHZA7URs0xmLGSzFUQ25Hd</w:t>
      </w:r>
    </w:p>
    <w:p>
      <w:pPr>
        <w:pStyle w:val="PreformattedText"/>
        <w:bidi w:val="0"/>
        <w:spacing w:before="0" w:after="0"/>
        <w:jc w:val="left"/>
        <w:rPr/>
      </w:pPr>
      <w:r>
        <w:rPr/>
        <w:t>8a2j7NzfvB6C601tqIjKBfWt0dbcrjb5pJqG5LPd5Ka00DyX2rY1F3kX07LURIqgr6azRPtZNpickt</w:t>
      </w:r>
    </w:p>
    <w:p>
      <w:pPr>
        <w:pStyle w:val="PreformattedText"/>
        <w:bidi w:val="0"/>
        <w:spacing w:before="0" w:after="0"/>
        <w:jc w:val="left"/>
        <w:rPr/>
      </w:pPr>
      <w:r>
        <w:rPr/>
        <w:t>pf8A+VdTc5W5g4Z7VT0rYvyMtsCVZ0ZSeputUHUlFW44DTzDNEjkasqo46ExJVzUcKyVFlubS2K6U/</w:t>
      </w:r>
    </w:p>
    <w:p>
      <w:pPr>
        <w:pStyle w:val="PreformattedText"/>
        <w:bidi w:val="0"/>
        <w:spacing w:before="0" w:after="0"/>
        <w:jc w:val="left"/>
        <w:rPr/>
      </w:pPr>
      <w:r>
        <w:rPr/>
        <w:t>Wd7lajnqRLDK9ffI6a8UtPKszMJB8wXln9JsNsJ2l0WTMHWHZ7iqW2TOumNmzYvMsK6ruMZpfVIzTV</w:t>
      </w:r>
    </w:p>
    <w:p>
      <w:pPr>
        <w:pStyle w:val="PreformattedText"/>
        <w:bidi w:val="0"/>
        <w:spacing w:before="0" w:after="0"/>
        <w:jc w:val="left"/>
        <w:rPr/>
      </w:pPr>
      <w:r>
        <w:rPr/>
        <w:t>PygVa1vRkQYYaUuVo4rkbrRRvVXqutk0dhtVqrqaOg6korhX1TXaert1noGU1k8VyiuFKPnZtsi1GB</w:t>
      </w:r>
    </w:p>
    <w:p>
      <w:pPr>
        <w:pStyle w:val="PreformattedText"/>
        <w:bidi w:val="0"/>
        <w:spacing w:before="0" w:after="0"/>
        <w:jc w:val="left"/>
        <w:rPr/>
      </w:pPr>
      <w:r>
        <w:rPr/>
        <w:t>KSHTSSgdTLRztDy2WUiFbZlxzkhBqtNwztXGHhmALtLCCYLywORlUUXFvm0w7do7nVSW+3RydQWyqu</w:t>
      </w:r>
    </w:p>
    <w:p>
      <w:pPr>
        <w:pStyle w:val="PreformattedText"/>
        <w:bidi w:val="0"/>
        <w:spacing w:before="0" w:after="0"/>
        <w:jc w:val="left"/>
        <w:rPr/>
      </w:pPr>
      <w:r>
        <w:rPr/>
        <w:t>FLQ0lJUmObrLp3pewU37SlraCkihipKCQUklwhZ5pFnMahBK6udR5PXZJS/GlmNRV/8AyiXKlLcXCZ</w:t>
      </w:r>
    </w:p>
    <w:p>
      <w:pPr>
        <w:pStyle w:val="PreformattedText"/>
        <w:bidi w:val="0"/>
        <w:spacing w:before="0" w:after="0"/>
        <w:jc w:val="left"/>
        <w:rPr/>
      </w:pPr>
      <w:r>
        <w:rPr/>
        <w:t>QotqMzeWKuEurOBs7IKk/wi75VDNmJxt0w+qyt1jpqqSok6jSozVVdcHpajrew9JdLYtsDVFUyJRWa</w:t>
      </w:r>
    </w:p>
    <w:p>
      <w:pPr>
        <w:pStyle w:val="PreformattedText"/>
        <w:bidi w:val="0"/>
        <w:spacing w:before="0" w:after="0"/>
        <w:jc w:val="left"/>
        <w:rPr/>
      </w:pPr>
      <w:r>
        <w:rPr/>
        <w:t>hmstVSyhAqnFKqxvM+xWOYpmS5U0uNruztSnXSZMnIt3BAVa62KRgkyYg9DYQq/5TvMzNTixU6mjO3</w:t>
      </w:r>
    </w:p>
    <w:p>
      <w:pPr>
        <w:pStyle w:val="PreformattedText"/>
        <w:bidi w:val="0"/>
        <w:spacing w:before="0" w:after="0"/>
        <w:jc w:val="left"/>
        <w:rPr/>
      </w:pPr>
      <w:r>
        <w:rPr/>
        <w:t>zRVk8dbcpxfBA9ZebxcqSqjPVtklkAslvpbnfbmiQRSxVUNpqoPRjV2Mn0zmHboA95E1j8YZbpjuG9</w:t>
      </w:r>
    </w:p>
    <w:p>
      <w:pPr>
        <w:pStyle w:val="PreformattedText"/>
        <w:bidi w:val="0"/>
        <w:spacing w:before="0" w:after="0"/>
        <w:jc w:val="left"/>
        <w:rPr/>
      </w:pPr>
      <w:r>
        <w:rPr/>
        <w:t>KjaEvZsMrWnLDCApMsehVvRIp0PxNoWvjBSStkSjhvIgnuL0gaWs6hsC1FH1DF1d1LM70dJebnXhp6</w:t>
      </w:r>
    </w:p>
    <w:p>
      <w:pPr>
        <w:pStyle w:val="PreformattedText"/>
        <w:bidi w:val="0"/>
        <w:spacing w:before="0" w:after="0"/>
        <w:jc w:val="left"/>
        <w:rPr/>
      </w:pPr>
      <w:r>
        <w:rPr/>
        <w:t>r5GuoJg/yMSCQ3Bz6PLSMwzSqicytMeWLzMlXCas6bivWlsWspmsXmgVSWQJAIlq5tCPijS030UZVr</w:t>
      </w:r>
    </w:p>
    <w:p>
      <w:pPr>
        <w:pStyle w:val="PreformattedText"/>
        <w:bidi w:val="0"/>
        <w:spacing w:before="0" w:after="0"/>
        <w:jc w:val="left"/>
        <w:rPr/>
      </w:pPr>
      <w:r>
        <w:rPr/>
        <w:t>y1ggY5P2YtetdE1upjD07b+p7YsNApjrQ92uy3ykq0+bucC2m43CEyoqgNR7ysK7FajLpLLicGRbZa</w:t>
      </w:r>
    </w:p>
    <w:p>
      <w:pPr>
        <w:pStyle w:val="PreformattedText"/>
        <w:bidi w:val="0"/>
        <w:spacing w:before="0" w:after="0"/>
        <w:jc w:val="left"/>
        <w:rPr/>
      </w:pPr>
      <w:r>
        <w:rPr/>
        <w:t>TkwWr53vDZ3tBZbvDlgrhciFDdRphRl5BgLeVc0KM0dsZt1FSCK41dVH8tBJNQdGdb2zp2gloLSyRN</w:t>
      </w:r>
    </w:p>
    <w:p>
      <w:pPr>
        <w:pStyle w:val="PreformattedText"/>
        <w:bidi w:val="0"/>
        <w:spacing w:before="0" w:after="0"/>
        <w:jc w:val="left"/>
        <w:rPr/>
      </w:pPr>
      <w:r>
        <w:rPr/>
        <w:t>K9RHdZLynqR1ErKGao8zKWl0ysuX/BW2czcxXZ50qWrKlF1X9biG+jFC9mNGNZa930sp3zN4Us5Y+u</w:t>
      </w:r>
    </w:p>
    <w:p>
      <w:pPr>
        <w:pStyle w:val="PreformattedText"/>
        <w:bidi w:val="0"/>
        <w:spacing w:before="0" w:after="0"/>
        <w:jc w:val="left"/>
        <w:rPr/>
      </w:pPr>
      <w:r>
        <w:rPr/>
        <w:t>z/ANlZ63aj6g/GP8JqmsqpfR6b+E3WNAtbA1LchV2G7Xboq5rd6BWEdHdI2roYnkwXrIlhmc+M8f4R</w:t>
      </w:r>
    </w:p>
    <w:p>
      <w:pPr>
        <w:pStyle w:val="PreformattedText"/>
        <w:bidi w:val="0"/>
        <w:spacing w:before="0" w:after="0"/>
        <w:jc w:val="left"/>
        <w:rPr/>
      </w:pPr>
      <w:r>
        <w:rPr/>
        <w:t>SwOj9joS3UznTNg1tl2I33XLa3eWjRu6NYHatooMzS1NeGvLRuzGsfY9D3oDwQMZDHu5AYePGNeIfK</w:t>
      </w:r>
    </w:p>
    <w:p>
      <w:pPr>
        <w:pStyle w:val="PreformattedText"/>
        <w:bidi w:val="0"/>
        <w:spacing w:before="0" w:after="0"/>
        <w:jc w:val="left"/>
        <w:rPr/>
      </w:pPr>
      <w:r>
        <w:rPr/>
        <w:t>zMd8ekBqAeMLrkHjI/md6kA9oBA40tlUDsi/XDuMbgPsMEEnOR58HxnQ4UNdUSMDEFLk5wxJH3H8sH</w:t>
      </w:r>
    </w:p>
    <w:p>
      <w:pPr>
        <w:pStyle w:val="PreformattedText"/>
        <w:bidi w:val="0"/>
        <w:spacing w:before="0" w:after="0"/>
        <w:jc w:val="left"/>
        <w:rPr/>
      </w:pPr>
      <w:r>
        <w:rPr/>
        <w:t>7/10XWeESGskWRg/SCT98KfPHB3d2jJA9cURUU7YB1SbSnGB3Y5wCQMZ248njjPldOQ1BNawlhQ0iK</w:t>
      </w:r>
    </w:p>
    <w:p>
      <w:pPr>
        <w:pStyle w:val="PreformattedText"/>
        <w:bidi w:val="0"/>
        <w:spacing w:before="0" w:after="0"/>
        <w:jc w:val="left"/>
        <w:rPr/>
      </w:pPr>
      <w:r>
        <w:rPr/>
        <w:t>XNexhgfRk5GUBBzuO3ncByB4/i1pl4UNcT9GFPvFdMUZ1owWGTaVAbf38oQAAwOQck+y/o2t8tST4G</w:t>
      </w:r>
    </w:p>
    <w:p>
      <w:pPr>
        <w:pStyle w:val="PreformattedText"/>
        <w:bidi w:val="0"/>
        <w:spacing w:before="0" w:after="0"/>
        <w:jc w:val="left"/>
        <w:rPr/>
      </w:pPr>
      <w:r>
        <w:rPr/>
        <w:t>EzaKD/xGlPX5VhX7skfLT4Ro1celLGyyIQCd/bzg/wCHXY2YHITSqn+aOcxFrg7qN+mNavgn0ha790</w:t>
      </w:r>
    </w:p>
    <w:p>
      <w:pPr>
        <w:pStyle w:val="PreformattedText"/>
        <w:bidi w:val="0"/>
        <w:spacing w:before="0" w:after="0"/>
        <w:jc w:val="left"/>
        <w:rPr/>
      </w:pPr>
      <w:r>
        <w:rPr/>
        <w:t>3MKmiiqqwVdzpxX227SVF7ploK1oI455ZWZ6KoWlaNNo/dA4VG7CNfYdomKiSpli1tRs8paZhw5Tmx</w:t>
      </w:r>
    </w:p>
    <w:p>
      <w:pPr>
        <w:pStyle w:val="PreformattedText"/>
        <w:bidi w:val="0"/>
        <w:spacing w:before="0" w:after="0"/>
        <w:jc w:val="left"/>
        <w:rPr/>
      </w:pPr>
      <w:r>
        <w:rPr/>
        <w:t>vbHvLSPk0pLmnBWZSzPpdiRRqZq5tPKuHMuMWBUUlVZqoxG+XKSrkhSOOK7wNNS1EMcrlaqCddqtV0</w:t>
      </w:r>
    </w:p>
    <w:p>
      <w:pPr>
        <w:pStyle w:val="PreformattedText"/>
        <w:bidi w:val="0"/>
        <w:spacing w:before="0" w:after="0"/>
        <w:jc w:val="left"/>
        <w:rPr/>
      </w:pPr>
      <w:r>
        <w:rPr/>
        <w:t>7LGN5KlXmKrlHddFLWQ1QNmVUU8FGGW3Vvowrl8tupVaGVnhWrtL3MLcXNuriG0nzfP3hDejgIneum</w:t>
      </w:r>
    </w:p>
    <w:p>
      <w:pPr>
        <w:pStyle w:val="PreformattedText"/>
        <w:bidi w:val="0"/>
        <w:spacing w:before="0" w:after="0"/>
        <w:jc w:val="left"/>
        <w:rPr/>
      </w:pPr>
      <w:r>
        <w:rPr/>
        <w:t>ty0kqlZHe2VTGnmLt/u7mjPCsu/JPIYyN2q+xtNeoKyle5W3X5mt9vW32vMNziFqpJuKWsmq3Mv2Ru</w:t>
      </w:r>
    </w:p>
    <w:p>
      <w:pPr>
        <w:pStyle w:val="PreformattedText"/>
        <w:bidi w:val="0"/>
        <w:spacing w:before="0" w:after="0"/>
        <w:jc w:val="left"/>
        <w:rPr/>
      </w:pPr>
      <w:r>
        <w:rPr/>
        <w:t>9rTjbvZWjcD4D1dS9BfaWCSvql9ahqDBQ3ChstbEVR0CV9xq4Q3ygwnpEHtDshzt14T4VygJuyzWUF</w:t>
      </w:r>
    </w:p>
    <w:p>
      <w:pPr>
        <w:pStyle w:val="PreformattedText"/>
        <w:bidi w:val="0"/>
        <w:spacing w:before="0" w:after="0"/>
        <w:jc w:val="left"/>
        <w:rPr/>
      </w:pPr>
      <w:r>
        <w:rPr/>
        <w:t>qFWvViO9gF5rdXzNHr/g4xMvaZYZrblOW3L5iTw7vziNFv7QXpqjqfg91aTSzGbpr4p0tko6uOrm+V</w:t>
      </w:r>
    </w:p>
    <w:p>
      <w:pPr>
        <w:pStyle w:val="PreformattedText"/>
        <w:bidi w:val="0"/>
        <w:spacing w:before="0" w:after="0"/>
        <w:jc w:val="left"/>
        <w:rPr/>
      </w:pPr>
      <w:r>
        <w:rPr/>
        <w:t>pIPiJFcaC7RVHypY3Yy0Vuo1pnUukc1LLUsiSxK2ursMxBK6Lnu5brJFd9tLKYj1M2Xity6owT0ptW</w:t>
      </w:r>
    </w:p>
    <w:p>
      <w:pPr>
        <w:pStyle w:val="PreformattedText"/>
        <w:bidi w:val="0"/>
        <w:spacing w:before="0" w:after="0"/>
        <w:jc w:val="left"/>
        <w:rPr/>
      </w:pPr>
      <w:r>
        <w:rPr/>
        <w:t>3SrQ3UTsupqX3dn/AB6ouj8Cljntnwr+EEFZPRSQ9Q3S/wDXVnm3wGCTp683OR7cL5V2+HdXTPNabh</w:t>
      </w:r>
    </w:p>
    <w:p>
      <w:pPr>
        <w:pStyle w:val="PreformattedText"/>
        <w:bidi w:val="0"/>
        <w:spacing w:before="0" w:after="0"/>
        <w:jc w:val="left"/>
        <w:rPr/>
      </w:pPr>
      <w:r>
        <w:rPr/>
        <w:t>+7QyLCkYSpX15WZUdLOBsXSs1WMxqWMV1F+NLsFZbubXqrbD9h9J0hsYtFHNwu028LrcxDW/Npakbu</w:t>
      </w:r>
    </w:p>
    <w:p>
      <w:pPr>
        <w:pStyle w:val="PreformattedText"/>
        <w:bidi w:val="0"/>
        <w:spacing w:before="0" w:after="0"/>
        <w:jc w:val="left"/>
        <w:rPr/>
      </w:pPr>
      <w:r>
        <w:rPr/>
        <w:t>fFCoWS9Wb5ZoUCWiq9RKClkoaD1p65jGZYpC5epCIGLhcMuFXdjOuL8HEZNm2ouGJaYttxUm0Jw8P0</w:t>
      </w:r>
    </w:p>
    <w:p>
      <w:pPr>
        <w:pStyle w:val="PreformattedText"/>
        <w:bidi w:val="0"/>
        <w:spacing w:before="0" w:after="0"/>
        <w:jc w:val="left"/>
        <w:rPr/>
      </w:pPr>
      <w:r>
        <w:rPr/>
        <w:t>x0OnWAn7NbSljbltGr9UU3VxNLKSiRSSxySPStUQsCzRgvUYkUqWqdxbYz5we5cqePToFsFXqraqH3</w:t>
      </w:r>
    </w:p>
    <w:p>
      <w:pPr>
        <w:pStyle w:val="PreformattedText"/>
        <w:bidi w:val="0"/>
        <w:spacing w:before="0" w:after="0"/>
        <w:jc w:val="left"/>
        <w:rPr/>
      </w:pPr>
      <w:r>
        <w:rPr/>
        <w:t>+6PPtWoFMeW774nHT/xOvFhp4rXcqepulFTRTGmWruFfTNFEXXZCklKxKhV3COEqUUyHnxri7X0Bsm</w:t>
      </w:r>
    </w:p>
    <w:p>
      <w:pPr>
        <w:pStyle w:val="PreformattedText"/>
        <w:bidi w:val="0"/>
        <w:spacing w:before="0" w:after="0"/>
        <w:jc w:val="left"/>
        <w:rPr/>
      </w:pPr>
      <w:r>
        <w:rPr/>
        <w:t>0zTPkESZkw42oCC3etO6OtsvTO0SEWVNB2hFGFWZT9pd/lgrdPivXyrI1DardRTN6fp1FRVXK6VUII</w:t>
      </w:r>
    </w:p>
    <w:p>
      <w:pPr>
        <w:pStyle w:val="PreformattedText"/>
        <w:bidi w:val="0"/>
        <w:spacing w:before="0" w:after="0"/>
        <w:jc w:val="left"/>
        <w:rPr/>
      </w:pPr>
      <w:r>
        <w:rPr/>
        <w:t>EDhaatnVJkyF52kKCR/e1l2b4OSFt63aWmDuqqIv1ha+9YfN6dmtd1MhZZbmZmdvstasOvhnQTdRdU</w:t>
      </w:r>
    </w:p>
    <w:p>
      <w:pPr>
        <w:pStyle w:val="PreformattedText"/>
        <w:bidi w:val="0"/>
        <w:spacing w:before="0" w:after="0"/>
        <w:jc w:val="left"/>
        <w:rPr/>
      </w:pPr>
      <w:r>
        <w:rPr/>
        <w:t>SXK7PFVVNrVaxFrKWSb5+snLUlJ6tPSxlXhiUyPHHIRGqYCJ2qNV09NXYuj5eyyEMuXOy4FRai5jmb</w:t>
      </w:r>
    </w:p>
    <w:p>
      <w:pPr>
        <w:pStyle w:val="PreformattedText"/>
        <w:bidi w:val="0"/>
        <w:spacing w:before="0" w:after="0"/>
        <w:jc w:val="left"/>
        <w:rPr/>
      </w:pPr>
      <w:r>
        <w:rPr/>
        <w:t>i3MVx7YPoaU+07a+0T2ueXmWorc5wX7K/MsVd+JP4mVlmloR09+yK66XDrvpP4ddE2artNRNQXhZK4</w:t>
      </w:r>
    </w:p>
    <w:p>
      <w:pPr>
        <w:pStyle w:val="PreformattedText"/>
        <w:bidi w:val="0"/>
        <w:spacing w:before="0" w:after="0"/>
        <w:jc w:val="left"/>
        <w:rPr/>
      </w:pPr>
      <w:r>
        <w:rPr/>
        <w:t>XDrmeKhFFIKKeHo+g6iqXlbd6f7LXnO3Gz4P7AknZZfXIesnIdomZ8y3ZZS38cxVuVc0ZuldpO1bZN</w:t>
      </w:r>
    </w:p>
    <w:p>
      <w:pPr>
        <w:pStyle w:val="PreformattedText"/>
        <w:bidi w:val="0"/>
        <w:spacing w:before="0" w:after="0"/>
        <w:jc w:val="left"/>
        <w:rPr/>
      </w:pPr>
      <w:r>
        <w:rPr/>
        <w:t>Eu3qtntlply5cztafpDmaNkfhK0tL8Nq80RvEVKsvUMyNTQUdLRpPJRszKGqZDV1MSZ4BJlmH7rdvX</w:t>
      </w:r>
    </w:p>
    <w:p>
      <w:pPr>
        <w:pStyle w:val="PreformattedText"/>
        <w:bidi w:val="0"/>
        <w:spacing w:before="0" w:after="0"/>
        <w:jc w:val="left"/>
        <w:rPr/>
      </w:pPr>
      <w:r>
        <w:rPr/>
        <w:t>drzfwkEs9PSQ5lMbZIxvL218uRSfsjVHb6BZh0Q5W9VrM7FWtvjnakUlS1ksQo2pqto5IvkamKSpja</w:t>
      </w:r>
    </w:p>
    <w:p>
      <w:pPr>
        <w:pStyle w:val="PreformattedText"/>
        <w:bidi w:val="0"/>
        <w:spacing w:before="0" w:after="0"/>
        <w:jc w:val="left"/>
        <w:rPr/>
      </w:pPr>
      <w:r>
        <w:rPr/>
        <w:t>WKmqolSSCfcW/dxK75QAZw3d3a9o8tZizOsWqMGFtuoNqUW9vP8AWseXSYVMsq1jKVavm5W+jy/3Rf</w:t>
      </w:r>
    </w:p>
    <w:p>
      <w:pPr>
        <w:pStyle w:val="PreformattedText"/>
        <w:bidi w:val="0"/>
        <w:spacing w:before="0" w:after="0"/>
        <w:jc w:val="left"/>
        <w:rPr/>
      </w:pPr>
      <w:r>
        <w:rPr/>
        <w:t>1s+InTF3gp1udRFS10caNVwXLqK8hZZHBaWeOCnViImk4RTkhmVf72vCbV0Dt+zPMGzy2mSWNoMuVL</w:t>
      </w:r>
    </w:p>
    <w:p>
      <w:pPr>
        <w:pStyle w:val="PreformattedText"/>
        <w:bidi w:val="0"/>
        <w:spacing w:before="0" w:after="0"/>
        <w:jc w:val="left"/>
        <w:rPr/>
      </w:pPr>
      <w:r>
        <w:rPr/>
        <w:t>9pRcebvNxEeukdMbBPVGmzAsxBje748C1vZ4dpiuuuev7XPSTWuw22lhpKkhay+mgramIbGcSwUD3C</w:t>
      </w:r>
    </w:p>
    <w:p>
      <w:pPr>
        <w:pStyle w:val="PreformattedText"/>
        <w:bidi w:val="0"/>
        <w:spacing w:before="0" w:after="0"/>
        <w:jc w:val="left"/>
        <w:rPr/>
      </w:pPr>
      <w:r>
        <w:rPr/>
        <w:t>QyNIXihBnZIyvdsVl+rsdD9C7Qk1dp2ua966JLOq3eL2YC3NlU+1HM6U6XldWdn2ZV6ttU0Kxt8BXF</w:t>
      </w:r>
    </w:p>
    <w:p>
      <w:pPr>
        <w:pStyle w:val="PreformattedText"/>
        <w:bidi w:val="0"/>
        <w:spacing w:before="0" w:after="0"/>
        <w:jc w:val="left"/>
        <w:rPr/>
      </w:pPr>
      <w:r>
        <w:rPr/>
        <w:t>vX9mHH4f6xoK7rihZKYpWydO3hZaOQNSyyNSVVuqSiciF99Mp2+MNrJ8MJZZuj5gBUqJqYm46gRmG8</w:t>
      </w:r>
    </w:p>
    <w:p>
      <w:pPr>
        <w:pStyle w:val="PreformattedText"/>
        <w:bidi w:val="0"/>
        <w:spacing w:before="0" w:after="0"/>
        <w:jc w:val="left"/>
        <w:rPr/>
      </w:pPr>
      <w:r>
        <w:rPr/>
        <w:t>ZvajV8F3ybaoI1I+XKNNNLYjTG1FPLuH8SlcKTnaRyFbJHPPv+uvCFaU4sY9au4RnDLxtbGeckZ5Kk</w:t>
      </w:r>
    </w:p>
    <w:p>
      <w:pPr>
        <w:pStyle w:val="PreformattedText"/>
        <w:bidi w:val="0"/>
        <w:spacing w:before="0" w:after="0"/>
        <w:jc w:val="left"/>
        <w:rPr/>
      </w:pPr>
      <w:r>
        <w:rPr/>
        <w:t>jPIxxoSpFIuFw7DgnjHg5ycjwAed2Oc+w0BVTwpFgkbjDlJAwAJY+ScNx28ng++ToGQ1JG6Dvw3Ywq</w:t>
      </w:r>
    </w:p>
    <w:p>
      <w:pPr>
        <w:pStyle w:val="PreformattedText"/>
        <w:bidi w:val="0"/>
        <w:spacing w:before="0" w:after="0"/>
        <w:jc w:val="left"/>
        <w:rPr/>
      </w:pPr>
      <w:r>
        <w:rPr/>
        <w:t>8gPJ/oOMkePpPg499DQ4imIgrgADTCOKxGMEDt2gZyeMgDB9yP66r1xYIIrwjsNkLgjPOckEDnkHHv</w:t>
      </w:r>
    </w:p>
    <w:p>
      <w:pPr>
        <w:pStyle w:val="PreformattedText"/>
        <w:bidi w:val="0"/>
        <w:spacing w:before="0" w:after="0"/>
        <w:jc w:val="left"/>
        <w:rPr/>
      </w:pPr>
      <w:r>
        <w:rPr/>
        <w:t>xx9tSJgR2gxixOG8gH8vJJAP2x5GONSLhMv4G7xkZBxk54BHgjB/11ImEYMwH6+QOMBWAIwMeAAOdS</w:t>
      </w:r>
    </w:p>
    <w:p>
      <w:pPr>
        <w:pStyle w:val="PreformattedText"/>
        <w:bidi w:val="0"/>
        <w:spacing w:before="0" w:after="0"/>
        <w:jc w:val="left"/>
        <w:rPr/>
      </w:pPr>
      <w:r>
        <w:rPr/>
        <w:t>JDGd8qynLYUKMEcYIzjbwfGmoKUbjATDRT2xDbm5RG3DJ5Yj6lI/mf/lD3x760IoNCBjCTu30jSP8A</w:t>
      </w:r>
    </w:p>
    <w:p>
      <w:pPr>
        <w:pStyle w:val="PreformattedText"/>
        <w:bidi w:val="0"/>
        <w:spacing w:before="0" w:after="0"/>
        <w:jc w:val="left"/>
        <w:rPr/>
      </w:pPr>
      <w:r>
        <w:rPr/>
        <w:t>EdSNX9M3RRGzn0jIwR1XtXwoduQCzLxnnPPC66ezmkwCuFDGeaLl7TTD2o+fTqi3NLe74ZIvTekjqx</w:t>
      </w:r>
    </w:p>
    <w:p>
      <w:pPr>
        <w:pStyle w:val="PreformattedText"/>
        <w:bidi w:val="0"/>
        <w:spacing w:before="0" w:after="0"/>
        <w:jc w:val="left"/>
        <w:rPr/>
      </w:pPr>
      <w:r>
        <w:rPr/>
        <w:t>M6yqhffuMSxPIdkIkYsXByMKqhVXT2ObdixjGVbiLaR8939pbDCnxN6Hmo/TjqJunLnSxIKSlzLJSX</w:t>
      </w:r>
    </w:p>
    <w:p>
      <w:pPr>
        <w:pStyle w:val="PreformattedText"/>
        <w:bidi w:val="0"/>
        <w:spacing w:before="0" w:after="0"/>
        <w:jc w:val="left"/>
        <w:rPr/>
      </w:pPr>
      <w:r>
        <w:rPr/>
        <w:t>CdbjVVUdSwWoEHT0lyaBQeKv0cfVro7E9JU4Acy00suk3MVPkuYea2Mm1UYyrhwa4829bV+ulfLHnR</w:t>
      </w:r>
    </w:p>
    <w:p>
      <w:pPr>
        <w:pStyle w:val="PreformattedText"/>
        <w:bidi w:val="0"/>
        <w:spacing w:before="0" w:after="0"/>
        <w:jc w:val="left"/>
        <w:rPr/>
      </w:pPr>
      <w:r>
        <w:rPr/>
        <w:t>TYDUS2mjnmS32Q1NthuVnWSmHRFVT1lPF1deRBUg1l+EtRuTaDMAp3YUINbgtwlhFNJa5aph1P+c9p</w:t>
      </w:r>
    </w:p>
    <w:p>
      <w:pPr>
        <w:pStyle w:val="PreformattedText"/>
        <w:bidi w:val="0"/>
        <w:spacing w:before="0" w:after="0"/>
        <w:jc w:val="left"/>
        <w:rPr/>
      </w:pPr>
      <w:r>
        <w:rPr/>
        <w:t>zOv2ox1Iv6xtRzWtmv7i+Ty7omtKaFqeFGq5BQxTz1Fpnq6bqOC5fEWKq6gpIZ6G4PE7b4/UpGYtJv</w:t>
      </w:r>
    </w:p>
    <w:p>
      <w:pPr>
        <w:pStyle w:val="PreformattedText"/>
        <w:bidi w:val="0"/>
        <w:spacing w:before="0" w:after="0"/>
        <w:jc w:val="left"/>
        <w:rPr/>
      </w:pPr>
      <w:r>
        <w:rPr/>
        <w:t>AZkkbbvKLquU7toMxK1x62/aquLg2ru83rhZBJT0QVvoWycN4h41wrEqZYaSvjmuL2WWSG5pcaiht1</w:t>
      </w:r>
    </w:p>
    <w:p>
      <w:pPr>
        <w:pStyle w:val="PreformattedText"/>
        <w:bidi w:val="0"/>
        <w:spacing w:before="0" w:after="0"/>
        <w:jc w:val="left"/>
        <w:rPr/>
      </w:pPr>
      <w:r>
        <w:rPr/>
        <w:t>vsDW2ter6HiFyo/SFwWnqo1RZiJWNOvna+mLNmmYyrODzeryvfaEk82zLetpe3KOaBCJQVQ2XabcXf</w:t>
      </w:r>
    </w:p>
    <w:p>
      <w:pPr>
        <w:pStyle w:val="PreformattedText"/>
        <w:bidi w:val="0"/>
        <w:spacing w:before="0" w:after="0"/>
        <w:jc w:val="left"/>
        <w:rPr/>
      </w:pPr>
      <w:r>
        <w:rPr/>
        <w:t>8AzTRtP4Yw4UUqWy10yU0dNV/7P0M9Pbq0Wzoz1rkbv1DeKijqUqa3qSlqEqHpGC+qiqjJ2bBqxUBQ</w:t>
      </w:r>
    </w:p>
    <w:p>
      <w:pPr>
        <w:pStyle w:val="PreformattedText"/>
        <w:bidi w:val="0"/>
        <w:spacing w:before="0" w:after="0"/>
        <w:jc w:val="left"/>
        <w:rPr/>
      </w:pPr>
      <w:r>
        <w:rPr/>
        <w:t>kkWquRWAayTmrNdgbmmo2IOoRR5i0ypZrXNWW6bhai10oV3wOpfVhqLNHR1ApBUVTGxNXVVxWGjqGj</w:t>
      </w:r>
    </w:p>
    <w:p>
      <w:pPr>
        <w:pStyle w:val="PreformattedText"/>
        <w:bidi w:val="0"/>
        <w:spacing w:before="0" w:after="0"/>
        <w:jc w:val="left"/>
        <w:rPr/>
      </w:pPr>
      <w:r>
        <w:rPr/>
        <w:t>mmm+Kt+o7jDLBI92o98UauzkSMrfUq6UQQZCowUTDkLlgO98ZcNyzRlF3NBqcXJW4pvtVbm/8AULe5</w:t>
      </w:r>
    </w:p>
    <w:p>
      <w:pPr>
        <w:pStyle w:val="PreformattedText"/>
        <w:bidi w:val="0"/>
        <w:spacing w:before="0" w:after="0"/>
        <w:jc w:val="left"/>
        <w:rPr/>
      </w:pPr>
      <w:r>
        <w:rPr/>
        <w:t>vgUyWs2lvlXktlELRcn6deaChuT2XpuFpor11pd5KCSKdeqIrw1RDBM4aX5Ss+nbuXSVCFRT0aNLdk</w:t>
      </w:r>
    </w:p>
    <w:p>
      <w:pPr>
        <w:pStyle w:val="PreformattedText"/>
        <w:bidi w:val="0"/>
        <w:spacing w:before="0" w:after="0"/>
        <w:jc w:val="left"/>
        <w:rPr/>
      </w:pPr>
      <w:r>
        <w:rPr/>
        <w:t>LANZL55zMtGvD5VY5rWhxMyrVbNctacW5UUZsKal70Vz1nLLVU1thgpPkjM0dbVUbzBqqhqIqb5K02</w:t>
      </w:r>
    </w:p>
    <w:p>
      <w:pPr>
        <w:pStyle w:val="PreformattedText"/>
        <w:bidi w:val="0"/>
        <w:spacing w:before="0" w:after="0"/>
        <w:jc w:val="left"/>
        <w:rPr/>
      </w:pPr>
      <w:r>
        <w:rPr/>
        <w:t>ynglgjm9SCzUcZKS5X1VjcMomYNz9szrLVBaeYdjco7coHGNGzhhV2a+7j3ua77UQKNBPGziolQP8u</w:t>
      </w:r>
    </w:p>
    <w:p>
      <w:pPr>
        <w:pStyle w:val="PreformattedText"/>
        <w:bidi w:val="0"/>
        <w:spacing w:before="0" w:after="0"/>
        <w:jc w:val="left"/>
        <w:rPr/>
      </w:pPr>
      <w:r>
        <w:rPr/>
        <w:t>Kp1/eSyQJIJR6c8YDSzKg9ekijUIRJNTO3C6xrKL4327rv/r8Sj2laNF9eGB9/s8sISbI3Wkm9WPcy</w:t>
      </w:r>
    </w:p>
    <w:p>
      <w:pPr>
        <w:pStyle w:val="PreformattedText"/>
        <w:bidi w:val="0"/>
        <w:spacing w:before="0" w:after="0"/>
        <w:jc w:val="left"/>
        <w:rPr/>
      </w:pPr>
      <w:r>
        <w:rPr/>
        <w:t>YWCUeuwlDSwQfNqAtFb5o9tTTJH+8jqN8OR41CArWNVVY8ur6+CtvW3NW5YPE1PZCarTiVPmpA0c7o</w:t>
      </w:r>
    </w:p>
    <w:p>
      <w:pPr>
        <w:pStyle w:val="PreformattedText"/>
        <w:bidi w:val="0"/>
        <w:spacing w:before="0" w:after="0"/>
        <w:jc w:val="left"/>
        <w:rPr/>
      </w:pPr>
      <w:r>
        <w:rPr/>
        <w:t>RJEFhZqZwpf5aFhil9Rv38DvukeaGRNu46MWBqE3Xe/wDuHNddAmtDTfDUlt4gp1g2xLLOkbMzL6av</w:t>
      </w:r>
    </w:p>
    <w:p>
      <w:pPr>
        <w:pStyle w:val="PreformattedText"/>
        <w:bidi w:val="0"/>
        <w:spacing w:before="0" w:after="0"/>
        <w:jc w:val="left"/>
        <w:rPr/>
      </w:pPr>
      <w:r>
        <w:rPr/>
        <w:t>tlQSSAGRthaVHP0rUbUTI4U9KUUCi4+/e7YuGaFVqYkjBeSJpvl3RgwkgUMYyW2sAUznJ5Ys27WJqB</w:t>
      </w:r>
    </w:p>
    <w:p>
      <w:pPr>
        <w:pStyle w:val="PreformattedText"/>
        <w:bidi w:val="0"/>
        <w:spacing w:before="0" w:after="0"/>
        <w:jc w:val="left"/>
        <w:rPr/>
      </w:pPr>
      <w:r>
        <w:rPr/>
        <w:t>gDvjQoqMcysPf64GiTMshYxyKqvJuYbR6YjO7uLEkl14bj+HSSaVJ3AXfZg+C0wxt1RVkbs00kwJ73</w:t>
      </w:r>
    </w:p>
    <w:p>
      <w:pPr>
        <w:pStyle w:val="PreformattedText"/>
        <w:bidi w:val="0"/>
        <w:spacing w:before="0" w:after="0"/>
        <w:jc w:val="left"/>
        <w:rPr/>
      </w:pPr>
      <w:r>
        <w:rPr/>
        <w:t>kfuzuVCxJILHhsY/XXBDVYk80dW2gp2fywWjYHY/GGGVA3AnHKmQj62I5OfO/WpaChBoO7GeHWTgsA</w:t>
      </w:r>
    </w:p>
    <w:p>
      <w:pPr>
        <w:pStyle w:val="PreformattedText"/>
        <w:bidi w:val="0"/>
        <w:spacing w:before="0" w:after="0"/>
        <w:jc w:val="left"/>
        <w:rPr/>
      </w:pPr>
      <w:r>
        <w:rPr/>
        <w:t>xLAjHucDBjUeAgH399HcSK8W/TF03jshRGOTyACAq4ypHvtGM4HHP+mqqMPGJQjeIXRjtG7GCMYA5G</w:t>
      </w:r>
    </w:p>
    <w:p>
      <w:pPr>
        <w:pStyle w:val="PreformattedText"/>
        <w:bidi w:val="0"/>
        <w:spacing w:before="0" w:after="0"/>
        <w:jc w:val="left"/>
        <w:rPr/>
      </w:pPr>
      <w:r>
        <w:rPr/>
        <w:t>D4P3XHv/AHdXFQ4V85wxONmM8DcPtn75/rqwaVHbEhdAMkDaePOdvae8gA+eR/L+HRi2vdI9+MSFkf</w:t>
      </w:r>
    </w:p>
    <w:p>
      <w:pPr>
        <w:pStyle w:val="PreformattedText"/>
        <w:bidi w:val="0"/>
        <w:spacing w:before="0" w:after="0"/>
        <w:jc w:val="left"/>
        <w:rPr/>
      </w:pPr>
      <w:r>
        <w:rPr/>
        <w:t>2LYKjkjIGRkg7eQD/d+2rE0jcIX1fjDiNwAMHBY5wvgE85+zEj301XGbGpMEyBt8KeooXcAGI4J2gB</w:t>
      </w:r>
    </w:p>
    <w:p>
      <w:pPr>
        <w:pStyle w:val="PreformattedText"/>
        <w:bidi w:val="0"/>
        <w:spacing w:before="0" w:after="0"/>
        <w:jc w:val="left"/>
        <w:rPr/>
      </w:pPr>
      <w:r>
        <w:rPr/>
        <w:t>hkEBufrAOrvaKtYg1aFBLuznuCgEBiQAFHJB8gj/AMtOWYSP6wsyQaQcoahGdYwVLHwclS5VjIEc+z</w:t>
      </w:r>
    </w:p>
    <w:p>
      <w:pPr>
        <w:pStyle w:val="PreformattedText"/>
        <w:bidi w:val="0"/>
        <w:spacing w:before="0" w:after="0"/>
        <w:jc w:val="left"/>
        <w:rPr/>
      </w:pPr>
      <w:r>
        <w:rPr/>
        <w:t>KwLKff6dbkmhlyxjeWyNQrhWPoK/spOpkvP4fPiF06ZCW6S+MVVL6TbSY4usOm7dcw4x9BaehqCvBU</w:t>
      </w:r>
    </w:p>
    <w:p>
      <w:pPr>
        <w:pStyle w:val="PreformattedText"/>
        <w:bidi w:val="0"/>
        <w:spacing w:before="0" w:after="0"/>
        <w:jc w:val="left"/>
        <w:rPr/>
      </w:pPr>
      <w:r>
        <w:rPr/>
        <w:t>nd4OvIdPhRtUuZX5SV+lj/WOz0cWEllYYq35x6ipGfSI2bgyqWIBdRxliCeQxAbnxrzT7x6o7sjBa8</w:t>
      </w:r>
    </w:p>
    <w:p>
      <w:pPr>
        <w:pStyle w:val="PreformattedText"/>
        <w:bidi w:val="0"/>
        <w:spacing w:before="0" w:after="0"/>
        <w:jc w:val="left"/>
        <w:rPr/>
      </w:pPr>
      <w:r>
        <w:rPr/>
        <w:t>awyqlI2kbV3MzqXk5JwoByMgnYMgn/AOrTMGHgYysKsW8TAqbkDLcg7iWxjcxKhtw+l+QoHghu7+LS</w:t>
      </w:r>
    </w:p>
    <w:p>
      <w:pPr>
        <w:pStyle w:val="PreformattedText"/>
        <w:bidi w:val="0"/>
        <w:spacing w:before="0" w:after="0"/>
        <w:jc w:val="left"/>
        <w:rPr/>
      </w:pPr>
      <w:r>
        <w:rPr/>
        <w:t>ybWNOMVDUkggJgt2sQQeB9L5JyAV3AgH2xrK4UuwK5Y2SwLFw4Qyk5Y5b8xXdkmUuct5xjJCqDxgBu</w:t>
      </w:r>
    </w:p>
    <w:p>
      <w:pPr>
        <w:pStyle w:val="PreformattedText"/>
        <w:bidi w:val="0"/>
        <w:spacing w:before="0" w:after="0"/>
        <w:jc w:val="left"/>
        <w:rPr/>
      </w:pPr>
      <w:r>
        <w:rPr/>
        <w:t>1dVuqBuhkCKxz9Y2kgSSEjK7nAAZU5O0gYGTwT9tFKxckez7+uJEFuvCyFExnci5IEgLclWU5BwFAz</w:t>
      </w:r>
    </w:p>
    <w:p>
      <w:pPr>
        <w:pStyle w:val="PreformattedText"/>
        <w:bidi w:val="0"/>
        <w:spacing w:before="0" w:after="0"/>
        <w:jc w:val="left"/>
        <w:rPr/>
      </w:pPr>
      <w:r>
        <w:rPr/>
        <w:t>g429v5tOXLuiRA61AC2SGHPftcgFmyG3Fu4AsR58k7vy6kBbbMJwpq+ke9/LEfmY52kjayg7uVQ71I</w:t>
      </w:r>
    </w:p>
    <w:p>
      <w:pPr>
        <w:pStyle w:val="PreformattedText"/>
        <w:bidi w:val="0"/>
        <w:spacing w:before="0" w:after="0"/>
        <w:jc w:val="left"/>
        <w:rPr/>
      </w:pPr>
      <w:r>
        <w:rPr/>
        <w:t>xzgyAIuT/CV/TRyzRhBlajEYQMCR7weFbAXLLuC+chyF4TBz48Nxu1tjmHcfU35w9hhVwV4JALFQqp</w:t>
      </w:r>
    </w:p>
    <w:p>
      <w:pPr>
        <w:pStyle w:val="PreformattedText"/>
        <w:bidi w:val="0"/>
        <w:spacing w:before="0" w:after="0"/>
        <w:jc w:val="left"/>
        <w:rPr/>
      </w:pPr>
      <w:r>
        <w:rPr/>
        <w:t>5BJIRRnglsE/T2/l1QBG5jBjE04wv8rCVYFU2lWKgrtV1wN7HaMsAAOD52/poqntMDp3tWE3o85LbS</w:t>
      </w:r>
    </w:p>
    <w:p>
      <w:pPr>
        <w:pStyle w:val="PreformattedText"/>
        <w:bidi w:val="0"/>
        <w:spacing w:before="0" w:after="0"/>
        <w:jc w:val="left"/>
        <w:rPr/>
      </w:pPr>
      <w:r>
        <w:rPr/>
        <w:t>HO4AKFxnhWORtBIJz53ZxqVPaYKGUlCpCkqwBwwKgCQ7nYAc5ySoyoxg7v7uhEwoK1+1FGvCGEtuDY</w:t>
      </w:r>
    </w:p>
    <w:p>
      <w:pPr>
        <w:pStyle w:val="PreformattedText"/>
        <w:bidi w:val="0"/>
        <w:spacing w:before="0" w:after="0"/>
        <w:jc w:val="left"/>
        <w:rPr/>
      </w:pPr>
      <w:r>
        <w:rPr/>
        <w:t>3KCQ75K+xZedxAO1fGc4AK7e06vrwRUDCBIDVqMe9Aqa3BvzklifTJCncMje2QdwUgKN394aITcKsK</w:t>
      </w:r>
    </w:p>
    <w:p>
      <w:pPr>
        <w:pStyle w:val="PreformattedText"/>
        <w:bidi w:val="0"/>
        <w:spacing w:before="0" w:after="0"/>
        <w:jc w:val="left"/>
        <w:rPr/>
      </w:pPr>
      <w:r>
        <w:rPr/>
        <w:t>ROroKmubTDCajY5yrYO9huyRwQCmM4A2nJXxjv8jTQQdxiur8Y2yQbpQNxUlgdrru7iO45YDDZPbjh</w:t>
      </w:r>
    </w:p>
    <w:p>
      <w:pPr>
        <w:pStyle w:val="PreformattedText"/>
        <w:bidi w:val="0"/>
        <w:spacing w:before="0" w:after="0"/>
        <w:jc w:val="left"/>
        <w:rPr/>
      </w:pPr>
      <w:r>
        <w:rPr/>
        <w:t>de5Q0YNTGPBxIYwSo3FQvaW3AncpG7LMFyTk8hhqQIXLaYnFiCYQkqATvYKSdw4KlgDkHC8nGDu27t</w:t>
      </w:r>
    </w:p>
    <w:p>
      <w:pPr>
        <w:pStyle w:val="PreformattedText"/>
        <w:bidi w:val="0"/>
        <w:spacing w:before="0" w:after="0"/>
        <w:jc w:val="left"/>
        <w:rPr/>
      </w:pPr>
      <w:r>
        <w:rPr/>
        <w:t>QmtT2RYFBSLKtznYMdvDKwJDLhWBYnP1ADaWPuVGhNGBHERcS2kkUMu7DHLEENyTjuYH+HarZ9/bQ3</w:t>
      </w:r>
    </w:p>
    <w:p>
      <w:pPr>
        <w:pStyle w:val="PreformattedText"/>
        <w:bidi w:val="0"/>
        <w:spacing w:before="0" w:after="0"/>
        <w:jc w:val="left"/>
        <w:rPr/>
      </w:pPr>
      <w:r>
        <w:rPr/>
        <w:t>itbf6xIlNCoeqooTk+tUwxsqsNuySVN4TIwFCZODz9m0uJHyBfiL6nl6s+Onxv6ylkiZuofit1xXRN</w:t>
      </w:r>
    </w:p>
    <w:p>
      <w:pPr>
        <w:pStyle w:val="PreformattedText"/>
        <w:bidi w:val="0"/>
        <w:spacing w:before="0" w:after="0"/>
        <w:jc w:val="left"/>
        <w:rPr/>
      </w:pPr>
      <w:r>
        <w:rPr/>
        <w:t>Sl5I56aC6VNtpHUZHqxtTUEZbB3Z9uNdZEFqg7qRsTBVWhUj6o1aqpwzPLuKxrCwaSFySkMqmIpAzK</w:t>
      </w:r>
    </w:p>
    <w:p>
      <w:pPr>
        <w:pStyle w:val="PreformattedText"/>
        <w:bidi w:val="0"/>
        <w:spacing w:before="0" w:after="0"/>
        <w:jc w:val="left"/>
        <w:rPr/>
      </w:pPr>
      <w:r>
        <w:rPr/>
        <w:t>VatmH7uJWAYBd2o7DHErhy/y+ZuERQvKox9+yAVS026VdvqgpHRy+kAQsg2yR2KhWNnUM0Q9VnAGHz</w:t>
      </w:r>
    </w:p>
    <w:p>
      <w:pPr>
        <w:pStyle w:val="PreformattedText"/>
        <w:bidi w:val="0"/>
        <w:spacing w:before="0" w:after="0"/>
        <w:jc w:val="left"/>
        <w:rPr/>
      </w:pPr>
      <w:r>
        <w:rPr/>
        <w:t>nHOkEkkgG67D/Yv6mhigH3/FCRLtOw2R1ElRLGJPlvTjWsmjjJhoadVK+jTtDuWpYA4Y6aK1NAGLHG</w:t>
      </w:r>
    </w:p>
    <w:p>
      <w:pPr>
        <w:pStyle w:val="PreformattedText"/>
        <w:bidi w:val="0"/>
        <w:spacing w:before="0" w:after="0"/>
        <w:jc w:val="left"/>
        <w:rPr/>
      </w:pPr>
      <w:r>
        <w:rPr/>
        <w:t>mW7yr5e/AmhCimK7rv1e12Qm2yRpky7PUCOIEBFjqUQh6Klp0qFBpqGGZXSaRSA47c7dWSpLDG56fS</w:t>
      </w:r>
    </w:p>
    <w:p>
      <w:pPr>
        <w:pStyle w:val="PreformattedText"/>
        <w:bidi w:val="0"/>
        <w:spacing w:before="0" w:after="0"/>
        <w:jc w:val="left"/>
        <w:rPr/>
      </w:pPr>
      <w:r>
        <w:rPr/>
        <w:t>HKM2lV3MYG1kAwGT7u82GpmhMslQ0iCIenMoadFM1Gk8L/ALqaKRI2dYrTS1YV1GB6mhNWqAuH0hX6</w:t>
      </w:r>
    </w:p>
    <w:p>
      <w:pPr>
        <w:pStyle w:val="PreformattedText"/>
        <w:bidi w:val="0"/>
        <w:spacing w:before="0" w:after="0"/>
        <w:jc w:val="left"/>
        <w:rPr/>
      </w:pPr>
      <w:r>
        <w:rPr/>
        <w:t>ObIDmXtiwCoqx06eajf3sN/ZDd4GkZvUjFVlBJM5ERSr9FvQral2hZHp7WsBV4kIy7L+bSrWJzi7ve</w:t>
      </w:r>
    </w:p>
    <w:p>
      <w:pPr>
        <w:pStyle w:val="PreformattedText"/>
        <w:bidi w:val="0"/>
        <w:spacing w:before="0" w:after="0"/>
        <w:jc w:val="left"/>
        <w:rPr/>
      </w:pPr>
      <w:r>
        <w:rPr/>
        <w:t>NNTZeXurBqd/b72/P3mhfc7Bo2qvUMJim9OSIyzyVKhaB5pYp1BWokgkjaKLcqIi7+NQ1Xmu9eru83</w:t>
      </w:r>
    </w:p>
    <w:p>
      <w:pPr>
        <w:pStyle w:val="PreformattedText"/>
        <w:bidi w:val="0"/>
        <w:spacing w:before="0" w:after="0"/>
        <w:jc w:val="left"/>
        <w:rPr/>
      </w:pPr>
      <w:r>
        <w:rPr/>
        <w:t>e5RE7MKQjGXijSPKRgh5lLb3j2TJC00TRt2PTq8LF2U7qiVlVO1c6EVUAVy+/wCH8zFNU1wxp7/a+6</w:t>
      </w:r>
    </w:p>
    <w:p>
      <w:pPr>
        <w:pStyle w:val="PreformattedText"/>
        <w:bidi w:val="0"/>
        <w:spacing w:before="0" w:after="0"/>
        <w:jc w:val="left"/>
        <w:rPr/>
      </w:pPr>
      <w:r>
        <w:rPr/>
        <w:t>HMKMHjKwyO5kRNwkSCZ2eaqgVQkwMb1RjfjB200fb9WmAEndv/AJrhTu1/KAYihq2H/Hv5oZRgSq3z</w:t>
      </w:r>
    </w:p>
    <w:p>
      <w:pPr>
        <w:pStyle w:val="PreformattedText"/>
        <w:bidi w:val="0"/>
        <w:spacing w:before="0" w:after="0"/>
        <w:jc w:val="left"/>
        <w:rPr/>
      </w:pPr>
      <w:r>
        <w:rPr/>
        <w:t>McSJJFtWH1DSDupwUJaUMq0Rmp23yhlkqHbs40sCoN4C8Ld3D9NV1b2hoJBy74fuJmlkbcPVqKf13L</w:t>
      </w:r>
    </w:p>
    <w:p>
      <w:pPr>
        <w:pStyle w:val="PreformattedText"/>
        <w:bidi w:val="0"/>
        <w:spacing w:before="0" w:after="0"/>
        <w:jc w:val="left"/>
        <w:rPr/>
      </w:pPr>
      <w:r>
        <w:rPr/>
        <w:t>FLfBLBNBHV0YlhbdHBaxJTyKIBh5vf6m0RDBibuHs4W1HhbhSnGCylRQYe4P0vNCMtQtVJLJWRSxtc</w:t>
      </w:r>
    </w:p>
    <w:p>
      <w:pPr>
        <w:pStyle w:val="PreformattedText"/>
        <w:bidi w:val="0"/>
        <w:spacing w:before="0" w:after="0"/>
        <w:jc w:val="left"/>
        <w:rPr/>
      </w:pPr>
      <w:r>
        <w:rPr/>
        <w:t>fWkmCl7ZDMlwhR6epqWiLRUNmiqYuIcj1GZV+pm0NyuXaZWsyt3IrFxlZuAQHl5oG2wCxsF+dsPxFm</w:t>
      </w:r>
    </w:p>
    <w:p>
      <w:pPr>
        <w:pStyle w:val="PreformattedText"/>
        <w:bidi w:val="0"/>
        <w:spacing w:before="0" w:after="0"/>
        <w:jc w:val="left"/>
        <w:rPr/>
      </w:pPr>
      <w:r>
        <w:rPr/>
        <w:t>jBD6iwVgWZmn2vL2PTVNx2j5S4AVFI2LfZI8qz5A3Dnu0QpSW61N3ltZ+VxVdEr5oFrquhIQL86jmX</w:t>
      </w:r>
    </w:p>
    <w:p>
      <w:pPr>
        <w:pStyle w:val="PreformattedText"/>
        <w:bidi w:val="0"/>
        <w:spacing w:before="0" w:after="0"/>
        <w:jc w:val="left"/>
        <w:rPr/>
      </w:pPr>
      <w:r>
        <w:rPr/>
        <w:t>A6nMOPUqhEZ4WJli2W/9s0sSySpXUMjyUVD001EVkCyQIqPUsp3jlm7uXAzQhdK1U2daq43rmUSqdq</w:t>
      </w:r>
    </w:p>
    <w:p>
      <w:pPr>
        <w:pStyle w:val="PreformattedText"/>
        <w:bidi w:val="0"/>
        <w:spacing w:before="0" w:after="0"/>
        <w:jc w:val="left"/>
        <w:rPr/>
      </w:pPr>
      <w:r>
        <w:rPr/>
        <w:t>72gSFdqTKUYXWHDK2ppt2XBuEdNUNIscHpwzJR+tXxWmWWlqae109SGF0NxnkEU9Rd1kCvsJbA4Xjt</w:t>
      </w:r>
    </w:p>
    <w:p>
      <w:pPr>
        <w:pStyle w:val="PreformattedText"/>
        <w:bidi w:val="0"/>
        <w:spacing w:before="0" w:after="0"/>
        <w:jc w:val="left"/>
        <w:rPr/>
      </w:pPr>
      <w:r>
        <w:rPr/>
        <w:t>ZhdjRKLMWWC9jUIRW13tgWmjVbjCLQCSSVuNl9rBnZdFm9QnLWO5JKZEaGV62aKcpBLKrSRXC+p++e</w:t>
      </w:r>
    </w:p>
    <w:p>
      <w:pPr>
        <w:pStyle w:val="PreformattedText"/>
        <w:bidi w:val="0"/>
        <w:spacing w:before="0" w:after="0"/>
        <w:jc w:val="left"/>
        <w:rPr/>
      </w:pPr>
      <w:r>
        <w:rPr/>
        <w:t>03OKnucOLdbo3EauFblGUbi21Vh6oLY5dlmYNwedzSpqq65EXScYsXtQparLivFE5XVmRsXbhCdPGV</w:t>
      </w:r>
    </w:p>
    <w:p>
      <w:pPr>
        <w:pStyle w:val="PreformattedText"/>
        <w:bidi w:val="0"/>
        <w:spacing w:before="0" w:after="0"/>
        <w:jc w:val="left"/>
        <w:rPr/>
      </w:pPr>
      <w:r>
        <w:rPr/>
        <w:t>d1aeioamBwk1zWOYWzp+ojKAfKRU8kiVlTKtOu8hfOV58apEKuV65JLy97/w5J8lKq5e2JMZaXBWnI</w:t>
      </w:r>
    </w:p>
    <w:p>
      <w:pPr>
        <w:pStyle w:val="PreformattedText"/>
        <w:bidi w:val="0"/>
        <w:spacing w:before="0" w:after="0"/>
        <w:jc w:val="left"/>
        <w:rPr/>
      </w:pPr>
      <w:r>
        <w:rPr/>
        <w:t>25Oeavm02gQ0eOnqJUWkSWNKyQC20xFM1wuNy9NErY7jNDsNFbJ3kkdEwVbdx3LoCVLDqwfSaBlvmv</w:t>
      </w:r>
    </w:p>
    <w:p>
      <w:pPr>
        <w:pStyle w:val="PreformattedText"/>
        <w:bidi w:val="0"/>
        <w:spacing w:before="0" w:after="0"/>
        <w:jc w:val="left"/>
        <w:rPr/>
      </w:pPr>
      <w:r>
        <w:rPr/>
        <w:t>lvDsttkt94EMDMFJZvk9bY0RNSsna40sYbyCeMesGpttO5NPIxqDb7LKDNNVWP0pUdZ5X9JQpLMCdv</w:t>
      </w:r>
    </w:p>
    <w:p>
      <w:pPr>
        <w:pStyle w:val="PreformattedText"/>
        <w:bidi w:val="0"/>
        <w:spacing w:before="0" w:after="0"/>
        <w:jc w:val="left"/>
        <w:rPr/>
      </w:pPr>
      <w:r>
        <w:rPr/>
        <w:t>uulsHGYW2yzlbNZLOYtJxDKT3e2HCwgCpzDNuq/dm78q97TA90Qen6ULRU9Q7mnZ5ac3Y1axIslPVu</w:t>
      </w:r>
    </w:p>
    <w:p>
      <w:pPr>
        <w:pStyle w:val="PreformattedText"/>
        <w:bidi w:val="0"/>
        <w:spacing w:before="0" w:after="0"/>
        <w:jc w:val="left"/>
        <w:rPr/>
      </w:pPr>
      <w:r>
        <w:rPr/>
        <w:t>CgpbaZpTsQ4AT+Ls0uoy2IVVtOYdZdTS+61GPL3YhJNQWuZaV1WW3ahvq/8ANA6V0VmdnREjnc1Spu</w:t>
      </w:r>
    </w:p>
    <w:p>
      <w:pPr>
        <w:pStyle w:val="PreformattedText"/>
        <w:bidi w:val="0"/>
        <w:spacing w:before="0" w:after="0"/>
        <w:jc w:val="left"/>
        <w:rPr/>
      </w:pPr>
      <w:r>
        <w:rPr/>
        <w:t>ensk7ukDVluiiqdtTUN6ZJbwobxpDFASSQqqzFhqElsovQBsxa2GorEKLSxphuVpq0uo+XKogTUtKP</w:t>
      </w:r>
    </w:p>
    <w:p>
      <w:pPr>
        <w:pStyle w:val="PreformattedText"/>
        <w:bidi w:val="0"/>
        <w:spacing w:before="0" w:after="0"/>
        <w:jc w:val="left"/>
        <w:rPr/>
      </w:pPr>
      <w:r>
        <w:rPr/>
        <w:t>XBi3PLAss8c0hZLnBIzkVkrNMQanBXbGBksq/wA9ZZpajC3FhV7v4i3a2x1d0d6NCBTaQ2Cmi05G7g</w:t>
      </w:r>
    </w:p>
    <w:p>
      <w:pPr>
        <w:pStyle w:val="PreformattedText"/>
        <w:bidi w:val="0"/>
        <w:spacing w:before="0" w:after="0"/>
        <w:jc w:val="left"/>
        <w:rPr/>
      </w:pPr>
      <w:r>
        <w:rPr/>
        <w:t>y6fNEeq9oLKrs8a/8AAeTAmeLxPBUoB2TbduPsRjXPmilQpuXl7bexvGNacpIzfhr5fLEbYuJW2DcM</w:t>
      </w:r>
    </w:p>
    <w:p>
      <w:pPr>
        <w:pStyle w:val="PreformattedText"/>
        <w:bidi w:val="0"/>
        <w:spacing w:before="0" w:after="0"/>
        <w:jc w:val="left"/>
        <w:rPr/>
      </w:pPr>
      <w:r>
        <w:rPr/>
        <w:t>FFbzlSMg4GRkA8+cY1lxJ8TGnk+f9oXTOThgT++Yg4IzjbHnI9xz51KkUMDDgldwPcV3U0R2eSUUsx</w:t>
      </w:r>
    </w:p>
    <w:p>
      <w:pPr>
        <w:pStyle w:val="PreformattedText"/>
        <w:bidi w:val="0"/>
        <w:spacing w:before="0" w:after="0"/>
        <w:jc w:val="left"/>
        <w:rPr/>
      </w:pPr>
      <w:r>
        <w:rPr/>
        <w:t>yuFLAHIyfB1bDNQReLHtMCqjG4bRzgZHLDjJBJY85/y/h0iYMQff3xg0r80TPpo/7qn0rukZQc7yAr</w:t>
      </w:r>
    </w:p>
    <w:p>
      <w:pPr>
        <w:pStyle w:val="PreformattedText"/>
        <w:bidi w:val="0"/>
        <w:spacing w:before="0" w:after="0"/>
        <w:jc w:val="left"/>
        <w:rPr/>
      </w:pPr>
      <w:r>
        <w:rPr/>
        <w:t>DAb+D9Mf11u2Qm0Y7jGPa9XzRNYXQ7w43OGKsz7GiHqqY2Z0kQbQRN9SEgFc/l11lpiStDHOZa2kGs</w:t>
      </w:r>
    </w:p>
    <w:p>
      <w:pPr>
        <w:pStyle w:val="PreformattedText"/>
        <w:bidi w:val="0"/>
        <w:spacing w:before="0" w:after="0"/>
        <w:jc w:val="left"/>
        <w:rPr/>
      </w:pPr>
      <w:r>
        <w:rPr/>
        <w:t>OVxukkZIvRkdJSGKLuhLT1wTCTAqXigUFf4Y2QNlE0ZAJclRTV9HVAmtQCTX3WH0ULuVhkjkDSPQ21</w:t>
      </w:r>
    </w:p>
    <w:p>
      <w:pPr>
        <w:pStyle w:val="PreformattedText"/>
        <w:bidi w:val="0"/>
        <w:spacing w:before="0" w:after="0"/>
        <w:jc w:val="left"/>
        <w:rPr/>
      </w:pPr>
      <w:r>
        <w:rPr/>
        <w:t>5AaZZ97p+1LqN0tT21ppmQQzYMcydj9w0xQSbSDiUXlr3pvNqt3Nx0wJwBaukM3NTsTl011LyxnG7S</w:t>
      </w:r>
    </w:p>
    <w:p>
      <w:pPr>
        <w:pStyle w:val="PreformattedText"/>
        <w:bidi w:val="0"/>
        <w:spacing w:before="0" w:after="0"/>
        <w:jc w:val="left"/>
        <w:rPr/>
      </w:pPr>
      <w:r>
        <w:rPr/>
        <w:t>OauMLHH8xLe/SSSipp2aE/IWwQxLG3oXNSVkNOD+9Us4TThmPWCiirTLcgbDIlq8rrqZObVCzVRYTj</w:t>
      </w:r>
    </w:p>
    <w:p>
      <w:pPr>
        <w:pStyle w:val="PreformattedText"/>
        <w:bidi w:val="0"/>
        <w:spacing w:before="0" w:after="0"/>
        <w:jc w:val="left"/>
        <w:rPr/>
      </w:pPr>
      <w:r>
        <w:rPr/>
        <w:t>Szm9p/aTlu4RmBUEBYWaWuVRSRyU8tRIZ7zWH5m43m1JBAqxTQ05VZoTydp7dQLMWlprNGAozNc7Zn</w:t>
      </w:r>
    </w:p>
    <w:p>
      <w:pPr>
        <w:pStyle w:val="PreformattedText"/>
        <w:bidi w:val="0"/>
        <w:spacing w:before="0" w:after="0"/>
        <w:jc w:val="left"/>
        <w:rPr/>
      </w:pPr>
      <w:r>
        <w:rPr/>
        <w:t>dLV5F1LBZTvoEYXZrcqrlVHqeZtLQ7VRMoZoJDSVCp8skcFaypZLMRLcL1bI55S0YqKlZFngYDhmwu</w:t>
      </w:r>
    </w:p>
    <w:p>
      <w:pPr>
        <w:pStyle w:val="PreformattedText"/>
        <w:bidi w:val="0"/>
        <w:spacing w:before="0" w:after="0"/>
        <w:jc w:val="left"/>
        <w:rPr/>
      </w:pPr>
      <w:r>
        <w:rPr/>
        <w:t>nhLlBavVtutVvk01zU7odrrkgC1pYAjrDS7Mut9KNb2LuaHDmKc1MtVCUgrqQXm6x00NIHpbPTbTbl</w:t>
      </w:r>
    </w:p>
    <w:p>
      <w:pPr>
        <w:pStyle w:val="PreformattedText"/>
        <w:bidi w:val="0"/>
        <w:spacing w:before="0" w:after="0"/>
        <w:jc w:val="left"/>
        <w:rPr/>
      </w:pPr>
      <w:r>
        <w:rPr/>
        <w:t>t7s42M87qJ4toO2TlV0bWMZjTFKrOXrZlqpVZS6LMeJ1ouqE5lCrLIZpZsS4nF213+yu5oVdpYlqZ5</w:t>
      </w:r>
    </w:p>
    <w:p>
      <w:pPr>
        <w:pStyle w:val="PreformattedText"/>
        <w:bidi w:val="0"/>
        <w:spacing w:before="0" w:after="0"/>
        <w:jc w:val="left"/>
        <w:rPr/>
      </w:pPr>
      <w:r>
        <w:rPr/>
        <w:t>zErRijvNZFT1dup2lu9UpWxS2xIYmZ2p0ljeqgH8Lbl4BYrXUTGdlwKTiAUW6Y3yLSlXuanRfpQNyN</w:t>
      </w:r>
    </w:p>
    <w:p>
      <w:pPr>
        <w:pStyle w:val="PreformattedText"/>
        <w:bidi w:val="0"/>
        <w:spacing w:before="0" w:after="0"/>
        <w:jc w:val="left"/>
        <w:rPr/>
      </w:pPr>
      <w:r>
        <w:rPr/>
        <w:t>Yqqc1yBipaiDXf7fIYVedUeeH5tampp64SSmCrmaK4X2sV5T1ZQxrTqESkVlV4lzgqTlcjQvlaYOtW</w:t>
      </w:r>
    </w:p>
    <w:p>
      <w:pPr>
        <w:pStyle w:val="PreformattedText"/>
        <w:bidi w:val="0"/>
        <w:spacing w:before="0" w:after="0"/>
        <w:jc w:val="left"/>
        <w:rPr/>
      </w:pPr>
      <w:r>
        <w:rPr/>
        <w:t>dMVsbGa15z4naECjcg3iCXcrdWZasvMulF/hnHUeVo7iTBMUdQtNF8xUpBWIbmZIvSkUXPrWHkJ6NQ</w:t>
      </w:r>
    </w:p>
    <w:p>
      <w:pPr>
        <w:pStyle w:val="PreformattedText"/>
        <w:bidi w:val="0"/>
        <w:spacing w:before="0" w:after="0"/>
        <w:jc w:val="left"/>
        <w:rPr/>
      </w:pPr>
      <w:r>
        <w:rPr/>
        <w:t>xZGQHaCjINXKQVC9aJaEtR85tt17SvAq2mLZ8K9WWJC5cMe7L9pd8JSilBJzBBtmZhbhDdQtJRxmJa</w:t>
      </w:r>
    </w:p>
    <w:p>
      <w:pPr>
        <w:pStyle w:val="PreformattedText"/>
        <w:bidi w:val="0"/>
        <w:spacing w:before="0" w:after="0"/>
        <w:jc w:val="left"/>
        <w:rPr/>
      </w:pPr>
      <w:r>
        <w:rPr/>
        <w:t>O1OxYZorxU7XKg5DyecYbVOskD5cKcaJa+C8qezPOb1tBI81ThLLDLmuTE8X9ctcsceF1KRrAtZN6k</w:t>
      </w:r>
    </w:p>
    <w:p>
      <w:pPr>
        <w:pStyle w:val="PreformattedText"/>
        <w:bidi w:val="0"/>
        <w:spacing w:before="0" w:after="0"/>
        <w:jc w:val="left"/>
        <w:rPr/>
      </w:pPr>
      <w:r>
        <w:rPr/>
        <w:t>qvRfL3JJbhfJmX0OkJJRNl1tyBpEKkf8EA5+nS5iWmiv1jMN1r4zeEnx6vVXwi0euLASwvNVMqf5v0</w:t>
      </w:r>
    </w:p>
    <w:p>
      <w:pPr>
        <w:pStyle w:val="PreformattedText"/>
        <w:bidi w:val="0"/>
        <w:spacing w:before="0" w:after="0"/>
        <w:jc w:val="left"/>
        <w:rPr/>
      </w:pPr>
      <w:r>
        <w:rPr/>
        <w:t>9MdRq0XpCIrcJVapNvleC5f/ABO4LATWdVyM0mBPbAzRkfT27tWotItmdca5Mr53txn+uTpgiyZiVE</w:t>
      </w:r>
    </w:p>
    <w:p>
      <w:pPr>
        <w:pStyle w:val="PreformattedText"/>
        <w:bidi w:val="0"/>
        <w:spacing w:before="0" w:after="0"/>
        <w:jc w:val="left"/>
        <w:rPr/>
      </w:pPr>
      <w:r>
        <w:rPr/>
        <w:t>sELXMuA5ZXszYwpS++A0tSaSo2SGluRluCLbYpFCXHrOodkw0FahkgYjtTcOdFLBuHVt1bAYPc4s7+</w:t>
      </w:r>
    </w:p>
    <w:p>
      <w:pPr>
        <w:pStyle w:val="PreformattedText"/>
        <w:bidi w:val="0"/>
        <w:spacing w:before="0" w:after="0"/>
        <w:jc w:val="left"/>
        <w:rPr/>
      </w:pPr>
      <w:r>
        <w:rPr/>
        <w:t>0Nl0zdHhFzGCglpfWKupMM/ZJHmRs3jGT1EckiiN2pYxTS0lJSm4PI1rsEG562yyPLSqEqq8uzwOcl</w:t>
      </w:r>
    </w:p>
    <w:p>
      <w:pPr>
        <w:pStyle w:val="PreformattedText"/>
        <w:bidi w:val="0"/>
        <w:spacing w:before="0" w:after="0"/>
        <w:jc w:val="left"/>
        <w:rPr/>
      </w:pPr>
      <w:r>
        <w:rPr/>
        <w:t>vV88ahmFjcrdWtpRRfcySRqlNhvm8jb80AJVEzKJhuBLWWq8w6XwO5OeH4qDNTyB5GgpWtkBulMk1q</w:t>
      </w:r>
    </w:p>
    <w:p>
      <w:pPr>
        <w:pStyle w:val="PreformattedText"/>
        <w:bidi w:val="0"/>
        <w:spacing w:before="0" w:after="0"/>
        <w:jc w:val="left"/>
        <w:rPr/>
      </w:pPr>
      <w:r>
        <w:rPr/>
        <w:t>knPS0MsEdrs9JG8SyPd45xiTOJMNvz3HVmYxXFrVsW9cjN8XW2xFy16xW380Dba1E1FsuVqdbzn2Dy</w:t>
      </w:r>
    </w:p>
    <w:p>
      <w:pPr>
        <w:pStyle w:val="PreformattedText"/>
        <w:bidi w:val="0"/>
        <w:spacing w:before="0" w:after="0"/>
        <w:jc w:val="left"/>
        <w:rPr/>
      </w:pPr>
      <w:r>
        <w:rPr/>
        <w:t>wmEWpaolukih5hSVF3Wnitu1av0VXpO32545Nxhlj9H53avbz6uBqH0rMZ5qzWmZRU1/8A5OieDfxP</w:t>
      </w:r>
    </w:p>
    <w:p>
      <w:pPr>
        <w:pStyle w:val="PreformattedText"/>
        <w:bidi w:val="0"/>
        <w:spacing w:before="0" w:after="0"/>
        <w:jc w:val="left"/>
        <w:rPr/>
      </w:pPr>
      <w:r>
        <w:rPr/>
        <w:t>xRNKqqCgWtmZ9P8AELeYckPJ0nZ6yI29JfSr6Ctuuy3Wn0oetlMq0Fgt7RVADW1leESupKFC+/bjOt</w:t>
      </w:r>
    </w:p>
    <w:p>
      <w:pPr>
        <w:pStyle w:val="PreformattedText"/>
        <w:bidi w:val="0"/>
        <w:spacing w:before="0" w:after="0"/>
        <w:jc w:val="left"/>
        <w:rPr/>
      </w:pPr>
      <w:r>
        <w:rPr/>
        <w:t>BlzSZ9JAYS5iGbklYbRpSUlGzIardbl70Apliw9bysqYvjL4u2GscIxZY5v2o0tPUzwxXUTXWoS3U8</w:t>
      </w:r>
    </w:p>
    <w:p>
      <w:pPr>
        <w:pStyle w:val="PreformattedText"/>
        <w:bidi w:val="0"/>
        <w:spacing w:before="0" w:after="0"/>
        <w:jc w:val="left"/>
        <w:rPr/>
      </w:pPr>
      <w:r>
        <w:rPr/>
        <w:t>hpurJPmVtvTlrYVAJsrMEBjQuoLZ+k8UCj9eZiFl6zO1i1Xac1klM3yR7uMGGIMsqwrZlzNmlc01su</w:t>
      </w:r>
    </w:p>
    <w:p>
      <w:pPr>
        <w:pStyle w:val="PreformattedText"/>
        <w:bidi w:val="0"/>
        <w:spacing w:before="0" w:after="0"/>
        <w:jc w:val="left"/>
        <w:rPr/>
      </w:pPr>
      <w:r>
        <w:rPr/>
        <w:t>uHlVRwJ8wtbQyRxJWw1HUU0NvpoZ6fqki4pb7Ba1kqCBQy7oxMGxGCzdpVSwubLK9YsyRba/pMq3LO</w:t>
      </w:r>
    </w:p>
    <w:p>
      <w:pPr>
        <w:pStyle w:val="PreformattedText"/>
        <w:bidi w:val="0"/>
        <w:spacing w:before="0" w:after="0"/>
        <w:jc w:val="left"/>
        <w:rPr/>
      </w:pPr>
      <w:r>
        <w:rPr/>
        <w:t>xtljNoOFV3QKOWtZHDFh6NbmzS8KzWy6hyw9q4GmPUH7ZpRbg1RR3DrY2622yOCzXFTJHaLd08i1RM</w:t>
      </w:r>
    </w:p>
    <w:p>
      <w:pPr>
        <w:pStyle w:val="PreformattedText"/>
        <w:bidi w:val="0"/>
        <w:spacing w:before="0" w:after="0"/>
        <w:jc w:val="left"/>
        <w:rPr/>
      </w:pPr>
      <w:r>
        <w:rPr/>
        <w:t>aOno+sI96rJksuVl3EyVXbDtCdSssodpKIvoSWKy0l43UbmpWADi6V1bdY7Blk1LZ152fLvXlujoQe</w:t>
      </w:r>
    </w:p>
    <w:p>
      <w:pPr>
        <w:pStyle w:val="PreformattedText"/>
        <w:bidi w:val="0"/>
        <w:spacing w:before="0" w:after="0"/>
        <w:jc w:val="left"/>
        <w:rPr/>
      </w:pPr>
      <w:r>
        <w:rPr/>
        <w:t>t8/JcKN6SepttKnXC0trtyx0HTySWw2cWmCOrzNd3jaP1QmGX1GV1yynRlesaa0yUVexPjNEQBJOFl</w:t>
      </w:r>
    </w:p>
    <w:p>
      <w:pPr>
        <w:pStyle w:val="PreformattedText"/>
        <w:bidi w:val="0"/>
        <w:spacing w:before="0" w:after="0"/>
        <w:jc w:val="left"/>
        <w:rPr/>
      </w:pPr>
      <w:r>
        <w:rPr/>
        <w:t>i11nmtgQwSwJMDBSepuL3NNzX3+QNpggguJkJa304u9ZYXereSjsr0UHw/ht9L6EpikZVqL21KcouY</w:t>
      </w:r>
    </w:p>
    <w:p>
      <w:pPr>
        <w:pStyle w:val="PreformattedText"/>
        <w:bidi w:val="0"/>
        <w:spacing w:before="0" w:after="0"/>
        <w:jc w:val="left"/>
        <w:rPr/>
      </w:pPr>
      <w:r>
        <w:rPr/>
        <w:t>sy1C7e1+1bLNLXCT6VkzCxKDZlC2tqxm2/fBK0sLTrPRq+GZ7mn1xX/8HX8MOYEuBkss9lpIxM9HUt</w:t>
      </w:r>
    </w:p>
    <w:p>
      <w:pPr>
        <w:pStyle w:val="PreformattedText"/>
        <w:bidi w:val="0"/>
        <w:spacing w:before="0" w:after="0"/>
        <w:jc w:val="left"/>
        <w:rPr/>
      </w:pPr>
      <w:r>
        <w:rPr/>
        <w:t>8PoqmlsUpoemY5rkbvcLwkb7Y64mHKCdQT6ZdNphLMNdpI2fqpKsqo3xcMifI41Z1Xm7Lse7pi2Gzg</w:t>
      </w:r>
    </w:p>
    <w:p>
      <w:pPr>
        <w:pStyle w:val="PreformattedText"/>
        <w:bidi w:val="0"/>
        <w:spacing w:before="0" w:after="0"/>
        <w:jc w:val="left"/>
        <w:rPr/>
      </w:pPr>
      <w:r>
        <w:rPr/>
        <w:t>bQs5iLmXrrWfNNy2hPL7MKUfqCnt8tJSmWlkvDxdIAx2GGeo64T9mftGoqIqgN6Vk9WaoRFP7rfJtz</w:t>
      </w:r>
    </w:p>
    <w:p>
      <w:pPr>
        <w:pStyle w:val="PreformattedText"/>
        <w:bidi w:val="0"/>
        <w:spacing w:before="0" w:after="0"/>
        <w:jc w:val="left"/>
        <w:rPr/>
      </w:pPr>
      <w:r>
        <w:rPr/>
        <w:t>sdGXRIBIlmWlwv9BcJeO0ZLqq25OGOWKmBC00McbPS5m+RzW2+eC00tSWu9VcWqpbSLhTwfEaOlqbL</w:t>
      </w:r>
    </w:p>
    <w:p>
      <w:pPr>
        <w:pStyle w:val="PreformattedText"/>
        <w:bidi w:val="0"/>
        <w:spacing w:before="0" w:after="0"/>
        <w:jc w:val="left"/>
        <w:rPr/>
      </w:pPr>
      <w:r>
        <w:rPr/>
        <w:t>TzXDqB3utRC1nkjYGe3rMseXHLbQ5TfAN2udf/iH2hCNluUbYqdUGabmZerpyd4xnkhR1EuSR1yqTs</w:t>
      </w:r>
    </w:p>
    <w:p>
      <w:pPr>
        <w:pStyle w:val="PreformattedText"/>
        <w:bidi w:val="0"/>
        <w:spacing w:before="0" w:after="0"/>
        <w:jc w:val="left"/>
        <w:rPr/>
      </w:pPr>
      <w:r>
        <w:rPr/>
        <w:t>1b8Ewuvu5uyCSHqNal6eR0/wBqKTplZGrRPYEt1p6LWxCaaijdGwl8MtZGXdwuyaUMD6dS2LZdrWax</w:t>
      </w:r>
    </w:p>
    <w:p>
      <w:pPr>
        <w:pStyle w:val="PreformattedText"/>
        <w:bidi w:val="0"/>
        <w:spacing w:before="0" w:after="0"/>
        <w:jc w:val="left"/>
        <w:rPr/>
      </w:pPr>
      <w:r>
        <w:rPr/>
        <w:t>IHx6XIAZh1TImyMmnD+I1cx3hvaikMorQMPirTMq0dXadd+hfqZYilyooJaS2wUNNNSWyasuY6Lpai</w:t>
      </w:r>
    </w:p>
    <w:p>
      <w:pPr>
        <w:pStyle w:val="PreformattedText"/>
        <w:bidi w:val="0"/>
        <w:spacing w:before="0" w:after="0"/>
        <w:jc w:val="left"/>
        <w:rPr/>
      </w:pPr>
      <w:r>
        <w:rPr/>
        <w:t>W1tUJWvW26hapvjO5NWjbKjyVAMjUzZAR9ZSqhNklSgV2W5jsymytaqC027f8AP7MGwNZruQ09beup</w:t>
      </w:r>
    </w:p>
    <w:p>
      <w:pPr>
        <w:pStyle w:val="PreformattedText"/>
        <w:bidi w:val="0"/>
        <w:spacing w:before="0" w:after="0"/>
        <w:jc w:val="left"/>
        <w:rPr/>
      </w:pPr>
      <w:r>
        <w:rPr/>
        <w:t>fSnLb3WiAdLRoeqxSS0T15qa4teZZKi3rOJLfUVtVXRW6eWVIkjmtqVUZEuFIKOx9VF1z9glq+2tKE</w:t>
      </w:r>
    </w:p>
    <w:p>
      <w:pPr>
        <w:pStyle w:val="PreformattedText"/>
        <w:bidi w:val="0"/>
        <w:spacing w:before="0" w:after="0"/>
        <w:jc w:val="left"/>
        <w:rPr/>
      </w:pPr>
      <w:r>
        <w:rPr/>
        <w:t>tmLE9aapVaMzNZpXddqytasa9pmFdnWZlW0CxWupc1tL9TarYuSUUNzahvCUyXamo7fLXX8UrQQdQW</w:t>
      </w:r>
    </w:p>
    <w:p>
      <w:pPr>
        <w:pStyle w:val="PreformattedText"/>
        <w:bidi w:val="0"/>
        <w:spacing w:before="0" w:after="0"/>
        <w:jc w:val="left"/>
        <w:rPr/>
      </w:pPr>
      <w:r>
        <w:rPr/>
        <w:t>+02asqqG3JdblUenFQVPydfSuZadSZhGJVdGRWfpvbMZNoFdoSWL3paJqIjUQM2FGowbCM4rLDSiBJ</w:t>
      </w:r>
    </w:p>
    <w:p>
      <w:pPr>
        <w:pStyle w:val="PreformattedText"/>
        <w:bidi w:val="0"/>
        <w:spacing w:before="0" w:after="0"/>
        <w:jc w:val="left"/>
        <w:rPr/>
      </w:pPr>
      <w:r>
        <w:rPr/>
        <w:t>etF5kZzizL2rq1QVtdU62uGOprI65LLFUdU3GnlnWwXW1dQ3g/sUML/Xqa2/VMEvyNQYkClWYtHUMp</w:t>
      </w:r>
    </w:p>
    <w:p>
      <w:pPr>
        <w:pStyle w:val="PreformattedText"/>
        <w:bidi w:val="0"/>
        <w:spacing w:before="0" w:after="0"/>
        <w:jc w:val="left"/>
        <w:rPr/>
      </w:pPr>
      <w:r>
        <w:rPr/>
        <w:t>LaejsJctbzO6kdcwr1c1Jr5LetOdyrWtCGWWJjkyxJ6w9UrLnR0GatowQHMsP4ENPvpz6fUM1MIbdH</w:t>
      </w:r>
    </w:p>
    <w:p>
      <w:pPr>
        <w:pStyle w:val="PreformattedText"/>
        <w:bidi w:val="0"/>
        <w:spacing w:before="0" w:after="0"/>
        <w:jc w:val="left"/>
        <w:rPr/>
      </w:pPr>
      <w:r>
        <w:rPr/>
        <w:t>a3R+n+o06v6tL1Uc0dPtW4XtKe6QzEyMYVC1GGK7mZ7tEp2ovxxlFir8lNWdOxW0a36tq5st0S5XIP</w:t>
      </w:r>
    </w:p>
    <w:p>
      <w:pPr>
        <w:pStyle w:val="PreformattedText"/>
        <w:bidi w:val="0"/>
        <w:spacing w:before="0" w:after="0"/>
        <w:jc w:val="left"/>
        <w:rPr/>
      </w:pPr>
      <w:r>
        <w:rPr/>
        <w:t>/jq2N2tOqT8K3dkIySM9BNSRQRXqmttTH0rY5pvWsXUlkeiBvVzngsFAqyXSpKT3CkJqXjaVo0RvV3</w:t>
      </w:r>
    </w:p>
    <w:p>
      <w:pPr>
        <w:pStyle w:val="PreformattedText"/>
        <w:bidi w:val="0"/>
        <w:spacing w:before="0" w:after="0"/>
        <w:jc w:val="left"/>
        <w:rPr/>
      </w:pPr>
      <w:r>
        <w:rPr/>
        <w:t>7VopLVJyqfjOKyZb4pNTnc9UMzDFkzaoih6qxpJJzsLrkPKmLfRMO4nt1xVYKenq7lbHuMFBBVR0gp</w:t>
      </w:r>
    </w:p>
    <w:p>
      <w:pPr>
        <w:pStyle w:val="PreformattedText"/>
        <w:bidi w:val="0"/>
        <w:spacing w:before="0" w:after="0"/>
        <w:jc w:val="left"/>
        <w:rPr/>
      </w:pPr>
      <w:r>
        <w:rPr/>
        <w:t>urbXZOm499WD01bZI1iglstZuk+YZfWkoydkv1aEhZig16yVMIlq4yzklStV0scpVs1d9sGVMsknIy</w:t>
      </w:r>
    </w:p>
    <w:p>
      <w:pPr>
        <w:pStyle w:val="PreformattedText"/>
        <w:bidi w:val="0"/>
        <w:spacing w:before="0" w:after="0"/>
        <w:jc w:val="left"/>
        <w:rPr/>
      </w:pPr>
      <w:r>
        <w:rPr/>
        <w:t>1NraGd92duNe7D6jt8dZV0lVdWa4UdR8zXXTqO2QR1t+tdms3/AMGhjq+nKWNqWhleo/Z82Z0LRM0r</w:t>
      </w:r>
    </w:p>
    <w:p>
      <w:pPr>
        <w:pStyle w:val="PreformattedText"/>
        <w:bidi w:val="0"/>
        <w:spacing w:before="0" w:after="0"/>
        <w:jc w:val="left"/>
        <w:rPr/>
      </w:pPr>
      <w:r>
        <w:rPr/>
        <w:t>fLrAPVc5aifNV5zllre85Fq6SpWAvlDIK5Wx4wpnEpWSSoV1wVHNEZ3zGxzmPHTBq3SzVMsV5uFMpu</w:t>
      </w:r>
    </w:p>
    <w:p>
      <w:pPr>
        <w:pStyle w:val="PreformattedText"/>
        <w:bidi w:val="0"/>
        <w:spacing w:before="0" w:after="0"/>
        <w:jc w:val="left"/>
        <w:rPr/>
      </w:pPr>
      <w:r>
        <w:rPr/>
        <w:t>cXzfVFx6ksEkV6ukMlS8sNkt3UsDEUdso6e6UcbHaJhGJssImdEV6zbxK2p0u2iTfPfaJWdmvNJaTk</w:t>
      </w:r>
    </w:p>
    <w:p>
      <w:pPr>
        <w:pStyle w:val="PreformattedText"/>
        <w:bidi w:val="0"/>
        <w:spacing w:before="0" w:after="0"/>
        <w:jc w:val="left"/>
        <w:rPr/>
      </w:pPr>
      <w:r>
        <w:rPr/>
        <w:t>0IqsPxcIlLQ8hG9DMskpJfACmso2tmYNC7tJZnluLTLS11Da0kXq3p6Ra63VN+v8z3GzJ1Bc6p2pIp</w:t>
      </w:r>
    </w:p>
    <w:p>
      <w:pPr>
        <w:pStyle w:val="PreformattedText"/>
        <w:bidi w:val="0"/>
        <w:spacing w:before="0" w:after="0"/>
        <w:jc w:val="left"/>
        <w:rPr/>
      </w:pPr>
      <w:r>
        <w:rPr/>
        <w:t>FtNbdoJHgZJI1X0knVlLaW5n7DNaaJnVzZK5Z0lr062fuDlsgyMVNN3ehy9VtSUVKypjYypq2myT3O</w:t>
      </w:r>
    </w:p>
    <w:p>
      <w:pPr>
        <w:pStyle w:val="PreformattedText"/>
        <w:bidi w:val="0"/>
        <w:spacing w:before="0" w:after="0"/>
        <w:jc w:val="left"/>
        <w:rPr/>
      </w:pPr>
      <w:r>
        <w:rPr/>
        <w:t>beqla5WjvJopLla4aakolrZqWwyRpWLFYOpqaymKrvjU3VVwiHyVyqJqCjZGgAMjTD0kUskhHq0kzJ</w:t>
      </w:r>
    </w:p>
    <w:p>
      <w:pPr>
        <w:pStyle w:val="PreformattedText"/>
        <w:bidi w:val="0"/>
        <w:spacing w:before="0" w:after="0"/>
        <w:jc w:val="left"/>
        <w:rPr/>
      </w:pPr>
      <w:r>
        <w:rPr/>
        <w:t>spECy5hWU1prJnLKzzSk59DFlFLO9SLuZxLmPMLMtX050L5UVkXUAO2Poa/wDZqfiMnTX9oHU9NFKi</w:t>
      </w:r>
    </w:p>
    <w:p>
      <w:pPr>
        <w:pStyle w:val="PreformattedText"/>
        <w:bidi w:val="0"/>
        <w:spacing w:before="0" w:after="0"/>
        <w:jc w:val="left"/>
        <w:rPr/>
      </w:pPr>
      <w:r>
        <w:rPr/>
        <w:t>On+Lv4efiLZkqylXBLV3PpBrH15BYOoKepUvU3aijSUGuk/4iSJhmVO3B0opfoyayi5Ko/jlbMr35r</w:t>
      </w:r>
    </w:p>
    <w:p>
      <w:pPr>
        <w:pStyle w:val="PreformattedText"/>
        <w:bidi w:val="0"/>
        <w:spacing w:before="0" w:after="0"/>
        <w:jc w:val="left"/>
        <w:rPr/>
      </w:pPr>
      <w:r>
        <w:rPr/>
        <w:t>0V9S690adjtXaVupfRx9rSy0y0a3S2ndH320sqyIrIdyMFwQcgHHC7l5x+vvjXhpikGtKN9mPRIcAC</w:t>
      </w:r>
    </w:p>
    <w:p>
      <w:pPr>
        <w:pStyle w:val="PreformattedText"/>
        <w:bidi w:val="0"/>
        <w:spacing w:before="0" w:after="0"/>
        <w:jc w:val="left"/>
        <w:rPr/>
      </w:pPr>
      <w:r>
        <w:rPr/>
        <w:t>cOHusE0cbQOOGBKEFTkcHGDzjJ50vBh4Q2HQ5xjxwPPHOBvOTzoVFtxMSF2UcE8fSM45b9R9zj30qJ</w:t>
      </w:r>
    </w:p>
    <w:p>
      <w:pPr>
        <w:pStyle w:val="PreformattedText"/>
        <w:bidi w:val="0"/>
        <w:spacing w:before="0" w:after="0"/>
        <w:jc w:val="left"/>
        <w:rPr/>
      </w:pPr>
      <w:r>
        <w:rPr/>
        <w:t>vhCROcknGOcDII9gQec8+dMv8ADNEgPVREg5HawyoyMAnJyu79OftxpqEAjGFMCcaUiG3eIqrqewk5</w:t>
      </w:r>
    </w:p>
    <w:p>
      <w:pPr>
        <w:pStyle w:val="PreformattedText"/>
        <w:bidi w:val="0"/>
        <w:spacing w:before="0" w:after="0"/>
        <w:jc w:val="left"/>
        <w:rPr/>
      </w:pPr>
      <w:r>
        <w:rPr/>
        <w:t>J8ZzjkbfC/c61yjvIPvjCiCBlwihOtkIp5tucYaMkFWGMNztPiP24510ZVLh2whxUHAnAxpd1xkTVe</w:t>
      </w:r>
    </w:p>
    <w:p>
      <w:pPr>
        <w:pStyle w:val="PreformattedText"/>
        <w:bidi w:val="0"/>
        <w:spacing w:before="0" w:after="0"/>
        <w:jc w:val="left"/>
        <w:rPr/>
      </w:pPr>
      <w:r>
        <w:rPr/>
        <w:t>UXDJKZEBZQgKEDATwSTjOQAddmSKqDX94wEbwRGvP4e3jVOoKY0lJPJB1DeY3qrZIYq2CJK4mRrpGG</w:t>
      </w:r>
    </w:p>
    <w:p>
      <w:pPr>
        <w:pStyle w:val="PreformattedText"/>
        <w:bidi w:val="0"/>
        <w:spacing w:before="0" w:after="0"/>
        <w:jc w:val="left"/>
        <w:rPr/>
      </w:pPr>
      <w:r>
        <w:rPr/>
        <w:t>2iX0GVdqYDbt/cdw19dnG/Z9lOlWlpqGU4cO9m5j6rbY+VKo+N7Utt1sx1ymtuN2Oll9jFeOpo2XuX</w:t>
      </w:r>
    </w:p>
    <w:p>
      <w:pPr>
        <w:pStyle w:val="PreformattedText"/>
        <w:bidi w:val="0"/>
        <w:spacing w:before="0" w:after="0"/>
        <w:jc w:val="left"/>
        <w:rPr/>
      </w:pPr>
      <w:r>
        <w:rPr/>
        <w:t>TdXV0QmlV5KKlKuKq60c8drjjmBUQvU+l6bK67/wB4rYQMd2sibZKlOUWYvWTBSxGBLea27Kw4D6Pd</w:t>
      </w:r>
    </w:p>
    <w:p>
      <w:pPr>
        <w:pStyle w:val="PreformattedText"/>
        <w:bidi w:val="0"/>
        <w:spacing w:before="0" w:after="0"/>
        <w:jc w:val="left"/>
        <w:rPr/>
      </w:pPr>
      <w:r>
        <w:rPr/>
        <w:t>jb8VnOLurNkvi4YBV9fd8YgVXYoIpmmjt0xihniET225rGZgUKVMLq7FTF3r6LZBZWKorMeNYnGYT6</w:t>
      </w:r>
    </w:p>
    <w:p>
      <w:pPr>
        <w:pStyle w:val="PreformattedText"/>
        <w:bidi w:val="0"/>
        <w:spacing w:before="0" w:after="0"/>
        <w:jc w:val="left"/>
        <w:rPr/>
      </w:pPr>
      <w:r>
        <w:rPr/>
        <w:t>QXzNVVZvpMuoH9JzHnuytLAJMxcF5lwP2t39ww7sXB8HqiipIrxFUztTSIIEan6gtdXfJKcTVMzw01</w:t>
      </w:r>
    </w:p>
    <w:p>
      <w:pPr>
        <w:pStyle w:val="PreformattedText"/>
        <w:bidi w:val="0"/>
        <w:spacing w:before="0" w:after="0"/>
        <w:jc w:val="left"/>
        <w:rPr/>
      </w:pPr>
      <w:r>
        <w:rPr/>
        <w:t>uo6BSqxlDv3yFVyQO6UPry/wkLUkdUxKrdpZRbgLq13VZtIrqquQrHoOgFUvtCTBiQtVZfypg2Hb+o</w:t>
      </w:r>
    </w:p>
    <w:p>
      <w:pPr>
        <w:pStyle w:val="PreformattedText"/>
        <w:bidi w:val="0"/>
        <w:spacing w:before="0" w:after="0"/>
        <w:jc w:val="left"/>
        <w:rPr/>
      </w:pPr>
      <w:r>
        <w:rPr/>
        <w:t>RrV+NOwXvqj4e/ES0WYtT3Cu+NPwepLFHFvs8dTcL9eqnpKimuFvMUsjW5H6qjcUYX1JJLfJLhBFI+</w:t>
      </w:r>
    </w:p>
    <w:p>
      <w:pPr>
        <w:pStyle w:val="PreformattedText"/>
        <w:bidi w:val="0"/>
        <w:spacing w:before="0" w:after="0"/>
        <w:jc w:val="left"/>
        <w:rPr/>
      </w:pPr>
      <w:r>
        <w:rPr/>
        <w:t>nSHVOjeiGK3LLkzGcE3VK8oOnVv8KRnml/8AuPSIA+UmKFtW3NTu+bct24xuh8Cun6awVls6d6doZ7</w:t>
      </w:r>
    </w:p>
    <w:p>
      <w:pPr>
        <w:pStyle w:val="PreformattedText"/>
        <w:bidi w:val="0"/>
        <w:spacing w:before="0" w:after="0"/>
        <w:jc w:val="left"/>
        <w:rPr/>
      </w:pPr>
      <w:r>
        <w:rPr/>
        <w:t>b058Lej7J0HRS2SgSWKC4W6hjpLnFbq2oRorcJb+b9Uzw5eWX5ppsqr51yemiJPRWzy5lnX9IM0x0Z</w:t>
      </w:r>
    </w:p>
    <w:p>
      <w:pPr>
        <w:pStyle w:val="PreformattedText"/>
        <w:bidi w:val="0"/>
        <w:spacing w:before="0" w:after="0"/>
        <w:jc w:val="left"/>
        <w:rPr/>
      </w:pPr>
      <w:r>
        <w:rPr/>
        <w:t>qfhXFrRaoblttjodDKZu3zZyI3VbKglAqOPFbjluuuuXjD3rHqP9pdWXOcGsqqOB0scNYJ6arqmgoE</w:t>
      </w:r>
    </w:p>
    <w:p>
      <w:pPr>
        <w:pStyle w:val="PreformattedText"/>
        <w:bidi w:val="0"/>
        <w:spacing w:before="0" w:after="0"/>
        <w:jc w:val="left"/>
        <w:rPr/>
      </w:pPr>
      <w:r>
        <w:rPr/>
        <w:t>dUjqDTcTp8/JWMqIcxJty5Da3dD7D8W6NlKQqvM9KVtZVq3rxDW0F3H1xm6T2nrtumsKssv0QO80T/</w:t>
      </w:r>
    </w:p>
    <w:p>
      <w:pPr>
        <w:pStyle w:val="PreformattedText"/>
        <w:bidi w:val="0"/>
        <w:spacing w:before="0" w:after="0"/>
        <w:jc w:val="left"/>
        <w:rPr/>
      </w:pPr>
      <w:r>
        <w:rPr/>
        <w:t>AHVy8sAHb15vlUKTTKodnqZGpZgY1z6axN9UIXdkqSRt24XzrpaVuOVPL/dHPtJawa/MffLGI9OOEg</w:t>
      </w:r>
    </w:p>
    <w:p>
      <w:pPr>
        <w:pStyle w:val="PreformattedText"/>
        <w:bidi w:val="0"/>
        <w:spacing w:before="0" w:after="0"/>
        <w:jc w:val="left"/>
        <w:rPr/>
      </w:pPr>
      <w:r>
        <w:rPr/>
        <w:t>xK47XBQLUwsWJAZCScjgbVDEbsM2GDaogk1qfyP2v5qRWAAqLgD6x9UN9yoZ5W9FnQSVJll2BkkjWN</w:t>
      </w:r>
    </w:p>
    <w:p>
      <w:pPr>
        <w:pStyle w:val="PreformattedText"/>
        <w:bidi w:val="0"/>
        <w:spacing w:before="0" w:after="0"/>
        <w:jc w:val="left"/>
        <w:rPr/>
      </w:pPr>
      <w:r>
        <w:rPr/>
        <w:t>JIiniaRVwxWNzk7m0RQ0AFRTLF0AuNBGy/QrHp34d3LqBp7pAskVyuUlU80FDSUssMRp6FlMo9eZPW</w:t>
      </w:r>
    </w:p>
    <w:p>
      <w:pPr>
        <w:pStyle w:val="PreformattedText"/>
        <w:bidi w:val="0"/>
        <w:spacing w:before="0" w:after="0"/>
        <w:jc w:val="left"/>
        <w:rPr/>
      </w:pPr>
      <w:r>
        <w:rPr/>
        <w:t>9PaiLiTd2sR3L4XphvjvTcrYrZbFSkoLQlmuNX05V810ev6N/wvRM3aSWW4O9bgoXLRfGPJb8R3XdR</w:t>
      </w:r>
    </w:p>
    <w:p>
      <w:pPr>
        <w:pStyle w:val="PreformattedText"/>
        <w:bidi w:val="0"/>
        <w:spacing w:before="0" w:after="0"/>
        <w:jc w:val="left"/>
        <w:rPr/>
      </w:pPr>
      <w:r>
        <w:rPr/>
        <w:t>T/iW/Br8NaSpe2Q2rreb4ldQPX1FbS0V5TqG1XbpxJ6K2KFEnyy/talDyySI1XcR2Yyde4lBLNomOw</w:t>
      </w:r>
    </w:p>
    <w:p>
      <w:pPr>
        <w:pStyle w:val="PreformattedText"/>
        <w:bidi w:val="0"/>
        <w:spacing w:before="0" w:after="0"/>
        <w:jc w:val="left"/>
        <w:rPr/>
      </w:pPr>
      <w:r>
        <w:rPr/>
        <w:t>tYtKW224dUoIWvdobmWmkYUaPJZwJYXeovxutLTTQ+rw82/LHqz8HZ6c9HyJVfs1JoakhnufzVVcWn</w:t>
      </w:r>
    </w:p>
    <w:p>
      <w:pPr>
        <w:pStyle w:val="PreformattedText"/>
        <w:bidi w:val="0"/>
        <w:spacing w:before="0" w:after="0"/>
        <w:jc w:val="left"/>
        <w:rPr/>
      </w:pPr>
      <w:r>
        <w:rPr/>
        <w:t>qKCn9SI09OpSOoWd/TTghW7w2N2vF/CUMekpZS+kyWNFoGVjzN4Yn7Mep6AZP+3OjFVaWxXGrPmHdX</w:t>
      </w:r>
    </w:p>
    <w:p>
      <w:pPr>
        <w:pStyle w:val="PreformattedText"/>
        <w:bidi w:val="0"/>
        <w:spacing w:before="0" w:after="0"/>
        <w:jc w:val="left"/>
        <w:rPr/>
      </w:pPr>
      <w:r>
        <w:rPr/>
        <w:t>LW7KIpGWUbJIndYxBFKJBUD1HiEZaMrOzYPoetuViMszMNvDc+ylhgVeWCzNbubl34djd36o8wwoGU</w:t>
      </w:r>
    </w:p>
    <w:p>
      <w:pPr>
        <w:pStyle w:val="PreformattedText"/>
        <w:bidi w:val="0"/>
        <w:spacing w:before="0" w:after="0"/>
        <w:jc w:val="left"/>
        <w:rPr/>
      </w:pPr>
      <w:r>
        <w:rPr/>
        <w:t>kC0t7W/m8K6oZmmiYwxSUkLI7qHUS+hPCghxLHKiAIyltp2jHGM7tEzE1YOa0bl832v5hAW0wZQQTu</w:t>
      </w:r>
    </w:p>
    <w:p>
      <w:pPr>
        <w:pStyle w:val="PreformattedText"/>
        <w:bidi w:val="0"/>
        <w:spacing w:before="0" w:after="0"/>
        <w:jc w:val="left"/>
        <w:rPr/>
      </w:pPr>
      <w:r>
        <w:rPr/>
        <w:t>9/cxxy4l2NLDTxSsUxWU7yj0cMsA9QuqyPu2NgYZFX6lXQgG0E1ZqVytbj3mX+dcrNqW6CNWbdate7</w:t>
      </w:r>
    </w:p>
    <w:p>
      <w:pPr>
        <w:pStyle w:val="PreformattedText"/>
        <w:bidi w:val="0"/>
        <w:spacing w:before="0" w:after="0"/>
        <w:jc w:val="left"/>
        <w:rPr/>
      </w:pPr>
      <w:r>
        <w:rPr/>
        <w:t>y8F1fdyxL/hG72br64JIuf250026eBtsBqLfcKaVlkpskx1HpzZD5IYMTu15z4Ur1nR2zPbaZM23dy</w:t>
      </w:r>
    </w:p>
    <w:p>
      <w:pPr>
        <w:pStyle w:val="PreformattedText"/>
        <w:bidi w:val="0"/>
        <w:spacing w:before="0" w:after="0"/>
        <w:jc w:val="left"/>
        <w:rPr/>
      </w:pPr>
      <w:r>
        <w:rPr/>
        <w:t>uN9Rq0+WO98G3MvbdoUm4zpfewyNjhwtu80biUVQXUYAAOCB7EefI4yT7ffXzyYgFRqEe1BICm6o7I</w:t>
      </w:r>
    </w:p>
    <w:p>
      <w:pPr>
        <w:pStyle w:val="PreformattedText"/>
        <w:bidi w:val="0"/>
        <w:spacing w:before="0" w:after="0"/>
        <w:jc w:val="left"/>
        <w:rPr/>
      </w:pPr>
      <w:r>
        <w:rPr/>
        <w:t>fBiJD/eKtk4C58YJB58e3I0orhjywwkCleMKlvJGBgd24AZUAknd5OfbQW5raxcZhyArZDAAn3GMHH</w:t>
      </w:r>
    </w:p>
    <w:p>
      <w:pPr>
        <w:pStyle w:val="PreformattedText"/>
        <w:bidi w:val="0"/>
        <w:spacing w:before="0" w:after="0"/>
        <w:jc w:val="left"/>
        <w:rPr/>
      </w:pPr>
      <w:r>
        <w:rPr/>
        <w:t>tyWy2P5nUKmpoIokVGO/74WEnAwSCOftjBPAznceWwONDEqCSK4x2XBCAZLDPB4wwP1g+QQR/3NCFx</w:t>
      </w:r>
    </w:p>
    <w:p>
      <w:pPr>
        <w:pStyle w:val="PreformattedText"/>
        <w:bidi w:val="0"/>
        <w:spacing w:before="0" w:after="0"/>
        <w:jc w:val="left"/>
        <w:rPr/>
      </w:pPr>
      <w:r>
        <w:rPr/>
        <w:t>PEfyxccR8YIyQOc4yM++Qp8Z5551CgNcMTF3HDH1Rx5TgqzFucHnBYk5z/P7DQhMMd8Qsd1awlu4Oe</w:t>
      </w:r>
    </w:p>
    <w:p>
      <w:pPr>
        <w:pStyle w:val="PreformattedText"/>
        <w:bidi w:val="0"/>
        <w:spacing w:before="0" w:after="0"/>
        <w:jc w:val="left"/>
        <w:rPr/>
      </w:pPr>
      <w:r>
        <w:rPr/>
        <w:t>QMbed2MefJ988/z1YU18fsxUdM/wBWWIKjhvHnBGU8N40ITicBDLwaqDUDmgdUy4LDaCdpORkFXB5y</w:t>
      </w:r>
    </w:p>
    <w:p>
      <w:pPr>
        <w:pStyle w:val="PreformattedText"/>
        <w:bidi w:val="0"/>
        <w:spacing w:before="0" w:after="0"/>
        <w:jc w:val="left"/>
        <w:rPr/>
      </w:pPr>
      <w:r>
        <w:rPr/>
        <w:t>MdxIOmAAboWcSTxMRi5MHjlGeVU5JycrwGOc9vH+eny8OGNYXM4RqJ8bIxU2avDBpE+XmXC8rIskbk</w:t>
      </w:r>
    </w:p>
    <w:p>
      <w:pPr>
        <w:pStyle w:val="PreformattedText"/>
        <w:bidi w:val="0"/>
        <w:spacing w:before="0" w:after="0"/>
        <w:jc w:val="left"/>
        <w:rPr/>
      </w:pPr>
      <w:r>
        <w:rPr/>
        <w:t>qAW5YFRg/3vOujJoCceELmmltDHz0fGxXtV/rrdBJIktbXRVU0MsrxUzwwVQjMCFEYZG3vXJZwdqHD</w:t>
      </w:r>
    </w:p>
    <w:p>
      <w:pPr>
        <w:pStyle w:val="PreformattedText"/>
        <w:bidi w:val="0"/>
        <w:spacing w:before="0" w:after="0"/>
        <w:jc w:val="left"/>
        <w:rPr/>
      </w:pPr>
      <w:r>
        <w:rPr/>
        <w:t>adjXd6vZujPOAsC7jmj5/f7R6kjreo+gawU020T3iGcGmjlqoSt2tVfR0sUbY9KKe7G3wSxjLCnrHG</w:t>
      </w:r>
    </w:p>
    <w:p>
      <w:pPr>
        <w:pStyle w:val="PreformattedText"/>
        <w:bidi w:val="0"/>
        <w:spacing w:before="0" w:after="0"/>
        <w:jc w:val="left"/>
        <w:rPr/>
      </w:pPr>
      <w:r>
        <w:rPr/>
        <w:t>C24a6WwlnlzQqXKrJdgK1uw+Zmy+qMW1UTqqsFND7O7+XVHmMaOqpayM1tsBme41bxRR0Vz9C79TPU</w:t>
      </w:r>
    </w:p>
    <w:p>
      <w:pPr>
        <w:pStyle w:val="PreformattedText"/>
        <w:bidi w:val="0"/>
        <w:spacing w:before="0" w:after="0"/>
        <w:jc w:val="left"/>
        <w:rPr/>
      </w:pPr>
      <w:r>
        <w:rPr/>
        <w:t>01Ncfh1RyUNQyxWClkZvTYAwu0fOSFXW9UdWUtKGZmtyn0j5a7MKNoX6owM4JNJluXtGC/5vttEppQ</w:t>
      </w:r>
    </w:p>
    <w:p>
      <w:pPr>
        <w:pStyle w:val="PreformattedText"/>
        <w:bidi w:val="0"/>
        <w:spacing w:before="0" w:after="0"/>
        <w:jc w:val="left"/>
        <w:rPr/>
      </w:pPr>
      <w:r>
        <w:rPr/>
        <w:t>/7xRVRW6ZKmkimuU0t8hougauO43m6Hpto3DejV+smyKMgqJJHi2tK8bafShJDCSwK586jZipLdV7T</w:t>
      </w:r>
    </w:p>
    <w:p>
      <w:pPr>
        <w:pStyle w:val="PreformattedText"/>
        <w:bidi w:val="0"/>
        <w:spacing w:before="0" w:after="0"/>
        <w:jc w:val="left"/>
        <w:rPr/>
      </w:pPr>
      <w:r>
        <w:rPr/>
        <w:t>aYWGFApPWCmnLdN05/Zh1U1rV8dDCBX01JM1NBR2ae85qV6mioLZTUvUl3a403Za2kqGCg+nDNFMuW</w:t>
      </w:r>
    </w:p>
    <w:p>
      <w:pPr>
        <w:pStyle w:val="PreformattedText"/>
        <w:bidi w:val="0"/>
        <w:spacing w:before="0" w:after="0"/>
        <w:jc w:val="left"/>
        <w:rPr/>
      </w:pPr>
      <w:r>
        <w:rPr/>
        <w:t>zM6qQcOUABly2ttS+5lnWik56rob7NsWct1SGZRma3LZ3Ba2tYydZpzUy1IiuHq3tFrkS32yesvHxD</w:t>
      </w:r>
    </w:p>
    <w:p>
      <w:pPr>
        <w:pStyle w:val="PreformattedText"/>
        <w:bidi w:val="0"/>
        <w:spacing w:before="0" w:after="0"/>
        <w:jc w:val="left"/>
        <w:rPr/>
      </w:pPr>
      <w:r>
        <w:rPr/>
        <w:t>AmhHTNHUWqpWQdNVVDP3yHLu2N6rtGmOHOZysy6YLsoufaP8kWG6xxzae9ABpYNFBlrbl30WX32rlv</w:t>
      </w:r>
    </w:p>
    <w:p>
      <w:pPr>
        <w:pStyle w:val="PreformattedText"/>
        <w:bidi w:val="0"/>
        <w:spacing w:before="0" w:after="0"/>
        <w:jc w:val="left"/>
        <w:rPr/>
      </w:pPr>
      <w:r>
        <w:rPr/>
        <w:t>EMKt/laapp6t2+TRYpbtBbHuVqqb3S/N0ij4d2aCqWRZai11CxztsKqkcGwbkXQTMEcM2RczgXrfmX</w:t>
      </w:r>
    </w:p>
    <w:p>
      <w:pPr>
        <w:pStyle w:val="PreformattedText"/>
        <w:bidi w:val="0"/>
        <w:spacing w:before="0" w:after="0"/>
        <w:jc w:val="left"/>
        <w:rPr/>
      </w:pPr>
      <w:r>
        <w:rPr/>
        <w:t>/DJcNUs5jblgkoXUhc3K2DWf+40765VjO71VdVT1gq7fR3uueSkW6vSUNqulNeb9LQTR9KWa31ltkh</w:t>
      </w:r>
    </w:p>
    <w:p>
      <w:pPr>
        <w:pStyle w:val="PreformattedText"/>
        <w:bidi w:val="0"/>
        <w:spacing w:before="0" w:after="0"/>
        <w:jc w:val="left"/>
        <w:rPr/>
      </w:pPr>
      <w:r>
        <w:rPr/>
        <w:t>FNQVNDH/vQVSss9OVf8rNc3rWd+skrOfLfRUZWe30SC3lZdXisUnVBVCMZQXTddlHMxu410+WKu6rp</w:t>
      </w:r>
    </w:p>
    <w:p>
      <w:pPr>
        <w:pStyle w:val="PreformattedText"/>
        <w:bidi w:val="0"/>
        <w:spacing w:before="0" w:after="0"/>
        <w:jc w:val="left"/>
        <w:rPr/>
      </w:pPr>
      <w:r>
        <w:rPr/>
        <w:t>qaC3W+U1814mljqKtlqHliUzyx0sN0u8vrR+rNBUVcNFHSmNvThaldGbs7uRtKkS1LktcWK5uZrb37</w:t>
      </w:r>
    </w:p>
    <w:p>
      <w:pPr>
        <w:pStyle w:val="PreformattedText"/>
        <w:bidi w:val="0"/>
        <w:spacing w:before="0" w:after="0"/>
        <w:jc w:val="left"/>
        <w:rPr/>
      </w:pPr>
      <w:r>
        <w:rPr/>
        <w:t>c25eC2xuk81tKKFr/KsQapjYxPJ+/qElWn3+k0XzhFU4qFhRlwtskMkJqIkXLGaOog3d23WcgWVxa4</w:t>
      </w:r>
    </w:p>
    <w:p>
      <w:pPr>
        <w:pStyle w:val="PreformattedText"/>
        <w:bidi w:val="0"/>
        <w:spacing w:before="0" w:after="0"/>
        <w:jc w:val="left"/>
        <w:rPr/>
      </w:pPr>
      <w:r>
        <w:rPr/>
        <w:t>r7+Xt9dVjSpa4Y199X9YbokzbnElPCgYyKiK9Oi/tB2Z2o1qF/d0c06etTSkGSKqVoexX1QDEkghV/</w:t>
      </w:r>
    </w:p>
    <w:p>
      <w:pPr>
        <w:pStyle w:val="PreformattedText"/>
        <w:bidi w:val="0"/>
        <w:spacing w:before="0" w:after="0"/>
        <w:jc w:val="left"/>
        <w:rPr/>
      </w:pPr>
      <w:r>
        <w:rPr/>
        <w:t>r7XLzLxVoPccM0M5plEpIjAgQSzEFRE0kDRpUNW0FPN/wfUqE+ZRmcvHKs0Ue3O3QtMAbdlXl7eaq/</w:t>
      </w:r>
    </w:p>
    <w:p>
      <w:pPr>
        <w:pStyle w:val="PreformattedText"/>
        <w:bidi w:val="0"/>
        <w:spacing w:before="0" w:after="0"/>
        <w:jc w:val="left"/>
        <w:rPr/>
      </w:pPr>
      <w:r>
        <w:rPr/>
        <w:t>q+0sQAsd+MC5PSmpvULvJmN3DTHE7mNmjeFFByFDBl3yYLRyJsX82szsroSSW9er2f8AceGmCCnLhj</w:t>
      </w:r>
    </w:p>
    <w:p>
      <w:pPr>
        <w:pStyle w:val="PreformattedText"/>
        <w:bidi w:val="0"/>
        <w:spacing w:before="0" w:after="0"/>
        <w:jc w:val="left"/>
        <w:rPr/>
      </w:pPr>
      <w:r>
        <w:rPr/>
        <w:t>WEqcuPV2B0QUssypCAXEeO9nYEblAPcAc9u76tZlpm7vvWGrlpxpAqZmFFUyqXhkgpZ/TZ2QjbImGD</w:t>
      </w:r>
    </w:p>
    <w:p>
      <w:pPr>
        <w:pStyle w:val="PreformattedText"/>
        <w:bidi w:val="0"/>
        <w:spacing w:before="0" w:after="0"/>
        <w:jc w:val="left"/>
        <w:rPr/>
      </w:pPr>
      <w:r>
        <w:rPr/>
        <w:t>SA7QhPhMHG7O7OkzCRKmEG0qphi1LKCbjVYrOFAF+nuYKe7hnO7jcMYEY4+wzrhqtcTujqEgk0asFY</w:t>
      </w:r>
    </w:p>
    <w:p>
      <w:pPr>
        <w:pStyle w:val="PreformattedText"/>
        <w:bidi w:val="0"/>
        <w:spacing w:before="0" w:after="0"/>
        <w:jc w:val="left"/>
        <w:rPr/>
      </w:pPr>
      <w:r>
        <w:rPr/>
        <w:t>wTG3BDq25+OCQMbF/ugH2xrRyY9uHv9cBQ314QurA7gpIxyGJAIG3x98gnVXHGjY+/2YsCoFRuhQMF</w:t>
      </w:r>
    </w:p>
    <w:p>
      <w:pPr>
        <w:pStyle w:val="PreformattedText"/>
        <w:bidi w:val="0"/>
        <w:spacing w:before="0" w:after="0"/>
        <w:jc w:val="left"/>
        <w:rPr/>
      </w:pPr>
      <w:r>
        <w:rPr/>
        <w:t>zn6cLzhTxgc4U4PPsNQMR41iMoPrjJZBwoDHnG7PJIx3MF8nA4+2pe3bFlBXEYw4BlOAAFBwMEljwT</w:t>
      </w:r>
    </w:p>
    <w:p>
      <w:pPr>
        <w:pStyle w:val="PreformattedText"/>
        <w:bidi w:val="0"/>
        <w:spacing w:before="0" w:after="0"/>
        <w:jc w:val="left"/>
        <w:rPr/>
      </w:pPr>
      <w:r>
        <w:rPr/>
        <w:t>k/3Rg6YpJFTC2AG7fDlEG7liwZcqM/Vk/8QH8q8ZHv26MKTuhZYDeYcLEG27gWBXHD/wDEbI/QA5Pn</w:t>
      </w:r>
    </w:p>
    <w:p>
      <w:pPr>
        <w:pStyle w:val="PreformattedText"/>
        <w:bidi w:val="0"/>
        <w:spacing w:before="0" w:after="0"/>
        <w:jc w:val="left"/>
        <w:rPr/>
      </w:pPr>
      <w:r>
        <w:rPr/>
        <w:t>xzp6ydxrAswFRSph6kaKj4AwoG5vITJOI1I8k41oWSCDXd75YX1hJGELAAghgFGSHP8A8uJ8jAAH1O</w:t>
      </w:r>
    </w:p>
    <w:p>
      <w:pPr>
        <w:pStyle w:val="PreformattedText"/>
        <w:bidi w:val="0"/>
        <w:spacing w:before="0" w:after="0"/>
        <w:jc w:val="left"/>
        <w:rPr/>
      </w:pPr>
      <w:r>
        <w:rPr/>
        <w:t>QP6Y0wSlwwrFGYV41MPoICxJ2Zz3bBnIQcPLKfKoPJ+41ol7OCKUxjM09hpNPyhV6ZYSs6OW2FgWVS</w:t>
      </w:r>
    </w:p>
    <w:p>
      <w:pPr>
        <w:pStyle w:val="PreformattedText"/>
        <w:bidi w:val="0"/>
        <w:spacing w:before="0" w:after="0"/>
        <w:jc w:val="left"/>
        <w:rPr/>
      </w:pPr>
      <w:r>
        <w:rPr/>
        <w:t>I5Xz3JHz2oAMg6tpFgLD/RvekEs9morCoj2U/seuoC94/Eb0xvYpPZfh11dFGCQPUp7lebBUMY84B9</w:t>
      </w:r>
    </w:p>
    <w:p>
      <w:pPr>
        <w:pStyle w:val="PreformattedText"/>
        <w:bidi w:val="0"/>
        <w:spacing w:before="0" w:after="0"/>
        <w:jc w:val="left"/>
        <w:rPr/>
      </w:pPr>
      <w:r>
        <w:rPr/>
        <w:t>KphBPttH+HXk+nhcuyTN+Lr+lo7OyUBmAbqBo9zIQfTJUbgdo3csVB8Be7CjeO4eRt415dt59cdmSA</w:t>
      </w:r>
    </w:p>
    <w:p>
      <w:pPr>
        <w:pStyle w:val="PreformattedText"/>
        <w:bidi w:val="0"/>
        <w:spacing w:before="0" w:after="0"/>
        <w:jc w:val="left"/>
        <w:rPr/>
      </w:pPr>
      <w:r>
        <w:rPr/>
        <w:t>Ja+bGBdWCCQu0OWYEKC+8x4BXeVGXIPGBjA54XTAwPlpGVjVmJ7YESkKZAC20nLjGMKCeAM5J2jAzk</w:t>
      </w:r>
    </w:p>
    <w:p>
      <w:pPr>
        <w:pStyle w:val="PreformattedText"/>
        <w:bidi w:val="0"/>
        <w:spacing w:before="0" w:after="0"/>
        <w:jc w:val="left"/>
        <w:rPr/>
      </w:pPr>
      <w:r>
        <w:rPr/>
        <w:t>HSoqGru2FwCAAGYL/EzDbxxvIbjBHC/VpLfLTffhG2XoX1Q2cjB5wMj3KthiWUMAPdmYnGD9PGhg4B</w:t>
      </w:r>
    </w:p>
    <w:p>
      <w:pPr>
        <w:pStyle w:val="PreformattedText"/>
        <w:bidi w:val="0"/>
        <w:spacing w:before="0" w:after="0"/>
        <w:jc w:val="left"/>
        <w:rPr/>
      </w:pPr>
      <w:r>
        <w:rPr/>
        <w:t>XBjtIwGGwo3aGXI5YsxwMEY44+nt0UselBrj7/XEiDXZ+1mwwG0FXZVBwuQ+5ieE48Z526eBWtIFmC</w:t>
      </w:r>
    </w:p>
    <w:p>
      <w:pPr>
        <w:pStyle w:val="PreformattedText"/>
        <w:bidi w:val="0"/>
        <w:spacing w:before="0" w:after="0"/>
        <w:jc w:val="left"/>
        <w:rPr/>
      </w:pPr>
      <w:r>
        <w:rPr/>
        <w:t>Cp3RXtfMyswB2ud24nGQXUgs2SRIXQMRg+NvavnTAhIVYV1ygsygsGt/D4NEalqWQEKSFJO1XywVmx</w:t>
      </w:r>
    </w:p>
    <w:p>
      <w:pPr>
        <w:pStyle w:val="PreformattedText"/>
        <w:bidi w:val="0"/>
        <w:spacing w:before="0" w:after="0"/>
        <w:jc w:val="left"/>
        <w:rPr/>
      </w:pPr>
      <w:r>
        <w:rPr/>
        <w:t>ISpJz2oMbVI5bc2tCIoNV3tCetmYgNg3v88CnrgMMFZm343nZIygeBsIAkOG454H2ONN6q4Zmw8IVc</w:t>
      </w:r>
    </w:p>
    <w:p>
      <w:pPr>
        <w:pStyle w:val="PreformattedText"/>
        <w:bidi w:val="0"/>
        <w:spacing w:before="0" w:after="0"/>
        <w:jc w:val="left"/>
        <w:rPr/>
      </w:pPr>
      <w:r>
        <w:rPr/>
        <w:t>owrX74fQXBmRd+BkFw5bIBCllCgrukUOMjjGPq0Rlg8SIG5SKEmkGIK4Zwe3dguSEkB34GSvIHAXby</w:t>
      </w:r>
    </w:p>
    <w:p>
      <w:pPr>
        <w:pStyle w:val="PreformattedText"/>
        <w:bidi w:val="0"/>
        <w:spacing w:before="0" w:after="0"/>
        <w:jc w:val="left"/>
        <w:rPr/>
      </w:pPr>
      <w:r>
        <w:rPr/>
        <w:t>CO720DSmGBzfdFq9pNDafZhwalXAbdtB2klSCwXAyfBIODzyNURuqIhYEsdHv2RiSr5GAO+QFPTPY/</w:t>
      </w:r>
    </w:p>
    <w:p>
      <w:pPr>
        <w:pStyle w:val="PreformattedText"/>
        <w:bidi w:val="0"/>
        <w:spacing w:before="0" w:after="0"/>
        <w:jc w:val="left"/>
        <w:rPr/>
      </w:pPr>
      <w:r>
        <w:rPr/>
        <w:t>ABRycce7Z4/L/FpZU0C0wAi7l319/VDSaNDuIVscBVUAcqN2GcPhvuQM5O7zzpbAi4HAiLBB3QxeMk</w:t>
      </w:r>
    </w:p>
    <w:p>
      <w:pPr>
        <w:pStyle w:val="PreformattedText"/>
        <w:bidi w:val="0"/>
        <w:spacing w:before="0" w:after="0"/>
        <w:jc w:val="left"/>
        <w:rPr/>
      </w:pPr>
      <w:r>
        <w:rPr/>
        <w:t>DyS+5SQoEajbuGTkFGBLYHGfto0AVVJwMW+8CtwUYfSzQOqI93KFdu1VJJBADLhFyRgsFAII7vOmgU</w:t>
      </w:r>
    </w:p>
    <w:p>
      <w:pPr>
        <w:pStyle w:val="PreformattedText"/>
        <w:bidi w:val="0"/>
        <w:spacing w:before="0" w:after="0"/>
        <w:jc w:val="left"/>
        <w:rPr/>
      </w:pPr>
      <w:r>
        <w:rPr/>
        <w:t>NRvibvCNlECmRWBIjZgpy2cGRQDu3KQ75DE8ZUbca+gR8/g/HghAoCgKdpG4ZKtuCnnOc7TnJGO3au</w:t>
      </w:r>
    </w:p>
    <w:p>
      <w:pPr>
        <w:pStyle w:val="PreformattedText"/>
        <w:bidi w:val="0"/>
        <w:spacing w:before="0" w:after="0"/>
        <w:jc w:val="left"/>
        <w:rPr/>
      </w:pPr>
      <w:r>
        <w:rPr/>
        <w:t>pFVxI7ImVldSe2TazPzkKrJEduVDK3CFmUjnB3N51IuLHo5QNmc4HYUBAJYY4EmDk53ePHG7S2bl5Y</w:t>
      </w:r>
    </w:p>
    <w:p>
      <w:pPr>
        <w:pStyle w:val="PreformattedText"/>
        <w:bidi w:val="0"/>
        <w:spacing w:before="0" w:after="0"/>
        <w:jc w:val="left"/>
        <w:rPr/>
      </w:pPr>
      <w:r>
        <w:rPr/>
        <w:t>kSmklPaDIpGQe0EhMjaq5AyH9vOlxIcdS9Q0/SvSfVPVNRKtPT9NdLdSdQPK3cIhabHX11O/GMgTQQ</w:t>
      </w:r>
    </w:p>
    <w:p>
      <w:pPr>
        <w:pStyle w:val="PreformattedText"/>
        <w:bidi w:val="0"/>
        <w:spacing w:before="0" w:after="0"/>
        <w:jc w:val="left"/>
        <w:rPr/>
      </w:pPr>
      <w:r>
        <w:rPr/>
        <w:t>4HuW26sCpAgqYId10fGZfrm1yKVbbv2lXPUXKsSMAO1VcnkrKtqcEYdmnqG2kEMgkbzrtAgKwO+NAL</w:t>
      </w:r>
    </w:p>
    <w:p>
      <w:pPr>
        <w:pStyle w:val="PreformattedText"/>
        <w:bidi w:val="0"/>
        <w:spacing w:before="0" w:after="0"/>
        <w:jc w:val="left"/>
        <w:rPr/>
      </w:pPr>
      <w:r>
        <w:rPr/>
        <w:t>XFWBoafRisappO1wAlQHeRZgD6cA3BFr5FjAYFGEa06ENkyE/Tu1kmE1GTE+9f7RDEGIqffuwPRZDM</w:t>
      </w:r>
    </w:p>
    <w:p>
      <w:pPr>
        <w:pStyle w:val="PreformattedText"/>
        <w:bidi w:val="0"/>
        <w:spacing w:before="0" w:after="0"/>
        <w:jc w:val="left"/>
        <w:rPr/>
      </w:pPr>
      <w:r>
        <w:rPr/>
        <w:t>qIno5VaVEiKzyUyzPvjgiUlXkur1QYO/1Ik3LdugBNwFLRuy8t37+aDIBWpFw9/wxgiL6hQuySP6lO</w:t>
      </w:r>
    </w:p>
    <w:p>
      <w:pPr>
        <w:pStyle w:val="PreformattedText"/>
        <w:bidi w:val="0"/>
        <w:spacing w:before="0" w:after="0"/>
        <w:jc w:val="left"/>
        <w:rPr/>
      </w:pPr>
      <w:r>
        <w:rPr/>
        <w:t>sMJEjo0mZYrdTCpRTFDHVwsKmXIBDbdx7dMXEnHHN/8i7lu1NAklQD7+1/SG4O7hdimUIjR75qSN6W</w:t>
      </w:r>
    </w:p>
    <w:p>
      <w:pPr>
        <w:pStyle w:val="PreformattedText"/>
        <w:bidi w:val="0"/>
        <w:spacing w:before="0" w:after="0"/>
        <w:jc w:val="left"/>
        <w:rPr/>
      </w:pPr>
      <w:r>
        <w:rPr/>
        <w:t>WQGKOFWV1p7PTVq7nJb94W+zasVNLTj9WB02+QH64uoxuGC/a/5aM3ZpEZyY5nqJ5alpOwtVtEBT3A</w:t>
      </w:r>
    </w:p>
    <w:p>
      <w:pPr>
        <w:pStyle w:val="PreformattedText"/>
        <w:bidi w:val="0"/>
        <w:spacing w:before="0" w:after="0"/>
        <w:jc w:val="left"/>
        <w:rPr/>
      </w:pPr>
      <w:r>
        <w:rPr/>
        <w:t>VBpGDU1mjRg6oRhwqto6kirC5nJPtd6tulF7IVbiACVCin0eWlefvQk8qMJUZxIJV9Z3LJMs8tE3y7</w:t>
      </w:r>
    </w:p>
    <w:p>
      <w:pPr>
        <w:pStyle w:val="PreformattedText"/>
        <w:bidi w:val="0"/>
        <w:spacing w:before="0" w:after="0"/>
        <w:jc w:val="left"/>
        <w:rPr/>
      </w:pPr>
      <w:r>
        <w:rPr/>
        <w:t>V88LhJY7d8o6+hAvc5VWKt9Wl1Br5vzXCp0mlNywwClDvx/D3fX3mhKMFEWCR9zyM52ys4b1FAWdqn</w:t>
      </w:r>
    </w:p>
    <w:p>
      <w:pPr>
        <w:pStyle w:val="PreformattedText"/>
        <w:bidi w:val="0"/>
        <w:spacing w:before="0" w:after="0"/>
        <w:jc w:val="left"/>
        <w:rPr/>
      </w:pPr>
      <w:r>
        <w:rPr/>
        <w:t>1clpnCKZOe1cRpyzaCh3cfff7+WLJqSe2E2d0kaD1UEieqXWBRHJuIqYwdjjZHMsL4BXKU8X/9U6XW</w:t>
      </w:r>
    </w:p>
    <w:p>
      <w:pPr>
        <w:pStyle w:val="PreformattedText"/>
        <w:bidi w:val="0"/>
        <w:spacing w:before="0" w:after="0"/>
        <w:jc w:val="left"/>
        <w:rPr/>
      </w:pPr>
      <w:r>
        <w:rPr/>
        <w:t>076mv9fo1/lgrQQMtB7+/mhzvjMYViuCrs86b6fdC/y08Mhpp2Kij7JRHCuJKqVt7ttbTlYUJIp/TL</w:t>
      </w:r>
    </w:p>
    <w:p>
      <w:pPr>
        <w:pStyle w:val="PreformattedText"/>
        <w:bidi w:val="0"/>
        <w:spacing w:before="0" w:after="0"/>
        <w:jc w:val="left"/>
        <w:rPr/>
      </w:pPr>
      <w:r>
        <w:rPr/>
        <w:t>w7PDUzQNDUGv0f93b+mMyVhjLlQDHITNS1imMU9TQuWheuilzHPVPSVDfL0kRCR9ue4Z1ZFoZqDIdJ</w:t>
      </w:r>
    </w:p>
    <w:p>
      <w:pPr>
        <w:pStyle w:val="PreformattedText"/>
        <w:bidi w:val="0"/>
        <w:spacing w:before="0" w:after="0"/>
        <w:jc w:val="left"/>
        <w:rPr/>
      </w:pPr>
      <w:r>
        <w:rPr/>
        <w:t>5WGm4d6hyryxASSanePf6PeaMWRaUTRqFp2pwE31n7tKWogf5inqriSHiqrlNTM22FAfT27dWKS2cU</w:t>
      </w:r>
    </w:p>
    <w:p>
      <w:pPr>
        <w:pStyle w:val="PreformattedText"/>
        <w:bidi w:val="0"/>
        <w:spacing w:before="0" w:after="0"/>
        <w:jc w:val="left"/>
        <w:rPr/>
      </w:pPr>
      <w:r>
        <w:rPr/>
        <w:t>tKjjuBGZWbgzsNKrBBi4UhsG7OZfDwrxjOSJpkdURlgI+bliqUdEjttVJ6tPeLvU0rum2CuAMUG0Y3</w:t>
      </w:r>
    </w:p>
    <w:p>
      <w:pPr>
        <w:pStyle w:val="PreformattedText"/>
        <w:bidi w:val="0"/>
        <w:spacing w:before="0" w:after="0"/>
        <w:jc w:val="left"/>
        <w:rPr/>
      </w:pPr>
      <w:r>
        <w:rPr/>
        <w:t>BWAJ1ZUNgAbdVp7h3O5XuncsCGC7yLq2/ONSrXvDeYarmZpQnrTTVUbzTRqEWqvMyhRXxyimdHt1na</w:t>
      </w:r>
    </w:p>
    <w:p>
      <w:pPr>
        <w:pStyle w:val="PreformattedText"/>
        <w:bidi w:val="0"/>
        <w:spacing w:before="0" w:after="0"/>
        <w:jc w:val="left"/>
        <w:rPr/>
      </w:pPr>
      <w:r>
        <w:rPr/>
        <w:t>m/eBSvJGNVYGJtBJYXN2uefdoS3GkDpBLUVVODcqry+09eMJSySKz1CVkcy08NPTi5qqrKlGWhSlFl</w:t>
      </w:r>
    </w:p>
    <w:p>
      <w:pPr>
        <w:pStyle w:val="PreformattedText"/>
        <w:bidi w:val="0"/>
        <w:spacing w:before="0" w:after="0"/>
        <w:jc w:val="left"/>
        <w:rPr/>
      </w:pPr>
      <w:r>
        <w:rPr/>
        <w:t>p3MbSywSJ6MzAscNn+9oSXUl1mC1bc/ly22LlzLpMMADALYVuuycGbjf3a6hGavKKmOmaGL/AHeoiq</w:t>
      </w:r>
    </w:p>
    <w:p>
      <w:pPr>
        <w:pStyle w:val="PreformattedText"/>
        <w:bidi w:val="0"/>
        <w:spacing w:before="0" w:after="0"/>
        <w:jc w:val="left"/>
        <w:rPr/>
      </w:pPr>
      <w:r>
        <w:rPr/>
        <w:t>IbbWNHPR0Fc6QLNPfJ6lAaqGeJW2KJdobt492Em7qiuZTcqGlqPhcZjHUH5cYXRQhYNhTMwGZl4BFH</w:t>
      </w:r>
    </w:p>
    <w:p>
      <w:pPr>
        <w:pStyle w:val="PreformattedText"/>
        <w:bidi w:val="0"/>
        <w:spacing w:before="0" w:after="0"/>
        <w:jc w:val="left"/>
        <w:rPr/>
      </w:pPr>
      <w:r>
        <w:rPr/>
        <w:t>d9UYvJsVmhmeeB5HEkqR1FNWXmmk9Fa+z00CmZaOGnZmKNx293G3bqFgAbW6xd12ZXmphfJC5rVRtx</w:t>
      </w:r>
    </w:p>
    <w:p>
      <w:pPr>
        <w:pStyle w:val="PreformattedText"/>
        <w:bidi w:val="0"/>
        <w:spacing w:before="0" w:after="0"/>
        <w:jc w:val="left"/>
        <w:rPr/>
      </w:pPr>
      <w:r>
        <w:rPr/>
        <w:t>7sCJYLC5Lfs0Q5rXOm67mWO0glVJEkhpiKaIJLFujloLbanUrS189RSTK1XcYxVZYkb/3TceV1dpAI</w:t>
      </w:r>
    </w:p>
    <w:p>
      <w:pPr>
        <w:pStyle w:val="PreformattedText"/>
        <w:bidi w:val="0"/>
        <w:spacing w:before="0" w:after="0"/>
        <w:jc w:val="left"/>
        <w:rPr/>
      </w:pPr>
      <w:r>
        <w:rPr/>
        <w:t>ZVpLFpDYpKlcs0kNmcXe1liMU3qxNTdXmL8VUHchpHbyAR1C1U8xgq3joqqUZN3vCwmWSjuVCtRAGo</w:t>
      </w:r>
    </w:p>
    <w:p>
      <w:pPr>
        <w:pStyle w:val="PreformattedText"/>
        <w:bidi w:val="0"/>
        <w:spacing w:before="0" w:after="0"/>
        <w:jc w:val="left"/>
        <w:rPr/>
      </w:pPr>
      <w:r>
        <w:rPr/>
        <w:t>6AJDCDhgMbdx2hkNkkBxMc9VMIBanpJirdY6XjIm6BAUFerAvl3Fe4neRrWzNqhuxkDSbmiSaBjFcq</w:t>
      </w:r>
    </w:p>
    <w:p>
      <w:pPr>
        <w:pStyle w:val="PreformattedText"/>
        <w:bidi w:val="0"/>
        <w:spacing w:before="0" w:after="0"/>
        <w:jc w:val="left"/>
        <w:rPr/>
      </w:pPr>
      <w:r>
        <w:rPr/>
        <w:t>eKEpbrKIUhiobwXppGWquBPIIVgzfm4KasBwSHIDrhMFuSRS1UnZWYO/13RZYBFoCytmRrs8y666Vi</w:t>
      </w:r>
    </w:p>
    <w:p>
      <w:pPr>
        <w:pStyle w:val="PreformattedText"/>
        <w:bidi w:val="0"/>
        <w:spacing w:before="0" w:after="0"/>
        <w:jc w:val="left"/>
        <w:rPr/>
      </w:pPr>
      <w:r>
        <w:rPr/>
        <w:t>MqwPnqW21Zd5p/XbZVpKJxcepYJKkkzxwSQuaNUiiwzL42hWO1UXSmfJPa9mFaOrV6zaQzakW02KF3</w:t>
      </w:r>
    </w:p>
    <w:p>
      <w:pPr>
        <w:pStyle w:val="PreformattedText"/>
        <w:bidi w:val="0"/>
        <w:spacing w:before="0" w:after="0"/>
        <w:jc w:val="left"/>
        <w:rPr/>
      </w:pPr>
      <w:r>
        <w:rPr/>
        <w:t>sP8AbDFl1aULbTqXdZJa3czXZroEytgbVmgaejiVqWqEkUlGlGsZqFoJf92zV3PDquTnubJXllXOQQ</w:t>
      </w:r>
    </w:p>
    <w:p>
      <w:pPr>
        <w:pStyle w:val="PreformattedText"/>
        <w:bidi w:val="0"/>
        <w:spacing w:before="0" w:after="0"/>
        <w:jc w:val="left"/>
        <w:rPr/>
      </w:pPr>
      <w:r>
        <w:rPr/>
        <w:t>crr1kkXA1UpZS7qt2ebj9qHAA4lGsntmXNfXdfvwlfywCqSmxUjLQwPLvpWcgz0lWDtVqoRxAOzMuF</w:t>
      </w:r>
    </w:p>
    <w:p>
      <w:pPr>
        <w:pStyle w:val="PreformattedText"/>
        <w:bidi w:val="0"/>
        <w:spacing w:before="0" w:after="0"/>
        <w:jc w:val="left"/>
        <w:rPr/>
      </w:pPr>
      <w:r>
        <w:rPr/>
        <w:t>QHtDfbXOmkWqAerlscO8jeOX7KxrQNWuDOoobdLL5btPr5ojtczASsVMMu7E8e4kRSgAI4bkuW8Mcn</w:t>
      </w:r>
    </w:p>
    <w:p>
      <w:pPr>
        <w:pStyle w:val="PreformattedText"/>
        <w:bidi w:val="0"/>
        <w:spacing w:before="0" w:after="0"/>
        <w:jc w:val="left"/>
        <w:rPr/>
      </w:pPr>
      <w:r>
        <w:rPr/>
        <w:t>u1zZpqTVbW4+1G1EGBrhANcI8m0YUSRg+3kEk4GMnd59u3SIOHAKsp9jtjG0cktK2SFLZycDJ8cakS</w:t>
      </w:r>
    </w:p>
    <w:p>
      <w:pPr>
        <w:pStyle w:val="PreformattedText"/>
        <w:bidi w:val="0"/>
        <w:spacing w:before="0" w:after="0"/>
        <w:jc w:val="left"/>
        <w:rPr/>
      </w:pPr>
      <w:r>
        <w:rPr/>
        <w:t>O8sNpAyheSQFW+pUUoFKnjOTxn9dSJhv4wynGcZH6A8L7Djtzk/f9NLcbjDEpQ01RK+ndwpSpGB6rP</w:t>
      </w:r>
    </w:p>
    <w:p>
      <w:pPr>
        <w:pStyle w:val="PreformattedText"/>
        <w:bidi w:val="0"/>
        <w:spacing w:before="0" w:after="0"/>
        <w:jc w:val="left"/>
        <w:rPr/>
      </w:pPr>
      <w:r>
        <w:rPr/>
        <w:t>hlXBOCMcgg8Dxweda9kqAoG6sZdoFXqOAidJOAqnxhEzkyIVEYICL2um4yLHuHv2/4ddsMpAxqfpf7</w:t>
      </w:r>
    </w:p>
    <w:p>
      <w:pPr>
        <w:pStyle w:val="PreformattedText"/>
        <w:bidi w:val="0"/>
        <w:spacing w:before="0" w:after="0"/>
        <w:jc w:val="left"/>
        <w:rPr/>
      </w:pPr>
      <w:r>
        <w:rPr/>
        <w:t>ljnUOOG6HUfpD1N0iM0UxhEyNCFHqVFPT7h6sW7Z8vSTMM8qzK38eiCrjUi4Hy95V5vBffGAIwIpgw</w:t>
      </w:r>
    </w:p>
    <w:p>
      <w:pPr>
        <w:pStyle w:val="PreformattedText"/>
        <w:bidi w:val="0"/>
        <w:spacing w:before="0" w:after="0"/>
        <w:jc w:val="left"/>
        <w:rPr/>
      </w:pPr>
      <w:r>
        <w:rPr/>
        <w:t>9/zh0rkPLtWn3VFM8A9ZqZfR/bM7yTkKsWUi+VSIOwO+kkZXwqMujXFjSlWFuNuW84/Nbv7jZtMCxD</w:t>
      </w:r>
    </w:p>
    <w:p>
      <w:pPr>
        <w:pStyle w:val="PreformattedText"/>
        <w:bidi w:val="0"/>
        <w:spacing w:before="0" w:after="0"/>
        <w:jc w:val="left"/>
        <w:rPr/>
      </w:pPr>
      <w:r>
        <w:rPr/>
        <w:t>UqTlN3HNZp/Fj5hDoTRCRJpGM8csnzhhlq2DvT0KGislDVmGnGyuNQ2+mqOFdFCn8umqUBDH0gY3Ur</w:t>
      </w:r>
    </w:p>
    <w:p>
      <w:pPr>
        <w:pStyle w:val="PreformattedText"/>
        <w:bidi w:val="0"/>
        <w:spacing w:before="0" w:after="0"/>
        <w:jc w:val="left"/>
        <w:rPr/>
      </w:pPr>
      <w:r>
        <w:rPr/>
        <w:t>wGEsGi6q5kbisJIqCoylBS63mbM7Lcd1MrjhDjZUIwjSSaorklMEc1P8+HmvNeFkuVQgl2imvdJTN6</w:t>
      </w:r>
    </w:p>
    <w:p>
      <w:pPr>
        <w:pStyle w:val="PreformattedText"/>
        <w:bidi w:val="0"/>
        <w:spacing w:before="0" w:after="0"/>
        <w:jc w:val="left"/>
        <w:rPr/>
      </w:pPr>
      <w:r>
        <w:rPr/>
        <w:t>boQEkVffTLXUhUJaeptuF9zTX1kbqTEXKy80SqkCtFl0utw0Lu9aO2k8sZwLT1CSRbmemqo5EjmFF+</w:t>
      </w:r>
    </w:p>
    <w:p>
      <w:pPr>
        <w:pStyle w:val="PreformattedText"/>
        <w:bidi w:val="0"/>
        <w:spacing w:before="0" w:after="0"/>
        <w:jc w:val="left"/>
        <w:rPr/>
      </w:pPr>
      <w:r>
        <w:rPr/>
        <w:t>8NgszI1bX0BqKvMVwlnimE0HhsnZlWbTZZDBlIuSYGoaY9XLxLpccrk61+zC3wKGpVl4XYXvlVXouZ</w:t>
      </w:r>
    </w:p>
    <w:p>
      <w:pPr>
        <w:pStyle w:val="PreformattedText"/>
        <w:bidi w:val="0"/>
        <w:spacing w:before="0" w:after="0"/>
        <w:jc w:val="left"/>
        <w:rPr/>
      </w:pPr>
      <w:r>
        <w:rPr/>
        <w:t>VGluELfMExyTTrAolaDqKrpqamt+WjjbZZFt+5y0cxYq9XSqSDt8YGj63KzTKKG9MVQJpX5Kz1nGYk</w:t>
      </w:r>
    </w:p>
    <w:p>
      <w:pPr>
        <w:pStyle w:val="PreformattedText"/>
        <w:bidi w:val="0"/>
        <w:spacing w:before="0" w:after="0"/>
        <w:jc w:val="left"/>
        <w:rPr/>
      </w:pPr>
      <w:r>
        <w:rPr/>
        <w:t>CEAKohLW1lKWZ+bXX2eDRh6s0EnqrOBWUFSs0DwT0jRr1Bd0Esl1poooCZrZBSttlhXd6R8/VoQ7I1</w:t>
      </w:r>
    </w:p>
    <w:p>
      <w:pPr>
        <w:pStyle w:val="PreformattedText"/>
        <w:bidi w:val="0"/>
        <w:spacing w:before="0" w:after="0"/>
        <w:jc w:val="left"/>
        <w:rPr/>
      </w:pPr>
      <w:r>
        <w:rPr/>
        <w:t>146yS1VtZcs6bmaYtoxlIN45YIWvUW5Jgo2DaE5Dc2UltLc0Ow420cdPVJSxK0lrtU7V1WzWqlmZZL</w:t>
      </w:r>
    </w:p>
    <w:p>
      <w:pPr>
        <w:pStyle w:val="PreformattedText"/>
        <w:bidi w:val="0"/>
        <w:spacing w:before="0" w:after="0"/>
        <w:jc w:val="left"/>
        <w:rPr/>
      </w:pPr>
      <w:r>
        <w:rPr/>
        <w:t>r1Qk0NMGqLPUj5gEEMUEh+nGNFUUlWN1arcktrzWUuqbOyjGVMzDNpugTXNctx3sLVz9yXvyun8sJC</w:t>
      </w:r>
    </w:p>
    <w:p>
      <w:pPr>
        <w:pStyle w:val="PreformattedText"/>
        <w:bidi w:val="0"/>
        <w:spacing w:before="0" w:after="0"/>
        <w:jc w:val="left"/>
        <w:rPr/>
      </w:pPr>
      <w:r>
        <w:rPr/>
        <w:t>UNJME+Xt1M/awWe7PT0Fphf06e1yZTH7Mu1SrOjHOzdzjOkvMrUovUyzy3OwSUu6Xu0bQcVaLVaAVf</w:t>
      </w:r>
    </w:p>
    <w:p>
      <w:pPr>
        <w:pStyle w:val="PreformattedText"/>
        <w:bidi w:val="0"/>
        <w:spacing w:before="0" w:after="0"/>
        <w:jc w:val="left"/>
        <w:rPr/>
      </w:pPr>
      <w:r>
        <w:rPr/>
        <w:t>rH9mXcz9vtStzR3PBUyON1EZqrfEPlmS4yMbjUxhaHpd8SZX5OEevTNwMbccsq6qyYxqJNzV3Ufey5</w:t>
      </w:r>
    </w:p>
    <w:p>
      <w:pPr>
        <w:pStyle w:val="PreformattedText"/>
        <w:bidi w:val="0"/>
        <w:spacing w:before="0" w:after="0"/>
        <w:jc w:val="left"/>
        <w:rPr/>
      </w:pPr>
      <w:r>
        <w:rPr/>
        <w:t>JP8A+iXMkF1iqPlbVpqy6Bvf6RwMYqpDBKZZZknpa6koqtYbkrNDA5lu/WcADd12oyJFk7gf3fJ1aK</w:t>
      </w:r>
    </w:p>
    <w:p>
      <w:pPr>
        <w:pStyle w:val="PreformattedText"/>
        <w:bidi w:val="0"/>
        <w:spacing w:before="0" w:after="0"/>
        <w:jc w:val="left"/>
        <w:rPr/>
      </w:pPr>
      <w:r>
        <w:rPr/>
        <w:t>2AC3BlIDUfNT5TaB55eZWiVTHDSRcKrqOiSfB9SwqVWViVamt8eyB2nipLntsnT6rGi3VRG5xT3liq</w:t>
      </w:r>
    </w:p>
    <w:p>
      <w:pPr>
        <w:pStyle w:val="PreformattedText"/>
        <w:bidi w:val="0"/>
        <w:spacing w:before="0" w:after="0"/>
        <w:jc w:val="left"/>
        <w:rPr/>
      </w:pPr>
      <w:r>
        <w:rPr/>
        <w:t>TAHKtMzN3aMUO5hKGGNr+ik9/wBW080XWmJQzBUrqTPN7ntSd47Y7jqI0WVJ4zTrLE01ZbBU3OKSgt</w:t>
      </w:r>
    </w:p>
    <w:p>
      <w:pPr>
        <w:pStyle w:val="PreformattedText"/>
        <w:bidi w:val="0"/>
        <w:spacing w:before="0" w:after="0"/>
        <w:jc w:val="left"/>
        <w:rPr/>
      </w:pPr>
      <w:r>
        <w:rPr/>
        <w:t>USM9F0GDLGyt804WWDOQ6rtz3btX1gAcH0YYVdKutksaNkzDnbMnbEZbitMxU2h6Jmdt+0fQ3Hux1U</w:t>
      </w:r>
    </w:p>
    <w:p>
      <w:pPr>
        <w:pStyle w:val="PreformattedText"/>
        <w:bidi w:val="0"/>
        <w:spacing w:before="0" w:after="0"/>
        <w:jc w:val="left"/>
        <w:rPr/>
      </w:pPr>
      <w:r>
        <w:rPr/>
        <w:t>Tygz/MTidYUt090kpLnA0lZO5C9N01Ijx5Wegc7KoJ4SE+r4XQu8+r9Y4a3qy9rrmb+Cow1Suf8AFF</w:t>
      </w:r>
    </w:p>
    <w:p>
      <w:pPr>
        <w:pStyle w:val="PreformattedText"/>
        <w:bidi w:val="0"/>
        <w:spacing w:before="0" w:after="0"/>
        <w:jc w:val="left"/>
        <w:rPr/>
      </w:pPr>
      <w:r>
        <w:rPr/>
        <w:t>IkqiWyyt16pchy/wCaW9vl9rCHcb1JmhDCnrLjSV2aepSqtc9PVdYVhUmucqytLZxTdo3HaHyeGO7T</w:t>
      </w:r>
    </w:p>
    <w:p>
      <w:pPr>
        <w:pStyle w:val="PreformattedText"/>
        <w:bidi w:val="0"/>
        <w:spacing w:before="0" w:after="0"/>
        <w:jc w:val="left"/>
        <w:rPr/>
      </w:pPr>
      <w:r>
        <w:rPr/>
        <w:t>FM8stWWZOlvla6Uyme3E95Lcvdr9cS2SFIAMuUy6aPcsldy+BuhxHvJtD2yhpncG5xWVJbVQOldVVE</w:t>
      </w:r>
    </w:p>
    <w:p>
      <w:pPr>
        <w:pStyle w:val="PreformattedText"/>
        <w:bidi w:val="0"/>
        <w:spacing w:before="0" w:after="0"/>
        <w:jc w:val="left"/>
        <w:rPr/>
      </w:pPr>
      <w:r>
        <w:rPr/>
        <w:t>ZXq2orZFqRtp4v3jU+cKXiXDbmOjCj/D9XJF2cSxYudm+WLNXkzMkCWoZvWTDy30c4L/Ctw58LqQik</w:t>
      </w:r>
    </w:p>
    <w:p>
      <w:pPr>
        <w:pStyle w:val="PreformattedText"/>
        <w:bidi w:val="0"/>
        <w:spacing w:before="0" w:after="0"/>
        <w:jc w:val="left"/>
        <w:rPr/>
      </w:pPr>
      <w:r>
        <w:rPr/>
        <w:t>EEZgFDTzyhLfV03T9PPaVMVV01E1U15vtepqxm40+6QRKxOSyc8MyrVZdbZKFyqsJQs1ScetnPjrTG</w:t>
      </w:r>
    </w:p>
    <w:p>
      <w:pPr>
        <w:pStyle w:val="PreformattedText"/>
        <w:bidi w:val="0"/>
        <w:spacing w:before="0" w:after="0"/>
        <w:jc w:val="left"/>
        <w:rPr/>
      </w:pPr>
      <w:r>
        <w:rPr/>
        <w:t>nzQVxIJdwoYqXa/dN5EXLpbmh+lJSstHNb6R6pY6Kro7BE9sqWS49PQrWm4dW1yR1RWO4RRsy84ZVp</w:t>
      </w:r>
    </w:p>
    <w:p>
      <w:pPr>
        <w:pStyle w:val="PreformattedText"/>
        <w:bidi w:val="0"/>
        <w:spacing w:before="0" w:after="0"/>
        <w:jc w:val="left"/>
        <w:rPr/>
      </w:pPr>
      <w:r>
        <w:rPr/>
        <w:t>8Jls6NZSVkvJTrBYyy6o2eULr55x1jt3rbA3k1DvaWKl7W0zOEtcu5oWgonWW0zWigSsnkttxpemi1</w:t>
      </w:r>
    </w:p>
    <w:p>
      <w:pPr>
        <w:pStyle w:val="PreformattedText"/>
        <w:bidi w:val="0"/>
        <w:spacing w:before="0" w:after="0"/>
        <w:jc w:val="left"/>
        <w:rPr/>
      </w:pPr>
      <w:r>
        <w:rPr/>
        <w:t>DUP/tLapHukdf1FWipqCBU00RIjMoyVGcbt+02kIRs5losxrGWVkduuSrVmmrak82aAuFZl81peYM+</w:t>
      </w:r>
    </w:p>
    <w:p>
      <w:pPr>
        <w:pStyle w:val="PreformattedText"/>
        <w:bidi w:val="0"/>
        <w:spacing w:before="0" w:after="0"/>
        <w:jc w:val="left"/>
        <w:rPr/>
      </w:pPr>
      <w:r>
        <w:rPr/>
        <w:t>YL1Ry0lii6X8IzoIqVRaEt9OtyjpJJqbo5qiySLTdUV080f7We6fM1nqRwU0TYjaUDLQxEdwk1ERFb</w:t>
      </w:r>
    </w:p>
    <w:p>
      <w:pPr>
        <w:pStyle w:val="PreformattedText"/>
        <w:bidi w:val="0"/>
        <w:spacing w:before="0" w:after="0"/>
        <w:jc w:val="left"/>
        <w:rPr/>
      </w:pPr>
      <w:r>
        <w:rPr/>
        <w:t>ZjIkjaFUsshml4bQ/OXua61OFe6IuY5tn9ZMMstQzaP8ivCloxv4wpb4aWJaNbZTT3SOkrpH6bmlsS</w:t>
      </w:r>
    </w:p>
    <w:p>
      <w:pPr>
        <w:pStyle w:val="PreformattedText"/>
        <w:bidi w:val="0"/>
        <w:spacing w:before="0" w:after="0"/>
        <w:jc w:val="left"/>
        <w:rPr/>
      </w:pPr>
      <w:r>
        <w:rPr/>
        <w:t>I1/6tmFEt0tNa0laM2yBlZYCSm4Rrvx2bmSBaJXUyzOCsWklpXy20NbfLfNoTluywubQ9d1szqyyDr</w:t>
      </w:r>
    </w:p>
    <w:p>
      <w:pPr>
        <w:pStyle w:val="PreformattedText"/>
        <w:bidi w:val="0"/>
        <w:spacing w:before="0" w:after="0"/>
        <w:jc w:val="left"/>
        <w:rPr/>
      </w:pPr>
      <w:r>
        <w:rPr/>
        <w:t>c+iXwdcuDNzc0KR0dEYNtXDUtQRV0k1NMbLS/M1PW7UyBrApkrQxsiVHqI0agIxk3btjxagkoQSyHq</w:t>
      </w:r>
    </w:p>
    <w:p>
      <w:pPr>
        <w:pStyle w:val="PreformattedText"/>
        <w:bidi w:val="0"/>
        <w:spacing w:before="0" w:after="0"/>
        <w:jc w:val="left"/>
        <w:rPr/>
      </w:pPr>
      <w:r>
        <w:rPr/>
        <w:t>1fV1eraKfI6/kq8qwTTGyhZgvtW7P/B/zNOvx1QvPErQXiKvZqKCe5wp1oaazUqT0N7LXR7Rb7OVqc</w:t>
      </w:r>
    </w:p>
    <w:p>
      <w:pPr>
        <w:pStyle w:val="PreformattedText"/>
        <w:bidi w:val="0"/>
        <w:spacing w:before="0" w:after="0"/>
        <w:jc w:val="left"/>
        <w:rPr/>
      </w:pPr>
      <w:r>
        <w:rPr/>
        <w:t>tb58wpKyNz6nft2SZzvLQLNLEyTd6aiaHq1iJm0NubGLV7nlFGEw2s0nPrl4Xu2XesG3WZFvJvtNBQ</w:t>
      </w:r>
    </w:p>
    <w:p>
      <w:pPr>
        <w:pStyle w:val="PreformattedText"/>
        <w:bidi w:val="0"/>
        <w:spacing w:before="0" w:after="0"/>
        <w:jc w:val="left"/>
        <w:rPr/>
      </w:pPr>
      <w:r>
        <w:rPr/>
        <w:t>PV2i3DqiKlslvlht3SyvafRqaJ/nWD3KX01EyoXlaOF4iodkbWoLNB2k7XIWStiddSUvo5VwsYZtTc</w:t>
      </w:r>
    </w:p>
    <w:p>
      <w:pPr>
        <w:pStyle w:val="PreformattedText"/>
        <w:bidi w:val="0"/>
        <w:spacing w:before="0" w:after="0"/>
        <w:jc w:val="left"/>
        <w:rPr/>
      </w:pPr>
      <w:r>
        <w:rPr/>
        <w:t>1tWaABSkoyX6zMeqz63xuVsNy/ZhzSwzTVVuktsVML7SUNM/RcMtrtEdnm6c23N7hX9U1L1hCXU0se</w:t>
      </w:r>
    </w:p>
    <w:p>
      <w:pPr>
        <w:pStyle w:val="PreformattedText"/>
        <w:bidi w:val="0"/>
        <w:spacing w:before="0" w:after="0"/>
        <w:jc w:val="left"/>
        <w:rPr/>
      </w:pPr>
      <w:r>
        <w:rPr/>
        <w:t>FLnaZGSUqqeoutIxaS0of4qWg+LLYlhk5rnnZvlbd1fBoVaR1gc+gmM3XG41WbhaJWGjlwhP07VDbI</w:t>
      </w:r>
    </w:p>
    <w:p>
      <w:pPr>
        <w:pStyle w:val="PreformattedText"/>
        <w:bidi w:val="0"/>
        <w:spacing w:before="0" w:after="0"/>
        <w:jc w:val="left"/>
        <w:rPr/>
      </w:pPr>
      <w:r>
        <w:rPr/>
        <w:t>Epw6WN6is/2fLW7ppb3cOqGoqOJo7tC9QWTp96uSSNYyDGRI6s7I8O1f8AheqIW4bPcxlNROtedauE</w:t>
      </w:r>
    </w:p>
    <w:p>
      <w:pPr>
        <w:pStyle w:val="PreformattedText"/>
        <w:bidi w:val="0"/>
        <w:spacing w:before="0" w:after="0"/>
        <w:jc w:val="left"/>
        <w:rPr/>
      </w:pPr>
      <w:r>
        <w:rPr/>
        <w:t>3GvU1w7sP9L1hrTrrReMbFleQ9+2CN2EFR+356yCBnnlqE68YW/p94qNG6jpGhk6W31OXlCQorSU7S</w:t>
      </w:r>
    </w:p>
    <w:p>
      <w:pPr>
        <w:pStyle w:val="PreformattedText"/>
        <w:bidi w:val="0"/>
        <w:spacing w:before="0" w:after="0"/>
        <w:jc w:val="left"/>
        <w:rPr/>
      </w:pPr>
      <w:r>
        <w:rPr/>
        <w:t>s0UXo7PVj05yHuZ0Df/nmSVk9KtPi9Wtu7SvswsJgqI3/4Ct+bD+J/uikuoqeomr6VpT6IbC2iKAW1</w:t>
      </w:r>
    </w:p>
    <w:p>
      <w:pPr>
        <w:pStyle w:val="PreformattedText"/>
        <w:bidi w:val="0"/>
        <w:spacing w:before="0" w:after="0"/>
        <w:jc w:val="left"/>
        <w:rPr/>
      </w:pPr>
      <w:r>
        <w:rPr/>
        <w:t>amXp1KisnnrbnPAyn9p/LRSrvIUOX3FSpca4e0rOecrnKvJbZXq6nF2Xnt/rHRk2rLIoGZRm1W3+Xw</w:t>
      </w:r>
    </w:p>
    <w:p>
      <w:pPr>
        <w:pStyle w:val="PreformattedText"/>
        <w:bidi w:val="0"/>
        <w:spacing w:before="0" w:after="0"/>
        <w:jc w:val="left"/>
        <w:rPr/>
      </w:pPr>
      <w:r>
        <w:rPr/>
        <w:t>ui67NWnqmggqKeGK/y3Koq7pNLTrFJ1TZOmenaKGinja3QNHR0FBNb2p5+dr+vAwRnf08dxZ6bRKSc</w:t>
      </w:r>
    </w:p>
    <w:p>
      <w:pPr>
        <w:pStyle w:val="PreformattedText"/>
        <w:bidi w:val="0"/>
        <w:spacing w:before="0" w:after="0"/>
        <w:jc w:val="left"/>
        <w:rPr/>
      </w:pPr>
      <w:r>
        <w:rPr/>
        <w:t>6jaG2hqkp8skuUtKWDIAy2tWOY6tJmNLl1kiSMtfknd7muUnHBrro5ZrtNXTxSVkRu1JTvP1Zea6jl</w:t>
      </w:r>
    </w:p>
    <w:p>
      <w:pPr>
        <w:pStyle w:val="PreformattedText"/>
        <w:bidi w:val="0"/>
        <w:spacing w:before="0" w:after="0"/>
        <w:jc w:val="left"/>
        <w:rPr/>
      </w:pPr>
      <w:r>
        <w:rPr/>
        <w:t>jTq6xqjG0UsNZeaqBILZOJxaap/RwSJMLv2bmqTtMyeQswLOlVbaJrpb8YS3Igd2oFxsZgvegXlBEF</w:t>
      </w:r>
    </w:p>
    <w:p>
      <w:pPr>
        <w:pStyle w:val="PreformattedText"/>
        <w:bidi w:val="0"/>
        <w:spacing w:before="0" w:after="0"/>
        <w:jc w:val="left"/>
        <w:rPr/>
      </w:pPr>
      <w:r>
        <w:rPr/>
        <w:t>lVeioFb5NuZqKuLcRjEopHnelluEkX7RlsIN7rrpbqkWzqek616jnFNS0l0v91iR7jLTXOi9RqelQN</w:t>
      </w:r>
    </w:p>
    <w:p>
      <w:pPr>
        <w:pStyle w:val="PreformattedText"/>
        <w:bidi w:val="0"/>
        <w:spacing w:before="0" w:after="0"/>
        <w:jc w:val="left"/>
        <w:rPr/>
      </w:pPr>
      <w:r>
        <w:rPr/>
        <w:t>ItV2iVt7aO1yvxi7rm2e2Y7phNE6abQru+Z7SNyCsBUBxKAEvrrlVStUMpN9qrguXtaCFRMKKKpuFD</w:t>
      </w:r>
    </w:p>
    <w:p>
      <w:pPr>
        <w:pStyle w:val="PreformattedText"/>
        <w:bidi w:val="0"/>
        <w:spacing w:before="0" w:after="0"/>
        <w:jc w:val="left"/>
        <w:rPr/>
      </w:pPr>
      <w:r>
        <w:rPr/>
        <w:t>VmqltMEdksnVFqD2SopOoa+rluspvpqIWrL+ipLeoTGsKylNp9LaF1JpaWTNlnrBIPVdcmU3vmz3Z3</w:t>
      </w:r>
    </w:p>
    <w:p>
      <w:pPr>
        <w:pStyle w:val="PreformattedText"/>
        <w:bidi w:val="0"/>
        <w:spacing w:before="0" w:after="0"/>
        <w:jc w:val="left"/>
        <w:rPr/>
      </w:pPr>
      <w:r>
        <w:rPr/>
        <w:t>5l0waCpRWFpmZ7GxyLgLKZV4QzqH+WZp6eSont5pYeh7H1DZ4zZ4qmhgjgqbxHe6eBGqL1K1krJWkO</w:t>
      </w:r>
    </w:p>
    <w:p>
      <w:pPr>
        <w:pStyle w:val="PreformattedText"/>
        <w:bidi w:val="0"/>
        <w:spacing w:before="0" w:after="0"/>
        <w:jc w:val="left"/>
        <w:rPr/>
      </w:pPr>
      <w:r>
        <w:rPr/>
        <w:t>xiy067kTtTVTn6ozWlktKZRs0raJQsQrlM1XXU7WHN2iLVS6pettp6x5bmrBuS06RiMINtGXWCqq5X</w:t>
      </w:r>
    </w:p>
    <w:p>
      <w:pPr>
        <w:pStyle w:val="PreformattedText"/>
        <w:bidi w:val="0"/>
        <w:spacing w:before="0" w:after="0"/>
        <w:jc w:val="left"/>
        <w:rPr/>
      </w:pPr>
      <w:r>
        <w:rPr/>
        <w:t>o7bfqqKx27qC2M9NSN0x0wq2ivlr+jLe7yTq0MlG++dplxHzgglGGrUd26uXtRsE6VlRpMnK98lcc2</w:t>
      </w:r>
    </w:p>
    <w:p>
      <w:pPr>
        <w:pStyle w:val="PreformattedText"/>
        <w:bidi w:val="0"/>
        <w:spacing w:before="0" w:after="0"/>
        <w:jc w:val="left"/>
        <w:rPr/>
      </w:pPr>
      <w:r>
        <w:rPr/>
        <w:t>GJgaILkU3PJxZHtZw83MtsxsLt+mHqSI9TTXOrhS3V14nk6gmuNNR1RsDWi3mOCiabo+0SE0KnqS3w</w:t>
      </w:r>
    </w:p>
    <w:p>
      <w:pPr>
        <w:pStyle w:val="PreformattedText"/>
        <w:bidi w:val="0"/>
        <w:spacing w:before="0" w:after="0"/>
        <w:jc w:val="left"/>
        <w:rPr/>
      </w:pPr>
      <w:r>
        <w:rPr/>
        <w:t>sHq5A4jqtwlQNJornmOsybL+LvtfpWcL6HqkypWSm5b15+9CwElr1SN1wk5AG11bf6RvBuXhBatnr6</w:t>
      </w:r>
    </w:p>
    <w:p>
      <w:pPr>
        <w:pStyle w:val="PreformattedText"/>
        <w:bidi w:val="0"/>
        <w:spacing w:before="0" w:after="0"/>
        <w:jc w:val="left"/>
        <w:rPr/>
      </w:pPr>
      <w:r>
        <w:rPr/>
        <w:t>OvSquUtqs0whm6tpqFZUvPTt+uNZTNWWqgoOnqdUpLdXzJWXKONJctJsX99U9lPonLymTrSuztYdpt</w:t>
      </w:r>
    </w:p>
    <w:p>
      <w:pPr>
        <w:pStyle w:val="PreformattedText"/>
        <w:bidi w:val="0"/>
        <w:spacing w:before="0" w:after="0"/>
        <w:jc w:val="left"/>
        <w:rPr/>
      </w:pPr>
      <w:r>
        <w:rPr/>
        <w:t>Zg8mY7L6IJKVbUa0nBm+eGKyshVFaZc3U3DB0RdZubUo4ssCp4pRWS2OCnEtZDbIunqjpq5yx3p7jc</w:t>
      </w:r>
    </w:p>
    <w:p>
      <w:pPr>
        <w:pStyle w:val="PreformattedText"/>
        <w:bidi w:val="0"/>
        <w:spacing w:before="0" w:after="0"/>
        <w:jc w:val="left"/>
        <w:rPr/>
      </w:pPr>
      <w:r>
        <w:rPr/>
        <w:t>r5Or3W69LThlgs9THSxW1pV3KIh4SGT1GIBBedmVLZyoJTSXa8vNmYu8nkRlWjassFeCOuZ7pbOzrN</w:t>
      </w:r>
    </w:p>
    <w:p>
      <w:pPr>
        <w:pStyle w:val="PreformattedText"/>
        <w:bidi w:val="0"/>
        <w:spacing w:before="0" w:after="0"/>
        <w:jc w:val="left"/>
        <w:rPr/>
      </w:pPr>
      <w:r>
        <w:rPr/>
        <w:t>QWWomVEm873Nd7Uep39jL19H0N/adfhC6imuc1LR3z4sVPw8u1VdaxxXyW/q/pnqCxQ2LqidW9Chv9</w:t>
      </w:r>
    </w:p>
    <w:p>
      <w:pPr>
        <w:pStyle w:val="PreformattedText"/>
        <w:bidi w:val="0"/>
        <w:spacing w:before="0" w:after="0"/>
        <w:jc w:val="left"/>
        <w:rPr/>
      </w:pPr>
      <w:r>
        <w:rPr/>
        <w:t>NGlt9BYQUr6abv3um1UbUpbZNsVFvmtKmrmNXuGlXXdeluW3euaGy3WXN2csLSrrjwzamRvGuau6P0</w:t>
      </w:r>
    </w:p>
    <w:p>
      <w:pPr>
        <w:pStyle w:val="PreformattedText"/>
        <w:bidi w:val="0"/>
        <w:spacing w:before="0" w:after="0"/>
        <w:jc w:val="left"/>
        <w:rPr/>
      </w:pPr>
      <w:r>
        <w:rPr/>
        <w:t>rKCSSLgjBz5ICc4YMQV9yFx+mvCzCG3jD34R6MErbElilU4PGCoG3JLL3YXuX2xz/PWOlBQYERoDAi</w:t>
      </w:r>
    </w:p>
    <w:p>
      <w:pPr>
        <w:pStyle w:val="PreformattedText"/>
        <w:bidi w:val="0"/>
        <w:spacing w:before="0" w:after="0"/>
        <w:jc w:val="left"/>
        <w:rPr/>
      </w:pPr>
      <w:r>
        <w:rPr/>
        <w:t>vCHqHI4IxuJ8jG3HHJ9vGpwy0goco3OM+ffnnjAP6YGkkAHA1ESMzyMEHkH348eAcZxqaa9sSB9QrA</w:t>
      </w:r>
    </w:p>
    <w:p>
      <w:pPr>
        <w:pStyle w:val="PreformattedText"/>
        <w:bidi w:val="0"/>
        <w:spacing w:before="0" w:after="0"/>
        <w:jc w:val="left"/>
        <w:rPr/>
      </w:pPr>
      <w:r>
        <w:rPr/>
        <w:t>YAB42+2PuQTjkDj/LTqitK4xRrQ03xDrtESrjH1ZCgcYJ42KSfGcnA++tclqgDhSEEY4jdFBdaRIae</w:t>
      </w:r>
    </w:p>
    <w:p>
      <w:pPr>
        <w:pStyle w:val="PreformattedText"/>
        <w:bidi w:val="0"/>
        <w:spacing w:before="0" w:after="0"/>
        <w:jc w:val="left"/>
        <w:rPr/>
      </w:pPr>
      <w:r>
        <w:rPr/>
        <w:t>ckcZ3MMHJ2ZU7XAO1SQuT510pOoYe/v+UZnw3YD37I0q66iaSplCyowywXv3bh3AHAALnduHPgtrsS</w:t>
      </w:r>
    </w:p>
    <w:p>
      <w:pPr>
        <w:pStyle w:val="PreformattedText"/>
        <w:bidi w:val="0"/>
        <w:spacing w:before="0" w:after="0"/>
        <w:jc w:val="left"/>
        <w:rPr/>
      </w:pPr>
      <w:r>
        <w:rPr/>
        <w:t>tFIwOwBJ4GK3/CH0fZ7t1N8Sr11DS2OeG19Y1tDZ6OuuE1p+eqnhpZ66e5UlAu+shp1lCIJWVJpahn</w:t>
      </w:r>
    </w:p>
    <w:p>
      <w:pPr>
        <w:pStyle w:val="PreformattedText"/>
        <w:bidi w:val="0"/>
        <w:spacing w:before="0" w:after="0"/>
        <w:jc w:val="left"/>
        <w:rPr/>
      </w:pPr>
      <w:r>
        <w:rPr/>
        <w:t>YP6WvcdMdJ7RI6J6M2XY3eXMnSg81kS/LyLVtJY6iua3LHkOj+jJE3pLpCdtSiYqzG6oFqY8+VdS00</w:t>
      </w:r>
    </w:p>
    <w:p>
      <w:pPr>
        <w:pStyle w:val="PreformattedText"/>
        <w:bidi w:val="0"/>
        <w:spacing w:before="0" w:after="0"/>
        <w:jc w:val="left"/>
        <w:rPr/>
      </w:pPr>
      <w:r>
        <w:rPr/>
        <w:t>q3HNHpQlTaFpBTUklijtqRmnWlFPdbzDT4yhVbZUnbJA0e7tYFP7uvC+nZy7Ga01jcWuCMx9vVdHqh</w:t>
      </w:r>
    </w:p>
    <w:p>
      <w:pPr>
        <w:pStyle w:val="PreformattedText"/>
        <w:bidi w:val="0"/>
        <w:spacing w:before="0" w:after="0"/>
        <w:jc w:val="left"/>
        <w:rPr/>
      </w:pPr>
      <w:r>
        <w:rPr/>
        <w:t>1YFBZauWlrlV5d3ZuwjWj4o9GWa21UNztMCfK1sM9THQNSVFrhppYZ4Erqa0wz7S9CTJHNGg7YPWaI</w:t>
      </w:r>
    </w:p>
    <w:p>
      <w:pPr>
        <w:pStyle w:val="PreformattedText"/>
        <w:bidi w:val="0"/>
        <w:spacing w:before="0" w:after="0"/>
        <w:jc w:val="left"/>
        <w:rPr/>
      </w:pPr>
      <w:r>
        <w:rPr/>
        <w:t>Jt2rr3Pwf6Q2jaJDSp5PWbOdbNcSrVKF2XKG5atmale9HkemtklSZqz5ClVmZqW0QMDmVQ3DitPZ7s</w:t>
      </w:r>
    </w:p>
    <w:p>
      <w:pPr>
        <w:pStyle w:val="PreformattedText"/>
        <w:bidi w:val="0"/>
        <w:spacing w:before="0" w:after="0"/>
        <w:jc w:val="left"/>
        <w:rPr/>
      </w:pPr>
      <w:r>
        <w:rPr/>
        <w:t>KfCijvD22/19JJ1RT0dbWLa0W1XOyWeYyU4WokjqrtcwS0QWojFMNpUrI+WVkGsvwlnSRM2OSyy2mS</w:t>
      </w:r>
    </w:p>
    <w:p>
      <w:pPr>
        <w:pStyle w:val="PreformattedText"/>
        <w:bidi w:val="0"/>
        <w:spacing w:before="0" w:after="0"/>
        <w:jc w:val="left"/>
        <w:rPr/>
      </w:pPr>
      <w:r>
        <w:rPr/>
        <w:t>Vvxq4odzUX8XmXLla2NPQKTHlbVMDMqTCqZaK1y5sSfw+0eyK26tpqOe7N8Qp7tM9z6e+LPUF8sdle</w:t>
      </w:r>
    </w:p>
    <w:p>
      <w:pPr>
        <w:pStyle w:val="PreformattedText"/>
        <w:bidi w:val="0"/>
        <w:spacing w:before="0" w:after="0"/>
        <w:jc w:val="left"/>
        <w:rPr/>
      </w:pPr>
      <w:r>
        <w:rPr/>
        <w:t>mjrIb/fajpus+H1phuslRj5igSGukrmmil3iutdNUBqSIux68iSXlbDsRUCRL2WUzvS2xK9c1vYy5Q</w:t>
      </w:r>
    </w:p>
    <w:p>
      <w:pPr>
        <w:pStyle w:val="PreformattedText"/>
        <w:bidi w:val="0"/>
        <w:spacing w:before="0" w:after="0"/>
        <w:jc w:val="left"/>
        <w:rPr/>
      </w:pPr>
      <w:r>
        <w:rPr/>
        <w:t>tRiGK2mObtExVmbXtJYtNbaHsB79vVLd3lt1Y71DaYvSxy1Pw0+HQa4w22G+RxNOYqi/TXOE324okV</w:t>
      </w:r>
    </w:p>
    <w:p>
      <w:pPr>
        <w:pStyle w:val="PreformattedText"/>
        <w:bidi w:val="0"/>
        <w:spacing w:before="0" w:after="0"/>
        <w:jc w:val="left"/>
        <w:rPr/>
      </w:pPr>
      <w:r>
        <w:rPr/>
        <w:t>HRR0tkQqsUcRZF9WR0DUrs8pQ7decnMnTfTI6ku2zVpcspU9EN5ufveVbs2mO1Jv6K6Lq6rLnqt1t9</w:t>
      </w:r>
    </w:p>
    <w:p>
      <w:pPr>
        <w:pStyle w:val="PreformattedText"/>
        <w:bidi w:val="0"/>
        <w:spacing w:before="0" w:after="0"/>
        <w:jc w:val="left"/>
        <w:rPr/>
      </w:pPr>
      <w:r>
        <w:rPr/>
        <w:t>3pW5bU7NP0YjfQPSj9VUEXUFxvaUlBX5SKGhglqa+5MJjHLWhqaD0aKlGZhG0TBztIVNqK2ut0t0sv</w:t>
      </w:r>
    </w:p>
    <w:p>
      <w:pPr>
        <w:pStyle w:val="PreformattedText"/>
        <w:bidi w:val="0"/>
        <w:spacing w:before="0" w:after="0"/>
        <w:jc w:val="left"/>
        <w:rPr/>
      </w:pPr>
      <w:r>
        <w:rPr/>
        <w:t>R80bDI2YTJyjUxVUTLlTVcX7wb9UYOj+iztcpdonTurSZmCqGLN2nTgOymb6MXgvw76WmpWgho7qxI</w:t>
      </w:r>
    </w:p>
    <w:p>
      <w:pPr>
        <w:pStyle w:val="PreformattedText"/>
        <w:bidi w:val="0"/>
        <w:spacing w:before="0" w:after="0"/>
        <w:jc w:val="left"/>
        <w:rPr/>
      </w:pPr>
      <w:r>
        <w:rPr/>
        <w:t>aKKphtl3lkRGQJ6j1U9WmZQqnacBSv5fqXXmj050kkxWeaO1lZ0VTTyqrao7q9E7AZdiSSx0hrHu/E</w:t>
      </w:r>
    </w:p>
    <w:p>
      <w:pPr>
        <w:pStyle w:val="PreformattedText"/>
        <w:bidi w:val="0"/>
        <w:spacing w:before="0" w:after="0"/>
        <w:jc w:val="left"/>
        <w:rPr/>
      </w:pPr>
      <w:r>
        <w:rPr/>
        <w:t>dUV31T0ZP0zRpcbcl1q7R6sMMousEcVda6mfckcjGiYpWWmbEimXbG8LyIkzFiGbt9F9Mpt0z4vtJS</w:t>
      </w:r>
    </w:p>
    <w:p>
      <w:pPr>
        <w:pStyle w:val="PreformattedText"/>
        <w:bidi w:val="0"/>
        <w:spacing w:before="0" w:after="0"/>
        <w:jc w:val="left"/>
        <w:rPr/>
      </w:pPr>
      <w:r>
        <w:rPr/>
        <w:t>XtABKsjZHpy0bS68q3MDmtjkdIdFHY5ZnyGaZIWlb1xF3G5dQ5ThlivzWR5zLFC1OjFnjmPobIh3ZL</w:t>
      </w:r>
    </w:p>
    <w:p>
      <w:pPr>
        <w:pStyle w:val="PreformattedText"/>
        <w:bidi w:val="0"/>
        <w:spacing w:before="0" w:after="0"/>
        <w:jc w:val="left"/>
        <w:rPr/>
      </w:pPr>
      <w:r>
        <w:rPr/>
        <w:t>ICsk3em05XcFz292u7aTpY/Rzf8Az/LHFLC4kjAe/wA/4YvWtlpV+DywwVNFLO1jgWRIDUVlfCr3GN</w:t>
      </w:r>
    </w:p>
    <w:p>
      <w:pPr>
        <w:pStyle w:val="PreformattedText"/>
        <w:bidi w:val="0"/>
        <w:spacing w:before="0" w:after="0"/>
        <w:jc w:val="left"/>
        <w:rPr/>
      </w:pPr>
      <w:r>
        <w:rPr/>
        <w:t>5Hmrpx8sWQMq7RzKv7pTnGvIyQ5+EpZ0exZrb7VRmVGpaoz/03x6qbRfg+FQqzLKHaTSuObT/dpjwM</w:t>
      </w:r>
    </w:p>
    <w:p>
      <w:pPr>
        <w:pStyle w:val="PreformattedText"/>
        <w:bidi w:val="0"/>
        <w:spacing w:before="0" w:after="0"/>
        <w:jc w:val="left"/>
        <w:rPr/>
      </w:pPr>
      <w:r>
        <w:rPr/>
        <w:t>/GL1h1V0x+Mi1dZ/LT1tL8N6P4EWHpGiSskqk+QutDaurr5QwtVhHgZ4a3qKZoABveH1ppBEsb69js</w:t>
      </w:r>
    </w:p>
    <w:p>
      <w:pPr>
        <w:pStyle w:val="PreformattedText"/>
        <w:bidi w:val="0"/>
        <w:spacing w:before="0" w:after="0"/>
        <w:jc w:val="left"/>
        <w:rPr/>
      </w:pPr>
      <w:r>
        <w:rPr/>
        <w:t>8yQNnnrMopYTc1q1Z2dqsLfo6rjhTLujzjX3IK5jY3NuVFNP8A5t3nVH0DfAWqUWe7UNomuVRRUN6/</w:t>
      </w:r>
    </w:p>
    <w:p>
      <w:pPr>
        <w:pStyle w:val="PreformattedText"/>
        <w:bidi w:val="0"/>
        <w:spacing w:before="0" w:after="0"/>
        <w:jc w:val="left"/>
        <w:rPr/>
      </w:pPr>
      <w:r>
        <w:rPr/>
        <w:t>dR2FKf5V6aGoqqGnkesuQEiSmnp6cMGyUVACc7c+I+F6L8Z2SbMVFeZLK1mMbuDHKmH9zR6b4Nueq2</w:t>
      </w:r>
    </w:p>
    <w:p>
      <w:pPr>
        <w:pStyle w:val="PreformattedText"/>
        <w:bidi w:val="0"/>
        <w:spacing w:before="0" w:after="0"/>
        <w:jc w:val="left"/>
        <w:rPr/>
      </w:pPr>
      <w:r>
        <w:rPr/>
        <w:t>iWt9FdWtS23NlFzGKYurQi53QUE005ornc6RY0oGWCGooayVWj2lAZDDFwW5p2aNirntZvVbKxbZdl</w:t>
      </w:r>
    </w:p>
    <w:p>
      <w:pPr>
        <w:pStyle w:val="PreformattedText"/>
        <w:bidi w:val="0"/>
        <w:spacing w:before="0" w:after="0"/>
        <w:jc w:val="left"/>
        <w:rPr/>
      </w:pPr>
      <w:r>
        <w:rPr/>
        <w:t>L0XrERsW3qyr3d1e7qtjze0hRP2ixjVZhX2WU+bs724wdt3Sl6vyrVw01DHSywCOllqrnT2xJ5IS0s</w:t>
      </w:r>
    </w:p>
    <w:p>
      <w:pPr>
        <w:pStyle w:val="PreformattedText"/>
        <w:bidi w:val="0"/>
        <w:spacing w:before="0" w:after="0"/>
        <w:jc w:val="left"/>
        <w:rPr/>
      </w:pPr>
      <w:r>
        <w:rPr/>
        <w:t>TxCqILQCTcH/d5TaqMWXWPauldj2Nyru7Mu8IjPThiy83de7HiI1yujdq2pRNRFVGGBLqob9/aW3CC</w:t>
      </w:r>
    </w:p>
    <w:p>
      <w:pPr>
        <w:pStyle w:val="PreformattedText"/>
        <w:bidi w:val="0"/>
        <w:spacing w:before="0" w:after="0"/>
        <w:jc w:val="left"/>
        <w:rPr/>
      </w:pPr>
      <w:r>
        <w:rPr/>
        <w:t>D/DzqSSnqv8A4t03UkxlfRWue6RmMFcR5pqEbJOMIN+wbV79vbrOPhDsCzELSJyiWe6EINN63PQNzH</w:t>
      </w:r>
    </w:p>
    <w:p>
      <w:pPr>
        <w:pStyle w:val="PreformattedText"/>
        <w:bidi w:val="0"/>
        <w:spacing w:before="0" w:after="0"/>
        <w:jc w:val="left"/>
        <w:rPr/>
      </w:pPr>
      <w:r>
        <w:rPr/>
        <w:t>Lb4Q49BbbaSJ0prh5j+S6e7d9qBHS3TXUvTHxEsNyvNlvFNRVFLd7ZFcI4Z6myq1fRGSCCsuGMR13+</w:t>
      </w:r>
    </w:p>
    <w:p>
      <w:pPr>
        <w:pStyle w:val="PreformattedText"/>
        <w:bidi w:val="0"/>
        <w:spacing w:before="0" w:after="0"/>
        <w:jc w:val="left"/>
        <w:rPr/>
      </w:pPr>
      <w:r>
        <w:rPr/>
        <w:t>4xlA3hpGTO3GkdM7fsG39EbQuy7ZKmTEdHs3TWCtiwTTbmzU1Q/ojY9t2PpOWdp2Z5cqajrfbVAWGG</w:t>
      </w:r>
    </w:p>
    <w:p>
      <w:pPr>
        <w:pStyle w:val="PreformattedText"/>
        <w:bidi w:val="0"/>
        <w:spacing w:before="0" w:after="0"/>
        <w:jc w:val="left"/>
        <w:rPr/>
      </w:pPr>
      <w:r>
        <w:rPr/>
        <w:t>fvYcY2+tcnqRj2Y4XgnuOcgEEED9Pvr57MO8ho9qK1FN8H2bAV8DzhgF9vcg/xY3c6zkVFO2HUAqd1</w:t>
      </w:r>
    </w:p>
    <w:p>
      <w:pPr>
        <w:pStyle w:val="PreformattedText"/>
        <w:bidi w:val="0"/>
        <w:spacing w:before="0" w:after="0"/>
        <w:jc w:val="left"/>
        <w:rPr/>
      </w:pPr>
      <w:r>
        <w:rPr/>
        <w:t>Y7WQE9x3AAk+RxjgLng4B5H31DlGA3RDuJGJjEPgHgccBfPOD2n74UYyPJ1DQYmBLLl4xksmTgsCBn</w:t>
      </w:r>
    </w:p>
    <w:p>
      <w:pPr>
        <w:pStyle w:val="PreformattedText"/>
        <w:bidi w:val="0"/>
        <w:spacing w:before="0" w:after="0"/>
        <w:jc w:val="left"/>
        <w:rPr/>
      </w:pPr>
      <w:r>
        <w:rPr/>
        <w:t>C57zk5JI8b8sf6ahUNvFYqrLTGohwJPp/TKkngn75x9x/mNLKGuGIgq3aTQwluywzhe4YOSMEZyDhs</w:t>
      </w:r>
    </w:p>
    <w:p>
      <w:pPr>
        <w:pStyle w:val="PreformattedText"/>
        <w:bidi w:val="0"/>
        <w:spacing w:before="0" w:after="0"/>
        <w:jc w:val="left"/>
        <w:rPr/>
      </w:pPr>
      <w:r>
        <w:rPr/>
        <w:t>Z+kjVEHEkRCVFYydj5BAXgk+DgZwct4OhiyaYndCIlION33wTkLn8wJx4yePtqRXJ837QlJIdmM52j</w:t>
      </w:r>
    </w:p>
    <w:p>
      <w:pPr>
        <w:pStyle w:val="PreformattedText"/>
        <w:bidi w:val="0"/>
        <w:spacing w:before="0" w:after="0"/>
        <w:jc w:val="left"/>
        <w:rPr/>
      </w:pPr>
      <w:r>
        <w:rPr/>
        <w:t>t488cdwwcjxq99ABjFkA7xAyeSTjBOCOV3HjPjIz7nH66JVB31EDj3x90Rm6TEI+M57slcgY8ZUn+n</w:t>
      </w:r>
    </w:p>
    <w:p>
      <w:pPr>
        <w:pStyle w:val="PreformattedText"/>
        <w:bidi w:val="0"/>
        <w:spacing w:before="0" w:after="0"/>
        <w:jc w:val="left"/>
        <w:rPr/>
      </w:pPr>
      <w:r>
        <w:rPr/>
        <w:t>HvjTpaioHCIBXedUa0fFOEVFtrI29UBRgFFDsQ7YCIBju9yfs2NbtmJE0UhLgPgxykx8/X4wLdNa7n</w:t>
      </w:r>
    </w:p>
    <w:p>
      <w:pPr>
        <w:pStyle w:val="PreformattedText"/>
        <w:bidi w:val="0"/>
        <w:spacing w:before="0" w:after="0"/>
        <w:jc w:val="left"/>
        <w:rPr/>
      </w:pPr>
      <w:r>
        <w:rPr/>
        <w:t>Zq+ISBluyUE+3mAQVUjbXn7e2AytHtAwyyc/xa0TRRyyjCMyLW8aie37o8Cf7RKkkr7L0nXxVMTz0f</w:t>
      </w:r>
    </w:p>
    <w:p>
      <w:pPr>
        <w:pStyle w:val="PreformattedText"/>
        <w:bidi w:val="0"/>
        <w:spacing w:before="0" w:after="0"/>
        <w:jc w:val="left"/>
        <w:rPr/>
      </w:pPr>
      <w:r>
        <w:rPr/>
        <w:t>VU1HFOEjmjkmqLS4nmYB1LLTxR1lSD/xGehjC62dHUadNWuNv/J+iuZfZjNtagSpTAZqx5O080ks1N</w:t>
      </w:r>
    </w:p>
    <w:p>
      <w:pPr>
        <w:pStyle w:val="PreformattedText"/>
        <w:bidi w:val="0"/>
        <w:spacing w:before="0" w:after="0"/>
        <w:jc w:val="left"/>
        <w:rPr/>
      </w:pPr>
      <w:r>
        <w:rPr/>
        <w:t>6Ap7dFTR0BasqoLmtN0rbpKiKOi6xFRFKWgvN4McNRUJgqhmBbu11EY3Jh1YW3M14WSvCd5TM1Rzit</w:t>
      </w:r>
    </w:p>
    <w:p>
      <w:pPr>
        <w:pStyle w:val="PreformattedText"/>
        <w:bidi w:val="0"/>
        <w:spacing w:before="0" w:after="0"/>
        <w:jc w:val="left"/>
        <w:rPr/>
      </w:pPr>
      <w:r>
        <w:rPr/>
        <w:t>QagsWu7ufyeykGaOTFqgaqMUVO1e6SdKLdbzRVxrorKy03WNzqauEvFDLVVdPOZGKx+kqvndEztoym</w:t>
      </w:r>
    </w:p>
    <w:p>
      <w:pPr>
        <w:pStyle w:val="PreformattedText"/>
        <w:bidi w:val="0"/>
        <w:spacing w:before="0" w:after="0"/>
        <w:jc w:val="left"/>
        <w:rPr/>
      </w:pPr>
      <w:r>
        <w:rPr/>
        <w:t>Wt69XLZ80lndTfTLPe5blDFru7bCaC4lRc1PlaDdXGWsSaed6eo6kmrrhW3OSKFbZ1ffqa62+pPUXT</w:t>
      </w:r>
    </w:p>
    <w:p>
      <w:pPr>
        <w:pStyle w:val="PreformattedText"/>
        <w:bidi w:val="0"/>
        <w:spacing w:before="0" w:after="0"/>
        <w:jc w:val="left"/>
        <w:rPr/>
      </w:pPr>
      <w:r>
        <w:rPr/>
        <w:t>9VcLVTQUvTNJVUwiqp4DDMCUCoUV1RmDRBnmaFfa3nTmnTFFm0TVdD1stmW1ZIYUqtOWLC1TZ0lS1l</w:t>
      </w:r>
    </w:p>
    <w:p>
      <w:pPr>
        <w:pStyle w:val="PreformattedText"/>
        <w:bidi w:val="0"/>
        <w:spacing w:before="0" w:after="0"/>
        <w:jc w:val="left"/>
        <w:rPr/>
      </w:pPr>
      <w:r>
        <w:rPr/>
        <w:t>rvlIwYWFd7O3CvjDFyZalJ6iCKCpisVPDU3R7Va6yh6W6Fmo6JbL1Wq2WoUTdSxrKqs+TUB5mkX95t</w:t>
      </w:r>
    </w:p>
    <w:p>
      <w:pPr>
        <w:pStyle w:val="PreformattedText"/>
        <w:bidi w:val="0"/>
        <w:spacing w:before="0" w:after="0"/>
        <w:jc w:val="left"/>
        <w:rPr/>
      </w:pPr>
      <w:r>
        <w:rPr/>
        <w:t>wNFZlNtrKqi+xaSpNMkzI2M3vcYoZVYVuRmOCk3PN4pm5OzhDaGWdZbYaWpp7Hcobd6logq6u80lRY</w:t>
      </w:r>
    </w:p>
    <w:p>
      <w:pPr>
        <w:pStyle w:val="PreformattedText"/>
        <w:bidi w:val="0"/>
        <w:spacing w:before="0" w:after="0"/>
        <w:jc w:val="left"/>
        <w:rPr/>
      </w:pPr>
      <w:r>
        <w:rPr/>
        <w:t>0K03pddXFJRLG0V1hDEq2GImTcgKDdQBDSrWEl1FVDM+T/APmDX/Oi6CjVBmBt7Lbn/wDUvsQMr2gF</w:t>
      </w:r>
    </w:p>
    <w:p>
      <w:pPr>
        <w:pStyle w:val="PreformattedText"/>
        <w:bidi w:val="0"/>
        <w:spacing w:before="0" w:after="0"/>
        <w:jc w:val="left"/>
        <w:rPr/>
      </w:pPr>
      <w:r>
        <w:rPr/>
        <w:t>qlitkfo0s1irIbc9RT22vq7R0lPUH/ay/wBZTURilhulLd0aSiMRFR6EnacNu0s9VaQtaMhpcLqS97</w:t>
      </w:r>
    </w:p>
    <w:p>
      <w:pPr>
        <w:pStyle w:val="PreformattedText"/>
        <w:bidi w:val="0"/>
        <w:spacing w:before="0" w:after="0"/>
        <w:jc w:val="left"/>
        <w:rPr/>
      </w:pPr>
      <w:r>
        <w:rPr/>
        <w:t>u1uN6ndxo0ELr8TjX7TcoHlpqis+rqp/2dR080HydO4oJoKL1qkJabVTNUx01lnhrqdRBJPWNNcKll</w:t>
      </w:r>
    </w:p>
    <w:p>
      <w:pPr>
        <w:pStyle w:val="PreformattedText"/>
        <w:bidi w:val="0"/>
        <w:spacing w:before="0" w:after="0"/>
        <w:jc w:val="left"/>
        <w:rPr/>
      </w:pPr>
      <w:r>
        <w:rPr/>
        <w:t>ZzDHeO12ZMa5+2OplSwTkUCgFcigtkYMuFzZzvpd4RrkIQ0w1uI1eZjzL6tP0YiJmpYZpVenlMq7qm</w:t>
      </w:r>
    </w:p>
    <w:p>
      <w:pPr>
        <w:pStyle w:val="PreformattedText"/>
        <w:bidi w:val="0"/>
        <w:spacing w:before="0" w:after="0"/>
        <w:jc w:val="left"/>
        <w:rPr/>
      </w:pPr>
      <w:r>
        <w:rPr/>
        <w:t>WOmlcoJkVTCjSE/wC6oZVZvWlHqLVwh0QCbOsfWSlqApr7+93ehxSZlF+Hv7+qBKsaiRzPI9dL6jSU</w:t>
      </w:r>
    </w:p>
    <w:p>
      <w:pPr>
        <w:pStyle w:val="PreformattedText"/>
        <w:bidi w:val="0"/>
        <w:spacing w:before="0" w:after="0"/>
        <w:jc w:val="left"/>
        <w:rPr/>
      </w:pPr>
      <w:r>
        <w:rPr/>
        <w:t>6xbtklVUAO8tClTjidYlYO5AirqfckXOl1vqSbj/ADeHr/VD6D5vfV76YbEU5nZ6giqiiYBIWkPqkL</w:t>
      </w:r>
    </w:p>
    <w:p>
      <w:pPr>
        <w:pStyle w:val="PreformattedText"/>
        <w:bidi w:val="0"/>
        <w:spacing w:before="0" w:after="0"/>
        <w:jc w:val="left"/>
        <w:rPr/>
      </w:pPr>
      <w:r>
        <w:rPr/>
        <w:t>CJhUiaTxEZv3xkZdgLTIBxt0LdXXNm9r3+ldDF04b4bSEySeqrrFB6CgRMN8kaIWhMjjb++9MBV9cn</w:t>
      </w:r>
    </w:p>
    <w:p>
      <w:pPr>
        <w:pStyle w:val="PreformattedText"/>
        <w:bidi w:val="0"/>
        <w:spacing w:before="0" w:after="0"/>
        <w:jc w:val="left"/>
        <w:rPr/>
      </w:pPr>
      <w:r>
        <w:rPr/>
        <w:t>loQUGkzMTWtooPf/AFimIGW2EE9Zm9GFmqPlGnp1cQKgAfcZHkfzMfTHGR9LbRzltZyAtQDcFhigeC</w:t>
      </w:r>
    </w:p>
    <w:p>
      <w:pPr>
        <w:pStyle w:val="PreformattedText"/>
        <w:bidi w:val="0"/>
        <w:spacing w:before="0" w:after="0"/>
        <w:jc w:val="left"/>
        <w:rPr/>
      </w:pPr>
      <w:r>
        <w:rPr/>
        <w:t>1gLdZZGttYIzGQI2hKRhAyIZVVV44wVXAJ87fO3WbaSRIm030/mh0oAzFqLsf0xAIgMAglh4duQxzj</w:t>
      </w:r>
    </w:p>
    <w:p>
      <w:pPr>
        <w:pStyle w:val="PreformattedText"/>
        <w:bidi w:val="0"/>
        <w:spacing w:before="0" w:after="0"/>
        <w:jc w:val="left"/>
        <w:rPr/>
      </w:pPr>
      <w:r>
        <w:rPr/>
        <w:t>airwUTP+euQABujfcDvGEOw20jPYhBwCQVReMs+fLnwSPc6OoJzCsWvjq4whG3c3pqcHnjgAZ5H3Pt</w:t>
      </w:r>
    </w:p>
    <w:p>
      <w:pPr>
        <w:pStyle w:val="PreformattedText"/>
        <w:bidi w:val="0"/>
        <w:spacing w:before="0" w:after="0"/>
        <w:jc w:val="left"/>
        <w:rPr/>
      </w:pPr>
      <w:r>
        <w:rPr/>
        <w:t>+v8Whxr4QUOkiORnnJIx4B84J+wA1ay64jc8CXpXHGHsa4C7Rkk7OCAGPOVGPBJx/Q60pKXeBiYWXY</w:t>
      </w:r>
    </w:p>
    <w:p>
      <w:pPr>
        <w:pStyle w:val="PreformattedText"/>
        <w:bidi w:val="0"/>
        <w:spacing w:before="0" w:after="0"/>
        <w:jc w:val="left"/>
        <w:rPr/>
      </w:pPr>
      <w:r>
        <w:rPr/>
        <w:t>0qd0PEVSc5Kgcu3nay87B7hfY+2nqigEDKYU7EH1w5XjLSArwDKoVdygjCBFXjuP9NNtArUYc0LOJO</w:t>
      </w:r>
    </w:p>
    <w:p>
      <w:pPr>
        <w:pStyle w:val="PreformattedText"/>
        <w:bidi w:val="0"/>
        <w:spacing w:before="0" w:after="0"/>
        <w:jc w:val="left"/>
        <w:rPr/>
      </w:pPr>
      <w:r>
        <w:rPr/>
        <w:t>G+FRKhzlRuyVdR/wDm+AgjI8Hjn27vGiBFcDiIhVwfCHEcjZCxoCNuFyOGRWy5Ut5kyeT5OeNMVia0</w:t>
      </w:r>
    </w:p>
    <w:p>
      <w:pPr>
        <w:pStyle w:val="PreformattedText"/>
        <w:bidi w:val="0"/>
        <w:spacing w:before="0" w:after="0"/>
        <w:jc w:val="left"/>
        <w:rPr/>
      </w:pPr>
      <w:r>
        <w:rPr/>
        <w:t>T9oWVHFsYeRK7AHCqEKNuVCxKkjDLH4kkUk/c60AEAGmA9/tQh2pjxMSBIgqyBgfUJWMhDtlMx+h5X</w:t>
      </w:r>
    </w:p>
    <w:p>
      <w:pPr>
        <w:pStyle w:val="PreformattedText"/>
        <w:bidi w:val="0"/>
        <w:spacing w:before="0" w:after="0"/>
        <w:jc w:val="left"/>
        <w:rPr/>
      </w:pPr>
      <w:r>
        <w:rPr/>
        <w:t>OAYmTcHU4xt/u63qAN5xeEwHuNxwhTA4jWIsD2QrjZsVSO/wAYZjzju1j2naQiTFBxpT3/AEw+TLLO</w:t>
      </w:r>
    </w:p>
    <w:p>
      <w:pPr>
        <w:pStyle w:val="PreformattedText"/>
        <w:bidi w:val="0"/>
        <w:spacing w:before="0" w:after="0"/>
        <w:jc w:val="left"/>
        <w:rPr/>
      </w:pPr>
      <w:r>
        <w:rPr/>
        <w:t>uGCx6lf2O85X45fGakckrV/Bi3TMhbtdqbri1lXwBl9ombj7t3ca8d0uD8XlE72mfs2aO3s2DE+B/l</w:t>
      </w:r>
    </w:p>
    <w:p>
      <w:pPr>
        <w:pStyle w:val="PreformattedText"/>
        <w:bidi w:val="0"/>
        <w:spacing w:before="0" w:after="0"/>
        <w:jc w:val="left"/>
        <w:rPr/>
      </w:pPr>
      <w:r>
        <w:rPr/>
        <w:t>j6GYiVTLA8BicvkDe/JIQd+d3BOcbe4a80woxjpLNsW227f+KGlWnG0glgwXjBUsG7V7WwMg5zn/Xt</w:t>
      </w:r>
    </w:p>
    <w:p>
      <w:pPr>
        <w:pStyle w:val="PreformattedText"/>
        <w:bidi w:val="0"/>
        <w:spacing w:before="0" w:after="0"/>
        <w:jc w:val="left"/>
        <w:rPr/>
      </w:pPr>
      <w:r>
        <w:rPr/>
        <w:t>1ULwFOEBJU7VBbcsfnyu4LkyE9pBJHk4z2t+bUiQOeQ8MGCnDEqRtCx8hmVj4U4bnk7h/DpM1QXIIw</w:t>
      </w:r>
    </w:p>
    <w:p>
      <w:pPr>
        <w:pStyle w:val="PreformattedText"/>
        <w:bidi w:val="0"/>
        <w:spacing w:before="0" w:after="0"/>
        <w:jc w:val="left"/>
        <w:rPr/>
      </w:pPr>
      <w:r>
        <w:rPr/>
        <w:t>jZJNUB4Q3c7mdVIxhRz3YUlWwMrkkxjJ54bu40IwFBuhkBrgMqxVgBv7XYbidx3GRyOG9sZGMaJVBf</w:t>
      </w:r>
    </w:p>
    <w:p>
      <w:pPr>
        <w:pStyle w:val="PreformattedText"/>
        <w:bidi w:val="0"/>
        <w:spacing w:before="0" w:after="0"/>
        <w:jc w:val="left"/>
        <w:rPr/>
      </w:pPr>
      <w:r>
        <w:rPr/>
        <w:t>E4xIgF1yu/YMhCrkAElgx3FmJJCrypyOO7WmWN/YMIyTWJYrwWK3uPa3BXgjtI2iNc4UBivuxUff95</w:t>
      </w:r>
    </w:p>
    <w:p>
      <w:pPr>
        <w:pStyle w:val="PreformattedText"/>
        <w:bidi w:val="0"/>
        <w:spacing w:before="0" w:after="0"/>
        <w:jc w:val="left"/>
        <w:rPr/>
      </w:pPr>
      <w:r>
        <w:rPr/>
        <w:t>rSlceyFREqmQKjDeocb+TwqoCxO4HLLHztVgSS38XOnIpJrwWJARpCeVkyDhQ0mRg4Kr4wMhdwXI58</w:t>
      </w:r>
    </w:p>
    <w:p>
      <w:pPr>
        <w:pStyle w:val="PreformattedText"/>
        <w:bidi w:val="0"/>
        <w:spacing w:before="0" w:after="0"/>
        <w:jc w:val="left"/>
        <w:rPr/>
      </w:pPr>
      <w:r>
        <w:rPr/>
        <w:t>6eATuEZ4XglyBtcbchcL9JTghQu0mNyV8/5/m1djdkSC1PKDjJ7iA0bOMAqRtjTPu5IYc5OV1CpFcM</w:t>
      </w:r>
    </w:p>
    <w:p>
      <w:pPr>
        <w:pStyle w:val="PreformattedText"/>
        <w:bidi w:val="0"/>
        <w:spacing w:before="0" w:after="0"/>
        <w:jc w:val="left"/>
        <w:rPr/>
      </w:pPr>
      <w:r>
        <w:rPr/>
        <w:t>BFEgbzBNZFJQqx7iWBPaQOQSEVecnd9znj6dDEqO0QusrKMYGwoQMuCxAbjIzgdm8EgYP/AGtAUBNe</w:t>
      </w:r>
    </w:p>
    <w:p>
      <w:pPr>
        <w:pStyle w:val="PreformattedText"/>
        <w:bidi w:val="0"/>
        <w:spacing w:before="0" w:after="0"/>
        <w:jc w:val="left"/>
        <w:rPr/>
      </w:pPr>
      <w:r>
        <w:rPr/>
        <w:t>MWXsFa0EYySyEDDbUYKpUY2uGCsQI3zgKqqAOAdrbfOq6pTvxihMA3NAx6rCbiwbncm4koQM7t6hcb</w:t>
      </w:r>
    </w:p>
    <w:p>
      <w:pPr>
        <w:pStyle w:val="PreformattedText"/>
        <w:bidi w:val="0"/>
        <w:spacing w:before="0" w:after="0"/>
        <w:jc w:val="left"/>
        <w:rPr/>
      </w:pPr>
      <w:r>
        <w:rPr/>
        <w:t>c7SQ2MePy6nV478IMOd9agwwmq8NjaQcFVwVO1twzF4x/Ug5PA1Or8Yl3lH1RslDMjPEfUQNsGcdwY</w:t>
      </w:r>
    </w:p>
    <w:p>
      <w:pPr>
        <w:pStyle w:val="PreformattedText"/>
        <w:bidi w:val="0"/>
        <w:spacing w:before="0" w:after="0"/>
        <w:jc w:val="left"/>
        <w:rPr/>
      </w:pPr>
      <w:r>
        <w:rPr/>
        <w:t>uwO7hsiPB/7Xt517kMOODR4QUoKbokYk7YRnAOSGCq5JOW3qMnkNxg8nRxMRgdUSi0VShozkAZyB2y</w:t>
      </w:r>
    </w:p>
    <w:p>
      <w:pPr>
        <w:pStyle w:val="PreformattedText"/>
        <w:bidi w:val="0"/>
        <w:spacing w:before="0" w:after="0"/>
        <w:jc w:val="left"/>
        <w:rPr/>
      </w:pPr>
      <w:r>
        <w:rPr/>
        <w:t>d2CcKW/KO4nOfP/LpbNgwrjFqpLBTxx+jE/oqoZGRkoSXUHPp4G7BweIycHJ8/TpdSd5rDDKIApgIl</w:t>
      </w:r>
    </w:p>
    <w:p>
      <w:pPr>
        <w:pStyle w:val="PreformattedText"/>
        <w:bidi w:val="0"/>
        <w:spacing w:before="0" w:after="0"/>
        <w:jc w:val="left"/>
        <w:rPr/>
      </w:pPr>
      <w:r>
        <w:rPr/>
        <w:t>NJXY2sWAcE4woPIBGzBOFUhscf3QurIIDHuwyxXapFG9/GNevxr9YN0p+FD40VkcoirL505S9F28jM</w:t>
      </w:r>
    </w:p>
    <w:p>
      <w:pPr>
        <w:pStyle w:val="PreformattedText"/>
        <w:bidi w:val="0"/>
        <w:spacing w:before="0" w:after="0"/>
        <w:jc w:val="left"/>
        <w:rPr/>
      </w:pPr>
      <w:r>
        <w:rPr/>
        <w:t>cvr9VXSkoJGp2AyJRSCs2qBlhuB0cgMZ8tCwY6vsxVqihG+PlVvzj1hHGZQ8WFUOoB2KoAhVxnMjAq</w:t>
      </w:r>
    </w:p>
    <w:p>
      <w:pPr>
        <w:pStyle w:val="PreformattedText"/>
        <w:bidi w:val="0"/>
        <w:spacing w:before="0" w:after="0"/>
        <w:jc w:val="left"/>
        <w:rPr/>
      </w:pPr>
      <w:r>
        <w:rPr/>
        <w:t>CTjZhuddOYStN1YdeKKRzREJZHQCMuGjd/XcN6cnDqaeGf03+plhn2wQqw+ku3jSLiaAi4e/uIi0Ob</w:t>
      </w:r>
    </w:p>
    <w:p>
      <w:pPr>
        <w:pStyle w:val="PreformattedText"/>
        <w:bidi w:val="0"/>
        <w:spacing w:before="0" w:after="0"/>
        <w:jc w:val="left"/>
        <w:rPr/>
      </w:pPr>
      <w:r>
        <w:rPr/>
        <w:t>mgYUjmnlDRmN42aCOn3lZFmA2SRK0qhQ5njWSaRWwgbaDnQhLnOBXw9/NvhjPRaA4e+aE46gNGr8ba</w:t>
      </w:r>
    </w:p>
    <w:p>
      <w:pPr>
        <w:pStyle w:val="PreformattedText"/>
        <w:bidi w:val="0"/>
        <w:spacing w:before="0" w:after="0"/>
        <w:jc w:val="left"/>
        <w:rPr/>
      </w:pPr>
      <w:r>
        <w:rPr/>
        <w:t>hdkMW4xiaKRmZTulVhFaKesVtz7h6pk27tGpFpPew9r/AGKePGAbfaTuze/iywxkUyo7RyNMtQjvMg</w:t>
      </w:r>
    </w:p>
    <w:p>
      <w:pPr>
        <w:pStyle w:val="PreformattedText"/>
        <w:bidi w:val="0"/>
        <w:spacing w:before="0" w:after="0"/>
        <w:jc w:val="left"/>
        <w:rPr/>
      </w:pPr>
      <w:r>
        <w:rPr/>
        <w:t>D0/wAzAxK1vqBCRS22nqAsirgb157tURcDa113zXd71KrYwRIBpTT+Hu/O0Zs25+9Fq3LU81UKhVEV</w:t>
      </w:r>
    </w:p>
    <w:p>
      <w:pPr>
        <w:pStyle w:val="PreformattedText"/>
        <w:bidi w:val="0"/>
        <w:spacing w:before="0" w:after="0"/>
        <w:jc w:val="left"/>
        <w:rPr/>
      </w:pPr>
      <w:r>
        <w:rPr/>
        <w:t>YtLGIp6qYKFkp7aaV1aOMf8AFZc6YTiRgx410m3L9nw4wIoRgLafdGblE9WBlcHcxCvsaWSdYpolma</w:t>
      </w:r>
    </w:p>
    <w:p>
      <w:pPr>
        <w:pStyle w:val="PreformattedText"/>
        <w:bidi w:val="0"/>
        <w:spacing w:before="0" w:after="0"/>
        <w:jc w:val="left"/>
        <w:rPr/>
      </w:pPr>
      <w:r>
        <w:rPr/>
        <w:t>Go5gnNOIdi7isES7uXYaW2FR2/n77u7BRnIxBdJsru9YBVKxBF9KV3XNRuCDA4IP5jt/entCu8EUp7</w:t>
      </w:r>
    </w:p>
    <w:p>
      <w:pPr>
        <w:pStyle w:val="PreformattedText"/>
        <w:bidi w:val="0"/>
        <w:spacing w:before="0" w:after="0"/>
        <w:jc w:val="left"/>
        <w:rPr/>
      </w:pPr>
      <w:r>
        <w:rPr/>
        <w:t>83v9KLAqaDjCSttZ5H9CKNHT1UEKBBH82uyCSikA9adlmDJTo2Mqskx/LoRjiafZ8dNO3y/XEG4CmP</w:t>
      </w:r>
    </w:p>
    <w:p>
      <w:pPr>
        <w:pStyle w:val="PreformattedText"/>
        <w:bidi w:val="0"/>
        <w:spacing w:before="0" w:after="0"/>
        <w:jc w:val="left"/>
        <w:rPr/>
      </w:pPr>
      <w:r>
        <w:rPr/>
        <w:t>v3eXx+qODZTiSJzMEjeFJFjw8kM296KoxTzgrX3d4njJCN6cHboqhTTgnZvVtzZTqf8ovVQgCo/wCd</w:t>
      </w:r>
    </w:p>
    <w:p>
      <w:pPr>
        <w:pStyle w:val="PreformattedText"/>
        <w:bidi w:val="0"/>
        <w:spacing w:before="0" w:after="0"/>
        <w:jc w:val="left"/>
        <w:rPr/>
      </w:pPr>
      <w:r>
        <w:rPr/>
        <w:t>/KIyMy0oiZZhSrTF5JIoN7JQVMCtTVVMq1JdLlep6VhIzAlYy3b40wMVK5hLC8OxlylccrzHGPhFWk</w:t>
      </w:r>
    </w:p>
    <w:p>
      <w:pPr>
        <w:pStyle w:val="PreformattedText"/>
        <w:bidi w:val="0"/>
        <w:spacing w:before="0" w:after="0"/>
        <w:jc w:val="left"/>
        <w:rPr/>
      </w:pPr>
      <w:r>
        <w:rPr/>
        <w:t>1qLrvvHe8qA5YbmokiJjESU7wAZVTL8jbatAJKK41IT1Yq2vnhVk2txu7V1Yd1qQgVlC+wh5XbUpZ9</w:t>
      </w:r>
    </w:p>
    <w:p>
      <w:pPr>
        <w:pStyle w:val="PreformattedText"/>
        <w:bidi w:val="0"/>
        <w:spacing w:before="0" w:after="0"/>
        <w:jc w:val="left"/>
        <w:rPr/>
      </w:pPr>
      <w:r>
        <w:rPr/>
        <w:t>0LZFI13K31sOZV0soEZPPG20CjUwslRU01HLtjqaiCZ2a4Vd+npJUcNTuGeGNlAK/wCbRnAw6vLRiq</w:t>
      </w:r>
    </w:p>
    <w:p>
      <w:pPr>
        <w:pStyle w:val="PreformattedText"/>
        <w:bidi w:val="0"/>
        <w:spacing w:before="0" w:after="0"/>
        <w:jc w:val="left"/>
        <w:rPr/>
      </w:pPr>
      <w:r>
        <w:rPr/>
        <w:t>NvK8zTWXHJqVbYoA4VfHBS3LUaVl1u1cTWO3kUo5WeorWrGhhlqy6Ca+1NMWjtlbSrVRK1FaNm2GQb</w:t>
      </w:r>
    </w:p>
    <w:p>
      <w:pPr>
        <w:pStyle w:val="PreformattedText"/>
        <w:bidi w:val="0"/>
        <w:spacing w:before="0" w:after="0"/>
        <w:jc w:val="left"/>
        <w:rPr/>
      </w:pPr>
      <w:r>
        <w:rPr/>
        <w:t>8MNwLdyrqy6lblumdZarG7NNZdDLdpTg2MVShAJA6sFlXggO9Wt1PxENZWnjlaQtDFPAJonVQ60Fpl</w:t>
      </w:r>
    </w:p>
    <w:p>
      <w:pPr>
        <w:pStyle w:val="PreformattedText"/>
        <w:bidi w:val="0"/>
        <w:spacing w:before="0" w:after="0"/>
        <w:jc w:val="left"/>
        <w:rPr/>
      </w:pPr>
      <w:r>
        <w:rPr/>
        <w:t>LVCVdmtqMHjnqpgdyFe1S2f8KSzK5YWq65fIjY1lJvVmK7oNQjKFuLK9reLrlo77mtWOo449slOIZJ</w:t>
      </w:r>
    </w:p>
    <w:p>
      <w:pPr>
        <w:pStyle w:val="PreformattedText"/>
        <w:bidi w:val="0"/>
        <w:spacing w:before="0" w:after="0"/>
        <w:jc w:val="left"/>
        <w:rPr/>
      </w:pPr>
      <w:r>
        <w:rPr/>
        <w:t>oShnjpvM0tNA0j/NXSelkDevTP3sCoDKq9v5tNVQVZApZWzKvNReLsG1J98Ql6q9Qrd7gD3UU9/T5Y</w:t>
      </w:r>
    </w:p>
    <w:p>
      <w:pPr>
        <w:pStyle w:val="PreformattedText"/>
        <w:bidi w:val="0"/>
        <w:spacing w:before="0" w:after="0"/>
        <w:jc w:val="left"/>
        <w:rPr/>
      </w:pPr>
      <w:r>
        <w:rPr/>
        <w:t>eEJJHNOaxHjDQw1N3QRmprK9UleglstF+5lgoJY1WOeVc92Sc9uWkAq7tNDJlBmKuZ35OqTKyo2ksO</w:t>
      </w:r>
    </w:p>
    <w:p>
      <w:pPr>
        <w:pStyle w:val="PreformattedText"/>
        <w:bidi w:val="0"/>
        <w:spacing w:before="0" w:after="0"/>
        <w:jc w:val="left"/>
        <w:rPr/>
      </w:pPr>
      <w:r>
        <w:rPr/>
        <w:t>MUrEFF6sq1CVRmwVea84qWXeojJqOVnpYmiijqKczVUFHUMFt1onRmmq7dc2qowKyoljhZ4Qz8mRRw</w:t>
      </w:r>
    </w:p>
    <w:p>
      <w:pPr>
        <w:pStyle w:val="PreformattedText"/>
        <w:bidi w:val="0"/>
        <w:spacing w:before="0" w:after="0"/>
        <w:jc w:val="left"/>
        <w:rPr/>
      </w:pPr>
      <w:r>
        <w:rPr/>
        <w:t>3GhaU4sQr6SXmCtlSU3FJpK4lqVGaAM0As29Zlq3DEuODoBpC7jlhmtRKixTRTVoSenqKaCpPqLV3O</w:t>
      </w:r>
    </w:p>
    <w:p>
      <w:pPr>
        <w:pStyle w:val="PreformattedText"/>
        <w:bidi w:val="0"/>
        <w:spacing w:before="0" w:after="0"/>
        <w:jc w:val="left"/>
        <w:rPr/>
      </w:pPr>
      <w:r>
        <w:rPr/>
        <w:t>EpBHV2anQtItMkbNhcKpXz2ru0lZkzBg7UZWCnmdcLpQGNKcIOgxWwVU3Hur5zpurCKGRJKejiFPI0</w:t>
      </w:r>
    </w:p>
    <w:p>
      <w:pPr>
        <w:pStyle w:val="PreformattedText"/>
        <w:bidi w:val="0"/>
        <w:spacing w:before="0" w:after="0"/>
        <w:jc w:val="left"/>
        <w:rPr/>
      </w:pPr>
      <w:r>
        <w:rPr/>
        <w:t>EBkt9M5ploVoy0tZU097nm9P5msAjYLuO4lSqY7tNQsHloArGWuRWVbLczMs5stT3bosqpE1iGXrDm</w:t>
      </w:r>
    </w:p>
    <w:p>
      <w:pPr>
        <w:pStyle w:val="PreformattedText"/>
        <w:bidi w:val="0"/>
        <w:spacing w:before="0" w:after="0"/>
        <w:jc w:val="left"/>
        <w:rPr/>
      </w:pPr>
      <w:r>
        <w:rPr/>
        <w:t>arVu0qUHKIDmpEaJPBK0PrAR09eUK1ayGmZHtMMaT/u6Jy+3uA/Lt8K2kdbaoKt1ZY4Pbnut+TC3YI</w:t>
      </w:r>
    </w:p>
    <w:p>
      <w:pPr>
        <w:pStyle w:val="PreformattedText"/>
        <w:bidi w:val="0"/>
        <w:spacing w:before="0" w:after="0"/>
        <w:jc w:val="left"/>
        <w:rPr/>
      </w:pPr>
      <w:r>
        <w:rPr/>
        <w:t>1eMPsuNGNwUZhy+23jA6aWQJJE8LU9PSyfv4fUmlitMvYprEUOfWlYnjyAWwv5l0p5mEwdTbLk6lxp</w:t>
      </w:r>
    </w:p>
    <w:p>
      <w:pPr>
        <w:pStyle w:val="PreformattedText"/>
        <w:bidi w:val="0"/>
        <w:spacing w:before="0" w:after="0"/>
        <w:jc w:val="left"/>
        <w:rPr/>
      </w:pPr>
      <w:r>
        <w:rPr/>
        <w:t>JbD0nmZotEFUrM6x5mlqL6UdxoBVLybzvOZe6SdZBlqz1yT8yFVmPzxV+wAdg1zJzvcajNqa7nu5/b</w:t>
      </w:r>
    </w:p>
    <w:p>
      <w:pPr>
        <w:pStyle w:val="PreformattedText"/>
        <w:bidi w:val="0"/>
        <w:spacing w:before="0" w:after="0"/>
        <w:jc w:val="left"/>
        <w:rPr/>
      </w:pPr>
      <w:r>
        <w:rPr/>
        <w:t>7O7G5EWgpu5fC3l9nvd6I9VgIoCuz4RzGfzGAgD0XHtKj8jPONc9zTDeD+XdjWrVFdxEBY8B2BByd4</w:t>
      </w:r>
    </w:p>
    <w:p>
      <w:pPr>
        <w:pStyle w:val="PreformattedText"/>
        <w:bidi w:val="0"/>
        <w:spacing w:before="0" w:after="0"/>
        <w:jc w:val="left"/>
        <w:rPr/>
      </w:pPr>
      <w:r>
        <w:rPr/>
        <w:t>UHOc7cDeuOf/ALNJAFacdUXDiNQMFuUUuwXlSSiFdocDAGfbVxbUrl3RlhF7eSP3aEgEDcxLtyByCP</w:t>
      </w:r>
    </w:p>
    <w:p>
      <w:pPr>
        <w:pStyle w:val="PreformattedText"/>
        <w:bidi w:val="0"/>
        <w:spacing w:before="0" w:after="0"/>
        <w:jc w:val="left"/>
        <w:rPr/>
      </w:pPr>
      <w:r>
        <w:rPr/>
        <w:t>8AL+LUioQlbJBUkA73BAONrMQACSck4++lzOEMVdQPq9/uiVWNRFEyEjcHyrDKuofGAXUEMmT4Pg62</w:t>
      </w:r>
    </w:p>
    <w:p>
      <w:pPr>
        <w:pStyle w:val="PreformattedText"/>
        <w:bidi w:val="0"/>
        <w:spacing w:before="0" w:after="0"/>
        <w:jc w:val="left"/>
        <w:rPr/>
      </w:pPr>
      <w:r>
        <w:rPr/>
        <w:t>7KLcDvjLPqaNxETGnB2xu21mYgliVIVY3h3pI0RyAQrAcZO7P8OuqgNFJzGMEwjFQKCHxaTMgjRlLI</w:t>
      </w:r>
    </w:p>
    <w:p>
      <w:pPr>
        <w:pStyle w:val="PreformattedText"/>
        <w:bidi w:val="0"/>
        <w:spacing w:before="0" w:after="0"/>
        <w:jc w:val="left"/>
        <w:rPr/>
      </w:pPr>
      <w:r>
        <w:rPr/>
        <w:t>HlcmqY/MCEo5VJQQz/ADFwPGMFt3dhxpxYkmgtrq1av/pve6EUwqT/APP/AAsPVnBYCllmkqUNQaUr</w:t>
      </w:r>
    </w:p>
    <w:p>
      <w:pPr>
        <w:pStyle w:val="PreformattedText"/>
        <w:bidi w:val="0"/>
        <w:spacing w:before="0" w:after="0"/>
        <w:jc w:val="left"/>
        <w:rPr/>
      </w:pPr>
      <w:r>
        <w:rPr/>
        <w:t>JNO7NVJHbEYItN+9YUUdRIcD97Aw/wDmR6ZUE5Sbjdbqbfk3W9271r7MUVwzAWmlfmx/VC8NTEqFgy</w:t>
      </w:r>
    </w:p>
    <w:p>
      <w:pPr>
        <w:pStyle w:val="PreformattedText"/>
        <w:bidi w:val="0"/>
        <w:spacing w:before="0" w:after="0"/>
        <w:jc w:val="left"/>
        <w:rPr/>
      </w:pPr>
      <w:r>
        <w:rPr/>
        <w:t>LQxtBNIJjVzwRWizxslHDOYIw0lBPcRmIjBgZ+/AXRo+BI+TW08cqJpr5Sd3Y0KaXmAJzm63dde+pl</w:t>
      </w:r>
    </w:p>
    <w:p>
      <w:pPr>
        <w:pStyle w:val="PreformattedText"/>
        <w:bidi w:val="0"/>
        <w:spacing w:before="0" w:after="0"/>
        <w:jc w:val="left"/>
        <w:rPr/>
      </w:pPr>
      <w:r>
        <w:rPr/>
        <w:t>8VXf2w6+VqSHiWJ5K6RTRkTxVBM18vipUBaiSaoC09ZT0Yb5epXPqnap3bsaeFmGoALzWuXNdmmzc2</w:t>
      </w:r>
    </w:p>
    <w:p>
      <w:pPr>
        <w:pStyle w:val="PreformattedText"/>
        <w:bidi w:val="0"/>
        <w:spacing w:before="0" w:after="0"/>
        <w:jc w:val="left"/>
        <w:rPr/>
      </w:pPr>
      <w:r>
        <w:rPr/>
        <w:t>a45XRdD8YCqYEvai45bcqJh3cVY6k5YwhjSRjG0R+Wqf3GWgoYJHtvT22W4VdOksuae+GpGAoAEq7t</w:t>
      </w:r>
    </w:p>
    <w:p>
      <w:pPr>
        <w:pStyle w:val="PreformattedText"/>
        <w:bidi w:val="0"/>
        <w:spacing w:before="0" w:after="0"/>
        <w:jc w:val="left"/>
        <w:rPr/>
      </w:pPr>
      <w:r>
        <w:rPr/>
        <w:t>uouNap6OZl0op6qTi7i5sJteHPAmqEEsb1JbUTnm6Va1cZdv2YdfNIA7TRGZ5wnVFZGjW6PfFAWp7B</w:t>
      </w:r>
    </w:p>
    <w:p>
      <w:pPr>
        <w:pStyle w:val="PreformattedText"/>
        <w:bidi w:val="0"/>
        <w:spacing w:before="0" w:after="0"/>
        <w:jc w:val="left"/>
        <w:rPr/>
      </w:pPr>
      <w:r>
        <w:rPr/>
        <w:t>LSIseaerSV8VUHAkVu1RnUvQliyFmb0zBbBl0yivdP+anGKCEUtIUL6NdbZtT3d5e40cjFRTSFIqyO</w:t>
      </w:r>
    </w:p>
    <w:p>
      <w:pPr>
        <w:pStyle w:val="PreformattedText"/>
        <w:bidi w:val="0"/>
        <w:spacing w:before="0" w:after="0"/>
        <w:jc w:val="left"/>
        <w:rPr/>
      </w:pPr>
      <w:r>
        <w:rPr/>
        <w:t>GuR3gSrgqomp4L5fSnzV2pwlMR+zBSn05kGREV3cDu1aF5T5ZoWcuCspW1Zs7U4y6LcG7INrXWjIWl</w:t>
      </w:r>
    </w:p>
    <w:p>
      <w:pPr>
        <w:pStyle w:val="PreformattedText"/>
        <w:bidi w:val="0"/>
        <w:spacing w:before="0" w:after="0"/>
        <w:jc w:val="left"/>
        <w:rPr/>
      </w:pPr>
      <w:r>
        <w:rPr/>
        <w:t>vTKytcUTSjeeuYdsOgq+lDTLcKamimaa3r69yqHFksVAsnziyMlOBU2e4S7hG6korNtQs2mkMVVBPC</w:t>
      </w:r>
    </w:p>
    <w:p>
      <w:pPr>
        <w:pStyle w:val="PreformattedText"/>
        <w:bidi w:val="0"/>
        <w:spacing w:before="0" w:after="0"/>
        <w:jc w:val="left"/>
        <w:rPr/>
      </w:pPr>
      <w:r>
        <w:rPr/>
        <w:t>qwKYuT1Utd404y5h08sLuFzMyFjWuhc7tubVg6LGRZUVHnigFPKYrlUW+aS6zL8mgMdo6NmIhBT1W2</w:t>
      </w:r>
    </w:p>
    <w:p>
      <w:pPr>
        <w:pStyle w:val="PreformattedText"/>
        <w:bidi w:val="0"/>
        <w:spacing w:before="0" w:after="0"/>
        <w:jc w:val="left"/>
        <w:rPr/>
      </w:pPr>
      <w:r>
        <w:rPr/>
        <w:t>zUhJBy429vGgmAqM+hgCUZn0D5OQfa3yoiWEUXArUA5dXPM/YxnJTfu0p1qTK+xKVJYzdBNWXOrPrV</w:t>
      </w:r>
    </w:p>
    <w:p>
      <w:pPr>
        <w:pStyle w:val="PreformattedText"/>
        <w:bidi w:val="0"/>
        <w:spacing w:before="0" w:after="0"/>
        <w:jc w:val="left"/>
        <w:rPr/>
      </w:pPr>
      <w:r>
        <w:rPr/>
        <w:t>V0TcAWutopG9M8/SuGVW1bSltKCfcaAYX3M5xd18+zLlMEGFQTK3hu5gF3L7M0x1HHTuzL6kdJRVEP</w:t>
      </w:r>
    </w:p>
    <w:p>
      <w:pPr>
        <w:pStyle w:val="PreformattedText"/>
        <w:bidi w:val="0"/>
        <w:spacing w:before="0" w:after="0"/>
        <w:jc w:val="left"/>
        <w:rPr/>
      </w:pPr>
      <w:r>
        <w:rPr/>
        <w:t>zE1V6d2SO0dO25MG8QEkejS3edPSnUBlY1HPGW0CIjGnWBZbC4tntSSm9x2DaGynxMESQDRbnW3DJi</w:t>
      </w:r>
    </w:p>
    <w:p>
      <w:pPr>
        <w:pStyle w:val="PreformattedText"/>
        <w:bidi w:val="0"/>
        <w:spacing w:before="0" w:after="0"/>
        <w:jc w:val="left"/>
        <w:rPr/>
      </w:pPr>
      <w:r>
        <w:rPr/>
        <w:t>55fal6h7MJ+ikoaoqqdI0EkdbW0ZhucZpVfts3Q1Q69q086Is1OMtliGXz22ADV3S0VqyZ8F5Nmbwb</w:t>
      </w:r>
    </w:p>
    <w:p>
      <w:pPr>
        <w:pStyle w:val="PreformattedText"/>
        <w:bidi w:val="0"/>
        <w:spacing w:before="0" w:after="0"/>
        <w:jc w:val="left"/>
        <w:rPr/>
      </w:pPr>
      <w:r>
        <w:rPr/>
        <w:t>eIhNKKszEi1WyY9+cPMu4x3BTxI1W1V69SYfl3qhHV1cIuV5lZUtlshLwM0lwtZId0wWCU7Dt86iSl</w:t>
      </w:r>
    </w:p>
    <w:p>
      <w:pPr>
        <w:pStyle w:val="PreformattedText"/>
        <w:bidi w:val="0"/>
        <w:spacing w:before="0" w:after="0"/>
        <w:jc w:val="left"/>
        <w:rPr/>
      </w:pPr>
      <w:r>
        <w:rPr/>
        <w:t>rMvBYrbdnZb5p0Jp1bPqt7BEL6AtFFGtyjBOc7903vR3ICZYAtZFJWR1HyVLcVukJpZep5WJuPUsqV</w:t>
      </w:r>
    </w:p>
    <w:p>
      <w:pPr>
        <w:pStyle w:val="PreformattedText"/>
        <w:bidi w:val="0"/>
        <w:spacing w:before="0" w:after="0"/>
        <w:jc w:val="left"/>
        <w:rPr/>
      </w:pPr>
      <w:r>
        <w:rPr/>
        <w:t>EA9OytRvJHIncI5O7+7qylGSk1WdWsD3rRp3POzL8mRl9cGrYEhSVYXFbGuWVwTK2uubzCMqamp3i2</w:t>
      </w:r>
    </w:p>
    <w:p>
      <w:pPr>
        <w:pStyle w:val="PreformattedText"/>
        <w:bidi w:val="0"/>
        <w:spacing w:before="0" w:after="0"/>
        <w:jc w:val="left"/>
        <w:rPr/>
      </w:pPr>
      <w:r>
        <w:rPr/>
        <w:t>05CW9bbXUcQnFqFVB03SSg3yRHYh5Loatm+Vc9zw/R5GiSUthEseh6tlzWXdSp9JzXXsdB1W6YB3YE</w:t>
      </w:r>
    </w:p>
    <w:p>
      <w:pPr>
        <w:pStyle w:val="PreformattedText"/>
        <w:bidi w:val="0"/>
        <w:spacing w:before="0" w:after="0"/>
        <w:jc w:val="left"/>
        <w:rPr/>
      </w:pPr>
      <w:r>
        <w:rPr/>
        <w:t>XfK3K2F9rTeT5qa17YVkihnEvzW6CFqCjqbhNS2uFpbb0yCsdhmoY1qFUVdVvWOoVsE95Zu5dEwVgw</w:t>
      </w:r>
    </w:p>
    <w:p>
      <w:pPr>
        <w:pStyle w:val="PreformattedText"/>
        <w:bidi w:val="0"/>
        <w:spacing w:before="0" w:after="0"/>
        <w:jc w:val="left"/>
        <w:rPr/>
      </w:pPr>
      <w:r>
        <w:rPr/>
        <w:t>fKLUL2otySf4TJQ630uPXdAqXrlzGptuLZ5vOrVXcmpIeVMUq/OtXW6KhMjUFffZaW2S+t06z7orBZ</w:t>
      </w:r>
    </w:p>
    <w:p>
      <w:pPr>
        <w:pStyle w:val="PreformattedText"/>
        <w:bidi w:val="0"/>
        <w:spacing w:before="0" w:after="0"/>
        <w:jc w:val="left"/>
        <w:rPr/>
      </w:pPr>
      <w:r>
        <w:rPr/>
        <w:t>qWA1RWeguAZTKE4X1G9ZVydFMUm/rZCycVaZajej/y5YzaZnH8UVLIonVzDMJuVFYjP3306k4V+jC0</w:t>
      </w:r>
    </w:p>
    <w:p>
      <w:pPr>
        <w:pStyle w:val="PreformattedText"/>
        <w:bidi w:val="0"/>
        <w:spacing w:before="0" w:after="0"/>
        <w:jc w:val="left"/>
        <w:rPr/>
      </w:pPr>
      <w:r>
        <w:rPr/>
        <w:t>1MHjuj3ClFvkllgqb3GttrW/YdarVgtvSlveCQH5Ou4Mqhdj/Mcn6jq+rFZpmqJLNjNWx/RNmskrjp</w:t>
      </w:r>
    </w:p>
    <w:p>
      <w:pPr>
        <w:pStyle w:val="PreformattedText"/>
        <w:bidi w:val="0"/>
        <w:spacing w:before="0" w:after="0"/>
        <w:jc w:val="left"/>
        <w:rPr/>
      </w:pPr>
      <w:r>
        <w:rPr/>
        <w:t>fm9cWGtEqxusCgqhuGccZp8yQoaZqmO4yVUMluLuk1+qKS2XGaboxlnq0tlntTPMTTU1aZY45gq4Am</w:t>
      </w:r>
    </w:p>
    <w:p>
      <w:pPr>
        <w:pStyle w:val="PreformattedText"/>
        <w:bidi w:val="0"/>
        <w:spacing w:before="0" w:after="0"/>
        <w:jc w:val="left"/>
        <w:rPr/>
      </w:pPr>
      <w:r>
        <w:rPr/>
        <w:t>2tje+DEu9WLDqV/ikI92zb7ETNlE3c3tQAcAIAes7lzr6bvOfMkOBRB6islvNObAlVFRTXuC32ivM3</w:t>
      </w:r>
    </w:p>
    <w:p>
      <w:pPr>
        <w:pStyle w:val="PreformattedText"/>
        <w:bidi w:val="0"/>
        <w:spacing w:before="0" w:after="0"/>
        <w:jc w:val="left"/>
        <w:rPr/>
      </w:pPr>
      <w:r>
        <w:rPr/>
        <w:t>RVrZ6ZrdWWlHqMLNWymEylcugqC23er6ESamYdoUbOrAddbKeuyJhYZVzapnG3HGLeZgglOZzZrKut</w:t>
      </w:r>
    </w:p>
    <w:p>
      <w:pPr>
        <w:pStyle w:val="PreformattedText"/>
        <w:bidi w:val="0"/>
        <w:spacing w:before="0" w:after="0"/>
        <w:jc w:val="left"/>
        <w:rPr/>
      </w:pPr>
      <w:r>
        <w:rPr/>
        <w:t>s5uZWw5OWsYwxuIZnkpZbaZLWr3WmgtTSp0z0sTbG/2ht3pVJ33SdAxHp5kG3vO7ZupVtuZk6kzEzq</w:t>
      </w:r>
    </w:p>
    <w:p>
      <w:pPr>
        <w:pStyle w:val="PreformattedText"/>
        <w:bidi w:val="0"/>
        <w:spacing w:before="0" w:after="0"/>
        <w:jc w:val="left"/>
        <w:rPr/>
      </w:pPr>
      <w:r>
        <w:rPr/>
        <w:t>qN/h9nwt2hM2t/Lmi8SMG6zNRbnHpJmPozl0jxheOiq4KuJaej21stoqAg/ZULQDo/5KRB1bBK9Zsn</w:t>
      </w:r>
    </w:p>
    <w:p>
      <w:pPr>
        <w:pStyle w:val="PreformattedText"/>
        <w:bidi w:val="0"/>
        <w:spacing w:before="0" w:after="0"/>
        <w:jc w:val="left"/>
        <w:rPr/>
      </w:pPr>
      <w:r>
        <w:rPr/>
        <w:t>ujUqbwQfVaTtVfo2t6tw60l2TOr3WYNs9v8A5G+he36V0UZiFWue5VfvfxrvkdOVPww8WKpgjt72+j</w:t>
      </w:r>
    </w:p>
    <w:p>
      <w:pPr>
        <w:pStyle w:val="PreformattedText"/>
        <w:bidi w:val="0"/>
        <w:spacing w:before="0" w:after="0"/>
        <w:jc w:val="left"/>
        <w:rPr/>
      </w:pPr>
      <w:r>
        <w:rPr/>
        <w:t>W5E0lU3Q9NWWOmROo7KWua3K99Q+tVjbd6dJXMZnyWZgipxJpdkxBLKyhONp+LqyYTkz3TJmbWm9a/</w:t>
      </w:r>
    </w:p>
    <w:p>
      <w:pPr>
        <w:pStyle w:val="PreformattedText"/>
        <w:bidi w:val="0"/>
        <w:spacing w:before="0" w:after="0"/>
        <w:jc w:val="left"/>
        <w:rPr/>
      </w:pPr>
      <w:r>
        <w:rPr/>
        <w:t>VFFlNQz9WAfTMHN0p8KImXQ3NbDq0QYhtiWmF6/deof9jfmLHTpLeL4k9rjrYL78zWM8Nop1VWiEo9</w:t>
      </w:r>
    </w:p>
    <w:p>
      <w:pPr>
        <w:pStyle w:val="PreformattedText"/>
        <w:bidi w:val="0"/>
        <w:spacing w:before="0" w:after="0"/>
        <w:jc w:val="left"/>
        <w:rPr/>
      </w:pPr>
      <w:r>
        <w:rPr/>
        <w:t>EtAdvci6dIly2RBIczmvX4tVF/xD1VXSbccERd1csLmu/WN1wEs2+mtc+jGNGTLmZ+aHq00X7NuUE1</w:t>
      </w:r>
    </w:p>
    <w:p>
      <w:pPr>
        <w:pStyle w:val="PreformattedText"/>
        <w:bidi w:val="0"/>
        <w:spacing w:before="0" w:after="0"/>
        <w:jc w:val="left"/>
        <w:rPr/>
      </w:pPr>
      <w:r>
        <w:rPr/>
        <w:t>RItoarWa5XOG00MNT/teKOvWmtdsmSp3R2R6+bDyRgxsGBZfRbZo1RTLmGZcsgPncILlnKG9GmbRXU</w:t>
      </w:r>
    </w:p>
    <w:p>
      <w:pPr>
        <w:pStyle w:val="PreformattedText"/>
        <w:bidi w:val="0"/>
        <w:spacing w:before="0" w:after="0"/>
        <w:jc w:val="left"/>
        <w:rPr/>
      </w:pPr>
      <w:r>
        <w:rPr/>
        <w:t>d30Yq4XqwoJtuVWdrTLu1thrppg2y1DVF/lakt8Vzhts1F1U8NqsdPDaunpP2NT0lTYAtQVS4elHOp</w:t>
      </w:r>
    </w:p>
    <w:p>
      <w:pPr>
        <w:pStyle w:val="PreformattedText"/>
        <w:bidi w:val="0"/>
        <w:spacing w:before="0" w:after="0"/>
        <w:jc w:val="left"/>
        <w:rPr/>
      </w:pPr>
      <w:r>
        <w:rPr/>
        <w:t>2lnDs8BZn9Jtayj37Q3VKs2yk/0SKsmW1trSc2sj8WWFoECSvSsEVrpWd6u+aqvl0r/ujOnhn+f6bS</w:t>
      </w:r>
    </w:p>
    <w:p>
      <w:pPr>
        <w:pStyle w:val="PreformattedText"/>
        <w:bidi w:val="0"/>
        <w:spacing w:before="0" w:after="0"/>
        <w:jc w:val="left"/>
        <w:rPr/>
      </w:pPr>
      <w:r>
        <w:rPr/>
        <w:t>joKeSamQ1fQ/7QtNleKvoP27WSVNX1KslSGZnCxuEkxJJFG031xMWFLlm7IsuSrtLzbPfKSk1LjmnL</w:t>
      </w:r>
    </w:p>
    <w:p>
      <w:pPr>
        <w:pStyle w:val="PreformattedText"/>
        <w:bidi w:val="0"/>
        <w:spacing w:before="0" w:after="0"/>
        <w:jc w:val="left"/>
        <w:rPr/>
      </w:pPr>
      <w:r>
        <w:rPr/>
        <w:t>dmbuj5+WGFVMvaS05qMfS0mtka1cJeXLFV9UUtNNHVyelUTW+SSnavq/2TQx1UfUkVtq5qijoZllwb</w:t>
      </w:r>
    </w:p>
    <w:p>
      <w:pPr>
        <w:pStyle w:val="PreformattedText"/>
        <w:bidi w:val="0"/>
        <w:spacing w:before="0" w:after="0"/>
        <w:jc w:val="left"/>
        <w:rPr/>
      </w:pPr>
      <w:r>
        <w:rPr/>
        <w:t>WTNwyMyMNjqux9cnaAGDihmSm1Gxblm0OVc278MbJIKTFBNrqMq3nRdqPmh10XcGZhb75Sx0JhrrZT</w:t>
      </w:r>
    </w:p>
    <w:p>
      <w:pPr>
        <w:pStyle w:val="PreformattedText"/>
        <w:bidi w:val="0"/>
        <w:spacing w:before="0" w:after="0"/>
        <w:jc w:val="left"/>
        <w:rPr/>
      </w:pPr>
      <w:r>
        <w:rPr/>
        <w:t>/N0MTyCks9up5f2zBJYrahkuPqW6rBByVU0oLRH5ZdHsjAkSdrlfFrWVb15EVc+RMWqrfh8sDtEsAN</w:t>
      </w:r>
    </w:p>
    <w:p>
      <w:pPr>
        <w:pStyle w:val="PreformattedText"/>
        <w:bidi w:val="0"/>
        <w:spacing w:before="0" w:after="0"/>
        <w:jc w:val="left"/>
        <w:rPr/>
      </w:pPr>
      <w:r>
        <w:rPr/>
        <w:t>Mkt1jMGZVY6nY5c7ZVze/bP5KWjknoKu5xS1Vpra/1JLzaFRL7a+mrC6WippoulacLTxySyPbZXkky</w:t>
      </w:r>
    </w:p>
    <w:p>
      <w:pPr>
        <w:pStyle w:val="PreformattedText"/>
        <w:bidi w:val="0"/>
        <w:spacing w:before="0" w:after="0"/>
        <w:jc w:val="left"/>
        <w:rPr/>
      </w:pPr>
      <w:r>
        <w:rPr/>
        <w:t>7F2JjfD63OsqqTHW+TPavWpg6ypWQhpK5Rc1pub2qRmHWANLQ2zJa6HLWs75rg7ZmtxFFiXvUJcGpL</w:t>
      </w:r>
    </w:p>
    <w:p>
      <w:pPr>
        <w:pStyle w:val="PreformattedText"/>
        <w:bidi w:val="0"/>
        <w:spacing w:before="0" w:after="0"/>
        <w:jc w:val="left"/>
        <w:rPr/>
      </w:pPr>
      <w:r>
        <w:rPr/>
        <w:t>/c/wD4vXvT1XU1b1BaEgu/UVBIxW12q19Q07xRUVBTpdKKidtsbuiVAU055GtrzOss2mYTMfHaDOQK</w:t>
      </w:r>
    </w:p>
    <w:p>
      <w:pPr>
        <w:pStyle w:val="PreformattedText"/>
        <w:bidi w:val="0"/>
        <w:spacing w:before="0" w:after="0"/>
        <w:jc w:val="left"/>
        <w:rPr/>
      </w:pPr>
      <w:r>
        <w:rPr/>
        <w:t>7ryS0mLgiAOo5foxlWX1ZaStFRfRrLY0BXU7I2prlMOHrJoYVvDSRVFztMMl0PVXT1R+0Hm6l6jkFb</w:t>
      </w:r>
    </w:p>
    <w:p>
      <w:pPr>
        <w:pStyle w:val="PreformattedText"/>
        <w:bidi w:val="0"/>
        <w:spacing w:before="0" w:after="0"/>
        <w:jc w:val="left"/>
        <w:rPr/>
      </w:pPr>
      <w:r>
        <w:rPr/>
        <w:t>Z7b1FU14NLb54DHcIFaNJ9hmk2PFL9GfrSAJ7NbNkhn66VnvnTMyCbdkWmK81vrhqqjHqlXLOyrKfL</w:t>
      </w:r>
    </w:p>
    <w:p>
      <w:pPr>
        <w:pStyle w:val="PreformattedText"/>
        <w:bidi w:val="0"/>
        <w:spacing w:before="0" w:after="0"/>
        <w:jc w:val="left"/>
        <w:rPr/>
      </w:pPr>
      <w:r>
        <w:rPr/>
        <w:t>SUmDMluY/wA0I+nHA0tRbAtAaGCHpun6usNYk1putwuDNUTXTqC63RSI6M2esmhIpYpcvb2xMiIX0t</w:t>
      </w:r>
    </w:p>
    <w:p>
      <w:pPr>
        <w:pStyle w:val="PreformattedText"/>
        <w:bidi w:val="0"/>
        <w:spacing w:before="0" w:after="0"/>
        <w:jc w:val="left"/>
        <w:rPr/>
      </w:pPr>
      <w:r>
        <w:rPr/>
        <w:t>urRS0siT1YWUs5G9G7vqea76chO5bsuqGE30FtwbOZba1RdwQL3j3ofSJRwvXIlWKKOpeg6VtvU3T7</w:t>
      </w:r>
    </w:p>
    <w:p>
      <w:pPr>
        <w:pStyle w:val="PreformattedText"/>
        <w:bidi w:val="0"/>
        <w:spacing w:before="0" w:after="0"/>
        <w:jc w:val="left"/>
        <w:rPr/>
      </w:pPr>
      <w:r>
        <w:rPr/>
        <w:t>Gi6Q6koqaAUfVVxuVdcZGkYz0c1rmcZQsKcelMib8wgK0wGYNnW5ZKTJPyM5VwnFic2bKzW7+2AHWO</w:t>
      </w:r>
    </w:p>
    <w:p>
      <w:pPr>
        <w:pStyle w:val="PreformattedText"/>
        <w:bidi w:val="0"/>
        <w:spacing w:before="0" w:after="0"/>
        <w:jc w:val="left"/>
        <w:rPr/>
      </w:pPr>
      <w:r>
        <w:rPr/>
        <w:t>Jfo+sanWMj/KoeRQF81dUG0mmd5xAT0pD1BU01tc29RQ9G3Oy0OKKoqqy6Tx/N3OeS+0VPJOyGKcCs</w:t>
      </w:r>
    </w:p>
    <w:p>
      <w:pPr>
        <w:pStyle w:val="PreformattedText"/>
        <w:bidi w:val="0"/>
        <w:spacing w:before="0" w:after="0"/>
        <w:jc w:val="left"/>
        <w:rPr/>
      </w:pPr>
      <w:r>
        <w:rPr/>
        <w:t>Vt0qOqnW0z5TqQdhXbCsu0ZZMyXK3lnbMzFxmtpqhAlsCl5+MGTc2bNMDnhRcLVXd6oUhVA6rOKPpa</w:t>
      </w:r>
    </w:p>
    <w:p>
      <w:pPr>
        <w:pStyle w:val="PreformattedText"/>
        <w:bidi w:val="0"/>
        <w:spacing w:before="0" w:after="0"/>
        <w:jc w:val="left"/>
        <w:rPr/>
      </w:pPr>
      <w:r>
        <w:rPr/>
        <w:t>2Xlam+JaLg8cHSdbY6IfO2WitUcQ/aFcktyp7pSoi+lKGkeRYSitIYigu4YLscjaV67q3+SdE0BOdr</w:t>
      </w:r>
    </w:p>
    <w:p>
      <w:pPr>
        <w:pStyle w:val="PreformattedText"/>
        <w:bidi w:val="0"/>
        <w:spacing w:before="0" w:after="0"/>
        <w:jc w:val="left"/>
        <w:rPr/>
      </w:pPr>
      <w:r>
        <w:rPr/>
        <w:t>muFMIIO4RQCZ7S8lQM6l9TNwjpqb5Ckjoai11UHpWqStqukrvOkLy36+1ENJZ7r0rR0LfMyxwWl7S8</w:t>
      </w:r>
    </w:p>
    <w:p>
      <w:pPr>
        <w:pStyle w:val="PreformattedText"/>
        <w:bidi w:val="0"/>
        <w:spacing w:before="0" w:after="0"/>
        <w:jc w:val="left"/>
        <w:rPr/>
      </w:pPr>
      <w:r>
        <w:rPr/>
        <w:t>TSzbJvRYbopcRG5iPJkrK6oi5S7y3als2bgjSqZ2tSltWi5bCYzt1mKlQrhbsib7+C1aL5/DF8QG+G</w:t>
      </w:r>
    </w:p>
    <w:p>
      <w:pPr>
        <w:pStyle w:val="PreformattedText"/>
        <w:bidi w:val="0"/>
        <w:spacing w:before="0" w:after="0"/>
        <w:jc w:val="left"/>
        <w:rPr/>
      </w:pPr>
      <w:r>
        <w:rPr/>
        <w:t>34jfgL8QqCesrZ+mPjD8M7nS3Srp6KiuCWLovrHp2iqbbVWaCT5ez9R01ObxPTSzsXlWGaHcN43UA7</w:t>
      </w:r>
    </w:p>
    <w:p>
      <w:pPr>
        <w:pStyle w:val="PreformattedText"/>
        <w:bidi w:val="0"/>
        <w:spacing w:before="0" w:after="0"/>
        <w:jc w:val="left"/>
        <w:rPr/>
      </w:pPr>
      <w:r>
        <w:rPr/>
        <w:t>Ahj1ibSjIty5qJRMyLocebE2t3otqqlwytLNWUHiccDx97o/V4WWCWpnqYGD0dTPJWUUhwFkoaqR6i</w:t>
      </w:r>
    </w:p>
    <w:p>
      <w:pPr>
        <w:pStyle w:val="PreformattedText"/>
        <w:bidi w:val="0"/>
        <w:spacing w:before="0" w:after="0"/>
        <w:jc w:val="left"/>
        <w:rPr/>
      </w:pPr>
      <w:r>
        <w:rPr/>
        <w:t>kKkZUoYZI2B8Y18+mXA2vqXBqd4ao9Wpqt3B8YJwu6d39DggEqDyOPfJ0hhUbqmDU27t0F4pBIDnkK</w:t>
      </w:r>
    </w:p>
    <w:p>
      <w:pPr>
        <w:pStyle w:val="PreformattedText"/>
        <w:bidi w:val="0"/>
        <w:spacing w:before="0" w:after="0"/>
        <w:jc w:val="left"/>
        <w:rPr/>
      </w:pPr>
      <w:r>
        <w:rPr/>
        <w:t>SFzg4I5wMHKkBvGNZyADvtMPBriIfI3PaT4O3uzk/mHjjj20mJCykLgYwPJJPLZ4xj7+fGrNamu+JC</w:t>
      </w:r>
    </w:p>
    <w:p>
      <w:pPr>
        <w:pStyle w:val="PreformattedText"/>
        <w:bidi w:val="0"/>
        <w:spacing w:before="0" w:after="0"/>
        <w:jc w:val="left"/>
        <w:rPr/>
      </w:pPr>
      <w:r>
        <w:rPr/>
        <w:t>cibo/wBc/TgED9ePbVq1vqMSIrc4iN5XCYU8DwG9sA59+eNbJRrSpuxhBABNMRFFdawgwVCkAA7gCo</w:t>
      </w:r>
    </w:p>
    <w:p>
      <w:pPr>
        <w:pStyle w:val="PreformattedText"/>
        <w:bidi w:val="0"/>
        <w:spacing w:before="0" w:after="0"/>
        <w:jc w:val="left"/>
        <w:rPr/>
      </w:pPr>
      <w:r>
        <w:rPr/>
        <w:t>dSeO5iVB7+fHgnXTkkmnljO6YUO4xpB1zAoqZMkgJuKk7d57nJUY4OCqn2AOuxJIp4xgmLRivdMDPw</w:t>
      </w:r>
    </w:p>
    <w:p>
      <w:pPr>
        <w:pStyle w:val="PreformattedText"/>
        <w:bidi w:val="0"/>
        <w:spacing w:before="0" w:after="0"/>
        <w:jc w:val="left"/>
        <w:rPr/>
      </w:pPr>
      <w:r>
        <w:rPr/>
        <w:t>wJVR13XlLSm75pepK6aqp7ZRUtZaKGtqVpKiD5xpv30V8qaV42SU7o2iUbdhXXc6QZpmy7ACAfRDGt</w:t>
      </w:r>
    </w:p>
    <w:p>
      <w:pPr>
        <w:pStyle w:val="PreformattedText"/>
        <w:bidi w:val="0"/>
        <w:spacing w:before="0" w:after="0"/>
        <w:jc w:val="left"/>
        <w:rPr/>
      </w:pPr>
      <w:r>
        <w:rPr/>
        <w:t>tyKWU0bsDbxvjj7MtNr2wCozNlUBsxo2PiRpaNwZPiDaKa53W13i53W01Nn+XjkFTPRUEUonp4JMhY</w:t>
      </w:r>
    </w:p>
    <w:p>
      <w:pPr>
        <w:pStyle w:val="PreformattedText"/>
        <w:bidi w:val="0"/>
        <w:spacing w:before="0" w:after="0"/>
        <w:jc w:val="left"/>
        <w:rPr/>
      </w:pPr>
      <w:r>
        <w:rPr/>
        <w:t>qR/UplWaMEpuG1tzuH7dY06H2ibIkbRs8hNoXaOVWZmGLb83MwaGN0nJlTJsmfMeSZdtCaC78OEUF8</w:t>
      </w:r>
    </w:p>
    <w:p>
      <w:pPr>
        <w:pStyle w:val="PreformattedText"/>
        <w:bidi w:val="0"/>
        <w:spacing w:before="0" w:after="0"/>
        <w:jc w:val="left"/>
        <w:rPr/>
      </w:pPr>
      <w:r>
        <w:rPr/>
        <w:t>QOsKfqy6CKmaorbbbBVUcdXU1U3ry1hnElZVUs1QEWKm3RrEFhjG9KbewzIh16/oXo1uj5DvOAlz55</w:t>
      </w:r>
    </w:p>
    <w:p>
      <w:pPr>
        <w:pStyle w:val="PreformattedText"/>
        <w:bidi w:val="0"/>
        <w:spacing w:before="0" w:after="0"/>
        <w:jc w:val="left"/>
        <w:rPr/>
      </w:pPr>
      <w:r>
        <w:rPr/>
        <w:t>uZRuCW5VK5lY8bm03YaWjzXS+3DbZqCWxaVJDLceLVzMrZaDl0483CJ5TWC29I9EyXO5UnS9ddoaWS</w:t>
      </w:r>
    </w:p>
    <w:p>
      <w:pPr>
        <w:pStyle w:val="PreformattedText"/>
        <w:bidi w:val="0"/>
        <w:spacing w:before="0" w:after="0"/>
        <w:jc w:val="left"/>
        <w:rPr/>
      </w:pPr>
      <w:r>
        <w:rPr/>
        <w:t>7GjqZ5eorw9fUhBRWy222No6Rh600aRwzO4i9R9yt9OvP7TtUzpLpRJcl3lyLxKU29Wlim53L4tmpW</w:t>
      </w:r>
    </w:p>
    <w:p>
      <w:pPr>
        <w:pStyle w:val="PreformattedText"/>
        <w:bidi w:val="0"/>
        <w:spacing w:before="0" w:after="0"/>
        <w:jc w:val="left"/>
        <w:rPr/>
      </w:pPr>
      <w:r>
        <w:rPr/>
        <w:t>oyx2Nnkjo/o8vMEtptGe2rO1SuRVXm7tsV/0X0HX1M9jn6tqqOe4WdJ66wdNQ2i53a3WW5Vq1Et1uF</w:t>
      </w:r>
    </w:p>
    <w:p>
      <w:pPr>
        <w:pStyle w:val="PreformattedText"/>
        <w:bidi w:val="0"/>
        <w:spacing w:before="0" w:after="0"/>
        <w:jc w:val="left"/>
        <w:rPr/>
      </w:pPr>
      <w:r>
        <w:rPr/>
        <w:t>8hagjhl6heqHqx+lUVNNT7fRUmNU29XpbpRUXaZHR8t+onBUmzrghmKu5EarGymXcrPq7YydHdGMHl</w:t>
      </w:r>
    </w:p>
    <w:p>
      <w:pPr>
        <w:pStyle w:val="PreformattedText"/>
        <w:bidi w:val="0"/>
        <w:spacing w:before="0" w:after="0"/>
        <w:jc w:val="left"/>
        <w:rPr/>
      </w:pPr>
      <w:r>
        <w:rPr/>
        <w:t>TtrmK02UGZJdrMiF9Za4KLz6yE0rEe6hvj/ETrnpzpa33Kap6fpKs00kE1jjt9Dc5ikb3iX9jwTLCX</w:t>
      </w:r>
    </w:p>
    <w:p>
      <w:pPr>
        <w:pStyle w:val="PreformattedText"/>
        <w:bidi w:val="0"/>
        <w:spacing w:before="0" w:after="0"/>
        <w:jc w:val="left"/>
        <w:rPr/>
      </w:pPr>
      <w:r>
        <w:rPr/>
        <w:t>BT0aT1ZZAY+4cPs1t2HZl6H6J2rbp0jq9qmLVc9zJ/lrXUva9FW1srRi2vaT0n0ls+yypl2zy2ppwb</w:t>
      </w:r>
    </w:p>
    <w:p>
      <w:pPr>
        <w:pStyle w:val="PreformattedText"/>
        <w:bidi w:val="0"/>
        <w:spacing w:before="0" w:after="0"/>
        <w:jc w:val="left"/>
        <w:rPr/>
      </w:pPr>
      <w:r>
        <w:rPr/>
        <w:t>vkZvmF3r8sbJ9U9TS/D+wR18s92pnk+Xtdot1bPZ6KlSeCPESQ0tujDNTQwRMXijVQo7ldduvI9HdH</w:t>
      </w:r>
    </w:p>
    <w:p>
      <w:pPr>
        <w:pStyle w:val="PreformattedText"/>
        <w:bidi w:val="0"/>
        <w:spacing w:before="0" w:after="0"/>
        <w:jc w:val="left"/>
        <w:rPr/>
      </w:pPr>
      <w:r>
        <w:rPr/>
        <w:t>/912wyFlJMVbpkx0vYhTqNz8zNzcY9Lt+1/ENl61nKs2RFairX2V5VXhhlgf0Lfrz1JQVt6vz0aQSV</w:t>
      </w:r>
    </w:p>
    <w:p>
      <w:pPr>
        <w:pStyle w:val="PreformattedText"/>
        <w:bidi w:val="0"/>
        <w:spacing w:before="0" w:after="0"/>
        <w:jc w:val="left"/>
        <w:rPr/>
      </w:pPr>
      <w:r>
        <w:rPr/>
        <w:t>jw0FruF2q7NsSifM9VJUxTyT10Su22IEIhHdjdp3S+zbHsU6Xs2xy2VlUM72X3M2lQDlXx3+EL6Mn7</w:t>
      </w:r>
    </w:p>
    <w:p>
      <w:pPr>
        <w:pStyle w:val="PreformattedText"/>
        <w:bidi w:val="0"/>
        <w:spacing w:before="0" w:after="0"/>
        <w:jc w:val="left"/>
        <w:rPr/>
      </w:pPr>
      <w:r>
        <w:rPr/>
        <w:t>Rtkpp+0uLWJVErZbTUTbifL/dE1nhoK6kraOpNjp4q6jq6aOOkqbhVVgSaAnMda+QrGZY3jeQCMkZb</w:t>
      </w:r>
    </w:p>
    <w:p>
      <w:pPr>
        <w:pStyle w:val="PreformattedText"/>
        <w:bidi w:val="0"/>
        <w:spacing w:before="0" w:after="0"/>
        <w:jc w:val="left"/>
        <w:rPr/>
      </w:pPr>
      <w:r>
        <w:rPr/>
        <w:t>AVtctDNkzZEyWZs0y2Q6UVblbivqrWN0wJNlTZbLLVZilcCzHEd78V2mNTxXCRkE/ourBPMgHpShGE</w:t>
      </w:r>
    </w:p>
    <w:p>
      <w:pPr>
        <w:pStyle w:val="PreformattedText"/>
        <w:bidi w:val="0"/>
        <w:spacing w:before="0" w:after="0"/>
        <w:jc w:val="left"/>
        <w:rPr/>
      </w:pPr>
      <w:r>
        <w:rPr/>
        <w:t>yBU7DK8g3EndGsvYnYW19MKkEUNo9+bf4eqPnpcEkUFPf6ObV7WmNo7Mk3VPwzWxrT3yopqq01tqhp</w:t>
      </w:r>
    </w:p>
    <w:p>
      <w:pPr>
        <w:pStyle w:val="PreformattedText"/>
        <w:bidi w:val="0"/>
        <w:spacing w:before="0" w:after="0"/>
        <w:jc w:val="left"/>
        <w:rPr/>
      </w:pPr>
      <w:r>
        <w:rPr/>
        <w:t>hJRUtuM8KO1P69PNslqaUVq0uIlbBbcY2/i8BtjpsHTzbSWlqyzEe7Oz5u7SqhqXLd9ce22RDtvQ6y</w:t>
      </w:r>
    </w:p>
    <w:p>
      <w:pPr>
        <w:pStyle w:val="PreformattedText"/>
        <w:bidi w:val="0"/>
        <w:spacing w:before="0" w:after="0"/>
        <w:jc w:val="left"/>
        <w:rPr/>
      </w:pPr>
      <w:r>
        <w:rPr/>
        <w:t>Ar5kKrmUCo7eNLrWt+zHlt8bvw7w/F74rfB7r+muAooLHUxp8URVJcLo12tvRtBW0PT9P07Q28ODUV</w:t>
      </w:r>
    </w:p>
    <w:p>
      <w:pPr>
        <w:pStyle w:val="PreformattedText"/>
        <w:bidi w:val="0"/>
        <w:spacing w:before="0" w:after="0"/>
        <w:jc w:val="left"/>
        <w:rPr/>
      </w:pPr>
      <w:r>
        <w:rPr/>
        <w:t>Vtqqqyy+o0NRFFMZppnSnii17gAKJoMu5Wzylyqtz0qX8wbOtFZWOFojyQmXIisc4ynUa23YCmbw1K</w:t>
      </w:r>
    </w:p>
    <w:p>
      <w:pPr>
        <w:pStyle w:val="PreformattedText"/>
        <w:bidi w:val="0"/>
        <w:spacing w:before="0" w:after="0"/>
        <w:jc w:val="left"/>
        <w:rPr/>
      </w:pPr>
      <w:r>
        <w:rPr/>
        <w:t>R5o9LfgXT08douFwr1tC0NVWUtDRw3O9Vhkp4qYNNPTxW2lUutPAKiKCFZCZJPlx3MuMeT+FTsJ2zb</w:t>
      </w:r>
    </w:p>
    <w:p>
      <w:pPr>
        <w:pStyle w:val="PreformattedText"/>
        <w:bidi w:val="0"/>
        <w:spacing w:before="0" w:after="0"/>
        <w:jc w:val="left"/>
        <w:rPr/>
      </w:pPr>
      <w:r>
        <w:rPr/>
        <w:t>PK6z0aXMUQUx0Z2y3Nbmj0vweljqZ06aUpOai3M1cuvKvAVtCww6Ht0N/wCor1eq8Yo6K4Vyx0FdZa</w:t>
      </w:r>
    </w:p>
    <w:p>
      <w:pPr>
        <w:pStyle w:val="PreformattedText"/>
        <w:bidi w:val="0"/>
        <w:spacing w:before="0" w:after="0"/>
        <w:jc w:val="left"/>
        <w:rPr/>
      </w:pPr>
      <w:r>
        <w:rPr/>
        <w:t>y7w1VTUV9VLFElqpGUU0MMAjljSc5B9Lcp2sun9M7S2xdH7LssuomTpaVYTRLZKKoWrt3jlYp5oz9F</w:t>
      </w:r>
    </w:p>
    <w:p>
      <w:pPr>
        <w:pStyle w:val="PreformattedText"/>
        <w:bidi w:val="0"/>
        <w:spacing w:before="0" w:after="0"/>
        <w:jc w:val="left"/>
        <w:rPr/>
      </w:pPr>
      <w:r>
        <w:rPr/>
        <w:t>bNL2vbtq2lx6OTMe1WRnVmuY6eUKMyq0Wt1R1xSdI0tJMamsNfX+saO3R9OW3ptp44EDGslnuMTyLQ</w:t>
      </w:r>
    </w:p>
    <w:p>
      <w:pPr>
        <w:pStyle w:val="PreformattedText"/>
        <w:bidi w:val="0"/>
        <w:spacing w:before="0" w:after="0"/>
        <w:jc w:val="left"/>
        <w:rPr/>
      </w:pPr>
      <w:r>
        <w:rPr/>
        <w:t>B5Ejcxxs8kkipFtca830Z0TM6UmzJSqnUSSt7tOedTlZKBlUu2pbjRVFzR3tv6Rl9HSpbOzdbO0gIi</w:t>
      </w:r>
    </w:p>
    <w:p>
      <w:pPr>
        <w:pStyle w:val="PreformattedText"/>
        <w:bidi w:val="0"/>
        <w:spacing w:before="0" w:after="0"/>
        <w:jc w:val="left"/>
        <w:rPr/>
      </w:pPr>
      <w:r>
        <w:rPr/>
        <w:t>XeJuq1tuU4XFsFzRq/1l+Jq8dKTQN1d8UPhP8PKWrel+VsHWF3pbFc2avxFaRLI1dDUimlqGUQN6Ma</w:t>
      </w:r>
    </w:p>
    <w:p>
      <w:pPr>
        <w:pStyle w:val="PreformattedText"/>
        <w:bidi w:val="0"/>
        <w:spacing w:before="0" w:after="0"/>
        <w:jc w:val="left"/>
        <w:rPr/>
      </w:pPr>
      <w:r>
        <w:rPr/>
        <w:t>zCZfK9w9pJ+B3RLSzZss7arRa05KKtbtWfJe2mlSC2nGPKzvhL0hX5eTJWuVHuu07stGsXfWnrh/09</w:t>
      </w:r>
    </w:p>
    <w:p>
      <w:pPr>
        <w:pStyle w:val="PreformattedText"/>
        <w:bidi w:val="0"/>
        <w:spacing w:before="0" w:after="0"/>
        <w:jc w:val="left"/>
        <w:rPr/>
      </w:pPr>
      <w:r>
        <w:rPr/>
        <w:t>8ZqXrGe0yUF56R66ppa+k9a/9E/EdrvHQiWq+TWsr7GblNBUUy1TTJ6bgSOy7qfuR9Zds+CqbNs21b</w:t>
      </w:r>
    </w:p>
    <w:p>
      <w:pPr>
        <w:pStyle w:val="PreformattedText"/>
        <w:bidi w:val="0"/>
        <w:spacing w:before="0" w:after="0"/>
        <w:jc w:val="left"/>
        <w:rPr/>
      </w:pPr>
      <w:r>
        <w:rPr/>
        <w:t>TI66QFRmsm7OthCC6gdBgzDjWnejVsPwgnT5+zbPOSVMLMq3pOa7NlrYdWPArWNyrE7pCgdvIyGPO5</w:t>
      </w:r>
    </w:p>
    <w:p>
      <w:pPr>
        <w:pStyle w:val="PreformattedText"/>
        <w:bidi w:val="0"/>
        <w:spacing w:before="0" w:after="0"/>
        <w:jc w:val="left"/>
        <w:rPr/>
      </w:pPr>
      <w:r>
        <w:rPr/>
        <w:t>QxwN2OV//C186mAEGg0x7ZWFSrLiIlke5lO1W7hnHhwScc4HCj7aynB6kxoBriIbNlcKSPsBnnCseA</w:t>
      </w:r>
    </w:p>
    <w:p>
      <w:pPr>
        <w:pStyle w:val="PreformattedText"/>
        <w:bidi w:val="0"/>
        <w:spacing w:before="0" w:after="0"/>
        <w:jc w:val="left"/>
        <w:rPr/>
      </w:pPr>
      <w:r>
        <w:rPr/>
        <w:t>ccDcP1x/h01QCaGJHZUDDrgEgk4O48EZIAPbjHnVg4GowJgKVrVaVjBG7ssQcHhcsGB7cEnZ4yQdQr</w:t>
      </w:r>
    </w:p>
    <w:p>
      <w:pPr>
        <w:pStyle w:val="PreformattedText"/>
        <w:bidi w:val="0"/>
        <w:spacing w:before="0" w:after="0"/>
        <w:jc w:val="left"/>
        <w:rPr/>
      </w:pPr>
      <w:r>
        <w:rPr/>
        <w:t>RQYF949UZ+siluJAUYrhSrLtIPcmQcnA99VblurA4qfGMTJhgxBc8jgZBBGSSo8so5z7HQxUZPMvIJ</w:t>
      </w:r>
    </w:p>
    <w:p>
      <w:pPr>
        <w:pStyle w:val="PreformattedText"/>
        <w:bidi w:val="0"/>
        <w:spacing w:before="0" w:after="0"/>
        <w:jc w:val="left"/>
        <w:rPr/>
      </w:pPr>
      <w:r>
        <w:rPr/>
        <w:t>AwMkNySDjBK/l3Lt1AMAQMIK7hy9kNy4UqvKAP9zwuSXUYJ4P6+DqiurtMRWtrhWsN5ZgFPBOF5IJH</w:t>
      </w:r>
    </w:p>
    <w:p>
      <w:pPr>
        <w:pStyle w:val="PreformattedText"/>
        <w:bidi w:val="0"/>
        <w:spacing w:before="0" w:after="0"/>
        <w:jc w:val="left"/>
        <w:rPr/>
      </w:pPr>
      <w:r>
        <w:rPr/>
        <w:t>PkHB98nyPOqCgGogrmGYjAwMmnVcuCTgKDwCDk4Ix4DAjzoolWXeKiIxcpiVkBYDhgMNksGJPb28HO</w:t>
      </w:r>
    </w:p>
    <w:p>
      <w:pPr>
        <w:pStyle w:val="PreformattedText"/>
        <w:bidi w:val="0"/>
        <w:spacing w:before="0" w:after="0"/>
        <w:jc w:val="left"/>
        <w:rPr/>
      </w:pPr>
      <w:r>
        <w:rPr/>
        <w:t>3j7aYgwrTGDFOEUN1+iS0VSsbED0ZUOxC7d2Mj9D249/udaJYzKa8YSwBuA3R4ifjU6blu3Tt8kgd1</w:t>
      </w:r>
    </w:p>
    <w:p>
      <w:pPr>
        <w:pStyle w:val="PreformattedText"/>
        <w:bidi w:val="0"/>
        <w:spacing w:before="0" w:after="0"/>
        <w:jc w:val="left"/>
        <w:rPr/>
      </w:pPr>
      <w:r>
        <w:rPr/>
        <w:t>mgp56qndAIlBtrmtT1fUIEikJtAxli21RxrXMNZczDFTd9cZlN8w3b4+av8AHI5vHw3t9ySE1EUXUt</w:t>
      </w:r>
    </w:p>
    <w:p>
      <w:pPr>
        <w:pStyle w:val="PreformattedText"/>
        <w:bidi w:val="0"/>
        <w:spacing w:before="0" w:after="0"/>
        <w:jc w:val="left"/>
        <w:rPr/>
      </w:pPr>
      <w:r>
        <w:rPr/>
        <w:t>iry0iL6ka10Tr8jEqqyT+rUvHAzRkP6dQyt4Om9HMOvcUFGU/8fPGfbVJ2dW7pjyUnhjiaCOWiWukW</w:t>
      </w:r>
    </w:p>
    <w:p>
      <w:pPr>
        <w:pStyle w:val="PreformattedText"/>
        <w:bidi w:val="0"/>
        <w:spacing w:before="0" w:after="0"/>
        <w:jc w:val="left"/>
        <w:rPr/>
      </w:pPr>
      <w:r>
        <w:rPr/>
        <w:t>WqElqlhuNLHf6uVpUuVPNNRFma1dN1G2JEwolEa/Su3XWFoAFeuHczr1t2oZeTZ2jnKzb6dX5srWW6</w:t>
      </w:r>
    </w:p>
    <w:p>
      <w:pPr>
        <w:pStyle w:val="PreformattedText"/>
        <w:bidi w:val="0"/>
        <w:spacing w:before="0" w:after="0"/>
        <w:jc w:val="left"/>
        <w:rPr/>
      </w:pPr>
      <w:r>
        <w:rPr/>
        <w:t>dXNNiQUtUzArLd6qqqEqpHrb3T3S6ibrm3xQWa2L0/05JW0MixOsCSR8qwLbWVgHONgLMzF9pMx11z</w:t>
      </w:r>
    </w:p>
    <w:p>
      <w:pPr>
        <w:pStyle w:val="PreformattedText"/>
        <w:bidi w:val="0"/>
        <w:spacing w:before="0" w:after="0"/>
        <w:jc w:val="left"/>
        <w:rPr/>
      </w:pPr>
      <w:r>
        <w:rPr/>
        <w:t>bz/iEtC9XJuXUFywsgYKsq0NpSwehOY3va25oPUFVI8lOaQJJcBUSV3RVHWXejegsMLVtyqqqm6mNT</w:t>
      </w:r>
    </w:p>
    <w:p>
      <w:pPr>
        <w:pStyle w:val="PreformattedText"/>
        <w:bidi w:val="0"/>
        <w:spacing w:before="0" w:after="0"/>
        <w:jc w:val="left"/>
        <w:rPr/>
      </w:pPr>
      <w:r>
        <w:rPr/>
        <w:t>TFXq/SibZG+Jk2jtDwqNHKnTFaQqUaaubZlZkYShcxZZ1y7/ax+qBeWpU3/J7pzBTV2y0aXQ7roShj</w:t>
      </w:r>
    </w:p>
    <w:p>
      <w:pPr>
        <w:pStyle w:val="PreformattedText"/>
        <w:bidi w:val="0"/>
        <w:spacing w:before="0" w:after="0"/>
        <w:jc w:val="left"/>
        <w:rPr/>
      </w:pPr>
      <w:r>
        <w:rPr/>
        <w:t>gmp7db6WOWtpBXVzdP2moslkmqOquqFgtD3y1XuW1zbh08imaSDt9ISR7s7g+rWYroiy/SKzM0tCgu</w:t>
      </w:r>
    </w:p>
    <w:p>
      <w:pPr>
        <w:pStyle w:val="PreformattedText"/>
        <w:bidi w:val="0"/>
        <w:spacing w:before="0" w:after="0"/>
        <w:jc w:val="left"/>
        <w:rPr/>
      </w:pPr>
      <w:r>
        <w:rPr/>
        <w:t>nTct6PafkuI4QJQrMYvRXot7KzURM1jJdz9vGBxnpKaliqZqZa2k+XgFdJGt5orj140U9MJekrapJD</w:t>
      </w:r>
    </w:p>
    <w:p>
      <w:pPr>
        <w:pStyle w:val="PreformattedText"/>
        <w:bidi w:val="0"/>
        <w:spacing w:before="0" w:after="0"/>
        <w:jc w:val="left"/>
        <w:rPr/>
      </w:pPr>
      <w:r>
        <w:rPr/>
        <w:t>U1nmjeRyrZRI/UVWTs0HWC1WZeuTmbODtGZfQp4bP3u6Kwym9burbguBWX528zwteJxXm4RmWG+VU1</w:t>
      </w:r>
    </w:p>
    <w:p>
      <w:pPr>
        <w:pStyle w:val="PreformattedText"/>
        <w:bidi w:val="0"/>
        <w:spacing w:before="0" w:after="0"/>
        <w:jc w:val="left"/>
        <w:rPr/>
      </w:pPr>
      <w:r>
        <w:rPr/>
        <w:t>dbP2hVpLaLrauq+tYY3pelLPZoxDA9N0p+zo/l7gF2maop1lZPzaNmLFz8oWKq5yMHnZurRDgRKtwf</w:t>
      </w:r>
    </w:p>
    <w:p>
      <w:pPr>
        <w:pStyle w:val="PreformattedText"/>
        <w:bidi w:val="0"/>
        <w:spacing w:before="0" w:after="0"/>
        <w:jc w:val="left"/>
        <w:rPr/>
      </w:pPr>
      <w:r>
        <w:rPr/>
        <w:t>taKUUArlwyrmVgnMzebs8Ig/xCq0MPT0UNSlx+SJgpqw0Nyie83ehNRBcb38rVI0dwmpoI/2Y8jMwZ</w:t>
      </w:r>
    </w:p>
    <w:p>
      <w:pPr>
        <w:pStyle w:val="PreformattedText"/>
        <w:bidi w:val="0"/>
        <w:spacing w:before="0" w:after="0"/>
        <w:jc w:val="left"/>
        <w:rPr/>
      </w:pPr>
      <w:r>
        <w:rPr/>
        <w:t>LexbfvGsPSLIUkAUmFeahW99LNadVNH0Y1bKCTNatrfpHZ9LV9KKojT5iSVkp/XUkyhI5GYTyFTAZS</w:t>
      </w:r>
    </w:p>
    <w:p>
      <w:pPr>
        <w:pStyle w:val="PreformattedText"/>
        <w:bidi w:val="0"/>
        <w:spacing w:before="0" w:after="0"/>
        <w:jc w:val="left"/>
        <w:rPr/>
      </w:pPr>
      <w:r>
        <w:rPr/>
        <w:t>0pUzhQYYlllJSP8A3d13A65CrViQmJ9/9v2Y14gDE1++GtdIWAX0ky43nY7O0slR3S+lEWAkqJliVm</w:t>
      </w:r>
    </w:p>
    <w:p>
      <w:pPr>
        <w:pStyle w:val="PreformattedText"/>
        <w:bidi w:val="0"/>
        <w:spacing w:before="0" w:after="0"/>
        <w:jc w:val="left"/>
        <w:rPr/>
      </w:pPr>
      <w:r>
        <w:rPr/>
        <w:t>HEUNXSthlDnUmE4CmPv79isPGDXfju4w3EyytTyVVT846bnULThIfVZXdlqn2YZWi9GTcA0IWaVEXc</w:t>
      </w:r>
    </w:p>
    <w:p>
      <w:pPr>
        <w:pStyle w:val="PreformattedText"/>
        <w:bidi w:val="0"/>
        <w:spacing w:before="0" w:after="0"/>
        <w:jc w:val="left"/>
        <w:rPr/>
      </w:pPr>
      <w:r>
        <w:rPr/>
        <w:t>jaEMrUZ36w+rj7/NqgqlAQEtAho00TR7fRLRSQ00EabpEmiVsSeoJRkifcV7Wzu2NwmdKZgQQVy0ET</w:t>
      </w:r>
    </w:p>
    <w:p>
      <w:pPr>
        <w:pStyle w:val="PreformattedText"/>
        <w:bidi w:val="0"/>
        <w:spacing w:before="0" w:after="0"/>
        <w:jc w:val="left"/>
        <w:rPr/>
      </w:pPr>
      <w:r>
        <w:rPr/>
        <w:t>GvLWByMRVKd8mCsrSopYBdke2BJWAG0qVQcZXd2ndrKdYpv9/2hgOGIxgBeWjhtM9QY3LVMkMMpYAg</w:t>
      </w:r>
    </w:p>
    <w:p>
      <w:pPr>
        <w:pStyle w:val="PreformattedText"/>
        <w:bidi w:val="0"/>
        <w:spacing w:before="0" w:after="0"/>
        <w:jc w:val="left"/>
        <w:rPr/>
      </w:pPr>
      <w:r>
        <w:rPr/>
        <w:t>yq7OyRBT2jHLZHnx+mTaqLIcgYsV9/fhGqTVnVa4LXGISkrvn6lONg7c7AVPKj241yvSe9I3hVBAGI</w:t>
      </w:r>
    </w:p>
    <w:p>
      <w:pPr>
        <w:pStyle w:val="PreformattedText"/>
        <w:bidi w:val="0"/>
        <w:spacing w:before="0" w:after="0"/>
        <w:jc w:val="left"/>
        <w:rPr/>
      </w:pPr>
      <w:r>
        <w:rPr/>
        <w:t>h1GgGzeC+36kySM897fpjRgU41imNanRDuNtoQnbgOSzYAOWPAI9//ALP4tEBUgdsLuFWBhwCSTuH2</w:t>
      </w:r>
    </w:p>
    <w:p>
      <w:pPr>
        <w:pStyle w:val="PreformattedText"/>
        <w:bidi w:val="0"/>
        <w:spacing w:before="0" w:after="0"/>
        <w:jc w:val="left"/>
        <w:rPr/>
      </w:pPr>
      <w:r>
        <w:rPr/>
        <w:t>VuePP18ZO3jxpiVpQCBItwDQ8jDMOY8sdwYgHJQL2lT5GDydOWpJUC4tA1pjWkOI42ZxkEEqAQNzbo</w:t>
      </w:r>
    </w:p>
    <w:p>
      <w:pPr>
        <w:pStyle w:val="PreformattedText"/>
        <w:bidi w:val="0"/>
        <w:spacing w:before="0" w:after="0"/>
        <w:jc w:val="left"/>
        <w:rPr/>
      </w:pPr>
      <w:r>
        <w:rPr/>
        <w:t>wA25QB7Dd/Ia0CXNNQRQQN0vt/LfDxbfOWIJjUq6q5VyZAHG4YUL3DY3+v1aYJDcSD9cA01cAoxgjF</w:t>
      </w:r>
    </w:p>
    <w:p>
      <w:pPr>
        <w:pStyle w:val="PreformattedText"/>
        <w:bidi w:val="0"/>
        <w:spacing w:before="0" w:after="0"/>
        <w:jc w:val="left"/>
        <w:rPr/>
      </w:pPr>
      <w:r>
        <w:rPr/>
        <w:t>b22bnCrtYwxvIQhSSNSxZIuGxtByME8a0JJWkIMw+sQ+SOBWLopJSFJpCxEcYMfMw3OcsQo+393+Ri</w:t>
      </w:r>
    </w:p>
    <w:p>
      <w:pPr>
        <w:pStyle w:val="PreformattedText"/>
        <w:bidi w:val="0"/>
        <w:spacing w:before="0" w:after="0"/>
        <w:jc w:val="left"/>
        <w:rPr/>
      </w:pPr>
      <w:r>
        <w:rPr/>
        <w:t>i1qLSvvjCaY1uO/wB/f5oTkuUcRAiI2KwCIufSKTHee5ic4O7jx3Z9u4hPRBqqPs+/zQwSi2NsDai5</w:t>
      </w:r>
    </w:p>
    <w:p>
      <w:pPr>
        <w:pStyle w:val="PreformattedText"/>
        <w:bidi w:val="0"/>
        <w:spacing w:before="0" w:after="0"/>
        <w:jc w:val="left"/>
        <w:rPr/>
      </w:pPr>
      <w:r>
        <w:rPr/>
        <w:t>u6MhdgrKUdU4VmjJKNuH2+/21lm7aBULqg12cg1YjEwIeZ5j3uFUkDGcj/MnOOMka5zT2msS5AMbhL</w:t>
      </w:r>
    </w:p>
    <w:p>
      <w:pPr>
        <w:pStyle w:val="PreformattedText"/>
        <w:bidi w:val="0"/>
        <w:spacing w:before="0" w:after="0"/>
        <w:jc w:val="left"/>
        <w:rPr/>
      </w:pPr>
      <w:r>
        <w:rPr/>
        <w:t>CAWisepP8AZCXiCk/FP1LZJZBG3U/wU6xgpQ+VElR09dbBfisRQ59QU8dQ2B5WM65nSJEzZgvMrK38</w:t>
      </w:r>
    </w:p>
    <w:p>
      <w:pPr>
        <w:pStyle w:val="PreformattedText"/>
        <w:bidi w:val="0"/>
        <w:spacing w:before="0" w:after="0"/>
        <w:jc w:val="left"/>
        <w:rPr/>
      </w:pPr>
      <w:r>
        <w:rPr/>
        <w:t>saJFesu3Kwj6S4oysY4K43soLncVJ5JGAQQvgYOT2jXnrB2mNsN6vapUqm5lZu9hjAwqkbQ2JMFWwO</w:t>
      </w:r>
    </w:p>
    <w:p>
      <w:pPr>
        <w:pStyle w:val="PreformattedText"/>
        <w:bidi w:val="0"/>
        <w:spacing w:before="0" w:after="0"/>
        <w:jc w:val="left"/>
        <w:rPr/>
      </w:pPr>
      <w:r>
        <w:rPr/>
        <w:t>MFNLO841hL6ralRSI5MG2bCCxVi6h8jCYBGcZDMQWPJ7t2F1UOgTISZQ3GPqPDHdjKFg2cjJ3cY5Og</w:t>
      </w:r>
    </w:p>
    <w:p>
      <w:pPr>
        <w:pStyle w:val="PreformattedText"/>
        <w:bidi w:val="0"/>
        <w:spacing w:before="0" w:after="0"/>
        <w:jc w:val="left"/>
        <w:rPr/>
      </w:pPr>
      <w:r>
        <w:rPr/>
        <w:t>mbt1MY2S3DA0FtsMyR4ycKcN43hPGcbs4K+45BZhuPjSWYKCTDIE15G1wF3lUk2rv5V3bBORgbcMSf</w:t>
      </w:r>
    </w:p>
    <w:p>
      <w:pPr>
        <w:pStyle w:val="PreformattedText"/>
        <w:bidi w:val="0"/>
        <w:spacing w:before="0" w:after="0"/>
        <w:jc w:val="left"/>
        <w:rPr/>
      </w:pPr>
      <w:r>
        <w:rPr/>
        <w:t>sfy40Uship4GAm4y3HaIgdyQkEFTICdwBCpvG4AOcEgAkHHBHtxramkRiiubipIB/OWI89/DZXnwsi</w:t>
      </w:r>
    </w:p>
    <w:p>
      <w:pPr>
        <w:pStyle w:val="PreformattedText"/>
        <w:bidi w:val="0"/>
        <w:spacing w:before="0" w:after="0"/>
        <w:jc w:val="left"/>
        <w:rPr/>
      </w:pPr>
      <w:r>
        <w:rPr/>
        <w:t>ovv9OtCaRA4NcOyIRVHeSQVZVDDltqs3LISzcpjPjIGPudaFFFA7ITANyRsRXBICoFIyewgvlVXkEt</w:t>
      </w:r>
    </w:p>
    <w:p>
      <w:pPr>
        <w:pStyle w:val="PreformattedText"/>
        <w:bidi w:val="0"/>
        <w:spacing w:before="0" w:after="0"/>
        <w:jc w:val="left"/>
        <w:rPr/>
      </w:pPr>
      <w:r>
        <w:rPr/>
        <w:t>9fJ599aRuHqiRkhAdzyIz4YEAuxOw7VViykscffH0rq4U+8eqCtGGVRhigOVTc6lACMBCR2uMLwAOB</w:t>
      </w:r>
    </w:p>
    <w:p>
      <w:pPr>
        <w:pStyle w:val="PreformattedText"/>
        <w:bidi w:val="0"/>
        <w:spacing w:before="0" w:after="0"/>
        <w:jc w:val="left"/>
        <w:rPr/>
      </w:pPr>
      <w:r>
        <w:rPr/>
        <w:t>/e0QoVYHjAQWEp7SYzhsFvOxW2AYJ3Mx2jx/2dKMoHSTX34RIcrIpBO0qWOQNynLN27RkDDAL74/h7</w:t>
      </w:r>
    </w:p>
    <w:p>
      <w:pPr>
        <w:pStyle w:val="PreformattedText"/>
        <w:bidi w:val="0"/>
        <w:spacing w:before="0" w:after="0"/>
        <w:jc w:val="left"/>
        <w:rPr/>
      </w:pPr>
      <w:r>
        <w:rPr/>
        <w:t>tLIKkjiIkNqiXarKQzLuA2gASKwTJ2qeXbBYYzwW1aoWrjbbEgNNMSGY8bjsKN2ghQEUE7uSxXtH5t</w:t>
      </w:r>
    </w:p>
    <w:p>
      <w:pPr>
        <w:pStyle w:val="PreformattedText"/>
        <w:bidi w:val="0"/>
        <w:spacing w:before="0" w:after="0"/>
        <w:jc w:val="left"/>
        <w:rPr/>
      </w:pPr>
      <w:r>
        <w:rPr/>
        <w:t>u46Ei0kaoarDAUxgZI+CQdpRQzFiwRn2k5IZcMDt2jOc4ZguNzNpoQcTjBxsdBWEbCQke3cwdx5Pkk</w:t>
      </w:r>
    </w:p>
    <w:p>
      <w:pPr>
        <w:pStyle w:val="PreformattedText"/>
        <w:bidi w:val="0"/>
        <w:spacing w:before="0" w:after="0"/>
        <w:jc w:val="left"/>
        <w:rPr/>
      </w:pPr>
      <w:r>
        <w:rPr/>
        <w:t>7Thn2ldv8A/s/i16uPHOtMUXO3MIkKVmcYcjCrjJUDJOeCoJaRjwM/m7V241IBbzUvuXy3ExIrbX7H</w:t>
      </w:r>
    </w:p>
    <w:p>
      <w:pPr>
        <w:pStyle w:val="PreformattedText"/>
        <w:bidi w:val="0"/>
        <w:spacing w:before="0" w:after="0"/>
        <w:jc w:val="left"/>
        <w:rPr/>
      </w:pPr>
      <w:r>
        <w:rPr/>
        <w:t>TnDBchWOCNw7wz+Sd2F457tv0ltRixBO+2DFrNeAbtPusTykrdzowZgcYQA43Ha2SRnGAByOckdvnS</w:t>
      </w:r>
    </w:p>
    <w:p>
      <w:pPr>
        <w:pStyle w:val="PreformattedText"/>
        <w:bidi w:val="0"/>
        <w:spacing w:before="0" w:after="0"/>
        <w:jc w:val="left"/>
        <w:rPr/>
      </w:pPr>
      <w:r>
        <w:rPr/>
        <w:t>2mBWoKVaHdWSty0siWUdcFK9oztJCkN+8UgFQARwxDZGfGO3QEsRicYWBUgdsedf8Aah9aJb/g/wDD</w:t>
      </w:r>
    </w:p>
    <w:p>
      <w:pPr>
        <w:pStyle w:val="PreformattedText"/>
        <w:bidi w:val="0"/>
        <w:spacing w:before="0" w:after="0"/>
        <w:jc w:val="left"/>
        <w:rPr/>
      </w:pPr>
      <w:r>
        <w:rPr/>
        <w:t>7opJR6vVPXVTfaiDJBlo+jrdMKUvAGy4W63OPbjgPHuOtmwG53Y/w1/VD3S0tcQQ0fPreJQ5meT1HB</w:t>
      </w:r>
    </w:p>
    <w:p>
      <w:pPr>
        <w:pStyle w:val="PreformattedText"/>
        <w:bidi w:val="0"/>
        <w:spacing w:before="0" w:after="0"/>
        <w:jc w:val="left"/>
        <w:rPr/>
      </w:pPr>
      <w:r>
        <w:rPr/>
        <w:t>Lxv6Un1AkiZYpEBLTO3kHAVFZtbpo3mmFIEDlG9e2In6gEaemzxQcyxhiEd0Cshq44wCryujSQwINu</w:t>
      </w:r>
    </w:p>
    <w:p>
      <w:pPr>
        <w:pStyle w:val="PreformattedText"/>
        <w:bidi w:val="0"/>
        <w:spacing w:before="0" w:after="0"/>
        <w:jc w:val="left"/>
        <w:rPr/>
      </w:pPr>
      <w:r>
        <w:rPr/>
        <w:t>BCX+rnSlNKdnvmX9IizUA4YiOlLqsqyJsDL8uyqyrFKTj/concOoUSenNVScEjcM60LXEEeX5+7+5g</w:t>
      </w:r>
    </w:p>
    <w:p>
      <w:pPr>
        <w:pStyle w:val="PreformattedText"/>
        <w:bidi w:val="0"/>
        <w:spacing w:before="0" w:after="0"/>
        <w:jc w:val="left"/>
        <w:rPr/>
      </w:pPr>
      <w:r>
        <w:rPr/>
        <w:t>SCSAMD7/8AysJMzTwbXJlMil5ogrwisftSrgWRGZaez0xWKYAjBGW0Ja5aa/5u0eCLvigpuw3L93+9</w:t>
      </w:r>
    </w:p>
    <w:p>
      <w:pPr>
        <w:pStyle w:val="PreformattedText"/>
        <w:bidi w:val="0"/>
        <w:spacing w:before="0" w:after="0"/>
        <w:jc w:val="left"/>
        <w:rPr/>
      </w:pPr>
      <w:r>
        <w:rPr/>
        <w:t>t0MTGJi0smKoMTUTO4Uw3B4AYauRZYnV4LQsLK+1lHqmMAaURjcatfv8zLlb2U/OGHCoB/0/1/KFzC</w:t>
      </w:r>
    </w:p>
    <w:p>
      <w:pPr>
        <w:pStyle w:val="PreformattedText"/>
        <w:bidi w:val="0"/>
        <w:spacing w:before="0" w:after="0"/>
        <w:jc w:val="left"/>
        <w:rPr/>
      </w:pPr>
      <w:r>
        <w:rPr/>
        <w:t>0kyotRUzysyiSR1E7VHoh4FqGp6lAygwGIQxFtqKgcr/FAa1AYs3vw/SIhqAMo9+WM2kWINuXmLKRo</w:t>
      </w:r>
    </w:p>
    <w:p>
      <w:pPr>
        <w:pStyle w:val="PreformattedText"/>
        <w:bidi w:val="0"/>
        <w:spacing w:before="0" w:after="0"/>
        <w:jc w:val="left"/>
        <w:rPr/>
      </w:pPr>
      <w:r>
        <w:rPr/>
        <w:t>zbtrojNICs67mcM24kdxbcuN2wCHKLSff6USMtjo8O56lRLOIAoRGlp50keFVNLOCk9YY6gNHEGCwi</w:t>
      </w:r>
    </w:p>
    <w:p>
      <w:pPr>
        <w:pStyle w:val="PreformattedText"/>
        <w:bidi w:val="0"/>
        <w:spacing w:before="0" w:after="0"/>
        <w:jc w:val="left"/>
        <w:rPr/>
      </w:pPr>
      <w:r>
        <w:rPr/>
        <w:t>TfLz9NY1Ukmlfq5dJ3nHTyxZpbU0IUe/0YSEkMG+NkEYjkFO5pWEk0RkT5KupKGGo3JU3AziNqiqJw</w:t>
      </w:r>
    </w:p>
    <w:p>
      <w:pPr>
        <w:pStyle w:val="PreformattedText"/>
        <w:bidi w:val="0"/>
        <w:spacing w:before="0" w:after="0"/>
        <w:jc w:val="left"/>
        <w:rPr/>
      </w:pPr>
      <w:r>
        <w:rPr/>
        <w:t>vOzt1AwXArbTLl391lCtlv7x+zEoXxrvHHd3l+burGLTJFFLNHA1OE/3aoiiX0/TIBprlabQshdKmV</w:t>
      </w:r>
    </w:p>
    <w:p>
      <w:pPr>
        <w:pStyle w:val="PreformattedText"/>
        <w:bidi w:val="0"/>
        <w:spacing w:before="0" w:after="0"/>
        <w:jc w:val="left"/>
        <w:rPr/>
      </w:pPr>
      <w:r>
        <w:rPr/>
        <w:t>x6MtRUZBVl/LozQBm6u23DLw4Mid5uZmiwKkCt13/IY4fRURxjJG8YMkFM1AUheaFCbfb53h/3FIZa</w:t>
      </w:r>
    </w:p>
    <w:p>
      <w:pPr>
        <w:pStyle w:val="PreformattedText"/>
        <w:bidi w:val="0"/>
        <w:spacing w:before="0" w:after="0"/>
        <w:jc w:val="left"/>
        <w:rPr/>
      </w:pPr>
      <w:r>
        <w:rPr/>
        <w:t>culVcKyl3RSOyHD7fzfTCKHV8mbWYaFamFNVzOuUntiyy40Utdy8WXmbHSE1QxdZf3EfZFElL6sMIa</w:t>
      </w:r>
    </w:p>
    <w:p>
      <w:pPr>
        <w:pStyle w:val="PreformattedText"/>
        <w:bidi w:val="0"/>
        <w:spacing w:before="0" w:after="0"/>
        <w:jc w:val="left"/>
        <w:rPr/>
      </w:pPr>
      <w:r>
        <w:rPr/>
        <w:t>NZKCnEskjm5+myNNcKd13Rq4Z8YwvdpZDGxQbRbcF7q78+6rpv70QFTVjmatunfdyr4N3oVlaoUhiX</w:t>
      </w:r>
    </w:p>
    <w:p>
      <w:pPr>
        <w:pStyle w:val="PreformattedText"/>
        <w:bidi w:val="0"/>
        <w:spacing w:before="0" w:after="0"/>
        <w:jc w:val="left"/>
        <w:rPr/>
      </w:pPr>
      <w:r>
        <w:rPr/>
        <w:t>Zagx1hkmTe9bMGKxXutaeMmK2NHuWeIsAPqbRteMCSwmFXuON55ZpryHit0KVUrgtvVhhl5F5pS951</w:t>
      </w:r>
    </w:p>
    <w:p>
      <w:pPr>
        <w:pStyle w:val="PreformattedText"/>
        <w:bidi w:val="0"/>
        <w:spacing w:before="0" w:after="0"/>
        <w:jc w:val="left"/>
        <w:rPr/>
      </w:pPr>
      <w:r>
        <w:rPr/>
        <w:t>4NGKyxuHiZN5mnipy8BcNUK8hM1htsKSMi0Tht8ThQP+9oQQSVNWLm3Dj2yk3i08rQTLSjg6RzcMut</w:t>
      </w:r>
    </w:p>
    <w:p>
      <w:pPr>
        <w:pStyle w:val="PreformattedText"/>
        <w:bidi w:val="0"/>
        <w:spacing w:before="0" w:after="0"/>
        <w:jc w:val="left"/>
        <w:rPr/>
      </w:pPr>
      <w:r>
        <w:rPr/>
        <w:t>+a4aSI67opWQSQRGBEwkihqS0wDciVcxRkNVe4N6ggKzEe35WIAo4BtVV+zLHa1NU1OMVW4VILh/rd</w:t>
      </w:r>
    </w:p>
    <w:p>
      <w:pPr>
        <w:pStyle w:val="PreformattedText"/>
        <w:bidi w:val="0"/>
        <w:spacing w:before="0" w:after="0"/>
        <w:jc w:val="left"/>
        <w:rPr/>
      </w:pPr>
      <w:r>
        <w:rPr/>
        <w:t>u6uqiH6oVLyzFYWgFTPVVaSRQu+y4XW4ImBV1s1Qsb0tonpzlwGAJX+mjrXKVDMzXL35r952a1llOs</w:t>
      </w:r>
    </w:p>
    <w:p>
      <w:pPr>
        <w:pStyle w:val="PreformattedText"/>
        <w:bidi w:val="0"/>
        <w:spacing w:before="0" w:after="0"/>
        <w:jc w:val="left"/>
        <w:rPr/>
      </w:pPr>
      <w:r>
        <w:rPr/>
        <w:t>QADGpW0W+VV7FXderR09VSvuqJStNAYBE1SUMyLa5pVE1msUVSrF6qnqizBlfcq5ZW99UZiGrFrRS2</w:t>
      </w:r>
    </w:p>
    <w:p>
      <w:pPr>
        <w:pStyle w:val="PreformattedText"/>
        <w:bidi w:val="0"/>
        <w:spacing w:before="0" w:after="0"/>
        <w:jc w:val="left"/>
        <w:rPr/>
      </w:pPr>
      <w:r>
        <w:rPr/>
        <w:t>7fkbVKS7mVu7FhWUWpmb+fvv4EZYXKhaZqaoEixAwepbI2nAiKqTbuobpKC6SVKvNmQHt7vbu0xj6M</w:t>
      </w:r>
    </w:p>
    <w:p>
      <w:pPr>
        <w:pStyle w:val="PreformattedText"/>
        <w:bidi w:val="0"/>
        <w:spacing w:before="0" w:after="0"/>
        <w:jc w:val="left"/>
        <w:rPr/>
      </w:pPr>
      <w:r>
        <w:rPr/>
        <w:t>oa0qKys1q9zaH3ivehRILlwMaNn7y8UHNTshKaWSVrhWmoiRleCO7XmOnppRR1CytFR1NojhdWjhk9</w:t>
      </w:r>
    </w:p>
    <w:p>
      <w:pPr>
        <w:pStyle w:val="PreformattedText"/>
        <w:bidi w:val="0"/>
        <w:spacing w:before="0" w:after="0"/>
        <w:jc w:val="left"/>
        <w:rPr/>
      </w:pPr>
      <w:r>
        <w:rPr/>
        <w:t>KNcqvcf8LNqmZnafMZgzVCzJqhcjcjSgtrUMRVSWJMsKaULBLmxXmv8V35oaVUzRIaSelaOnBDtZ46</w:t>
      </w:r>
    </w:p>
    <w:p>
      <w:pPr>
        <w:pStyle w:val="PreformattedText"/>
        <w:bidi w:val="0"/>
        <w:spacing w:before="0" w:after="0"/>
        <w:jc w:val="left"/>
        <w:rPr/>
      </w:pPr>
      <w:r>
        <w:rPr/>
        <w:t>iYVEdUKPel3qpZoGxE0kiybWbaPUOB5OjYlV6qZLtX/Kua5WphMYsNzVrBILiGV7m7+W0iugUbVywF</w:t>
      </w:r>
    </w:p>
    <w:p>
      <w:pPr>
        <w:pStyle w:val="PreformattedText"/>
        <w:bidi w:val="0"/>
        <w:spacing w:before="0" w:after="0"/>
        <w:jc w:val="left"/>
        <w:rPr/>
      </w:pPr>
      <w:r>
        <w:rPr/>
        <w:t>rgRNVo5iqKqM4uNSktL8rPSBYVV7V+7G+rU9uVyc9v2Oss4KGcMbpqn0pUraUy/I5dcPQMRcotVhkW</w:t>
      </w:r>
    </w:p>
    <w:p>
      <w:pPr>
        <w:pStyle w:val="PreformattedText"/>
        <w:bidi w:val="0"/>
        <w:spacing w:before="0" w:after="0"/>
        <w:jc w:val="left"/>
        <w:rPr/>
      </w:pPr>
      <w:r>
        <w:rPr/>
        <w:t>03B/P5YFTSLHsSEIjLGz0PrPA0T0zu8jNcWf/i1mc4DY5G7bu1lmFFwl5T/Dqw0avSd5+yGoHOL7m1</w:t>
      </w:r>
    </w:p>
    <w:p>
      <w:pPr>
        <w:pStyle w:val="PreformattedText"/>
        <w:bidi w:val="0"/>
        <w:spacing w:before="0" w:after="0"/>
        <w:jc w:val="left"/>
        <w:rPr/>
      </w:pPr>
      <w:r>
        <w:rPr/>
        <w:t>0uur5O6kA5nUq2ySSKnjLESnc1TRSMU5mYAE+pIuF9gG3eNc6Ya1tqste3Eq3m9o7o2KKbwLm+o+r1</w:t>
      </w:r>
    </w:p>
    <w:p>
      <w:pPr>
        <w:pStyle w:val="PreformattedText"/>
        <w:bidi w:val="0"/>
        <w:spacing w:before="0" w:after="0"/>
        <w:jc w:val="left"/>
        <w:rPr/>
      </w:pPr>
      <w:r>
        <w:rPr/>
        <w:t>DfAifcHkzHh1x6iptVRKFKB4m5BjYHDf4dYmGAqPf+kaEOAru/aAfKuy8nJbLHHCZBOScEHjGdZ1wZ</w:t>
      </w:r>
    </w:p>
    <w:p>
      <w:pPr>
        <w:pStyle w:val="PreformattedText"/>
        <w:bidi w:val="0"/>
        <w:spacing w:before="0" w:after="0"/>
        <w:jc w:val="left"/>
        <w:rPr/>
      </w:pPr>
      <w:r>
        <w:rPr/>
        <w:t>hwhzYqrRmrHO3BDMAANuMruLlNxyOew+4I0eJPiYCM8ZGQMsqtIAPG6RgoVAcggAH+X5dUQRUcYkY7</w:t>
      </w:r>
    </w:p>
    <w:p>
      <w:pPr>
        <w:pStyle w:val="PreformattedText"/>
        <w:bidi w:val="0"/>
        <w:spacing w:before="0" w:after="0"/>
        <w:jc w:val="left"/>
        <w:rPr/>
      </w:pPr>
      <w:r>
        <w:rPr/>
        <w:t>FMyohI5GAGHaF4Bbg93DalcaNXCJv8YldsTG4hsuTsjIwM5wfUGeG44OT4HjWmRS4muYboXMxABGES</w:t>
      </w:r>
    </w:p>
    <w:p>
      <w:pPr>
        <w:pStyle w:val="PreformattedText"/>
        <w:bidi w:val="0"/>
        <w:spacing w:before="0" w:after="0"/>
        <w:jc w:val="left"/>
        <w:rPr/>
      </w:pPr>
      <w:r>
        <w:rPr/>
        <w:t>eJiNy7fUicBQ7KuSuCAIzIBsVnfJPjw35duumnGq3CMLqPpQRV1XBRgFR9xDLvDD1qifBEdQC6BKOF</w:t>
      </w:r>
    </w:p>
    <w:p>
      <w:pPr>
        <w:pStyle w:val="PreformattedText"/>
        <w:bidi w:val="0"/>
        <w:spacing w:before="0" w:after="0"/>
        <w:jc w:val="left"/>
        <w:rPr/>
      </w:pPr>
      <w:r>
        <w:rPr/>
        <w:t>ScKCF/uJrQCMKe+o9vgIQVOIOHv/ALodwtNGilFkWWJVqEkiaqErNTRotPTRujj03NzrmOR9Eqf/AJ</w:t>
      </w:r>
    </w:p>
    <w:p>
      <w:pPr>
        <w:pStyle w:val="PreformattedText"/>
        <w:bidi w:val="0"/>
        <w:spacing w:before="0" w:after="0"/>
        <w:jc w:val="left"/>
        <w:rPr/>
      </w:pPr>
      <w:r>
        <w:rPr/>
        <w:t>qTTEDqoKqaqLqrXl/3t9FvK0CwQk1OG7NTm5vqX7MO4GWP0+0mn9aWmnJjqfTFvtIWpuLGH1AJqeW5</w:t>
      </w:r>
    </w:p>
    <w:p>
      <w:pPr>
        <w:pStyle w:val="PreformattedText"/>
        <w:bidi w:val="0"/>
        <w:spacing w:before="0" w:after="0"/>
        <w:jc w:val="left"/>
        <w:rPr/>
      </w:pPr>
      <w:r>
        <w:rPr/>
        <w:t>SbK2EjtO0ouG0xCwwVSybm30sl4vluzBmyuOXhC3QGprm3ru3nBceVrdLRkIXYyt6CpURhRHTbEeJL</w:t>
      </w:r>
    </w:p>
    <w:p>
      <w:pPr>
        <w:pStyle w:val="PreformattedText"/>
        <w:bidi w:val="0"/>
        <w:spacing w:before="0" w:after="0"/>
        <w:jc w:val="left"/>
        <w:rPr/>
      </w:pPr>
      <w:r>
        <w:rPr/>
        <w:t>td8Sw09Qr1O79mxW51+XqBlojw/wBPbZR85KWthl875lU46VTQ/DjFGgoCTTvc1qYMRhqY714xw/Lm</w:t>
      </w:r>
    </w:p>
    <w:p>
      <w:pPr>
        <w:pStyle w:val="PreformattedText"/>
        <w:bidi w:val="0"/>
        <w:spacing w:before="0" w:after="0"/>
        <w:jc w:val="left"/>
        <w:rPr/>
      </w:pPr>
      <w:r>
        <w:rPr/>
        <w:t>QRhT8u+2hcF6SBns1qy9bJJUHd6FxapXEMwx6wXy3GhopNGBKaeXQmo+D3aW4rF5hWhq2rmOdt2Xst</w:t>
      </w:r>
    </w:p>
    <w:p>
      <w:pPr>
        <w:pStyle w:val="PreformattedText"/>
        <w:bidi w:val="0"/>
        <w:spacing w:before="0" w:after="0"/>
        <w:jc w:val="left"/>
        <w:rPr/>
      </w:pPr>
      <w:r>
        <w:rPr/>
        <w:t>1Lyw8+dlSZqmf0lmlIvlRteiQT1ToKSxxU8cdMfQqIYtrVVOD+8B34+rTbiWLvS75Q6cW0ywKDKy86</w:t>
      </w:r>
    </w:p>
    <w:p>
      <w:pPr>
        <w:pStyle w:val="PreformattedText"/>
        <w:bidi w:val="0"/>
        <w:spacing w:before="0" w:after="0"/>
        <w:jc w:val="left"/>
        <w:rPr/>
      </w:pPr>
      <w:r>
        <w:rPr/>
        <w:t>c2qF2YFRW2lg1buf7XK3LGBmlHZDVJE8aT03zPzqtALncSZb5e4vl6Yie0fKH0nAO2J22/3dRiwFqu</w:t>
      </w:r>
    </w:p>
    <w:p>
      <w:pPr>
        <w:pStyle w:val="PreformattedText"/>
        <w:bidi w:val="0"/>
        <w:spacing w:before="0" w:after="0"/>
        <w:jc w:val="left"/>
        <w:rPr/>
      </w:pPr>
      <w:r>
        <w:rPr/>
        <w:t>FK3LW5bb3zTZq2j5K3A90xAoBa9bt2FvKuhMTr5vGF/XhEaxTK8NLJFGzRvcKuQUnT9HGRSWKrSCHI</w:t>
      </w:r>
    </w:p>
    <w:p>
      <w:pPr>
        <w:pStyle w:val="PreformattedText"/>
        <w:bidi w:val="0"/>
        <w:spacing w:before="0" w:after="0"/>
        <w:jc w:val="left"/>
        <w:rPr/>
      </w:pPr>
      <w:r>
        <w:rPr/>
        <w:t>jqKxYZYH+n95hm7sasOFWxgVT2jhJXdJIUc72spgbcSVOevYMztqdfFRlaO2apEgknM7VKyU9TWxSz</w:t>
      </w:r>
    </w:p>
    <w:p>
      <w:pPr>
        <w:pStyle w:val="PreformattedText"/>
        <w:bidi w:val="0"/>
        <w:spacing w:before="0" w:after="0"/>
        <w:jc w:val="left"/>
        <w:rPr/>
      </w:pPr>
      <w:r>
        <w:rPr/>
        <w:t>XRXmuZJSzWGeYDbBX0UA9WJwCmI8LoyZxa5y16lS1b8X/hym88sZlMCBLpRQLaGmjdzuPK+4xgySuv</w:t>
      </w:r>
    </w:p>
    <w:p>
      <w:pPr>
        <w:pStyle w:val="PreformattedText"/>
        <w:bidi w:val="0"/>
        <w:spacing w:before="0" w:after="0"/>
        <w:jc w:val="left"/>
        <w:rPr/>
      </w:pPr>
      <w:r>
        <w:rPr/>
        <w:t>pJViaRpJqKC4wpcZWnkl/f3rqqAu2VqafIgqIwAXC9q550JRsQs25rmCuA+auMyePFNDrqaDqBiUtC</w:t>
      </w:r>
    </w:p>
    <w:p>
      <w:pPr>
        <w:pStyle w:val="PreformattedText"/>
        <w:bidi w:val="0"/>
        <w:spacing w:before="0" w:after="0"/>
        <w:jc w:val="left"/>
        <w:rPr/>
      </w:pPr>
      <w:r>
        <w:rPr/>
        <w:t>hWty5e5K+nqVuEc3EN6r08UFAzRVs8P/xX5ej6fgbFutxAlIbp+41Gxx9Rjebu26EC2hICy2xIz0WU</w:t>
      </w:r>
    </w:p>
    <w:p>
      <w:pPr>
        <w:pStyle w:val="PreformattedText"/>
        <w:bidi w:val="0"/>
        <w:spacing w:before="0" w:after="0"/>
        <w:jc w:val="left"/>
        <w:rPr/>
      </w:pPr>
      <w:r>
        <w:rPr/>
        <w:t>uhP/AMFObMOxmgwQQqg3PpByXNN4t7cofdBiJq6NYYWt61E1LVvNW0lR+1gbr1FWLmz9PysH2vU2yh</w:t>
      </w:r>
    </w:p>
    <w:p>
      <w:pPr>
        <w:pStyle w:val="PreformattedText"/>
        <w:bidi w:val="0"/>
        <w:spacing w:before="0" w:after="0"/>
        <w:jc w:val="left"/>
        <w:rPr/>
      </w:pPr>
      <w:r>
        <w:rPr/>
        <w:t>lZ6SQA744+3u41pAmgAGXVpTZhnzzH+Sk+1KXMneEJJlk3hgoYZWyZZQ1vb3ZjZTDSMy0Mgjp55pqm</w:t>
      </w:r>
    </w:p>
    <w:p>
      <w:pPr>
        <w:pStyle w:val="PreformattedText"/>
        <w:bidi w:val="0"/>
        <w:spacing w:before="0" w:after="0"/>
        <w:jc w:val="left"/>
        <w:rPr/>
      </w:pPr>
      <w:r>
        <w:rPr/>
        <w:t>hhlgtdVT1l0T5jqWokPznVkfqQsyz0K/u6oYyUVVX30pLpbAKSZksMEIL4zzqn5l/hbpq9kGQs0VYB</w:t>
      </w:r>
    </w:p>
    <w:p>
      <w:pPr>
        <w:pStyle w:val="PreformattedText"/>
        <w:bidi w:val="0"/>
        <w:spacing w:before="0" w:after="0"/>
        <w:jc w:val="left"/>
        <w:rPr/>
      </w:pPr>
      <w:r>
        <w:rPr/>
        <w:t>QxDMLUwlDTJ38+pY6FVEyPFDKwh+Wmti77pDLFHZyUqeq6yM1FKpQXNo0NE4I9ORtgzqhMQixdFCms</w:t>
      </w:r>
    </w:p>
    <w:p>
      <w:pPr>
        <w:pStyle w:val="PreformattedText"/>
        <w:bidi w:val="0"/>
        <w:spacing w:before="0" w:after="0"/>
        <w:jc w:val="left"/>
        <w:rPr/>
      </w:pPr>
      <w:r>
        <w:rPr/>
        <w:t>W9XqntiP42qW3K2WCsOJIBat+5hn3SlajcnOvdhY1imOSoqVk9FYqO7zrstNTVvTs3odCUcTkLI0qs</w:t>
      </w:r>
    </w:p>
    <w:p>
      <w:pPr>
        <w:pStyle w:val="PreformattedText"/>
        <w:bidi w:val="0"/>
        <w:spacing w:before="0" w:after="0"/>
        <w:jc w:val="left"/>
        <w:rPr/>
      </w:pPr>
      <w:r>
        <w:rPr/>
        <w:t>ii4R4OF7nRk0VyspZweqUBz8kTa2XZFXmu5Zy8q6hAFKMoXe1wOsC7fOPd9j7ocP8AMxmON4KeWvpL</w:t>
      </w:r>
    </w:p>
    <w:p>
      <w:pPr>
        <w:pStyle w:val="PreformattedText"/>
        <w:bidi w:val="0"/>
        <w:spacing w:before="0" w:after="0"/>
        <w:jc w:val="left"/>
        <w:rPr/>
      </w:pPr>
      <w:r>
        <w:rPr/>
        <w:t>orVMMtttzU0vW9cVItJlWpCTdOpDzGD+4jcKqqrNqyrIVFgaer5rkSh2lv4WqnU27m3QODLfcerZMK</w:t>
      </w:r>
    </w:p>
    <w:p>
      <w:pPr>
        <w:pStyle w:val="PreformattedText"/>
        <w:bidi w:val="0"/>
        <w:spacing w:before="0" w:after="0"/>
        <w:jc w:val="left"/>
        <w:rPr/>
      </w:pPr>
      <w:r>
        <w:rPr/>
        <w:t>M13Ujn3ZX++kckjVZVampzXyRyPDb6ertk6SdTXhwi3qmmhWffPFbJpJPRcflkU9ynVsCrFkHXMptQ</w:t>
      </w:r>
    </w:p>
    <w:p>
      <w:pPr>
        <w:pStyle w:val="PreformattedText"/>
        <w:bidi w:val="0"/>
        <w:spacing w:before="0" w:after="0"/>
        <w:jc w:val="left"/>
        <w:rPr/>
      </w:pPr>
      <w:r>
        <w:rPr/>
        <w:t>FGHXTNLhs38Ft3liwzEEN6MMKkqVpKXk4fxeaHIp5o230sMl6aKplpLM1wt9dJVdWzOv/wAWrbhHBU</w:t>
      </w:r>
    </w:p>
    <w:p>
      <w:pPr>
        <w:pStyle w:val="PreformattedText"/>
        <w:bidi w:val="0"/>
        <w:spacing w:before="0" w:after="0"/>
        <w:jc w:val="left"/>
        <w:rPr/>
      </w:pPr>
      <w:r>
        <w:rPr/>
        <w:t>gTVVueXCbjuCqu0dzbWITg0uX8YtJVLkes8nW7WnfJ4ezEYgan6m4XPay+j7FGH8Tmhejgmi+Wenhp</w:t>
      </w:r>
    </w:p>
    <w:p>
      <w:pPr>
        <w:pStyle w:val="PreformattedText"/>
        <w:bidi w:val="0"/>
        <w:spacing w:before="0" w:after="0"/>
        <w:jc w:val="left"/>
        <w:rPr/>
      </w:pPr>
      <w:r>
        <w:rPr/>
        <w:t>7kqVEVPY5qy33WP/AG8qpJt9yetE1T3VdKssxDnDLu+jvZg5AyMpVROWtsosjr8bbnY5tScISWDCjs</w:t>
      </w:r>
    </w:p>
    <w:p>
      <w:pPr>
        <w:pStyle w:val="PreformattedText"/>
        <w:bidi w:val="0"/>
        <w:spacing w:before="0" w:after="0"/>
        <w:jc w:val="left"/>
        <w:rPr/>
      </w:pPr>
      <w:r>
        <w:rPr/>
        <w:t>ZZ3vayN8X7Lcu5+aFkpXWWNaRFuopKoRWmSa33SaTqO81UlGZbLc2qJlapjomkkClynMe5Nx7SplNw</w:t>
      </w:r>
    </w:p>
    <w:p>
      <w:pPr>
        <w:pStyle w:val="PreformattedText"/>
        <w:bidi w:val="0"/>
        <w:spacing w:before="0" w:after="0"/>
        <w:jc w:val="left"/>
        <w:rPr/>
      </w:pPr>
      <w:r>
        <w:rPr/>
        <w:t>CemCtalyP6ZzS6U9zY2cvswV6W1Y9WWGehX0aZs6+3CFHRgrIUhqDEkrQw1MNqmklr+st1L6vSc/qT</w:t>
      </w:r>
    </w:p>
    <w:p>
      <w:pPr>
        <w:pStyle w:val="PreformattedText"/>
        <w:bidi w:val="0"/>
        <w:spacing w:before="0" w:after="0"/>
        <w:jc w:val="left"/>
        <w:rPr/>
      </w:pPr>
      <w:r>
        <w:rPr/>
        <w:t>7P2JCEUtv2x7Y9rNu2aFZQYsAWZF0lZTXPtHNsxx0L5sIa06m4i7UReKLKx9Np1N5Y7rIFVGWohq4K</w:t>
      </w:r>
    </w:p>
    <w:p>
      <w:pPr>
        <w:pStyle w:val="PreformattedText"/>
        <w:bidi w:val="0"/>
        <w:spacing w:before="0" w:after="0"/>
        <w:jc w:val="left"/>
        <w:rPr/>
      </w:pPr>
      <w:r>
        <w:rPr/>
        <w:t>eGeSnuEi25fnKbquNqz0+kqXbXbT068rRo0agRkNkEJt0TSyq2tfYrUZrMRtGamzLj8m24rpgOszUU</w:t>
      </w:r>
    </w:p>
    <w:p>
      <w:pPr>
        <w:pStyle w:val="PreformattedText"/>
        <w:bidi w:val="0"/>
        <w:spacing w:before="0" w:after="0"/>
        <w:jc w:val="left"/>
        <w:rPr/>
      </w:pPr>
      <w:r>
        <w:rPr/>
        <w:t>reBVVvytK5pxy6/wAUPpqEGC4tdjV01JTvFJ1pNRWcepYLuXrBZrHaGFYX+QcSxx1AiGwvMe7cJtSb</w:t>
      </w:r>
    </w:p>
    <w:p>
      <w:pPr>
        <w:pStyle w:val="PreformattedText"/>
        <w:bidi w:val="0"/>
        <w:spacing w:before="0" w:after="0"/>
        <w:jc w:val="left"/>
        <w:rPr/>
      </w:pPr>
      <w:r>
        <w:rPr/>
        <w:t>JAMz4wzS7fl7ZXyb5rJSZtzaWtwikm3CUZIEy75O5/lUy1d8upeF0FEpa6GKvN0o3t8sdJTSdeGktU</w:t>
      </w:r>
    </w:p>
    <w:p>
      <w:pPr>
        <w:pStyle w:val="PreformattedText"/>
        <w:bidi w:val="0"/>
        <w:spacing w:before="0" w:after="0"/>
        <w:jc w:val="left"/>
        <w:rPr/>
      </w:pPr>
      <w:r>
        <w:rPr/>
        <w:t>KL0tZUnoP2RV2ArWlpqiqkWNpxCXl3NtXuXnUkqYRNM+UJNFVtptl/+OmWxpebU/NbmgLxfLEp+sxP</w:t>
      </w:r>
    </w:p>
    <w:p>
      <w:pPr>
        <w:pStyle w:val="PreformattedText"/>
        <w:bidi w:val="0"/>
        <w:spacing w:before="0" w:after="0"/>
        <w:jc w:val="left"/>
        <w:rPr/>
      </w:pPr>
      <w:r>
        <w:rPr/>
        <w:t>U3P8o+NyvhycsLW6mu+6B6KzyHqOmtUhpLdUWOjjti9FvaKqGo6mrmq6ww1N7aKZiqgb13ByEQootJ</w:t>
      </w:r>
    </w:p>
    <w:p>
      <w:pPr>
        <w:pStyle w:val="PreformattedText"/>
        <w:bidi w:val="0"/>
        <w:spacing w:before="0" w:after="0"/>
        <w:jc w:val="left"/>
        <w:rPr/>
      </w:pPr>
      <w:r>
        <w:rPr/>
        <w:t>O0uV+L7KG2pULWNKAT4tZ8s9WoZv4qxGmyFuEzafQTGtuD3P113yYtW5U/DBa3wwtRWmngppZ456l2</w:t>
      </w:r>
    </w:p>
    <w:p>
      <w:pPr>
        <w:pStyle w:val="PreformattedText"/>
        <w:bidi w:val="0"/>
        <w:spacing w:before="0" w:after="0"/>
        <w:jc w:val="left"/>
        <w:rPr/>
      </w:pPr>
      <w:r>
        <w:rPr/>
        <w:t>+G9TNY6Raq+1ddc6KORbzJJVh5qFJaWQ7ZgpPC8SJqIiCVJVkNrFm2Q2YzizrlmNXSrKd8USCznraF</w:t>
      </w:r>
    </w:p>
    <w:p>
      <w:pPr>
        <w:pStyle w:val="PreformattedText"/>
        <w:bidi w:val="0"/>
        <w:spacing w:before="0" w:after="0"/>
        <w:jc w:val="left"/>
        <w:rPr/>
      </w:pPr>
      <w:r>
        <w:rPr/>
        <w:t>fls+hQOXLqNeELJSR1FHLLcY5Y7XLXUsfUlT+wqBqij6ggqLrWQ2izzJWqf2b6rM37stlXWWJlRn0w</w:t>
      </w:r>
    </w:p>
    <w:p>
      <w:pPr>
        <w:pStyle w:val="PreformattedText"/>
        <w:bidi w:val="0"/>
        <w:spacing w:before="0" w:after="0"/>
        <w:jc w:val="left"/>
        <w:rPr/>
      </w:pPr>
      <w:r>
        <w:rPr/>
        <w:t>SkmS2M1ishiOufq8yTlvtlS82i7mWLLhWUSn9LS5BdlaXlF74aoC36huUdVVwfs6GO803TYgNplslG</w:t>
      </w:r>
    </w:p>
    <w:p>
      <w:pPr>
        <w:pStyle w:val="PreformattedText"/>
        <w:bidi w:val="0"/>
        <w:spacing w:before="0" w:after="0"/>
        <w:jc w:val="left"/>
        <w:rPr/>
      </w:pPr>
      <w:r>
        <w:rPr/>
        <w:t>9HTdOxWURC8DbWKi1wJmRRIck/um3futR5O0pMmj4uPjCycydWGUS7PlN9t/33QAnSrUImlpTTMHvN</w:t>
      </w:r>
    </w:p>
    <w:p>
      <w:pPr>
        <w:pStyle w:val="PreformattedText"/>
        <w:bidi w:val="0"/>
        <w:spacing w:before="0" w:after="0"/>
        <w:jc w:val="left"/>
        <w:rPr/>
      </w:pPr>
      <w:r>
        <w:rPr/>
        <w:t>zTLtG662KroK09NdSRy0lXcKKgrIqi2W68Q7KWorbbcpoqWvkuKIGd6VqNqpZVCZKdysGD64yO2z7Q</w:t>
      </w:r>
    </w:p>
    <w:p>
      <w:pPr>
        <w:pStyle w:val="PreformattedText"/>
        <w:bidi w:val="0"/>
        <w:spacing w:before="0" w:after="0"/>
        <w:jc w:val="left"/>
        <w:rPr/>
      </w:pPr>
      <w:r>
        <w:rPr/>
        <w:t>KOZSTAUR8qsVfA36stt3DdHQZF2iQ2UTGl4svdYZhb5q0i7L1SQGlt1xWKltNNUu/SsHVNhar+QuVk</w:t>
      </w:r>
    </w:p>
    <w:p>
      <w:pPr>
        <w:pStyle w:val="PreformattedText"/>
        <w:bidi w:val="0"/>
        <w:spacing w:before="0" w:after="0"/>
        <w:jc w:val="left"/>
        <w:rPr/>
      </w:pPr>
      <w:r>
        <w:rPr/>
        <w:t>6eqY6O43q4WBPUq7jbDajT9zsUyu30lZAW6W1S3AlTWQbOJnoVnSibHSWbS7SsXKMLc0YpLrRgGMwq</w:t>
      </w:r>
    </w:p>
    <w:p>
      <w:pPr>
        <w:pStyle w:val="PreformattedText"/>
        <w:bidi w:val="0"/>
        <w:spacing w:before="0" w:after="0"/>
        <w:jc w:val="left"/>
        <w:rPr/>
      </w:pPr>
      <w:r>
        <w:rPr/>
        <w:t>b7HtqHYVtDaQboNU9HLU26nnu9TDQ097qZbhBdKGdqumnsVpb5KP5zpK3eoJle/wBJR1ETVLkJ80zS</w:t>
      </w:r>
    </w:p>
    <w:p>
      <w:pPr>
        <w:pStyle w:val="PreformattedText"/>
        <w:bidi w:val="0"/>
        <w:spacing w:before="0" w:after="0"/>
        <w:jc w:val="left"/>
        <w:rPr/>
      </w:pPr>
      <w:r>
        <w:rPr/>
        <w:t>+i7Oy6V6yy6Y/V/GM9U0NLTddKXzrVbzh5YW9geiC7qxS1tSuc2V2xqFNuWC9JdaX1KSuuMUVsuAk/</w:t>
      </w:r>
    </w:p>
    <w:p>
      <w:pPr>
        <w:pStyle w:val="PreformattedText"/>
        <w:bidi w:val="0"/>
        <w:spacing w:before="0" w:after="0"/>
        <w:jc w:val="left"/>
        <w:rPr/>
      </w:pPr>
      <w:r>
        <w:rPr/>
        <w:t>2tuNxjo6e72l653kremqJ+kqV/QoqdKiirICJQVUVARHTjeaPLDJNmAyZq3Tne1XludUkNJGUC5WXH</w:t>
      </w:r>
    </w:p>
    <w:p>
      <w:pPr>
        <w:pStyle w:val="PreformattedText"/>
        <w:bidi w:val="0"/>
        <w:spacing w:before="0" w:after="0"/>
        <w:jc w:val="left"/>
        <w:rPr/>
      </w:pPr>
      <w:r>
        <w:rPr/>
        <w:t>tgWViHRKTEYCUq7nA/iEPqPzQ5SZqdKW4Glkpf2TRzXRxDL/ALR2TqXqS9TLV24Vse9aGzkWSuqoRL</w:t>
      </w:r>
    </w:p>
    <w:p>
      <w:pPr>
        <w:pStyle w:val="PreformattedText"/>
        <w:bidi w:val="0"/>
        <w:spacing w:before="0" w:after="0"/>
        <w:jc w:val="left"/>
        <w:rPr/>
      </w:pPr>
      <w:r>
        <w:rPr/>
        <w:t>MFkU02z1P3eNWqTE6pynVmWL2/iyZk6biKjQmRtJ3WwEzq5l8s5uswGNjrKTx1MtywoKZbdNUxxxPS</w:t>
      </w:r>
    </w:p>
    <w:p>
      <w:pPr>
        <w:pStyle w:val="PreformattedText"/>
        <w:bidi w:val="0"/>
        <w:spacing w:before="0" w:after="0"/>
        <w:jc w:val="left"/>
        <w:rPr/>
      </w:pPr>
      <w:r>
        <w:rPr/>
        <w:t>1NoCWOCWFoeo7NfLtWyRW68Sx108IprJKbVWUrvKioUalb95N+8cRpB2cuqKZc3Z6SV/iyZs6bldgW</w:t>
      </w:r>
    </w:p>
    <w:p>
      <w:pPr>
        <w:pStyle w:val="PreformattedText"/>
        <w:bidi w:val="0"/>
        <w:spacing w:before="0" w:after="0"/>
        <w:jc w:val="left"/>
        <w:rPr/>
      </w:pPr>
      <w:r>
        <w:rPr/>
        <w:t>FiZGDeW3fFdY00qahhMznkdUXTl1NjEkhpZZ6i5UNt2QXaappehnginjuNmuFQIoqbqC4y9VXJ46W0</w:t>
      </w:r>
    </w:p>
    <w:p>
      <w:pPr>
        <w:pStyle w:val="PreformattedText"/>
        <w:bidi w:val="0"/>
        <w:spacing w:before="0" w:after="0"/>
        <w:jc w:val="left"/>
        <w:rPr/>
      </w:pPr>
      <w:r>
        <w:rPr/>
        <w:t>z+tDbXaSAhGjlO6OVnZl3DZZ7u2zyFt2iYw2ZVrWU7YCYy7Q9ETG25la2M7TlQF5jXJLDTWbc6dwWL</w:t>
      </w:r>
    </w:p>
    <w:p>
      <w:pPr>
        <w:pStyle w:val="PreformattedText"/>
        <w:bidi w:val="0"/>
        <w:spacing w:before="0" w:after="0"/>
        <w:jc w:val="left"/>
        <w:rPr/>
      </w:pPr>
      <w:r>
        <w:rPr/>
        <w:t>mPhHBPS3Ba+hpaGnoKLqKtipZum7nPAaCKyWkSV80lB1bcVf0hJf7dXU/p0KSRu1UPRWFVVGoLKLTF</w:t>
      </w:r>
    </w:p>
    <w:p>
      <w:pPr>
        <w:pStyle w:val="PreformattedText"/>
        <w:bidi w:val="0"/>
        <w:spacing w:before="0" w:after="0"/>
        <w:jc w:val="left"/>
        <w:rPr/>
      </w:pPr>
      <w:r>
        <w:rPr/>
        <w:t>CCTK2h1lHZ3bTKlrcXSe9yhWdSliXXFsItb8pLNMdFreBqd8oBQZmtDc30o6lnqaiF62kp5o6C3yR9</w:t>
      </w:r>
    </w:p>
    <w:p>
      <w:pPr>
        <w:pStyle w:val="PreformattedText"/>
        <w:bidi w:val="0"/>
        <w:spacing w:before="0" w:after="0"/>
        <w:jc w:val="left"/>
        <w:rPr/>
      </w:pPr>
      <w:r>
        <w:rPr/>
        <w:t>a1tBcJDHdoAXNq6Whst1qpDVX2D5CupZRHGwDfs9+90GNZ2mtMWY8tSsuUeuKO1Jw5JKo7ZnUKQbR3</w:t>
      </w:r>
    </w:p>
    <w:p>
      <w:pPr>
        <w:pStyle w:val="PreformattedText"/>
        <w:bidi w:val="0"/>
        <w:spacing w:before="0" w:after="0"/>
        <w:jc w:val="left"/>
        <w:rPr/>
      </w:pPr>
      <w:r>
        <w:rPr/>
        <w:t>YeiorqGbPM9ErKuQ8XvXh7TRnDNJTIsVDULXJJVJSUVdTUDWma71tsoKiuFBU0XqmeDqalvVdSzUFT</w:t>
      </w:r>
    </w:p>
    <w:p>
      <w:pPr>
        <w:pStyle w:val="PreformattedText"/>
        <w:bidi w:val="0"/>
        <w:spacing w:before="0" w:after="0"/>
        <w:jc w:val="left"/>
        <w:rPr/>
      </w:pPr>
      <w:r>
        <w:rPr/>
        <w:t>NtWSelEErMpfS1Nk2UoYMFKKzUsJYYsrDfeHa0FtVKQRo6zARiQ2F1bVbKGU91l3hd0frBfhk6/T4r</w:t>
      </w:r>
    </w:p>
    <w:p>
      <w:pPr>
        <w:pStyle w:val="PreformattedText"/>
        <w:bidi w:val="0"/>
        <w:spacing w:before="0" w:after="0"/>
        <w:jc w:val="left"/>
        <w:rPr/>
      </w:pPr>
      <w:r>
        <w:rPr/>
        <w:t>fhy+AHxMiuNPdx118GPhh1DJdaeNoae51FZ0baIrnWJG2PSna5U9YJVIAWSN1XXiukZYk7dtkpTlWY</w:t>
      </w:r>
    </w:p>
    <w:p>
      <w:pPr>
        <w:pStyle w:val="PreformattedText"/>
        <w:bidi w:val="0"/>
        <w:spacing w:before="0" w:after="0"/>
        <w:jc w:val="left"/>
        <w:rPr/>
      </w:pPr>
      <w:r>
        <w:rPr/>
        <w:t>7LzW3Ncq/RBj0uzMG2aQw3Mg5exbf5YvyMYXBGD3AhTkZOM4bxjI41ih9d3jDmJyvduJBBJAySOSFZ</w:t>
      </w:r>
    </w:p>
    <w:p>
      <w:pPr>
        <w:pStyle w:val="PreformattedText"/>
        <w:bidi w:val="0"/>
        <w:spacing w:before="0" w:after="0"/>
        <w:jc w:val="left"/>
        <w:rPr/>
      </w:pPr>
      <w:r>
        <w:rPr/>
        <w:t>SMYHHPkjSCKGkNBGABqIJxyFvG7g5H5t31Aj76DJ4fdBAg4iHAbO0jO3k58cnBAweQBx/PQtz/NFwp</w:t>
      </w:r>
    </w:p>
    <w:p>
      <w:pPr>
        <w:pStyle w:val="PreformattedText"/>
        <w:bidi w:val="0"/>
        <w:spacing w:before="0" w:after="0"/>
        <w:jc w:val="left"/>
        <w:rPr/>
      </w:pPr>
      <w:r>
        <w:rPr/>
        <w:t>vJ8gjjg+Ac/wDXGdLiQDr13qwHGBlSCcDa2Gzx7jn761IaHDc0A+4YRTPV8AdJVA/Jx5AbIIJVvIOP</w:t>
      </w:r>
    </w:p>
    <w:p>
      <w:pPr>
        <w:pStyle w:val="PreformattedText"/>
        <w:bidi w:val="0"/>
        <w:spacing w:before="0" w:after="0"/>
        <w:jc w:val="left"/>
        <w:rPr/>
      </w:pPr>
      <w:r>
        <w:rPr/>
        <w:t>6a6clsobjGRxjupWNIPiFA0U0rCMq8jMOFHpk9yhfJ2LlWHgjLc66+zHKorh/wAxhm0uPzxQnwMvkF</w:t>
      </w:r>
    </w:p>
    <w:p>
      <w:pPr>
        <w:pStyle w:val="PreformattedText"/>
        <w:bidi w:val="0"/>
        <w:spacing w:before="0" w:after="0"/>
        <w:jc w:val="left"/>
        <w:rPr/>
      </w:pPr>
      <w:r>
        <w:rPr/>
        <w:t>k+OHxBsl3S1y2u9W2x10CSftFK2iubKKFqqZrZMP8A4QzxolQzxuYiqHPduX2bbKdq+Dux7TLVus2J</w:t>
      </w:r>
    </w:p>
    <w:p>
      <w:pPr>
        <w:pStyle w:val="PreformattedText"/>
        <w:bidi w:val="0"/>
        <w:spacing w:before="0" w:after="0"/>
        <w:jc w:val="left"/>
        <w:rPr/>
      </w:pPr>
      <w:r>
        <w:rPr/>
        <w:t>3VsA2XVTNzajHlX2lZHTu0yJpHVTkQrjawZspb1V3xu71H0Xb+omhe3Xeh6WvUEUNMjQSXCop7rSQo</w:t>
      </w:r>
    </w:p>
    <w:p>
      <w:pPr>
        <w:pStyle w:val="PreformattedText"/>
        <w:bidi w:val="0"/>
        <w:spacing w:before="0" w:after="0"/>
        <w:jc w:val="left"/>
        <w:rPr/>
      </w:pPr>
      <w:r>
        <w:rPr/>
        <w:t>WWlvVJUxNIJomO2GeNlAikEU1PNkOOZ0f0vO2EFZmzHbtkzECgHVV4oVtpeusNdiKqVjZtnR0jbCLZ</w:t>
      </w:r>
    </w:p>
    <w:p>
      <w:pPr>
        <w:pStyle w:val="PreformattedText"/>
        <w:bidi w:val="0"/>
        <w:spacing w:before="0" w:after="0"/>
        <w:jc w:val="left"/>
        <w:rPr/>
      </w:pPr>
      <w:r>
        <w:rPr/>
        <w:t>o2Wfgpa5mut7y8aHSRblahEMemfhBQ0Nya59Q3Wy3xoZaaeK22+zdQXFDWwSJLFNOKqOJaza6OgjwF</w:t>
      </w:r>
    </w:p>
    <w:p>
      <w:pPr>
        <w:pStyle w:val="PreformattedText"/>
        <w:bidi w:val="0"/>
        <w:spacing w:before="0" w:after="0"/>
        <w:jc w:val="left"/>
        <w:rPr/>
      </w:pPr>
      <w:r>
        <w:rPr/>
        <w:t>ftOOxc6dt+Ek3adnEvZdlmbKjXVYzJStTcVWlSveu/rGfYuhpezzRO2iem0MvKqPv7zVyn1f0i3Kxq</w:t>
      </w:r>
    </w:p>
    <w:p>
      <w:pPr>
        <w:pStyle w:val="PreformattedText"/>
        <w:bidi w:val="0"/>
        <w:spacing w:before="0" w:after="0"/>
        <w:jc w:val="left"/>
        <w:rPr/>
      </w:pPr>
      <w:r>
        <w:rPr/>
        <w:t>p43Mz3+KjVpqyZntlks1K7RsMVss1wG2nkRu4SnHpjdtX82vPqq1ACozMLVHWu7ezh9m2O8xYqCxZV</w:t>
      </w:r>
    </w:p>
    <w:p>
      <w:pPr>
        <w:pStyle w:val="PreformattedText"/>
        <w:bidi w:val="0"/>
        <w:spacing w:before="0" w:after="0"/>
        <w:jc w:val="left"/>
        <w:rPr/>
      </w:pPr>
      <w:r>
        <w:rPr/>
        <w:t>1HIFH3+6xqV8UPijPUQ1/TnS9XU1tDNHWLep6+9RevVU52QLFao7W0KrTPGKgP6m/1jGPRGxxn3XQv</w:t>
      </w:r>
    </w:p>
    <w:p>
      <w:pPr>
        <w:pStyle w:val="PreformattedText"/>
        <w:bidi w:val="0"/>
        <w:spacing w:before="0" w:after="0"/>
        <w:jc w:val="left"/>
        <w:rPr/>
      </w:pPr>
      <w:r>
        <w:rPr/>
        <w:t>QCrMk7Vt0oK4pYEDMAdV02txu3W26ebdHjelumTM6zZtimsyGvWFmW5uW1LaZdV3by74gHwip6Sn6s</w:t>
      </w:r>
    </w:p>
    <w:p>
      <w:pPr>
        <w:pStyle w:val="PreformattedText"/>
        <w:bidi w:val="0"/>
        <w:spacing w:before="0" w:after="0"/>
        <w:jc w:val="left"/>
        <w:rPr/>
      </w:pPr>
      <w:r>
        <w:rPr/>
        <w:t>sNLItTTSR1EeIprh6trdEWZonaSm2OkUjiEr6eBC31INm3XV+EDN/27bWQBlobbVxGI3hu747/AKSx</w:t>
      </w:r>
    </w:p>
    <w:p>
      <w:pPr>
        <w:pStyle w:val="PreformattedText"/>
        <w:bidi w:val="0"/>
        <w:spacing w:before="0" w:after="0"/>
        <w:jc w:val="left"/>
        <w:rPr/>
      </w:pPr>
      <w:r>
        <w:rPr/>
        <w:t>zeh7D0hsymqY8zYeXMvejYP4s0rV/TtJLbZLHF+y7mtfXQ2uS41FfLS1cElvjuL11yjMc9PDV+nvhJ</w:t>
      </w:r>
    </w:p>
    <w:p>
      <w:pPr>
        <w:pStyle w:val="PreformattedText"/>
        <w:bidi w:val="0"/>
        <w:spacing w:before="0" w:after="0"/>
        <w:jc w:val="left"/>
        <w:rPr/>
      </w:pPr>
      <w:r>
        <w:rPr/>
        <w:t>DItQ03I3Mvkfg/PTZ9smCcrsNqWwM6qqKQ1baK1w7tyx6jpyU07ZZJ2crds73MouLWsLblZha3eYfS</w:t>
      </w:r>
    </w:p>
    <w:p>
      <w:pPr>
        <w:pStyle w:val="PreformattedText"/>
        <w:bidi w:val="0"/>
        <w:spacing w:before="0" w:after="0"/>
        <w:jc w:val="left"/>
        <w:rPr/>
      </w:pPr>
      <w:r>
        <w:rPr/>
        <w:t>iHfDv4lUnTdILFcke326eWR4pjSxSV0D52ESz1UTYDTp+8dnUse5FbnHW6d6Dm7XMG1bOOsn0HPaCP</w:t>
      </w:r>
    </w:p>
    <w:p>
      <w:pPr>
        <w:pStyle w:val="PreformattedText"/>
        <w:bidi w:val="0"/>
        <w:spacing w:before="0" w:after="0"/>
        <w:jc w:val="left"/>
        <w:rPr/>
      </w:pPr>
      <w:r>
        <w:rPr/>
        <w:t>DgcuPsrHJ6I6Wl7LLMieLZWa1ravd2NXzROOq/i9bFt1Zb+k6u93GurYTRy1kEVBRUNtoKgOk5mgeA</w:t>
      </w:r>
    </w:p>
    <w:p>
      <w:pPr>
        <w:pStyle w:val="PreformattedText"/>
        <w:bidi w:val="0"/>
        <w:spacing w:before="0" w:after="0"/>
        <w:jc w:val="left"/>
        <w:rPr/>
      </w:pPr>
      <w:r>
        <w:rPr/>
        <w:t>SSLJG0kcYLRrGZldyThdc/o74OzxtKTOkZUtZUs3W1Ls7rpzacN/Hsjobd07JaQ0vY5jtMmYVtUAK2</w:t>
      </w:r>
    </w:p>
    <w:p>
      <w:pPr>
        <w:pStyle w:val="PreformattedText"/>
        <w:bidi w:val="0"/>
        <w:spacing w:before="0" w:after="0"/>
        <w:jc w:val="left"/>
        <w:rPr/>
      </w:pPr>
      <w:r>
        <w:rPr/>
        <w:t>rzacvD9opSiuBjhphIgiDosb0dVGivTxISiQIER1hiST93lx2u2X4bXq3QtdacVGpeb5stW5vZ07o8</w:t>
      </w:r>
    </w:p>
    <w:p>
      <w:pPr>
        <w:pStyle w:val="PreformattedText"/>
        <w:bidi w:val="0"/>
        <w:spacing w:before="0" w:after="0"/>
        <w:jc w:val="left"/>
        <w:rPr/>
      </w:pPr>
      <w:r>
        <w:rPr/>
        <w:t>uWwGUU+j7r2RfnwyvdI8FZZrgbXT7qhqqlluUVTNAkjKcUtvalcn1igVkIBLNG3cmNuvI/CDZpgaXt</w:t>
      </w:r>
    </w:p>
    <w:p>
      <w:pPr>
        <w:pStyle w:val="PreformattedText"/>
        <w:bidi w:val="0"/>
        <w:spacing w:before="0" w:after="0"/>
        <w:jc w:val="left"/>
        <w:rPr/>
      </w:pPr>
      <w:r>
        <w:rPr/>
        <w:t>chZlaWNZQMw75u0/2x6joHaFKzdlm20U3i6vqtFvhp5oL9QfDy1325PVWvqClsCXEtUXinorDcrjSy</w:t>
      </w:r>
    </w:p>
    <w:p>
      <w:pPr>
        <w:pStyle w:val="PreformattedText"/>
        <w:bidi w:val="0"/>
        <w:spacing w:before="0" w:after="0"/>
        <w:jc w:val="left"/>
        <w:rPr/>
      </w:pPr>
      <w:r>
        <w:rPr/>
        <w:t>TOm2ouFrgbH7PrpAYZJKdy9Pv/eoiysynFsHTu07Hs3UTdlO1GX8mzzERl7qtbrQGqq2/hWNm2dD7P</w:t>
      </w:r>
    </w:p>
    <w:p>
      <w:pPr>
        <w:pStyle w:val="PreformattedText"/>
        <w:bidi w:val="0"/>
        <w:spacing w:before="0" w:after="0"/>
        <w:jc w:val="left"/>
        <w:rPr/>
      </w:pPr>
      <w:r>
        <w:rPr/>
        <w:t>tU4zln/F7tarKZg1u9h3TbbVd3NSLZdqXoToqpW2T19PQ2a21Xyr0XTUduxUSIQa243KrR5WmlrJoS</w:t>
      </w:r>
    </w:p>
    <w:p>
      <w:pPr>
        <w:pStyle w:val="PreformattedText"/>
        <w:bidi w:val="0"/>
        <w:spacing w:before="0" w:after="0"/>
        <w:jc w:val="left"/>
        <w:rPr/>
      </w:pPr>
      <w:r>
        <w:rPr/>
        <w:t>7IWm/ebUXAUDhKZvS3ScobQqTJu1TFuunM628FCLhgFanL2x1HC9GbAwl3S5ezo25Lce1jqzFhdzd2</w:t>
      </w:r>
    </w:p>
    <w:p>
      <w:pPr>
        <w:pStyle w:val="PreformattedText"/>
        <w:bidi w:val="0"/>
        <w:spacing w:before="0" w:after="0"/>
        <w:jc w:val="left"/>
        <w:rPr/>
      </w:pPr>
      <w:r>
        <w:rPr/>
        <w:t>Kh+C9xmp6i+2b1K2klqoKSuiSnvcNjpUjpBJHPLWVgDPMz7nlCDa/d+YZUen+Fmz+i2HalUTlklpWa</w:t>
      </w:r>
    </w:p>
    <w:p>
      <w:pPr>
        <w:pStyle w:val="PreformattedText"/>
        <w:bidi w:val="0"/>
        <w:spacing w:before="0" w:after="0"/>
        <w:jc w:val="left"/>
        <w:rPr/>
      </w:pPr>
      <w:r>
        <w:rPr/>
        <w:t>W01syi1B2fSGUrHD+Dk7PtUgky2mUat9irTex8f5TdDf4z0taP2Z1Nbfl682dflrrTU16bqG6U9EtW</w:t>
      </w:r>
    </w:p>
    <w:p>
      <w:pPr>
        <w:pStyle w:val="PreformattedText"/>
        <w:bidi w:val="0"/>
        <w:spacing w:before="0" w:after="0"/>
        <w:jc w:val="left"/>
        <w:rPr/>
      </w:pPr>
      <w:r>
        <w:rPr/>
        <w:t>lzStqEniZ5qFGjqI/SgDJC00c0u0Lu0PwW2mXJbaNi2gmWJ2aU7yurQm2y3LuY95rS1KLE+EGzzZib</w:t>
      </w:r>
    </w:p>
    <w:p>
      <w:pPr>
        <w:pStyle w:val="PreformattedText"/>
        <w:bidi w:val="0"/>
        <w:spacing w:before="0" w:after="0"/>
        <w:jc w:val="left"/>
        <w:rPr/>
      </w:pPr>
      <w:r>
        <w:rPr/>
        <w:t>PtUkCYZIa9Va91Wt92bMVDdl1NUfPh8ePwNdV9efEPr34iWDqyivcvxC6+Tq+lPV1vuU9dBQrc562k</w:t>
      </w:r>
    </w:p>
    <w:p>
      <w:pPr>
        <w:pStyle w:val="PreformattedText"/>
        <w:bidi w:val="0"/>
        <w:spacing w:before="0" w:after="0"/>
        <w:jc w:val="left"/>
        <w:rPr/>
      </w:pPr>
      <w:r>
        <w:rPr/>
        <w:t>ssXUVBT1FO0duppI4aGn9KMRpEmURede+nptU2VJlGkxpJ3VtNMlq5uVKG3fbU82aPKSdr2eSSzSzL</w:t>
      </w:r>
    </w:p>
    <w:p>
      <w:pPr>
        <w:pStyle w:val="PreformattedText"/>
        <w:bidi w:val="0"/>
        <w:spacing w:before="0" w:after="0"/>
        <w:jc w:val="left"/>
        <w:rPr/>
      </w:pPr>
      <w:r>
        <w:rPr/>
        <w:t>E3iErW6t2bvHUdMY9HfgK+MPTl0ofiHYviZS0XV3R3XXTnXllg6X6Quplup6SuFvusVluk1zudDSzQ</w:t>
      </w:r>
    </w:p>
    <w:p>
      <w:pPr>
        <w:pStyle w:val="PreformattedText"/>
        <w:bidi w:val="0"/>
        <w:spacing w:before="0" w:after="0"/>
        <w:jc w:val="left"/>
        <w:rPr/>
      </w:pPr>
      <w:r>
        <w:rPr/>
        <w:t>zxUMkUqopBhqHRIZGyXVtabYqmTLnBdn2iWyzgZj22kMpARVo2PaumkNlbZswmJN6hpzynWxmlKrDN</w:t>
      </w:r>
    </w:p>
    <w:p>
      <w:pPr>
        <w:pStyle w:val="PreformattedText"/>
        <w:bidi w:val="0"/>
        <w:spacing w:before="0" w:after="0"/>
        <w:jc w:val="left"/>
        <w:rPr/>
      </w:pPr>
      <w:r>
        <w:rPr/>
        <w:t>VWq3Z+KPqotVfT3BVrqdFp4K4/Nx02SywR1QFSkAGSCUEm3+a6+GzE6tmSt3VmkfVJbVa7g2MTdGDx</w:t>
      </w:r>
    </w:p>
    <w:p>
      <w:pPr>
        <w:pStyle w:val="PreformattedText"/>
        <w:bidi w:val="0"/>
        <w:spacing w:before="0" w:after="0"/>
        <w:jc w:val="left"/>
        <w:rPr/>
      </w:pPr>
      <w:r>
        <w:rPr/>
        <w:t>7gCCDjzuzx9/IGAudYmFgK1jWCAVo26EJ1UgtjtPgsGxzwSARwBk/polJwNcYoXV31WE8bwMBs54IO</w:t>
      </w:r>
    </w:p>
    <w:p>
      <w:pPr>
        <w:pStyle w:val="PreformattedText"/>
        <w:bidi w:val="0"/>
        <w:spacing w:before="0" w:after="0"/>
        <w:jc w:val="left"/>
        <w:rPr/>
      </w:pPr>
      <w:r>
        <w:rPr/>
        <w:t>BuGAw+6j+fGiraTSBuAZjCTE5HeCo2hcIctycA4GC2cH+S6aMwxG+LItU04wjuYM2SS3vlVBUYJznI</w:t>
      </w:r>
    </w:p>
    <w:p>
      <w:pPr>
        <w:pStyle w:val="PreformattedText"/>
        <w:bidi w:val="0"/>
        <w:spacing w:before="0" w:after="0"/>
        <w:jc w:val="left"/>
        <w:rPr/>
      </w:pPr>
      <w:r>
        <w:rPr/>
        <w:t>yxA8/f+WrgO7dujBmPa2WxuzvP1E+VDfzB8441VK8BdAwnM5wCRuBPBUdvc2clj9S5JHP8LaoAGpxU</w:t>
      </w:r>
    </w:p>
    <w:p>
      <w:pPr>
        <w:pStyle w:val="PreformattedText"/>
        <w:bidi w:val="0"/>
        <w:spacing w:before="0" w:after="0"/>
        <w:jc w:val="left"/>
        <w:rPr/>
      </w:pPr>
      <w:r>
        <w:rPr/>
        <w:t>xIREg3sC5XOUTCsCCDkBlwdvPj240JXAYadUSG8kinksSAxG8HGCOCB/DjxoBXADfEgXPIpIIfIOeR</w:t>
      </w:r>
    </w:p>
    <w:p>
      <w:pPr>
        <w:pStyle w:val="PreformattedText"/>
        <w:bidi w:val="0"/>
        <w:spacing w:before="0" w:after="0"/>
        <w:jc w:val="left"/>
        <w:rPr/>
      </w:pPr>
      <w:r>
        <w:rPr/>
        <w:t>yTjkA498n+R26hBG8QVRStM0RyulX0zk+p4LMY0GVbO1iSeGJ3Z45K6aq0xiy9QRTfFKdYur08ygsF</w:t>
      </w:r>
    </w:p>
    <w:p>
      <w:pPr>
        <w:pStyle w:val="PreformattedText"/>
        <w:bidi w:val="0"/>
        <w:spacing w:before="0" w:after="0"/>
        <w:jc w:val="left"/>
        <w:rPr/>
      </w:pPr>
      <w:r>
        <w:rPr/>
        <w:t>IbzhiGbcMAk4B28501DwpWsBHlV+JO3Cqo7mno+osqybeOP3is0okIG5yAygDdzu7udbeqLSWA4lYR</w:t>
      </w:r>
    </w:p>
    <w:p>
      <w:pPr>
        <w:pStyle w:val="PreformattedText"/>
        <w:bidi w:val="0"/>
        <w:spacing w:before="0" w:after="0"/>
        <w:jc w:val="left"/>
        <w:rPr/>
      </w:pPr>
      <w:r>
        <w:rPr/>
        <w:t>LUGY1TW26PlD/FxE9P8K+qLXP6sTdM9TRQ4mRSQ0V4kp6WVaU4xJsqVMaceqY0HtqbA1NoUBbja36Y</w:t>
      </w:r>
    </w:p>
    <w:p>
      <w:pPr>
        <w:pStyle w:val="PreformattedText"/>
        <w:bidi w:val="0"/>
        <w:spacing w:before="0" w:after="0"/>
        <w:jc w:val="left"/>
        <w:rPr/>
      </w:pPr>
      <w:r>
        <w:rPr/>
        <w:t>DairSXFY8lD6lM1QvozUbGmSlWugF0jq6ASUU8kFojjoZH31nUNIsdRUMFHpvUBJW7VK95TYT6My2o</w:t>
      </w:r>
    </w:p>
    <w:p>
      <w:pPr>
        <w:pStyle w:val="PreformattedText"/>
        <w:bidi w:val="0"/>
        <w:spacing w:before="0" w:after="0"/>
        <w:jc w:val="left"/>
        <w:rPr/>
      </w:pPr>
      <w:r>
        <w:rPr/>
        <w:t>ouW+5cNC05p67449KjVcO7hm8zf/g+WJVZrjUQ1FvgLSWqZpvWtUUt0uIpfhlML8okorwZqRoaeolR</w:t>
      </w:r>
    </w:p>
    <w:p>
      <w:pPr>
        <w:pStyle w:val="PreformattedText"/>
        <w:bidi w:val="0"/>
        <w:spacing w:before="0" w:after="0"/>
        <w:jc w:val="left"/>
        <w:rPr/>
      </w:pPr>
      <w:r>
        <w:rPr/>
        <w:t>O5XLJunKr+TTUm2uq0Ml1PolvNNlauKvUaiv4ojIWSYysJqMM+Vbpy28tDBSnuNE1qq6eSK8raK66Q</w:t>
      </w:r>
    </w:p>
    <w:p>
      <w:pPr>
        <w:pStyle w:val="PreformattedText"/>
        <w:bidi w:val="0"/>
        <w:spacing w:before="0" w:after="0"/>
        <w:jc w:val="left"/>
        <w:rPr/>
      </w:pPr>
      <w:r>
        <w:rPr/>
        <w:t>1t9hae219/unUVHbq6qpeoqKnlo98liNY8MjyqWiMaLNKqPLIA1JkkyytH+LzGum1saY85QzK6rT5G</w:t>
      </w:r>
    </w:p>
    <w:p>
      <w:pPr>
        <w:pStyle w:val="PreformattedText"/>
        <w:bidi w:val="0"/>
        <w:spacing w:before="0" w:after="0"/>
        <w:jc w:val="left"/>
        <w:rPr/>
      </w:pPr>
      <w:r>
        <w:rPr/>
        <w:t>7Vy0hbo/WKwtaaq0RqsERO61p126fNGUxermuUtULXSVaysOq66mtNrhoulYxVx01oqunTbK4OJqiW</w:t>
      </w:r>
    </w:p>
    <w:p>
      <w:pPr>
        <w:pStyle w:val="PreformattedText"/>
        <w:bidi w:val="0"/>
        <w:spacing w:before="0" w:after="0"/>
        <w:jc w:val="left"/>
        <w:rPr/>
      </w:pPr>
      <w:r>
        <w:rPr/>
        <w:t>l9JzBuUBmVj3yto2tmGa8y2XMY/wCIZUCjZ8wCNJYNz7mt9nvQpFCCWqlmlqMgY1aZ29ZVeXeLobQN</w:t>
      </w:r>
    </w:p>
    <w:p>
      <w:pPr>
        <w:pStyle w:val="PreformattedText"/>
        <w:bidi w:val="0"/>
        <w:spacing w:before="0" w:after="0"/>
        <w:jc w:val="left"/>
        <w:rPr/>
      </w:pPr>
      <w:r>
        <w:rPr/>
        <w:t>WQ3agW3w03TdR8vI9up/VutpoOi5KdWNxra8zRyoJbnSpJ6C42vPM20n2WCesl9WBs7cgq4TZ+0tXm</w:t>
      </w:r>
    </w:p>
    <w:p>
      <w:pPr>
        <w:pStyle w:val="PreformattedText"/>
        <w:bidi w:val="0"/>
        <w:spacing w:before="0" w:after="0"/>
        <w:jc w:val="left"/>
        <w:rPr/>
      </w:pPr>
      <w:r>
        <w:rPr/>
        <w:t>mj74aQolteDMUHNgGab3Rl7jfdAuqe1tb1gSevtVqbpm/0/TcVStrrbjZeg5airfqW83RZTFLb+pae</w:t>
      </w:r>
    </w:p>
    <w:p>
      <w:pPr>
        <w:pStyle w:val="PreformattedText"/>
        <w:bidi w:val="0"/>
        <w:spacing w:before="0" w:after="0"/>
        <w:jc w:val="left"/>
        <w:rPr/>
      </w:pPr>
      <w:r>
        <w:rPr/>
        <w:t>7j1KZlzUNTTK8IK4zGMggBpjS5IlusvKpZJLXXu2lhND7uajRVHxNqtMDC/Utz8Auq5aauW6IB1zRT</w:t>
      </w:r>
    </w:p>
    <w:p>
      <w:pPr>
        <w:pStyle w:val="PreformattedText"/>
        <w:bidi w:val="0"/>
        <w:spacing w:before="0" w:after="0"/>
        <w:jc w:val="left"/>
        <w:rPr/>
      </w:pPr>
      <w:r>
        <w:rPr/>
        <w:t>W6Kz01VTKks8FDUmnoHuAayU09JI8FolpHf0/nqkrS3SQRtzJVd7/Xrl7Ytiygw1DSt2Tur7Ta/pR0</w:t>
      </w:r>
    </w:p>
    <w:p>
      <w:pPr>
        <w:pStyle w:val="PreformattedText"/>
        <w:bidi w:val="0"/>
        <w:spacing w:before="0" w:after="0"/>
        <w:jc w:val="left"/>
        <w:rPr/>
      </w:pPr>
      <w:r>
        <w:rPr/>
        <w:t>JBUmZjVv1eb6O6K2MDSTR0/qyQRZlp3nYsEeKbE000uGAmzujXaD6MUNQhZt0Daw0BNKlR75vfD6o0</w:t>
      </w:r>
    </w:p>
    <w:p>
      <w:pPr>
        <w:pStyle w:val="PreformattedText"/>
        <w:bidi w:val="0"/>
        <w:spacing w:before="0" w:after="0"/>
        <w:jc w:val="left"/>
        <w:rPr/>
      </w:pPr>
      <w:r>
        <w:rPr/>
        <w:t>VxxzD54RmkDSxGl4ld1X5h3jkqJnjysqyNNlJJ5hFlhhYYqqnHn1duqcqTl1V1fy/S/VSLNtBTfAtm</w:t>
      </w:r>
    </w:p>
    <w:p>
      <w:pPr>
        <w:pStyle w:val="PreformattedText"/>
        <w:bidi w:val="0"/>
        <w:spacing w:before="0" w:after="0"/>
        <w:jc w:val="left"/>
        <w:rPr/>
      </w:pPr>
      <w:r>
        <w:rPr/>
        <w:t>YToVBmqAVaEsx2S+n2xkRhh6cCtNlDjG2oKIAAdZ60NQMawR3MbsI7lDylZPXLvMVjEqxhRLLwyo/p</w:t>
      </w:r>
    </w:p>
    <w:p>
      <w:pPr>
        <w:pStyle w:val="PreformattedText"/>
        <w:bidi w:val="0"/>
        <w:spacing w:before="0" w:after="0"/>
        <w:jc w:val="left"/>
        <w:rPr/>
      </w:pPr>
      <w:r>
        <w:rPr/>
        <w:t>LmGYsuASCSZNzNjVtnFbsT5Ym7k/eGcW5Gl3SoQ9PL6mxYwkYcApHvRTvbCoSBtJbx/FpUHXw9n3/4</w:t>
      </w:r>
    </w:p>
    <w:p>
      <w:pPr>
        <w:pStyle w:val="PreformattedText"/>
        <w:bidi w:val="0"/>
        <w:spacing w:before="0" w:after="0"/>
        <w:jc w:val="left"/>
        <w:rPr/>
      </w:pPr>
      <w:r>
        <w:rPr/>
        <w:t>iP3j97bs7RHioQLGh5KBCkjlM5LljnB5B1j2kXysOLCNMoWuQN1IjkdLu2rtCoQzksSUdF5OWP0soH</w:t>
      </w:r>
    </w:p>
    <w:p>
      <w:pPr>
        <w:pStyle w:val="PreformattedText"/>
        <w:bidi w:val="0"/>
        <w:spacing w:before="0" w:after="0"/>
        <w:jc w:val="left"/>
        <w:rPr/>
      </w:pPr>
      <w:r>
        <w:rPr/>
        <w:t>8s6yrIrvFo/lh5ffjjDswgDbtVQNrgKe+SJjkFT4Pjx76Z1AFQB/uWBv8AEuYUio8kttXjxxkyI/gx</w:t>
      </w:r>
    </w:p>
    <w:p>
      <w:pPr>
        <w:pStyle w:val="PreformattedText"/>
        <w:bidi w:val="0"/>
        <w:spacing w:before="0" w:after="0"/>
        <w:jc w:val="left"/>
        <w:rPr/>
      </w:pPr>
      <w:r>
        <w:rPr/>
        <w:t>qCcuD/8AcNWuzCppWq/fFNOpSg9/NBWOhY4ZU57XXdlEdQCWSRiBhhjP27daUkKWBK2wpprAUrdBJK</w:t>
      </w:r>
    </w:p>
    <w:p>
      <w:pPr>
        <w:pStyle w:val="PreformattedText"/>
        <w:bidi w:val="0"/>
        <w:spacing w:before="0" w:after="0"/>
        <w:jc w:val="left"/>
        <w:rPr/>
      </w:pPr>
      <w:r>
        <w:rPr/>
        <w:t>aGJBllf029dW2gL6Xb6sQQnLHdx9sa1S0VBQDzQlmZjW4iM0niU7FjV40YowIWKGSOUZWMP9bMHwc+</w:t>
      </w:r>
    </w:p>
    <w:p>
      <w:pPr>
        <w:pStyle w:val="PreformattedText"/>
        <w:bidi w:val="0"/>
        <w:spacing w:before="0" w:after="0"/>
        <w:jc w:val="left"/>
        <w:rPr/>
      </w:pPr>
      <w:r>
        <w:rPr/>
        <w:t>Py6szpYahO6IZTkVpbcIHy1bd2CU3KEYr2EFZAUXf5GNvj21mfaZe9d8OWU9KM2EYGvfeGRmHcpyQJ</w:t>
      </w:r>
    </w:p>
    <w:p>
      <w:pPr>
        <w:pStyle w:val="PreformattedText"/>
        <w:bidi w:val="0"/>
        <w:spacing w:before="0" w:after="0"/>
        <w:jc w:val="left"/>
        <w:rPr/>
      </w:pPr>
      <w:r>
        <w:rPr/>
        <w:t>GTYO8qzjIz3EkcknSn2xtyrbSD+L01sWhuah2yMMAQcb8lXY/SQTyhwT/M6ztOmNvaDSWq7hjCBSeU</w:t>
      </w:r>
    </w:p>
    <w:p>
      <w:pPr>
        <w:pStyle w:val="PreformattedText"/>
        <w:bidi w:val="0"/>
        <w:spacing w:before="0" w:after="0"/>
        <w:jc w:val="left"/>
        <w:rPr/>
      </w:pPr>
      <w:r>
        <w:rPr/>
        <w:t>EEHAKKM/f7AY4GBpTCa+FN/v2Q3IMS1Y7NNIMkknd9OOORuG84XGB/rnOqMuYfVEvl0up7+/hDWalZ</w:t>
      </w:r>
    </w:p>
    <w:p>
      <w:pPr>
        <w:pStyle w:val="PreformattedText"/>
        <w:bidi w:val="0"/>
        <w:spacing w:before="0" w:after="0"/>
        <w:jc w:val="left"/>
        <w:rPr/>
      </w:pPr>
      <w:r>
        <w:rPr/>
        <w:t>OMyB93GDhd2FwATjjPk6W0t1FSKwwTAx36o2T/AAd/EiX4S/ig+BvXaSOlHQ9f2ewX1E3AVfTfWcjd</w:t>
      </w:r>
    </w:p>
    <w:p>
      <w:pPr>
        <w:pStyle w:val="PreformattedText"/>
        <w:bidi w:val="0"/>
        <w:spacing w:before="0" w:after="0"/>
        <w:jc w:val="left"/>
        <w:rPr/>
      </w:pPr>
      <w:r>
        <w:rPr/>
        <w:t>J3ujkG7uianu+5gfenVvy6VNl9bKnyyaGxmX1qtw++DBtZWpx9/uj7H6ilNJVVFK4RnpZZoZNhL73h</w:t>
      </w:r>
    </w:p>
    <w:p>
      <w:pPr>
        <w:pStyle w:val="PreformattedText"/>
        <w:bidi w:val="0"/>
        <w:spacing w:before="0" w:after="0"/>
        <w:jc w:val="left"/>
        <w:rPr/>
      </w:pPr>
      <w:r>
        <w:rPr/>
        <w:t>d4nBUnLDO7BBHPdry4NRhhSN8B6tSVc4xhhnJO1Ttxtk8Zyo/Usy7tUSK14EQpyLgOMRapPZsGTkMV</w:t>
      </w:r>
    </w:p>
    <w:p>
      <w:pPr>
        <w:pStyle w:val="PreformattedText"/>
        <w:bidi w:val="0"/>
        <w:spacing w:before="0" w:after="0"/>
        <w:jc w:val="left"/>
        <w:rPr/>
      </w:pPr>
      <w:r>
        <w:rPr/>
        <w:t>JZiMKSw3n87KSTjyD+Xt0LG60CGLuHqgGVbfKF8nGG42t4BMbFsEjOOcct3edKmnOB2Bo0yOf5v3hA</w:t>
      </w:r>
    </w:p>
    <w:p>
      <w:pPr>
        <w:pStyle w:val="PreformattedText"/>
        <w:bidi w:val="0"/>
        <w:spacing w:before="0" w:after="0"/>
        <w:jc w:val="left"/>
        <w:rPr/>
      </w:pPr>
      <w:r>
        <w:rPr/>
        <w:t>kMxweMA9uAojftCKzDhSft4PdpMaID17BY84I2pu2HIV2AIVmLDtQ5GMe50cvFiRywEwgI1VuiC15J</w:t>
      </w:r>
    </w:p>
    <w:p>
      <w:pPr>
        <w:pStyle w:val="PreformattedText"/>
        <w:bidi w:val="0"/>
        <w:spacing w:before="0" w:after="0"/>
        <w:jc w:val="left"/>
        <w:rPr/>
      </w:pPr>
      <w:r>
        <w:rPr/>
        <w:t>RlVRncfOQ7MRkdowUIywxkfyxrYABujFFdXULyrKW3BlODtQ7SPdACj525HP1buV09DVQYSaqx4ViH</w:t>
      </w:r>
    </w:p>
    <w:p>
      <w:pPr>
        <w:pStyle w:val="PreformattedText"/>
        <w:bidi w:val="0"/>
        <w:spacing w:before="0" w:after="0"/>
        <w:jc w:val="left"/>
        <w:rPr/>
      </w:pPr>
      <w:r>
        <w:rPr/>
        <w:t>VioWfLcoQZAcOV2c4YBRhBtY48jcW1qgYj9QDvYEEAlZGT+JTztyeP9Tldra0cKQttWqn7RnCruXbc</w:t>
      </w:r>
    </w:p>
    <w:p>
      <w:pPr>
        <w:pStyle w:val="PreformattedText"/>
        <w:bidi w:val="0"/>
        <w:spacing w:before="0" w:after="0"/>
        <w:jc w:val="left"/>
        <w:rPr/>
      </w:pPr>
      <w:r>
        <w:rPr/>
        <w:t>u8bmYgbkyFyrYz3bUyAoHvlm0xZZavLSAJJNTD2GUIoYDcNyZyFIKuOwjg9xUsSFGO7d7aoITWuEU7</w:t>
      </w:r>
    </w:p>
    <w:p>
      <w:pPr>
        <w:pStyle w:val="PreformattedText"/>
        <w:bidi w:val="0"/>
        <w:spacing w:before="0" w:after="0"/>
        <w:jc w:val="left"/>
        <w:rPr/>
      </w:pPr>
      <w:r>
        <w:rPr/>
        <w:t>FRcAGPZ2+zD4zLj6NuAFOSVPpscqm0kgMQH5PI0BAOB3RZNQB2Rw1WARlzl0bavgFDtRse8eTlj9Y2</w:t>
      </w:r>
    </w:p>
    <w:p>
      <w:pPr>
        <w:pStyle w:val="PreformattedText"/>
        <w:bidi w:val="0"/>
        <w:spacing w:before="0" w:after="0"/>
        <w:jc w:val="left"/>
        <w:rPr/>
      </w:pPr>
      <w:r>
        <w:rPr/>
        <w:t>do2/TQVa1IioYT1AcFi2QoAXZlyhBbcwYjgNxjA/L9WiGFadrRIHPUclo8IOdgOD7Acqyn1BuHn6l+</w:t>
      </w:r>
    </w:p>
    <w:p>
      <w:pPr>
        <w:pStyle w:val="PreformattedText"/>
        <w:bidi w:val="0"/>
        <w:spacing w:before="0" w:after="0"/>
        <w:jc w:val="left"/>
        <w:rPr/>
      </w:pPr>
      <w:r>
        <w:rPr/>
        <w:t>rUJ3iuAiQLkckF2U7xtHO05O44YD8qDLH3ydv8OjRagkioiySTUxelPXkjcWDMWXGWGGYNzgDJXapz</w:t>
      </w:r>
    </w:p>
    <w:p>
      <w:pPr>
        <w:pStyle w:val="PreformattedText"/>
        <w:bidi w:val="0"/>
        <w:spacing w:before="0" w:after="0"/>
        <w:jc w:val="left"/>
        <w:rPr/>
      </w:pPr>
      <w:r>
        <w:rPr/>
        <w:t>x4PGdegVwFA4iPMNgSta2xI4K1SASd2e1W7skYB9Q+SzFvI+3OhZga01V+6BrUgDfEpt9WfUG/k7kL</w:t>
      </w:r>
    </w:p>
    <w:p>
      <w:pPr>
        <w:pStyle w:val="PreformattedText"/>
        <w:bidi w:val="0"/>
        <w:spacing w:before="0" w:after="0"/>
        <w:jc w:val="left"/>
        <w:rPr/>
      </w:pPr>
      <w:r>
        <w:rPr/>
        <w:t>lw7Jg4YZHG5SvjnI/nqlclcNzQbKVahOaJ/R1JwpTeBv71GWXJG7hmHeuDg48nuH8WkPMC1UYFvfdG</w:t>
      </w:r>
    </w:p>
    <w:p>
      <w:pPr>
        <w:pStyle w:val="PreformattedText"/>
        <w:bidi w:val="0"/>
        <w:spacing w:before="0" w:after="0"/>
        <w:jc w:val="left"/>
        <w:rPr/>
      </w:pPr>
      <w:r>
        <w:rPr/>
        <w:t>lVtUA0uiWUlQSo5K7MnIYEq4cKcjA9RQDgZ47vOstW75hkeJH9qF1sl3+NHTPR0dVJKnQvw+t8M1PG</w:t>
      </w:r>
    </w:p>
    <w:p>
      <w:pPr>
        <w:pStyle w:val="PreformattedText"/>
        <w:bidi w:val="0"/>
        <w:spacing w:before="0" w:after="0"/>
        <w:jc w:val="left"/>
        <w:rPr/>
      </w:pPr>
      <w:r>
        <w:rPr/>
        <w:t>SUjr+rq+e71pdQc7/koaNCN2cBCudei6MUfF2mUzM36YRMuL7stPf3/rHldVszy1Lq4UpGFCKGZvQO</w:t>
      </w:r>
    </w:p>
    <w:p>
      <w:pPr>
        <w:pStyle w:val="PreformattedText"/>
        <w:bidi w:val="0"/>
        <w:spacing w:before="0" w:after="0"/>
        <w:jc w:val="left"/>
        <w:rPr/>
      </w:pPr>
      <w:r>
        <w:rPr/>
        <w:t>yFY4sAMJpFVkywyscbFtbmxqK+/+6Fk7hT1xH5lEpZlZ0xGZUkJ/4UofYKxRH9ZVl9OBSPE27bpJXs</w:t>
      </w:r>
    </w:p>
    <w:p>
      <w:pPr>
        <w:pStyle w:val="PreformattedText"/>
        <w:bidi w:val="0"/>
        <w:spacing w:before="0" w:after="0"/>
        <w:jc w:val="left"/>
        <w:rPr/>
      </w:pPr>
      <w:r>
        <w:rPr/>
        <w:t>+j/X9gIgISmFDDd0GxlibCxJHT+hDw7CXc4tkU0XBqpIGkapZlO3b9WdQqKb8q5bf5a9480FUg1I1H</w:t>
      </w:r>
    </w:p>
    <w:p>
      <w:pPr>
        <w:pStyle w:val="PreformattedText"/>
        <w:bidi w:val="0"/>
        <w:spacing w:before="0" w:after="0"/>
        <w:jc w:val="left"/>
        <w:rPr/>
      </w:pPr>
      <w:r>
        <w:rPr/>
        <w:t>3aOAIm8SMkgCxRu0WB80tMgMtHDUQkNS200TfvZDkStBtbQjAkHyhu8beVSu5bd54xQauNTu+z5mXv</w:t>
      </w:r>
    </w:p>
    <w:p>
      <w:pPr>
        <w:pStyle w:val="PreformattedText"/>
        <w:bidi w:val="0"/>
        <w:spacing w:before="0" w:after="0"/>
        <w:jc w:val="left"/>
        <w:rPr/>
      </w:pPr>
      <w:r>
        <w:rPr/>
        <w:t>VhxK2ZO8xzxoYWwyb2ZqcSxJ6kDhJEp/lZI1ihzyY/Uf8AvE7Vrcbhl+7y793CBTiMafP7/Shugkcl</w:t>
      </w:r>
    </w:p>
    <w:p>
      <w:pPr>
        <w:pStyle w:val="PreformattedText"/>
        <w:bidi w:val="0"/>
        <w:spacing w:before="0" w:after="0"/>
        <w:jc w:val="left"/>
        <w:rPr/>
      </w:pPr>
      <w:r>
        <w:rPr/>
        <w:t>EkkLjLktnKBFZmEpqR+8cuuQwbJ27VDEBdAqs1QD/pDSbt4hX0ihjUyOhVozIhh2y+rM0tP6aR1IIm</w:t>
      </w:r>
    </w:p>
    <w:p>
      <w:pPr>
        <w:pStyle w:val="PreformattedText"/>
        <w:bidi w:val="0"/>
        <w:spacing w:before="0" w:after="0"/>
        <w:jc w:val="left"/>
        <w:rPr/>
      </w:pPr>
      <w:r>
        <w:rPr/>
        <w:t>rVMqspzthEjO3fourNAK4/1/m/TqgSVG+GPzKRyTCRjFG6NTVcNOxXMUoFHWUlpWUPGagVEMMlROCC</w:t>
      </w:r>
    </w:p>
    <w:p>
      <w:pPr>
        <w:pStyle w:val="PreformattedText"/>
        <w:bidi w:val="0"/>
        <w:spacing w:before="0" w:after="0"/>
        <w:jc w:val="left"/>
        <w:rPr/>
      </w:pPr>
      <w:r>
        <w:rPr/>
        <w:t>Szd23QFqMSRb3vyZU5bq723wRFQvruWvbvx/YRyZhGpmDFERZqeomo43hQyOqRVtltEbIySzMjK8jY</w:t>
      </w:r>
    </w:p>
    <w:p>
      <w:pPr>
        <w:pStyle w:val="PreformattedText"/>
        <w:bidi w:val="0"/>
        <w:spacing w:before="0" w:after="0"/>
        <w:jc w:val="left"/>
        <w:rPr/>
      </w:pPr>
      <w:r>
        <w:rPr/>
        <w:t>AIXhvzas5RdjbpZl/EiasYEEk21ubVa33O3Z4QhuZGd45YqV4Ikpw0BkSionZcRU1CsLutTV1VONsz</w:t>
      </w:r>
    </w:p>
    <w:p>
      <w:pPr>
        <w:pStyle w:val="PreformattedText"/>
        <w:bidi w:val="0"/>
        <w:spacing w:before="0" w:after="0"/>
        <w:jc w:val="left"/>
        <w:rPr/>
      </w:pPr>
      <w:r>
        <w:rPr/>
        <w:t>FRmQd309tFqEkESyoty5VXyrbdczrq8YPsABa77Tevuqv6Y4opqbPpLFEDTyGOnnKzPaaBiRLU1jo0</w:t>
      </w:r>
    </w:p>
    <w:p>
      <w:pPr>
        <w:pStyle w:val="PreformattedText"/>
        <w:bidi w:val="0"/>
        <w:spacing w:before="0" w:after="0"/>
        <w:jc w:val="left"/>
        <w:rPr/>
      </w:pPr>
      <w:r>
        <w:rPr/>
        <w:t>Zkv0Mp3QjBIXB1QtW4BbaA5TjYvMzbvSjhENzlascp4c55QvkPFt0IyMzGERARxTVUFUi1EjlbjXDc</w:t>
      </w:r>
    </w:p>
    <w:p>
      <w:pPr>
        <w:pStyle w:val="PreformattedText"/>
        <w:bidi w:val="0"/>
        <w:spacing w:before="0" w:after="0"/>
        <w:jc w:val="left"/>
        <w:rPr/>
      </w:pPr>
      <w:r>
        <w:rPr/>
        <w:t>IL7VmaNylMFO2VSwHcc7m7tUQcoC2hiDm52/zTdynmiUoHJzGhGHKvcWm9uyFHlkklkH/HeaVkEoXb</w:t>
      </w:r>
    </w:p>
    <w:p>
      <w:pPr>
        <w:pStyle w:val="PreformattedText"/>
        <w:bidi w:val="0"/>
        <w:spacing w:before="0" w:after="0"/>
        <w:jc w:val="left"/>
        <w:rPr/>
      </w:pPr>
      <w:r>
        <w:rPr/>
        <w:t>LXVLFfmrZGEm4scrcI20Ljb+bjRGYxY8xbL7Z4p/8AgjyxQAChq2lR9Xdf215oxDbWnl9OOKOBRDPV</w:t>
      </w:r>
    </w:p>
    <w:p>
      <w:pPr>
        <w:pStyle w:val="PreformattedText"/>
        <w:bidi w:val="0"/>
        <w:spacing w:before="0" w:after="0"/>
        <w:jc w:val="left"/>
        <w:rPr/>
      </w:pPr>
      <w:r>
        <w:rPr/>
        <w:t>wqGSmpEkjVrdbFlQH9owSHtdW3kbufzau45jgoXey8B3E86HmXNFmhCgNcW0huY9p8D7MPogrvDGIo</w:t>
      </w:r>
    </w:p>
    <w:p>
      <w:pPr>
        <w:pStyle w:val="PreformattedText"/>
        <w:bidi w:val="0"/>
        <w:spacing w:before="0" w:after="0"/>
        <w:jc w:val="left"/>
        <w:rPr/>
      </w:pPr>
      <w:r>
        <w:rPr/>
        <w:t>Kd0WmNPFUSOtvopNp+W6lvU7mRJHmiZkaPgblx4+pq0JUBRLYUtu0L3Z01sysW5h3oUagk3VGa48x7</w:t>
      </w:r>
    </w:p>
    <w:p>
      <w:pPr>
        <w:pStyle w:val="PreformattedText"/>
        <w:bidi w:val="0"/>
        <w:spacing w:before="0" w:after="0"/>
        <w:jc w:val="left"/>
        <w:rPr/>
      </w:pPr>
      <w:r>
        <w:rPr/>
        <w:t>ZaDw70NDEHRRtlqKOsSoO07lqr/HHJH8zDHJCX+XoYJFWSPKqDEzaVSuksyTLvam95VppRWzDwhiml</w:t>
      </w:r>
    </w:p>
    <w:p>
      <w:pPr>
        <w:pStyle w:val="PreformattedText"/>
        <w:bidi w:val="0"/>
        <w:spacing w:before="0" w:after="0"/>
        <w:jc w:val="left"/>
        <w:rPr/>
      </w:pPr>
      <w:r>
        <w:rPr/>
        <w:t>aAK609SdnZUmF3jmp3R/XgSailCS1bYFptdYVISitwhEkFXPUU6qD2jdIv5jqzdLZWvzIcW5EbsXer</w:t>
      </w:r>
    </w:p>
    <w:p>
      <w:pPr>
        <w:pStyle w:val="PreformattedText"/>
        <w:bidi w:val="0"/>
        <w:spacing w:before="0" w:after="0"/>
        <w:jc w:val="left"/>
        <w:rPr/>
      </w:pPr>
      <w:r>
        <w:rPr/>
        <w:t>MV++IaMCAuobl3svebSwtaM6KUxRRLDC7wTCRaWnRN9xviipjWptlxnppN0ChgxjLx/T2ncO5XSZhU</w:t>
      </w:r>
    </w:p>
    <w:p>
      <w:pPr>
        <w:pStyle w:val="PreformattedText"/>
        <w:bidi w:val="0"/>
        <w:spacing w:before="0" w:after="0"/>
        <w:jc w:val="left"/>
        <w:rPr/>
      </w:pPr>
      <w:r>
        <w:rPr/>
        <w:t>Wqt6sDYKZ52Zbkdl3W8uEKmKbyS1rLbcTulZcHRW++B7qWKlRTVlXHSSejFPJBJQ0ltjjnknpmWRI2</w:t>
      </w:r>
    </w:p>
    <w:p>
      <w:pPr>
        <w:pStyle w:val="PreformattedText"/>
        <w:bidi w:val="0"/>
        <w:spacing w:before="0" w:after="0"/>
        <w:jc w:val="left"/>
        <w:rPr/>
      </w:pPr>
      <w:r>
        <w:rPr/>
        <w:t>luUDPJsD5b6u78ukotXBAE6YiZVNLESjXBtPpEg6gjElVuXFbricPXRTDWRpGEjU004imimBuskVQj</w:t>
      </w:r>
    </w:p>
    <w:p>
      <w:pPr>
        <w:pStyle w:val="PreformattedText"/>
        <w:bidi w:val="0"/>
        <w:spacing w:before="0" w:after="0"/>
        <w:jc w:val="left"/>
        <w:rPr/>
      </w:pPr>
      <w:r>
        <w:rPr/>
        <w:t>3WNKaAvaS6O43hBtByCQ3O0bl1ReYA7S3YIwN0w1DTVtWsqDAQ5XCqylWsytY1crwGnkUNGqiSmpop</w:t>
      </w:r>
    </w:p>
    <w:p>
      <w:pPr>
        <w:pStyle w:val="PreformattedText"/>
        <w:bidi w:val="0"/>
        <w:spacing w:before="0" w:after="0"/>
        <w:jc w:val="left"/>
        <w:rPr/>
      </w:pPr>
      <w:r>
        <w:rPr/>
        <w:t>pGttM0rmWyymeD1jXCWHvjcquDnAC4/vazs9LAAZcuWT1a1zSWquvLmVofYxBaoZmGfDXgd2MDKkO0</w:t>
      </w:r>
    </w:p>
    <w:p>
      <w:pPr>
        <w:pStyle w:val="PreformattedText"/>
        <w:bidi w:val="0"/>
        <w:spacing w:before="0" w:after="0"/>
        <w:jc w:val="left"/>
        <w:rPr/>
      </w:pPr>
      <w:r>
        <w:rPr/>
        <w:t>TghmUymaaMOSKmq/eslxiIhysCnnGcfyLaRNq0tqHJdcVuzM+OcZdC92CQKHQ1zAUVuxe42bee9Aqc</w:t>
      </w:r>
    </w:p>
    <w:p>
      <w:pPr>
        <w:pStyle w:val="PreformattedText"/>
        <w:bidi w:val="0"/>
        <w:spacing w:before="0" w:after="0"/>
        <w:jc w:val="left"/>
        <w:rPr/>
      </w:pPr>
      <w:r>
        <w:rPr/>
        <w:t>yu7SrIJJmUuJnUGO4xjhmkyw2sp4QAcnWGazsxdn6x2zXd//AI4RrlhVCootVeHc9+aBdSpYIMkoIy</w:t>
      </w:r>
    </w:p>
    <w:p>
      <w:pPr>
        <w:pStyle w:val="PreformattedText"/>
        <w:bidi w:val="0"/>
        <w:spacing w:before="0" w:after="0"/>
        <w:jc w:val="left"/>
        <w:rPr/>
      </w:pPr>
      <w:r>
        <w:rPr/>
        <w:t>qK24SjGf8AdpcEHK+3HP5tZG3Y9nuPow5Bi2O6I824S53Z3Nu3c4YYPcRzlT9tZDrFDQw9StKHCFdx</w:t>
      </w:r>
    </w:p>
    <w:p>
      <w:pPr>
        <w:pStyle w:val="PreformattedText"/>
        <w:bidi w:val="0"/>
        <w:spacing w:before="0" w:after="0"/>
        <w:jc w:val="left"/>
        <w:rPr/>
      </w:pPr>
      <w:r>
        <w:rPr/>
        <w:t>BYLjAGQuQCrYEYOR7fVxpkDxzVjMEx8ArkEMCRgYTCIQAfqDFsfbOoSBvio5TjLO3L7FPOcdzMSDvC</w:t>
      </w:r>
    </w:p>
    <w:p>
      <w:pPr>
        <w:pStyle w:val="PreformattedText"/>
        <w:bidi w:val="0"/>
        <w:spacing w:before="0" w:after="0"/>
        <w:jc w:val="left"/>
        <w:rPr/>
      </w:pPr>
      <w:r>
        <w:rPr/>
        <w:t>+e7PPA0KDMSc1sETWh4iJRbuJFK7UJZc7gPTCsO47V4Y+38J5zzrVIrerBsYzzzlod0SinDEqyiRVY</w:t>
      </w:r>
    </w:p>
    <w:p>
      <w:pPr>
        <w:pStyle w:val="PreformattedText"/>
        <w:bidi w:val="0"/>
        <w:spacing w:before="0" w:after="0"/>
        <w:jc w:val="left"/>
        <w:rPr/>
      </w:pPr>
      <w:r>
        <w:rPr/>
        <w:t>OZEAl9M+mCX7kJUEBMnOMY4zrqIucHGnd5f5owsa7+37odRlmV42Me7syrNEJEH+7U4OZYwWi2iTP2</w:t>
      </w:r>
    </w:p>
    <w:p>
      <w:pPr>
        <w:pStyle w:val="PreformattedText"/>
        <w:bidi w:val="0"/>
        <w:spacing w:before="0" w:after="0"/>
        <w:jc w:val="left"/>
        <w:rPr/>
      </w:pPr>
      <w:r>
        <w:rPr/>
        <w:t>/N9LaaNxBOb/5WFNS4EYe7Q6jMaskknp7dqz52JMjNGtRXFHiinG7KtCNmQWj3I3MS6amBBNKHN3u1</w:t>
      </w:r>
    </w:p>
    <w:p>
      <w:pPr>
        <w:pStyle w:val="PreformattedText"/>
        <w:bidi w:val="0"/>
        <w:spacing w:before="0" w:after="0"/>
        <w:jc w:val="left"/>
        <w:rPr/>
      </w:pPr>
      <w:r>
        <w:rPr/>
        <w:t>u32cOz1QDEHBa/l2L/WHyRDASYOEJp6d6lKWJ6ljSxG5V7JE84V6/wBV40HkVECj6saYEagDDLlFaC</w:t>
      </w:r>
    </w:p>
    <w:p>
      <w:pPr>
        <w:pStyle w:val="PreformattedText"/>
        <w:bidi w:val="0"/>
        <w:spacing w:before="0" w:after="0"/>
        <w:jc w:val="left"/>
        <w:rPr/>
      </w:pPr>
      <w:r>
        <w:rPr/>
        <w:t>7DO/Nr3L50hZdSbq4aqY24tQcun8mhxFLAm5fmYWqJaczxowoBTpdOoWFPTM2STNaVpSwdSQaaT6gu</w:t>
      </w:r>
    </w:p>
    <w:p>
      <w:pPr>
        <w:pStyle w:val="PreformattedText"/>
        <w:bidi w:val="0"/>
        <w:spacing w:before="0" w:after="0"/>
        <w:jc w:val="left"/>
        <w:rPr/>
      </w:pPr>
      <w:r>
        <w:rPr/>
        <w:t>G0ahdxf0jLcui2+dlHrl01dxoFqm0KhtJzb7qSt/svXT3hCjGCISUxlY01QVtjRC4Uaj9kdP/vp6Kt</w:t>
      </w:r>
    </w:p>
    <w:p>
      <w:pPr>
        <w:pStyle w:val="PreformattedText"/>
        <w:bidi w:val="0"/>
        <w:spacing w:before="0" w:after="0"/>
        <w:jc w:val="left"/>
        <w:rPr/>
      </w:pPr>
      <w:r>
        <w:rPr/>
        <w:t>eGAn5iWvO6knBKyIVTLcLo6IgZA+VslL10S8zK1o1F9BOpcsUC7lGtFy59za5u4rVuVd68IcSVu9Uq</w:t>
      </w:r>
    </w:p>
    <w:p>
      <w:pPr>
        <w:pStyle w:val="PreformattedText"/>
        <w:bidi w:val="0"/>
        <w:spacing w:before="0" w:after="0"/>
        <w:jc w:val="left"/>
        <w:rPr/>
      </w:pPr>
      <w:r>
        <w:rPr/>
        <w:t>ZJZ56w+neKiGnqGSStvNaflrYsFItJthudBSKxqYvpmjbJ7tGzoVDMGmTBnehpfNfLKtFMryRrHOsA</w:t>
      </w:r>
    </w:p>
    <w:p>
      <w:pPr>
        <w:pStyle w:val="PreformattedText"/>
        <w:bidi w:val="0"/>
        <w:spacing w:before="0" w:after="0"/>
        <w:jc w:val="left"/>
        <w:rPr/>
      </w:pPr>
      <w:r>
        <w:rPr/>
        <w:t>ENSq0VNC1XSi5nq1cQ7bjwaOkFNHH6EdZ6KxiWjhmSpqxTUdO4+Zv16Vo6RfUs9U3+7lcAxvq1EsAI</w:t>
      </w:r>
    </w:p>
    <w:p>
      <w:pPr>
        <w:pStyle w:val="PreformattedText"/>
        <w:bidi w:val="0"/>
        <w:spacing w:before="0" w:after="0"/>
        <w:jc w:val="left"/>
        <w:rPr/>
      </w:pPr>
      <w:r>
        <w:rPr/>
        <w:t>r21yXXNReM6bp+Sm6LeBiAzGJZl60ticoq3LKTVrTfdzLDxXj2D1Y5DEXWWrppEuDpiHmxdH1gQKDH</w:t>
      </w:r>
    </w:p>
    <w:p>
      <w:pPr>
        <w:pStyle w:val="PreformattedText"/>
        <w:bidi w:val="0"/>
        <w:spacing w:before="0" w:after="0"/>
        <w:jc w:val="left"/>
        <w:rPr/>
      </w:pPr>
      <w:r>
        <w:rPr/>
        <w:t>M+2WCQNwGXcdXVKCoNrC4rn5fktnb171b7UCanAUVhubLza5y+zuKxzFTwrQz1VcJniVHp7sJLh1BX</w:t>
      </w:r>
    </w:p>
    <w:p>
      <w:pPr>
        <w:pStyle w:val="PreformattedText"/>
        <w:bidi w:val="0"/>
        <w:spacing w:before="0" w:after="0"/>
        <w:jc w:val="left"/>
        <w:rPr/>
      </w:pPr>
      <w:r>
        <w:rPr/>
        <w:t>HMVJMN4Wnr7dCW9N8AyCPuP5tDnNbg0x6058ZrcreeWu7vQQC1BDCWtFbkyyhzDyTebuwm6xpH6aYg</w:t>
      </w:r>
    </w:p>
    <w:p>
      <w:pPr>
        <w:pStyle w:val="PreformattedText"/>
        <w:bidi w:val="0"/>
        <w:spacing w:before="0" w:after="0"/>
        <w:jc w:val="left"/>
        <w:rPr/>
      </w:pPr>
      <w:r>
        <w:rPr/>
        <w:t>il/wBzpq1IbkkogpHJvfU9NHvwahmVoqtOMhm/Nt0ZK20UdWrWorLfdavys9fMd01YYFJY1NxXErVK</w:t>
      </w:r>
    </w:p>
    <w:p>
      <w:pPr>
        <w:pStyle w:val="PreformattedText"/>
        <w:bidi w:val="0"/>
        <w:spacing w:before="0" w:after="0"/>
        <w:jc w:val="left"/>
        <w:rPr/>
      </w:pPr>
      <w:r>
        <w:rPr/>
        <w:t>XH5OWcN3MhhMNSKxqqi30sdNC63M0U8Nc1JTUYZobFZgpqCZ7FXf8bnuikbapGM6XWWGvaWBLXPRg9</w:t>
      </w:r>
    </w:p>
    <w:p>
      <w:pPr>
        <w:pStyle w:val="PreformattedText"/>
        <w:bidi w:val="0"/>
        <w:spacing w:before="0" w:after="0"/>
        <w:jc w:val="left"/>
        <w:rPr/>
      </w:pPr>
      <w:r>
        <w:rPr/>
        <w:t>qqPkperNLm717rRdpACrMN7ZK3LUnnfTrTS3aIcDKEM8cs1XRFWNPPHcCa7qitYLBQzOk5CV1DT99F</w:t>
      </w:r>
    </w:p>
    <w:p>
      <w:pPr>
        <w:pStyle w:val="PreformattedText"/>
        <w:bidi w:val="0"/>
        <w:spacing w:before="0" w:after="0"/>
        <w:jc w:val="left"/>
        <w:rPr/>
      </w:pPr>
      <w:r>
        <w:rPr/>
        <w:t>K2NyRbC306IXLqDM8rGhvxntpDZtcpcZZ5lEAbSMpCrMy3CzCSNR9Ttg69sdFplkjNrnbcrz2mz1cB</w:t>
      </w:r>
    </w:p>
    <w:p>
      <w:pPr>
        <w:pStyle w:val="PreformattedText"/>
        <w:bidi w:val="0"/>
        <w:spacing w:before="0" w:after="0"/>
        <w:jc w:val="left"/>
        <w:rPr/>
      </w:pPr>
      <w:r>
        <w:rPr/>
        <w:t>r1+brZ42mv9/gSUELVJTbkqovzY7U/Nqr2FvVMVbMko58Xb5aavmpldfpRYUEHrQLRncZdC/JSvZri</w:t>
      </w:r>
    </w:p>
    <w:p>
      <w:pPr>
        <w:pStyle w:val="PreformattedText"/>
        <w:bidi w:val="0"/>
        <w:spacing w:before="0" w:after="0"/>
        <w:jc w:val="left"/>
        <w:rPr/>
      </w:pPr>
      <w:r>
        <w:rPr/>
        <w:t>j/RhNHQNIsIWakMlvpaeKGpnRrrDQGVbeaVqilYraoLiJa2TALLDIUfs1YKZrQOrqi6zc9MEpcuhH9</w:t>
      </w:r>
    </w:p>
    <w:p>
      <w:pPr>
        <w:pStyle w:val="PreformattedText"/>
        <w:bidi w:val="0"/>
        <w:spacing w:before="0" w:after="0"/>
        <w:jc w:val="left"/>
        <w:rPr/>
      </w:pPr>
      <w:r>
        <w:rPr/>
        <w:t>K3YMDlgquLSxzEMxy6a6rqNrZci9rZofwyVJanamno2q1q6uSkuFbNbKmnquopIyLv1DUO9MG/2emp</w:t>
      </w:r>
    </w:p>
    <w:p>
      <w:pPr>
        <w:pStyle w:val="PreformattedText"/>
        <w:bidi w:val="0"/>
        <w:spacing w:before="0" w:after="0"/>
        <w:jc w:val="left"/>
        <w:rPr/>
      </w:pPr>
      <w:r>
        <w:rPr/>
        <w:t>v3dKoG2ORQ6fVqwzgoyOrTAz2sxRg063PNbAeiYYJ2GKouYMp6ui1AuDKnIntg6vLDcQ0pijaJ2iiF</w:t>
      </w:r>
    </w:p>
    <w:p>
      <w:pPr>
        <w:pStyle w:val="PreformattedText"/>
        <w:bidi w:val="0"/>
        <w:spacing w:before="0" w:after="0"/>
        <w:jc w:val="left"/>
        <w:rPr/>
      </w:pPr>
      <w:r>
        <w:rPr/>
        <w:t>vmgoUMFumnpun4nkF5q7oBN/8Ar0SHNMQN0keGU5xpahbFIyhka3KtVlrXrHfHLMVtHeXTFtfU1zG6</w:t>
      </w:r>
    </w:p>
    <w:p>
      <w:pPr>
        <w:pStyle w:val="PreformattedText"/>
        <w:bidi w:val="0"/>
        <w:spacing w:before="0" w:after="0"/>
        <w:jc w:val="left"/>
        <w:rPr/>
      </w:pPr>
      <w:r>
        <w:rPr/>
        <w:t>pxbNM5FGXRbqh5PC83qARNSQCggaOrW3E1Vk6ZgkhKdR07U1cSt+q1j21CA72G3PnT3UsQLOrUICpt</w:t>
      </w:r>
    </w:p>
    <w:p>
      <w:pPr>
        <w:pStyle w:val="PreformattedText"/>
        <w:bidi w:val="0"/>
        <w:spacing w:before="0" w:after="0"/>
        <w:jc w:val="left"/>
        <w:rPr/>
      </w:pPr>
      <w:r>
        <w:rPr/>
        <w:t>NZcnlnLR/lX5l3wpG416xq4rfleZ/lGo0JytHaRNM8w2yUJlghmqpaaiuK/wCytmQUYpuoKU08+FuF</w:t>
      </w:r>
    </w:p>
    <w:p>
      <w:pPr>
        <w:pStyle w:val="PreformattedText"/>
        <w:bidi w:val="0"/>
        <w:spacing w:before="0" w:after="0"/>
        <w:jc w:val="left"/>
        <w:rPr/>
      </w:pPr>
      <w:r>
        <w:rPr/>
        <w:t>duaOSNc59Q7gWYHQIhtqrGSaXEhX9AmFJi2nfM0sqwTUUAU6wblqw9I+a5DVdKcIeJDN/urVFNU2z1</w:t>
      </w:r>
    </w:p>
    <w:p>
      <w:pPr>
        <w:pStyle w:val="PreformattedText"/>
        <w:bidi w:val="0"/>
        <w:spacing w:before="0" w:after="0"/>
        <w:jc w:val="left"/>
        <w:rPr/>
      </w:pPr>
      <w:r>
        <w:rPr/>
        <w:t>aeCtnSOkukw6TsstRQCn6jo0M5Iqq1W2yKcMUkKqucKz2WYOrvVpN4DaXPxdKr6ZM2+bzLqzRnBlEv</w:t>
      </w:r>
    </w:p>
    <w:p>
      <w:pPr>
        <w:pStyle w:val="PreformattedText"/>
        <w:bidi w:val="0"/>
        <w:spacing w:before="0" w:after="0"/>
        <w:jc w:val="left"/>
        <w:rPr/>
      </w:pPr>
      <w:r>
        <w:rPr/>
        <w:t>a4mWlhqT0z2n0Rw0pwjs09bKxJo5KWSSleaqiSmubp0/0/SJRsvV6vLUhjcZRBIdoO9tq/U3p7pbMY</w:t>
      </w:r>
    </w:p>
    <w:p>
      <w:pPr>
        <w:pStyle w:val="PreformattedText"/>
        <w:bidi w:val="0"/>
        <w:spacing w:before="0" w:after="0"/>
        <w:jc w:val="left"/>
        <w:rPr/>
      </w:pPr>
      <w:r>
        <w:rPr/>
        <w:t>sbLTaSwtf0MpaenGbWdXbDFKAKOs6wK2BuX0jt/BwXQPswrDC6CEChMdTVWmd6Cj/Z1TEI+mEU+p19</w:t>
      </w:r>
    </w:p>
    <w:p>
      <w:pPr>
        <w:pStyle w:val="PreformattedText"/>
        <w:bidi w:val="0"/>
        <w:spacing w:before="0" w:after="0"/>
        <w:jc w:val="left"/>
        <w:rPr/>
      </w:pPr>
      <w:r>
        <w:rPr/>
        <w:t>Estdj9qFI1YK2HYKEHbt1QWZVAJVrTJdVFGHoebadWvC6GErRyXuCtRmuGv/ACd25YXjR0qZGtlO9R</w:t>
      </w:r>
    </w:p>
    <w:p>
      <w:pPr>
        <w:pStyle w:val="PreformattedText"/>
        <w:bidi w:val="0"/>
        <w:spacing w:before="0" w:after="0"/>
        <w:jc w:val="left"/>
        <w:rPr/>
      </w:pPr>
      <w:r>
        <w:rPr/>
        <w:t>O0NeLQJrQipcemFprh891rXx1dblL7hf3MhAkITwNRSwmESV6xs9lU1ybTdtBq2D93jAFlKATMqqVu</w:t>
      </w:r>
    </w:p>
    <w:p>
      <w:pPr>
        <w:pStyle w:val="PreformattedText"/>
        <w:bidi w:val="0"/>
        <w:spacing w:before="0" w:after="0"/>
        <w:jc w:val="left"/>
        <w:rPr/>
      </w:pPr>
      <w:r>
        <w:rPr/>
        <w:t>zbnwtlZV3dvCE7dTVBemktdNV3OuaKpPRdBVUFP8l1BQia4Pd7pekkrOwxfvDDvycrv/AI9BLRiyNL</w:t>
      </w:r>
    </w:p>
    <w:p>
      <w:pPr>
        <w:pStyle w:val="PreformattedText"/>
        <w:bidi w:val="0"/>
        <w:spacing w:before="0" w:after="0"/>
        <w:jc w:val="left"/>
        <w:rPr/>
      </w:pPr>
      <w:r>
        <w:rPr/>
        <w:t>lnaWo3Uhl+USpvd8eThdBMVo4mMJIqvWMG+SbCiJl481If04Lm0fs9Y6uI1Abpaast5qo+qrmaiiWv</w:t>
      </w:r>
    </w:p>
    <w:p>
      <w:pPr>
        <w:pStyle w:val="PreformattedText"/>
        <w:bidi w:val="0"/>
        <w:spacing w:before="0" w:after="0"/>
        <w:jc w:val="left"/>
        <w:rPr/>
      </w:pPr>
      <w:r>
        <w:rPr/>
        <w:t>o7wJK0l6Snm3JDuICrCpRQ6HT5TOOq6qWJxr6Gq1Wc9y3Cbc2ITcvZbFMq+kva20ektOaWua1ky7zC</w:t>
      </w:r>
    </w:p>
    <w:p>
      <w:pPr>
        <w:pStyle w:val="PreformattedText"/>
        <w:bidi w:val="0"/>
        <w:spacing w:before="0" w:after="0"/>
        <w:jc w:val="left"/>
        <w:rPr/>
      </w:pPr>
      <w:r>
        <w:rPr/>
        <w:t>67VtoDJWVNr/ae5Lm1oSW5V3VptkMLdNArcj6fTS1LqjgAR7H7z/w9NDGzS3U3G17cx2ii3Sdfydcv</w:t>
      </w:r>
    </w:p>
    <w:p>
      <w:pPr>
        <w:pStyle w:val="PreformattedText"/>
        <w:bidi w:val="0"/>
        <w:spacing w:before="0" w:after="0"/>
        <w:jc w:val="left"/>
        <w:rPr/>
      </w:pPr>
      <w:r>
        <w:rPr/>
        <w:t>dpAUBelQs23TXKJN3yunXSDiUkzy3iertzRNDUU0fXFXBbKdZejasXqWVbZ0wEuO2SORNrtLEjECNZ</w:t>
      </w:r>
    </w:p>
    <w:p>
      <w:pPr>
        <w:pStyle w:val="PreformattedText"/>
        <w:bidi w:val="0"/>
        <w:spacing w:before="0" w:after="0"/>
        <w:jc w:val="left"/>
        <w:rPr/>
      </w:pPr>
      <w:r>
        <w:rPr/>
        <w:t>n7xJk2lTfStM2c5Svxlgq/4Zr2okvPmVt+Xm+lCgZY6plnYuGaSpb5Zbd75eX8oK0kVYteu+0QC/RW</w:t>
      </w:r>
    </w:p>
    <w:p>
      <w:pPr>
        <w:pStyle w:val="PreformattedText"/>
        <w:bidi w:val="0"/>
        <w:spacing w:before="0" w:after="0"/>
        <w:jc w:val="left"/>
        <w:rPr/>
      </w:pPr>
      <w:r>
        <w:rPr/>
        <w:t>aJqOzVNloaS0U9j/AGJV+nfKyX9rbEvTNU+phCB67N4ilRW0yzPnTA6bKvxmTKtEuxVTq1TGc9Xt63</w:t>
      </w:r>
    </w:p>
    <w:p>
      <w:pPr>
        <w:pStyle w:val="PreformattedText"/>
        <w:bidi w:val="0"/>
        <w:spacing w:before="0" w:after="0"/>
        <w:jc w:val="left"/>
        <w:rPr/>
      </w:pPr>
      <w:r>
        <w:rPr/>
        <w:t>G4t3vowDtLChOutks2u5q33aFy6IBvS0FTSU8EC1tVTVMNSLPcp7P6t3v9xeK00RtF0K1oMVtWdPTR</w:t>
      </w:r>
    </w:p>
    <w:p>
      <w:pPr>
        <w:pStyle w:val="PreformattedText"/>
        <w:bidi w:val="0"/>
        <w:spacing w:before="0" w:after="0"/>
        <w:jc w:val="left"/>
        <w:rPr/>
      </w:pPr>
      <w:r>
        <w:rPr/>
        <w:t>SuRHG6P+8VN2a2WVlrn6mZd1U2zNNOVerbPoDZYLrCGdrlWYtt6VyouLXrhqK4+1FTdVwS0VxrqpYR</w:t>
      </w:r>
    </w:p>
    <w:p>
      <w:pPr>
        <w:pStyle w:val="PreformattedText"/>
        <w:bidi w:val="0"/>
        <w:spacing w:before="0" w:after="0"/>
        <w:jc w:val="left"/>
        <w:rPr/>
      </w:pPr>
      <w:r>
        <w:rPr/>
        <w:t>bqiCsmW8tS0VKYrFXSV0yU1PZ2+aZHgeNSSwLeoGZ+1lkXXL2peraZMEsyc2c2L6Jq5QmJ3/8APNG/</w:t>
      </w:r>
    </w:p>
    <w:p>
      <w:pPr>
        <w:pStyle w:val="PreformattedText"/>
        <w:bidi w:val="0"/>
        <w:spacing w:before="0" w:after="0"/>
        <w:jc w:val="left"/>
        <w:rPr/>
      </w:pPr>
      <w:r>
        <w:rPr/>
        <w:t>ZXDqFZusFLlW5s+XmyjdFodL1clfYK+uokrrNVVUdBZKGW1xGohuE0lHT0V+pJbjWRs7zTQPTTSU0O</w:t>
      </w:r>
    </w:p>
    <w:p>
      <w:pPr>
        <w:pStyle w:val="PreformattedText"/>
        <w:bidi w:val="0"/>
        <w:spacing w:before="0" w:after="0"/>
        <w:jc w:val="left"/>
        <w:rPr/>
      </w:pPr>
      <w:r>
        <w:rPr/>
        <w:t>DE0bujsSdbZG0N1E2bKLyWmASwUFUNVHWqzNzMtptXTGSbKBmqkyk4Kb2uwYY5LQtuncpaD1nmpJp6</w:t>
      </w:r>
    </w:p>
    <w:p>
      <w:pPr>
        <w:pStyle w:val="PreformattedText"/>
        <w:bidi w:val="0"/>
        <w:spacing w:before="0" w:after="0"/>
        <w:jc w:val="left"/>
        <w:rPr/>
      </w:pPr>
      <w:r>
        <w:rPr/>
        <w:t>1TW03T8/UckNoFZblNN0RV2S2yU9B1F+0I1/f1LyXWmoZnYbCm5mMqBsNpkFCrVPxWZtZCXLhs5lDL</w:t>
      </w:r>
    </w:p>
    <w:p>
      <w:pPr>
        <w:pStyle w:val="PreformattedText"/>
        <w:bidi w:val="0"/>
        <w:spacing w:before="0" w:after="0"/>
        <w:jc w:val="left"/>
        <w:rPr/>
      </w:pPr>
      <w:r>
        <w:rPr/>
        <w:t>Mv45nC3W0thc0E2ivXCTi12M1XOinLuiV0fzAegW4SRdJjqOuqrvVLPTQUHR9b07ZZXuFmgNLFI9VL</w:t>
      </w:r>
    </w:p>
    <w:p>
      <w:pPr>
        <w:pStyle w:val="PreformattedText"/>
        <w:bidi w:val="0"/>
        <w:spacing w:before="0" w:after="0"/>
        <w:jc w:val="left"/>
        <w:rPr/>
      </w:pPr>
      <w:r>
        <w:rPr/>
        <w:t>IL1SVUUDsY5JBXNsmlfldRlma8ppj/EE2olzcFWQ0lMUouts4ZVu31wrCSaBwnpjJyf+0OdWO4Zc0G</w:t>
      </w:r>
    </w:p>
    <w:p>
      <w:pPr>
        <w:pStyle w:val="PreformattedText"/>
        <w:bidi w:val="0"/>
        <w:spacing w:before="0" w:after="0"/>
        <w:jc w:val="left"/>
        <w:rPr/>
      </w:pPr>
      <w:r>
        <w:rPr/>
        <w:t>6KU29qSvr6a12Y5k63qLD1ONnRt2kDmq6WgtljoUSSOdoJqsI80saGanCOky72cVPU2XA7NMo20Ok5</w:t>
      </w:r>
    </w:p>
    <w:p>
      <w:pPr>
        <w:pStyle w:val="PreformattedText"/>
        <w:bidi w:val="0"/>
        <w:spacing w:before="0" w:after="0"/>
        <w:jc w:val="left"/>
        <w:rPr/>
      </w:pPr>
      <w:r>
        <w:rPr/>
        <w:t>vQzf8tUQZqst2LH6NIFpUxkNg64YSQ6fKI3Ozs3djuKtktstJR1MMVDUUtLc609OX2CGosV9u1/DJ8</w:t>
      </w:r>
    </w:p>
    <w:p>
      <w:pPr>
        <w:pStyle w:val="PreformattedText"/>
        <w:bidi w:val="0"/>
        <w:spacing w:before="0" w:after="0"/>
        <w:jc w:val="left"/>
        <w:rPr/>
      </w:pPr>
      <w:r>
        <w:rPr/>
        <w:t>tQWehQQWuN7BW07+jVNgTUefl/K6gnNJWXKIMsy1d2kzs8p50zLkRMo9Ey23nUumKMpXZmbMZxVb0a</w:t>
      </w:r>
    </w:p>
    <w:p>
      <w:pPr>
        <w:pStyle w:val="PreformattedText"/>
        <w:bidi w:val="0"/>
        <w:spacing w:before="0" w:after="0"/>
        <w:jc w:val="left"/>
        <w:rPr/>
      </w:pPr>
      <w:r>
        <w:rPr/>
        <w:t>10RO8x34jh3oXjo6umllsr1yUMttjj6fo+nbjFFfpqq/3FntnVRtdspVNLbqkSy2uoCkNHEJEmVFZ+</w:t>
      </w:r>
    </w:p>
    <w:p>
      <w:pPr>
        <w:pStyle w:val="PreformattedText"/>
        <w:bidi w:val="0"/>
        <w:spacing w:before="0" w:after="0"/>
        <w:jc w:val="left"/>
        <w:rPr/>
      </w:pPr>
      <w:r>
        <w:rPr/>
        <w:t>wpBdf8LNnkpsuRJLrfmmtSd1Q3K4wKloKZaaT1QM20G5pitbgmhX5mXUDClVCl1p62y2eCsVLnJSWO</w:t>
      </w:r>
    </w:p>
    <w:p>
      <w:pPr>
        <w:pStyle w:val="PreformattedText"/>
        <w:bidi w:val="0"/>
        <w:spacing w:before="0" w:after="0"/>
        <w:jc w:val="left"/>
        <w:rPr/>
      </w:pPr>
      <w:r>
        <w:rPr/>
        <w:t>19PXtY7he4fVLXK+3K13VXFJbYIr3QVkEbJIyxfNPHvjyC0dZcwTtnkMZkpiJSJNX0qjW7q2gYi3Vx</w:t>
      </w:r>
    </w:p>
    <w:p>
      <w:pPr>
        <w:pStyle w:val="PreformattedText"/>
        <w:bidi w:val="0"/>
        <w:spacing w:before="0" w:after="0"/>
        <w:jc w:val="left"/>
        <w:rPr/>
      </w:pPr>
      <w:r>
        <w:rPr/>
        <w:t>tWCQtLaXOeimXnLpoJbBVZd7ZYVgq6K6q1zUV9xpqOaWrlrJg8HVtis3TdN8vaIoOoK0pBTW+eKelk</w:t>
      </w:r>
    </w:p>
    <w:p>
      <w:pPr>
        <w:pStyle w:val="PreformattedText"/>
        <w:bidi w:val="0"/>
        <w:spacing w:before="0" w:after="0"/>
        <w:jc w:val="left"/>
        <w:rPr/>
      </w:pPr>
      <w:r>
        <w:rPr/>
        <w:t>i9CN2drby0ytsV4ZJoE1nM4qb66Z0qXJWkpQ7YUbDKF5YA5JhVVCChFP4bvNa5yV1XeZu2FLdUz1Ro</w:t>
      </w:r>
    </w:p>
    <w:p>
      <w:pPr>
        <w:pStyle w:val="PreformattedText"/>
        <w:bidi w:val="0"/>
        <w:spacing w:before="0" w:after="0"/>
        <w:jc w:val="left"/>
        <w:rPr/>
      </w:pPr>
      <w:r>
        <w:rPr/>
        <w:t>rklRQ1UVzipaaou8c1RBauoLnc5J79X2LqeeoQS0l+i9GFKSphWCJZliRdu9U0nGYBPNswNbdMU5Xd</w:t>
      </w:r>
    </w:p>
    <w:p>
      <w:pPr>
        <w:pStyle w:val="PreformattedText"/>
        <w:bidi w:val="0"/>
        <w:spacing w:before="0" w:after="0"/>
        <w:jc w:val="left"/>
        <w:rPr/>
      </w:pPr>
      <w:r>
        <w:rPr/>
        <w:t>2vcTC2ZZqruZcLoNerFUoVt0pzKBlBTydqmP0pf7Fzr+q64/sy/wj3GsqKupq+n+grp8P6yW5RGKta</w:t>
      </w:r>
    </w:p>
    <w:p>
      <w:pPr>
        <w:pStyle w:val="PreformattedText"/>
        <w:bidi w:val="0"/>
        <w:spacing w:before="0" w:after="0"/>
        <w:jc w:val="left"/>
        <w:rPr/>
      </w:pPr>
      <w:r>
        <w:rPr/>
        <w:t>bobqy+WaJanHbNUx29aFJGXjeCpGRry/TUsjbppItMwA8G3jiOF1u6O5sBPxdQTd1ZK6acfvtj1eV9</w:t>
      </w:r>
    </w:p>
    <w:p>
      <w:pPr>
        <w:pStyle w:val="PreformattedText"/>
        <w:bidi w:val="0"/>
        <w:spacing w:before="0" w:after="0"/>
        <w:jc w:val="left"/>
        <w:rPr/>
      </w:pPr>
      <w:r>
        <w:rPr/>
        <w:t>2HXb3ljtAKkIR9RA4II8/quuHbiGIjeCDQwqki+xKlT9RDY3eCARgMCff+7pZFSKHV+0XD+JwrjG8E</w:t>
      </w:r>
    </w:p>
    <w:p>
      <w:pPr>
        <w:pStyle w:val="PreformattedText"/>
        <w:bidi w:val="0"/>
        <w:spacing w:before="0" w:after="0"/>
        <w:jc w:val="left"/>
        <w:rPr/>
      </w:pPr>
      <w:r>
        <w:rPr/>
        <w:t>kEgDnGBk5zk/8ArpRW6lYcCBQUMPEZW/UcZXkYTja2OMkauChQMCoGQCM8A7eASOCc551IkDaxS6Mc</w:t>
      </w:r>
    </w:p>
    <w:p>
      <w:pPr>
        <w:pStyle w:val="PreformattedText"/>
        <w:bidi w:val="0"/>
        <w:spacing w:before="0" w:after="0"/>
        <w:jc w:val="left"/>
        <w:rPr/>
      </w:pPr>
      <w:r>
        <w:rPr/>
        <w:t>HtyqsOd2SCc++CP9NEhAbfqhb5lrTTpir+pov3UowTlGH2IX325B4wRrfIIpT398YzzOEaTfEmmCST</w:t>
      </w:r>
    </w:p>
    <w:p>
      <w:pPr>
        <w:pStyle w:val="PreformattedText"/>
        <w:bidi w:val="0"/>
        <w:spacing w:before="0" w:after="0"/>
        <w:jc w:val="left"/>
        <w:rPr/>
      </w:pPr>
      <w:r>
        <w:rPr/>
        <w:t>AKcvIVwy+dw7trr4BC8kHgj+9x2NnOFSMIwTFozZf9PfCNSbd0/e1+Kk3VFhpTWmDp4w36kSmqWqob</w:t>
      </w:r>
    </w:p>
    <w:p>
      <w:pPr>
        <w:pStyle w:val="PreformattedText"/>
        <w:bidi w:val="0"/>
        <w:spacing w:before="0" w:after="0"/>
        <w:jc w:val="left"/>
        <w:rPr/>
      </w:pPr>
      <w:r>
        <w:rPr/>
        <w:t>bBMvp18VTQgv6ISpkMvphpkXa/8AwRJt9/0Jt8mV0e+yTyJcuZMqH00u1DNhyjDS3Hljx/TuwTZ+1y</w:t>
      </w:r>
    </w:p>
    <w:p>
      <w:pPr>
        <w:pStyle w:val="PreformattedText"/>
        <w:bidi w:val="0"/>
        <w:spacing w:before="0" w:after="0"/>
        <w:jc w:val="left"/>
        <w:rPr/>
      </w:pPr>
      <w:r>
        <w:rPr/>
        <w:t>9okC6ZLS2zt82Xy828RsnZPiT1D0rRxCP9qXC3CMRpQi4xzGCMKzLHDXyxzPb6NY3AAQvmTac89uqf</w:t>
      </w:r>
    </w:p>
    <w:p>
      <w:pPr>
        <w:pStyle w:val="PreformattedText"/>
        <w:bidi w:val="0"/>
        <w:spacing w:before="0" w:after="0"/>
        <w:jc w:val="left"/>
        <w:rPr/>
      </w:pPr>
      <w:r>
        <w:rPr/>
        <w:t>0FsG2uWCmXMYXXKN9ea3KrtxHeWo1LGCV0vtmxraaTE00OkMNQrqVeVlzZqNxgyfxA9TSj5anstnjh</w:t>
      </w:r>
    </w:p>
    <w:p>
      <w:pPr>
        <w:pStyle w:val="PreformattedText"/>
        <w:bidi w:val="0"/>
        <w:spacing w:before="0" w:after="0"/>
        <w:jc w:val="left"/>
        <w:rPr/>
      </w:pPr>
      <w:r>
        <w:rPr/>
        <w:t>ZMB6+83RqinZi6xF/lvTT1EAZtxzn/AIbKfy5h8FNhBv8AjDtb/wCpArD56+z98aD8I9tZSokqmGBv</w:t>
      </w:r>
    </w:p>
    <w:p>
      <w:pPr>
        <w:pStyle w:val="PreformattedText"/>
        <w:bidi w:val="0"/>
        <w:spacing w:before="0" w:after="0"/>
        <w:jc w:val="left"/>
        <w:rPr/>
      </w:pPr>
      <w:r>
        <w:rPr/>
        <w:t>bL3a+/hELvnxA6kv5qIOoTPS0qCmeSC3JEaScSxgLUSwGoc1WxHUvnaDuwybca6+ydEbBsdJmzSx1j</w:t>
      </w:r>
    </w:p>
    <w:p>
      <w:pPr>
        <w:pStyle w:val="PreformattedText"/>
        <w:bidi w:val="0"/>
        <w:spacing w:before="0" w:after="0"/>
        <w:jc w:val="left"/>
        <w:rPr/>
      </w:pPr>
      <w:r>
        <w:rPr/>
        <w:t>cTmK+z3PC79Ucraektr2m9Noe5Vpltw9rViwH2dW4xTN1li/3uKNrTX+q0bL8xCKaWTt205gkkG6Bw</w:t>
      </w:r>
    </w:p>
    <w:p>
      <w:pPr>
        <w:pStyle w:val="PreformattedText"/>
        <w:bidi w:val="0"/>
        <w:spacing w:before="0" w:after="0"/>
        <w:jc w:val="left"/>
        <w:rPr/>
      </w:pPr>
      <w:r>
        <w:rPr/>
        <w:t>kSgBlw4Vm27kVn7UtDVJhZgq+Nfv/mH8xjksSQwChvH7tO/9uXlWH/Tt2WxXejucIkpJKetoqmR2gW</w:t>
      </w:r>
    </w:p>
    <w:p>
      <w:pPr>
        <w:pStyle w:val="PreformattedText"/>
        <w:bidi w:val="0"/>
        <w:spacing w:before="0" w:after="0"/>
        <w:jc w:val="left"/>
        <w:rPr/>
      </w:pPr>
      <w:r>
        <w:rPr/>
        <w:t>4UJnkkHEJeRWpwUVdhYBFbv2sqONJ2yQNqkzJDqWExSuqjfh1e/hDtmmts86XORrWVlO6o+a7Ffn/Y</w:t>
      </w:r>
    </w:p>
    <w:p>
      <w:pPr>
        <w:pStyle w:val="PreformattedText"/>
        <w:bidi w:val="0"/>
        <w:spacing w:before="0" w:after="0"/>
        <w:jc w:val="left"/>
        <w:rPr/>
      </w:pPr>
      <w:r>
        <w:rPr/>
        <w:t>x6GRV1XXUsNbHUdQlbhTGWOdbl0vDZ5KWWEDYTFuSriLSTK45RhuXkPt18kaUJUx5LhKyWtYFZt6ke</w:t>
      </w:r>
    </w:p>
    <w:p>
      <w:pPr>
        <w:pStyle w:val="PreformattedText"/>
        <w:bidi w:val="0"/>
        <w:spacing w:before="0" w:after="0"/>
        <w:jc w:val="left"/>
        <w:rPr/>
      </w:pPr>
      <w:r>
        <w:rPr/>
        <w:t>4+lH1BJhmIJstnYTAGBFirbbwbiv53RQ3UvwehqJJqrpK4Q2maSSWZ7Jeb9b1tZZ6aQ09PQ3CMO9BH</w:t>
      </w:r>
    </w:p>
    <w:p>
      <w:pPr>
        <w:pStyle w:val="PreformattedText"/>
        <w:bidi w:val="0"/>
        <w:spacing w:before="0" w:after="0"/>
        <w:jc w:val="left"/>
        <w:rPr/>
      </w:pPr>
      <w:r>
        <w:rPr/>
        <w:t>LLGoFNNHJHEn/DmRezXp9h+EczZ5YlbdKM5VC0dEYuMcb0a0EcbrrruUx53a+glnOZmzOJJbFld1t0</w:t>
      </w:r>
    </w:p>
    <w:p>
      <w:pPr>
        <w:pStyle w:val="PreformattedText"/>
        <w:bidi w:val="0"/>
        <w:spacing w:before="0" w:after="0"/>
        <w:jc w:val="left"/>
        <w:rPr/>
      </w:pPr>
      <w:r>
        <w:rPr/>
        <w:t>4UK5l8VpbSKlqPh51napaeer6Xkq0TcoqbJX01Zunb0ilNPFT1EhbaHflhHuC793dr0UrpnovaEJTa</w:t>
      </w:r>
    </w:p>
    <w:p>
      <w:pPr>
        <w:pStyle w:val="PreformattedText"/>
        <w:bidi w:val="0"/>
        <w:spacing w:before="0" w:after="0"/>
        <w:jc w:val="left"/>
        <w:rPr/>
      </w:pPr>
      <w:r>
        <w:rPr/>
        <w:t>+qDf5iMn2f8ATzDuxwp3RW3SJihpAmf/AIJ1am7Vb783eheSkvdA6LU2S60L1DyQGKqsd1njqVyIwI</w:t>
      </w:r>
    </w:p>
    <w:p>
      <w:pPr>
        <w:pStyle w:val="PreformattedText"/>
        <w:bidi w:val="0"/>
        <w:spacing w:before="0" w:after="0"/>
        <w:jc w:val="left"/>
        <w:rPr/>
      </w:pPr>
      <w:r>
        <w:rPr/>
        <w:t>hSUrM0Jxg+oAQe4qzd2njaNkmqbNslTLf/AGJwzczBrvZ9cANj2oEA7JMFw7h+bTy+uJBRyXqxVdFe</w:t>
      </w:r>
    </w:p>
    <w:p>
      <w:pPr>
        <w:pStyle w:val="PreformattedText"/>
        <w:bidi w:val="0"/>
        <w:spacing w:before="0" w:after="0"/>
        <w:jc w:val="left"/>
        <w:rPr/>
      </w:pPr>
      <w:r>
        <w:rPr/>
        <w:t>J7RfrRNS1EbUU8loultif96Blqqro1SA4C8M2e3s2ZOsbTNi2xZ2yrtcqeJiG8K6Nl5m1d7s/KNCSt</w:t>
      </w:r>
    </w:p>
    <w:p>
      <w:pPr>
        <w:pStyle w:val="PreformattedText"/>
        <w:bidi w:val="0"/>
        <w:spacing w:before="0" w:after="0"/>
        <w:jc w:val="left"/>
        <w:rPr/>
      </w:pPr>
      <w:r>
        <w:rPr/>
        <w:t>u2QrPOzzJPVtlNpHzfV9ftReFp+Nlpmif9sp1SLnCGaSK21lLRQTSKW2yJI6koZMKWK5WIruVSNeX2</w:t>
      </w:r>
    </w:p>
    <w:p>
      <w:pPr>
        <w:pStyle w:val="PreformattedText"/>
        <w:bidi w:val="0"/>
        <w:spacing w:before="0" w:after="0"/>
        <w:jc w:val="left"/>
        <w:rPr/>
      </w:pPr>
      <w:r>
        <w:rPr/>
        <w:t>n4Kz612N5HxduZ0Z2X6srWn7V0d+T8I5FpXaJc7r11Kpsr9rvDmiJ9XfEqp6qMFppo5rbQpkVlE1fP</w:t>
      </w:r>
    </w:p>
    <w:p>
      <w:pPr>
        <w:pStyle w:val="PreformattedText"/>
        <w:bidi w:val="0"/>
        <w:spacing w:before="0" w:after="0"/>
        <w:jc w:val="left"/>
        <w:rPr/>
      </w:pPr>
      <w:r>
        <w:rPr/>
        <w:t>eqqtrBE5jjq62oULA0au0gSJQGLIzN+UdjoroFOji+1THXaJ7XWPassIvNYg33bs2ZeEczpLpZ9usl</w:t>
      </w:r>
    </w:p>
    <w:p>
      <w:pPr>
        <w:pStyle w:val="PreformattedText"/>
        <w:bidi w:val="0"/>
        <w:spacing w:before="0" w:after="0"/>
        <w:jc w:val="left"/>
        <w:rPr/>
      </w:pPr>
      <w:r>
        <w:rPr/>
        <w:t>IpkyubNfc3C5uWnhg0QKluM1lrKeppZ5USn2ViJOzS0QqECssTydjMrurb0dj6gUZ3bc67M7Z5W1Sn</w:t>
      </w:r>
    </w:p>
    <w:p>
      <w:pPr>
        <w:pStyle w:val="PreformattedText"/>
        <w:bidi w:val="0"/>
        <w:spacing w:before="0" w:after="0"/>
        <w:jc w:val="left"/>
        <w:rPr/>
      </w:pPr>
      <w:r>
        <w:rPr/>
        <w:t>lTVwmard/r8be0ZkjlypzyZqujZl+r3bmU4GLutXxviWjUdUftC3q6qI7lZ4rNTUcbyrujE9PPbg6T</w:t>
      </w:r>
    </w:p>
    <w:p>
      <w:pPr>
        <w:pStyle w:val="PreformattedText"/>
        <w:bidi w:val="0"/>
        <w:spacing w:before="0" w:after="0"/>
        <w:jc w:val="left"/>
        <w:rPr/>
      </w:pPr>
      <w:r>
        <w:rPr/>
        <w:t>yNvXFOTwq/m3a8ZtXwUdZluxvLneE1plxXytdS1WzKxj0+z/AAiVw3xwujHmlKto9a0ux0tbDqhh+F</w:t>
      </w:r>
    </w:p>
    <w:p>
      <w:pPr>
        <w:pStyle w:val="PreformattedText"/>
        <w:bidi w:val="0"/>
        <w:spacing w:before="0" w:after="0"/>
        <w:jc w:val="left"/>
        <w:rPr/>
      </w:pPr>
      <w:r>
        <w:rPr/>
        <w:t>HWUktynXpy8urb5p75faSyR03zRXdDUU1ut8YNXnzgs6ltv5tJdvhD0eolI0/Z0yr6GUX07nVnLZTp</w:t>
      </w:r>
    </w:p>
    <w:p>
      <w:pPr>
        <w:pStyle w:val="PreformattedText"/>
        <w:bidi w:val="0"/>
        <w:spacing w:before="0" w:after="0"/>
        <w:jc w:val="left"/>
        <w:rPr/>
      </w:pPr>
      <w:r>
        <w:rPr/>
        <w:t>5bljRK/7LtbNMbqZz6vSuo38Cqjh9qJxbelvhStPJJQ2j4WQERvA8s8V3uNIpKuyiQTVanb6Uzb2QK</w:t>
      </w:r>
    </w:p>
    <w:p>
      <w:pPr>
        <w:pStyle w:val="PreformattedText"/>
        <w:bidi w:val="0"/>
        <w:spacing w:before="0" w:after="0"/>
        <w:jc w:val="left"/>
        <w:rPr/>
      </w:pPr>
      <w:r>
        <w:rPr/>
        <w:t>xDcMra503bfhAxHXzdve6jW3ojebcturdWNa7P0QAWly9kU6Va1ivl1HLlixelaeOW20MtNLT1URhX</w:t>
      </w:r>
    </w:p>
    <w:p>
      <w:pPr>
        <w:pStyle w:val="PreformattedText"/>
        <w:bidi w:val="0"/>
        <w:spacing w:before="0" w:after="0"/>
        <w:jc w:val="left"/>
        <w:rPr/>
      </w:pPr>
      <w:r>
        <w:rPr/>
        <w:t>0JKEM1DJEpeIGi9TuSlHp4iDFnVFw25s64e1FhOmiYpVycVOpT5vN3o7kihlIwcMrjKV0t7PhFkUkZ</w:t>
      </w:r>
    </w:p>
    <w:p>
      <w:pPr>
        <w:pStyle w:val="PreformattedText"/>
        <w:bidi w:val="0"/>
        <w:spacing w:before="0" w:after="0"/>
        <w:jc w:val="left"/>
        <w:rPr/>
      </w:pPr>
      <w:r>
        <w:rPr/>
        <w:t>2AeQdu7xuACcBs+P11zna0muqNQrTE1MdyRgrhWOQSApLYBPnB4x9OB9tCgFKiLhHyhUDH+LBwcnLL</w:t>
      </w:r>
    </w:p>
    <w:p>
      <w:pPr>
        <w:pStyle w:val="PreformattedText"/>
        <w:bidi w:val="0"/>
        <w:spacing w:before="0" w:after="0"/>
        <w:jc w:val="left"/>
        <w:rPr/>
      </w:pPr>
      <w:r>
        <w:rPr/>
        <w:t>7HK5+2jgMF1HMYRy3fzkNksRxhFbhQQOW/Xzz7aaGFBU4xXn+77oYyAg4HHaTx4DKSuB/wDl/wAWiB</w:t>
      </w:r>
    </w:p>
    <w:p>
      <w:pPr>
        <w:pStyle w:val="PreformattedText"/>
        <w:bidi w:val="0"/>
        <w:spacing w:before="0" w:after="0"/>
        <w:jc w:val="left"/>
        <w:rPr/>
      </w:pPr>
      <w:r>
        <w:rPr/>
        <w:t>BFRAliTvpDdsggu2QDy6nHcpzkqPyk5JP37dXhviGlW7awg4PsWA2lmGeTvDEYyPBwOANSB31xhLgl</w:t>
      </w:r>
    </w:p>
    <w:p>
      <w:pPr>
        <w:pStyle w:val="PreformattedText"/>
        <w:bidi w:val="0"/>
        <w:spacing w:before="0" w:after="0"/>
        <w:jc w:val="left"/>
        <w:rPr/>
      </w:pPr>
      <w:r>
        <w:rPr/>
        <w:t>huwdwG4EtkZPIXyWyGz9tSmAwoIla41rDWYjDjcBtJPJyMnB52j7f11IkCZWBIyu7jGMgg5BZTg/Uc</w:t>
      </w:r>
    </w:p>
    <w:p>
      <w:pPr>
        <w:pStyle w:val="PreformattedText"/>
        <w:bidi w:val="0"/>
        <w:spacing w:before="0" w:after="0"/>
        <w:jc w:val="left"/>
        <w:rPr/>
      </w:pPr>
      <w:r>
        <w:rPr/>
        <w:t>D/ALupQVrxiRGq90KuvIIUcDClXYFVwAect7HONSDrRPaimurTI0UuF9NijMsjbRkqqhSq+CCPY8fu</w:t>
      </w:r>
    </w:p>
    <w:p>
      <w:pPr>
        <w:pStyle w:val="PreformattedText"/>
        <w:bidi w:val="0"/>
        <w:spacing w:before="0" w:after="0"/>
        <w:jc w:val="left"/>
        <w:rPr/>
      </w:pPr>
      <w:r>
        <w:rPr/>
        <w:t>zpssA0B7YDHhvjzm+OtAZUqRGoYH1MyEurqpA3bCpwhIG/nGC31LuzroymojGmo2xlrSYCO36MfLJ/</w:t>
      </w:r>
    </w:p>
    <w:p>
      <w:pPr>
        <w:pStyle w:val="PreformattedText"/>
        <w:bidi w:val="0"/>
        <w:spacing w:before="0" w:after="0"/>
        <w:jc w:val="left"/>
        <w:rPr/>
      </w:pPr>
      <w:r>
        <w:rPr/>
        <w:t>aD9OyWu99cUiMsv+1FhTqSjWRN0Iu1tq4Ia1JliUkt6McTBMsUZty/Tzn2ck7ZKqbLjbX7oZPtMhwv</w:t>
      </w:r>
    </w:p>
    <w:p>
      <w:pPr>
        <w:pStyle w:val="PreformattedText"/>
        <w:bidi w:val="0"/>
        <w:spacing w:before="0" w:after="0"/>
        <w:jc w:val="left"/>
        <w:rPr/>
      </w:pPr>
      <w:r>
        <w:rPr/>
        <w:t>KKx4dkRRXNDFURnuqyKiVrrTJRVJd0r+taielcmKhtFa0lDEzBf+Ft2bfPeU2zBawYduZbT/AJzU4S</w:t>
      </w:r>
    </w:p>
    <w:p>
      <w:pPr>
        <w:pStyle w:val="PreformattedText"/>
        <w:bidi w:val="0"/>
        <w:spacing w:before="0" w:after="0"/>
        <w:jc w:val="left"/>
        <w:rPr/>
      </w:pPr>
      <w:r>
        <w:rPr/>
        <w:t>jhHFNWQkivlw+x9ODVHWrSwiWU1MlCXaS62r9t3GmuXW11jW51lN1nWxz0b+hZ44ZJlJiAUu3bumRH</w:t>
      </w:r>
    </w:p>
    <w:p>
      <w:pPr>
        <w:pStyle w:val="PreformattedText"/>
        <w:bidi w:val="0"/>
        <w:spacing w:before="0" w:after="0"/>
        <w:jc w:val="left"/>
        <w:rPr/>
      </w:pPr>
      <w:r>
        <w:rPr/>
        <w:t>03rFtq6t1bH0idY1+0Piyzsy4Ivl/VA2sCaUMzkNmWWuXJlbM0S6kevaPCXYT3a3UtXLXXmO/wBqno</w:t>
      </w:r>
    </w:p>
    <w:p>
      <w:pPr>
        <w:pStyle w:val="PreformattedText"/>
        <w:bidi w:val="0"/>
        <w:spacing w:before="0" w:after="0"/>
        <w:jc w:val="left"/>
        <w:rPr/>
      </w:pPr>
      <w:r>
        <w:rPr/>
        <w:t>arpT5W2W1bBYTUJFm4RSTMJGbarmbv3wzMy6kO0gMV2hWnojK73oR8XtC9VLy6x+fhCHWXVV6kpLmH</w:t>
      </w:r>
    </w:p>
    <w:p>
      <w:pPr>
        <w:pStyle w:val="PreformattedText"/>
        <w:bidi w:val="0"/>
        <w:spacing w:before="0" w:after="0"/>
        <w:jc w:val="left"/>
        <w:rPr/>
      </w:pPr>
      <w:r>
        <w:rPr/>
        <w:t>BbSrX99vBoWKmhqrPNQUsFT6dLcLz0raqxLFeIa3p95L2t0uPVLUsq7bhBSiMRqFADRj0d0mV1AShk</w:t>
      </w:r>
    </w:p>
    <w:p>
      <w:pPr>
        <w:pStyle w:val="PreformattedText"/>
        <w:bidi w:val="0"/>
        <w:spacing w:before="0" w:after="0"/>
        <w:jc w:val="left"/>
        <w:rPr/>
      </w:pPr>
      <w:r>
        <w:rPr/>
        <w:t>0UNYC8lGCG+U11xnUOsDMIsgG8FiuNrtccp5bMuloC1VHTUaLUw0D3mx1ttmFpoqmmvlvm6/ppKytl</w:t>
      </w:r>
    </w:p>
    <w:p>
      <w:pPr>
        <w:pStyle w:val="PreformattedText"/>
        <w:bidi w:val="0"/>
        <w:spacing w:before="0" w:after="0"/>
        <w:jc w:val="left"/>
        <w:rPr/>
      </w:pPr>
      <w:r>
        <w:rPr/>
        <w:t>pOoa9Y6llkobNVR1BUEqsfo5Y+o40hhKVlNnxiVbgrXr11WqHPllfhgldipAfq5inE5T1WGKL7cDa+</w:t>
      </w:r>
    </w:p>
    <w:p>
      <w:pPr>
        <w:pStyle w:val="PreformattedText"/>
        <w:bidi w:val="0"/>
        <w:spacing w:before="0" w:after="0"/>
        <w:jc w:val="left"/>
        <w:rPr/>
      </w:pPr>
      <w:r>
        <w:rPr/>
        <w:t>u9eO5iOWDqKepaCCtuE1dBWr1f19DFWSdPvTxXCnjll6OWmjanriu1JVp1WpDIFbVOUYTKemLYM11e</w:t>
      </w:r>
    </w:p>
    <w:p>
      <w:pPr>
        <w:pStyle w:val="PreformattedText"/>
        <w:bidi w:val="0"/>
        <w:spacing w:before="0" w:after="0"/>
        <w:jc w:val="left"/>
        <w:rPr/>
      </w:pPr>
      <w:r>
        <w:rPr/>
        <w:t>tnZrKK1G6vgfxQS1AQE9WF0rboTjcy8W1LFedXVMcS2udKquC1MVYUrKqmlpam/tJAsNdW1MTSERUF</w:t>
      </w:r>
    </w:p>
    <w:p>
      <w:pPr>
        <w:pStyle w:val="PreformattedText"/>
        <w:bidi w:val="0"/>
        <w:spacing w:before="0" w:after="0"/>
        <w:jc w:val="left"/>
        <w:rPr/>
      </w:pPr>
      <w:r>
        <w:rPr/>
        <w:t>BLPJbIlgjRBTQxOm/G/XO21lVZJvK3BsdLP3m9lNC28sa5GfrMLip093ur9LVEHCs0oT1oqdYoII2W</w:t>
      </w:r>
    </w:p>
    <w:p>
      <w:pPr>
        <w:pStyle w:val="PreformattedText"/>
        <w:bidi w:val="0"/>
        <w:spacing w:before="0" w:after="0"/>
        <w:jc w:val="left"/>
        <w:rPr/>
      </w:pPr>
      <w:r>
        <w:rPr/>
        <w:t>o3SROIjNMkRMZIMZMjZgGIwskiudyaxqSdx4e/z+WNXZhj+cMq+YVkaAJTionlbZTQozVCBIg0MAmB</w:t>
      </w:r>
    </w:p>
    <w:p>
      <w:pPr>
        <w:pStyle w:val="PreformattedText"/>
        <w:bidi w:val="0"/>
        <w:spacing w:before="0" w:after="0"/>
        <w:jc w:val="left"/>
        <w:rPr/>
      </w:pPr>
      <w:r>
        <w:rPr/>
        <w:t>CmpzTNu59OOejSXnfoJjFxS0Vb3p75QywSkA6sPngfJDTVBEs0aTTNvY01OXxDCiYStjqGXM1Q8m7Y</w:t>
      </w:r>
    </w:p>
    <w:p>
      <w:pPr>
        <w:pStyle w:val="PreformattedText"/>
        <w:bidi w:val="0"/>
        <w:spacing w:before="0" w:after="0"/>
        <w:jc w:val="left"/>
        <w:rPr/>
      </w:pPr>
      <w:r>
        <w:rPr/>
        <w:t>XH01A2BdKKhqHm7q93tu5mgQSBQYCGeJJPVCqkoVVlfO8VEEgAd0URnslKHtAJYA5bQEE1FA35wS25</w:t>
      </w:r>
    </w:p>
    <w:p>
      <w:pPr>
        <w:pStyle w:val="PreformattedText"/>
        <w:bidi w:val="0"/>
        <w:spacing w:before="0" w:after="0"/>
        <w:jc w:val="left"/>
        <w:rPr/>
      </w:pPr>
      <w:r>
        <w:rPr/>
        <w:t>e2E1TeyJE2JDBuf0gQruSQske4FieNrFv5+NJYVrQ40h+8gkbu39MR+5KJYKdWRY55KlzLLjI9RFHb</w:t>
      </w:r>
    </w:p>
    <w:p>
      <w:pPr>
        <w:pStyle w:val="PreformattedText"/>
        <w:bidi w:val="0"/>
        <w:spacing w:before="0" w:after="0"/>
        <w:jc w:val="left"/>
        <w:rPr/>
      </w:pPr>
      <w:r>
        <w:rPr/>
        <w:t>4BjAztb7nu0llJAwwrDgQAaG5aRjTwSLTL6ZjUVDkvFJnf6UQMkm1ShxEx8Eef8Am05JZCYEKGOlvf</w:t>
      </w:r>
    </w:p>
    <w:p>
      <w:pPr>
        <w:pStyle w:val="PreformattedText"/>
        <w:bidi w:val="0"/>
        <w:spacing w:before="0" w:after="0"/>
        <w:jc w:val="left"/>
        <w:rPr/>
      </w:pPr>
      <w:r>
        <w:rPr/>
        <w:t>3MKZ82Oa2H0cAcn01wyAS0ybQMqMb4pT4ii2nIOjsoaDGzT/bCy9RvqOb2u2CNNTooDDCq5Hy0+xtx</w:t>
      </w:r>
    </w:p>
    <w:p>
      <w:pPr>
        <w:pStyle w:val="PreformattedText"/>
        <w:bidi w:val="0"/>
        <w:spacing w:before="0" w:after="0"/>
        <w:jc w:val="left"/>
        <w:rPr/>
      </w:pPr>
      <w:r>
        <w:rPr/>
        <w:t>d+ZIox+QE/mb+HRrRC1YBmqdeHzxjUVSqhp4s+l6rypGpyscq4VxIxXdIe3OOAd2gmTAiii0/lh6oZ</w:t>
      </w:r>
    </w:p>
    <w:p>
      <w:pPr>
        <w:pStyle w:val="PreformattedText"/>
        <w:bidi w:val="0"/>
        <w:spacing w:before="0" w:after="0"/>
        <w:jc w:val="left"/>
        <w:rPr/>
      </w:pPr>
      <w:r>
        <w:rPr/>
        <w:t>hpXBYGkvKxLDPa20gdq7iTwoPCjPg6xmZMmENTDHCNIREqQKxwU7E9+fq2jknkjsPI+n6skaES2NQe</w:t>
      </w:r>
    </w:p>
    <w:p>
      <w:pPr>
        <w:pStyle w:val="PreformattedText"/>
        <w:bidi w:val="0"/>
        <w:spacing w:before="0" w:after="0"/>
        <w:jc w:val="left"/>
        <w:rPr/>
      </w:pPr>
      <w:r>
        <w:rPr/>
        <w:t>MS/LvzRn8rwAQfG8KVOQq4VgRjHkf11DJBNaxC6gi2kZLSqozg7docr5Oc7igJIIcbuf56cJFBuwgT</w:t>
      </w:r>
    </w:p>
    <w:p>
      <w:pPr>
        <w:pStyle w:val="PreformattedText"/>
        <w:bidi w:val="0"/>
        <w:spacing w:before="0" w:after="0"/>
        <w:jc w:val="left"/>
        <w:rPr/>
      </w:pPr>
      <w:r>
        <w:rPr/>
        <w:t>OFRDkUzBGbKsBlsvnZKT2qseF42Dg++dGuzmhw+uFmcCDSMzTBOQQQo2qcHvHDTv8Ac924L76PqgB2</w:t>
      </w:r>
    </w:p>
    <w:p>
      <w:pPr>
        <w:pStyle w:val="PreformattedText"/>
        <w:bidi w:val="0"/>
        <w:spacing w:before="0" w:after="0"/>
        <w:jc w:val="left"/>
        <w:rPr/>
      </w:pPr>
      <w:r>
        <w:rPr/>
        <w:t>CBvJABwujH0VCZRQgyWYkYJbd2ov3bafONCZYxIwMMhvUU4IGVJ4wp4zt3MCDnwN2/7/AFaU8skUtg</w:t>
      </w:r>
    </w:p>
    <w:p>
      <w:pPr>
        <w:pStyle w:val="PreformattedText"/>
        <w:bidi w:val="0"/>
        <w:spacing w:before="0" w:after="0"/>
        <w:jc w:val="left"/>
        <w:rPr/>
      </w:pPr>
      <w:r>
        <w:rPr/>
        <w:t>gwAILW1gn0fb6mo6t6QhpSyvJ1r0YkTIG3LI/VFpRCGGe9WZf11mWQ3pCAVVVP4Q0NE4VUMcf6x9xF</w:t>
      </w:r>
    </w:p>
    <w:p>
      <w:pPr>
        <w:pStyle w:val="PreformattedText"/>
        <w:bidi w:val="0"/>
        <w:spacing w:before="0" w:after="0"/>
        <w:jc w:val="left"/>
        <w:rPr/>
      </w:pPr>
      <w:r>
        <w:rPr/>
        <w:t>zUC5V6sFXFXOMtlZC6NtIbBbaWY7iScAa8GGbdWOzEbrsbCTl2wWLKqlF3tnc7Mck525xyf7umWit3</w:t>
      </w:r>
    </w:p>
    <w:p>
      <w:pPr>
        <w:pStyle w:val="PreformattedText"/>
        <w:bidi w:val="0"/>
        <w:spacing w:before="0" w:after="0"/>
        <w:jc w:val="left"/>
        <w:rPr/>
      </w:pPr>
      <w:r>
        <w:rPr/>
        <w:t>GFTBxO6IpUliCCCO4+SpwcKAuRgEHdyB53f3dA+8eqDTSIBkrvk3F2UsqkqAuCwKoiKOByV5Gcjzpc</w:t>
      </w:r>
    </w:p>
    <w:p>
      <w:pPr>
        <w:pStyle w:val="PreformattedText"/>
        <w:bidi w:val="0"/>
        <w:spacing w:before="0" w:after="0"/>
        <w:jc w:val="left"/>
        <w:rPr/>
      </w:pPr>
      <w:r>
        <w:rPr/>
        <w:t>wrQG2NOz75nrH5QlJg7iXLbRhlG4lXjBAAxkthSp4xxnd3LrMA1xJOEaYEXFn9FmZgxPGN6mM8FcfZ</w:t>
      </w:r>
    </w:p>
    <w:p>
      <w:pPr>
        <w:pStyle w:val="PreformattedText"/>
        <w:bidi w:val="0"/>
        <w:spacing w:before="0" w:after="0"/>
        <w:jc w:val="left"/>
        <w:rPr/>
      </w:pPr>
      <w:r>
        <w:rPr/>
        <w:t>FOeSefy/Vpks5jQ4iAmaGivLjIAGVF7d+cMWA3MH2p6jAFXHc3OSR/FrcAcBxjFEAukpPfkoMkElcK</w:t>
      </w:r>
    </w:p>
    <w:p>
      <w:pPr>
        <w:pStyle w:val="PreformattedText"/>
        <w:bidi w:val="0"/>
        <w:spacing w:before="0" w:after="0"/>
        <w:jc w:val="left"/>
        <w:rPr/>
      </w:pPr>
      <w:r>
        <w:rPr/>
        <w:t>AcAKufzn/Tt99OwUeAgH3D1xDqkeoCo4Jc5KDcxKnO1m8pICO7wD792tUKgFO2ZXzuVRguY14JJIY5</w:t>
      </w:r>
    </w:p>
    <w:p>
      <w:pPr>
        <w:pStyle w:val="PreformattedText"/>
        <w:bidi w:val="0"/>
        <w:spacing w:before="0" w:after="0"/>
        <w:jc w:val="left"/>
        <w:rPr/>
      </w:pPr>
      <w:r>
        <w:rPr/>
        <w:t>3jnJxwD9HvnWkgileMJfUY7RuAFLKQG2HHYQrAgBWxh0T7gnt+nThaxysy1gYyMrKoYMV4Db1O113Z</w:t>
      </w:r>
    </w:p>
    <w:p>
      <w:pPr>
        <w:pStyle w:val="PreformattedText"/>
        <w:bidi w:val="0"/>
        <w:spacing w:before="0" w:after="0"/>
        <w:jc w:val="left"/>
        <w:rPr/>
      </w:pPr>
      <w:r>
        <w:rPr/>
        <w:t>BBwMDA8+CNXFmhoSK2xgapVxhhyAcgkoG34VPT/LIUDH7HdnO7UtSooBU+9IqG71iguEJ5JwT3FD9Q</w:t>
      </w:r>
    </w:p>
    <w:p>
      <w:pPr>
        <w:pStyle w:val="PreformattedText"/>
        <w:bidi w:val="0"/>
        <w:spacing w:before="0" w:after="0"/>
        <w:jc w:val="left"/>
        <w:rPr/>
      </w:pPr>
      <w:r>
        <w:rPr/>
        <w:t>K8guoUduODu57tW1AhtAVooBrri9wxy++rwhk9YfB3bhlQVP8A8wg4DDyq+mDz4Ibu86ztvPri4aSV</w:t>
      </w:r>
    </w:p>
    <w:p>
      <w:pPr>
        <w:pStyle w:val="PreformattedText"/>
        <w:bidi w:val="0"/>
        <w:spacing w:before="0" w:after="0"/>
        <w:jc w:val="left"/>
        <w:rPr/>
      </w:pPr>
      <w:r>
        <w:rPr/>
        <w:t>ZbwWXtIPadqsPO0fnTaWOfI+2NVB25a8YavNnLEnaCBuVtqxnBcFiudqtuXIA4P6tqwaGsBFwUdUTt</w:t>
      </w:r>
    </w:p>
    <w:p>
      <w:pPr>
        <w:pStyle w:val="PreformattedText"/>
        <w:bidi w:val="0"/>
        <w:spacing w:before="0" w:after="0"/>
        <w:jc w:val="left"/>
        <w:rPr/>
      </w:pPr>
      <w:r>
        <w:rPr/>
        <w:t>ONrcNhiqjsJ8OMkEAk4HHcueduu/HDYIFJZRaIk9NUAphH7cSNvySq+oxIKgcxnIyG/wCXbqRQtNtq</w:t>
      </w:r>
    </w:p>
    <w:p>
      <w:pPr>
        <w:pStyle w:val="PreformattedText"/>
        <w:bidi w:val="0"/>
        <w:spacing w:before="0" w:after="0"/>
        <w:jc w:val="left"/>
        <w:rPr/>
      </w:pPr>
      <w:r>
        <w:rPr/>
        <w:t>5R4RKbZUBWRg2FVsgkkPsHDPz+Y4yMcktxoGNgwWsWyVdX7sWFQTZUAcMS3a3kID2bADgAsPo84XWI</w:t>
      </w:r>
    </w:p>
    <w:p>
      <w:pPr>
        <w:pStyle w:val="PreformattedText"/>
        <w:bidi w:val="0"/>
        <w:spacing w:before="0" w:after="0"/>
        <w:jc w:val="left"/>
        <w:rPr/>
      </w:pPr>
      <w:r>
        <w:rPr/>
        <w:t>sSSW5s0MiaW6VpZYIx6ZLt6YKksMzOE2gZyy5bJB4H5tSKIqKR8234setG61/EV8X+oKNoqqkk6urb</w:t>
      </w:r>
    </w:p>
    <w:p>
      <w:pPr>
        <w:pStyle w:val="PreformattedText"/>
        <w:bidi w:val="0"/>
        <w:spacing w:before="0" w:after="0"/>
        <w:jc w:val="left"/>
        <w:rPr/>
      </w:pPr>
      <w:r>
        <w:rPr/>
        <w:t>ZShsP6lrsCJY6aJSDhgrUEgQZDKZlXXqNlQytlkJTEKG+1i0Z5gvNRGpNUw72PEhmAeNcCWJiPSRFy</w:t>
      </w:r>
    </w:p>
    <w:p>
      <w:pPr>
        <w:pStyle w:val="PreformattedText"/>
        <w:bidi w:val="0"/>
        <w:spacing w:before="0" w:after="0"/>
        <w:jc w:val="left"/>
        <w:rPr/>
      </w:pPr>
      <w:r>
        <w:rPr/>
        <w:t>QQWUKFAJATcxxnRsxIJpbjm/t8sAraR64FnMgWQFnk49ORoywGzEK1CKxVjGuYxCv5ipfGoBUAgm73</w:t>
      </w:r>
    </w:p>
    <w:p>
      <w:pPr>
        <w:pStyle w:val="PreformattedText"/>
        <w:bidi w:val="0"/>
        <w:spacing w:before="0" w:after="0"/>
        <w:jc w:val="left"/>
        <w:rPr/>
      </w:pPr>
      <w:r>
        <w:rPr/>
        <w:t>zf0gs127LGLjaxzEJHCqrxRuHmhWQtM0MUnDx1skkc3rn/5aSMuqPaVr5ffmbm7sVQFQK2x06du1UE</w:t>
      </w:r>
    </w:p>
    <w:p>
      <w:pPr>
        <w:pStyle w:val="PreformattedText"/>
        <w:bidi w:val="0"/>
        <w:spacing w:before="0" w:after="0"/>
        <w:jc w:val="left"/>
        <w:rPr/>
      </w:pPr>
      <w:r>
        <w:rPr/>
        <w:t>qqU3IjeqiQpK3oYhcK8dKkUuEXkynlu1dAcQCBh72/RHd480CO8W98K+F0dkP3RGOSSZUkMhlcS9zr</w:t>
      </w:r>
    </w:p>
    <w:p>
      <w:pPr>
        <w:pStyle w:val="PreformattedText"/>
        <w:bidi w:val="0"/>
        <w:spacing w:before="0" w:after="0"/>
        <w:jc w:val="left"/>
        <w:rPr/>
      </w:pPr>
      <w:r>
        <w:rPr/>
        <w:t>GGEruAVk2hNqrls9qfbRUNacYPDwp99v9Y7djOI4QzxqZ4EWONlcCWUTUwjhinAZ6vePGcQbs/Vu0Q</w:t>
      </w:r>
    </w:p>
    <w:p>
      <w:pPr>
        <w:pStyle w:val="PreformattedText"/>
        <w:bidi w:val="0"/>
        <w:spacing w:before="0" w:after="0"/>
        <w:jc w:val="left"/>
        <w:rPr/>
      </w:pPr>
      <w:r>
        <w:rPr/>
        <w:t>aoC1sFeX33/pihgpJzDNw9/wDdCNVMGf0pj6MQxBMaKRiJop1Cy0VAKnyVrFzUz57m7R7ajOdPKcGp</w:t>
      </w:r>
    </w:p>
    <w:p>
      <w:pPr>
        <w:pStyle w:val="PreformattedText"/>
        <w:bidi w:val="0"/>
        <w:spacing w:before="0" w:after="0"/>
        <w:jc w:val="left"/>
        <w:rPr/>
      </w:pPr>
      <w:r>
        <w:rPr/>
        <w:t>x8q17ra2glGBahqN136m+jywlJKqmWQhY9vqwVDUu+FmQxrDV2GzRIskcjlNsrSEZ3MxB0RJFzEA8r</w:t>
      </w:r>
    </w:p>
    <w:p>
      <w:pPr>
        <w:pStyle w:val="PreformattedText"/>
        <w:bidi w:val="0"/>
        <w:spacing w:before="0" w:after="0"/>
        <w:jc w:val="left"/>
        <w:rPr/>
      </w:pPr>
      <w:r>
        <w:rPr/>
        <w:t>W+zRpUvVm80QgkqF+/8Lv+mMZAiMY3qAstNTUtNPWQqjUtpVlH7NNGaSYGruM0H7qoYKSCOc7dLelx</w:t>
      </w:r>
    </w:p>
    <w:p>
      <w:pPr>
        <w:pStyle w:val="PreformattedText"/>
        <w:bidi w:val="0"/>
        <w:spacing w:before="0" w:after="0"/>
        <w:jc w:val="left"/>
        <w:rPr/>
      </w:pPr>
      <w:r>
        <w:rPr/>
        <w:t>RnxlgLdwTuW26i2kxWNFdUxYs1py3966ulV3iEZEIGxoYIZI0kFHSTGOSO2QO0j1kVU06oz3YhfUg3</w:t>
      </w:r>
    </w:p>
    <w:p>
      <w:pPr>
        <w:pStyle w:val="PreformattedText"/>
        <w:bidi w:val="0"/>
        <w:spacing w:before="0" w:after="0"/>
        <w:jc w:val="left"/>
        <w:rPr/>
      </w:pPr>
      <w:r>
        <w:rPr/>
        <w:t>ktj+mgKAEiwK3Krcg41u5+IiAAgEMWWuYrzngy05OD2xwcqFWoaUbxWUtPJCwnrVO+OPqWvlZpBEYW</w:t>
      </w:r>
    </w:p>
    <w:p>
      <w:pPr>
        <w:pStyle w:val="PreformattedText"/>
        <w:bidi w:val="0"/>
        <w:spacing w:before="0" w:after="0"/>
        <w:jc w:val="left"/>
        <w:rPr/>
      </w:pPr>
      <w:r>
        <w:rPr/>
        <w:t>wkiMRkNu2n6tQKxwBupnVeLf+5tWnS1YYSAQxW06S3Af+obrrtQMNv3Tu+6UN6kqQTeiIwtVWNuCR0</w:t>
      </w:r>
    </w:p>
    <w:p>
      <w:pPr>
        <w:pStyle w:val="PreformattedText"/>
        <w:bidi w:val="0"/>
        <w:spacing w:before="0" w:after="0"/>
        <w:jc w:val="left"/>
        <w:rPr/>
      </w:pPr>
      <w:r>
        <w:rPr/>
        <w:t>+4L6FkmJUHChVb/l1VobC6txt5cx8O7KaCOAGHm9kePn/OHEylIy7STrhHoZp0WVmkdTlunqIsrB5k</w:t>
      </w:r>
    </w:p>
    <w:p>
      <w:pPr>
        <w:pStyle w:val="PreformattedText"/>
        <w:bidi w:val="0"/>
        <w:spacing w:before="0" w:after="0"/>
        <w:jc w:val="left"/>
        <w:rPr/>
      </w:pPr>
      <w:r>
        <w:rPr/>
        <w:t>jDNFMCF+pf72jdGAJqd1l3eb/JTzDUrQsEVUhRStQvZd/Fby95Y5CCDGS9NB6ESSYDP8rY1wsUd4lW</w:t>
      </w:r>
    </w:p>
    <w:p>
      <w:pPr>
        <w:pStyle w:val="PreformattedText"/>
        <w:bidi w:val="0"/>
        <w:spacing w:before="0" w:after="0"/>
        <w:jc w:val="left"/>
        <w:rPr/>
      </w:pPr>
      <w:r>
        <w:rPr/>
        <w:t>GQipubMNk0RQnP1aFa1GmXaPml+du1+DLSIxreqqXu5uZ/BexF5TCcUUa5g+UnkLssyUc8hSor2jVJ</w:t>
      </w:r>
    </w:p>
    <w:p>
      <w:pPr>
        <w:pStyle w:val="PreformattedText"/>
        <w:bidi w:val="0"/>
        <w:spacing w:before="0" w:after="0"/>
        <w:jc w:val="left"/>
        <w:rPr/>
      </w:pPr>
      <w:r>
        <w:rPr/>
        <w:t>K6WvaIq9Pbk7ZoFYE43Y3apVFStrV7G3v3ruxeKrF5moSwpTevDu2+blLQ+L/vfXE+yb1zGbzTxstT</w:t>
      </w:r>
    </w:p>
    <w:p>
      <w:pPr>
        <w:pStyle w:val="PreformattedText"/>
        <w:bidi w:val="0"/>
        <w:spacing w:before="0" w:after="0"/>
        <w:jc w:val="left"/>
        <w:rPr/>
      </w:pPr>
      <w:r>
        <w:rPr/>
        <w:t>V1ESOlLbLPFAivRUk9MzIzPGdzLye5tHdQ3A2vXWu8tyoluKhl8uaKABwpcKaG3e0/aR7UdlmR4YUg</w:t>
      </w:r>
    </w:p>
    <w:p>
      <w:pPr>
        <w:pStyle w:val="PreformattedText"/>
        <w:bidi w:val="0"/>
        <w:spacing w:before="0" w:after="0"/>
        <w:jc w:val="left"/>
        <w:rPr/>
      </w:pPr>
      <w:r>
        <w:rPr/>
        <w:t>heSkpFWmoSoantdCxMkdwrp6RQXuNNMxDl0z/RduiBa6WAAxlrgtMETvvTnRtV0UQCGqxoxuZuLN3V</w:t>
      </w:r>
    </w:p>
    <w:p>
      <w:pPr>
        <w:pStyle w:val="PreformattedText"/>
        <w:bidi w:val="0"/>
        <w:spacing w:before="0" w:after="0"/>
        <w:jc w:val="left"/>
        <w:rPr/>
      </w:pPr>
      <w:r>
        <w:rPr/>
        <w:t>rwYR2siYr6hXeVJKuD9vXnZHUyCrFTKIquzLC0UsNK0WxSVG/H2Vm05Xqs8k3KzL1kylzXXG1pdtCo</w:t>
      </w:r>
    </w:p>
    <w:p>
      <w:pPr>
        <w:pStyle w:val="PreformattedText"/>
        <w:bidi w:val="0"/>
        <w:spacing w:before="0" w:after="0"/>
        <w:jc w:val="left"/>
        <w:rPr/>
      </w:pPr>
      <w:r>
        <w:rPr/>
        <w:t>bmhZApKGNaNYm5SKYq+oMwga8tNJA/ro8NphmREoqd97vdJaZhHc2iq0Vlppgi7lyY03YxuLNpS9Qy</w:t>
      </w:r>
    </w:p>
    <w:p>
      <w:pPr>
        <w:pStyle w:val="PreformattedText"/>
        <w:bidi w:val="0"/>
        <w:spacing w:before="0" w:after="0"/>
        <w:jc w:val="left"/>
        <w:rPr/>
      </w:pPr>
      <w:r>
        <w:rPr/>
        <w:t>s0wMuzqbaJqZ7crtfynG7hFhZimiENOYXXHTZdiuGWq8rb4RqUmd5kkgBuLlmmt1JSyJT22nNLHLHf</w:t>
      </w:r>
    </w:p>
    <w:p>
      <w:pPr>
        <w:pStyle w:val="PreformattedText"/>
        <w:bidi w:val="0"/>
        <w:spacing w:before="0" w:after="0"/>
        <w:jc w:val="left"/>
        <w:rPr/>
      </w:pPr>
      <w:r>
        <w:rPr/>
        <w:t>KM00m1iwj74zz25f6eadLi2QttDapShqS1pXrltw9ofaiIwW2j0krpdiCztd8k9cfngFWBEdys0dWm</w:t>
      </w:r>
    </w:p>
    <w:p>
      <w:pPr>
        <w:pStyle w:val="PreformattedText"/>
        <w:bidi w:val="0"/>
        <w:spacing w:before="0" w:after="0"/>
        <w:jc w:val="left"/>
        <w:rPr/>
      </w:pPr>
      <w:r>
        <w:rPr/>
        <w:t>6QvVj50G8oWhk+VdmBX1RnhuAe72xrHMCqxowmCpN+Ppt2Gbc0bJZdhUgy3oMmX0e/N7/qgXVMSkbF</w:t>
      </w:r>
    </w:p>
    <w:p>
      <w:pPr>
        <w:pStyle w:val="PreformattedText"/>
        <w:bidi w:val="0"/>
        <w:spacing w:before="0" w:after="0"/>
        <w:jc w:val="left"/>
        <w:rPr/>
      </w:pPr>
      <w:r>
        <w:rPr/>
        <w:t>1VQ7gTRrMzW/G9UtjqWwI5AFGT/D50ieaqpqFUcVVvR7/RfPDUAViQMezLn8/rEDpBsMomiO0lXelT</w:t>
      </w:r>
    </w:p>
    <w:p>
      <w:pPr>
        <w:pStyle w:val="PreformattedText"/>
        <w:bidi w:val="0"/>
        <w:spacing w:before="0" w:after="0"/>
        <w:jc w:val="left"/>
        <w:rPr/>
      </w:pPr>
      <w:r>
        <w:rPr/>
        <w:t>aHimHMElORlmGNpIGPp+nWN7VuDrjzBeU8tPzjSu5WX6+92wLqNzK6uokeTksm9fmI2Jf5pGYZMwfc</w:t>
      </w:r>
    </w:p>
    <w:p>
      <w:pPr>
        <w:pStyle w:val="PreformattedText"/>
        <w:bidi w:val="0"/>
        <w:spacing w:before="0" w:after="0"/>
        <w:jc w:val="left"/>
        <w:rPr/>
      </w:pPr>
      <w:r>
        <w:rPr/>
        <w:t>T/hbWR67ybj3u9GhSCd2H6YBVEe2QFeFcLvORgY/T8uV5xj9NY3FCGA3Q0aWr7mMQMgk5VQRj+PcMn</w:t>
      </w:r>
    </w:p>
    <w:p>
      <w:pPr>
        <w:pStyle w:val="PreformattedText"/>
        <w:bidi w:val="0"/>
        <w:spacing w:before="0" w:after="0"/>
        <w:jc w:val="left"/>
        <w:rPr/>
      </w:pPr>
      <w:r>
        <w:rPr/>
        <w:t>HgHJZhkaZAR2c4xtwFXlSSMbeM8++9snUNQK0i13j1w6pUAhUrgSEliQBtweDy3AGFxnxjVKKACIbq</w:t>
      </w:r>
    </w:p>
    <w:p>
      <w:pPr>
        <w:pStyle w:val="PreformattedText"/>
        <w:bidi w:val="0"/>
        <w:spacing w:before="0" w:after="0"/>
        <w:jc w:val="left"/>
        <w:rPr/>
      </w:pPr>
      <w:r>
        <w:rPr/>
        <w:t>jAusHKI4zg7sDtI4UKMHbtxz55xkYH060SzShG+EzBRiDjEoiVCSVLtIT3bvoWNlAYlYiGLKWzyMkH</w:t>
      </w:r>
    </w:p>
    <w:p>
      <w:pPr>
        <w:pStyle w:val="PreformattedText"/>
        <w:bidi w:val="0"/>
        <w:spacing w:before="0" w:after="0"/>
        <w:jc w:val="left"/>
        <w:rPr/>
      </w:pPr>
      <w:r>
        <w:rPr/>
        <w:t>GuohXhViYxumIHCCKNMqGXcoAR5AN8gxgTtCsYkjKqgMkOVOT3KrfXw+rVrXD/AJjMwWtteMZJtWRg</w:t>
      </w:r>
    </w:p>
    <w:p>
      <w:pPr>
        <w:pStyle w:val="PreformattedText"/>
        <w:bidi w:val="0"/>
        <w:spacing w:before="0" w:after="0"/>
        <w:jc w:val="left"/>
        <w:rPr/>
      </w:pPr>
      <w:r>
        <w:rPr/>
        <w:t>4jeMtHFIzPAymOWWJMxyNGAWaOjbY+ByyZ4L6tcCSQGWubdxP9BlgWqQPw/6/XBCAes8SOIlFSIYFM</w:t>
      </w:r>
    </w:p>
    <w:p>
      <w:pPr>
        <w:pStyle w:val="PreformattedText"/>
        <w:bidi w:val="0"/>
        <w:spacing w:before="0" w:after="0"/>
        <w:jc w:val="left"/>
        <w:rPr/>
      </w:pPr>
      <w:r>
        <w:rPr/>
        <w:t>bUMMirXTvcKplVnIhK0kKiB27opf3OdrLrbLo5QNRbqLlsVlq17ezlXIeDZYQyWgkVqubmplW1f9w4</w:t>
      </w:r>
    </w:p>
    <w:p>
      <w:pPr>
        <w:pStyle w:val="PreformattedText"/>
        <w:bidi w:val="0"/>
        <w:spacing w:before="0" w:after="0"/>
        <w:jc w:val="left"/>
        <w:rPr/>
      </w:pPr>
      <w:r>
        <w:rPr/>
        <w:t>rjC/zk6D10kiWpM09bAyiiiIq7tK1BR1MVMITh1ohmrp2yF3eqir51RdwbgwV6s4ORc01rEa1V5V+V</w:t>
      </w:r>
    </w:p>
    <w:p>
      <w:pPr>
        <w:pStyle w:val="PreformattedText"/>
        <w:bidi w:val="0"/>
        <w:spacing w:before="0" w:after="0"/>
        <w:jc w:val="left"/>
        <w:rPr/>
      </w:pPr>
      <w:r>
        <w:rPr/>
        <w:t>T6SxXVqWtKm2gVtelFuNzXcTob5oeTJDHmlkkiip5XFCM1iPEbXagJq6CRoKf97QT14/3aoBISXamd</w:t>
      </w:r>
    </w:p>
    <w:p>
      <w:pPr>
        <w:pStyle w:val="PreformattedText"/>
        <w:bidi w:val="0"/>
        <w:spacing w:before="0" w:after="0"/>
        <w:jc w:val="left"/>
        <w:rPr/>
      </w:pPr>
      <w:r>
        <w:rPr/>
        <w:t>qjVlAuQkKjZNalbJWLioGh30PwbLAqS2cC5lzaWuvfdlJylV1jsjCKqqPTeVY6t6sypWLvlq1nN8rD</w:t>
      </w:r>
    </w:p>
    <w:p>
      <w:pPr>
        <w:pStyle w:val="PreformattedText"/>
        <w:bidi w:val="0"/>
        <w:spacing w:before="0" w:after="0"/>
        <w:jc w:val="left"/>
        <w:rPr/>
      </w:pPr>
      <w:r>
        <w:rPr/>
        <w:t>6dujERgwl3t9H3SLkLNC2/ltWs0hWe49blfUbutOCcvyspNXeWCaVUhbQE0aRSwYtx0TG0+aOsxjt+</w:t>
      </w:r>
    </w:p>
    <w:p>
      <w:pPr>
        <w:pStyle w:val="PreformattedText"/>
        <w:bidi w:val="0"/>
        <w:spacing w:before="0" w:after="0"/>
        <w:jc w:val="left"/>
        <w:rPr/>
      </w:pPr>
      <w:r>
        <w:rPr/>
        <w:t>fWSkjU05uCzVvyz2+CT1rzXGEQhmtVZWEQsDzHI3ao0JYBrTtA6tcL7jbbvmtS3RMbL5TFhWUE9Sb2</w:t>
      </w:r>
    </w:p>
    <w:p>
      <w:pPr>
        <w:pStyle w:val="PreformattedText"/>
        <w:bidi w:val="0"/>
        <w:spacing w:before="0" w:after="0"/>
        <w:jc w:val="left"/>
        <w:rPr/>
      </w:pPr>
      <w:r>
        <w:rPr/>
        <w:t>zUotbtyD20XHzLC6NKN26Bi5ljqTSSNcHFdc5wosfS8xYAK9LA3q08pwcYxq1YE11PW6zPnc6JP0N6</w:t>
      </w:r>
    </w:p>
    <w:p>
      <w:pPr>
        <w:pStyle w:val="PreformattedText"/>
        <w:bidi w:val="0"/>
        <w:spacing w:before="0" w:after="0"/>
        <w:jc w:val="left"/>
        <w:rPr/>
      </w:pPr>
      <w:r>
        <w:rPr/>
        <w:t>mCYUHAhbhdlwTnmfSOBEKzRhX9Onnq6qZd9FRzGKv9W6XmXD3W4Sk1B9K5W2MyKG/wDmiNTtyWGrYi</w:t>
      </w:r>
    </w:p>
    <w:p>
      <w:pPr>
        <w:pStyle w:val="PreformattedText"/>
        <w:bidi w:val="0"/>
        <w:spacing w:before="0" w:after="0"/>
        <w:jc w:val="left"/>
        <w:rPr/>
      </w:pPr>
      <w:r>
        <w:rPr/>
        <w:t>4IpLOLkBz1ea2t2zZXkjDzQKHCrqFXUcVwRdC+w/d5YRiFPIrFHmEFUDGZ4IJ5BS2Ol2muvNGWqB6X</w:t>
      </w:r>
    </w:p>
    <w:p>
      <w:pPr>
        <w:pStyle w:val="PreformattedText"/>
        <w:bidi w:val="0"/>
        <w:spacing w:before="0" w:after="0"/>
        <w:jc w:val="left"/>
        <w:rPr/>
      </w:pPr>
      <w:r>
        <w:rPr/>
        <w:t>zlUirU0+ORubd+XQy6FSQxtmBsVU4S11zRm52Frp88NLtgKC5fMoq7bkOHIu4x2ypHmonpookjSKvq</w:t>
      </w:r>
    </w:p>
    <w:p>
      <w:pPr>
        <w:pStyle w:val="PreformattedText"/>
        <w:bidi w:val="0"/>
        <w:spacing w:before="0" w:after="0"/>
        <w:jc w:val="left"/>
        <w:rPr/>
      </w:pPr>
      <w:r>
        <w:rPr/>
        <w:t>aNqV3olmmcJ0/ZGjeo/wD1HUbd55zDJnxqMludhpUFhTLj8nK1aDq8DFElhao42qa42876da/iWFYq</w:t>
      </w:r>
    </w:p>
    <w:p>
      <w:pPr>
        <w:pStyle w:val="PreformattedText"/>
        <w:bidi w:val="0"/>
        <w:spacing w:before="0" w:after="0"/>
        <w:jc w:val="left"/>
        <w:rPr/>
      </w:pPr>
      <w:r>
        <w:rPr/>
        <w:t>WY7I0pvVrY5mtVPHLFJGbj1HUBZJaWrqDVBIKigp5JBSzAAkRqpbTFWZUBEumlrAO/OblY3ZWlroeF</w:t>
      </w:r>
    </w:p>
    <w:p>
      <w:pPr>
        <w:pStyle w:val="PreformattedText"/>
        <w:bidi w:val="0"/>
        <w:spacing w:before="0" w:after="0"/>
        <w:jc w:val="left"/>
        <w:rPr/>
      </w:pPr>
      <w:r>
        <w:rPr/>
        <w:t>Mw1FvRtnYjklDurTG/nELJDUGnC0dE7zTpPabRU+hULMho5PVvfUNHiqIo7tGEZJgysJI2buPGrUTL</w:t>
      </w:r>
    </w:p>
    <w:p>
      <w:pPr>
        <w:pStyle w:val="PreformattedText"/>
        <w:bidi w:val="0"/>
        <w:spacing w:before="0" w:after="0"/>
        <w:jc w:val="left"/>
        <w:rPr/>
      </w:pPr>
      <w:r>
        <w:rPr/>
        <w:t>R1cg3NWVKbG7J8pNGbK66X7yxYKXjrJmVbXdctuOWXKOXFDvXutCAeNJJdqtb1kpKY2ivjqK6noqOn</w:t>
      </w:r>
    </w:p>
    <w:p>
      <w:pPr>
        <w:pStyle w:val="PreformattedText"/>
        <w:bidi w:val="0"/>
        <w:spacing w:before="0" w:after="0"/>
        <w:jc w:val="left"/>
        <w:rPr/>
      </w:pPr>
      <w:r>
        <w:rPr/>
        <w:t>iaamuVygjkRjPHWoWiVMKsctV3MNw0lmSpFplraLDcbVXc7LdyzdPgWgzdaKnrMc62rVm1KPLZq8yi</w:t>
      </w:r>
    </w:p>
    <w:p>
      <w:pPr>
        <w:pStyle w:val="PreformattedText"/>
        <w:bidi w:val="0"/>
        <w:spacing w:before="0" w:after="0"/>
        <w:jc w:val="left"/>
        <w:rPr/>
      </w:pPr>
      <w:r>
        <w:rPr/>
        <w:t>FvWpGST5mGqWgZIaWotorh80On6DLU/S8c01Pu/avzG2ZSDkK23ay50Y6r+IrLL0stceqXTJFy67sf</w:t>
      </w:r>
    </w:p>
    <w:p>
      <w:pPr>
        <w:pStyle w:val="PreformattedText"/>
        <w:bidi w:val="0"/>
        <w:spacing w:before="0" w:after="0"/>
        <w:jc w:val="left"/>
        <w:rPr/>
      </w:pPr>
      <w:r>
        <w:rPr/>
        <w:t>Zi6TLltIv33Uy3nVNwNbLcIU3TB5EklUTI9DVXiQG1TetW9x6aiosBfUMMYjFZEp+pd0v06LEAiuao</w:t>
      </w:r>
    </w:p>
    <w:p>
      <w:pPr>
        <w:pStyle w:val="PreformattedText"/>
        <w:bidi w:val="0"/>
        <w:spacing w:before="0" w:after="0"/>
        <w:jc w:val="left"/>
        <w:rPr/>
      </w:pPr>
      <w:r>
        <w:rPr/>
        <w:t>M3Q2P8JV9S23r3t8C1DTDABgmvdX0rH2uRu7C8uBUJLON87VXzFwijpaR6Wt6xl3PFZ6X0Khc9NOiq</w:t>
      </w:r>
    </w:p>
    <w:p>
      <w:pPr>
        <w:pStyle w:val="PreformattedText"/>
        <w:bidi w:val="0"/>
        <w:spacing w:before="0" w:after="0"/>
        <w:jc w:val="left"/>
        <w:rPr/>
      </w:pPr>
      <w:r>
        <w:rPr/>
        <w:t>5wCscqsqHdoyGuV2S97s4tW1to5UFD8kwx7FMLUG0i61aZczKyyeLnL8qPxCF1jqVCxR01VVyGqhYp</w:t>
      </w:r>
    </w:p>
    <w:p>
      <w:pPr>
        <w:pStyle w:val="PreformattedText"/>
        <w:bidi w:val="0"/>
        <w:spacing w:before="0" w:after="0"/>
        <w:jc w:val="left"/>
        <w:rPr/>
      </w:pPr>
      <w:r>
        <w:rPr/>
        <w:t>NRvK1x6oPoxRdJVD09YPmLRCkcjxK2FX017tyrpgWaoZRLLGvduvnf8A5vgwuQb1uwi7kNDeFCjvbp</w:t>
      </w:r>
    </w:p>
    <w:p>
      <w:pPr>
        <w:pStyle w:val="PreformattedText"/>
        <w:bidi w:val="0"/>
        <w:spacing w:before="0" w:after="0"/>
        <w:jc w:val="left"/>
        <w:rPr/>
      </w:pPr>
      <w:r>
        <w:rPr/>
        <w:t>X+du1HS0ckinRKaV6SSeCK4Rb3NJXI9wv6+kv+zdWoqf3tvWpiUCQEqh2shwqswP1uRmQsCy3YNmm/</w:t>
      </w:r>
    </w:p>
    <w:p>
      <w:pPr>
        <w:pStyle w:val="PreformattedText"/>
        <w:bidi w:val="0"/>
        <w:spacing w:before="0" w:after="0"/>
        <w:jc w:val="left"/>
        <w:rPr/>
      </w:pPr>
      <w:r>
        <w:rPr/>
        <w:t>5LY7lb/bEUSiWS4Kbd1y4J/mLhvjkuxTLFPDURMlbEtdtt9TJI/VMzOkHSRlNUA1n3Qx+RsUqD+VDo</w:t>
      </w:r>
    </w:p>
    <w:p>
      <w:pPr>
        <w:pStyle w:val="PreformattedText"/>
        <w:bidi w:val="0"/>
        <w:spacing w:before="0" w:after="0"/>
        <w:jc w:val="left"/>
        <w:rPr/>
      </w:pPr>
      <w:r>
        <w:rPr/>
        <w:t>WrmDgrmzZGb0zaZG/RlglpRSpDhtGdfkeM3TrhWSORfnVqad4DTV8UV1mNsnlNL1KBUii6SjZa4tLb</w:t>
      </w:r>
    </w:p>
    <w:p>
      <w:pPr>
        <w:pStyle w:val="PreformattedText"/>
        <w:bidi w:val="0"/>
        <w:spacing w:before="0" w:after="0"/>
        <w:jc w:val="left"/>
        <w:rPr/>
      </w:pPr>
      <w:r>
        <w:rPr/>
        <w:t>5GTbtQiJQrL3flIqTcHy2lb2sY2zs1shc2ZD9mJcKChwYGzPql8ZjZcrr9qHU1NH8xdlucPyqNcFN/</w:t>
      </w:r>
    </w:p>
    <w:p>
      <w:pPr>
        <w:pStyle w:val="PreformattedText"/>
        <w:bidi w:val="0"/>
        <w:spacing w:before="0" w:after="0"/>
        <w:jc w:val="left"/>
        <w:rPr/>
      </w:pPr>
      <w:r>
        <w:rPr/>
        <w:t>NHa4Y2t3VBjrZLX0vbnlrTI9kbcpnCjBDH1O1WGo8sAzetUSs/paJomtdZJTH5Jub8ULvqEMslsuSr</w:t>
      </w:r>
    </w:p>
    <w:p>
      <w:pPr>
        <w:pStyle w:val="PreformattedText"/>
        <w:bidi w:val="0"/>
        <w:spacing w:before="0" w:after="0"/>
        <w:jc w:val="left"/>
        <w:rPr/>
      </w:pPr>
      <w:r>
        <w:rPr/>
        <w:t>a5eW6acuteEdz05jN2W4enb4Vmji6tFLbqYNbLmZKk220WGSOsDJA4RVnCHtE0qOGxLqnQqdoEwfFw</w:t>
      </w:r>
    </w:p>
    <w:p>
      <w:pPr>
        <w:pStyle w:val="PreformattedText"/>
        <w:bidi w:val="0"/>
        <w:spacing w:before="0" w:after="0"/>
        <w:jc w:val="left"/>
        <w:rPr/>
      </w:pPr>
      <w:r>
        <w:rPr/>
        <w:t>pUTqL8k+axJeOltLwUpqiQEYzWoeqq2teZ3w1Ly1gsI/QiuS3eKS2xVH7Pp+sZLdaaLb00iOJLMlgh</w:t>
      </w:r>
    </w:p>
    <w:p>
      <w:pPr>
        <w:pStyle w:val="PreformattedText"/>
        <w:bidi w:val="0"/>
        <w:spacing w:before="0" w:after="0"/>
        <w:jc w:val="left"/>
        <w:rPr/>
      </w:pPr>
      <w:r>
        <w:rPr/>
        <w:t>NUWWtqKVN0+0Kwbu7ip1oKhV2j4ynUhrFnsiD0P+X1WbU666QN1erElustq0mrt6Tv8AWZdKtprCyJ</w:t>
      </w:r>
    </w:p>
    <w:p>
      <w:pPr>
        <w:pStyle w:val="PreformattedText"/>
        <w:bidi w:val="0"/>
        <w:spacing w:before="0" w:after="0"/>
        <w:jc w:val="left"/>
        <w:rPr/>
      </w:pPr>
      <w:r>
        <w:rPr/>
        <w:t>NRpVm4W+CiqY6CGO80ptVOkVi6PlS1RUt7ovSnLP1BLHJDuZ1LD1MNub0tFR1MzrZAlzFQdYti0lbO</w:t>
      </w:r>
    </w:p>
    <w:p>
      <w:pPr>
        <w:pStyle w:val="PreformattedText"/>
        <w:bidi w:val="0"/>
        <w:spacing w:before="0" w:after="0"/>
        <w:jc w:val="left"/>
        <w:rPr/>
      </w:pPr>
      <w:r>
        <w:rPr/>
        <w:t>Qlk5KN8sVozc10UGBC9XMLKWyNe2ebjdLbLoXlgpJTvHU2daShSe40tE0/SFJLalSO+2WWa7VVRfuo</w:t>
      </w:r>
    </w:p>
    <w:p>
      <w:pPr>
        <w:pStyle w:val="PreformattedText"/>
        <w:bidi w:val="0"/>
        <w:spacing w:before="0" w:after="0"/>
        <w:jc w:val="left"/>
        <w:rPr/>
      </w:pPr>
      <w:r>
        <w:rPr/>
        <w:t>8VpR6oUreqJHZlZo8xDYJFV/V2vs6CUGnKl0lLMs6VmLTZubeq5seMK6zJMvcy5Qb0rq+aW+FqSsu4</w:t>
      </w:r>
    </w:p>
    <w:p>
      <w:pPr>
        <w:pStyle w:val="PreformattedText"/>
        <w:bidi w:val="0"/>
        <w:spacing w:before="0" w:after="0"/>
        <w:jc w:val="left"/>
        <w:rPr/>
      </w:pPr>
      <w:r>
        <w:rPr/>
        <w:t>nLljORaFaCOn3TPYK+pc2yql6Zoxd7x1LT2qkgns/dVfuLdDNUKibSsYikMbMrejqH4uE6tj/hJjej</w:t>
      </w:r>
    </w:p>
    <w:p>
      <w:pPr>
        <w:pStyle w:val="PreformattedText"/>
        <w:bidi w:val="0"/>
        <w:spacing w:before="0" w:after="0"/>
        <w:jc w:val="left"/>
        <w:rPr/>
      </w:pPr>
      <w:r>
        <w:rPr/>
        <w:t>fqs82dRV6psarKUtaeFPmgh1jOSR/iJa50v9GkvGj6bbyIXqDWTT9RvN8vT1dY0sHWDU1kpPlrFSy3</w:t>
      </w:r>
    </w:p>
    <w:p>
      <w:pPr>
        <w:pStyle w:val="PreformattedText"/>
        <w:bidi w:val="0"/>
        <w:spacing w:before="0" w:after="0"/>
        <w:jc w:val="left"/>
        <w:rPr/>
      </w:pPr>
      <w:r>
        <w:rPr/>
        <w:t>O3UscvTM3rlqiumgpoVkdF9bZHvZvmEfcbS2J2oFUlzFy7QFRVEkXKoaTjizUxtx+eE3KBs5BZlYVl</w:t>
      </w:r>
    </w:p>
    <w:p>
      <w:pPr>
        <w:pStyle w:val="PreformattedText"/>
        <w:bidi w:val="0"/>
        <w:spacing w:before="0" w:after="0"/>
        <w:jc w:val="left"/>
        <w:rPr/>
      </w:pPr>
      <w:r>
        <w:rPr/>
        <w:t>szZpuBbPly2+aKw6op5Imoo/l6eOujhgktELWyhgprlaVW51TXO5yevhbgqSRyKmGEhm9QBUcjXM2i</w:t>
      </w:r>
    </w:p>
    <w:p>
      <w:pPr>
        <w:pStyle w:val="PreformattedText"/>
        <w:bidi w:val="0"/>
        <w:spacing w:before="0" w:after="0"/>
        <w:jc w:val="left"/>
        <w:rPr/>
      </w:pPr>
      <w:r>
        <w:rPr/>
        <w:t>UyGWglr1rDIGAo6WsbjU7+aNuzzFZZjCY1laPma5DhgMu6Hnwqv0tsqJY6SvaCtt7wy2ahraEV1vvF</w:t>
      </w:r>
    </w:p>
    <w:p>
      <w:pPr>
        <w:pStyle w:val="PreformattedText"/>
        <w:bidi w:val="0"/>
        <w:spacing w:before="0" w:after="0"/>
        <w:jc w:val="left"/>
        <w:rPr/>
      </w:pPr>
      <w:r>
        <w:rPr/>
        <w:t>dd5EtVwigpZahKS0vT0dSzGpkKNsUNvJXaQ6H2gy3pKnFZsn5JHSqTXmYMAt1iWji3LFdISw4BZAyz</w:t>
      </w:r>
    </w:p>
    <w:p>
      <w:pPr>
        <w:pStyle w:val="PreformattedText"/>
        <w:bidi w:val="0"/>
        <w:spacing w:before="0" w:after="0"/>
        <w:jc w:val="left"/>
        <w:rPr/>
      </w:pPr>
      <w:r>
        <w:rPr/>
        <w:t>BiwajIEzBq6mDdkWCsRsVcRbiLRWToelzMktNdbT83PJLSdS3ChvlXimtValT8rNTqO6SGo3M0r4Ze</w:t>
      </w:r>
    </w:p>
    <w:p>
      <w:pPr>
        <w:pStyle w:val="PreformattedText"/>
        <w:bidi w:val="0"/>
        <w:spacing w:before="0" w:after="0"/>
        <w:jc w:val="left"/>
        <w:rPr/>
      </w:pPr>
      <w:r>
        <w:rPr/>
        <w:t>vVNnmESv8ADzW9DmZXRjd6Z0fSjVtpTljGS09AZo6xF9LlW1l/ygQuZl1b4lttlqGhrf2fULZh1NK1</w:t>
      </w:r>
    </w:p>
    <w:p>
      <w:pPr>
        <w:pStyle w:val="PreformattedText"/>
        <w:bidi w:val="0"/>
        <w:spacing w:before="0" w:after="0"/>
        <w:jc w:val="left"/>
        <w:rPr/>
      </w:pPr>
      <w:r>
        <w:rPr/>
        <w:t>ArM8kvTtVZ6eeYzPB1JcmaekduorcyulOkIk+ecYlDKutcqYzGYskjZ027JRzWW0tGuIWY+Zc640t1</w:t>
      </w:r>
    </w:p>
    <w:p>
      <w:pPr>
        <w:pStyle w:val="PreformattedText"/>
        <w:bidi w:val="0"/>
        <w:spacing w:before="0" w:after="0"/>
        <w:jc w:val="left"/>
        <w:rPr/>
      </w:pPr>
      <w:r>
        <w:rPr/>
        <w:t>QDBbhcTM+Li42a738g32jHN2QTtdXEiRO8c9tpLxVft+rsl1f5Po+otFiU3SzW6lrqiN5a+nmq4LpA</w:t>
      </w:r>
    </w:p>
    <w:p>
      <w:pPr>
        <w:pStyle w:val="PreformattedText"/>
        <w:bidi w:val="0"/>
        <w:spacing w:before="0" w:after="0"/>
        <w:jc w:val="left"/>
        <w:rPr/>
      </w:pPr>
      <w:r>
        <w:rPr/>
        <w:t>kCEOksyIsLuBhNpmNbUbPL2usyxz6My5WZFV2uLZgygd6DLFVNR1jbPkvGZ73wYsBlW3KT4QTEa2hK</w:t>
      </w:r>
    </w:p>
    <w:p>
      <w:pPr>
        <w:pStyle w:val="PreformattedText"/>
        <w:bidi w:val="0"/>
        <w:spacing w:before="0" w:after="0"/>
        <w:jc w:val="left"/>
        <w:rPr/>
      </w:pPr>
      <w:r>
        <w:rPr/>
        <w:t>GkrqE0VFHUVfU146UuxeGx3f5iBX6ft1PWUrSV14Mtgum1O8bTS7GSJ2ml0CBJPVrNTq0Ws5pL1VHq</w:t>
      </w:r>
    </w:p>
    <w:p>
      <w:pPr>
        <w:pStyle w:val="PreformattedText"/>
        <w:bidi w:val="0"/>
        <w:spacing w:before="0" w:after="0"/>
        <w:jc w:val="left"/>
        <w:rPr/>
      </w:pPr>
      <w:r>
        <w:rPr/>
        <w:t>volU62uVsubhywM0O5mFGDTMEVxicutiunfDtpprcRb6yNPW6copL1N0ncVVjcb/AFL/ALMmks1FQS</w:t>
      </w:r>
    </w:p>
    <w:p>
      <w:pPr>
        <w:pStyle w:val="PreformattedText"/>
        <w:bidi w:val="0"/>
        <w:spacing w:before="0" w:after="0"/>
        <w:jc w:val="left"/>
        <w:rPr/>
      </w:pPr>
      <w:r>
        <w:rPr/>
        <w:t>tUXFI6Ca01MU1ZLIrGP0mSLTlBlMUmUu2UX9TM1NNfDJbibVYFbjCwOsUMoyTjbevKi9t2Ve61ohap</w:t>
      </w:r>
    </w:p>
    <w:p>
      <w:pPr>
        <w:pStyle w:val="PreformattedText"/>
        <w:bidi w:val="0"/>
        <w:spacing w:before="0" w:after="0"/>
        <w:jc w:val="left"/>
        <w:rPr/>
      </w:pPr>
      <w:r>
        <w:rPr/>
        <w:t>pbn8vLY/Wlra+1xRWmmsd5lhbqei6g6hb5i4Vtps1AwitzJcbdIPUqJ8zJXCEOJcAG0uafQ4zGk0li</w:t>
      </w:r>
    </w:p>
    <w:p>
      <w:pPr>
        <w:pStyle w:val="PreformattedText"/>
        <w:bidi w:val="0"/>
        <w:spacing w:before="0" w:after="0"/>
        <w:jc w:val="left"/>
        <w:rPr/>
      </w:pPr>
      <w:r>
        <w:rPr/>
        <w:t>W9BOV5uZiiDsZTqPGDWZKuE2lonelZ0DdUVlYIrse9dpCwxhmo6uXcZ6u6UMdTSWSlqYoYZ+uLH0rb</w:t>
      </w:r>
    </w:p>
    <w:p>
      <w:pPr>
        <w:pStyle w:val="PreformattedText"/>
        <w:bidi w:val="0"/>
        <w:spacing w:before="0" w:after="0"/>
        <w:jc w:val="left"/>
        <w:rPr/>
      </w:pPr>
      <w:r>
        <w:rPr/>
        <w:t>nir53ezxhKGjppWqZhKJE7IqARzb03s9DqmuWrTpAexXt9NLly8SerGFrc1d1tsCQ6kk+jmMKsOR3f</w:t>
      </w:r>
    </w:p>
    <w:p>
      <w:pPr>
        <w:pStyle w:val="PreformattedText"/>
        <w:bidi w:val="0"/>
        <w:spacing w:before="0" w:after="0"/>
        <w:jc w:val="left"/>
        <w:rPr/>
      </w:pPr>
      <w:r>
        <w:rPr/>
        <w:t>KM2rL5YLLNVVcj1NwkpTWXD03q7rQSQm2XKsv9yRKa39ZXoR+hYrt+x6SsjSeGNdsrRxNswy6K6oNS</w:t>
      </w:r>
    </w:p>
    <w:p>
      <w:pPr>
        <w:pStyle w:val="PreformattedText"/>
        <w:bidi w:val="0"/>
        <w:spacing w:before="0" w:after="0"/>
        <w:jc w:val="left"/>
        <w:rPr/>
      </w:pPr>
      <w:r>
        <w:rPr/>
        <w:t>L2F14tYO0xsqzjpR1ReHNFKF3Am1ctpGYKi6k4uLo+6//wBmm+IlX1J+B/4hfD+rufzZ+F3x86hNup</w:t>
      </w:r>
    </w:p>
    <w:p>
      <w:pPr>
        <w:pStyle w:val="PreformattedText"/>
        <w:bidi w:val="0"/>
        <w:spacing w:before="0" w:after="0"/>
        <w:jc w:val="left"/>
        <w:rPr/>
      </w:pPr>
      <w:r>
        <w:rPr/>
        <w:t>X9cVVHaPiHYrb1RsqvmnZhWi50dyWoAEYM8MroHSVXPE+EEqo2HaALi6FWbvWPlVuNyhqG7LxEdTop</w:t>
      </w:r>
    </w:p>
    <w:p>
      <w:pPr>
        <w:pStyle w:val="PreformattedText"/>
        <w:bidi w:val="0"/>
        <w:spacing w:before="0" w:after="0"/>
        <w:jc w:val="left"/>
        <w:rPr/>
      </w:pPr>
      <w:r>
        <w:rPr/>
        <w:t>1/xUsNjcHpXdVcx7uanr70fR7R1AXAZs4OC2duCRnG1vClPt53a8rNBNKGgjtQXC4AIGBkjAbOQ2Pb</w:t>
      </w:r>
    </w:p>
    <w:p>
      <w:pPr>
        <w:pStyle w:val="PreformattedText"/>
        <w:bidi w:val="0"/>
        <w:spacing w:before="0" w:after="0"/>
        <w:jc w:val="left"/>
        <w:rPr/>
      </w:pPr>
      <w:r>
        <w:rPr/>
        <w:t>kbsZ/TGkAsxpWLqKUpj2wtG3I5OMEbgcY5O0hh7cY9/P8ATQHCppQCDBBFtYfRSNj24OB5bHdypJ+w</w:t>
      </w:r>
    </w:p>
    <w:p>
      <w:pPr>
        <w:pStyle w:val="PreformattedText"/>
        <w:bidi w:val="0"/>
        <w:spacing w:before="0" w:after="0"/>
        <w:jc w:val="left"/>
        <w:rPr/>
      </w:pPr>
      <w:r>
        <w:rPr/>
        <w:t>xn9NCy3esQyHYbHuDgHIXznHHkf1zoer8YkM6nO05I48bdykEjnG3IPH30xc1KcYjHDMcIrzqCN2ic</w:t>
      </w:r>
    </w:p>
    <w:p>
      <w:pPr>
        <w:pStyle w:val="PreformattedText"/>
        <w:bidi w:val="0"/>
        <w:spacing w:before="0" w:after="0"/>
        <w:jc w:val="left"/>
        <w:rPr/>
      </w:pPr>
      <w:r>
        <w:rPr/>
        <w:t>jdkAgAruyQGOTjyP8Az1vkHEjt9/2jK+kxpl8TqYoZ27VBbjPjdjLcFsPztJA+412NnatteEYZvN83</w:t>
      </w:r>
    </w:p>
    <w:p>
      <w:pPr>
        <w:pStyle w:val="PreformattedText"/>
        <w:bidi w:val="0"/>
        <w:spacing w:before="0" w:after="0"/>
        <w:jc w:val="left"/>
        <w:rPr/>
      </w:pPr>
      <w:r>
        <w:rPr/>
        <w:t>7RqPaus6Tor42dCzXyGi/wBn73HX0qXeqa5xVFmv8UCPRz0C2pyZGqKVGQrJE6Ax5c7V2n1exbBN27</w:t>
      </w:r>
    </w:p>
    <w:p>
      <w:pPr>
        <w:pStyle w:val="PreformattedText"/>
        <w:bidi w:val="0"/>
        <w:spacing w:before="0" w:after="0"/>
        <w:jc w:val="left"/>
        <w:rPr/>
      </w:pPr>
      <w:r>
        <w:rPr/>
        <w:t>o3bl2erTNna9k5SluN3qjz/SW2pse2bH1rWytoFl2m168tPLG0vxJ6QpU+Z6otC0sq+majqW3UVxFb</w:t>
      </w:r>
    </w:p>
    <w:p>
      <w:pPr>
        <w:pStyle w:val="PreformattedText"/>
        <w:bidi w:val="0"/>
        <w:spacing w:before="0" w:after="0"/>
        <w:jc w:val="left"/>
        <w:rPr/>
      </w:pPr>
      <w:r>
        <w:rPr/>
        <w:t>UUUs8ipHfbfQiNVnovWm2zQggU0su9P93dhFs+D/AEo1svo3aJh6tcshylFX/wBT8ceB8ve387pno9</w:t>
      </w:r>
    </w:p>
    <w:p>
      <w:pPr>
        <w:pStyle w:val="PreformattedText"/>
        <w:bidi w:val="0"/>
        <w:spacing w:before="0" w:after="0"/>
        <w:jc w:val="left"/>
        <w:rPr/>
      </w:pPr>
      <w:r>
        <w:rPr/>
        <w:t>XD7dKRb1HpEDZm865bcOKxr3cBS0zSpLIhMMk8ZeqAjENOxT5pZpnyZJQ7M2Mc/lJ27de1l3zbip1F</w:t>
      </w:r>
    </w:p>
    <w:p>
      <w:pPr>
        <w:pStyle w:val="PreformattedText"/>
        <w:bidi w:val="0"/>
        <w:spacing w:before="0" w:after="0"/>
        <w:jc w:val="left"/>
        <w:rPr/>
      </w:pPr>
      <w:r>
        <w:rPr/>
        <w:t>co97v7fZMeUa1d9F/Dh6/f7ojJrDTySJLSVFD8tHmnqLfLHcESncsYpQDIA8TxlSUIOGXadqelpoBY</w:t>
      </w:r>
    </w:p>
    <w:p>
      <w:pPr>
        <w:pStyle w:val="PreformattedText"/>
        <w:bidi w:val="0"/>
        <w:spacing w:before="0" w:after="0"/>
        <w:jc w:val="left"/>
        <w:rPr/>
      </w:pPr>
      <w:r>
        <w:rPr/>
        <w:t>Kyssy75vay78va2P0oU7gMbkKleO8faGXH3ywzarDp6ElVFVyR+rLJBVwwxVbyxJkRLMRn5Z42Z15O</w:t>
      </w:r>
    </w:p>
    <w:p>
      <w:pPr>
        <w:pStyle w:val="PreformattedText"/>
        <w:bidi w:val="0"/>
        <w:spacing w:before="0" w:after="0"/>
        <w:jc w:val="left"/>
        <w:rPr/>
      </w:pPr>
      <w:r>
        <w:rPr/>
        <w:t>3ay7lKjTMbla0rzLT9Xtez80JJbTdefNx8texvfMIaIvyscyILhTsrb4vRnaaNg6Ab2LLuV40BY7j9</w:t>
      </w:r>
    </w:p>
    <w:p>
      <w:pPr>
        <w:pStyle w:val="PreformattedText"/>
        <w:bidi w:val="0"/>
        <w:spacing w:before="0" w:after="0"/>
        <w:jc w:val="left"/>
        <w:rPr/>
      </w:pPr>
      <w:r>
        <w:rPr/>
        <w:t>K43bjqyFZw1RWmP0W+7+U5tFogjW0rRq8OFcv4v7cNd0bSfBrrC33OgFml/Yay0gjekuNVaZq6SOsT</w:t>
      </w:r>
    </w:p>
    <w:p>
      <w:pPr>
        <w:pStyle w:val="PreformattedText"/>
        <w:bidi w:val="0"/>
        <w:spacing w:before="0" w:after="0"/>
        <w:jc w:val="left"/>
        <w:rPr/>
      </w:pPr>
      <w:r>
        <w:rPr/>
        <w:t>awo2oDLlmmaNni2r6TvvQ7VZd3iPhH0Y8qb8bkmZbM1KhCr7V3hXN3Y9f0Dt6zZfxWcyXyxcrMGrd3</w:t>
      </w:r>
    </w:p>
    <w:p>
      <w:pPr>
        <w:pStyle w:val="PreformattedText"/>
        <w:bidi w:val="0"/>
        <w:spacing w:before="0" w:after="0"/>
        <w:jc w:val="left"/>
        <w:rPr/>
      </w:pPr>
      <w:r>
        <w:rPr/>
        <w:t>afpIysYa9Qv1V0R1XSS2zqe59PdG9RVdTUUM17ttVbbVb+pnPzd16Vq6b5Vtlvm9Jqi21E6zRvEzwz</w:t>
      </w:r>
    </w:p>
    <w:p>
      <w:pPr>
        <w:pStyle w:val="PreformattedText"/>
        <w:bidi w:val="0"/>
        <w:spacing w:before="0" w:after="0"/>
        <w:jc w:val="left"/>
        <w:rPr/>
      </w:pPr>
      <w:r>
        <w:rPr/>
        <w:t>MjQhmvY32PpTZhs+1bGs7btlUVsf0ryVypN36l3TUw3Xb4m1JtOwbT1+z7S0vZ5xOVxkV7sUI7jDNL</w:t>
      </w:r>
    </w:p>
    <w:p>
      <w:pPr>
        <w:pStyle w:val="PreformattedText"/>
        <w:bidi w:val="0"/>
        <w:spacing w:before="0" w:after="0"/>
        <w:jc w:val="left"/>
        <w:rPr/>
      </w:pPr>
      <w:r>
        <w:rPr/>
        <w:t>OahytliYwfE+/Wef5PqawdW1CQxxyy3bpasorlFUSSR+vOXiorM0droo4XU+nJKZKVI2djKmx9ZG6A</w:t>
      </w:r>
    </w:p>
    <w:p>
      <w:pPr>
        <w:pStyle w:val="PreformattedText"/>
        <w:bidi w:val="0"/>
        <w:spacing w:before="0" w:after="0"/>
        <w:jc w:val="left"/>
        <w:rPr/>
      </w:pPr>
      <w:r>
        <w:rPr/>
        <w:t>lbSvW7FtMpcWFk6qaeW67Fj281ab4eOnJkl+q2nZ3YgDPKtav3ZR+m2DdJ8buio5DDX3XqW1/wC7/N</w:t>
      </w:r>
    </w:p>
    <w:p>
      <w:pPr>
        <w:pStyle w:val="PreformattedText"/>
        <w:bidi w:val="0"/>
        <w:spacing w:before="0" w:after="0"/>
        <w:jc w:val="left"/>
        <w:rPr/>
      </w:pPr>
      <w:r>
        <w:rPr/>
        <w:t>Src+oqmUNENoeSnisSSvVArIqiRkj4+rZ+bOfgr0tMFV2aUzXWYAXV5bmdgFVraild0ah8INgDMHnz</w:t>
      </w:r>
    </w:p>
    <w:p>
      <w:pPr>
        <w:pStyle w:val="PreformattedText"/>
        <w:bidi w:val="0"/>
        <w:spacing w:before="0" w:after="0"/>
        <w:jc w:val="left"/>
        <w:rPr/>
      </w:pPr>
      <w:r>
        <w:rPr/>
        <w:t>JdorRiafMqb+zNphUfGr4XRSuv7Y9dDGpnOOqatakkeqU9CRonlIiT1Dui9HH0vubUf4LdN2C5Fu7l</w:t>
      </w:r>
    </w:p>
    <w:p>
      <w:pPr>
        <w:pStyle w:val="PreformattedText"/>
        <w:bidi w:val="0"/>
        <w:spacing w:before="0" w:after="0"/>
        <w:jc w:val="left"/>
        <w:rPr/>
      </w:pPr>
      <w:r>
        <w:rPr/>
        <w:t>0oW48W078NVfowP/f+i6kEsyfT+vlPm/1iS0lx+G3Wm2mof9l6+aqiaoTb09eJ7wXDxqXhuaTh7fXp</w:t>
      </w:r>
    </w:p>
    <w:p>
      <w:pPr>
        <w:pStyle w:val="PreformattedText"/>
        <w:bidi w:val="0"/>
        <w:spacing w:before="0" w:after="0"/>
        <w:jc w:val="left"/>
        <w:rPr/>
      </w:pPr>
      <w:r>
        <w:rPr/>
        <w:t>OyrtSYyn1GXa4zrA+z9O9FsHZNo2eXJbH0qKn2NLgp3hSNKTuiOkCQhkzmmdsp2P0jqDB+xqxA+rvh</w:t>
      </w:r>
    </w:p>
    <w:p>
      <w:pPr>
        <w:pStyle w:val="PreformattedText"/>
        <w:bidi w:val="0"/>
        <w:spacing w:before="0" w:after="0"/>
        <w:jc w:val="left"/>
        <w:rPr/>
      </w:pPr>
      <w:r>
        <w:rPr/>
        <w:t>X+zaaqunS815ujwRTVL2SSxXKmqqelijkaSe23GohIuhplSoeSOq9KUxRmRJX27ddro34TCY67N0kJ</w:t>
      </w:r>
    </w:p>
    <w:p>
      <w:pPr>
        <w:pStyle w:val="PreformattedText"/>
        <w:bidi w:val="0"/>
        <w:spacing w:before="0" w:after="0"/>
        <w:jc w:val="left"/>
        <w:rPr/>
      </w:pPr>
      <w:r>
        <w:rPr/>
        <w:t>OzqzBVmBw2Y6Fmgbr13OmhspWOdt/QFEed0eHmdWrM0qhBouooTqt7jb1zBopy0wveKimpKJJpqi5S</w:t>
      </w:r>
    </w:p>
    <w:p>
      <w:pPr>
        <w:pStyle w:val="PreformattedText"/>
        <w:bidi w:val="0"/>
        <w:spacing w:before="0" w:after="0"/>
        <w:jc w:val="left"/>
        <w:rPr/>
      </w:pPr>
      <w:r>
        <w:rPr/>
        <w:t>R0tJBOY4qKrLskfzQnklWOJ2h2lZJWMKrI7q2duvVbTMGzy2eYbEki9qNc9qiuFuodlmbTWPLSVabM</w:t>
      </w:r>
    </w:p>
    <w:p>
      <w:pPr>
        <w:pStyle w:val="PreformattedText"/>
        <w:bidi w:val="0"/>
        <w:spacing w:before="0" w:after="0"/>
        <w:jc w:val="left"/>
        <w:rPr/>
      </w:pPr>
      <w:r>
        <w:rPr/>
        <w:t>lolWmTGsUGgWrevd5lbDmWL+tnwm6Xp6SOO/V/Tt1r2w1VS/t293izgyPuNGLXa6eMSSxYb956jO47</w:t>
      </w:r>
    </w:p>
    <w:p>
      <w:pPr>
        <w:pStyle w:val="PreformattedText"/>
        <w:bidi w:val="0"/>
        <w:spacing w:before="0" w:after="0"/>
        <w:jc w:val="left"/>
        <w:rPr/>
      </w:pPr>
      <w:r>
        <w:rPr/>
        <w:t>VwOdeH2z4TbfOmX7Ks7YtnU5MstHK6Q5d7mAmHBl3ZbtUe02boLYpSBNpKbRtDDPmd1XmZKLbcUXS1</w:t>
      </w:r>
    </w:p>
    <w:p>
      <w:pPr>
        <w:pStyle w:val="PreformattedText"/>
        <w:bidi w:val="0"/>
        <w:spacing w:before="0" w:after="0"/>
        <w:jc w:val="left"/>
        <w:rPr/>
      </w:pPr>
      <w:r>
        <w:rPr/>
        <w:t>cYB3j4K0Fhik6g6Hku9RR0ayVN1tcdrvYooYZD6016tNXdF3yvFCknr0sm7iVZoX3Iya39H/AApm7U</w:t>
      </w:r>
    </w:p>
    <w:p>
      <w:pPr>
        <w:pStyle w:val="PreformattedText"/>
        <w:bidi w:val="0"/>
        <w:spacing w:before="0" w:after="0"/>
        <w:jc w:val="left"/>
        <w:rPr/>
      </w:pPr>
      <w:r>
        <w:rPr/>
        <w:t>RsnSfVq0w2JN6xL6rlaU6plKMdB5Tl0tGPb+gZUqW20dHqzdXmdLDba2ZXS7MHVdQ4iILDTftED14Y</w:t>
      </w:r>
    </w:p>
    <w:p>
      <w:pPr>
        <w:pStyle w:val="PreformattedText"/>
        <w:bidi w:val="0"/>
        <w:spacing w:before="0" w:after="0"/>
        <w:jc w:val="left"/>
        <w:rPr/>
      </w:pPr>
      <w:r>
        <w:rPr/>
        <w:t>aiKFg4jqmSZIyG3JH68m0yyuwXYQfTbahZty93oWbqjgSpbsH8vh9qPPqLqEgMF8fs5vNwjcz4HKH+</w:t>
      </w:r>
    </w:p>
    <w:p>
      <w:pPr>
        <w:pStyle w:val="PreformattedText"/>
        <w:bidi w:val="0"/>
        <w:spacing w:before="0" w:after="0"/>
        <w:jc w:val="left"/>
        <w:rPr/>
      </w:pPr>
      <w:r>
        <w:rPr/>
        <w:t>GHR8YpGo/laGvovlJAPVpvl7zck9KQ5/ePk5yPIbXyj4REDpnb89wZ1Ne9ci/VH0noZr+i9hNbbVK0</w:t>
      </w:r>
    </w:p>
    <w:p>
      <w:pPr>
        <w:pStyle w:val="PreformattedText"/>
        <w:bidi w:val="0"/>
        <w:spacing w:before="0" w:after="0"/>
        <w:jc w:val="left"/>
        <w:rPr/>
      </w:pPr>
      <w:r>
        <w:rPr/>
        <w:t>9TNqi6o0AGcjdw2Rx+hI/X/TXn2a4+Ajr7x4GOSpld2N20gqd2OMAEA/cE8/pqKxXdEhsyblC4GF5B</w:t>
      </w:r>
    </w:p>
    <w:p>
      <w:pPr>
        <w:pStyle w:val="PreformattedText"/>
        <w:bidi w:val="0"/>
        <w:spacing w:before="0" w:after="0"/>
        <w:jc w:val="left"/>
        <w:rPr/>
      </w:pPr>
      <w:r>
        <w:rPr/>
        <w:t>AxggnJAx9X6eNX1m+ogWA30qYb+nkkhQwyc5OCwBBKDPBJPn9fp0dykVrEfSYb1ETYHgbSVO4ngeQv</w:t>
      </w:r>
    </w:p>
    <w:p>
      <w:pPr>
        <w:pStyle w:val="PreformattedText"/>
        <w:bidi w:val="0"/>
        <w:spacing w:before="0" w:after="0"/>
        <w:jc w:val="left"/>
        <w:rPr/>
      </w:pPr>
      <w:r>
        <w:rPr/>
        <w:t>88eftpim3hhClNDWGDITgr42klR5Cju7s43AH20y9axZqatTCGVQ3acsFVSccnJOT7H8vjRRRI4CkM</w:t>
      </w:r>
    </w:p>
    <w:p>
      <w:pPr>
        <w:pStyle w:val="PreformattedText"/>
        <w:bidi w:val="0"/>
        <w:spacing w:before="0" w:after="0"/>
        <w:jc w:val="left"/>
        <w:rPr/>
      </w:pPr>
      <w:r>
        <w:rPr/>
        <w:t>TIFY5GMZJw3g8ncCD4+3OpuhYqCdyw0eclBgkk8r4yBgdoxj/PUgwakZff64CzNgBchcZGDknnP0kY</w:t>
      </w:r>
    </w:p>
    <w:p>
      <w:pPr>
        <w:pStyle w:val="PreformattedText"/>
        <w:bidi w:val="0"/>
        <w:spacing w:before="0" w:after="0"/>
        <w:jc w:val="left"/>
        <w:rPr/>
      </w:pPr>
      <w:r>
        <w:rPr/>
        <w:t>45PH/e1IhxJPbEbuEoXcowAFzhiFG9iMYxy3I4I99Tf4xIqHquTETgllHb6ZZxIu5gB3kH6gCwKjjL</w:t>
      </w:r>
    </w:p>
    <w:p>
      <w:pPr>
        <w:pStyle w:val="PreformattedText"/>
        <w:bidi w:val="0"/>
        <w:spacing w:before="0" w:after="0"/>
        <w:jc w:val="left"/>
        <w:rPr/>
      </w:pPr>
      <w:r>
        <w:rPr/>
        <w:t>Y0yVrHvxEUSAKmNF/jLCzh+IlWUsWZmIXtAKxxgjJGIye7hTropuPrjKacOSPm9/tNendvSVpvyRMr</w:t>
      </w:r>
    </w:p>
    <w:p>
      <w:pPr>
        <w:pStyle w:val="PreformattedText"/>
        <w:bidi w:val="0"/>
        <w:spacing w:before="0" w:after="0"/>
        <w:jc w:val="left"/>
        <w:rPr/>
      </w:pPr>
      <w:r>
        <w:rPr/>
        <w:t>2+9T2eSRZolnFFeaaZf3D4EbAVMdOQC3mTv7dZDWXtclu6wXyw6aAdnYHfbb9cfOJXwLDXyTyW8NQx</w:t>
      </w:r>
    </w:p>
    <w:p>
      <w:pPr>
        <w:pStyle w:val="PreformattedText"/>
        <w:bidi w:val="0"/>
        <w:spacing w:before="0" w:after="0"/>
        <w:jc w:val="left"/>
        <w:rPr/>
      </w:pPr>
      <w:r>
        <w:rPr/>
        <w:t>zQvPA1Ncaaqv8ADGGSPpKB4EZJ3ue39ozDGGaFlDK3cPSsArligaXvKZ16xf8AJVubrdf0Y4KKStpc</w:t>
      </w:r>
    </w:p>
    <w:p>
      <w:pPr>
        <w:pStyle w:val="PreformattedText"/>
        <w:bidi w:val="0"/>
        <w:spacing w:before="0" w:after="0"/>
        <w:jc w:val="left"/>
        <w:rPr/>
      </w:pPr>
      <w:r>
        <w:rPr/>
        <w:t>3duXL5/m0xlb6mo9er9O5MtyobS5q7unUDJQQ9NVFDER0Vavno2Y1ipO8Zjcs6M0K53bzq0YlplHHW</w:t>
      </w:r>
    </w:p>
    <w:p>
      <w:pPr>
        <w:pStyle w:val="PreformattedText"/>
        <w:bidi w:val="0"/>
        <w:spacing w:before="0" w:after="0"/>
        <w:jc w:val="left"/>
        <w:rPr/>
      </w:pPr>
      <w:r>
        <w:rPr/>
        <w:t>quL9Zk6ll+QS7nG6m/TEK0CAqRLZsoszdYv8V6cIm1uRZpLfQ2iOWeG41Utw+HNplrLJVtZqwXKCKs</w:t>
      </w:r>
    </w:p>
    <w:p>
      <w:pPr>
        <w:pStyle w:val="PreformattedText"/>
        <w:bidi w:val="0"/>
        <w:spacing w:before="0" w:after="0"/>
        <w:jc w:val="left"/>
        <w:rPr/>
      </w:pPr>
      <w:r>
        <w:rPr/>
        <w:t>j6tiro1V4FFvZMSbtiblyqw50+Wtxkps0ksJhZtkQshseubrrsOXjAuWAmNNmAlRbPa1sezq46qKK2</w:t>
      </w:r>
    </w:p>
    <w:p>
      <w:pPr>
        <w:pStyle w:val="PreformattedText"/>
        <w:bidi w:val="0"/>
        <w:spacing w:before="0" w:after="0"/>
        <w:jc w:val="left"/>
        <w:rPr/>
      </w:pPr>
      <w:r>
        <w:rPr/>
        <w:t>TwTqgr4LRX1dHNVXpbBb5amq69prfVSN07RPTVAk/ZtTX1swRV3wybZZFk74wpdXsxuBZllMbmfqsx</w:t>
      </w:r>
    </w:p>
    <w:p>
      <w:pPr>
        <w:pStyle w:val="PreformattedText"/>
        <w:bidi w:val="0"/>
        <w:spacing w:before="0" w:after="0"/>
        <w:jc w:val="left"/>
        <w:rPr/>
      </w:pPr>
      <w:r>
        <w:rPr/>
        <w:t>2lVb0KWtoLZezmgetnqUoivNXLZfgJJb5RrtTKvDUIa5annqzU/L9O1ogkjqagxX2houjKVJK/5r4f</w:t>
      </w:r>
    </w:p>
    <w:p>
      <w:pPr>
        <w:pStyle w:val="PreformattedText"/>
        <w:bidi w:val="0"/>
        <w:spacing w:before="0" w:after="0"/>
        <w:jc w:val="left"/>
        <w:rPr/>
      </w:pPr>
      <w:r>
        <w:rPr/>
        <w:t>U1JEJojcq+Y07oinIZTuD9x0NWufOuzzbcTnVZNta7Mq5lvmZdMVUMFABmLXdlJf8A93qXxgZeYo6m</w:t>
      </w:r>
    </w:p>
    <w:p>
      <w:pPr>
        <w:pStyle w:val="PreformattedText"/>
        <w:bidi w:val="0"/>
        <w:spacing w:before="0" w:after="0"/>
        <w:jc w:val="left"/>
        <w:rPr/>
      </w:pPr>
      <w:r>
        <w:rPr/>
        <w:t>OCJqg0tEvTrhII5qC7V/R/w9mqZv2rbHp6qCCabqgXf5f03TdOYKhlbtTtVPDMgNwVeruUXK3VymOK</w:t>
      </w:r>
    </w:p>
    <w:p>
      <w:pPr>
        <w:pStyle w:val="PreformattedText"/>
        <w:bidi w:val="0"/>
        <w:spacing w:before="0" w:after="0"/>
        <w:jc w:val="left"/>
        <w:rPr/>
      </w:pPr>
      <w:r>
        <w:rPr/>
        <w:t>Hc3WX/AD0hyMaYKWz4tbbe/eXlpb9GK76+t8NNfBSm3pbhNMsr0kMPpQWNIlap/YFDUrUyGrBt7w1s</w:t>
      </w:r>
    </w:p>
    <w:p>
      <w:pPr>
        <w:pStyle w:val="PreformattedText"/>
        <w:bidi w:val="0"/>
        <w:spacing w:before="0" w:after="0"/>
        <w:jc w:val="left"/>
        <w:rPr/>
      </w:pPr>
      <w:r>
        <w:rPr/>
        <w:t>iwMplNRLCvcFxz9rllXRJiBWrw5ea0N5lxKiNMk3AsDcpOW7U3m/aK9rJgayX92wXascCFG9PY4LQw</w:t>
      </w:r>
    </w:p>
    <w:p>
      <w:pPr>
        <w:pStyle w:val="PreformattedText"/>
        <w:bidi w:val="0"/>
        <w:spacing w:before="0" w:after="0"/>
        <w:jc w:val="left"/>
        <w:rPr/>
      </w:pPr>
      <w:r>
        <w:rPr/>
        <w:t>vBExLuECt6YwMby/cTrG5AYmh8B7++qNajAZqNDKQJ6c5eOpMsbGNn9ZXbdFDKzRo6riUxbMt+RZKX</w:t>
      </w:r>
    </w:p>
    <w:p>
      <w:pPr>
        <w:pStyle w:val="PreformattedText"/>
        <w:bidi w:val="0"/>
        <w:spacing w:before="0" w:after="0"/>
        <w:jc w:val="left"/>
        <w:rPr/>
      </w:pPr>
      <w:r>
        <w:rPr/>
        <w:t>PLPt0phlet1VP8v7e+qLDZqCgMM45ZEISbaDt9KOWnDHY6HLySkAl4e7arZ3kBdigaUGK4e/0vf2Yu</w:t>
      </w:r>
    </w:p>
    <w:p>
      <w:pPr>
        <w:pStyle w:val="PreformattedText"/>
        <w:bidi w:val="0"/>
        <w:spacing w:before="0" w:after="0"/>
        <w:jc w:val="left"/>
        <w:rPr/>
      </w:pPr>
      <w:r>
        <w:rPr/>
        <w:t>xTUA4iE6pJIpIjteKMiIRSRx+n/vO0BQAhOYU3Yz5P1M2qcsKEZR/NEW1eOMJxxsGkdnaCpUTLIgfM</w:t>
      </w:r>
    </w:p>
    <w:p>
      <w:pPr>
        <w:pStyle w:val="PreformattedText"/>
        <w:bidi w:val="0"/>
        <w:spacing w:before="0" w:after="0"/>
        <w:jc w:val="left"/>
        <w:rPr/>
      </w:pPr>
      <w:r>
        <w:rPr/>
        <w:t>770ZHCuRgRlRkt5OgoTU1tJMMBBAwwgJXISIShB3B0lhi5XcMAykqTtUKqknwxfdpZXDA1EGd2739/</w:t>
      </w:r>
    </w:p>
    <w:p>
      <w:pPr>
        <w:pStyle w:val="PreformattedText"/>
        <w:bidi w:val="0"/>
        <w:spacing w:before="0" w:after="0"/>
        <w:jc w:val="left"/>
        <w:rPr/>
      </w:pPr>
      <w:r>
        <w:rPr/>
        <w:t>0wvBHg0zbzKSG9GsJKqGzhlkj2kgjGBjz7a1y1WksVx5W4QiYddDb3lgstP+6QKyBZ5GaKN5FDmoxg</w:t>
      </w:r>
    </w:p>
    <w:p>
      <w:pPr>
        <w:pStyle w:val="PreformattedText"/>
        <w:bidi w:val="0"/>
        <w:spacing w:before="0" w:after="0"/>
        <w:jc w:val="left"/>
        <w:rPr/>
      </w:pPr>
      <w:r>
        <w:rPr/>
        <w:t>1MwYYhpzlhg+fq0wyxTfbcdPjCA2Jymqj7ozUIolQzFhKVScptBknA3RxUwH0gk43fc7dKIVSQWMED</w:t>
      </w:r>
    </w:p>
    <w:p>
      <w:pPr>
        <w:pStyle w:val="PreformattedText"/>
        <w:bidi w:val="0"/>
        <w:spacing w:before="0" w:after="0"/>
        <w:jc w:val="left"/>
        <w:rPr/>
      </w:pPr>
      <w:r>
        <w:rPr/>
        <w:t>UVpSEDRzPIVdY1cmMCJdkYR48rtBP1gxjJ55P66Ayw5NRj+8OE0qMooYcrQLhmB2ssLS4YoWJQhIIg</w:t>
      </w:r>
    </w:p>
    <w:p>
      <w:pPr>
        <w:pStyle w:val="PreformattedText"/>
        <w:bidi w:val="0"/>
        <w:spacing w:before="0" w:after="0"/>
        <w:jc w:val="left"/>
        <w:rPr/>
      </w:pPr>
      <w:r>
        <w:rPr/>
        <w:t>BkZYljxxx9WiXZwceHv64v4xM3UFIcR0CbmSOXeXeGnYncCsjhjNIxHGVVeSBjH1asyQCRXGB60k0I</w:t>
      </w:r>
    </w:p>
    <w:p>
      <w:pPr>
        <w:pStyle w:val="PreformattedText"/>
        <w:bidi w:val="0"/>
        <w:spacing w:before="0" w:after="0"/>
        <w:jc w:val="left"/>
        <w:rPr/>
      </w:pPr>
      <w:r>
        <w:rPr/>
        <w:t>q0d/JxszEFzAFlnXDbfWgiIjSRGkHIMm04J4Hdu1AguNDjWJ1nhGRomhxhXk2p+8Yg4E8qhg20jI2o</w:t>
      </w:r>
    </w:p>
    <w:p>
      <w:pPr>
        <w:pStyle w:val="PreformattedText"/>
        <w:bidi w:val="0"/>
        <w:spacing w:before="0" w:after="0"/>
        <w:jc w:val="left"/>
        <w:rPr/>
      </w:pPr>
      <w:r>
        <w:rPr/>
        <w:t>efPH8XjTRLpQAxCy7xqjs021BsBZQskUCMe2NUyJJjk/mIf+h/i0Vgp4xA2ONBCQibd2B9pVVAcjAi</w:t>
      </w:r>
    </w:p>
    <w:p>
      <w:pPr>
        <w:pStyle w:val="PreformattedText"/>
        <w:bidi w:val="0"/>
        <w:spacing w:before="0" w:after="0"/>
        <w:jc w:val="left"/>
        <w:rPr/>
      </w:pPr>
      <w:r>
        <w:rPr/>
        <w:t>bGIsqSSXI9ue3QmXTBRWDqO0Ql6EozIyEnAfbtV87iwBKkcAeP8tLaWaE0xiwQaY4RnDRGSRO0ZZsh</w:t>
      </w:r>
    </w:p>
    <w:p>
      <w:pPr>
        <w:pStyle w:val="PreformattedText"/>
        <w:bidi w:val="0"/>
        <w:spacing w:before="0" w:after="0"/>
        <w:jc w:val="left"/>
        <w:rPr/>
      </w:pPr>
      <w:r>
        <w:rPr/>
        <w:t>WP0qfYrj3xyf6aFJRLKSIJmyvjjFq/DegpqXrXoaonRAkPXXRdS7sMIRB1VZ5HJByNoRc8n8utoliX</w:t>
      </w:r>
    </w:p>
    <w:p>
      <w:pPr>
        <w:pStyle w:val="PreformattedText"/>
        <w:bidi w:val="0"/>
        <w:spacing w:before="0" w:after="0"/>
        <w:jc w:val="left"/>
        <w:rPr/>
      </w:pPr>
      <w:r>
        <w:rPr/>
        <w:t>J2lQuqXN/QYzC5nTHmX9Qj7JbmA1yuDgI6tVVRHAVCROx3rluAFbjOAB/PXx0UtWvZ/WPYMKEiItcJ</w:t>
      </w:r>
    </w:p>
    <w:p>
      <w:pPr>
        <w:pStyle w:val="PreformattedText"/>
        <w:bidi w:val="0"/>
        <w:spacing w:before="0" w:after="0"/>
        <w:jc w:val="left"/>
        <w:rPr/>
      </w:pPr>
      <w:r>
        <w:rPr/>
        <w:t>AQwyZCpLAOqhkYDHqKpONy+454G5e7TsGHhCpnCItMcqcBjhiCoJUFUA7fYogw3jQvw70GAAABugSQ</w:t>
      </w:r>
    </w:p>
    <w:p>
      <w:pPr>
        <w:pStyle w:val="PreformattedText"/>
        <w:bidi w:val="0"/>
        <w:spacing w:before="0" w:after="0"/>
        <w:jc w:val="left"/>
        <w:rPr/>
      </w:pPr>
      <w:r>
        <w:rPr/>
        <w:t>dztgcMVwrFiBg8IF7Qx/MD7c6zzQxAsEaJFcab64+zT+6G8hJB4bHA3L4fadqoAP8Ah7t/nnIXb76X</w:t>
      </w:r>
    </w:p>
    <w:p>
      <w:pPr>
        <w:pStyle w:val="PreformattedText"/>
        <w:bidi w:val="0"/>
        <w:spacing w:before="0" w:after="0"/>
        <w:jc w:val="left"/>
        <w:rPr/>
      </w:pPr>
      <w:r>
        <w:rPr/>
        <w:t>GmAFxGEPgDY4YKx37WBO/BbBXjtPvopZoW8CP2gXpY1d1Irq5SnuLPkOCXfO9wGA/L4LEDGMcHPtre</w:t>
      </w:r>
    </w:p>
    <w:p>
      <w:pPr>
        <w:pStyle w:val="PreformattedText"/>
        <w:bidi w:val="0"/>
        <w:spacing w:before="0" w:after="0"/>
        <w:jc w:val="left"/>
        <w:rPr/>
      </w:pPr>
      <w:r>
        <w:rPr/>
        <w:t>pFQTujDFfXDwVVmiYfSuVCINvccn85IXOfLfw6fC5nCItUyEsfAZtrlSB3DAUlCjDHGfJxg9utG/xh</w:t>
      </w:r>
    </w:p>
    <w:p>
      <w:pPr>
        <w:pStyle w:val="PreformattedText"/>
        <w:bidi w:val="0"/>
        <w:spacing w:before="0" w:after="0"/>
        <w:jc w:val="left"/>
        <w:rPr/>
      </w:pPr>
      <w:r>
        <w:rPr/>
        <w:t>cR+fHqMmMFthPhmxIwwSeAQVCqucbt3tt1sQB2APZCG3n1x1HJwSfKEeptOCFwyBCxGVcMV7sgEKyb</w:t>
      </w:r>
    </w:p>
    <w:p>
      <w:pPr>
        <w:pStyle w:val="PreformattedText"/>
        <w:bidi w:val="0"/>
        <w:spacing w:before="0" w:after="0"/>
        <w:jc w:val="left"/>
        <w:rPr/>
      </w:pPr>
      <w:r>
        <w:rPr/>
        <w:t>tPVVSp735RUISludrE7g6l1TIIwQu5Rjf4bwMEfxY0shjQLviQOaY/vC+4HavacbgjqFBV9uBt2ZJP</w:t>
      </w:r>
    </w:p>
    <w:p>
      <w:pPr>
        <w:pStyle w:val="PreformattedText"/>
        <w:bidi w:val="0"/>
        <w:spacing w:before="0" w:after="0"/>
        <w:jc w:val="left"/>
        <w:rPr/>
      </w:pPr>
      <w:r>
        <w:rPr/>
        <w:t>JDfouktvPriQ1ZzuYBvDDBAZS+DuGUHIQIQCeD3aqCGa0cYTLIAGIVS2EyrdoU5DmTHLKFAHgEDGNS</w:t>
      </w:r>
    </w:p>
    <w:p>
      <w:pPr>
        <w:pStyle w:val="PreformattedText"/>
        <w:bidi w:val="0"/>
        <w:spacing w:before="0" w:after="0"/>
        <w:jc w:val="left"/>
        <w:rPr/>
      </w:pPr>
      <w:r>
        <w:rPr/>
        <w:t>DtFMRSkNmZfzFwqhXZ13qMIxCqHBZtmQpOedupBUwpDdjzgntVMlWGPJyoAGBvYLz441ICZwi4qSRM</w:t>
      </w:r>
    </w:p>
    <w:p>
      <w:pPr>
        <w:pStyle w:val="PreformattedText"/>
        <w:bidi w:val="0"/>
        <w:spacing w:before="0" w:after="0"/>
        <w:jc w:val="left"/>
        <w:rPr/>
      </w:pPr>
      <w:r>
        <w:rPr/>
        <w:t>hQpYgKGAVcbc7kUKo7WCkdvgcbtegjzkxlYFAc0SeBuxcDvXCpkAq24FvUZAMK4TcvPkN+XO7VUFa0</w:t>
      </w:r>
    </w:p>
    <w:p>
      <w:pPr>
        <w:pStyle w:val="PreformattedText"/>
        <w:bidi w:val="0"/>
        <w:spacing w:before="0" w:after="0"/>
        <w:jc w:val="left"/>
        <w:rPr/>
      </w:pPr>
      <w:r>
        <w:rPr/>
        <w:t>xhiCiKIlVrlI249QcoNzKWJYHKrz5HDknGSFZfG3UZQwOGEHFj26bhclTgjbyuwbm2MVAysjbiTuI4</w:t>
      </w:r>
    </w:p>
    <w:p>
      <w:pPr>
        <w:pStyle w:val="PreformattedText"/>
        <w:bidi w:val="0"/>
        <w:spacing w:before="0" w:after="0"/>
        <w:jc w:val="left"/>
        <w:rPr/>
      </w:pPr>
      <w:r>
        <w:rPr/>
        <w:t>1hNKmm6JEjlu0dltN2v07rGlksl3vDucMpW1Wyqrlfj6gTT++HyvOqVSzKgXFiq/aa2JHym3i5Vdwr</w:t>
      </w:r>
    </w:p>
    <w:p>
      <w:pPr>
        <w:pStyle w:val="PreformattedText"/>
        <w:bidi w:val="0"/>
        <w:spacing w:before="0" w:after="0"/>
        <w:jc w:val="left"/>
        <w:rPr/>
      </w:pPr>
      <w:r>
        <w:rPr/>
        <w:t>7pX1e6eoudTUXGaQhopFludVUVzoeSse4ztgHkbjzr1jPa5SmnL9mM2BBAW2ILIx2kcyAsyRxsY97q</w:t>
      </w:r>
    </w:p>
    <w:p>
      <w:pPr>
        <w:pStyle w:val="PreformattedText"/>
        <w:bidi w:val="0"/>
        <w:spacing w:before="0" w:after="0"/>
        <w:jc w:val="left"/>
        <w:rPr/>
      </w:pPr>
      <w:r>
        <w:rPr/>
        <w:t>+0mLE35yY1LMGJSL9TpYPjWLAG4YRioEiKh34YtKrRRFmyrFQ5hlAMMwR4xAgI9MLvOjuFBiVPs+/w</w:t>
      </w:r>
    </w:p>
    <w:p>
      <w:pPr>
        <w:pStyle w:val="PreformattedText"/>
        <w:bidi w:val="0"/>
        <w:spacing w:before="0" w:after="0"/>
        <w:jc w:val="left"/>
        <w:rPr/>
      </w:pPr>
      <w:r>
        <w:rPr/>
        <w:t>A3d3xDiCO2MZYJ58YVmTmTcrGVVeRy5Xc5EjbmLNIed5J7du3cohjguYrq99/riRjsd3dGCs0Qd5PU</w:t>
      </w:r>
    </w:p>
    <w:p>
      <w:pPr>
        <w:pStyle w:val="PreformattedText"/>
        <w:bidi w:val="0"/>
        <w:spacing w:before="0" w:after="0"/>
        <w:jc w:val="left"/>
        <w:rPr/>
      </w:pPr>
      <w:r>
        <w:rPr/>
        <w:t>JaISDYjOXJV0AG3HnH0qv0jRAEkgrEji1E6CXEjqkxUuqxCsdJ50mihp46eT95HVtIsYjAz6SyFzzo</w:t>
      </w:r>
    </w:p>
    <w:p>
      <w:pPr>
        <w:pStyle w:val="PreformattedText"/>
        <w:bidi w:val="0"/>
        <w:spacing w:before="0" w:after="0"/>
        <w:jc w:val="left"/>
        <w:rPr/>
      </w:pPr>
      <w:r>
        <w:rPr/>
        <w:t>84qxJzfPm8B6/qgCA1aaoRmdNjCeMqsO1HSnqVLU61jASW+1xVKjdVJWqr1E27IDNt1bUput9k6buV</w:t>
      </w:r>
    </w:p>
    <w:p>
      <w:pPr>
        <w:pStyle w:val="PreformattedText"/>
        <w:bidi w:val="0"/>
        <w:spacing w:before="0" w:after="0"/>
        <w:jc w:val="left"/>
        <w:rPr/>
      </w:pPr>
      <w:r>
        <w:rPr/>
        <w:t>F7VbFjEWopvr5vDmb9lhiAyyF90sBgFRR1BijcR0ssxYz2K3AGRHqKiIqxkxgN9vOgVSDqKBblNvm/</w:t>
      </w:r>
    </w:p>
    <w:p>
      <w:pPr>
        <w:pStyle w:val="PreformattedText"/>
        <w:bidi w:val="0"/>
        <w:spacing w:before="0" w:after="0"/>
        <w:jc w:val="left"/>
        <w:rPr/>
      </w:pPr>
      <w:r>
        <w:rPr/>
        <w:t>hp5j2wRdaUwYtiuP427qrGB9SJZJopYIDRwQh5YDEqWqmyFi9CJGUz3hgdlSNpI3fxfSBLrmVwpljh</w:t>
      </w:r>
    </w:p>
    <w:p>
      <w:pPr>
        <w:pStyle w:val="PreformattedText"/>
        <w:bidi w:val="0"/>
        <w:spacing w:before="0" w:after="0"/>
        <w:jc w:val="left"/>
        <w:rPr/>
      </w:pPr>
      <w:r>
        <w:rPr/>
        <w:t>yLy07z8rwwFSQCLus0+c813k7sdMGikihempqeaniYU9LUgPBQidd0tRXvIoDPMhWSny3DgKp1eIIR</w:t>
      </w:r>
    </w:p>
    <w:p>
      <w:pPr>
        <w:pStyle w:val="PreformattedText"/>
        <w:bidi w:val="0"/>
        <w:spacing w:before="0" w:after="0"/>
        <w:jc w:val="left"/>
        <w:rPr/>
      </w:pPr>
      <w:r>
        <w:rPr/>
        <w:t>kClRgG0pdqLNxLalihmFRMLBuYc3lX1bj5YTEkUqxwRrWPEyipgQzktWVtOXU3m4gs2wxqJF9E/Uq9</w:t>
      </w:r>
    </w:p>
    <w:p>
      <w:pPr>
        <w:pStyle w:val="PreformattedText"/>
        <w:bidi w:val="0"/>
        <w:spacing w:before="0" w:after="0"/>
        <w:jc w:val="left"/>
        <w:rPr/>
      </w:pPr>
      <w:r>
        <w:rPr/>
        <w:t>o7mbVlkYBQGYNmXHUR/FPs9kQhlF1QuNDhpVuRPX2x1lp5Mj0ZPmahnadYwj3OplZgmTsQw2NgAHAG</w:t>
      </w:r>
    </w:p>
    <w:p>
      <w:pPr>
        <w:pStyle w:val="PreformattedText"/>
        <w:bidi w:val="0"/>
        <w:spacing w:before="0" w:after="0"/>
        <w:jc w:val="left"/>
        <w:rPr/>
      </w:pPr>
      <w:r>
        <w:rPr/>
        <w:t>0Mv8Wl0DnKLix+dz+G2U3GLrZiTio09z9WeOeim5SrzBRHJTSPEJAqAmRp+n6GMFxN6m7dHIeFP93c</w:t>
      </w:r>
    </w:p>
    <w:p>
      <w:pPr>
        <w:pStyle w:val="PreformattedText"/>
        <w:bidi w:val="0"/>
        <w:spacing w:before="0" w:after="0"/>
        <w:jc w:val="left"/>
        <w:rPr/>
      </w:pPr>
      <w:r>
        <w:rPr/>
        <w:t>dEFGWhPdanL3pab7q8pigzGpw7V/aa3Z4iHXpHf6wqEpVooIklqMQ1ENqoy6LBNspmV6i+wkKsuxWY</w:t>
      </w:r>
    </w:p>
    <w:p>
      <w:pPr>
        <w:pStyle w:val="PreformattedText"/>
        <w:bidi w:val="0"/>
        <w:spacing w:before="0" w:after="0"/>
        <w:jc w:val="left"/>
        <w:rPr/>
      </w:pPr>
      <w:r>
        <w:rPr/>
        <w:t>Bu7dplqlrus6nq+bUqLwNq5mmLzQqrEWhLus9rOeIzbpR4Qr6QWSP1Ii86Goqqa3VEcThCcNcK69RV</w:t>
      </w:r>
    </w:p>
    <w:p>
      <w:pPr>
        <w:pStyle w:val="PreformattedText"/>
        <w:bidi w:val="0"/>
        <w:spacing w:before="0" w:after="0"/>
        <w:jc w:val="left"/>
        <w:rPr/>
      </w:pPr>
      <w:r>
        <w:rPr/>
        <w:t>ISULPTt68CBtwP06u0Bswzbwrfid7s2K4qsStFFMq6WZd/lVKYZdJjCNFb0li9W4rM8UNOOWq73VxM</w:t>
      </w:r>
    </w:p>
    <w:p>
      <w:pPr>
        <w:pStyle w:val="PreformattedText"/>
        <w:bidi w:val="0"/>
        <w:spacing w:before="0" w:after="0"/>
        <w:jc w:val="left"/>
        <w:rPr/>
      </w:pPr>
      <w:r>
        <w:rPr/>
        <w:t>z2yP5apIkpbYI29JiG2n08fw6qi5SKzLtPbMbkwbFU4QVWJN46s0zd1FOrMMGfjph8cvJVMKhQ1LHT</w:t>
      </w:r>
    </w:p>
    <w:p>
      <w:pPr>
        <w:pStyle w:val="PreformattedText"/>
        <w:bidi w:val="0"/>
        <w:spacing w:before="0" w:after="0"/>
        <w:jc w:val="left"/>
        <w:rPr/>
      </w:pPr>
      <w:r>
        <w:rPr/>
        <w:t>R1d1SH1kstHPMjpSWmkneOUT09cGidkdztbty2dG1pLC4VQLc9NCsdKLvUqct0AGIK4ZW0rpYleZm3</w:t>
      </w:r>
    </w:p>
    <w:p>
      <w:pPr>
        <w:pStyle w:val="PreformattedText"/>
        <w:bidi w:val="0"/>
        <w:spacing w:before="0" w:after="0"/>
        <w:jc w:val="left"/>
        <w:rPr/>
      </w:pPr>
      <w:r>
        <w:rPr/>
        <w:t>UOqG1TGiFIzT1dHTCreWit4US3G41+YI5oq6UMlQlLUqzMpKsO5VwWGoyA4BTLlk5Ftq5fLW/ja8Er</w:t>
      </w:r>
    </w:p>
    <w:p>
      <w:pPr>
        <w:pStyle w:val="PreformattedText"/>
        <w:bidi w:val="0"/>
        <w:spacing w:before="0" w:after="0"/>
        <w:jc w:val="left"/>
        <w:rPr/>
      </w:pPr>
      <w:r>
        <w:rPr/>
        <w:t>EgVIZqZm5VXtXgbYQMLtUABY6mtR0a3W6IpWQRQtNULUWq4CX05YqlBuHgyD08jVUa4ZRMmJSxNS25</w:t>
      </w:r>
    </w:p>
    <w:p>
      <w:pPr>
        <w:pStyle w:val="PreformattedText"/>
        <w:bidi w:val="0"/>
        <w:spacing w:before="0" w:after="0"/>
        <w:jc w:val="left"/>
        <w:rPr/>
      </w:pPr>
      <w:r>
        <w:rPr/>
        <w:t>qo+5rvv7sEShU1PVpTFtze2vCkDg8qsVpW+Zq5qeNI5qlmFFTR+hN8zZ6oVaFRUR4YRkH+82d23SwW</w:t>
      </w:r>
    </w:p>
    <w:p>
      <w:pPr>
        <w:pStyle w:val="PreformattedText"/>
        <w:bidi w:val="0"/>
        <w:spacing w:before="0" w:after="0"/>
        <w:jc w:val="left"/>
        <w:rPr/>
      </w:pPr>
      <w:r>
        <w:rPr/>
        <w:t>B9HmmEZWOld9ZRrlqOWLpUi9rZa8OJ02uLeHbDEiL0EWklkp6cOGe5yCX5mnaajdWttQ9NLlqUsm0E</w:t>
      </w:r>
    </w:p>
    <w:p>
      <w:pPr>
        <w:pStyle w:val="PreformattedText"/>
        <w:bidi w:val="0"/>
        <w:spacing w:before="0" w:after="0"/>
        <w:jc w:val="left"/>
        <w:rPr/>
      </w:pPr>
      <w:r>
        <w:rPr/>
        <w:t>jL5XP0q2guXqwJTGWlcZma9ajGUaakMEFq5aYomEDQtLTa2ta80CJyqo0UlJsjkAeKhL1QWkL06N+1</w:t>
      </w:r>
    </w:p>
    <w:p>
      <w:pPr>
        <w:pStyle w:val="PreformattedText"/>
        <w:bidi w:val="0"/>
        <w:spacing w:before="0" w:after="0"/>
        <w:jc w:val="left"/>
        <w:rPr/>
      </w:pPr>
      <w:r>
        <w:rPr/>
        <w:t>I24DglOR7+Bwp1lagBVpdA2lLmyYfKiNQGYsHx5ny45tB/aGgBY7kMEjF9sZdHFPdn3qwWbewEMipJ</w:t>
      </w:r>
    </w:p>
    <w:p>
      <w:pPr>
        <w:pStyle w:val="PreformattedText"/>
        <w:bidi w:val="0"/>
        <w:spacing w:before="0" w:after="0"/>
        <w:jc w:val="left"/>
        <w:rPr/>
      </w:pPr>
      <w:r>
        <w:rPr/>
        <w:t>gE5BB0vChIKsVOW66k1ruPdtr9KLPihpTNSl0v2e1WgexCEejK6mN2iEsoRZaOokIEvrEAsYAA2M8h</w:t>
      </w:r>
    </w:p>
    <w:p>
      <w:pPr>
        <w:pStyle w:val="PreformattedText"/>
        <w:bidi w:val="0"/>
        <w:spacing w:before="0" w:after="0"/>
        <w:jc w:val="left"/>
        <w:rPr/>
      </w:pPr>
      <w:r>
        <w:rPr/>
        <w:t>du3WRyAbkY5TvNLgzalbwh4FRmXBh9Ejlt80DpAD6mCwRVAZF3iMx8IlTSM5LMpfcxUfxN/y5GFa9i</w:t>
      </w:r>
    </w:p>
    <w:p>
      <w:pPr>
        <w:pStyle w:val="PreformattedText"/>
        <w:bidi w:val="0"/>
        <w:spacing w:before="0" w:after="0"/>
        <w:jc w:val="left"/>
        <w:rPr/>
      </w:pPr>
      <w:r>
        <w:rPr/>
        <w:t>+9VhyGhWu5h7/SgRUQK0cxcssiKskW36HBPe8gU5CsvjHKntbWaYpIOGKw9ScARcYYJ7FiVHAGfOMD</w:t>
      </w:r>
    </w:p>
    <w:p>
      <w:pPr>
        <w:pStyle w:val="PreformattedText"/>
        <w:bidi w:val="0"/>
        <w:spacing w:before="0" w:after="0"/>
        <w:jc w:val="left"/>
        <w:rPr/>
      </w:pPr>
      <w:r>
        <w:rPr/>
        <w:t>A54Ax50lSAak0EW2ZqCN/f7NP+zw+K39p7+Kax/hf+FfUnTfQtTUdK9Vde9W/ETq6Gvn6Y6I6O6Uo4</w:t>
      </w:r>
    </w:p>
    <w:p>
      <w:pPr>
        <w:pStyle w:val="PreformattedText"/>
        <w:bidi w:val="0"/>
        <w:spacing w:before="0" w:after="0"/>
        <w:jc w:val="left"/>
        <w:rPr/>
      </w:pPr>
      <w:r>
        <w:rPr/>
        <w:t>2qLvdKe3J61S9Req+y26CJCC1ReYskIjkMJJNor2+/r+zEDBakmq+/v88as/Fj4V9bfAz4q/EX4MfE</w:t>
      </w:r>
    </w:p>
    <w:p>
      <w:pPr>
        <w:pStyle w:val="PreformattedText"/>
        <w:bidi w:val="0"/>
        <w:spacing w:before="0" w:after="0"/>
        <w:jc w:val="left"/>
        <w:rPr/>
      </w:pPr>
      <w:r>
        <w:rPr/>
        <w:t>u0S9P/EP4TdcdSfD/rKyTBz8h1H0ldamzXMQtJGvr0b1FMzwygbJoXilTIdW0wYkjSVMCcMAcDEVo+</w:t>
      </w:r>
    </w:p>
    <w:p>
      <w:pPr>
        <w:pStyle w:val="PreformattedText"/>
        <w:bidi w:val="0"/>
        <w:spacing w:before="0" w:after="0"/>
        <w:jc w:val="left"/>
        <w:rPr/>
      </w:pPr>
      <w:r>
        <w:rPr/>
        <w:t>WJOFKrwq5Xd5O8g4GBn2PnTErTHdCnJBONxIg7E7HAeXIALsZCpkURgSRggqMqcYGGI7v4l1vQtRbm</w:t>
      </w:r>
    </w:p>
    <w:p>
      <w:pPr>
        <w:pStyle w:val="PreformattedText"/>
        <w:bidi w:val="0"/>
        <w:spacing w:before="0" w:after="0"/>
        <w:jc w:val="left"/>
        <w:rPr/>
      </w:pPr>
      <w:r>
        <w:rPr/>
        <w:t>w3+aMzgYZYKQFCI0EkxjDLMH/er6ifWyvIjkIB8swXIwDu2j6dakocLiBv8Af7MZphxbLjp9/rhyJF</w:t>
      </w:r>
    </w:p>
    <w:p>
      <w:pPr>
        <w:pStyle w:val="PreformattedText"/>
        <w:bidi w:val="0"/>
        <w:spacing w:before="0" w:after="0"/>
        <w:jc w:val="left"/>
        <w:rPr/>
      </w:pPr>
      <w:r>
        <w:rPr/>
        <w:t>YRskrgvTMi72cswMS0nMckbAIfmawg+QA4Ddi6aDWhBIuH7W/u33wog0NRpP8Au/lEOVYSCR0ZAZ1M</w:t>
      </w:r>
    </w:p>
    <w:p>
      <w:pPr>
        <w:pStyle w:val="PreformattedText"/>
        <w:bidi w:val="0"/>
        <w:spacing w:before="0" w:after="0"/>
        <w:jc w:val="left"/>
        <w:rPr/>
      </w:pPr>
      <w:r>
        <w:rPr/>
        <w:t>SxzT0qyMtfUJRqs49AAAUFMwlYHsLR1A/Np6i6pBGbvEcxtx+YY93AxMq4EYqbsK8M35t/LD1ZxBK0</w:t>
      </w:r>
    </w:p>
    <w:p>
      <w:pPr>
        <w:pStyle w:val="PreformattedText"/>
        <w:bidi w:val="0"/>
        <w:spacing w:before="0" w:after="0"/>
        <w:jc w:val="left"/>
        <w:rPr/>
      </w:pPr>
      <w:r>
        <w:rPr/>
        <w:t>sXzJlIqbhSo1VTiT14l/ZdqCCmiOLnD6bMw4NTFtKrg6O+01UmuZ1Wq8MiUousavOM0LIDCjAG6iNg</w:t>
      </w:r>
    </w:p>
    <w:p>
      <w:pPr>
        <w:pStyle w:val="PreformattedText"/>
        <w:bidi w:val="0"/>
        <w:spacing w:before="0" w:after="0"/>
        <w:jc w:val="left"/>
        <w:rPr/>
      </w:pPr>
      <w:r>
        <w:rPr/>
        <w:t>d2t63NoP3GMgID6cBmSmhX0rZL6tZUvSpQ00S197kHpxEC01lQfTGMGGbb4XnVWKTYZiha2HO1tii9</w:t>
      </w:r>
    </w:p>
    <w:p>
      <w:pPr>
        <w:pStyle w:val="PreformattedText"/>
        <w:bidi w:val="0"/>
        <w:spacing w:before="0" w:after="0"/>
        <w:jc w:val="left"/>
        <w:rPr/>
      </w:pPr>
      <w:r>
        <w:rPr/>
        <w:t>zVV+Tc5V7rwNTUsELXZ9IBqWtT6aLm8RwhQSvI0886VM9VNHUyCknnrPmjc7gTBbY3ldB/8SobesTc</w:t>
      </w:r>
    </w:p>
    <w:p>
      <w:pPr>
        <w:pStyle w:val="PreformattedText"/>
        <w:bidi w:val="0"/>
        <w:spacing w:before="0" w:after="0"/>
        <w:jc w:val="left"/>
        <w:rPr/>
      </w:pPr>
      <w:r>
        <w:rPr/>
        <w:t>j95DjDaoUJdnUszK2VmNb3wRfblpj5hBGotANqqRcVVdK7/tt9RhSFrfIfQaGCmhUUsJrJWuFTSR0V</w:t>
      </w:r>
    </w:p>
    <w:p>
      <w:pPr>
        <w:pStyle w:val="PreformattedText"/>
        <w:bidi w:val="0"/>
        <w:spacing w:before="0" w:after="0"/>
        <w:jc w:val="left"/>
        <w:rPr/>
      </w:pPr>
      <w:r>
        <w:rPr/>
        <w:t>sPq3SpaCNR69vuNWkcUiA/u5NrMudFXZqH0QW2zFmLCiZnuXuTmw8Gi6TMCJhbVlW265t30kEOAXYo</w:t>
      </w:r>
    </w:p>
    <w:p>
      <w:pPr>
        <w:pStyle w:val="PreformattedText"/>
        <w:bidi w:val="0"/>
        <w:spacing w:before="0" w:after="0"/>
        <w:jc w:val="left"/>
        <w:rPr/>
      </w:pPr>
      <w:r>
        <w:rPr/>
        <w:t>Raklqw80bUS/OyCW83ws1vtEzu5EVXRUPdSvHncnYSuiV0JVhs4Zluwx1zNKeDSxijcywBU0p1hs1X</w:t>
      </w:r>
    </w:p>
    <w:p>
      <w:pPr>
        <w:pStyle w:val="PreformattedText"/>
        <w:bidi w:val="0"/>
        <w:spacing w:before="0" w:after="0"/>
        <w:jc w:val="left"/>
        <w:rPr/>
      </w:pPr>
      <w:r>
        <w:rPr/>
        <w:t>ZdCaj5lc6o7FNDKoggp96zUTWwVaU1Wkpit8wN76jjRqgeldqdk2Mp5ZVz3aZ6Ii1EVgyWX2m7BvST</w:t>
      </w:r>
    </w:p>
    <w:p>
      <w:pPr>
        <w:pStyle w:val="PreformattedText"/>
        <w:bidi w:val="0"/>
        <w:spacing w:before="0" w:after="0"/>
        <w:jc w:val="left"/>
        <w:rPr/>
      </w:pPr>
      <w:r>
        <w:rPr/>
        <w:t>hccHG5l4wtesFGJNUatLhx0Smy6G1eEZSpE61EvoCOGdaa6SmK2szU3T9sKwUVfSb6pRMldUJirhKg</w:t>
      </w:r>
    </w:p>
    <w:p>
      <w:pPr>
        <w:pStyle w:val="PreformattedText"/>
        <w:bidi w:val="0"/>
        <w:spacing w:before="0" w:after="0"/>
        <w:jc w:val="left"/>
        <w:rPr/>
      </w:pPr>
      <w:r>
        <w:rPr/>
        <w:t>AMzapitXIQKrWu1qHLLTcy5s3WNrWDBYUBcsyhlXHU771OXkXQ0dSRy0tQhkpKZauKoatljSlglolv</w:t>
      </w:r>
    </w:p>
    <w:p>
      <w:pPr>
        <w:pStyle w:val="PreformattedText"/>
        <w:bidi w:val="0"/>
        <w:spacing w:before="0" w:after="0"/>
        <w:jc w:val="left"/>
        <w:rPr/>
      </w:pPr>
      <w:r>
        <w:rPr/>
        <w:t>V3Oy12pw1QyyWB6Q7wzEmGQeAd2gIKuKy16yt9tBTrHyomrNKYY+DRdb1YFyUpbWtrWJvfTru+0sdR</w:t>
      </w:r>
    </w:p>
    <w:p>
      <w:pPr>
        <w:pStyle w:val="PreformattedText"/>
        <w:bidi w:val="0"/>
        <w:spacing w:before="0" w:after="0"/>
        <w:jc w:val="left"/>
        <w:rPr/>
      </w:pPr>
      <w:r>
        <w:rPr/>
        <w:t>U9QgFLHTh5oJJunKVaunoxJLdKj9/fIa9vmiTUwq7fJT8AoqpnUWW9QgQXKWkjBas++YrZtScj93LB</w:t>
      </w:r>
    </w:p>
    <w:p>
      <w:pPr>
        <w:pStyle w:val="PreformattedText"/>
        <w:bidi w:val="0"/>
        <w:spacing w:before="0" w:after="0"/>
        <w:jc w:val="left"/>
        <w:rPr/>
      </w:pPr>
      <w:r>
        <w:rPr/>
        <w:t>3JizMaG12ox0jKlMNLc6xm1O80SJStKyVtM9FaqiOlp4apLHanb9q3c+nVZjvaPGyygketG3bu26ux</w:t>
      </w:r>
    </w:p>
    <w:p>
      <w:pPr>
        <w:pStyle w:val="PreformattedText"/>
        <w:bidi w:val="0"/>
        <w:spacing w:before="0" w:after="0"/>
        <w:jc w:val="left"/>
        <w:rPr/>
      </w:pPr>
      <w:r>
        <w:rPr/>
        <w:t>2CiWTSYpCNRQ3Vprff8rla7vCJeqm5lFZZq4qzLe+5NOju91oR3k1dJUCCV4bif9zsSRVaUt3t8YjS</w:t>
      </w:r>
    </w:p>
    <w:p>
      <w:pPr>
        <w:pStyle w:val="PreformattedText"/>
        <w:bidi w:val="0"/>
        <w:spacing w:before="0" w:after="0"/>
        <w:jc w:val="left"/>
        <w:rPr/>
      </w:pPr>
      <w:r>
        <w:rPr/>
        <w:t>gFM3rGSI1FfDUSmMgLHJG7H2OlMSJsp+rLJN0SaFRNRdFuN2d1Y28pWLVfRumlpe98Lg/GvDBcteyH</w:t>
      </w:r>
    </w:p>
    <w:p>
      <w:pPr>
        <w:pStyle w:val="PreformattedText"/>
        <w:bidi w:val="0"/>
        <w:spacing w:before="0" w:after="0"/>
        <w:jc w:val="left"/>
        <w:rPr/>
      </w:pPr>
      <w:r>
        <w:rPr/>
        <w:t>CVElPFMVqJp2glWVJo6mpjluN9UsgvIEsDZitePSnIwSq/nU50xZrIpFGYrmuubPN5ZuZdMnc0CyXM</w:t>
      </w:r>
    </w:p>
    <w:p>
      <w:pPr>
        <w:pStyle w:val="PreformattedText"/>
        <w:bidi w:val="0"/>
        <w:spacing w:before="0" w:after="0"/>
        <w:jc w:val="left"/>
        <w:rPr/>
      </w:pPr>
      <w:r>
        <w:rPr/>
        <w:t>CRaKabRgnc1D5TUIVjrZI1ZKFt0iwzUdplmqKVoEr6rEV56hrBNRAJZqlTMImY/u3bhvuSz2FSmqlq</w:t>
      </w:r>
    </w:p>
    <w:p>
      <w:pPr>
        <w:pStyle w:val="PreformattedText"/>
        <w:bidi w:val="0"/>
        <w:spacing w:before="0" w:after="0"/>
        <w:jc w:val="left"/>
        <w:rPr/>
      </w:pPr>
      <w:r>
        <w:rPr/>
        <w:t>MSLb2yvMNR8m2NO60A0pTS/dvcBW0roRbW1jLXyxlBLJ6UL0axiiipa6ltkdYbXNWU1nMJe/TVQZFe</w:t>
      </w:r>
    </w:p>
    <w:p>
      <w:pPr>
        <w:pStyle w:val="PreformattedText"/>
        <w:bidi w:val="0"/>
        <w:spacing w:before="0" w:after="0"/>
        <w:jc w:val="left"/>
        <w:rPr/>
      </w:pPr>
      <w:r>
        <w:rPr/>
        <w:t>S4GX1GoHIDYUMvau7Vq70BlgdUoZUrYxCfxS3ee75JopkUsyzCesYhnpfaz8lu/L/mrDlBE6QehAsr</w:t>
      </w:r>
    </w:p>
    <w:p>
      <w:pPr>
        <w:pStyle w:val="PreformattedText"/>
        <w:bidi w:val="0"/>
        <w:spacing w:before="0" w:after="0"/>
        <w:jc w:val="left"/>
        <w:rPr/>
      </w:pPr>
      <w:r>
        <w:rPr/>
        <w:t>yWpVs0bUsHrnpanapSpv8AVz01YFpuoIPT/dqcsw3bm3c6MUalgLF0pKW3+Ct105iGwnLw7YhqK1bC</w:t>
      </w:r>
    </w:p>
    <w:p>
      <w:pPr>
        <w:pStyle w:val="PreformattedText"/>
        <w:bidi w:val="0"/>
        <w:spacing w:before="0" w:after="0"/>
        <w:jc w:val="left"/>
        <w:rPr/>
      </w:pPr>
      <w:r>
        <w:rPr/>
        <w:t>7Nm/itplDDQ0OVVSYVgp0kkqLZUJa46qghSmqenYvnEqepqkNXYW+JHE2xshi0Y2js7SNtqhULMwyK</w:t>
      </w:r>
    </w:p>
    <w:p>
      <w:pPr>
        <w:pStyle w:val="PreformattedText"/>
        <w:bidi w:val="0"/>
        <w:spacing w:before="0" w:after="0"/>
        <w:jc w:val="left"/>
        <w:rPr/>
      </w:pPr>
      <w:r>
        <w:rPr/>
        <w:t>UFrScbp5Jf5burEzY1cW1z0OIm8spcug80N2Z1YPbIad4qi33B7LJWUlJFUV1oL1C3G/3zfXELe1VJ</w:t>
      </w:r>
    </w:p>
    <w:p>
      <w:pPr>
        <w:pStyle w:val="PreformattedText"/>
        <w:bidi w:val="0"/>
        <w:spacing w:before="0" w:after="0"/>
        <w:jc w:val="left"/>
        <w:rPr/>
      </w:pPr>
      <w:r>
        <w:rPr/>
        <w:t>BTHGSNuPzasOQSdnVWVlPVXoueXjfNm3PlmLyRRFAOtYrac9pbK+WxEwzI3P3YyjYBQKKJp2lp6mn6</w:t>
      </w:r>
    </w:p>
    <w:p>
      <w:pPr>
        <w:pStyle w:val="PreformattedText"/>
        <w:bidi w:val="0"/>
        <w:spacing w:before="0" w:after="0"/>
        <w:jc w:val="left"/>
        <w:rPr/>
      </w:pPr>
      <w:r>
        <w:rPr/>
        <w:t>cjqoLes1XbIjXi/wB2vpjrG2XSINIaYkh12o/5X3EuIUSl625WWTcqVdFr1rzczZ15OaAo93pCFtPp</w:t>
      </w:r>
    </w:p>
    <w:p>
      <w:pPr>
        <w:pStyle w:val="PreformattedText"/>
        <w:bidi w:val="0"/>
        <w:spacing w:before="0" w:after="0"/>
        <w:jc w:val="left"/>
        <w:rPr/>
      </w:pPr>
      <w:r>
        <w:rPr/>
        <w:t>bS9A+FiJhijc/LDmmVUellt1JBUSvTXCLpsVcNp2taoxVm73K+zvM268xqJWp5GUlu38ivui9XlMlO</w:t>
      </w:r>
    </w:p>
    <w:p>
      <w:pPr>
        <w:pStyle w:val="PreformattedText"/>
        <w:bidi w:val="0"/>
        <w:spacing w:before="0" w:after="0"/>
        <w:jc w:val="left"/>
        <w:rPr/>
      </w:pPr>
      <w:r>
        <w:rPr/>
        <w:t>sejdTcqWsgr1rzWu+VHI0W1aMHa0VF9C2U8ioO53oc0kUcvyC2+JTUGnr5ulvnaS0gSWSMVz3muvru</w:t>
      </w:r>
    </w:p>
    <w:p>
      <w:pPr>
        <w:pStyle w:val="PreformattedText"/>
        <w:bidi w:val="0"/>
        <w:spacing w:before="0" w:after="0"/>
        <w:jc w:val="left"/>
        <w:rPr/>
      </w:pPr>
      <w:r>
        <w:rPr/>
        <w:t>/wDvNyVjUGmc+DGqqd2/MSVeZayFuZgzSbwmMsXda8zNi4xs9UUXsuMw2qhVZlpfB8tipl3NhdD2gg</w:t>
      </w:r>
    </w:p>
    <w:p>
      <w:pPr>
        <w:pStyle w:val="PreformattedText"/>
        <w:bidi w:val="0"/>
        <w:spacing w:before="0" w:after="0"/>
        <w:jc w:val="left"/>
        <w:rPr/>
      </w:pPr>
      <w:r>
        <w:rPr/>
        <w:t>lnW1tZrZU1qOWm6YhqqC3TG+hJ5v2nX3sNVbZTDLDIIRIwVFhyn0HRy5d/VnZZDTi2bZwyI3Wqt17T</w:t>
      </w:r>
    </w:p>
    <w:p>
      <w:pPr>
        <w:pStyle w:val="PreformattedText"/>
        <w:bidi w:val="0"/>
        <w:spacing w:before="0" w:after="0"/>
        <w:jc w:val="left"/>
        <w:rPr/>
      </w:pPr>
      <w:r>
        <w:rPr/>
        <w:t>ceW1qK0C00qH62YJYXCbazZO4qYc3NDq20yvDRRWlKu4vW1wrOkBPaaNJuo+pY3ttPdLfXF6kuen6V</w:t>
      </w:r>
    </w:p>
    <w:p>
      <w:pPr>
        <w:pStyle w:val="PreformattedText"/>
        <w:bidi w:val="0"/>
        <w:spacing w:before="0" w:after="0"/>
        <w:jc w:val="left"/>
        <w:rPr/>
      </w:pPr>
      <w:r>
        <w:rPr/>
        <w:t>Ij6Sy/u1aBnZHZUVYkuiL1KtODNdJyBTOmi29HxuMpO62XLAs+LLMYS2VbZqq5tRM1rjLS9vLDsU9J</w:t>
      </w:r>
    </w:p>
    <w:p>
      <w:pPr>
        <w:pStyle w:val="PreformattedText"/>
        <w:bidi w:val="0"/>
        <w:spacing w:before="0" w:after="0"/>
        <w:jc w:val="left"/>
        <w:rPr/>
      </w:pPr>
      <w:r>
        <w:rPr/>
        <w:t>LSuGir6i2VU3pXS8UVnpfnouqoaeulXpmzkVuZrIZqhRNJGqrsqmTIhfdogFZSQGaU2pwmZZ1D6FMb</w:t>
      </w:r>
    </w:p>
    <w:p>
      <w:pPr>
        <w:pStyle w:val="PreformattedText"/>
        <w:bidi w:val="0"/>
        <w:spacing w:before="0" w:after="0"/>
        <w:jc w:val="left"/>
        <w:rPr/>
      </w:pPr>
      <w:r>
        <w:rPr/>
        <w:t>uq5SwggxUjEXqMEL6k77Ya+y6DVVb6hKu5Pcof2dXrTV1P1dClgppKDp2hT9lUEdba41qCYq9qZ1Ta</w:t>
      </w:r>
    </w:p>
    <w:p>
      <w:pPr>
        <w:pStyle w:val="PreformattedText"/>
        <w:bidi w:val="0"/>
        <w:spacing w:before="0" w:after="0"/>
        <w:jc w:val="left"/>
        <w:rPr/>
      </w:pPr>
      <w:r>
        <w:rPr/>
        <w:t>dzgxupzNGm3R1E0PP6yT1bqjLtC9UpGzpkW9McG/F9KFiYpWWUfrEcgyzeyma+Jo+XdDdbbEai3tTU</w:t>
      </w:r>
    </w:p>
    <w:p>
      <w:pPr>
        <w:pStyle w:val="PreformattedText"/>
        <w:bidi w:val="0"/>
        <w:spacing w:before="0" w:after="0"/>
        <w:jc w:val="left"/>
        <w:rPr/>
      </w:pPr>
      <w:r>
        <w:rPr/>
        <w:t>1XLcHnR+jaOu6fSM36j/bNbJX1nVE715KyD5fcQRF/xIZV4M2glS39Gq7OW2rfsydSv+IW4szTrjmV</w:t>
      </w:r>
    </w:p>
    <w:p>
      <w:pPr>
        <w:pStyle w:val="PreformattedText"/>
        <w:bidi w:val="0"/>
        <w:spacing w:before="0" w:after="0"/>
        <w:jc w:val="left"/>
        <w:rPr/>
      </w:pPr>
      <w:r>
        <w:rPr/>
        <w:t>QuH9ItmYi53VUGE5hNa2W1uVZeX64gd3pqZbbLGnzTW6Wojjmq5LTQ01bHd0oqkw2iij9Vvlbb83Oy</w:t>
      </w:r>
    </w:p>
    <w:p>
      <w:pPr>
        <w:pStyle w:val="PreformattedText"/>
        <w:bidi w:val="0"/>
        <w:spacing w:before="0" w:after="0"/>
        <w:jc w:val="left"/>
        <w:rPr/>
      </w:pPr>
      <w:r>
        <w:rPr/>
        <w:t>qB6gJX0yVheJQnaEliSXQs0km0v1Sr6W1siCuVK7v6WwcpnExQ1t+8Le2jvtl3xALfUT2e9ioljppZ</w:t>
      </w:r>
    </w:p>
    <w:p>
      <w:pPr>
        <w:pStyle w:val="PreformattedText"/>
        <w:bidi w:val="0"/>
        <w:spacing w:before="0" w:after="0"/>
        <w:jc w:val="left"/>
        <w:rPr/>
      </w:pPr>
      <w:r>
        <w:rPr/>
        <w:t>6QVaXagq6aNrWtJNTx0MEUkMEwNWxaXaoJ2xybVcHZriozydrDsgmMl16OMlpUBMFbH+Vo6ExVmyCo</w:t>
      </w:r>
    </w:p>
    <w:p>
      <w:pPr>
        <w:pStyle w:val="PreformattedText"/>
        <w:bidi w:val="0"/>
        <w:spacing w:before="0" w:after="0"/>
        <w:jc w:val="left"/>
        <w:rPr/>
      </w:pPr>
      <w:r>
        <w:rPr/>
        <w:t>YqGpaynPlzNv0r+oRsLW0ElNS21aVai33Cjt01huFrvdPS3WwyXu5QxU7XW2JQBYbNVSW2qhmLVDqq</w:t>
      </w:r>
    </w:p>
    <w:p>
      <w:pPr>
        <w:pStyle w:val="PreformattedText"/>
        <w:bidi w:val="0"/>
        <w:spacing w:before="0" w:after="0"/>
        <w:jc w:val="left"/>
        <w:rPr/>
      </w:pPr>
      <w:r>
        <w:rPr/>
        <w:t>x06ysN/Y3pLRLslylMuZLRpby5ovTrpuUsluRGtZWqd3GOSrK6M8yYJgmPerpkKykxUG7Mc2FsPbMp</w:t>
      </w:r>
    </w:p>
    <w:p>
      <w:pPr>
        <w:pStyle w:val="PreformattedText"/>
        <w:bidi w:val="0"/>
        <w:spacing w:before="0" w:after="0"/>
        <w:jc w:val="left"/>
        <w:rPr/>
      </w:pPr>
      <w:r>
        <w:rPr/>
        <w:t>j+ftVriWinE1F0dSi71MV6tQlmmKdRtJepvTprYjXKCjqYimJAKh3USFn0WzA1m7NIXq5swrs6Xtej</w:t>
      </w:r>
    </w:p>
    <w:p>
      <w:pPr>
        <w:pStyle w:val="PreformattedText"/>
        <w:bidi w:val="0"/>
        <w:spacing w:before="0" w:after="0"/>
        <w:jc w:val="left"/>
        <w:rPr/>
      </w:pPr>
      <w:r>
        <w:rPr/>
        <w:t>V+Va85EzKGX2oqYVBSbNa6WtZzMmDeQUXO2Bt+aDrerXVjLb3mh/2lrVtlBQ3SfdaprbYStzrKeh6m</w:t>
      </w:r>
    </w:p>
    <w:p>
      <w:pPr>
        <w:pStyle w:val="PreformattedText"/>
        <w:bidi w:val="0"/>
        <w:spacing w:before="0" w:after="0"/>
        <w:jc w:val="left"/>
        <w:rPr/>
      </w:pPr>
      <w:r>
        <w:rPr/>
        <w:t>r4AKZZOoaGqC+hDg/NKEREVdz6dbOMuWtRtRsVJpyNLlZmsnPpVnVraLzRagJLWY5DdSKsya73wW6U</w:t>
      </w:r>
    </w:p>
    <w:p>
      <w:pPr>
        <w:pStyle w:val="PreformattedText"/>
        <w:bidi w:val="0"/>
        <w:spacing w:before="0" w:after="0"/>
        <w:jc w:val="left"/>
        <w:rPr/>
      </w:pPr>
      <w:r>
        <w:rPr/>
        <w:t>vdDC6sPaKtohTzMsspprvVPcq3pirmaioXsVhxV2mk/2ouDPU188lFLVQ06qZI8x7QUY7ltZyUN73S</w:t>
      </w:r>
    </w:p>
    <w:p>
      <w:pPr>
        <w:pStyle w:val="PreformattedText"/>
        <w:bidi w:val="0"/>
        <w:spacing w:before="0" w:after="0"/>
        <w:jc w:val="left"/>
        <w:rPr/>
      </w:pPr>
      <w:r>
        <w:rPr/>
        <w:t>Nqa95L5fRy8yKs58xy3KlO7AsjkAKAsyWLRNXNnfezIuGrVdjGVLWTGKOOtjWa0Rifqa82y4BrNXVD</w:t>
      </w:r>
    </w:p>
    <w:p>
      <w:pPr>
        <w:pStyle w:val="PreformattedText"/>
        <w:bidi w:val="0"/>
        <w:spacing w:before="0" w:after="0"/>
        <w:jc w:val="left"/>
        <w:rPr/>
      </w:pPr>
      <w:r>
        <w:rPr/>
        <w:t>0rRWqjpKOdpWrLsps1XRyxiNmhjan9ZXVTwhmZSXsExZQMx0fI9u4BWbF8tGW2HL1QKEk3zPRKwzL3</w:t>
      </w:r>
    </w:p>
    <w:p>
      <w:pPr>
        <w:pStyle w:val="PreformattedText"/>
        <w:bidi w:val="0"/>
        <w:spacing w:before="0" w:after="0"/>
        <w:jc w:val="left"/>
        <w:rPr/>
      </w:pPr>
      <w:r>
        <w:rPr/>
        <w:t>jguAzXXfVB+Chqkp56etgirrhRwEVFvr6mGxXW2dYX8/JUVTRRRn53qfmioZUkZi2agbHZDtc1Sba7</w:t>
      </w:r>
    </w:p>
    <w:p>
      <w:pPr>
        <w:pStyle w:val="PreformattedText"/>
        <w:bidi w:val="0"/>
        <w:spacing w:before="0" w:after="0"/>
        <w:jc w:val="left"/>
        <w:rPr/>
      </w:pPr>
      <w:r>
        <w:rPr/>
        <w:t>zEMybLGKluqmJtE02i0a5vAwBmSwVVWCo3HehlIvNwSB92jE0K09PTx1VNTUS9E2+ujjqLDd6Itm79</w:t>
      </w:r>
    </w:p>
    <w:p>
      <w:pPr>
        <w:pStyle w:val="PreformattedText"/>
        <w:bidi w:val="0"/>
        <w:spacing w:before="0" w:after="0"/>
        <w:jc w:val="left"/>
        <w:rPr/>
      </w:pPr>
      <w:r>
        <w:rPr/>
        <w:t>RNcekaaE1N4iWCpukUklWcD5PPpn60e0uxZltZiV+LI6lpTrzzr5OsraWDV7sIWaWZSaK7emKHODXK</w:t>
      </w:r>
    </w:p>
    <w:p>
      <w:pPr>
        <w:pStyle w:val="PreformattedText"/>
        <w:bidi w:val="0"/>
        <w:spacing w:before="0" w:after="0"/>
        <w:jc w:val="left"/>
        <w:rPr/>
      </w:pPr>
      <w:r>
        <w:rPr/>
        <w:t>lr6Ry6YfzV04K1qz0sstzgr6uCtnpYjaer4IIB0vY7TL07QTPDbKppY5pYp6nbNukD7H/dqpFlIuAW</w:t>
      </w:r>
    </w:p>
    <w:p>
      <w:pPr>
        <w:pStyle w:val="PreformattedText"/>
        <w:bidi w:val="0"/>
        <w:spacing w:before="0" w:after="0"/>
        <w:jc w:val="left"/>
        <w:rPr/>
      </w:pPr>
      <w:r>
        <w:rPr/>
        <w:t>+ZewfknLhKlSurGht5DHNEWW2Kgnq5VBS7NLbW7X6j2WiPrV/9l7+Ic1J1v+MH4RVaVqrcOnPhp8R4</w:t>
      </w:r>
    </w:p>
    <w:p>
      <w:pPr>
        <w:pStyle w:val="PreformattedText"/>
        <w:bidi w:val="0"/>
        <w:spacing w:before="0" w:after="0"/>
        <w:jc w:val="left"/>
        <w:rPr/>
      </w:pPr>
      <w:r>
        <w:rPr/>
        <w:t>0qpllmF4sd3ufQddBcin7tLtHap6OMOhzLTrTu/c2/XK6aQvsCsUtfZZ1jM91bXXddpysuZfZjf0c5</w:t>
      </w:r>
    </w:p>
    <w:p>
      <w:pPr>
        <w:pStyle w:val="PreformattedText"/>
        <w:bidi w:val="0"/>
        <w:spacing w:before="0" w:after="0"/>
        <w:jc w:val="left"/>
        <w:rPr/>
      </w:pPr>
      <w:r>
        <w:rPr/>
        <w:t>TaXQN8uga1d2U1rjm4x9ilNKMLhcjaNzNgMcgH94x/ljjxryczFRQ4x3oOUk6gOuSR7HhWGQMA5PIw</w:t>
      </w:r>
    </w:p>
    <w:p>
      <w:pPr>
        <w:pStyle w:val="PreformattedText"/>
        <w:bidi w:val="0"/>
        <w:spacing w:before="0" w:after="0"/>
        <w:jc w:val="left"/>
        <w:rPr/>
      </w:pPr>
      <w:r>
        <w:rPr/>
        <w:t>P/xtZXUmhG+DU0qeEP8AaUG7buGGYEk7RyFxkKR9Xsf+XSq1O+pi1BBNRgYcoxIDdzHI/UZKg/WBwM</w:t>
      </w:r>
    </w:p>
    <w:p>
      <w:pPr>
        <w:pStyle w:val="PreformattedText"/>
        <w:bidi w:val="0"/>
        <w:spacing w:before="0" w:after="0"/>
        <w:jc w:val="left"/>
        <w:rPr/>
      </w:pPr>
      <w:r>
        <w:rPr/>
        <w:t>n+uqIoaXQYNaYfPDtWYjzhSpXgAkcZI++4MOPbVxcIy/SAMlcHKg4z78k+Pp+2oK8d8QjeDEKviExS</w:t>
      </w:r>
    </w:p>
    <w:p>
      <w:pPr>
        <w:pStyle w:val="PreformattedText"/>
        <w:bidi w:val="0"/>
        <w:spacing w:before="0" w:after="0"/>
        <w:jc w:val="left"/>
        <w:rPr/>
      </w:pPr>
      <w:r>
        <w:rPr/>
        <w:t>c7uxuD9Z4wNpHBwfb31tk1rljK+kxqP8UKQGOZvoLI6lmyxaNRmRePof38EduuvszY0OaMc1a0I3iN</w:t>
      </w:r>
    </w:p>
    <w:p>
      <w:pPr>
        <w:pStyle w:val="PreformattedText"/>
        <w:bidi w:val="0"/>
        <w:spacing w:before="0" w:after="0"/>
        <w:jc w:val="left"/>
        <w:rPr/>
      </w:pPr>
      <w:r>
        <w:rPr/>
        <w:t>Hrr0fQ9W9cdO0Etw6ltEjSSQxzdOTQPPURzoXMFztdZMkV9tqVNLSzCmR46gSYkp3V1163ofpSd0dI</w:t>
      </w:r>
    </w:p>
    <w:p>
      <w:pPr>
        <w:pStyle w:val="PreformattedText"/>
        <w:bidi w:val="0"/>
        <w:spacing w:before="0" w:after="0"/>
        <w:jc w:val="left"/>
        <w:rPr/>
      </w:pPr>
      <w:r>
        <w:rPr/>
        <w:t>2hpSiYKglTpamlbqXJv3x5zpXYZO3NISbVeVWXetdXlb1GN9bFZ75ZbDbqGWuv8Ae3poZaeKW0WSKC</w:t>
      </w:r>
    </w:p>
    <w:p>
      <w:pPr>
        <w:pStyle w:val="PreformattedText"/>
        <w:bidi w:val="0"/>
        <w:spacing w:before="0" w:after="0"/>
        <w:jc w:val="left"/>
        <w:rPr/>
      </w:pPr>
      <w:r>
        <w:rPr/>
        <w:t>C4W+b1d9NXx3WokqFheKT0Jg88km1tvrMm3XN2ufs+0bVNnoibLLmNdQzdL95Sgt34rgvqjTs8qfK2</w:t>
      </w:r>
    </w:p>
    <w:p>
      <w:pPr>
        <w:pStyle w:val="PreformattedText"/>
        <w:bidi w:val="0"/>
        <w:spacing w:before="0" w:after="0"/>
        <w:jc w:val="left"/>
        <w:rPr/>
      </w:pPr>
      <w:r>
        <w:rPr/>
        <w:t>dJTzX2hluWqoouTNgwby5WzRqv17ZhZLxV2ZVp4Y0aO4WSkuETzzR2WsjlFLSVrUsjo9RDNDVRbtxC</w:t>
      </w:r>
    </w:p>
    <w:p>
      <w:pPr>
        <w:pStyle w:val="PreformattedText"/>
        <w:bidi w:val="0"/>
        <w:spacing w:before="0" w:after="0"/>
        <w:jc w:val="left"/>
        <w:rPr/>
      </w:pPr>
      <w:r>
        <w:rPr/>
        <w:t>GjQrnOvoPRG2/GtklzmBqosfsvHdOqhWh+kytHi+ltl+LbXMlIBY1HRfA94doav2RbmiqZPUpFNTFT</w:t>
      </w:r>
    </w:p>
    <w:p>
      <w:pPr>
        <w:pStyle w:val="PreformattedText"/>
        <w:bidi w:val="0"/>
        <w:spacing w:before="0" w:after="0"/>
        <w:jc w:val="left"/>
        <w:rPr/>
      </w:pPr>
      <w:r>
        <w:rPr/>
        <w:t>SiKeN1p66hk7pifTXc4DlV5RsooEYEeR412BmorHSRcpzL9er1XZuGq2OO5pcVFBy0y/h0/V7W6AUp</w:t>
      </w:r>
    </w:p>
    <w:p>
      <w:pPr>
        <w:pStyle w:val="PreformattedText"/>
        <w:bidi w:val="0"/>
        <w:spacing w:before="0" w:after="0"/>
        <w:jc w:val="left"/>
        <w:rPr/>
      </w:pPr>
      <w:r>
        <w:rPr/>
        <w:t>rTO1O9TTVxhSKSKnraVaSoYFh2xerysYO5eHA3L9TORu1LQAUUyxM816/bX+nm8sKxxowYr5bW+o+b</w:t>
      </w:r>
    </w:p>
    <w:p>
      <w:pPr>
        <w:pStyle w:val="PreformattedText"/>
        <w:bidi w:val="0"/>
        <w:spacing w:before="0" w:after="0"/>
        <w:jc w:val="left"/>
        <w:rPr/>
      </w:pPr>
      <w:r>
        <w:rPr/>
        <w:t>zZfvgglvaGmUzw1lIrSusb0birphGwR45WgwSAHPLOMbolVl3roLx1poc1PZYW6lVub7/sGDC0li4m</w:t>
      </w:r>
    </w:p>
    <w:p>
      <w:pPr>
        <w:pStyle w:val="PreformattedText"/>
        <w:bidi w:val="0"/>
        <w:spacing w:before="0" w:after="0"/>
        <w:jc w:val="left"/>
        <w:rPr/>
      </w:pPr>
      <w:r>
        <w:rPr/>
        <w:t>2vrX6S7x7WXd2rBum+dtlTS1tDNSVsU6JLKDKaCf5SsHozPVRMctHgZPpFZU7XiZG3DWZxKnrMlPlG</w:t>
      </w:r>
    </w:p>
    <w:p>
      <w:pPr>
        <w:pStyle w:val="PreformattedText"/>
        <w:bidi w:val="0"/>
        <w:spacing w:before="0" w:after="0"/>
        <w:jc w:val="left"/>
        <w:rPr/>
      </w:pPr>
      <w:r>
        <w:rPr/>
        <w:t>7BdVNODaWX7N2RrhSGq0yVMSajBgpu35lu8+5l48DzLxjYzpvqq1db2+usHUcNtkqbg0VDWQdSX2+U</w:t>
      </w:r>
    </w:p>
    <w:p>
      <w:pPr>
        <w:pStyle w:val="PreformattedText"/>
        <w:bidi w:val="0"/>
        <w:spacing w:before="0" w:after="0"/>
        <w:jc w:val="left"/>
        <w:rPr/>
      </w:pPr>
      <w:r>
        <w:rPr/>
        <w:t>lDW0MbfuKSr3RVVNSXiCZPVpK1BHvdYnP70ywv4npHo2d0ZMTatjYrJlliplorOjldS7jRtxRruK25</w:t>
      </w:r>
    </w:p>
    <w:p>
      <w:pPr>
        <w:pStyle w:val="PreformattedText"/>
        <w:bidi w:val="0"/>
        <w:spacing w:before="0" w:after="0"/>
        <w:jc w:val="left"/>
        <w:rPr/>
      </w:pPr>
      <w:r>
        <w:rPr/>
        <w:t>Y9fsHSSbdLOz7Wts0i1ld3UOq/aW7ird603Rrd8YPhTNKnrV/WfX1BDbaRLH0p8bPhd1E1q+Jnw7ts</w:t>
      </w:r>
    </w:p>
    <w:p>
      <w:pPr>
        <w:pStyle w:val="PreformattedText"/>
        <w:bidi w:val="0"/>
        <w:spacing w:before="0" w:after="0"/>
        <w:jc w:val="left"/>
        <w:rPr/>
      </w:pPr>
      <w:r>
        <w:rPr/>
        <w:t>FZVVCdJ9RRSu1D1VbhJU3CQyXxYKFXuXqW6pp5PShi7Ow7UnSNg2cjYOlG1SSl2zbTVdaI1yhzpslL</w:t>
      </w:r>
    </w:p>
    <w:p>
      <w:pPr>
        <w:pStyle w:val="PreformattedText"/>
        <w:bidi w:val="0"/>
        <w:spacing w:before="0" w:after="0"/>
        <w:jc w:val="left"/>
        <w:rPr/>
      </w:pPr>
      <w:r>
        <w:rPr/>
        <w:t>fhzRztr2aZ0bW+Ydt6Ouojj5eRXlmON6c3Wtk0jLGsHWHUf47OhorhcemL/0x+ILpaxUDy01Za+kOm</w:t>
      </w:r>
    </w:p>
    <w:p>
      <w:pPr>
        <w:pStyle w:val="PreformattedText"/>
        <w:bidi w:val="0"/>
        <w:spacing w:before="0" w:after="0"/>
        <w:jc w:val="left"/>
        <w:rPr/>
      </w:pPr>
      <w:r>
        <w:rPr/>
        <w:t>W65p2t6x0Vrp79Z6sfOQtUmqo6q6TU73EOWqKegkeKN5kP4yNlm9V0j0d1LzLs0t5ySnubnVL2S3ku</w:t>
      </w:r>
    </w:p>
    <w:p>
      <w:pPr>
        <w:pStyle w:val="PreformattedText"/>
        <w:bidi w:val="0"/>
        <w:spacing w:before="0" w:after="0"/>
        <w:jc w:val="left"/>
        <w:rPr/>
      </w:pPr>
      <w:r>
        <w:rPr/>
        <w:t>C282MU0qVtCn4rt0y4f5nUkoMu65Vu8RVruXLGr9y/HJ+K+fqOjsEl8t1guo64k6SqKXp/4QWy1SVd</w:t>
      </w:r>
    </w:p>
    <w:p>
      <w:pPr>
        <w:pStyle w:val="PreformattedText"/>
        <w:bidi w:val="0"/>
        <w:spacing w:before="0" w:after="0"/>
        <w:jc w:val="left"/>
        <w:rPr/>
      </w:pPr>
      <w:r>
        <w:rPr/>
        <w:t>HaumZOor/Q0Vou1nkmsl3Ny2x926FoFLrDvkMuqbaNmWS7JIkzJEvNffOd8Gse7PjQsq3FLkrv3QS7</w:t>
      </w:r>
    </w:p>
    <w:p>
      <w:pPr>
        <w:pStyle w:val="PreformattedText"/>
        <w:bidi w:val="0"/>
        <w:spacing w:before="0" w:after="0"/>
        <w:jc w:val="left"/>
        <w:rPr/>
      </w:pPr>
      <w:r>
        <w:rPr/>
        <w:t>LMmsqnaJqu2FtkqUrMzVTCmptWD5uyN+/wAN3xm+InxX6KhvvxK6Ok6I6koa2FBXUPTT9L0XUFtuFv</w:t>
      </w:r>
    </w:p>
    <w:p>
      <w:pPr>
        <w:pStyle w:val="PreformattedText"/>
        <w:bidi w:val="0"/>
        <w:spacing w:before="0" w:after="0"/>
        <w:jc w:val="left"/>
        <w:rPr/>
      </w:pPr>
      <w:r>
        <w:rPr/>
        <w:t>S4097obJDRx00dwpbktRSVdVFFH6lTN6oQKAuuiqSNoRxJX0eko5vVW4qrs1XSn0eURzprts85TirK</w:t>
      </w:r>
    </w:p>
    <w:p>
      <w:pPr>
        <w:pStyle w:val="PreformattedText"/>
        <w:bidi w:val="0"/>
        <w:spacing w:before="0" w:after="0"/>
        <w:jc w:val="left"/>
        <w:rPr/>
      </w:pPr>
      <w:r>
        <w:rPr/>
        <w:t>GxpYey6iigN/z80erHTd0/atgtV7rpIqmSuhilcdQda1NshdEciKSrt9IzuTIF7oC7M+1xnvZdfLdv</w:t>
      </w:r>
    </w:p>
    <w:p>
      <w:pPr>
        <w:pStyle w:val="PreformattedText"/>
        <w:bidi w:val="0"/>
        <w:spacing w:before="0" w:after="0"/>
        <w:jc w:val="left"/>
        <w:rPr/>
      </w:pPr>
      <w:r>
        <w:rPr/>
        <w:t>lTNl23atlkqVEkt8nIVsrb7XbDJwa3LdH0HYZnX7Ns8+YQxnAFr5h3rpuVe/xHGkVP8P7NTT/EnqZT</w:t>
      </w:r>
    </w:p>
    <w:p>
      <w:pPr>
        <w:pStyle w:val="PreformattedText"/>
        <w:bidi w:val="0"/>
        <w:spacing w:before="0" w:after="0"/>
        <w:jc w:val="left"/>
        <w:rPr/>
      </w:pPr>
      <w:r>
        <w:rPr/>
        <w:t>HQmzWC5XKaieqsVb1HBXTyVfp0vydppwu+jhilY0c86r6a04G1sbdek6Y2t16B2FQGl7VtSIp9IJNu</w:t>
      </w:r>
    </w:p>
    <w:p>
      <w:pPr>
        <w:pStyle w:val="PreformattedText"/>
        <w:bidi w:val="0"/>
        <w:spacing w:before="0" w:after="0"/>
        <w:jc w:val="left"/>
        <w:rPr/>
      </w:pPr>
      <w:r>
        <w:rPr/>
        <w:t>F1S/Atba4Q5o4HR+zIemttcgNs2ys5XJfvOlR4cjHFYsj4hfFLqDpeoj6c6Te5XLqFYlq7p6lip7a1</w:t>
      </w:r>
    </w:p>
    <w:p>
      <w:pPr>
        <w:pStyle w:val="PreformattedText"/>
        <w:bidi w:val="0"/>
        <w:spacing w:before="0" w:after="0"/>
        <w:jc w:val="left"/>
        <w:rPr/>
      </w:pPr>
      <w:r>
        <w:rPr/>
        <w:t>pt3ptVSr+x6aBJJah6QRkTmdUhiYZRnft5HQXQGx9ISTtu2oi7HW2WA7P1pbLrNwAV7stMzdkdLpXp</w:t>
      </w:r>
    </w:p>
    <w:p>
      <w:pPr>
        <w:pStyle w:val="PreformattedText"/>
        <w:bidi w:val="0"/>
        <w:spacing w:before="0" w:after="0"/>
        <w:jc w:val="left"/>
        <w:rPr/>
      </w:pPr>
      <w:r>
        <w:rPr/>
        <w:t>mfsc34tsxeZtdKvciiwb9K7yy28cqxIOgOroes7bHcq1VW60EoermvV+ukMNSZB6Xq0NvgOUgdWkXa</w:t>
      </w:r>
    </w:p>
    <w:p>
      <w:pPr>
        <w:pStyle w:val="PreformattedText"/>
        <w:bidi w:val="0"/>
        <w:spacing w:before="0" w:after="0"/>
        <w:jc w:val="left"/>
        <w:rPr/>
      </w:pPr>
      <w:r>
        <w:rPr/>
        <w:t>rMNkm4nbldZul+jW6KndUhLbPMGSyUlw9t+9xjR0Z0gnSMlZjr6WXqvds13dHZy+zFD9Y22n6fvtyt</w:t>
      </w:r>
    </w:p>
    <w:p>
      <w:pPr>
        <w:pStyle w:val="PreformattedText"/>
        <w:bidi w:val="0"/>
        <w:spacing w:before="0" w:after="0"/>
        <w:jc w:val="left"/>
        <w:rPr/>
      </w:pPr>
      <w:r>
        <w:rPr/>
        <w:t>NLNTTGOqlnoml7kqbY0Xz0KU+9R6JaNiimRRkU+4rj6vY9FbQ217Fs+0PW+21xpYOuHDV25d10eW6R</w:t>
      </w:r>
    </w:p>
    <w:p>
      <w:pPr>
        <w:pStyle w:val="PreformattedText"/>
        <w:bidi w:val="0"/>
        <w:spacing w:before="0" w:after="0"/>
        <w:jc w:val="left"/>
        <w:rPr/>
      </w:pPr>
      <w:r>
        <w:rPr/>
        <w:t>kjZtpmyUtpW5e6wbNlDae7m7sbOfhvdZ/hVbUVKtUor/ANVUmyt5qFUXNqpO48tH/vjemT5X8qrt18</w:t>
      </w:r>
    </w:p>
    <w:p>
      <w:pPr>
        <w:pStyle w:val="PreformattedText"/>
        <w:bidi w:val="0"/>
        <w:spacing w:before="0" w:after="0"/>
        <w:jc w:val="left"/>
        <w:rPr/>
      </w:pPr>
      <w:r>
        <w:rPr/>
        <w:t>9+F56vp3aQKekSU/4P9MY9r8G6N0Psxx9G01ccDvr++EX8kfHgkH6uOfIBwfIGPfXlTafKRHoqYUOM</w:t>
      </w:r>
    </w:p>
    <w:p>
      <w:pPr>
        <w:pStyle w:val="PreformattedText"/>
        <w:bidi w:val="0"/>
        <w:spacing w:before="0" w:after="0"/>
        <w:jc w:val="left"/>
        <w:rPr/>
      </w:pPr>
      <w:r>
        <w:rPr/>
        <w:t>dGEYIGO4HHk8c9o55JJHPnULNgTvgLDurlhkVw2D7NgLwf6fcHPv9hpgYEV4QBFCR2RgynjPPjAJHH</w:t>
      </w:r>
    </w:p>
    <w:p>
      <w:pPr>
        <w:pStyle w:val="PreformattedText"/>
        <w:bidi w:val="0"/>
        <w:spacing w:before="0" w:after="0"/>
        <w:jc w:val="left"/>
        <w:rPr/>
      </w:pPr>
      <w:r>
        <w:rPr/>
        <w:t>n7YzlvB1cUQOAK/wA0NHG5RwSx42nK+N3Aw3HHtpiucAd0UQDvEMWTvBYDBw4IxxgEA4B448/rpgYG</w:t>
      </w:r>
    </w:p>
    <w:p>
      <w:pPr>
        <w:pStyle w:val="PreformattedText"/>
        <w:bidi w:val="0"/>
        <w:spacing w:before="0" w:after="0"/>
        <w:jc w:val="left"/>
        <w:rPr/>
      </w:pPr>
      <w:r>
        <w:rPr/>
        <w:t>tpwhTLSlN0CalMFmB3ctgkgbsAlwGb6Rj3PnTg1a4YrEYXDCpgLIx4znB2k7TxkBuMMDjBP650UKKq</w:t>
      </w:r>
    </w:p>
    <w:p>
      <w:pPr>
        <w:pStyle w:val="PreformattedText"/>
        <w:bidi w:val="0"/>
        <w:spacing w:before="0" w:after="0"/>
        <w:jc w:val="left"/>
        <w:rPr/>
      </w:pPr>
      <w:r>
        <w:rPr/>
        <w:t>DTh7/PA+UjDLsbgggKMNuZe0AkfT2/y47tSCFKCm6AVVKV3Lg7QQQuOGJ4K7t2A3nn/s6kXEYrpd27</w:t>
      </w:r>
    </w:p>
    <w:p>
      <w:pPr>
        <w:pStyle w:val="PreformattedText"/>
        <w:bidi w:val="0"/>
        <w:spacing w:before="0" w:after="0"/>
        <w:jc w:val="left"/>
        <w:rPr/>
      </w:pPr>
      <w:r>
        <w:rPr/>
        <w:t>ccLnHCg4UEF8vnzgcjnPnUiRVPUZVkchQzEKUyvgEMUbHgAgr+vOnySbqDdC3FaU1Rp78VMz09QFjy</w:t>
      </w:r>
    </w:p>
    <w:p>
      <w:pPr>
        <w:pStyle w:val="PreformattedText"/>
        <w:bidi w:val="0"/>
        <w:spacing w:before="0" w:after="0"/>
        <w:jc w:val="left"/>
        <w:rPr/>
      </w:pPr>
      <w:r>
        <w:rPr/>
        <w:t>QDICwTe28GIElgSW39wAOTk62yxhXjU+/3wkuQtKiPDX8fXR56n+DHxCoDHvlitZlp5gqMRU0jRVsf</w:t>
      </w:r>
    </w:p>
    <w:p>
      <w:pPr>
        <w:pStyle w:val="PreformattedText"/>
        <w:bidi w:val="0"/>
        <w:spacing w:before="0" w:after="0"/>
        <w:jc w:val="left"/>
        <w:rPr/>
      </w:pPr>
      <w:r>
        <w:rPr/>
        <w:t>poOTNmnCtsGdv5t2kTWAo9MFdW+poOXVgyVwcNHye171XzkfyNfHb5jVTpQ1j1VbRw2Gs+XeVr+UKv</w:t>
      </w:r>
    </w:p>
    <w:p>
      <w:pPr>
        <w:pStyle w:val="PreformattedText"/>
        <w:bidi w:val="0"/>
        <w:spacing w:before="0" w:after="0"/>
        <w:jc w:val="left"/>
        <w:rPr/>
      </w:pPr>
      <w:r>
        <w:rPr/>
        <w:t>G4o6UyWwKwCo9V2gvr0TFwy2Pax0PUqEa35X5lyfSjjhRaVYFhzC0NVbtP145Yb2dpJVtcFCs9HBVT</w:t>
      </w:r>
    </w:p>
    <w:p>
      <w:pPr>
        <w:pStyle w:val="PreformattedText"/>
        <w:bidi w:val="0"/>
        <w:spacing w:before="0" w:after="0"/>
        <w:jc w:val="left"/>
        <w:rPr/>
      </w:pPr>
      <w:r>
        <w:rPr/>
        <w:t>VB6OszXuhRun+oIqq3U9y6jvjV8JE0E86TSwrMXXEuEQIdSSpb4vLkr1asxaQl6+im3LfNmV5ScVuw</w:t>
      </w:r>
    </w:p>
    <w:p>
      <w:pPr>
        <w:pStyle w:val="PreformattedText"/>
        <w:bidi w:val="0"/>
        <w:spacing w:before="0" w:after="0"/>
        <w:jc w:val="left"/>
        <w:rPr/>
      </w:pPr>
      <w:r>
        <w:rPr/>
        <w:t>7ICa4HWs5udQFnPY2eXaaIlG1DczCJiawNZbrcWkqltddXU1F1fVwizVlfX9Qy/tirhuViTaGisZmS</w:t>
      </w:r>
    </w:p>
    <w:p>
      <w:pPr>
        <w:pStyle w:val="PreformattedText"/>
        <w:bidi w:val="0"/>
        <w:spacing w:before="0" w:after="0"/>
        <w:jc w:val="left"/>
        <w:rPr/>
      </w:pPr>
      <w:r>
        <w:rPr/>
        <w:t>l3yqxK+olSibGdNPZ6yJ7knqZzBNoK2M7zsWBk8RL3VYQpadZKUD0ksVlDNQJ5+80ZV9OUq3iuNEkd</w:t>
      </w:r>
    </w:p>
    <w:p>
      <w:pPr>
        <w:pStyle w:val="PreformattedText"/>
        <w:bidi w:val="0"/>
        <w:spacing w:before="0" w:after="0"/>
        <w:jc w:val="left"/>
        <w:rPr/>
      </w:pPr>
      <w:r>
        <w:rPr/>
        <w:t>zt1qpaK+SpZkg6c6cscVJZkt3Wamjq2aTqWRpmQogaZQoO2J421cy9XPXSVlzlRQ4pkkpatk5aN8p3</w:t>
      </w:r>
    </w:p>
    <w:p>
      <w:pPr>
        <w:pStyle w:val="PreformattedText"/>
        <w:bidi w:val="0"/>
        <w:spacing w:before="0" w:after="0"/>
        <w:jc w:val="left"/>
        <w:rPr/>
      </w:pPr>
      <w:r>
        <w:rPr/>
        <w:t>uP0oNQhAsYzJdzMjVzTX5pbXLohnHVSCCFXaVY5aiGehoYZ75QPUX5Waa3/FavMqyCOhVaunRmk7Vk</w:t>
      </w:r>
    </w:p>
    <w:p>
      <w:pPr>
        <w:pStyle w:val="PreformattedText"/>
        <w:bidi w:val="0"/>
        <w:spacing w:before="0" w:after="0"/>
        <w:jc w:val="left"/>
        <w:rPr/>
      </w:pPr>
      <w:r>
        <w:rPr/>
        <w:t>VFdnbfkOtwVaYKRYtXDGZybW9ytliFczE72BubBgE3Ns6280M7jd6iWGH5WnN6qzdJahBVSWS7R9Yf</w:t>
      </w:r>
    </w:p>
    <w:p>
      <w:pPr>
        <w:pStyle w:val="PreformattedText"/>
        <w:bidi w:val="0"/>
        <w:spacing w:before="0" w:after="0"/>
        <w:jc w:val="left"/>
        <w:rPr/>
      </w:pPr>
      <w:r>
        <w:rPr/>
        <w:t>EGlpmeruc71wiem6Ze2x1MwWMbZJmWNO99uo+0J1YovWPfUsbH6zaKC5uVurIxXzRFlG4Z7VstFty2</w:t>
      </w:r>
    </w:p>
    <w:p>
      <w:pPr>
        <w:pStyle w:val="PreformattedText"/>
        <w:bidi w:val="0"/>
        <w:spacing w:before="0" w:after="0"/>
        <w:jc w:val="left"/>
        <w:rPr/>
      </w:pPr>
      <w:r>
        <w:rPr/>
        <w:t>S7tPNnu+6Kn6jWWmq6Z6J6uooxCai03aKlahm6jhqJJquW9+nO7Cir6RIaqOnQdxgt/pbV9UDXL2i2</w:t>
      </w:r>
    </w:p>
    <w:p>
      <w:pPr>
        <w:pStyle w:val="PreformattedText"/>
        <w:bidi w:val="0"/>
        <w:spacing w:before="0" w:after="0"/>
        <w:jc w:val="left"/>
        <w:rPr/>
      </w:pPr>
      <w:r>
        <w:rPr/>
        <w:t>9RLc2ruOm/mY47mTSvgtI3ScQSxtdjmXVbwH2vziGKAop5YalMwLKyyQndHIWRVFVmRQ6xBX7YjlpP</w:t>
      </w:r>
    </w:p>
    <w:p>
      <w:pPr>
        <w:pStyle w:val="PreformattedText"/>
        <w:bidi w:val="0"/>
        <w:spacing w:before="0" w:after="0"/>
        <w:jc w:val="left"/>
        <w:rPr/>
      </w:pPr>
      <w:r>
        <w:rPr/>
        <w:t>U/hzrAMLaH3PN5YeCRuhjNNEqKprJAy+rDvkQtJTYVNrPGg2K/zEYEhI2qF3bScnVFwBUucfu92gwh</w:t>
      </w:r>
    </w:p>
    <w:p>
      <w:pPr>
        <w:pStyle w:val="PreformattedText"/>
        <w:bidi w:val="0"/>
        <w:spacing w:before="0" w:after="0"/>
        <w:jc w:val="left"/>
        <w:rPr/>
      </w:pPr>
      <w:r>
        <w:rPr/>
        <w:t>riMIZ+i0qosIFKYKZZpE3SBNoVjJMykFhKY+WIz6np9ijSSKUobcIZHUskrJH3Q1BRY6PG70ZI07ZI</w:t>
      </w:r>
    </w:p>
    <w:p>
      <w:pPr>
        <w:pStyle w:val="PreformattedText"/>
        <w:bidi w:val="0"/>
        <w:spacing w:before="0" w:after="0"/>
        <w:jc w:val="left"/>
        <w:rPr/>
      </w:pPr>
      <w:r>
        <w:rPr/>
        <w:t>2QHAd8HJySo29/OhJ4auEDUAnlJjKP0ysjEI4ETuI22u5EkeyFiWYAlJlYsv3ZcavDHtiCigDiYByl</w:t>
      </w:r>
    </w:p>
    <w:p>
      <w:pPr>
        <w:pStyle w:val="PreformattedText"/>
        <w:bidi w:val="0"/>
        <w:spacing w:before="0" w:after="0"/>
        <w:jc w:val="left"/>
        <w:rPr/>
      </w:pPr>
      <w:r>
        <w:rPr/>
        <w:t>AiogGCGeolUfvF5B9KPJG5SQoYHj6tvtoFIAp9poaSWoa3Ffqjglb1oWkVIpmXilwDTbT9BRgcA7ec</w:t>
      </w:r>
    </w:p>
    <w:p>
      <w:pPr>
        <w:pStyle w:val="PreformattedText"/>
        <w:bidi w:val="0"/>
        <w:spacing w:before="0" w:after="0"/>
        <w:jc w:val="left"/>
        <w:rPr/>
      </w:pPr>
      <w:r>
        <w:rPr/>
        <w:t>ef72nF6su5Xpu4fRhdoIYDMvbxh1DOrKwBLMzupmHJqgNv7h1Ptt2jPGf7urD1qSPn7YFkocRj+nzQ</w:t>
      </w:r>
    </w:p>
    <w:p>
      <w:pPr>
        <w:pStyle w:val="PreformattedText"/>
        <w:bidi w:val="0"/>
        <w:spacing w:before="0" w:after="0"/>
        <w:jc w:val="left"/>
        <w:rPr/>
      </w:pPr>
      <w:r>
        <w:rPr/>
        <w:t>4jdMtlFUpgiQOSKdNpAhQnjeTxuPvogx4jH9P+6FupFKGHkbhiOVEbeoIVcK7RZAEksvkhyVXbyRo1</w:t>
      </w:r>
    </w:p>
    <w:p>
      <w:pPr>
        <w:pStyle w:val="PreformattedText"/>
        <w:bidi w:val="0"/>
        <w:spacing w:before="0" w:after="0"/>
        <w:jc w:val="left"/>
        <w:rPr/>
      </w:pPr>
      <w:r>
        <w:rPr/>
        <w:t>BY1UXAQIqBiawTgJOwksqpsk9OUqzJTUygxkSMO6MuW4+o7vp7V08KaUOQRRNCK7jCu0hfUdvTKRSK</w:t>
      </w:r>
    </w:p>
    <w:p>
      <w:pPr>
        <w:pStyle w:val="PreformattedText"/>
        <w:bidi w:val="0"/>
        <w:spacing w:before="0" w:after="0"/>
        <w:jc w:val="left"/>
        <w:rPr/>
      </w:pPr>
      <w:r>
        <w:rPr/>
        <w:t>oUsq+tXOQEck4jO3btJ/89QI2BO/+6KvGA4mF3jVlaPIQxvT0RRQN+2MrI8ir4Me8dxU5/ibU6sbjS</w:t>
      </w:r>
    </w:p>
    <w:p>
      <w:pPr>
        <w:pStyle w:val="PreformattedText"/>
        <w:bidi w:val="0"/>
        <w:spacing w:before="0" w:after="0"/>
        <w:jc w:val="left"/>
        <w:rPr/>
      </w:pPr>
      <w:r>
        <w:rPr/>
        <w:t>pi7vDhWMo3ikk3GMtsnqqguTJ6QSOIRpuY5IBYnHk/l4250QXA+BMRWu9YhZlVowHGFSmpztZCComk</w:t>
      </w:r>
    </w:p>
    <w:p>
      <w:pPr>
        <w:pStyle w:val="PreformattedText"/>
        <w:bidi w:val="0"/>
        <w:spacing w:before="0" w:after="0"/>
        <w:jc w:val="left"/>
        <w:rPr/>
      </w:pPr>
      <w:r>
        <w:rPr/>
        <w:t>DkqRy5Zc5z4Htu1ZGG/gIsE1UjARi0JZ5FZEylRK3qxnaBMI0MeGA4iWPzxwO36vpFg1SaRcdfKFim</w:t>
      </w:r>
    </w:p>
    <w:p>
      <w:pPr>
        <w:pStyle w:val="PreformattedText"/>
        <w:bidi w:val="0"/>
        <w:spacing w:before="0" w:after="0"/>
        <w:jc w:val="left"/>
        <w:rPr/>
      </w:pPr>
      <w:r>
        <w:rPr/>
        <w:t>04WTZIM5ZTlSEKrtxuaQtkk47fp1FWpxGEVUVpXGDtDRRqoKBcyZAdlBOSpIUN4Kkqw/7unoEFaxUx</w:t>
      </w:r>
    </w:p>
    <w:p>
      <w:pPr>
        <w:pStyle w:val="PreformattedText"/>
        <w:bidi w:val="0"/>
        <w:spacing w:before="0" w:after="0"/>
        <w:jc w:val="left"/>
        <w:rPr/>
      </w:pPr>
      <w:r>
        <w:rPr/>
        <w:t>2qDXGJFTStbIoqs+ok9DUUtyjlA7A9BUxVSOv8JjaH+u376O0HLwa5frMUpGJrpJj7CqeqFfbbZcwe</w:t>
      </w:r>
    </w:p>
    <w:p>
      <w:pPr>
        <w:pStyle w:val="PreformattedText"/>
        <w:bidi w:val="0"/>
        <w:spacing w:before="0" w:after="0"/>
        <w:jc w:val="left"/>
        <w:rPr/>
      </w:pPr>
      <w:r>
        <w:rPr/>
        <w:t>y4WWz3BiMKJEudro6tX2nJKM8+e0AYb/Fr4u4KuyDlLL+Jo9oasFanARHLm20CMrwMYKtlVjGAFYt4</w:t>
      </w:r>
    </w:p>
    <w:p>
      <w:pPr>
        <w:pStyle w:val="PreformattedText"/>
        <w:bidi w:val="0"/>
        <w:spacing w:before="0" w:after="0"/>
        <w:jc w:val="left"/>
        <w:rPr/>
      </w:pPr>
      <w:r>
        <w:rPr/>
        <w:t>YEtj3H5f4tGABugcajHCIyzdrsV3g4JDB8OFBX1FUnvHOT4PPb50pidx4RcDxt3uSFZi3ac7twBAIQ</w:t>
      </w:r>
    </w:p>
    <w:p>
      <w:pPr>
        <w:pStyle w:val="PreformattedText"/>
        <w:bidi w:val="0"/>
        <w:spacing w:before="0" w:after="0"/>
        <w:jc w:val="left"/>
        <w:rPr/>
      </w:pPr>
      <w:r>
        <w:rPr/>
        <w:t>t9j54Iw23+LSn3D1xokDUYQlO7c4XBVVYgLgxhlz6e/GW8KcYyp/utpUaIAXJdsbdoAAGwYKNggsmx</w:t>
      </w:r>
    </w:p>
    <w:p>
      <w:pPr>
        <w:pStyle w:val="PreformattedText"/>
        <w:bidi w:val="0"/>
        <w:spacing w:before="0" w:after="0"/>
        <w:jc w:val="left"/>
        <w:rPr/>
      </w:pPr>
      <w:r>
        <w:rPr/>
        <w:t>jn922GH8+NHKrcab6/ymFTLqPWllPpe++K2uo/dvyQMESknHJbknYc7iF5x5/TW0YgHtjJEAuABVlC</w:t>
      </w:r>
    </w:p>
    <w:p>
      <w:pPr>
        <w:pStyle w:val="PreformattedText"/>
        <w:bidi w:val="0"/>
        <w:spacing w:before="0" w:after="0"/>
        <w:jc w:val="left"/>
        <w:rPr/>
      </w:pPr>
      <w:r>
        <w:rPr/>
        <w:t>lFZgAPfkZGcD6TjGDyRxrSgqQGgHrSgGERWoYhiR4JIYnAyzNlVZhkMuEbH/4utC7x64VEfqFIcnLl</w:t>
      </w:r>
    </w:p>
    <w:p>
      <w:pPr>
        <w:pStyle w:val="PreformattedText"/>
        <w:bidi w:val="0"/>
        <w:spacing w:before="0" w:after="0"/>
        <w:jc w:val="left"/>
        <w:rPr/>
      </w:pPr>
      <w:r>
        <w:rPr/>
        <w:t>gWQgorAkgkSHcCAOOf6j31uk0FSd8IbefXHQyCgUBVUlclgzFwQuS+3KgArgLwMd2nMGNMIqEZiSxH</w:t>
      </w:r>
    </w:p>
    <w:p>
      <w:pPr>
        <w:pStyle w:val="PreformattedText"/>
        <w:bidi w:val="0"/>
        <w:spacing w:before="0" w:after="0"/>
        <w:jc w:val="left"/>
        <w:rPr/>
      </w:pPr>
      <w:r>
        <w:rPr/>
        <w:t>09iNnOGXaAF2uq4c7myvsSv5dCgxr2RIGSAh8gncoZTwQUz3MRnjcPJHtjb76EopxVYkMjiNnKGQZU</w:t>
      </w:r>
    </w:p>
    <w:p>
      <w:pPr>
        <w:pStyle w:val="PreformattedText"/>
        <w:bidi w:val="0"/>
        <w:spacing w:before="0" w:after="0"/>
        <w:jc w:val="left"/>
        <w:rPr/>
      </w:pPr>
      <w:r>
        <w:rPr/>
        <w:t>DeMFpOCwc5JwQT448btIIIJFIJbt4jFg4bIfIG4dykHYVG3I4JYOMAnP/a0MEGxxOENu1cYx/EhWQ7</w:t>
      </w:r>
    </w:p>
    <w:p>
      <w:pPr>
        <w:pStyle w:val="PreformattedText"/>
        <w:bidi w:val="0"/>
        <w:spacing w:before="0" w:after="0"/>
        <w:jc w:val="left"/>
        <w:rPr/>
      </w:pPr>
      <w:r>
        <w:rPr/>
        <w:t>AMvsJLnsBy2Q3n+7q6HsMHcMMd8JOoYgZHA2DexQM5Ixu29pbxhhkY2htuoBU0HGKa3mi2aNyGOJOM</w:t>
      </w:r>
    </w:p>
    <w:p>
      <w:pPr>
        <w:pStyle w:val="PreformattedText"/>
        <w:bidi w:val="0"/>
        <w:spacing w:before="0" w:after="0"/>
        <w:jc w:val="left"/>
        <w:rPr/>
      </w:pPr>
      <w:r>
        <w:rPr/>
        <w:t>ruypYggkM24HGWAYeOca78eTetzXb6xJoZh6YPgByAo91zl41UcNk7c85X/lXUjUr3JfSJRapD6ic7</w:t>
      </w:r>
    </w:p>
    <w:p>
      <w:pPr>
        <w:pStyle w:val="PreformattedText"/>
        <w:bidi w:val="0"/>
        <w:spacing w:before="0" w:after="0"/>
        <w:jc w:val="left"/>
        <w:rPr/>
      </w:pPr>
      <w:r>
        <w:rPr/>
        <w:t>csOWO1e4gNtYHG0HkNyD9PavOrOKkcTDIsS2TABccMGU5JyCoODI67SC2FYFfZdudYGFGI7IkQr8Qt</w:t>
      </w:r>
    </w:p>
    <w:p>
      <w:pPr>
        <w:pStyle w:val="PreformattedText"/>
        <w:bidi w:val="0"/>
        <w:spacing w:before="0" w:after="0"/>
        <w:jc w:val="left"/>
        <w:rPr/>
      </w:pPr>
      <w:r>
        <w:rPr/>
        <w:t>/PTv4evjNePXmgeLoS60UM8Z3TRz3d4LbGy5UkP/AL4w3DtAfTdkF+1bOtcLvyzQL6THzRVgPy7Me1</w:t>
      </w:r>
    </w:p>
    <w:p>
      <w:pPr>
        <w:pStyle w:val="PreformattedText"/>
        <w:bidi w:val="0"/>
        <w:spacing w:before="0" w:after="0"/>
        <w:jc w:val="left"/>
        <w:rPr/>
      </w:pPr>
      <w:r>
        <w:rPr/>
        <w:t>5IUgiR2ZlWPfkSSMV/euT6gwfbw3OvTTRcCeMIHZXDvRHqiGTKNIGUl1wgKlWRWUOqg5VgSuXCkM7L</w:t>
      </w:r>
    </w:p>
    <w:p>
      <w:pPr>
        <w:pStyle w:val="PreformattedText"/>
        <w:bidi w:val="0"/>
        <w:spacing w:before="0" w:after="0"/>
        <w:jc w:val="left"/>
        <w:rPr/>
      </w:pPr>
      <w:r>
        <w:rPr/>
        <w:t>jO1dJYY0K1EXDZo2Qu3qMRH+8VGVpFZQVVsoWzgOq9wJx+Xt40Jx3coiYcd0KxuyQsW27nk9ZptxYx</w:t>
      </w:r>
    </w:p>
    <w:p>
      <w:pPr>
        <w:pStyle w:val="PreformattedText"/>
        <w:bidi w:val="0"/>
        <w:spacing w:before="0" w:after="0"/>
        <w:jc w:val="left"/>
        <w:rPr/>
      </w:pPr>
      <w:r>
        <w:rPr/>
        <w:t>FRucAkh0KpkuRwncq7j2q5AAADic3u0SGk1SWijimmUmRxM0pjVvkYkzSiVqd1UmcqYzAmTxJvcbzu</w:t>
      </w:r>
    </w:p>
    <w:p>
      <w:pPr>
        <w:pStyle w:val="PreformattedText"/>
        <w:bidi w:val="0"/>
        <w:spacing w:before="0" w:after="0"/>
        <w:jc w:val="left"/>
        <w:rPr/>
      </w:pPr>
      <w:r>
        <w:rPr/>
        <w:t>1RIpRva9XDH9oHH6Pze9PvhvJVRBWM8c9JFG7SyYmleWgExAqKeD11Bku8k6xzZR+1JG29q6gdBrBl</w:t>
      </w:r>
    </w:p>
    <w:p>
      <w:pPr>
        <w:pStyle w:val="PreformattedText"/>
        <w:bidi w:val="0"/>
        <w:spacing w:before="0" w:after="0"/>
        <w:jc w:val="left"/>
        <w:rPr/>
      </w:pPr>
      <w:r>
        <w:rPr/>
        <w:t>j8vD2+OEEFJICkM36v9OWOklkUyne0MsCOks53zR0AqEOIRgOJ6qqTaCwyY31YelxD2lQ2a2tt32ql</w:t>
      </w:r>
    </w:p>
    <w:p>
      <w:pPr>
        <w:pStyle w:val="PreformattedText"/>
        <w:bidi w:val="0"/>
        <w:spacing w:before="0" w:after="0"/>
        <w:jc w:val="left"/>
        <w:rPr/>
      </w:pPr>
      <w:r>
        <w:rPr/>
        <w:t>/wAMUVLUtW4N9/8AtX74ZK4j9OMmOnEdMZYlUjdb41OPXljR1M1+VvpDeVGGGlXW2gkLaMvk8zf+xY</w:t>
      </w:r>
    </w:p>
    <w:p>
      <w:pPr>
        <w:pStyle w:val="PreformattedText"/>
        <w:bidi w:val="0"/>
        <w:spacing w:before="0" w:after="0"/>
        <w:jc w:val="left"/>
        <w:rPr/>
      </w:pPr>
      <w:r>
        <w:rPr/>
        <w:t>soKsaXcp83h5ZR70KNEzwbF2RkRrXQQTKfSp/WdB+3K55FcMZ8gMhOE3YXVmpSlfPa3C7+Ibq7+aIC</w:t>
      </w:r>
    </w:p>
    <w:p>
      <w:pPr>
        <w:pStyle w:val="PreformattedText"/>
        <w:bidi w:val="0"/>
        <w:spacing w:before="0" w:after="0"/>
        <w:jc w:val="left"/>
        <w:rPr/>
      </w:pPr>
      <w:r>
        <w:rPr/>
        <w:t>A9aGu5mGrD+Evs96OMY3EcEUMksaShIaSZ/95uUhUNO9bNFIAtJAw9Wn9iF2Lt3ajFa2LVlrgDqfvM</w:t>
      </w:r>
    </w:p>
    <w:p>
      <w:pPr>
        <w:pStyle w:val="PreformattedText"/>
        <w:bidi w:val="0"/>
        <w:spacing w:before="0" w:after="0"/>
        <w:jc w:val="left"/>
        <w:rPr/>
      </w:pPr>
      <w:r>
        <w:rPr/>
        <w:t>zd0b0iCozEipGLLuXu08W0tGDIuyRHnarSWaH1aiJVSou1QgJp6uJZ4wYrfHlUmO7aQOfbUbcRf1gq</w:t>
      </w:r>
    </w:p>
    <w:p>
      <w:pPr>
        <w:pStyle w:val="PreformattedText"/>
        <w:bidi w:val="0"/>
        <w:spacing w:before="0" w:after="0"/>
        <w:jc w:val="left"/>
        <w:rPr/>
      </w:pPr>
      <w:r>
        <w:rPr/>
        <w:t>uI1OeVs3JwMUDoJW0kaW5O1cObmWFGC5nqBEGileSmmanSWOOplYBpunbYlOzhYXTc/qKu1ivbqMBV</w:t>
      </w:r>
    </w:p>
    <w:p>
      <w:pPr>
        <w:pStyle w:val="PreformattedText"/>
        <w:bidi w:val="0"/>
        <w:spacing w:before="0" w:after="0"/>
        <w:jc w:val="left"/>
        <w:rPr/>
      </w:pPr>
      <w:r>
        <w:rPr/>
        <w:t>mp4NbuY80lKXUVtVYocqg40wrq/wDwj3c3CEo0CsrNL6Hy9NCTPF6brbqSSRFo5oAGR5rjE+1XUZfD</w:t>
      </w:r>
    </w:p>
    <w:p>
      <w:pPr>
        <w:pStyle w:val="PreformattedText"/>
        <w:bidi w:val="0"/>
        <w:spacing w:before="0" w:after="0"/>
        <w:jc w:val="left"/>
        <w:rPr/>
      </w:pPr>
      <w:r>
        <w:rPr/>
        <w:t>HIXS1rVasZZUasMo5bd1zrzcYM1YNgGu/F2/RaHYWoj2L6dOk1OZZvRqSvoWqR1dqx6xalB61fUQL6</w:t>
      </w:r>
    </w:p>
    <w:p>
      <w:pPr>
        <w:pStyle w:val="PreformattedText"/>
        <w:bidi w:val="0"/>
        <w:spacing w:before="0" w:after="0"/>
        <w:jc w:val="left"/>
        <w:rPr/>
      </w:pPr>
      <w:r>
        <w:rPr/>
        <w:t>iR7yQzdq6f6QEUULbVqNuTturzPvWJWXx3Nb627tLeVYzkX9xFTMlSHrUieCnqpJEluTE+rb7ve6ip</w:t>
      </w:r>
    </w:p>
    <w:p>
      <w:pPr>
        <w:pStyle w:val="PreformattedText"/>
        <w:bidi w:val="0"/>
        <w:spacing w:before="0" w:after="0"/>
        <w:jc w:val="left"/>
        <w:rPr/>
      </w:pPr>
      <w:r>
        <w:rPr/>
        <w:t>DLBSGEskcaSKcKo1MbQjA3TBlVufuPMu5bdNGgQas7BgerLVppXtRKce9ljrdF6YMsjxQVQWOeqpom</w:t>
      </w:r>
    </w:p>
    <w:p>
      <w:pPr>
        <w:pStyle w:val="PreformattedText"/>
        <w:bidi w:val="0"/>
        <w:spacing w:before="0" w:after="0"/>
        <w:jc w:val="left"/>
        <w:rPr/>
      </w:pPr>
      <w:r>
        <w:rPr/>
        <w:t>NVVwyTZipbPRzOfSpaarjYMyOuQ2peCqhzkbAlRmN25UU8qnsiWkmoY1XSrHBe0u3mWFY45Z54IRSr</w:t>
      </w:r>
    </w:p>
    <w:p>
      <w:pPr>
        <w:pStyle w:val="PreformattedText"/>
        <w:bidi w:val="0"/>
        <w:spacing w:before="0" w:after="0"/>
        <w:jc w:val="left"/>
        <w:rPr/>
      </w:pPr>
      <w:r>
        <w:rPr/>
        <w:t>XVtL83JR2NgktutUUSSC5/PCRleatBVZlCyMBn/tGodmQBOumLW2VvCLxu5mbm3wDkKj3OZa1Wr8zN</w:t>
      </w:r>
    </w:p>
    <w:p>
      <w:pPr>
        <w:pStyle w:val="PreformattedText"/>
        <w:bidi w:val="0"/>
        <w:spacing w:before="0" w:after="0"/>
        <w:jc w:val="left"/>
        <w:rPr/>
      </w:pPr>
      <w:r>
        <w:rPr/>
        <w:t>wp5eGmMN8ryVBirJqh5KdY7le6lBPG1AJ6daSS1pUKs9PLB4BTMkZ3fwjdFZ1LWuzlhnc5lt5WRTmF</w:t>
      </w:r>
    </w:p>
    <w:p>
      <w:pPr>
        <w:pStyle w:val="PreformattedText"/>
        <w:bidi w:val="0"/>
        <w:spacing w:before="0" w:after="0"/>
        <w:jc w:val="left"/>
        <w:rPr/>
      </w:pPr>
      <w:r>
        <w:rPr/>
        <w:t>PLpiUW1arbjcqBrc1MQeXNGKPugqlRHgo1ET3qsZwK+4qtWwju9FDXAOs4HGI33SLvz+ZWNTekwIpW</w:t>
      </w:r>
    </w:p>
    <w:p>
      <w:pPr>
        <w:pStyle w:val="PreformattedText"/>
        <w:bidi w:val="0"/>
        <w:spacing w:before="0" w:after="0"/>
        <w:jc w:val="left"/>
        <w:rPr/>
      </w:pPr>
      <w:r>
        <w:rPr/>
        <w:t>XLC9cS2d82ExFfH5lxgWKq8sO9xmH0QtyjDFGty2+1DJQiUcvzMggtbrTtWUCvNS1V+9KdooK2kWdX</w:t>
      </w:r>
    </w:p>
    <w:p>
      <w:pPr>
        <w:pStyle w:val="PreformattedText"/>
        <w:bidi w:val="0"/>
        <w:spacing w:before="0" w:after="0"/>
        <w:jc w:val="left"/>
        <w:rPr/>
      </w:pPr>
      <w:r>
        <w:rPr/>
        <w:t>jWohDx5SNh9Pdk6WoVUpMrL2dqXDS0wXUDi65bh4QwkNMXq6NOSoU6ll5dLU4HzQynMjtT1Ei0shNP</w:t>
      </w:r>
    </w:p>
    <w:p>
      <w:pPr>
        <w:pStyle w:val="PreformattedText"/>
        <w:bidi w:val="0"/>
        <w:spacing w:before="0" w:after="0"/>
        <w:jc w:val="left"/>
        <w:rPr/>
      </w:pPr>
      <w:r>
        <w:rPr/>
        <w:t>HBbacQ05prtTRTmEm4GJ1EVSAykjAYntTtziPczS3YKxtUILRSaFa3PRlo34opQgSYis6hTna5rkOr</w:t>
      </w:r>
    </w:p>
    <w:p>
      <w:pPr>
        <w:pStyle w:val="PreformattedText"/>
        <w:bidi w:val="0"/>
        <w:spacing w:before="0" w:after="0"/>
        <w:jc w:val="left"/>
        <w:rPr/>
      </w:pPr>
      <w:r>
        <w:rPr/>
        <w:t>JdwgJOiq0iyoF9NY0qp2hZp7K8cjwyUmPWIkgJ2gY+leF/i1ie0XBxptua03SWupZvxEaULEBlNwbT</w:t>
      </w:r>
    </w:p>
    <w:p>
      <w:pPr>
        <w:pStyle w:val="PreformattedText"/>
        <w:bidi w:val="0"/>
        <w:spacing w:before="0" w:after="0"/>
        <w:jc w:val="left"/>
        <w:rPr/>
      </w:pPr>
      <w:r>
        <w:rPr/>
        <w:t>jlmeNaZWgYwXEqehDHI8Ad4BAFhWkCq3zlM7ykR1BC5+5b7azG0hwVVXYaVXLTvq3KY0GuBqWVTvrm</w:t>
      </w:r>
    </w:p>
    <w:p>
      <w:pPr>
        <w:pStyle w:val="PreformattedText"/>
        <w:bidi w:val="0"/>
        <w:spacing w:before="0" w:after="0"/>
        <w:jc w:val="left"/>
        <w:rPr/>
      </w:pPr>
      <w:r>
        <w:rPr/>
        <w:t>u7pW3dDMnujLSI3qgwU1R2InybEhxWKqkrMQOHPOkMSSlWFXyq3LZ5/66oaDUtl06h5vL4QycbjIY4</w:t>
      </w:r>
    </w:p>
    <w:p>
      <w:pPr>
        <w:pStyle w:val="PreformattedText"/>
        <w:bidi w:val="0"/>
        <w:spacing w:before="0" w:after="0"/>
        <w:jc w:val="left"/>
        <w:rPr/>
      </w:pPr>
      <w:r>
        <w:rPr/>
        <w:t>THEkgIXBeoo0RcRH94csjl+McazOMWolq93uw0eJuP5wLqolQMSVJQ7mVTlX8AtGFz+7Y43DwGXWZw</w:t>
      </w:r>
    </w:p>
    <w:p>
      <w:pPr>
        <w:pStyle w:val="PreformattedText"/>
        <w:bidi w:val="0"/>
        <w:spacing w:before="0" w:after="0"/>
        <w:jc w:val="left"/>
        <w:rPr/>
      </w:pPr>
      <w:r>
        <w:rPr/>
        <w:t>KV4iGKxJpSAp2oxwQOc88hQecMScnAGsZArQHCNC8xt9+z3/AKR+h7/7Kb+CiT4Kfgy+JP4yusLRLR</w:t>
      </w:r>
    </w:p>
    <w:p>
      <w:pPr>
        <w:pStyle w:val="PreformattedText"/>
        <w:bidi w:val="0"/>
        <w:spacing w:before="0" w:after="0"/>
        <w:jc w:val="left"/>
        <w:rPr/>
      </w:pPr>
      <w:r>
        <w:rPr/>
        <w:t>dcfi86kHS/w+atgliq6P4B/Ce61UElwpo6iNXggv3xNF0YSIdlTTdDUsqMyMutEhaKW4N7j+v0hCJh</w:t>
      </w:r>
    </w:p>
    <w:p>
      <w:pPr>
        <w:pStyle w:val="PreformattedText"/>
        <w:bidi w:val="0"/>
        <w:spacing w:before="0" w:after="0"/>
        <w:jc w:val="left"/>
        <w:rPr/>
      </w:pPr>
      <w:r>
        <w:rPr/>
        <w:t>qQBy+7R4K/8AtRnwBj+Ef9pzX/Fe124UfT/4p/hB0J8WGrQm2Kr656fgn+HHXfpLjAlau6Xoamb+OS</w:t>
      </w:r>
    </w:p>
    <w:p>
      <w:pPr>
        <w:pStyle w:val="PreformattedText"/>
        <w:bidi w:val="0"/>
        <w:spacing w:before="0" w:after="0"/>
        <w:jc w:val="left"/>
        <w:rPr/>
      </w:pPr>
      <w:r>
        <w:rPr/>
        <w:t>5l25OSdKTN2ofk2P6h9UUrVlgscf2b/gx87VKQCCQHO4Ko2s24YAOcDHu3A5/npkAamppB6nIUshZX</w:t>
      </w:r>
    </w:p>
    <w:p>
      <w:pPr>
        <w:pStyle w:val="PreformattedText"/>
        <w:bidi w:val="0"/>
        <w:spacing w:before="0" w:after="0"/>
        <w:jc w:val="left"/>
        <w:rPr/>
      </w:pPr>
      <w:r>
        <w:rPr/>
        <w:t>U9hZMKVGO5S2CPP2A2j6tbpZAwrdSETVuAIgog3khkTc5VHV1RmVDGn7wiJl7Q0v/cGtYzbx7/RjKx</w:t>
      </w:r>
    </w:p>
    <w:p>
      <w:pPr>
        <w:pStyle w:val="PreformattedText"/>
        <w:bidi w:val="0"/>
        <w:spacing w:before="0" w:after="0"/>
        <w:jc w:val="left"/>
        <w:rPr/>
      </w:pPr>
      <w:r>
        <w:rPr/>
        <w:t>AqRiBDwsSscikgHLLsFQHIjDVMZC4IQmSan2nkbymfLaZvAYG36+GP9sADQkU99ML7FjEqQzFmWNzF</w:t>
      </w:r>
    </w:p>
    <w:p>
      <w:pPr>
        <w:pStyle w:val="PreformattedText"/>
        <w:bidi w:val="0"/>
        <w:spacing w:before="0" w:after="0"/>
        <w:jc w:val="left"/>
        <w:rPr/>
      </w:pPr>
      <w:r>
        <w:rPr/>
        <w:t>IZm9EMkS26MMJ4SXjAeqdwTzEzqq5j0YAAKiZcaduXuLqGnf9G7uwLOxGZcOP6oX9ZUlLQ1DwpF+9h</w:t>
      </w:r>
    </w:p>
    <w:p>
      <w:pPr>
        <w:pStyle w:val="PreformattedText"/>
        <w:bidi w:val="0"/>
        <w:spacing w:before="0" w:after="0"/>
        <w:jc w:val="left"/>
        <w:rPr/>
      </w:pPr>
      <w:r>
        <w:rPr/>
        <w:t>h+cYzbLago7TFTzilIep+deSSmcjbJF27t66YXo9VmW26RXHJlRVNN9binasBaaUtuLeGGbF7sdNu/</w:t>
      </w:r>
    </w:p>
    <w:p>
      <w:pPr>
        <w:pStyle w:val="PreformattedText"/>
        <w:bidi w:val="0"/>
        <w:spacing w:before="0" w:after="0"/>
        <w:jc w:val="left"/>
        <w:rPr/>
      </w:pPr>
      <w:r>
        <w:rPr/>
        <w:t>saOKI/lzFJM8kJdaR6jFWyLBG61t+qiqxj/cZZW9GdOSku0+OdUFBUhmNimlc27VNbdpOlu6Ym8g0F</w:t>
      </w:r>
    </w:p>
    <w:p>
      <w:pPr>
        <w:pStyle w:val="PreformattedText"/>
        <w:bidi w:val="0"/>
        <w:spacing w:before="0" w:after="0"/>
        <w:jc w:val="left"/>
        <w:rPr/>
      </w:pPr>
      <w:r>
        <w:rPr/>
        <w:t>QLrcNW5F9oah3hDyP1jVAR08xq5vWeCJ5axKha+sXbaKQyOe6oo7evrROTskTtLZXGiAbrcFbrGzKu</w:t>
      </w:r>
    </w:p>
    <w:p>
      <w:pPr>
        <w:pStyle w:val="PreformattedText"/>
        <w:bidi w:val="0"/>
        <w:spacing w:before="0" w:after="0"/>
        <w:jc w:val="left"/>
        <w:rPr/>
      </w:pPr>
      <w:r>
        <w:rPr/>
        <w:t>atzaF9aDFe8sCWULiwtX2dI1N7LNh5WjpFpiDJIYDSRhSP8AdrglLPbbdlaipaEy4Wnrbp6cVQq9yT</w:t>
      </w:r>
    </w:p>
    <w:p>
      <w:pPr>
        <w:pStyle w:val="PreformattedText"/>
        <w:bidi w:val="0"/>
        <w:spacing w:before="0" w:after="0"/>
        <w:jc w:val="left"/>
        <w:rPr/>
      </w:pPr>
      <w:r>
        <w:rPr/>
        <w:t>MD9J0KiWc7UCL4PQou807HfKewwYY1oAbvaFVY8PaC5h4RlTRSpKmaZzVCWSNY4o6xZWvd0BkioZZH</w:t>
      </w:r>
    </w:p>
    <w:p>
      <w:pPr>
        <w:pStyle w:val="PreformattedText"/>
        <w:bidi w:val="0"/>
        <w:spacing w:before="0" w:after="0"/>
        <w:jc w:val="left"/>
        <w:rPr/>
      </w:pPr>
      <w:r>
        <w:rPr/>
        <w:t>qAFuFuo/3lM+RuRdu5tXLUqQOruetLVB+Ufk9uUMyHsi2IIBDZfWNC8fU7b4VanimikiRpClYHihrl</w:t>
      </w:r>
    </w:p>
    <w:p>
      <w:pPr>
        <w:pStyle w:val="PreformattedText"/>
        <w:bidi w:val="0"/>
        <w:spacing w:before="0" w:after="0"/>
        <w:jc w:val="left"/>
        <w:rPr/>
      </w:pPr>
      <w:r>
        <w:rPr/>
        <w:t>oXQx2O0enNcuoI4zMSlzmnRkqUP/ERi2NMCKQRUWzMt6pisqVi85V5XLYOvMsBVhRqYrwu520p6u63</w:t>
      </w:r>
    </w:p>
    <w:p>
      <w:pPr>
        <w:pStyle w:val="PreformattedText"/>
        <w:bidi w:val="0"/>
        <w:spacing w:before="0" w:after="0"/>
        <w:jc w:val="left"/>
        <w:rPr/>
      </w:pPr>
      <w:r>
        <w:rPr/>
        <w:t>CHBaMh6qeJooPUpr3U+jaxIKWndEp7FQQb5szWyrlXMsfcFkkLYXRXSzncdWG9I1E3D+EgzaH49jQN</w:t>
      </w:r>
    </w:p>
    <w:p>
      <w:pPr>
        <w:pStyle w:val="PreformattedText"/>
        <w:bidi w:val="0"/>
        <w:spacing w:before="0" w:after="0"/>
        <w:jc w:val="left"/>
        <w:rPr/>
      </w:pPr>
      <w:r>
        <w:rPr/>
        <w:t>r4KrXGhRc+rvn2k4QrW0tdSusLUkSXKnlkhr6c0dIIYupbsQ1NbKqQVO17fFQyq1PMuY43O1nLrpbg</w:t>
      </w:r>
    </w:p>
    <w:p>
      <w:pPr>
        <w:pStyle w:val="PreformattedText"/>
        <w:bidi w:val="0"/>
        <w:spacing w:before="0" w:after="0"/>
        <w:jc w:val="left"/>
        <w:rPr/>
      </w:pPr>
      <w:r>
        <w:rPr/>
        <w:t>5QiUmUaos/jPyG46Auk8GikIYkmbka2mZvk01FcuotvWGL0zPtpqKaeX1IZLJRvUUtBHVTUkIFR1FJ</w:t>
      </w:r>
    </w:p>
    <w:p>
      <w:pPr>
        <w:pStyle w:val="PreformattedText"/>
        <w:bidi w:val="0"/>
        <w:spacing w:before="0" w:after="0"/>
        <w:jc w:val="left"/>
        <w:rPr/>
      </w:pPr>
      <w:r>
        <w:rPr/>
        <w:t>US7l/3+CUMtNM43yAKgbYMavqrwJctmbCwXKiswGM4nNrTkbmhqzLTc4Cit7YtbU5Za+y3MvLCpenq</w:t>
      </w:r>
    </w:p>
    <w:p>
      <w:pPr>
        <w:pStyle w:val="PreformattedText"/>
        <w:bidi w:val="0"/>
        <w:spacing w:before="0" w:after="0"/>
        <w:jc w:val="left"/>
        <w:rPr/>
      </w:pPr>
      <w:r>
        <w:rPr/>
        <w:t>d5dZo4LlAJ3mpqOgE69K2hVRblEhmBgu8jQ/7zGu0ujN2c6P0bMSQyS5wrcoFeoTnXNldjrXisXVzu</w:t>
      </w:r>
    </w:p>
    <w:p>
      <w:pPr>
        <w:pStyle w:val="PreformattedText"/>
        <w:bidi w:val="0"/>
        <w:spacing w:before="0" w:after="0"/>
        <w:jc w:val="left"/>
        <w:rPr/>
      </w:pPr>
      <w:r>
        <w:rPr/>
        <w:t>YM8k6WJt6x+BwxQcrcI47uaijkMqQV1a0VfI3y21LBbZGxa7jaZ4ZiyH5Z5J5IoxiIxtvU5K6FxmlG</w:t>
      </w:r>
    </w:p>
    <w:p>
      <w:pPr>
        <w:pStyle w:val="PreformattedText"/>
        <w:bidi w:val="0"/>
        <w:spacing w:before="0" w:after="0"/>
        <w:jc w:val="left"/>
        <w:rPr/>
      </w:pPr>
      <w:r>
        <w:rPr/>
        <w:t>7q5szHThJRvknlm5uBuKrpilxV6VZFw1fKPzq9y5s2WvNC8cMawPN88LcIof90ZkuHpUNonYLUXySR</w:t>
      </w:r>
    </w:p>
    <w:p>
      <w:pPr>
        <w:pStyle w:val="PreformattedText"/>
        <w:bidi w:val="0"/>
        <w:spacing w:before="0" w:after="0"/>
        <w:jc w:val="left"/>
        <w:rPr/>
      </w:pPr>
      <w:r>
        <w:rPr/>
        <w:t>QyiiujswAJzvqMjb2rq0VbSyzupCghdeVG1O3hO/MxZY1IMszLqFt2Z+VPXKh2Rv8AWDTrRxz2eoer</w:t>
      </w:r>
    </w:p>
    <w:p>
      <w:pPr>
        <w:pStyle w:val="PreformattedText"/>
        <w:bidi w:val="0"/>
        <w:spacing w:before="0" w:after="0"/>
        <w:jc w:val="left"/>
        <w:rPr/>
      </w:pPr>
      <w:r>
        <w:rPr/>
        <w:t>opa6tiaitEJaROkF+ZpCJrhMBHLSjAldJdy7tNCkq2cSg0tqi81WUv8AAzDFzgyc1GhJY3ii32vlNF</w:t>
      </w:r>
    </w:p>
    <w:p>
      <w:pPr>
        <w:pStyle w:val="PreformattedText"/>
        <w:bidi w:val="0"/>
        <w:spacing w:before="0" w:after="0"/>
        <w:jc w:val="left"/>
        <w:rPr/>
      </w:pPr>
      <w:r>
        <w:rPr/>
        <w:t>xfmnYNuXSYxqJIjG89wqUrXFJbbjeKmOooDK9JGIorXZqZZqRWS4U0m0VPLb08js1HXAvOcTMqO5Vk</w:t>
      </w:r>
    </w:p>
    <w:p>
      <w:pPr>
        <w:pStyle w:val="PreformattedText"/>
        <w:bidi w:val="0"/>
        <w:spacing w:before="0" w:after="0"/>
        <w:jc w:val="left"/>
        <w:rPr/>
      </w:pPr>
      <w:r>
        <w:rPr/>
        <w:t>08koZVzpzjuxEYggSkMvMyoCDq53ObQ/Ie9D0RiT5+OtSkRhLT3G/wAlAtnEZrqgy/sSltCI49Ggla</w:t>
      </w:r>
    </w:p>
    <w:p>
      <w:pPr>
        <w:pStyle w:val="PreformattedText"/>
        <w:bidi w:val="0"/>
        <w:spacing w:before="0" w:after="0"/>
        <w:jc w:val="left"/>
        <w:rPr/>
      </w:pPr>
      <w:r>
        <w:rPr/>
        <w:t>ZUqYz25UhfdtHaSJyzQpNyPMZOr1td1SSs2htM1YHrLrChagDBFN+nnL+YckN56WCL5yS5pDGsFfFU</w:t>
      </w:r>
    </w:p>
    <w:p>
      <w:pPr>
        <w:pStyle w:val="PreformattedText"/>
        <w:bidi w:val="0"/>
        <w:spacing w:before="0" w:after="0"/>
        <w:jc w:val="left"/>
        <w:rPr/>
      </w:pPr>
      <w:r>
        <w:rPr/>
        <w:t>9TLb6ezyGirpWnNupLGktSxejUyqaiMjG1WbwhymZKVTPO0KJYkupnWKmR2rYknNiO+vdg1mMVQSzc</w:t>
      </w:r>
    </w:p>
    <w:p>
      <w:pPr>
        <w:pStyle w:val="PreformattedText"/>
        <w:bidi w:val="0"/>
        <w:spacing w:before="0" w:after="0"/>
        <w:jc w:val="left"/>
        <w:rPr/>
      </w:pPr>
      <w:r>
        <w:rPr/>
        <w:t>GX0Vbsw5r6L9UL1MVGUua3KOBR/uFb1PHQfsNklrWb1rFDYA8pKxFZFNRHESn5n+g7imKh6/rqb0ed</w:t>
      </w:r>
    </w:p>
    <w:p>
      <w:pPr>
        <w:pStyle w:val="PreformattedText"/>
        <w:bidi w:val="0"/>
        <w:spacing w:before="0" w:after="0"/>
        <w:jc w:val="left"/>
        <w:rPr/>
      </w:pPr>
      <w:r>
        <w:rPr/>
        <w:t>Z1e/+Esry98Ll70CjvWWUGOIlVv089/j3boXno0KXdrk8Ad6iifqs0QsskizS82ClsTxzMTCQKcVHp</w:t>
      </w:r>
    </w:p>
    <w:p>
      <w:pPr>
        <w:pStyle w:val="PreformattedText"/>
        <w:bidi w:val="0"/>
        <w:spacing w:before="0" w:after="0"/>
        <w:jc w:val="left"/>
        <w:rPr/>
      </w:pPr>
      <w:r>
        <w:rPr/>
        <w:t>+Crb/BVtDSgRtDTKVZk66xUyn+EsrH1X2+NYpHHoRLqwUN1dzPiOdn82+nhHdfRmCeuFzSmGKinbqS</w:t>
      </w:r>
    </w:p>
    <w:p>
      <w:pPr>
        <w:pStyle w:val="PreformattedText"/>
        <w:bidi w:val="0"/>
        <w:spacing w:before="0" w:after="0"/>
        <w:jc w:val="left"/>
        <w:rPr/>
      </w:pPr>
      <w:r>
        <w:rPr/>
        <w:t>S2U9qUC7iKcWO32wx1BDW0lI/mvTGNyup+l1a58twZ3XSwoZh11gTK/8JJWbQf4lvGClsrKlhOk9VV</w:t>
      </w:r>
    </w:p>
    <w:p>
      <w:pPr>
        <w:pStyle w:val="PreformattedText"/>
        <w:bidi w:val="0"/>
        <w:spacing w:before="0" w:after="0"/>
        <w:jc w:val="left"/>
        <w:rPr/>
      </w:pPr>
      <w:r>
        <w:rPr/>
        <w:t>m3c5bDevLDutp1kiuEVxSFfXqKZOoXt9rt9RPS9TA1ostosqxVIAshJj+ZEXYrPy3nKpq3NNE5LRMK</w:t>
      </w:r>
    </w:p>
    <w:p>
      <w:pPr>
        <w:pStyle w:val="PreformattedText"/>
        <w:bidi w:val="0"/>
        <w:spacing w:before="0" w:after="0"/>
        <w:jc w:val="left"/>
        <w:rPr/>
      </w:pPr>
      <w:r>
        <w:rPr/>
        <w:t>9ZYiYTs3VSpWPyRwvphAKwCy+ra61TZUtmlc7vhrHCuaH1TA9R+1jdIUoo6qtp6e911BaoWqbR1LT0</w:t>
      </w:r>
    </w:p>
    <w:p>
      <w:pPr>
        <w:pStyle w:val="PreformattedText"/>
        <w:bidi w:val="0"/>
        <w:spacing w:before="0" w:after="0"/>
        <w:jc w:val="left"/>
        <w:rPr/>
      </w:pPr>
      <w:r>
        <w:rPr/>
        <w:t>tbFR9N9P8AyVSCLfURxQpJ6IHLdxJ36IozCf1yiSJjqruiZpc5brZMqh0vxpFBxVBLPWGWrFAX1y+M</w:t>
      </w:r>
    </w:p>
    <w:p>
      <w:pPr>
        <w:pStyle w:val="PreformattedText"/>
        <w:bidi w:val="0"/>
        <w:spacing w:before="0" w:after="0"/>
        <w:jc w:val="left"/>
        <w:rPr/>
      </w:pPr>
      <w:r>
        <w:rPr/>
        <w:t>x7hvXlh+YQjXiW5Uy2+Gaot1L1hLR9P+gnR9xp5J5LPZemYBWb0mnSlhaqMIJLOnqyKyy6ZkuntNXq</w:t>
      </w:r>
    </w:p>
    <w:p>
      <w:pPr>
        <w:pStyle w:val="PreformattedText"/>
        <w:bidi w:val="0"/>
        <w:spacing w:before="0" w:after="0"/>
        <w:jc w:val="left"/>
        <w:rPr/>
      </w:pPr>
      <w:r>
        <w:rPr/>
        <w:t>RULOIlsPiz8iSs2p6ZrebmgGbGSEPWNRjJF93XLzu+XcvCsOKaCaGed/2NTUV4prA1ruFo/wBnqoUf</w:t>
      </w:r>
    </w:p>
    <w:p>
      <w:pPr>
        <w:pStyle w:val="PreformattedText"/>
        <w:bidi w:val="0"/>
        <w:spacing w:before="0" w:after="0"/>
        <w:jc w:val="left"/>
        <w:rPr/>
      </w:pPr>
      <w:r>
        <w:rPr/>
        <w:t>T1iioKSl/wBp0YVrR1N2qRUSNNvDsA/ojaRCNNZLiSdnGz7RLQI8pZRCypShabRdXM73Zhv/AAwANo</w:t>
      </w:r>
    </w:p>
    <w:p>
      <w:pPr>
        <w:pStyle w:val="PreformattedText"/>
        <w:bidi w:val="0"/>
        <w:spacing w:before="0" w:after="0"/>
        <w:jc w:val="left"/>
        <w:rPr/>
      </w:pPr>
      <w:r>
        <w:rPr/>
        <w:t>W2d10qazMHvDF2zXStOkcIIR+m0tDT09sjrgs6y9OrLZbmKnr1aq/pJM19xVBpKEClZFYuDu2VaB8z</w:t>
      </w:r>
    </w:p>
    <w:p>
      <w:pPr>
        <w:pStyle w:val="PreformattedText"/>
        <w:bidi w:val="0"/>
        <w:spacing w:before="0" w:after="0"/>
        <w:jc w:val="left"/>
        <w:rPr/>
      </w:pPr>
      <w:r>
        <w:rPr/>
        <w:t>Yohw6JKkifmrLqjq21qz863aRSn39sEGDBmedYM19GW2Rhw80YLBEKCU1H7iklr5J6u5x2O4yy2W5Q</w:t>
      </w:r>
    </w:p>
    <w:p>
      <w:pPr>
        <w:pStyle w:val="PreformattedText"/>
        <w:bidi w:val="0"/>
        <w:spacing w:before="0" w:after="0"/>
        <w:jc w:val="left"/>
        <w:rPr/>
      </w:pPr>
      <w:r>
        <w:rPr/>
        <w:t>U13nh6WtIimUqvrSxwug28tLT7/RliLEgbqmJHVhi3pLHuluoNNmlMrbs1tq+I3QZC1BVusZRlS9c6</w:t>
      </w:r>
    </w:p>
    <w:p>
      <w:pPr>
        <w:pStyle w:val="PreformattedText"/>
        <w:bidi w:val="0"/>
        <w:spacing w:before="0" w:after="0"/>
        <w:jc w:val="left"/>
        <w:rPr/>
      </w:pPr>
      <w:r>
        <w:rPr/>
        <w:t>4emfL9L8URG80lbLHXTS2eKOuhohDebVS2Kb5OyW80dBT0l9ffPunuc6FVIy8pgUb19aHS9p61xOPx</w:t>
      </w:r>
    </w:p>
    <w:p>
      <w:pPr>
        <w:pStyle w:val="PreformattedText"/>
        <w:bidi w:val="0"/>
        <w:spacing w:before="0" w:after="0"/>
        <w:jc w:val="left"/>
        <w:rPr/>
      </w:pPr>
      <w:r>
        <w:rPr/>
        <w:t>NZcyUlJstZLWyUtA67Vrbze1vgZdssyv8AEsyFsjtNWsw4+i3bliobjSN6ggjimlRpZJbXUTUY9e8w</w:t>
      </w:r>
    </w:p>
    <w:p>
      <w:pPr>
        <w:pStyle w:val="PreformattedText"/>
        <w:bidi w:val="0"/>
        <w:spacing w:before="0" w:after="0"/>
        <w:jc w:val="left"/>
        <w:rPr/>
      </w:pPr>
      <w:r>
        <w:rPr/>
        <w:t>mqAM0+ZsvEGiUbuEyok2jfrzs6WCyhVuGNhZc01bt7Y+H7x1Zc1QtzOFPOLsqZeFV990Xz0Fe6er6b</w:t>
      </w:r>
    </w:p>
    <w:p>
      <w:pPr>
        <w:pStyle w:val="PreformattedText"/>
        <w:bidi w:val="0"/>
        <w:spacing w:before="0" w:after="0"/>
        <w:jc w:val="left"/>
        <w:rPr/>
      </w:pPr>
      <w:r>
        <w:rPr/>
        <w:t>SGmukC0lntwv8APYL9Gz2+69RVKVNqrTbbfSLvq5UppYZhNLLJEhjZWpsMXHoOjZkp9kdl2kW7OnXN</w:t>
      </w:r>
    </w:p>
    <w:p>
      <w:pPr>
        <w:pStyle w:val="PreformattedText"/>
        <w:bidi w:val="0"/>
        <w:spacing w:before="0" w:after="0"/>
        <w:jc w:val="left"/>
        <w:rPr/>
      </w:pPr>
      <w:r>
        <w:rPr/>
        <w:t>Lnbpk05CqLzkarmJXtWOVtUu2cAZeeYbL03hFzZu6rezWJJaKlGqBYoJga+1U1LaKOw3+OJg9+6h2U</w:t>
      </w:r>
    </w:p>
    <w:p>
      <w:pPr>
        <w:pStyle w:val="PreformattedText"/>
        <w:bidi w:val="0"/>
        <w:spacing w:before="0" w:after="0"/>
        <w:jc w:val="left"/>
        <w:rPr/>
      </w:pPr>
      <w:r>
        <w:rPr/>
        <w:t>N9runRB/u1MqyPRzq8rPKiN/wl3ImtktwbZAIZ1UIiTgvykw52TkFrUxa7LCmBVjMdQiszO7yjyJov</w:t>
      </w:r>
    </w:p>
    <w:p>
      <w:pPr>
        <w:pStyle w:val="PreformattedText"/>
        <w:bidi w:val="0"/>
        <w:spacing w:before="0" w:after="0"/>
        <w:jc w:val="left"/>
        <w:rPr/>
      </w:pPr>
      <w:r>
        <w:rPr/>
        <w:t>5jd2LliSrRVdbN/s/Ty08lzepk6StnTd3zc6lTBI1RdZLLeUeOhs8a9QU0w9RfUmiSqV9sUWWZrkUb</w:t>
      </w:r>
    </w:p>
    <w:p>
      <w:pPr>
        <w:pStyle w:val="PreformattedText"/>
        <w:bidi w:val="0"/>
        <w:spacing w:before="0" w:after="0"/>
        <w:jc w:val="left"/>
        <w:rPr/>
      </w:pPr>
      <w:r>
        <w:rPr/>
        <w:t>Z1NxlWyVlTc7Lbi5luKIufTvZVKwKtQicyZWHWs6ZQ3KgZMzFrdV2XLDr5SouFRVW20QTyUlfVrHWW</w:t>
      </w:r>
    </w:p>
    <w:p>
      <w:pPr>
        <w:pStyle w:val="PreformattedText"/>
        <w:bidi w:val="0"/>
        <w:spacing w:before="0" w:after="0"/>
        <w:jc w:val="left"/>
        <w:rPr/>
      </w:pPr>
      <w:r>
        <w:rPr/>
        <w:t>C74q7rSdL9HQyXBZqLqy8SR0sVE4a6QCSMuHkhWNZoom2OPyhaVKBmSZjqvVPmmpJk44TWyKDmGXwx</w:t>
      </w:r>
    </w:p>
    <w:p>
      <w:pPr>
        <w:pStyle w:val="PreformattedText"/>
        <w:bidi w:val="0"/>
        <w:spacing w:before="0" w:after="0"/>
        <w:jc w:val="left"/>
        <w:rPr/>
      </w:pPr>
      <w:r>
        <w:rPr/>
        <w:t>igxlgM5AdRdemhnm5cUGau5sYdWx0rpUn9GS5WuorKjqC7wGRT1bZ+nenFSG20cfVdxPpCQ2Wsp3Uq</w:t>
      </w:r>
    </w:p>
    <w:p>
      <w:pPr>
        <w:pStyle w:val="PreformattedText"/>
        <w:bidi w:val="0"/>
        <w:spacing w:before="0" w:after="0"/>
        <w:jc w:val="left"/>
        <w:rPr/>
      </w:pPr>
      <w:r>
        <w:rPr/>
        <w:t>FztZmeZjEmnik8sxXrJLlprLq2iVKlYIvWvlZaFcIXV5QoMs3QjbpTu+8si5oP0E5ZJrhUmS+19tST</w:t>
      </w:r>
    </w:p>
    <w:p>
      <w:pPr>
        <w:pStyle w:val="PreformattedText"/>
        <w:bidi w:val="0"/>
        <w:spacing w:before="0" w:after="0"/>
        <w:jc w:val="left"/>
        <w:rPr/>
      </w:pPr>
      <w:r>
        <w:rPr/>
        <w:t>qq632gMNs6ls93rc2e226rulxj/e1qVkNlq3FDH6k5ZmMcx3uoy5zBl2lm+NNIHxh3TLMlO2RFLld4</w:t>
      </w:r>
    </w:p>
    <w:p>
      <w:pPr>
        <w:pStyle w:val="PreformattedText"/>
        <w:bidi w:val="0"/>
        <w:spacing w:before="0" w:after="0"/>
        <w:jc w:val="left"/>
        <w:rPr/>
      </w:pPr>
      <w:r>
        <w:rPr/>
        <w:t>Nj5Qbt0SbLJXqbBJWZ6IA5kddTlVHK2YYwjPUGH5+vhrDUVdDaYKWn6lsUSUskPUV/mnut4pLtJUSe</w:t>
      </w:r>
    </w:p>
    <w:p>
      <w:pPr>
        <w:pStyle w:val="PreformattedText"/>
        <w:bidi w:val="0"/>
        <w:spacing w:before="0" w:after="0"/>
        <w:jc w:val="left"/>
        <w:rPr/>
      </w:pPr>
      <w:r>
        <w:rPr/>
        <w:t>vfaeCh/bFNIEiEb90TxUwVHZgmUEx3a6bJW0bRJw9LtDXuZhOL2qxU2jLiuWLALCWEW1GLXS3x9FKW</w:t>
      </w:r>
    </w:p>
    <w:p>
      <w:pPr>
        <w:pStyle w:val="PreformattedText"/>
        <w:bidi w:val="0"/>
        <w:spacing w:before="0" w:after="0"/>
        <w:jc w:val="left"/>
        <w:rPr/>
      </w:pPr>
      <w:r>
        <w:rPr/>
        <w:t>0Wcq5lVlubdDR4jRM4gitcFtqq2KhhdMW7o3rSl6PoHnljLzSmrpLzUVKUreqzq7vUN3zBGdBmWKHS</w:t>
      </w:r>
    </w:p>
    <w:p>
      <w:pPr>
        <w:pStyle w:val="PreformattedText"/>
        <w:bidi w:val="0"/>
        <w:spacing w:before="0" w:after="0"/>
        <w:jc w:val="left"/>
        <w:rPr/>
      </w:pPr>
      <w:r>
        <w:rPr/>
        <w:t>XbLSYVW4ZZM4Sl1ZsyuW9mDFwFSxmFRX/2IZjfZtCx7/f+zl/EGbpX8f8AZumFr6sWX4p/An4gdGyx</w:t>
      </w:r>
    </w:p>
    <w:p>
      <w:pPr>
        <w:pStyle w:val="PreformattedText"/>
        <w:bidi w:val="0"/>
        <w:spacing w:before="0" w:after="0"/>
        <w:jc w:val="left"/>
        <w:rPr/>
      </w:pPr>
      <w:r>
        <w:rPr/>
        <w:t>1tMkNbWXvpGzWjrG1WK4ULSl7bcLdPR1+yokBNTTTRvvfdrN0iA3Rk5AQ1tjLexDKU1UHbmpm1DND9</w:t>
      </w:r>
    </w:p>
    <w:p>
      <w:pPr>
        <w:pStyle w:val="PreformattedText"/>
        <w:bidi w:val="0"/>
        <w:spacing w:before="0" w:after="0"/>
        <w:jc w:val="left"/>
        <w:rPr/>
      </w:pPr>
      <w:r>
        <w:rPr/>
        <w:t>mqNrktUqHJUhQrK1fNyi5a4R989HLlVBGSN3JPuuCCUP0yHOGx7/TrxZWvHH37sehDValaiDNO+M9w</w:t>
      </w:r>
    </w:p>
    <w:p>
      <w:pPr>
        <w:pStyle w:val="PreformattedText"/>
        <w:bidi w:val="0"/>
        <w:spacing w:before="0" w:after="0"/>
        <w:jc w:val="left"/>
        <w:rPr/>
      </w:pPr>
      <w:r>
        <w:rPr/>
        <w:t>4fax4yykHlucEZ9vGksKE9kMBpwBg1BLhjG+9VxgAec+MY8Y5/7ukMopUboJSQaVwh4coqtyy/cYGA</w:t>
      </w:r>
    </w:p>
    <w:p>
      <w:pPr>
        <w:pStyle w:val="PreformattedText"/>
        <w:bidi w:val="0"/>
        <w:spacing w:before="0" w:after="0"/>
        <w:jc w:val="left"/>
        <w:rPr/>
      </w:pPr>
      <w:r>
        <w:rPr/>
        <w:t>cjGVORpe84jdxhi7h6oVQkAHdnG0dyk7c+CSPHP+eqalG7fekWDuMZsuRtx5yQcgZbPJIPH9POr+q2</w:t>
      </w:r>
    </w:p>
    <w:p>
      <w:pPr>
        <w:pStyle w:val="PreformattedText"/>
        <w:bidi w:val="0"/>
        <w:spacing w:before="0" w:after="0"/>
        <w:jc w:val="left"/>
        <w:rPr/>
      </w:pPr>
      <w:r>
        <w:rPr/>
        <w:t>nv8ANEiLXZMxybseGBP0kNkqTkjgfrrVLIJUjdGdxqrGrnxNpS0ErFWKh2Y8B17fUARvGFOcjBxnXW</w:t>
      </w:r>
    </w:p>
    <w:p>
      <w:pPr>
        <w:pStyle w:val="PreformattedText"/>
        <w:bidi w:val="0"/>
        <w:spacing w:before="0" w:after="0"/>
        <w:jc w:val="left"/>
        <w:rPr/>
      </w:pPr>
      <w:r>
        <w:rPr/>
        <w:t>2ViGUDCMk0EKa4H/mPMT44PXUV0+HVfbvRaek6yR5GuEki06KlJUT7544wPVw0cfphed8YdOV26+hf</w:t>
      </w:r>
    </w:p>
    <w:p>
      <w:pPr>
        <w:pStyle w:val="PreformattedText"/>
        <w:bidi w:val="0"/>
        <w:spacing w:before="0" w:after="0"/>
        <w:jc w:val="left"/>
        <w:rPr/>
      </w:pPr>
      <w:r>
        <w:rPr/>
        <w:t>A0S32zbZc4C1pPl7y7rstfaw7zWx4z4VNMl7Hs0yWbWWZ4/y5vqqe6Lo33+FfW1L1XZIKS8GgF0eEy</w:t>
      </w:r>
    </w:p>
    <w:p>
      <w:pPr>
        <w:pStyle w:val="PreformattedText"/>
        <w:bidi w:val="0"/>
        <w:spacing w:before="0" w:after="0"/>
        <w:jc w:val="left"/>
        <w:rPr/>
      </w:pPr>
      <w:r>
        <w:rPr/>
        <w:t>LLcLndIqCSmSITDZHa5SNyxqxAY5mVd+1OV1i6d6IfYJ7ztmzbNXkRC6+OYaW090N9Fod0R0mm2I0m</w:t>
      </w:r>
    </w:p>
    <w:p>
      <w:pPr>
        <w:pStyle w:val="PreformattedText"/>
        <w:bidi w:val="0"/>
        <w:spacing w:before="0" w:after="0"/>
        <w:jc w:val="left"/>
        <w:rPr/>
      </w:pPr>
      <w:r>
        <w:rPr/>
        <w:t>eLZ68xJCt9nisRL4yWK2JBYblYf2RQtDV3KhqorHS18FI1LJEt6SWsq6yHc1Sa6OYr6TKqtMWli7gW</w:t>
      </w:r>
    </w:p>
    <w:p>
      <w:pPr>
        <w:pStyle w:val="PreformattedText"/>
        <w:bidi w:val="0"/>
        <w:spacing w:before="0" w:after="0"/>
        <w:jc w:val="left"/>
        <w:rPr/>
      </w:pPr>
      <w:r>
        <w:rPr/>
        <w:t>6PwZnTC+1bPNvmIyq9zsl1a2UtHKysu/64w/CCTJ6vZp0qxXDENbdQhs2/vV/4jX+GlW5pUrLRNTVO</w:t>
      </w:r>
    </w:p>
    <w:p>
      <w:pPr>
        <w:pStyle w:val="PreformattedText"/>
        <w:bidi w:val="0"/>
        <w:spacing w:before="0" w:after="0"/>
        <w:jc w:val="left"/>
        <w:rPr/>
      </w:pPr>
      <w:r>
        <w:rPr/>
        <w:t>9BHPbnjkIIRTAyN6iZbG47lTzJ9OONewJMsABrl8y2/aH+uPtUaPLKGmhgVMt2O9bW+pvf6oszov4U</w:t>
      </w:r>
    </w:p>
    <w:p>
      <w:pPr>
        <w:pStyle w:val="PreformattedText"/>
        <w:bidi w:val="0"/>
        <w:spacing w:before="0" w:after="0"/>
        <w:jc w:val="left"/>
        <w:rPr/>
      </w:pPr>
      <w:r>
        <w:rPr/>
        <w:t>XnqumiuV6hrrfZRCppopbdDR3e5pJLKk0sEtxi9OBUZIzsnRjJt3IMktrgdJ/CDZtiuk7G6bRtTHFq</w:t>
      </w:r>
    </w:p>
    <w:p>
      <w:pPr>
        <w:pStyle w:val="PreformattedText"/>
        <w:bidi w:val="0"/>
        <w:spacing w:before="0" w:after="0"/>
        <w:jc w:val="left"/>
        <w:rPr/>
      </w:pPr>
      <w:r>
        <w:rPr/>
        <w:t>tYnrtxPzFbebMsd3YOhJ21BZu1I8uRbuoqu3ss25fai16D4OdH0O6aTp6mvFRNJE0td1N1uY6cqGPp</w:t>
      </w:r>
    </w:p>
    <w:p>
      <w:pPr>
        <w:pStyle w:val="PreformattedText"/>
        <w:bidi w:val="0"/>
        <w:spacing w:before="0" w:after="0"/>
        <w:jc w:val="left"/>
        <w:rPr/>
      </w:pPr>
      <w:r>
        <w:rPr/>
        <w:t>mW1dPxpDFKBtAwDuyy43KuvPTvhD0lMAVtu+Ky15ZOz8fKXuP4l7Y7cnofYJNp+KCY7c02Zdd3a24d</w:t>
      </w:r>
    </w:p>
    <w:p>
      <w:pPr>
        <w:pStyle w:val="PreformattedText"/>
        <w:bidi w:val="0"/>
        <w:spacing w:before="0" w:after="0"/>
        <w:jc w:val="left"/>
        <w:rPr/>
      </w:pPr>
      <w:r>
        <w:rPr/>
        <w:t>3hBWq+GXw3qIjnpvpqho0ESILQ3XUSU0hZilZRtDUbKab1FYMzwSLJlt6NuzrMnTXSqFT/3DaJjA1o</w:t>
      </w:r>
    </w:p>
    <w:p>
      <w:pPr>
        <w:pStyle w:val="PreformattedText"/>
        <w:bidi w:val="0"/>
        <w:spacing w:before="0" w:after="0"/>
        <w:jc w:val="left"/>
        <w:rPr/>
      </w:pPr>
      <w:r>
        <w:rPr/>
        <w:t>3VMHFtKPeCWU5dJDac2VY0P0X0cyup2GSqAcqvVfEMpw5s1u/54196t+HVR0bUSXbp683ivsVLPuNf</w:t>
      </w:r>
    </w:p>
    <w:p>
      <w:pPr>
        <w:pStyle w:val="PreformattedText"/>
        <w:bidi w:val="0"/>
        <w:spacing w:before="0" w:after="0"/>
        <w:jc w:val="left"/>
        <w:rPr/>
      </w:pPr>
      <w:r>
        <w:rPr/>
        <w:t>NQyRrZqp5CKGkraeriVrjZ5VdhDXIkcTvD6TRRVGJW9j0b02m3KNm2vZkl7Uy5VuqJi8WFGyOOZGZu</w:t>
      </w:r>
    </w:p>
    <w:p>
      <w:pPr>
        <w:pStyle w:val="PreformattedText"/>
        <w:bidi w:val="0"/>
        <w:spacing w:before="0" w:after="0"/>
        <w:jc w:val="left"/>
        <w:rPr/>
      </w:pPr>
      <w:r>
        <w:rPr/>
        <w:t>0MwqI8xt3RTbEeu2Se7bMprpuMru79Sd1sOzsiR9IfGieB/wBm36e4VqJS+nHUrUW+CWallG1qSspr</w:t>
      </w:r>
    </w:p>
    <w:p>
      <w:pPr>
        <w:pStyle w:val="PreformattedText"/>
        <w:bidi w:val="0"/>
        <w:spacing w:before="0" w:after="0"/>
        <w:jc w:val="left"/>
        <w:rPr/>
      </w:pPr>
      <w:r>
        <w:rPr/>
        <w:t>rQyCst5QsVp6iSX1eEV9wbbj6T+DyzR1+wyqNdc6XFluuuqpVhRl7wtthuw9PsnoNqa5aWh8FNDysr</w:t>
      </w:r>
    </w:p>
    <w:p>
      <w:pPr>
        <w:pStyle w:val="PreformattedText"/>
        <w:bidi w:val="0"/>
        <w:spacing w:before="0" w:after="0"/>
        <w:jc w:val="left"/>
        <w:rPr/>
      </w:pPr>
      <w:r>
        <w:rPr/>
        <w:t>ritv2ssELp8JPhx10fmul2+RraMxPO1nvHSlzoqBYSJhT0di6hDpZYVM0asKOWNImqpHj2MwC4E6f6</w:t>
      </w:r>
    </w:p>
    <w:p>
      <w:pPr>
        <w:pStyle w:val="PreformattedText"/>
        <w:bidi w:val="0"/>
        <w:spacing w:before="0" w:after="0"/>
        <w:jc w:val="left"/>
        <w:rPr/>
      </w:pPr>
      <w:r>
        <w:rPr/>
        <w:t>X6Md02wCxhbbMR725bldLWN2Jz3XWqrZo2zeiejukEDbMrK0s65ZSi81thupy6W4x3UfBi+0kyT2/r</w:t>
      </w:r>
    </w:p>
    <w:p>
      <w:pPr>
        <w:pStyle w:val="PreformattedText"/>
        <w:bidi w:val="0"/>
        <w:spacing w:before="0" w:after="0"/>
        <w:jc w:val="left"/>
        <w:rPr/>
      </w:pPr>
      <w:r>
        <w:rPr/>
        <w:t>/p+3SQRzRU1fdrpcb9U0bVSrDUykNVVHy1WY0RfUi2M8nef7xJ8Iuj5lp2jol502uNiIKj12BmxpcG</w:t>
      </w:r>
    </w:p>
    <w:p>
      <w:pPr>
        <w:pStyle w:val="PreformattedText"/>
        <w:bidi w:val="0"/>
        <w:spacing w:before="0" w:after="0"/>
        <w:jc w:val="left"/>
        <w:rPr/>
      </w:pPr>
      <w:r>
        <w:rPr/>
        <w:t>4RR6D2mX1hk7eJKEc5Ym7DVQldNbbeYQa6d+CdE1zireq+uqDqYRKtStBZLVe6ZK1ymwSVtSsXzNVG</w:t>
      </w:r>
    </w:p>
    <w:p>
      <w:pPr>
        <w:pStyle w:val="PreformattedText"/>
        <w:bidi w:val="0"/>
        <w:spacing w:before="0" w:after="0"/>
        <w:jc w:val="left"/>
        <w:rPr/>
      </w:pPr>
      <w:r>
        <w:rPr/>
        <w:t>ZTJ6sWcOszr6pGq2v4UzTJ6ro/o9tk6zKzzXRmXypyrxtO/BeaGbJ8H5XWLM23bBtajGiIyqzdp4m3</w:t>
      </w:r>
    </w:p>
    <w:p>
      <w:pPr>
        <w:pStyle w:val="PreformattedText"/>
        <w:bidi w:val="0"/>
        <w:spacing w:before="0" w:after="0"/>
        <w:jc w:val="left"/>
        <w:rPr/>
      </w:pPr>
      <w:r>
        <w:rPr/>
        <w:t>Co5q92L6vHVXT3Qtvgmr6wW4pEWtNnsXRFLarnKaKMLHTUIvW/ZEpVSr7AQrbx/CfL7L0dtfSu0Mkt</w:t>
      </w:r>
    </w:p>
    <w:p>
      <w:pPr>
        <w:pStyle w:val="PreformattedText"/>
        <w:bidi w:val="0"/>
        <w:spacing w:before="0" w:after="0"/>
        <w:jc w:val="left"/>
        <w:rPr/>
      </w:pPr>
      <w:r>
        <w:rPr/>
        <w:t>RMevpZs3aGdFD8z2d4ZWXtjv7Tt+ydGSgZrGWAMiJKCubcLVu7rYqeyId8DJqu51/WV9qIamnrKuWj</w:t>
      </w:r>
    </w:p>
    <w:p>
      <w:pPr>
        <w:pStyle w:val="PreformattedText"/>
        <w:bidi w:val="0"/>
        <w:spacing w:before="0" w:after="0"/>
        <w:jc w:val="left"/>
        <w:rPr/>
      </w:pPr>
      <w:r>
        <w:rPr/>
        <w:t>lqqWC/U1iCPXV9RW1Etyqn2z1byvKpZsjG05ReNdf4VSZciT0Zsqv6JQ4DdW03coUWLmUKv4ro5Pwc</w:t>
      </w:r>
    </w:p>
    <w:p>
      <w:pPr>
        <w:pStyle w:val="PreformattedText"/>
        <w:bidi w:val="0"/>
        <w:spacing w:before="0" w:after="0"/>
        <w:jc w:val="left"/>
        <w:rPr/>
      </w:pPr>
      <w:r>
        <w:rPr/>
        <w:t>mPOm9IbQ4zMQ1L7Lqm5lLb2uur81sebn9ol8Teoumui6u32K+XCy9Sde/Ea70dF1DaKlae79P9L9EP</w:t>
      </w:r>
    </w:p>
    <w:p>
      <w:pPr>
        <w:pStyle w:val="PreformattedText"/>
        <w:bidi w:val="0"/>
        <w:spacing w:before="0" w:after="0"/>
        <w:jc w:val="left"/>
        <w:rPr/>
      </w:pPr>
      <w:r>
        <w:rPr/>
        <w:t>RXrqaez3BqgPHPBTz22KjmkMkkgaeYI8L+nr1PRX+H2HZeoli/4ulty3ekdW5Mqkvzcq3Yxwdvl/GO</w:t>
      </w:r>
    </w:p>
    <w:p>
      <w:pPr>
        <w:pStyle w:val="PreformattedText"/>
        <w:bidi w:val="0"/>
        <w:spacing w:before="0" w:after="0"/>
        <w:jc w:val="left"/>
        <w:rPr/>
      </w:pPr>
      <w:r>
        <w:rPr/>
        <w:t>kNpE43S2mPxobV3ZtVowpzNw3xtR+Dr4odQfEDor4X/ES7RUduv/W9hVbrRWoUlwkj9Gtulqn9IK5W</w:t>
      </w:r>
    </w:p>
    <w:p>
      <w:pPr>
        <w:pStyle w:val="PreformattedText"/>
        <w:bidi w:val="0"/>
        <w:spacing w:before="0" w:after="0"/>
        <w:jc w:val="left"/>
        <w:rPr/>
      </w:pPr>
      <w:r>
        <w:rPr/>
        <w:t>kr5qmzJU/LTn1YFrtkuzCDXM6dkJO6MnLMXHZxfQ1RQ+GU8aC7Nb2Rq6GmTJHSMhQ+adk4EsPL5mZc</w:t>
      </w:r>
    </w:p>
    <w:p>
      <w:pPr>
        <w:pStyle w:val="PreformattedText"/>
        <w:bidi w:val="0"/>
        <w:spacing w:before="0" w:after="0"/>
        <w:jc w:val="left"/>
        <w:rPr/>
      </w:pPr>
      <w:r>
        <w:rPr/>
        <w:t>t0XD8Y5ZIusqyZz60lX09bZzSV0dIt19SBquD1qmWh3JLTOYt0SNl1SFtvgNpHwXBmdG2ClJM5xlus</w:t>
      </w:r>
    </w:p>
    <w:p>
      <w:pPr>
        <w:pStyle w:val="PreformattedText"/>
        <w:bidi w:val="0"/>
        <w:spacing w:before="0" w:after="0"/>
        <w:jc w:val="left"/>
        <w:rPr/>
      </w:pPr>
      <w:r>
        <w:rPr/>
        <w:t>3LurmB7WEafhAwTb6kXGZKU40u3nVbl+j5Ytn8I9zirekOt6WKStf9n9dvUBa8MkiC9WWirSlKsh3L</w:t>
      </w:r>
    </w:p>
    <w:p>
      <w:pPr>
        <w:pStyle w:val="PreformattedText"/>
        <w:bidi w:val="0"/>
        <w:spacing w:before="0" w:after="0"/>
        <w:jc w:val="left"/>
        <w:rPr/>
      </w:pPr>
      <w:r>
        <w:rPr/>
        <w:t>RiSCT0wfbc31M2vMfDyWZfSexOaVmbPTK12hyMxGox3PglMLbBtMsmolzq/M4U7mzLG2qgYxuHJ85A</w:t>
      </w:r>
    </w:p>
    <w:p>
      <w:pPr>
        <w:pStyle w:val="PreformattedText"/>
        <w:bidi w:val="0"/>
        <w:spacing w:before="0" w:after="0"/>
        <w:jc w:val="left"/>
        <w:rPr/>
      </w:pPr>
      <w:r>
        <w:rPr/>
        <w:t>yTz7HOvCGtDTfHr4xZAPHI98gfcYwPvq9/jEhjPCQchVyTzuIxjGPqHkDnVAiuJFIqgONLqQycFWUc</w:t>
      </w:r>
    </w:p>
    <w:p>
      <w:pPr>
        <w:pStyle w:val="PreformattedText"/>
        <w:bidi w:val="0"/>
        <w:spacing w:before="0" w:after="0"/>
        <w:jc w:val="left"/>
        <w:rPr/>
      </w:pPr>
      <w:r>
        <w:rPr/>
        <w:t>8naM5z3Yx+iD76O47/AMPLAOCd2Ibd2wkyjOGAwowOBzxnGR7DGmBwfAwsraTTfDKZBuD8AtuyQBjj</w:t>
      </w:r>
    </w:p>
    <w:p>
      <w:pPr>
        <w:pStyle w:val="PreformattedText"/>
        <w:bidi w:val="0"/>
        <w:spacing w:before="0" w:after="0"/>
        <w:jc w:val="left"/>
        <w:rPr/>
      </w:pPr>
      <w:r>
        <w:rPr/>
        <w:t>HHH+uPvowSK04wttOGmBFVGCSSeHxznPI8KMcZJ+2tANCDAGoOJxgDMuGBJ9+W4DDPDEZHJI504GoB</w:t>
      </w:r>
    </w:p>
    <w:p>
      <w:pPr>
        <w:pStyle w:val="PreformattedText"/>
        <w:bidi w:val="0"/>
        <w:spacing w:before="0" w:after="0"/>
        <w:jc w:val="left"/>
        <w:rPr/>
      </w:pPr>
      <w:r>
        <w:rPr/>
        <w:t>3VgSLsaj33eMB6piowwLKxY9pKsqntUr57SfIOri4jlW4Pa3djG0kjaWQYOcse7BbB/rqRIidwm2Ix</w:t>
      </w:r>
    </w:p>
    <w:p>
      <w:pPr>
        <w:pStyle w:val="PreformattedText"/>
        <w:bidi w:val="0"/>
        <w:spacing w:before="0" w:after="0"/>
        <w:jc w:val="left"/>
        <w:rPr/>
      </w:pPr>
      <w:r>
        <w:rPr/>
        <w:t>9RPBCq2Swyc70JGCxUYA8D31Y37qxIqrqSQhGTLgIsj7mILgjBYMU+ryxAH5m1plAGrUoTCplar2e/</w:t>
      </w:r>
    </w:p>
    <w:p>
      <w:pPr>
        <w:pStyle w:val="PreformattedText"/>
        <w:bidi w:val="0"/>
        <w:spacing w:before="0" w:after="0"/>
        <w:jc w:val="left"/>
        <w:rPr/>
      </w:pPr>
      <w:r>
        <w:rPr/>
        <w:t>8ApGrPxGjeelnGCQGLMHCHMW4sPVOQY1AG7d+QtrVL4wh+Hdjyw/EVaI7j05foJk2I1krCI5cTeqqh</w:t>
      </w:r>
    </w:p>
    <w:p>
      <w:pPr>
        <w:pStyle w:val="PreformattedText"/>
        <w:bidi w:val="0"/>
        <w:spacing w:before="0" w:after="0"/>
        <w:jc w:val="left"/>
        <w:rPr/>
      </w:pPr>
      <w:r>
        <w:rPr/>
        <w:t>wBBBG2WlOWAJ2+puwSu7KycqNMAoLcPpQQNDUYWe/wC0fGR1lTLSXW50U0TpQx3K8Q11tpnqoJrjHS</w:t>
      </w:r>
    </w:p>
    <w:p>
      <w:pPr>
        <w:pStyle w:val="PreformattedText"/>
        <w:bidi w:val="0"/>
        <w:spacing w:before="0" w:after="0"/>
        <w:jc w:val="left"/>
        <w:rPr/>
      </w:pPr>
      <w:r>
        <w:rPr/>
        <w:t>XGpp4LVTOqkPLPVj52TORHHZ3Xc3v2Ge5Jd4LJbit1Cw7n1418I5YqzsUOauVqVp5v2+eI1DVSf/FH</w:t>
      </w:r>
    </w:p>
    <w:p>
      <w:pPr>
        <w:pStyle w:val="PreformattedText"/>
        <w:bidi w:val="0"/>
        <w:spacing w:before="0" w:after="0"/>
        <w:jc w:val="left"/>
        <w:rPr/>
      </w:pPr>
      <w:r>
        <w:rPr/>
        <w:t>u1xeuo6q4W+i6qq6Ots9RUdRRxzzS2w2MTUqt8hD8rtmeMCF/TDeI0XVX4Tuue6XMZVnMGQs9NHV5d</w:t>
      </w:r>
    </w:p>
    <w:p>
      <w:pPr>
        <w:pStyle w:val="PreformattedText"/>
        <w:bidi w:val="0"/>
        <w:spacing w:before="0" w:after="0"/>
        <w:jc w:val="left"/>
        <w:rPr/>
      </w:pPr>
      <w:r>
        <w:rPr/>
        <w:t>ItzEZYCwVkhFtKhjKXNanbf5jyrE1pmr5ahmnpqCs6gtFl9G4xrQ2KroKTpSSyxQUdRHHTzRJU9Tr8</w:t>
      </w:r>
    </w:p>
    <w:p>
      <w:pPr>
        <w:pStyle w:val="PreformattedText"/>
        <w:bidi w:val="0"/>
        <w:spacing w:before="0" w:after="0"/>
        <w:jc w:val="left"/>
        <w:rPr/>
      </w:pPr>
      <w:r>
        <w:rPr/>
        <w:t>5tQjewqGKurRzDWlOsZyxVZm0yZdrrRLEk2UD6lunC7xzQlgtgWpWTMbKbje027TuypDz00jjpUh6d</w:t>
      </w:r>
    </w:p>
    <w:p>
      <w:pPr>
        <w:pStyle w:val="PreformattedText"/>
        <w:bidi w:val="0"/>
        <w:spacing w:before="0" w:after="0"/>
        <w:jc w:val="left"/>
        <w:rPr/>
      </w:pPr>
      <w:r>
        <w:rPr/>
        <w:t>NyoZ3qazpWjr7RVR3D4j0K3NIKumv09vrR8vTwimb0+0AtT+OZdNCNLEk/FDOkzKtJDKwfaluta8ox</w:t>
      </w:r>
    </w:p>
    <w:p>
      <w:pPr>
        <w:pStyle w:val="PreformattedText"/>
        <w:bidi w:val="0"/>
        <w:spacing w:before="0" w:after="0"/>
        <w:jc w:val="left"/>
        <w:rPr/>
      </w:pPr>
      <w:r>
        <w:rPr/>
        <w:t>oFpl9XtRdysz12jq5q4OVK2yWtuyqe9AppHpoYGnnStiZIku95t893pqjqKyVKW35r4bWg1dPIEraB</w:t>
      </w:r>
    </w:p>
    <w:p>
      <w:pPr>
        <w:pStyle w:val="PreformattedText"/>
        <w:bidi w:val="0"/>
        <w:spacing w:before="0" w:after="0"/>
        <w:jc w:val="left"/>
        <w:rPr/>
      </w:pPr>
      <w:r>
        <w:rPr/>
        <w:t>Kj0llXKp6fbhh2iMq3Mbl53BYdbKa27ZpVy0uTwgiM2V7btCEKVR/856NpfsMBnrjR1tFdKuuqKN7B</w:t>
      </w:r>
    </w:p>
    <w:p>
      <w:pPr>
        <w:pStyle w:val="PreformattedText"/>
        <w:bidi w:val="0"/>
        <w:spacing w:before="0" w:after="0"/>
        <w:jc w:val="left"/>
        <w:rPr/>
      </w:pPr>
      <w:r>
        <w:rPr/>
        <w:t>+w6yprLVLarxUWLpylqKeu6QobSJIl+e6hiv0NLFWLh3ERb1VbcRpLCW9RtDHq1C322OySW+TRdNz1</w:t>
      </w:r>
    </w:p>
    <w:p>
      <w:pPr>
        <w:pStyle w:val="PreformattedText"/>
        <w:bidi w:val="0"/>
        <w:spacing w:before="0" w:after="0"/>
        <w:jc w:val="left"/>
        <w:rPr/>
      </w:pPr>
      <w:r>
        <w:rPr/>
        <w:t>yPxtzQYaYmEmjPy3XLWautjy225hFfda1DXG/3X5ylelvdXNPV320GnalprLdq2d6ya0W5hIYqWvgj</w:t>
      </w:r>
    </w:p>
    <w:p>
      <w:pPr>
        <w:pStyle w:val="PreformattedText"/>
        <w:bidi w:val="0"/>
        <w:spacing w:before="0" w:after="0"/>
        <w:jc w:val="left"/>
        <w:rPr/>
      </w:pPr>
      <w:r>
        <w:rPr/>
        <w:t>j+eifKrvrJoFRs65u1AGa8oqZc1RiluVG5UB7yjOvrpGmSxCBiQ68rczr3qb9+X8UQlKiWmimqoGjx</w:t>
      </w:r>
    </w:p>
    <w:p>
      <w:pPr>
        <w:pStyle w:val="PreformattedText"/>
        <w:bidi w:val="0"/>
        <w:spacing w:before="0" w:after="0"/>
        <w:jc w:val="left"/>
        <w:rPr/>
      </w:pPr>
      <w:r>
        <w:rPr/>
        <w:t>GYjDWuCHEdWTI06RyH94GJZmZx6g3eiibRrExtRiBcO31+/tcsaakkGuIgW4aKOWpjb1ozNGUmaNRP</w:t>
      </w:r>
    </w:p>
    <w:p>
      <w:pPr>
        <w:pStyle w:val="PreformattedText"/>
        <w:bidi w:val="0"/>
        <w:spacing w:before="0" w:after="0"/>
        <w:jc w:val="left"/>
        <w:rPr/>
      </w:pPr>
      <w:r>
        <w:rPr/>
        <w:t>USqFkZZIlP7kbSpCv2Qqe7e/Gs5JoTW5YMm5lt3wjMu2maUST90gJLq3rKWETCKZosnbNH6e7ADEMV</w:t>
      </w:r>
    </w:p>
    <w:p>
      <w:pPr>
        <w:pStyle w:val="PreformattedText"/>
        <w:bidi w:val="0"/>
        <w:spacing w:before="0" w:after="0"/>
        <w:jc w:val="left"/>
        <w:rPr/>
      </w:pPr>
      <w:r>
        <w:rPr/>
        <w:t>4VsajBiLq+/wDrFkm4DgYwSnp1WSRIzPK8LtHHH+6Ik3knaNpQooBYv4GFUc6qiUJO+kCu9atWMKXY</w:t>
      </w:r>
    </w:p>
    <w:p>
      <w:pPr>
        <w:pStyle w:val="PreformattedText"/>
        <w:bidi w:val="0"/>
        <w:spacing w:before="0" w:after="0"/>
        <w:jc w:val="left"/>
        <w:rPr/>
      </w:pPr>
      <w:r>
        <w:rPr/>
        <w:t>ZjK8jtIyGTcERXkDI20wo44T1FOTwW29vGgStb64mGsBUimEBapUV9spxJt/cRqigRl3J3T4ySAu4+</w:t>
      </w:r>
    </w:p>
    <w:p>
      <w:pPr>
        <w:pStyle w:val="PreformattedText"/>
        <w:bidi w:val="0"/>
        <w:spacing w:before="0" w:after="0"/>
        <w:jc w:val="left"/>
        <w:rPr/>
      </w:pPr>
      <w:r>
        <w:rPr/>
        <w:t>//AJaq4ACtawRDdmmEBtDwhB2NlME70m7j+8hYntGTwvGNWtKrbu/OIK56DHV7PtQ+7wHUhTv/AHbO</w:t>
      </w:r>
    </w:p>
    <w:p>
      <w:pPr>
        <w:pStyle w:val="PreformattedText"/>
        <w:bidi w:val="0"/>
        <w:spacing w:before="0" w:after="0"/>
        <w:jc w:val="left"/>
        <w:rPr/>
      </w:pPr>
      <w:r>
        <w:rPr/>
        <w:t>oGVI/wDljjIbhftoooUZq9maM0JUkADCYGGB27SDyfG4gj38fxaC9q0A0wRRTl4t7/Rh2rsG5BB4Eh</w:t>
      </w:r>
    </w:p>
    <w:p>
      <w:pPr>
        <w:pStyle w:val="PreformattedText"/>
        <w:bidi w:val="0"/>
        <w:spacing w:before="0" w:after="0"/>
        <w:jc w:val="left"/>
        <w:rPr/>
      </w:pPr>
      <w:r>
        <w:rPr/>
        <w:t>IyJsdyhh4AAP8AUaak1kIoMYppROCm0Q7jlXZscesryLJj6GDLyPTHkwjaCR7861y9oqMxuPv90IaU</w:t>
      </w:r>
    </w:p>
    <w:p>
      <w:pPr>
        <w:pStyle w:val="PreformattedText"/>
        <w:bidi w:val="0"/>
        <w:spacing w:before="0" w:after="0"/>
        <w:jc w:val="left"/>
        <w:rPr/>
      </w:pPr>
      <w:r>
        <w:rPr/>
        <w:t>QxIHCHYlcn1C6SOJQ6SlRiST6VkqFc8xxr2gccc6YswMMzXY+9fZgCpGFLfLCyTDd2ggEFRG4z6Q/P</w:t>
      </w:r>
    </w:p>
    <w:p>
      <w:pPr>
        <w:pStyle w:val="PreformattedText"/>
        <w:bidi w:val="0"/>
        <w:spacing w:before="0" w:after="0"/>
        <w:jc w:val="left"/>
        <w:rPr/>
      </w:pPr>
      <w:r>
        <w:rPr/>
        <w:t>WxMDwSNwCjjH1aMslcFrAFCeGPvhCxnCqSZMO/pp6iMwEdPEcLHKhGFeR+Pvg6tXlkA1of2gbWxw3w</w:t>
      </w:r>
    </w:p>
    <w:p>
      <w:pPr>
        <w:pStyle w:val="PreformattedText"/>
        <w:bidi w:val="0"/>
        <w:spacing w:before="0" w:after="0"/>
        <w:jc w:val="left"/>
        <w:rPr/>
      </w:pPr>
      <w:r>
        <w:rPr/>
        <w:t>tBVMDkAkrIXkgYAelM4CU6xvtIaFSHLDwP4ffRK4J9mGxmtSUWPc6PKiyRrId7QzyyOTK+f/AJZUHA</w:t>
      </w:r>
    </w:p>
    <w:p>
      <w:pPr>
        <w:pStyle w:val="PreformattedText"/>
        <w:bidi w:val="0"/>
        <w:spacing w:before="0" w:after="0"/>
        <w:jc w:val="left"/>
        <w:rPr/>
      </w:pPr>
      <w:r>
        <w:rPr/>
        <w:t>PGf8Oiww7YqmFKw8Scsx/ekLEy7VZQWgijUlTKuAGjaXcMjzuPdu0S0OB3wNG4Z6waoZgqR5YI8Kwq</w:t>
      </w:r>
    </w:p>
    <w:p>
      <w:pPr>
        <w:pStyle w:val="PreformattedText"/>
        <w:bidi w:val="0"/>
        <w:spacing w:before="0" w:after="0"/>
        <w:jc w:val="left"/>
        <w:rPr/>
      </w:pPr>
      <w:r>
        <w:rPr/>
        <w:t>YydxiYRsW3BT3R5ddhHBB2nbpqSxU0MJd2XjiYI3ipZbRcVEkbxfI1wX0gFKSPFOGCqxyFBVcj2OqI</w:t>
      </w:r>
    </w:p>
    <w:p>
      <w:pPr>
        <w:pStyle w:val="PreformattedText"/>
        <w:bidi w:val="0"/>
        <w:spacing w:before="0" w:after="0"/>
        <w:jc w:val="left"/>
        <w:rPr/>
      </w:pPr>
      <w:r>
        <w:rPr/>
        <w:t>AYDhX+sUj1qK2mkfXv8P60XL4a/DS5DGyu+G3w9qy3aiSGXpKzkE45Ub/BPvx/Fr45PW3aNoTuzH/W</w:t>
      </w:r>
    </w:p>
    <w:p>
      <w:pPr>
        <w:pStyle w:val="PreformattedText"/>
        <w:bidi w:val="0"/>
        <w:spacing w:before="0" w:after="0"/>
        <w:jc w:val="left"/>
        <w:rPr/>
      </w:pPr>
      <w:r>
        <w:rPr/>
        <w:t>39I9vLN0uWQcLV/SIxvCEJgIV2gsclTsJHDNt4UEY4xkFQw++lwcRmQKAR3KM5XcrBtmAWdsee7aQc</w:t>
      </w:r>
    </w:p>
    <w:p>
      <w:pPr>
        <w:pStyle w:val="PreformattedText"/>
        <w:bidi w:val="0"/>
        <w:spacing w:before="0" w:after="0"/>
        <w:jc w:val="left"/>
        <w:rPr/>
      </w:pPr>
      <w:r>
        <w:rPr/>
        <w:t>8fl40l9RiQOcHLZIILZzwfylSE2ZIUbsgZ5PdpUwDK3Ef6xokc/wA37w1fJO1lBbIzklWKgEBwMk55</w:t>
      </w:r>
    </w:p>
    <w:p>
      <w:pPr>
        <w:pStyle w:val="PreformattedText"/>
        <w:bidi w:val="0"/>
        <w:spacing w:before="0" w:after="0"/>
        <w:jc w:val="left"/>
        <w:rPr/>
      </w:pPr>
      <w:r>
        <w:rPr/>
        <w:t>xnA+/dpUaIB3IM0YWFQxMe3k5kZccygBwFO49xzz9W3OilE1c8awmbWhA5q/pivLkjYYMpBBcqynay</w:t>
      </w:r>
    </w:p>
    <w:p>
      <w:pPr>
        <w:pStyle w:val="PreformattedText"/>
        <w:bidi w:val="0"/>
        <w:spacing w:before="0" w:after="0"/>
        <w:jc w:val="left"/>
        <w:rPr/>
      </w:pPr>
      <w:r>
        <w:rPr/>
        <w:t>8CLtY5yGG4HjPdt1tWlFrujLFe3JdwJxhMsW3Fe4R+FwMbWG3HjJDdu3Wpd49cA25vWP2iJy43bcqQ</w:t>
      </w:r>
    </w:p>
    <w:p>
      <w:pPr>
        <w:pStyle w:val="PreformattedText"/>
        <w:bidi w:val="0"/>
        <w:spacing w:before="0" w:after="0"/>
        <w:jc w:val="left"/>
        <w:rPr/>
      </w:pPr>
      <w:r>
        <w:rPr/>
        <w:t>oJKbioDMpDBFPkhguM8Zb6taAKkCFQAnYZ2kBVY/WWxu2gDu79y8hcHkfy+nW2WRgDwhDkAkk4R1GR</w:t>
      </w:r>
    </w:p>
    <w:p>
      <w:pPr>
        <w:pStyle w:val="PreformattedText"/>
        <w:bidi w:val="0"/>
        <w:spacing w:before="0" w:after="0"/>
        <w:jc w:val="left"/>
        <w:rPr/>
      </w:pPr>
      <w:r>
        <w:rPr/>
        <w:t>hdxUMdysQMLxj1EUKowS3gnAy2W1oDK2ECTQ5soy/XCMo9gDhgS0ZwGUYJAUngdhU8efOhVOJERSxL</w:t>
      </w:r>
    </w:p>
    <w:p>
      <w:pPr>
        <w:pStyle w:val="PreformattedText"/>
        <w:bidi w:val="0"/>
        <w:spacing w:before="0" w:after="0"/>
        <w:jc w:val="left"/>
        <w:rPr/>
      </w:pPr>
      <w:r>
        <w:rPr/>
        <w:t>XDLXL7MMpASydoAj2OQEB9WIKVUnfgPzx+m0/m0WW7zRcNhErNnb5IVcDPIO7Ky7e8EnHPgcMdA4BN</w:t>
      </w:r>
    </w:p>
    <w:p>
      <w:pPr>
        <w:pStyle w:val="PreformattedText"/>
        <w:bidi w:val="0"/>
        <w:spacing w:before="0" w:after="0"/>
        <w:jc w:val="left"/>
        <w:rPr/>
      </w:pPr>
      <w:r>
        <w:rPr/>
        <w:t>KVaJGJpgAcFgmVZjgnAkzlFZjkOcYA5AK7M6Czy/dEhv8AK7tw252s2EAIcHwNpYdqnuJPJX2/S7Ut</w:t>
      </w:r>
    </w:p>
    <w:p>
      <w:pPr>
        <w:pStyle w:val="PreformattedText"/>
        <w:bidi w:val="0"/>
        <w:spacing w:before="0" w:after="0"/>
        <w:jc w:val="left"/>
        <w:rPr/>
      </w:pPr>
      <w:r>
        <w:rPr/>
        <w:t>3ZokcFOVw6kSbCCrkDeAcDJyMYO5scZHdu3agBIoBhEifUZ2sWALYO1trZLBe5V+kAAe4ByR251148</w:t>
      </w:r>
    </w:p>
    <w:p>
      <w:pPr>
        <w:pStyle w:val="PreformattedText"/>
        <w:bidi w:val="0"/>
        <w:spacing w:before="0" w:after="0"/>
        <w:jc w:val="left"/>
        <w:rPr/>
      </w:pPr>
      <w:r>
        <w:rPr/>
        <w:t>3MFHY0oCYkEJKxsRIcDK4PHLZ4Ct9WBxjncdSNMvQvqiU2xwCOd/JXBBVQMlmOEYFVBHkHz2/TqQcW</w:t>
      </w:r>
    </w:p>
    <w:p>
      <w:pPr>
        <w:pStyle w:val="PreformattedText"/>
        <w:bidi w:val="0"/>
        <w:spacing w:before="0" w:after="0"/>
        <w:jc w:val="left"/>
        <w:rPr/>
      </w:pPr>
      <w:r>
        <w:rPr/>
        <w:t>JbSAYwvlRgooKlRtzkDwrnPBOfq+nWF9bes/nEig/wAbV1a1fhh+IDKw3XC49IWl0dndZoK29QPMig</w:t>
      </w:r>
    </w:p>
    <w:p>
      <w:pPr>
        <w:pStyle w:val="PreformattedText"/>
        <w:bidi w:val="0"/>
        <w:spacing w:before="0" w:after="0"/>
        <w:jc w:val="left"/>
        <w:rPr/>
      </w:pPr>
      <w:r>
        <w:rPr/>
        <w:t>d2AsCt2gltvdt1r6MFdslV5QfygHpaQd7R8/FZ8w05VtyRsrIrp9JCjKRmXBKkK25cjtGvRsK1Aqq/</w:t>
      </w:r>
    </w:p>
    <w:p>
      <w:pPr>
        <w:pStyle w:val="PreformattedText"/>
        <w:bidi w:val="0"/>
        <w:spacing w:before="0" w:after="0"/>
        <w:jc w:val="left"/>
        <w:rPr/>
      </w:pPr>
      <w:r>
        <w:rPr/>
        <w:t>phJpQ13QJmI3NEgXZEY1i2GNDM5Rd5MUjH09qrxg4z9mY6QQVNBRrfm9/wCWL/aEJJNyLGisZyM+nE</w:t>
      </w:r>
    </w:p>
    <w:p>
      <w:pPr>
        <w:pStyle w:val="PreformattedText"/>
        <w:bidi w:val="0"/>
        <w:spacing w:before="0" w:after="0"/>
        <w:jc w:val="left"/>
        <w:rPr/>
      </w:pPr>
      <w:r>
        <w:rPr/>
        <w:t>MhIXd1iCo+DHJJJxt9g3qt+XRFSx7W9/zgQDcTwgTIWPeghrJZHMQp5pMwTypukT1Ul2lKGCBpFUg9</w:t>
      </w:r>
    </w:p>
    <w:p>
      <w:pPr>
        <w:pStyle w:val="PreformattedText"/>
        <w:bidi w:val="0"/>
        <w:spacing w:before="0" w:after="0"/>
        <w:jc w:val="left"/>
        <w:rPr/>
      </w:pPr>
      <w:r>
        <w:rPr/>
        <w:t>8q927Qmq44M3YTh/wq/aMMFOy33/ADhqZJRHG6yetIzh6Y1Kho37PTN3r1njOYmiDRxqGG11U6ENgD</w:t>
      </w:r>
    </w:p>
    <w:p>
      <w:pPr>
        <w:pStyle w:val="PreformattedText"/>
        <w:bidi w:val="0"/>
        <w:spacing w:before="0" w:after="0"/>
        <w:jc w:val="left"/>
        <w:rPr/>
      </w:pPr>
      <w:r>
        <w:rPr/>
        <w:t>XNXC7T7Zu+yIlik45Rx/tWGy/8OEJPMESV/l4p0JMcShlmutcEds1i/SFxll241AVIWjHfzLw5nfxi</w:t>
      </w:r>
    </w:p>
    <w:p>
      <w:pPr>
        <w:pStyle w:val="PreformattedText"/>
        <w:bidi w:val="0"/>
        <w:spacing w:before="0" w:after="0"/>
        <w:jc w:val="left"/>
        <w:rPr/>
      </w:pPr>
      <w:r>
        <w:rPr/>
        <w:t>E4nKK0zH9h4RhGY2dYYItqbXajSSYhO9wZrtXieIYp5BuMGT+6k1Q30UYcv7uf27Is7qtmPN/Rf3hN</w:t>
      </w:r>
    </w:p>
    <w:p>
      <w:pPr>
        <w:pStyle w:val="PreformattedText"/>
        <w:bidi w:val="0"/>
        <w:spacing w:before="0" w:after="0"/>
        <w:jc w:val="left"/>
        <w:rPr/>
      </w:pPr>
      <w:r>
        <w:rPr/>
        <w:t>UctBJFE0yv6tRThuZ55YZHjku9aqsdk8KliEYBZUXQ0xBC3Dh5mHO/mXu8ywVMGBNvK3hdyr75YVXa</w:t>
      </w:r>
    </w:p>
    <w:p>
      <w:pPr>
        <w:pStyle w:val="PreformattedText"/>
        <w:bidi w:val="0"/>
        <w:spacing w:before="0" w:after="0"/>
        <w:jc w:val="left"/>
        <w:rPr/>
      </w:pPr>
      <w:r>
        <w:rPr/>
        <w:t>WdlU1Zl3vSpIio1dUPIpetqo9qEWhlGEXO1G1RJzELcOXzt3m8kAa7q22jHyrwVfH9o5MxdjNL60yz</w:t>
      </w:r>
    </w:p>
    <w:p>
      <w:pPr>
        <w:pStyle w:val="PreformattedText"/>
        <w:bidi w:val="0"/>
        <w:spacing w:before="0" w:after="0"/>
        <w:jc w:val="left"/>
        <w:rPr/>
      </w:pPr>
      <w:r>
        <w:rPr/>
        <w:t>CKOo3MUnuL0/KQQB1Ip4KZlQE5G+Ncg6okszM1Wutu7Xpyr3VTC7ywK4AAMFt090XfzH84Vjwodmmj</w:t>
      </w:r>
    </w:p>
    <w:p>
      <w:pPr>
        <w:pStyle w:val="PreformattedText"/>
        <w:bidi w:val="0"/>
        <w:spacing w:before="0" w:after="0"/>
        <w:jc w:val="left"/>
        <w:rPr/>
      </w:pPr>
      <w:r>
        <w:rPr/>
        <w:t>VllMU0tMGWOWV1kd7LbhTyNtp5Y2w0m0rnd486atMSWzVxI03dxLeVu9FUwooNKc2r22u7sZrGgdWM</w:t>
      </w:r>
    </w:p>
    <w:p>
      <w:pPr>
        <w:pStyle w:val="PreformattedText"/>
        <w:bidi w:val="0"/>
        <w:spacing w:before="0" w:after="0"/>
        <w:jc w:val="left"/>
        <w:rPr/>
      </w:pPr>
      <w:r>
        <w:rPr/>
        <w:t>scS0ypEZ4SrrQQTHfRQ28KyPNd0mDRTSA9qs27u26KgFCSFC83dVtIXizqcGaCwwG+78XaW8nFe9HT</w:t>
      </w:r>
    </w:p>
    <w:p>
      <w:pPr>
        <w:pStyle w:val="PreformattedText"/>
        <w:bidi w:val="0"/>
        <w:spacing w:before="0" w:after="0"/>
        <w:jc w:val="left"/>
        <w:rPr/>
      </w:pPr>
      <w:r>
        <w:rPr/>
        <w:t>ZjlUzRxwPTLJWNSblnhtRwtPX7o6wf7xdJoH9aHDYVvbQbiLhZzU32durU7ahBYVYrjy+v8A070OBB</w:t>
      </w:r>
    </w:p>
    <w:p>
      <w:pPr>
        <w:pStyle w:val="PreformattedText"/>
        <w:bidi w:val="0"/>
        <w:spacing w:before="0" w:after="0"/>
        <w:jc w:val="left"/>
        <w:rPr/>
      </w:pPr>
      <w:r>
        <w:rPr/>
        <w:t>6cZpzlGjkSanhqmkEULYE1DeLsZGeKorJoHZEiDZU7R540RQUZKknlDd7eHfUGJHLC7q0YDDTh9TIO</w:t>
      </w:r>
    </w:p>
    <w:p>
      <w:pPr>
        <w:pStyle w:val="PreformattedText"/>
        <w:bidi w:val="0"/>
        <w:spacing w:before="0" w:after="0"/>
        <w:jc w:val="left"/>
        <w:rPr/>
      </w:pPr>
      <w:r>
        <w:rPr/>
        <w:t>IAPNCUQ9KKSm9Gf0q1EKxyTNTVVxjmlea3XCv3K8MVvirB6fpErx7eNCtwBUqaTBlqbWfuMeVUDcsR</w:t>
      </w:r>
    </w:p>
    <w:p>
      <w:pPr>
        <w:pStyle w:val="PreformattedText"/>
        <w:bidi w:val="0"/>
        <w:spacing w:before="0" w:after="0"/>
        <w:jc w:val="left"/>
        <w:rPr/>
      </w:pPr>
      <w:r>
        <w:rPr/>
        <w:t>qFg+F0vwuA7QvMWYRiJYCrS1DvCjB/m62nQRr6chSmuVqtFBJuhmEc7bxIpB536pbBqJpzOvjldEG4</w:t>
      </w:r>
    </w:p>
    <w:p>
      <w:pPr>
        <w:pStyle w:val="PreformattedText"/>
        <w:bidi w:val="0"/>
        <w:spacing w:before="0" w:after="0"/>
        <w:jc w:val="left"/>
        <w:rPr/>
      </w:pPr>
      <w:r>
        <w:rPr/>
        <w:t>5uMWQRQceA+8OTqW4cphbIjjit7f7ss7+jT29GHzj1wRRQ3O5wzEiGGoifBEcuCzHjTlBUJLrbccF5</w:t>
      </w:r>
    </w:p>
    <w:p>
      <w:pPr>
        <w:pStyle w:val="PreformattedText"/>
        <w:bidi w:val="0"/>
        <w:spacing w:before="0" w:after="0"/>
        <w:jc w:val="left"/>
        <w:rPr/>
      </w:pPr>
      <w:r>
        <w:rPr/>
        <w:t>ruV27of2oDfcxPWWc3ALxUez5oxeRZHpoJt1XN60zW2yQ/vqG1XT5oQ1NNUx1KhjBNGue2RuR5XRFm</w:t>
      </w:r>
    </w:p>
    <w:p>
      <w:pPr>
        <w:pStyle w:val="PreformattedText"/>
        <w:bidi w:val="0"/>
        <w:spacing w:before="0" w:after="0"/>
        <w:jc w:val="left"/>
        <w:rPr/>
      </w:pPr>
      <w:r>
        <w:rPr/>
        <w:t>JVGPWY5JepUNcwavA+uKKCjkZbhmfSXHBh5h7MISyxYjdz83Uq0go4oGeOjstYtUWagngqwwED4XgS</w:t>
      </w:r>
    </w:p>
    <w:p>
      <w:pPr>
        <w:pStyle w:val="PreformattedText"/>
        <w:bidi w:val="0"/>
        <w:spacing w:before="0" w:after="0"/>
        <w:jc w:val="left"/>
        <w:rPr/>
      </w:pPr>
      <w:r>
        <w:rPr/>
        <w:t>HGe1g2hJBoWq7VwA0o1dDKe3suiBXqAMq8129xbvFOK+zDQzPStBVM0jVdO1SFiMbGKySLPujaEF5I</w:t>
      </w:r>
    </w:p>
    <w:p>
      <w:pPr>
        <w:pStyle w:val="PreformattedText"/>
        <w:bidi w:val="0"/>
        <w:spacing w:before="0" w:after="0"/>
        <w:jc w:val="left"/>
        <w:rPr/>
      </w:pPr>
      <w:r>
        <w:rPr/>
        <w:t>moXDY2f8zH+GXGWZc29mmqTh/ktX6QZD2RVA/WSyoWW1ub/MFvhayssD6tGZq1ENPWTyJPPXvmmkpI</w:t>
      </w:r>
    </w:p>
    <w:p>
      <w:pPr>
        <w:pStyle w:val="PreformattedText"/>
        <w:bidi w:val="0"/>
        <w:spacing w:before="0" w:after="0"/>
        <w:jc w:val="left"/>
        <w:rPr/>
      </w:pPr>
      <w:r>
        <w:rPr/>
        <w:t>8TJPJPbJu3bIEk7wBlWXC8+QeWzNORAs56Eu2VlpdddKOXNju72mGqw9GWBloLVTVccNzr71gPUqVM</w:t>
      </w:r>
    </w:p>
    <w:p>
      <w:pPr>
        <w:pStyle w:val="PreformattedText"/>
        <w:bidi w:val="0"/>
        <w:spacing w:before="0" w:after="0"/>
        <w:jc w:val="left"/>
        <w:rPr/>
      </w:pPr>
      <w:r>
        <w:rPr/>
        <w:t>ZjKNCpcU9Q8aI1zdSjrT1ymTIYepxnwDny23WGaLLbKFFuoaUabpyv5o1SwCGqSrNvW7KnmT2oHtHE</w:t>
      </w:r>
    </w:p>
    <w:p>
      <w:pPr>
        <w:pStyle w:val="PreformattedText"/>
        <w:bidi w:val="0"/>
        <w:spacing w:before="0" w:after="0"/>
        <w:jc w:val="left"/>
        <w:rPr/>
      </w:pPr>
      <w:r>
        <w:rPr/>
        <w:t>UYOGT033VCosJlgnV3CpTZbui+4GRt1mIUgg1y6u8D3R4Q0MwIIOoZa6aca+MN3BLyO4j/AH6JNOIy</w:t>
      </w:r>
    </w:p>
    <w:p>
      <w:pPr>
        <w:pStyle w:val="PreformattedText"/>
        <w:bidi w:val="0"/>
        <w:spacing w:before="0" w:after="0"/>
        <w:jc w:val="left"/>
        <w:rPr/>
      </w:pPr>
      <w:r>
        <w:rPr/>
        <w:t>BTzIuwx08CqP3c5HJII50BxLGYRVsW7reUeMGKgUHLp7w8zeENpSWcGSbcWGwO6sWjxn5eiqgxALbt</w:t>
      </w:r>
    </w:p>
    <w:p>
      <w:pPr>
        <w:pStyle w:val="PreformattedText"/>
        <w:bidi w:val="0"/>
        <w:spacing w:before="0" w:after="0"/>
        <w:jc w:val="left"/>
        <w:rPr/>
      </w:pPr>
      <w:r>
        <w:rPr/>
        <w:t>uSRgHdpL4kMW3fh7qGGrgBQe/FlgfUJndlRtjJDxnaWgc8OVx/xadmDAAH+82szg0IpjDpdd5OWPSf</w:t>
      </w:r>
    </w:p>
    <w:p>
      <w:pPr>
        <w:pStyle w:val="PreformattedText"/>
        <w:bidi w:val="0"/>
        <w:spacing w:before="0" w:after="0"/>
        <w:jc w:val="left"/>
        <w:rPr/>
      </w:pPr>
      <w:r>
        <w:rPr/>
        <w:t>+yQ/sz+sf7Uz8X3T3wEs95PRfwz6StE3xM+P/wARAI5Kro/4QWS6WyivCWCkkVhc+s7ncrlQ2qzwlX</w:t>
      </w:r>
    </w:p>
    <w:p>
      <w:pPr>
        <w:pStyle w:val="PreformattedText"/>
        <w:bidi w:val="0"/>
        <w:spacing w:before="0" w:after="0"/>
        <w:jc w:val="left"/>
        <w:rPr/>
      </w:pPr>
      <w:r>
        <w:rPr/>
        <w:t>iWsuyVNSGo6aoxmdbqAauPz+59lQYcWtUH39/3j9Xjp7oboj4X9DdD/C74a9NUXR3w3+GHRvTvw9+H</w:t>
      </w:r>
    </w:p>
    <w:p>
      <w:pPr>
        <w:pStyle w:val="PreformattedText"/>
        <w:bidi w:val="0"/>
        <w:spacing w:before="0" w:after="0"/>
        <w:jc w:val="left"/>
        <w:rPr/>
      </w:pPr>
      <w:r>
        <w:rPr/>
        <w:t>vSdvUig6b6N6TtVPaLDaoW8zPHQ0sbSytlp6maaofc8rnWhVCgARlJqSe2Ple/8Aau/w1v8AEj8GPw</w:t>
      </w:r>
    </w:p>
    <w:p>
      <w:pPr>
        <w:pStyle w:val="PreformattedText"/>
        <w:bidi w:val="0"/>
        <w:spacing w:before="0" w:after="0"/>
        <w:jc w:val="left"/>
        <w:rPr/>
      </w:pPr>
      <w:r>
        <w:rPr/>
        <w:t>Y/E7Z6BZ73+GP4sT9J9U1qw+pLB8MvjfBTUCTMY1JFNSdfdO2Ud3ah6h9i3dHwKN3Tv8N34d/0YuWB</w:t>
      </w:r>
    </w:p>
    <w:p>
      <w:pPr>
        <w:pStyle w:val="PreformattedText"/>
        <w:bidi w:val="0"/>
        <w:spacing w:before="0" w:after="0"/>
        <w:jc w:val="left"/>
        <w:rPr/>
      </w:pPr>
      <w:r>
        <w:rPr/>
        <w:t>mQHFx+mPgLhJ3J4GzaN/OD/d2qAQ2R5I0UUSTiTiIORZG1WPIQIGRlBG7cWBAAJBfb4Pj3261yydx3</w:t>
      </w:r>
    </w:p>
    <w:p>
      <w:pPr>
        <w:pStyle w:val="PreformattedText"/>
        <w:bidi w:val="0"/>
        <w:spacing w:before="0" w:after="0"/>
        <w:jc w:val="left"/>
        <w:rPr/>
      </w:pPr>
      <w:r>
        <w:rPr/>
        <w:t>mFllKnGCSTZJPKswX1I2JKvIvqYyZIyfTLNDxzlf560qw7MQIzlPpe/wDzD87TGwhjEmxQymQRI6xo</w:t>
      </w:r>
    </w:p>
    <w:p>
      <w:pPr>
        <w:pStyle w:val="PreformattedText"/>
        <w:bidi w:val="0"/>
        <w:spacing w:before="0" w:after="0"/>
        <w:jc w:val="left"/>
        <w:rPr/>
      </w:pPr>
      <w:r>
        <w:rPr/>
        <w:t>7u8bmGUFpQlOuMDgN/LT61WgHv7rCipUgk4NDqkf04kP7zcrEqy/NLIzwgw0sAIyu9rhUTOG8+pCUb</w:t>
      </w:r>
    </w:p>
    <w:p>
      <w:pPr>
        <w:pStyle w:val="PreformattedText"/>
        <w:bidi w:val="0"/>
        <w:spacing w:before="0" w:after="0"/>
        <w:jc w:val="left"/>
        <w:rPr/>
      </w:pPr>
      <w:r>
        <w:rPr/>
        <w:t>cJNNlsFAGNfpcuVR9ZYr9XNGd1NzYYfN9Jvsw5jIidy5aojRd8UJeqignp7e5WjG459OkkuRkeFjlo</w:t>
      </w:r>
    </w:p>
    <w:p>
      <w:pPr>
        <w:pStyle w:val="PreformattedText"/>
        <w:bidi w:val="0"/>
        <w:spacing w:before="0" w:after="0"/>
        <w:jc w:val="left"/>
        <w:rPr/>
      </w:pPr>
      <w:r>
        <w:rPr/>
        <w:t>5Y2Q8Noq0O64L4nFU0+ypfMvdbCBqSBuUn2dR3/PTV2iO8COWSGWSpdWBjmk2TiQyJ/vvUNSimYAVO</w:t>
      </w:r>
    </w:p>
    <w:p>
      <w:pPr>
        <w:pStyle w:val="PreformattedText"/>
        <w:bidi w:val="0"/>
        <w:spacing w:before="0" w:after="0"/>
        <w:jc w:val="left"/>
        <w:rPr/>
      </w:pPr>
      <w:r>
        <w:rPr/>
        <w:t>4pFPGBsli7/qHcYABCsWN2B1euc3tcrLzLjEKkgkAXfR44Sl9XMrcrZYUkCzAMIQamQpNHFGs0mKi6</w:t>
      </w:r>
    </w:p>
    <w:p>
      <w:pPr>
        <w:pStyle w:val="PreformattedText"/>
        <w:bidi w:val="0"/>
        <w:spacing w:before="0" w:after="0"/>
        <w:jc w:val="left"/>
        <w:rPr/>
      </w:pPr>
      <w:r>
        <w:rPr/>
        <w:t>Ax2y3RTS1OBFHQq0tPK30v2NtY40xiGxt9Ixrzb3+SS6u5UFUb5oBUtFC1qqLeGlNZ3cWwYfShRWp9</w:t>
      </w:r>
    </w:p>
    <w:p>
      <w:pPr>
        <w:pStyle w:val="PreformattedText"/>
        <w:bidi w:val="0"/>
        <w:spacing w:before="0" w:after="0"/>
        <w:jc w:val="left"/>
        <w:rPr/>
      </w:pPr>
      <w:r>
        <w:rPr/>
        <w:t>sMxhWanjLTo8lE5ja3W1Vp4aiWNqnBSrub+nWRLwCvqINBUWq3VhkXNu5Ey5sed9Y+lBYgkCYVbTv5</w:t>
      </w:r>
    </w:p>
    <w:p>
      <w:pPr>
        <w:pStyle w:val="PreformattedText"/>
        <w:bidi w:val="0"/>
        <w:spacing w:before="0" w:after="0"/>
        <w:jc w:val="left"/>
        <w:rPr/>
      </w:pPr>
      <w:r>
        <w:rPr/>
        <w:t>mzd3kTQ0KrTSJK9F8jtqwHtpiqIQXkvNavz1whkdKrO6hoBuop+d6sIy27RBHDGV1XpMUoR/FfM66t</w:t>
      </w:r>
    </w:p>
    <w:p>
      <w:pPr>
        <w:pStyle w:val="PreformattedText"/>
        <w:bidi w:val="0"/>
        <w:spacing w:before="0" w:after="0"/>
        <w:jc w:val="left"/>
        <w:rPr/>
      </w:pPr>
      <w:r>
        <w:rPr/>
        <w:t>UtPk24jLEvBAfrcmvVpQZVbTznWvbC6mGSOZwjxU9VDDcJZVt1L6yWCzHC1METz4asmqu2aIYEqMdy</w:t>
      </w:r>
    </w:p>
    <w:p>
      <w:pPr>
        <w:pStyle w:val="PreformattedText"/>
        <w:bidi w:val="0"/>
        <w:spacing w:before="0" w:after="0"/>
        <w:jc w:val="left"/>
        <w:rPr/>
      </w:pPr>
      <w:r>
        <w:rPr/>
        <w:t>9uiVl322JMAfQvycrnC13k615oojdVrmU0tuOt+XTuUaW5Y7jaSN3kEQWrp6umu0tO1vp5qOG51n7q</w:t>
      </w:r>
    </w:p>
    <w:p>
      <w:pPr>
        <w:pStyle w:val="PreformattedText"/>
        <w:bidi w:val="0"/>
        <w:spacing w:before="0" w:after="0"/>
        <w:jc w:val="left"/>
        <w:rPr/>
      </w:pPr>
      <w:r>
        <w:rPr/>
        <w:t>yW+njFSQ1rkYqzKeYpduBtGorhSSR6RSrkWBgHOVEGb5NtXlMWyAhQGyMrJW9gWC6zp1r98LelLGkS</w:t>
      </w:r>
    </w:p>
    <w:p>
      <w:pPr>
        <w:pStyle w:val="PreformattedText"/>
        <w:bidi w:val="0"/>
        <w:spacing w:before="0" w:after="0"/>
        <w:jc w:val="left"/>
        <w:rPr/>
      </w:pPr>
      <w:r>
        <w:rPr/>
        <w:t>pHJJVCertdNJUwUSvU32tf1+oI6+plkINJCGYUzAcHa2iJUAAC5qsilguMx8Zqsa6V0o0DaSTXKuBa</w:t>
      </w:r>
    </w:p>
    <w:p>
      <w:pPr>
        <w:pStyle w:val="PreformattedText"/>
        <w:bidi w:val="0"/>
        <w:spacing w:before="0" w:after="0"/>
        <w:jc w:val="left"/>
        <w:rPr/>
      </w:pPr>
      <w:r>
        <w:rPr/>
        <w:t>1myouiirxbnWO9lPMqkCdqe40SwRO0NvgqH6VsbmWvnnZmzDfPmB+7IP71ExuZtWFlMTS62YvkW6TK</w:t>
      </w:r>
    </w:p>
    <w:p>
      <w:pPr>
        <w:pStyle w:val="PreformattedText"/>
        <w:bidi w:val="0"/>
        <w:spacing w:before="0" w:after="0"/>
        <w:jc w:val="left"/>
        <w:rPr/>
      </w:pPr>
      <w:r>
        <w:rPr/>
        <w:t>1s3dm3ae1YvOuoiss3Nv+VfSq95KfVCFRN2yVFUp9WVaW73N6SG3oslJEVgsJt8AGY6hojGa2D6nIZ</w:t>
      </w:r>
    </w:p>
    <w:p>
      <w:pPr>
        <w:pStyle w:val="PreformattedText"/>
        <w:bidi w:val="0"/>
        <w:spacing w:before="0" w:after="0"/>
        <w:jc w:val="left"/>
        <w:rPr/>
      </w:pPr>
      <w:r>
        <w:rPr/>
        <w:t>n1UwSwC71uek17bNOmXZ3W/wAxOaDl1yqpHFEuv3n5S493uHljutSOOF45/T9WmqobvfGSCjeKmuNf</w:t>
      </w:r>
    </w:p>
    <w:p>
      <w:pPr>
        <w:pStyle w:val="PreformattedText"/>
        <w:bidi w:val="0"/>
        <w:spacing w:before="0" w:after="0"/>
        <w:jc w:val="left"/>
        <w:rPr/>
      </w:pPr>
      <w:r>
        <w:rPr/>
        <w:t>uFLQUc9NJue0TwS0ySxR5MbzFsdmhcABwUBMthMmZVwZ9Kgr/Ca6hRdMRGJYYlQ6lE1YqN5a7nBXAn</w:t>
      </w:r>
    </w:p>
    <w:p>
      <w:pPr>
        <w:pStyle w:val="PreformattedText"/>
        <w:bidi w:val="0"/>
        <w:spacing w:before="0" w:after="0"/>
        <w:jc w:val="left"/>
        <w:rPr/>
      </w:pPr>
      <w:r>
        <w:rPr/>
        <w:t>ljJvQFRLHPa4CUkE1XaxT10EC18oxB0QJqeoJNlVVWWOReBIv5dTIJjq8gVVsyUdczadmyto5liC5k</w:t>
      </w:r>
    </w:p>
    <w:p>
      <w:pPr>
        <w:pStyle w:val="PreformattedText"/>
        <w:bidi w:val="0"/>
        <w:spacing w:before="0" w:after="0"/>
        <w:jc w:val="left"/>
        <w:rPr/>
      </w:pPr>
      <w:r>
        <w:rPr/>
        <w:t>UrPO7B6rdTmnZhr5W8IcyNGSsSzyXGrDwTCGF7rFNd76BIy1S7kcRzWPaUjY5EqR4XbpjMtMr9c1Vb</w:t>
      </w:r>
    </w:p>
    <w:p>
      <w:pPr>
        <w:pStyle w:val="PreformattedText"/>
        <w:bidi w:val="0"/>
        <w:spacing w:before="0" w:after="0"/>
        <w:jc w:val="left"/>
        <w:rPr/>
      </w:pPr>
      <w:r>
        <w:rPr/>
        <w:t>nVnm8p3atn3eysALhj8mlNVEoidnqnavpQskkimmairY5ayKqL0NW90IpKrqOZXjq+uljr6Qb7W0bN</w:t>
      </w:r>
    </w:p>
    <w:p>
      <w:pPr>
        <w:pStyle w:val="PreformattedText"/>
        <w:bidi w:val="0"/>
        <w:spacing w:before="0" w:after="0"/>
        <w:jc w:val="left"/>
        <w:rPr/>
      </w:pPr>
      <w:r>
        <w:rPr/>
        <w:t>FIGPpepIG2jV1OUK9z3ZWvyGc2/acw0MMreaINzBhQUzCmIThKwbfzLGdIrCO2RW/wCUCw1FbSdP0V</w:t>
      </w:r>
    </w:p>
    <w:p>
      <w:pPr>
        <w:pStyle w:val="PreformattedText"/>
        <w:bidi w:val="0"/>
        <w:spacing w:before="0" w:after="0"/>
        <w:jc w:val="left"/>
        <w:rPr/>
      </w:pPr>
      <w:r>
        <w:rPr/>
        <w:t>fNaa+J7vMyG+3K+1MixtHZ5H+Ylo5GyA230tvOgloB1Yk76sskNYwL/wAQzDhk4oYtmajGa1RqdlvV</w:t>
      </w:r>
    </w:p>
    <w:p>
      <w:pPr>
        <w:pStyle w:val="PreformattedText"/>
        <w:bidi w:val="0"/>
        <w:spacing w:before="0" w:after="0"/>
        <w:jc w:val="left"/>
        <w:rPr/>
      </w:pPr>
      <w:r>
        <w:rPr/>
        <w:t>gvIqarn0q8dU6tEtuks3CQzzxdLGsjs8cguASnW+116Q+beJHb5Z5SQNoCt2s2iVLeqfZizBSfi96y</w:t>
      </w:r>
    </w:p>
    <w:p>
      <w:pPr>
        <w:pStyle w:val="PreformattedText"/>
        <w:bidi w:val="0"/>
        <w:spacing w:before="0" w:after="0"/>
        <w:jc w:val="left"/>
        <w:rPr/>
      </w:pPr>
      <w:r>
        <w:rPr/>
        <w:t>tf8YzB3F5GMCzFiyzaI5Hpbb9Ncip496kZwQFloIrZFHIEnqV6UFR+xwxvLJTt1HcLxGwytt9MTinY</w:t>
      </w:r>
    </w:p>
    <w:p>
      <w:pPr>
        <w:pStyle w:val="PreformattedText"/>
        <w:bidi w:val="0"/>
        <w:spacing w:before="0" w:after="0"/>
        <w:jc w:val="left"/>
        <w:rPr/>
      </w:pPr>
      <w:r>
        <w:rPr/>
        <w:t>8Ht2dvdqKAVlCSKqpb4vd1fyuXrjM8mqz8MFQqXMwi7Drbb9PIE83bC0CSEUItaskghrpOk1q6KymS</w:t>
      </w:r>
    </w:p>
    <w:p>
      <w:pPr>
        <w:pStyle w:val="PreformattedText"/>
        <w:bidi w:val="0"/>
        <w:spacing w:before="0" w:after="0"/>
        <w:jc w:val="left"/>
        <w:rPr/>
      </w:pPr>
      <w:r>
        <w:rPr/>
        <w:t>sd8f7S1F2lDgNEkaSfKCTkYCjc3cWIQxX4vdcA3xe8Jm/zmmt5RXq7vLF0ck9bawr6SjHL/lKn7xlD</w:t>
      </w:r>
    </w:p>
    <w:p>
      <w:pPr>
        <w:pStyle w:val="PreformattedText"/>
        <w:bidi w:val="0"/>
        <w:spacing w:before="0" w:after="0"/>
        <w:jc w:val="left"/>
        <w:rPr/>
      </w:pPr>
      <w:r>
        <w:rPr/>
        <w:t>sppqJLLFWO1H68fTQqrXbpUq+n6pKg3643EPhpq6GpSY02/Aj8eBobkUoNmDsZZpJvRMZTXdY7+dTW</w:t>
      </w:r>
    </w:p>
    <w:p>
      <w:pPr>
        <w:pStyle w:val="PreformattedText"/>
        <w:bidi w:val="0"/>
        <w:spacing w:before="0" w:after="0"/>
        <w:jc w:val="left"/>
        <w:rPr/>
      </w:pPr>
      <w:r>
        <w:rPr/>
        <w:t>yI1xVjOKrdmejnK4tsCeDc3ehZFgggpWpYK14lt9ZR0DVdnpC3+xEklQtf1FXQ+tvN8SeJlji+tUVU</w:t>
      </w:r>
    </w:p>
    <w:p>
      <w:pPr>
        <w:pStyle w:val="PreformattedText"/>
        <w:bidi w:val="0"/>
        <w:spacing w:before="0" w:after="0"/>
        <w:jc w:val="left"/>
        <w:rPr/>
      </w:pPr>
      <w:r>
        <w:rPr/>
        <w:t>C7m3amChBLUsFVlWssf+Md85s1etXgNUKq1xvITFa2u3y3CUuGjt5YcxUy/SKNiBRmOQy2yoWCh6Uk</w:t>
      </w:r>
    </w:p>
    <w:p>
      <w:pPr>
        <w:pStyle w:val="PreformattedText"/>
        <w:bidi w:val="0"/>
        <w:spacing w:before="0" w:after="0"/>
        <w:jc w:val="left"/>
        <w:rPr/>
      </w:pPr>
      <w:r>
        <w:rPr/>
        <w:t>UiHriZI6k+vfAs7lVGZV+jYG26NUICgysKZrkaibO2na2W7GZjlXeIhbAkTMbrsHW4zv8A8305ZX4Y</w:t>
      </w:r>
    </w:p>
    <w:p>
      <w:pPr>
        <w:pStyle w:val="PreformattedText"/>
        <w:bidi w:val="0"/>
        <w:spacing w:before="0" w:after="0"/>
        <w:jc w:val="left"/>
        <w:rPr/>
      </w:pPr>
      <w:r>
        <w:rPr/>
        <w:t>IUwjRIfl6EVc1LQ1cNsoam2V0xutmSlri/XN5InZmuEUkqkKQz43Lt2P2sU0EukgMZasqqyPnTN/ip</w:t>
      </w:r>
    </w:p>
    <w:p>
      <w:pPr>
        <w:pStyle w:val="PreformattedText"/>
        <w:bidi w:val="0"/>
        <w:spacing w:before="0" w:after="0"/>
        <w:jc w:val="left"/>
        <w:rPr/>
      </w:pPr>
      <w:r>
        <w:rPr/>
        <w:t>uOsXZV4QDqSW9IbZrAsyuBY9w/w6eVvLBanS3RmOjSmprhT0tdJJYqr5S+Cu+JMstXQUslJWViVX7m</w:t>
      </w:r>
    </w:p>
    <w:p>
      <w:pPr>
        <w:pStyle w:val="PreformattedText"/>
        <w:bidi w:val="0"/>
        <w:spacing w:before="0" w:after="0"/>
        <w:jc w:val="left"/>
        <w:rPr/>
      </w:pPr>
      <w:r>
        <w:rPr/>
        <w:t>0RxBsBGJRY4Znj9VTpyiXSyxZjSDcjWzL9qqVW182leWkDR6qzky7tYqlNn8dO+F/Utr70cw01JNU0</w:t>
      </w:r>
    </w:p>
    <w:p>
      <w:pPr>
        <w:pStyle w:val="PreformattedText"/>
        <w:bidi w:val="0"/>
        <w:spacing w:before="0" w:after="0"/>
        <w:jc w:val="left"/>
        <w:rPr/>
      </w:pPr>
      <w:r>
        <w:rPr/>
        <w:t>NfdOoKSguyT9MVkEt1qIOm7PEJgY0+Yf0wVWNRUq8LM0U2jKSCGUlFEyjmcqTv8O2b/Dp7Rw9rC61o</w:t>
      </w:r>
    </w:p>
    <w:p>
      <w:pPr>
        <w:pStyle w:val="PreformattedText"/>
        <w:bidi w:val="0"/>
        <w:spacing w:before="0" w:after="0"/>
        <w:jc w:val="left"/>
        <w:rPr/>
      </w:pPr>
      <w:r>
        <w:rPr/>
        <w:t>H0ga4XEqWUSrpfphlXrG+jm9UdRxD5P5pLNRvcVtVwSusEluuIorXborPRQQ9VLT+uyV9f8AKTyVLK</w:t>
      </w:r>
    </w:p>
    <w:p>
      <w:pPr>
        <w:pStyle w:val="PreformattedText"/>
        <w:bidi w:val="0"/>
        <w:spacing w:before="0" w:after="0"/>
        <w:jc w:val="left"/>
        <w:rPr/>
      </w:pPr>
      <w:r>
        <w:rPr/>
        <w:t>pkLqDH2zUyapWuQMkhEnKjXybJ1spQAPjFt1C/P/8AIgzcrhWZurYrSZfLzli3og3ZwiN3SKlAlhpy</w:t>
      </w:r>
    </w:p>
    <w:p>
      <w:pPr>
        <w:pStyle w:val="PreformattedText"/>
        <w:bidi w:val="0"/>
        <w:spacing w:before="0" w:after="0"/>
        <w:jc w:val="left"/>
        <w:rPr/>
      </w:pPr>
      <w:r>
        <w:rPr/>
        <w:t>z0qzSR9O1n7OrDN1q719H8yLlJNV+pSMxhVlWVgQ0kNQqojyrpO0hWrYcin0L2P/AIzOLr28tu4+1F</w:t>
      </w:r>
    </w:p>
    <w:p>
      <w:pPr>
        <w:pStyle w:val="PreformattedText"/>
        <w:bidi w:val="0"/>
        <w:spacing w:before="0" w:after="0"/>
        <w:jc w:val="left"/>
        <w:rPr/>
      </w:pPr>
      <w:r>
        <w:rPr/>
        <w:t>pcpFVN7jOtV/w+GFPN7MVJeaeMSO59QRzGn+cqEtMlNJb66Rqup/ZUCFw0RH0vgBGfK/Qya4O00LXW</w:t>
      </w:r>
    </w:p>
    <w:p>
      <w:pPr>
        <w:pStyle w:val="PreformattedText"/>
        <w:bidi w:val="0"/>
        <w:spacing w:before="0" w:after="0"/>
        <w:jc w:val="left"/>
        <w:rPr/>
      </w:pPr>
      <w:r>
        <w:rPr/>
        <w:t>i1wKlZZWxszWD9+EbpJe0inyZNFZ1a9cFvMTr4S32ptl0qqJqa3VtutXpdUV1hrgKKllko4o7crfOx</w:t>
      </w:r>
    </w:p>
    <w:p>
      <w:pPr>
        <w:pStyle w:val="PreformattedText"/>
        <w:bidi w:val="0"/>
        <w:spacing w:before="0" w:after="0"/>
        <w:jc w:val="left"/>
        <w:rPr/>
      </w:pPr>
      <w:r>
        <w:rPr/>
        <w:t>7p6yf0qpXWmiyjhizKrKpXodFzSXbZnRJ2z7OV2h5LZLrVstD6mLXXWDfCdslYCYrlXnAyhMVrt+N1</w:t>
      </w:r>
    </w:p>
    <w:p>
      <w:pPr>
        <w:pStyle w:val="PreformattedText"/>
        <w:bidi w:val="0"/>
        <w:spacing w:before="0" w:after="0"/>
        <w:jc w:val="left"/>
        <w:rPr/>
      </w:pPr>
      <w:r>
        <w:rPr/>
        <w:t>unL2mLiIFHV1s00C3SK1tX3G7dM9TQm1UU3UHVNZJQv+woqGH1bnHCk9HPGh3RBpPWYxqu5ewtJJtM</w:t>
      </w:r>
    </w:p>
    <w:p>
      <w:pPr>
        <w:pStyle w:val="PreformattedText"/>
        <w:bidi w:val="0"/>
        <w:spacing w:before="0" w:after="0"/>
        <w:jc w:val="left"/>
        <w:rPr/>
      </w:pPr>
      <w:r>
        <w:rPr/>
        <w:t>rrvi4JeTOyekmMR6NRi9MpW5owMpmAlZvVCYQomSs2RKNm5RdmESOoopltc9G8Aqo7Nb7faE6cv8pW</w:t>
      </w:r>
    </w:p>
    <w:p>
      <w:pPr>
        <w:pStyle w:val="PreformattedText"/>
        <w:bidi w:val="0"/>
        <w:spacing w:before="0" w:after="0"/>
        <w:jc w:val="left"/>
        <w:rPr/>
      </w:pPr>
      <w:r>
        <w:rPr/>
        <w:t>spuquoiqXi4WegoBlmp7lb6WVaiQtDKWTfUIuwa0ujtJZD6RNnUIsl9a7RO1vKQZmtZa1P1xnEwCcG</w:t>
      </w:r>
    </w:p>
    <w:p>
      <w:pPr>
        <w:pStyle w:val="PreformattedText"/>
        <w:bidi w:val="0"/>
        <w:spacing w:before="0" w:after="0"/>
        <w:jc w:val="left"/>
        <w:rPr/>
      </w:pPr>
      <w:r>
        <w:rPr/>
        <w:t>UdW8wsWdFymUmgOTlqytgoh7ItPVenbqaKt6httNNTdL2O33KL0+q7bQxyr1Bda2zWuOYRmmatjulK</w:t>
      </w:r>
    </w:p>
    <w:p>
      <w:pPr>
        <w:pStyle w:val="PreformattedText"/>
        <w:bidi w:val="0"/>
        <w:spacing w:before="0" w:after="0"/>
        <w:jc w:val="left"/>
        <w:rPr/>
      </w:pPr>
      <w:r>
        <w:rPr/>
        <w:t>yVciysWUxSO5XQzElO/USnfakJElLltnADO7hBqGoUJug1LqOtYLIbGY9ugs2VFLfZaM6f5O9MJZWq</w:t>
      </w:r>
    </w:p>
    <w:p>
      <w:pPr>
        <w:pStyle w:val="PreformattedText"/>
        <w:bidi w:val="0"/>
        <w:spacing w:before="0" w:after="0"/>
        <w:jc w:val="left"/>
        <w:rPr/>
      </w:pPr>
      <w:r>
        <w:rPr/>
        <w:t>77STXkWpKKqjhPXVq6dslIayKrgtI9KijjqLJV1EMizfvGFCrsjY3Gg6bUR6Q7RJmTOqut/wAVJkyR</w:t>
      </w:r>
    </w:p>
    <w:p>
      <w:pPr>
        <w:pStyle w:val="PreformattedText"/>
        <w:bidi w:val="0"/>
        <w:spacing w:before="0" w:after="0"/>
        <w:jc w:val="left"/>
        <w:rPr/>
      </w:pPr>
      <w:r>
        <w:rPr/>
        <w:t>UkSsqWsmVq77YYomSQK0kuq3N/ku7nTdrwOK296CCRR1M8FTXq9db6qat6qn6itsUd16ssVt6dIs08</w:t>
      </w:r>
    </w:p>
    <w:p>
      <w:pPr>
        <w:pStyle w:val="PreformattedText"/>
        <w:bidi w:val="0"/>
        <w:spacing w:before="0" w:after="0"/>
        <w:jc w:val="left"/>
        <w:rPr/>
      </w:pPr>
      <w:r>
        <w:rPr/>
        <w:t>RoYlSkpqF4jY55ITHIVMbSrF6K9wlhMmrMnD0Ex2m9YoBnCXLyWlFyDcjW97yxZNgaUlOsULKsaoQu</w:t>
      </w:r>
    </w:p>
    <w:p>
      <w:pPr>
        <w:pStyle w:val="PreformattedText"/>
        <w:bidi w:val="0"/>
        <w:spacing w:before="0" w:after="0"/>
        <w:jc w:val="left"/>
        <w:rPr/>
      </w:pPr>
      <w:r>
        <w:rPr/>
        <w:t>+OD6m5oWnr6+GS33lqCRb6jVvU/+0kIj6iuV3rrk01TZrZ1BTO609LFHcaK4JErYNI7N+/MjrTowbS</w:t>
      </w:r>
    </w:p>
    <w:p>
      <w:pPr>
        <w:pStyle w:val="PreformattedText"/>
        <w:bidi w:val="0"/>
        <w:spacing w:before="0" w:after="0"/>
        <w:jc w:val="left"/>
        <w:rPr/>
      </w:pPr>
      <w:r>
        <w:rPr/>
        <w:t>wmytoZbdqzzutVrzNd7rA6DIluOXlhVoKzJYNZS0SzdYBqKXYm7t5oa/s6skAsM9FClTW0dL07U0UF</w:t>
      </w:r>
    </w:p>
    <w:p>
      <w:pPr>
        <w:pStyle w:val="PreformattedText"/>
        <w:bidi w:val="0"/>
        <w:spacing w:before="0" w:after="0"/>
        <w:jc w:val="left"/>
        <w:rPr/>
      </w:pPr>
      <w:r>
        <w:rPr/>
        <w:t>RDdbZf5K9kuXUNRbrvtWjsl5itIt6s8REwmkjDR4LyOZDAmUyekZVRl1q7NnmlH0oVW3zXYQYcMLwR</w:t>
      </w:r>
    </w:p>
    <w:p>
      <w:pPr>
        <w:pStyle w:val="PreformattedText"/>
        <w:bidi w:val="0"/>
        <w:spacing w:before="0" w:after="0"/>
        <w:jc w:val="left"/>
        <w:rPr/>
      </w:pPr>
      <w:r>
        <w:rPr/>
        <w:t>apZ66WSmVLhvKlvmj0Z/slPiN/7sv7RL8JHWz1O+juXxdsNivtyqZjHLLZOtbffelprD1DVM3HVdBQ</w:t>
      </w:r>
    </w:p>
    <w:p>
      <w:pPr>
        <w:pStyle w:val="PreformattedText"/>
        <w:bidi w:val="0"/>
        <w:spacing w:before="0" w:after="0"/>
        <w:jc w:val="left"/>
        <w:rPr/>
      </w:pPr>
      <w:r>
        <w:rPr/>
        <w:t>3G0hgiGKpon37lk26TNldfJmgV9IpN3G61rUeuW9QoX1fcSzLJslhmCOmGbvZmW3G1qtH6XNFK3IDj</w:t>
      </w:r>
    </w:p>
    <w:p>
      <w:pPr>
        <w:pStyle w:val="PreformattedText"/>
        <w:bidi w:val="0"/>
        <w:spacing w:before="0" w:after="0"/>
        <w:jc w:val="left"/>
        <w:rPr/>
      </w:pPr>
      <w:r>
        <w:rPr/>
        <w:t>OAx2ndnuTOVfDByBkAgEHsI/NrxRUhjctrfp+zHplbFqNlMSGKULknBVdu7IA/dhhubZjhfuPALLpD</w:t>
      </w:r>
    </w:p>
    <w:p>
      <w:pPr>
        <w:pStyle w:val="PreformattedText"/>
        <w:bidi w:val="0"/>
        <w:spacing w:before="0" w:after="0"/>
        <w:jc w:val="left"/>
        <w:rPr/>
      </w:pPr>
      <w:r>
        <w:rPr/>
        <w:t>AinD+sHBVZCCjZXlQCclQFB355xu2qefuG0rtqMIkEqWow21+VJJ3Nz9mJBC8jnj+elstN26DVqUBO</w:t>
      </w:r>
    </w:p>
    <w:p>
      <w:pPr>
        <w:pStyle w:val="PreformattedText"/>
        <w:bidi w:val="0"/>
        <w:spacing w:before="0" w:after="0"/>
        <w:jc w:val="left"/>
        <w:rPr/>
      </w:pPr>
      <w:r>
        <w:rPr/>
        <w:t>EPBuXBBJHbxgHKjOVJXPkn38aXgw7RDKm2l3zwtu3Dg4yDt59s5Y88nnGri4AXIMUkH6ZHlRjB+54J</w:t>
      </w:r>
    </w:p>
    <w:p>
      <w:pPr>
        <w:pStyle w:val="PreformattedText"/>
        <w:bidi w:val="0"/>
        <w:spacing w:before="0" w:after="0"/>
        <w:jc w:val="left"/>
        <w:rPr/>
      </w:pPr>
      <w:r>
        <w:rPr/>
        <w:t>9tOlmigjjCGAqRwjXD4i05NJOwQuVDnYyhlIOMkgtwCdvPOPsuutIxIxjJOGQkaY8/8Aqq101xvlot</w:t>
      </w:r>
    </w:p>
    <w:p>
      <w:pPr>
        <w:pStyle w:val="PreformattedText"/>
        <w:bidi w:val="0"/>
        <w:spacing w:before="0" w:after="0"/>
        <w:jc w:val="left"/>
        <w:rPr/>
      </w:pPr>
      <w:r>
        <w:rPr/>
        <w:t>1bbJLvQTXNY6qipaOmudVFTozS1NVDBWzRrG8Rf1C6Sxzp6e+CQMnd6boybNkus2U1s1Rd7W7K2+5W</w:t>
      </w:r>
    </w:p>
    <w:p>
      <w:pPr>
        <w:pStyle w:val="PreformattedText"/>
        <w:bidi w:val="0"/>
        <w:spacing w:before="0" w:after="0"/>
        <w:jc w:val="left"/>
        <w:rPr/>
      </w:pPr>
      <w:r>
        <w:rPr/>
        <w:t>5lKkMuDLHE6RlynkdXNAKMbe23zDsYcrDMp09kGPgOz1fU1mSlRlkgrKpo6iyMLstWbe0o3VEMOUiR</w:t>
      </w:r>
    </w:p>
    <w:p>
      <w:pPr>
        <w:pStyle w:val="PreformattedText"/>
        <w:bidi w:val="0"/>
        <w:spacing w:before="0" w:after="0"/>
        <w:jc w:val="left"/>
        <w:rPr/>
      </w:pPr>
      <w:r>
        <w:rPr/>
        <w:t>o41Yh8LGWlVPrwfe/CFlldFTb1VQyJlY0sv5QzZiOy3lytpWPFdCKzdIiWrl7WapTG+nEruXxtwuzL</w:t>
      </w:r>
    </w:p>
    <w:p>
      <w:pPr>
        <w:pStyle w:val="PreformattedText"/>
        <w:bidi w:val="0"/>
        <w:spacing w:before="0" w:after="0"/>
        <w:jc w:val="left"/>
        <w:rPr/>
      </w:pPr>
      <w:r>
        <w:rPr/>
        <w:t>vaNlfjJLVU9msVLcUvQMt9qamnS4z00oMkVA6Tva7dRKuwOtQokeY7D6m1drp3eV+DCI21bXMlFCFl</w:t>
      </w:r>
    </w:p>
    <w:p>
      <w:pPr>
        <w:pStyle w:val="PreformattedText"/>
        <w:bidi w:val="0"/>
        <w:spacing w:before="0" w:after="0"/>
        <w:jc w:val="left"/>
        <w:rPr/>
      </w:pPr>
      <w:r>
        <w:rPr/>
        <w:t>BTbcd5y1J9nCn6Y73T5ZZGzS3LVZ8Lqco5V/rEL6A+E1HdJqfqe+0FJDFBKlXYqaXqCC2UVW1HI0hu</w:t>
      </w:r>
    </w:p>
    <w:p>
      <w:pPr>
        <w:pStyle w:val="PreformattedText"/>
        <w:bidi w:val="0"/>
        <w:spacing w:before="0" w:after="0"/>
        <w:jc w:val="left"/>
        <w:rPr/>
      </w:pPr>
      <w:r>
        <w:rPr/>
        <w:t>FXSUxeeak9T0xEH9IMac5TYwOuj0z05OkXbBscw6bZrdXeVu5FZsF8bbtWqMnRXQyTQu27VLFNUsX2</w:t>
      </w:r>
    </w:p>
    <w:p>
      <w:pPr>
        <w:pStyle w:val="PreformattedText"/>
        <w:bidi w:val="0"/>
        <w:spacing w:before="0" w:after="0"/>
        <w:jc w:val="left"/>
        <w:rPr/>
      </w:pPr>
      <w:r>
        <w:rPr/>
        <w:t>q1OdgMc30dMXLS3+wXS+XC0RSWKouttpIqq516y3O70ETTSttpamZn3S1xK+oV9PBVeHbD482+x7TJ</w:t>
      </w:r>
    </w:p>
    <w:p>
      <w:pPr>
        <w:pStyle w:val="PreformattedText"/>
        <w:bidi w:val="0"/>
        <w:spacing w:before="0" w:after="0"/>
        <w:jc w:val="left"/>
        <w:rPr/>
      </w:pPr>
      <w:r>
        <w:rPr/>
        <w:t>2eTtExZkuTOLBFtRGNN5t4Ly6vox3U2nZ50+Zs6lGmSxVzc7Lv3eJ8PxRTPxX61qqKqq+lbO1Db6Ra</w:t>
      </w:r>
    </w:p>
    <w:p>
      <w:pPr>
        <w:pStyle w:val="PreformattedText"/>
        <w:bidi w:val="0"/>
        <w:spacing w:before="0" w:after="0"/>
        <w:jc w:val="left"/>
        <w:rPr/>
      </w:pPr>
      <w:r>
        <w:rPr/>
        <w:t>OiqK+/dNUTWi6R1NVI1bUWeCjC+vTRwIlLJK5eNh6nDekzbvSfB/oyXNVdu2ms52ZrJUxgRhumMdzX</w:t>
      </w:r>
    </w:p>
    <w:p>
      <w:pPr>
        <w:pStyle w:val="PreformattedText"/>
        <w:bidi w:val="0"/>
        <w:spacing w:before="0" w:after="0"/>
        <w:jc w:val="left"/>
        <w:rPr/>
      </w:pPr>
      <w:r>
        <w:rPr/>
        <w:t>nKq4+aOD01t7rMOybPSXLVVvdEZWuOazvKFW1mb7MQO01PxWovQ6wmp/iNPbIYTvv9dR3Kent0bH13</w:t>
      </w:r>
    </w:p>
    <w:p>
      <w:pPr>
        <w:pStyle w:val="PreformattedText"/>
        <w:bidi w:val="0"/>
        <w:spacing w:before="0" w:after="0"/>
        <w:jc w:val="left"/>
        <w:rPr/>
      </w:pPr>
      <w:r>
        <w:rPr/>
        <w:t>atpzK5itsxKhnSOWL96G3QrumXq7Q3QW0f4Bpuy9adyBlDXacrBVW9exm8uaOds8vpuQV20S9o6qhz</w:t>
      </w:r>
    </w:p>
    <w:p>
      <w:pPr>
        <w:pStyle w:val="PreformattedText"/>
        <w:bidi w:val="0"/>
        <w:spacing w:before="0" w:after="0"/>
        <w:jc w:val="left"/>
        <w:rPr/>
      </w:pPr>
      <w:r>
        <w:rPr/>
        <w:t>5mw36WxtZeanjhGwNTZz1NYKOsutNcEgv1qEM37Q66SGnkp7v6cUkkEEjMfl1nEMsaTiQFkQKcd2vF</w:t>
      </w:r>
    </w:p>
    <w:p>
      <w:pPr>
        <w:pStyle w:val="PreformattedText"/>
        <w:bidi w:val="0"/>
        <w:spacing w:before="0" w:after="0"/>
        <w:jc w:val="left"/>
        <w:rPr/>
      </w:pPr>
      <w:r>
        <w:rPr/>
        <w:t>rN+IbZOlS5iI2yvrWTVhZ/dpylcrGPWMnxvZJbTUaYNoTENMtyv/bqx7saLXu1XA1E6PVwTy0lfPQ+</w:t>
      </w:r>
    </w:p>
    <w:p>
      <w:pPr>
        <w:pStyle w:val="PreformattedText"/>
        <w:bidi w:val="0"/>
        <w:spacing w:before="0" w:after="0"/>
        <w:jc w:val="left"/>
        <w:rPr/>
      </w:pPr>
      <w:r>
        <w:rPr/>
        <w:t>tcaYRwGaCokirJKGaLaWzMjExldoeQKcKWOvqOzz5bS5bhSqzFU0U1IuGHhb+K3zKsfOdoR73XrAxl</w:t>
      </w:r>
    </w:p>
    <w:p>
      <w:pPr>
        <w:pStyle w:val="PreformattedText"/>
        <w:bidi w:val="0"/>
        <w:spacing w:before="0" w:after="0"/>
        <w:jc w:val="left"/>
        <w:rPr/>
      </w:pPr>
      <w:r>
        <w:rPr/>
        <w:t>swqy81bW8bv5m7rGGdP6luamNK9Xba+AvNb6mieG4tTz1QImnhMTf7tSSg7ZIo+WfCPkhCDcrPV1dU</w:t>
      </w:r>
    </w:p>
    <w:p>
      <w:pPr>
        <w:pStyle w:val="PreformattedText"/>
        <w:bidi w:val="0"/>
        <w:spacing w:before="0" w:after="0"/>
        <w:jc w:val="left"/>
        <w:rPr/>
      </w:pPr>
      <w:r>
        <w:rPr/>
        <w:t>2hOZXWjUHdu329759VYWjNJcNLdpLalsN2P8vuum2J1Y/ib8RLe6U0XWl0akpI0Wno6eShs8jMsnqS</w:t>
      </w:r>
    </w:p>
    <w:p>
      <w:pPr>
        <w:pStyle w:val="PreformattedText"/>
        <w:bidi w:val="0"/>
        <w:spacing w:before="0" w:after="0"/>
        <w:jc w:val="left"/>
        <w:rPr/>
      </w:pPr>
      <w:r>
        <w:rPr/>
        <w:t>VFfJX0TzV9YHZtqyMX+tWdgMa5M7oPoueCzbGt7amVmYqttMAGtUerysI6UvpvpKSyhNpITlBoubfc</w:t>
      </w:r>
    </w:p>
    <w:p>
      <w:pPr>
        <w:pStyle w:val="PreformattedText"/>
        <w:bidi w:val="0"/>
        <w:spacing w:before="0" w:after="0"/>
        <w:jc w:val="left"/>
        <w:rPr/>
      </w:pPr>
      <w:r>
        <w:rPr/>
        <w:t>eY+yfMsWRF8aPiWsfozXuW3LPE3y62wQxTVJWEATi5FN7zMCGkL7FC96oF7dYR8GehSwb4t1xX/NYk</w:t>
      </w:r>
    </w:p>
    <w:p>
      <w:pPr>
        <w:pStyle w:val="PreformattedText"/>
        <w:bidi w:val="0"/>
        <w:spacing w:before="0" w:after="0"/>
        <w:jc w:val="left"/>
        <w:rPr/>
      </w:pPr>
      <w:r>
        <w:rPr/>
        <w:t>fVwt4HlaNp6f6WYWnaOpDabFVT9fNdzacqjuxE0uNZcJqqrqqyatrJSElnqJfnaozTM00iPPVynYyS</w:t>
      </w:r>
    </w:p>
    <w:p>
      <w:pPr>
        <w:pStyle w:val="PreformattedText"/>
        <w:bidi w:val="0"/>
        <w:spacing w:before="0" w:after="0"/>
        <w:jc w:val="left"/>
        <w:rPr/>
      </w:pPr>
      <w:r>
        <w:rPr/>
        <w:t>BcuSUzJuj7e0dZZMqUiS5clZCLuCrTdhuXf6uEc4zpk0u8yYZjg5mOJ/2/paNg/gc0Ec3UCGajiFRQ</w:t>
      </w:r>
    </w:p>
    <w:p>
      <w:pPr>
        <w:pStyle w:val="PreformattedText"/>
        <w:bidi w:val="0"/>
        <w:spacing w:before="0" w:after="0"/>
        <w:jc w:val="left"/>
        <w:rPr/>
      </w:pPr>
      <w:r>
        <w:rPr/>
        <w:t>0c8M9TZ5+oKxpopHjl+VpoyqpToH4kdWlmkXY59NdeP+Fyei2NmU2Kzq1r9UtMDie97OC8I9V8GmAb</w:t>
      </w:r>
    </w:p>
    <w:p>
      <w:pPr>
        <w:pStyle w:val="PreformattedText"/>
        <w:bidi w:val="0"/>
        <w:spacing w:before="0" w:after="0"/>
        <w:jc w:val="left"/>
        <w:rPr/>
      </w:pPr>
      <w:r>
        <w:rPr/>
        <w:t>aFUi5gGWqXm4dnhbdm1d6NCf7R74f0PUfwn6krZIDTXHo/4qxvRV91pjaZLZTdfWWWlmutXNC29Nsl</w:t>
      </w:r>
    </w:p>
    <w:p>
      <w:pPr>
        <w:pStyle w:val="PreformattedText"/>
        <w:bidi w:val="0"/>
        <w:spacing w:before="0" w:after="0"/>
        <w:jc w:val="left"/>
        <w:rPr/>
      </w:pPr>
      <w:r>
        <w:rPr/>
        <w:t>uoVW3srQzy1Qf96kWzXW6K2hxs/R84MGA2ZtDsy3SWzcGuotzVXNymMO2SlG2bahln5VTmCq2cZWbN</w:t>
      </w:r>
    </w:p>
    <w:p>
      <w:pPr>
        <w:pStyle w:val="PreformattedText"/>
        <w:bidi w:val="0"/>
        <w:spacing w:before="0" w:after="0"/>
        <w:jc w:val="left"/>
        <w:rPr/>
      </w:pPr>
      <w:r>
        <w:rPr/>
        <w:t>3uU4RJfwBWuopvhd8Onqoqe2U95u/UPVluhuM9NRPVWa93eumobnerpblK1NPWPb6hoI4kEiU21Jv3</w:t>
      </w:r>
    </w:p>
    <w:p>
      <w:pPr>
        <w:pStyle w:val="PreformattedText"/>
        <w:bidi w:val="0"/>
        <w:spacing w:before="0" w:after="0"/>
        <w:jc w:val="left"/>
        <w:rPr/>
      </w:pPr>
      <w:r>
        <w:rPr/>
        <w:t>0r7D6Xb/8AV22TVvmNMG+1mONNyNptrdjjzeEVsYVuk9lUW0lmvd71tz5rhdy8sbYfGJ1fqmkoo4rQ</w:t>
      </w:r>
    </w:p>
    <w:p>
      <w:pPr>
        <w:pStyle w:val="PreformattedText"/>
        <w:bidi w:val="0"/>
        <w:spacing w:before="0" w:after="0"/>
        <w:jc w:val="left"/>
        <w:rPr/>
      </w:pPr>
      <w:r>
        <w:rPr/>
        <w:t>1A1iop5qW2ivhoRItTWtDJHXVIE1ZUYP7xm2iJY1WPO4nWT4LhhsE5yz161rS9MVtHd0eHa2+J8IyT</w:t>
      </w:r>
    </w:p>
    <w:p>
      <w:pPr>
        <w:pStyle w:val="PreformattedText"/>
        <w:bidi w:val="0"/>
        <w:spacing w:before="0" w:after="0"/>
        <w:jc w:val="left"/>
        <w:rPr/>
      </w:pPr>
      <w:r>
        <w:rPr/>
        <w:t>tiBbGVZa3KtbQWY8rZn9rhwi4Pwn1UUN0+JdrjnlnjI6Wu5jnikVoDJ+0aFlSZl/fQZWPaASVC+F3a</w:t>
      </w:r>
    </w:p>
    <w:p>
      <w:pPr>
        <w:pStyle w:val="PreformattedText"/>
        <w:bidi w:val="0"/>
        <w:spacing w:before="0" w:after="0"/>
        <w:jc w:val="left"/>
        <w:rPr/>
      </w:pPr>
      <w:r>
        <w:rPr/>
        <w:t>818P5bFeip7IVak1LmpmNwbljufA1h/+sJQNwrLf8LD3WN1VXGCCSB758ZPcP89fOY91HbAkeP8AQe</w:t>
      </w:r>
    </w:p>
    <w:p>
      <w:pPr>
        <w:pStyle w:val="PreformattedText"/>
        <w:bidi w:val="0"/>
        <w:spacing w:before="0" w:after="0"/>
        <w:jc w:val="left"/>
        <w:rPr/>
      </w:pPr>
      <w:r>
        <w:rPr/>
        <w:t>cZ3E+VP/rqRIQlAK49x9JA5wc4Pvu40KaREge6DccZyD48jIxkBT4H66KJCLLuGDgjg49gcYP8j76k</w:t>
      </w:r>
    </w:p>
    <w:p>
      <w:pPr>
        <w:pStyle w:val="PreformattedText"/>
        <w:bidi w:val="0"/>
        <w:spacing w:before="0" w:after="0"/>
        <w:jc w:val="left"/>
        <w:rPr/>
      </w:pPr>
      <w:r>
        <w:rPr/>
        <w:t>UaUNd0MpY+w4HOQRyD3AH3wSM/y0xGqaCkImSzw3CBMqKASByueB7LjnggAPzn7cacpxGOEJbw08IB</w:t>
      </w:r>
    </w:p>
    <w:p>
      <w:pPr>
        <w:pStyle w:val="PreformattedText"/>
        <w:bidi w:val="0"/>
        <w:spacing w:before="0" w:after="0"/>
        <w:jc w:val="left"/>
        <w:rPr/>
      </w:pPr>
      <w:r>
        <w:rPr/>
        <w:t>VK7QQoJKnHGB454P6n/XWgMR6oqh7ONIjVWSQ+0kqd2UwFyccZOMjC6aDUA9sVEXqsdw8qQrAKACMA</w:t>
      </w:r>
    </w:p>
    <w:p>
      <w:pPr>
        <w:pStyle w:val="PreformattedText"/>
        <w:bidi w:val="0"/>
        <w:spacing w:before="0" w:after="0"/>
        <w:jc w:val="left"/>
        <w:rPr/>
      </w:pPr>
      <w:r>
        <w:rPr/>
        <w:t>gBzwWYZP/wCzq4kQ65u0aO7HdhlP0jAyQpJUAgcDz7/l1eIqIkVVfJCVqFTOAsqq4VQWJH1BW8qBuw</w:t>
      </w:r>
    </w:p>
    <w:p>
      <w:pPr>
        <w:pStyle w:val="PreformattedText"/>
        <w:bidi w:val="0"/>
        <w:spacing w:before="0" w:after="0"/>
        <w:jc w:val="left"/>
        <w:rPr/>
      </w:pPr>
      <w:r>
        <w:rPr/>
        <w:t>c+ef4da5dQgLGAetlSdMa29dKs0coXdnG4kFRl1IA7WJ3t6hXg7v7v8WnpgpIjN4WZo87vjRTJU0lY</w:t>
      </w:r>
    </w:p>
    <w:p>
      <w:pPr>
        <w:pStyle w:val="PreformattedText"/>
        <w:bidi w:val="0"/>
        <w:spacing w:before="0" w:after="0"/>
        <w:jc w:val="left"/>
        <w:rPr/>
      </w:pPr>
      <w:r>
        <w:rPr/>
        <w:t>rLIFPrJwiI5DMN0JMhxkTBiwK7cN4zq50s9S+GNP1RKfPf8AdHxd/Ga1myfE3rm2NUvSVFv6t6upae</w:t>
      </w:r>
    </w:p>
    <w:p>
      <w:pPr>
        <w:pStyle w:val="PreformattedText"/>
        <w:bidi w:val="0"/>
        <w:spacing w:before="0" w:after="0"/>
        <w:jc w:val="left"/>
        <w:rPr/>
      </w:pPr>
      <w:r>
        <w:rPr/>
        <w:t>5I9XCLfIK6tme8VUqK26R6Cea3U4ZERHvCldza6aVMiSGfFVpd3acfnXIviY57gLNdQoox48y93+Zo</w:t>
      </w:r>
    </w:p>
    <w:p>
      <w:pPr>
        <w:pStyle w:val="PreformattedText"/>
        <w:bidi w:val="0"/>
        <w:spacing w:before="0" w:after="0"/>
        <w:jc w:val="left"/>
        <w:rPr/>
      </w:pPr>
      <w:r>
        <w:rPr/>
        <w:t>pyjqgXp47WJrVcqahqZukRLcLfURdOdJejXy19nrVen2T9QTfvJUZ/3gOzZ9LDRSmFymVWXOlAtLqU</w:t>
      </w:r>
    </w:p>
    <w:p>
      <w:pPr>
        <w:pStyle w:val="PreformattedText"/>
        <w:bidi w:val="0"/>
        <w:spacing w:before="0" w:after="0"/>
        <w:jc w:val="left"/>
        <w:rPr/>
      </w:pPr>
      <w:r>
        <w:rPr/>
        <w:t>pKk43o1RjNPCKZMrl6TEYi/A5pnAjyLzRObTSUU9DbbZb6eSK2NXy3LoSgnprTc66puj1lBR1x6olg</w:t>
      </w:r>
    </w:p>
    <w:p>
      <w:pPr>
        <w:pStyle w:val="PreformattedText"/>
        <w:bidi w:val="0"/>
        <w:spacing w:before="0" w:after="0"/>
        <w:jc w:val="left"/>
        <w:rPr/>
      </w:pPr>
      <w:r>
        <w:rPr/>
        <w:t>dZIaKRYqgqp5WP1URlMSbtaS5LIkqSj9WzM2zBlRi73KrdeeVYzNMdGZmYXqLZxW9VRbbl6vvN7MO7</w:t>
      </w:r>
    </w:p>
    <w:p>
      <w:pPr>
        <w:pStyle w:val="PreformattedText"/>
        <w:bidi w:val="0"/>
        <w:spacing w:before="0" w:after="0"/>
        <w:jc w:val="left"/>
        <w:rPr/>
      </w:pPr>
      <w:r>
        <w:rPr/>
        <w:t>inrQTVaVhoUuDQPer6bDLFH0xfKa5XqrjsNilo6oerR1tSkhWelEagSH1f+IBqMGo7BygY55trDqZq</w:t>
      </w:r>
    </w:p>
    <w:p>
      <w:pPr>
        <w:pStyle w:val="PreformattedText"/>
        <w:bidi w:val="0"/>
        <w:spacing w:before="0" w:after="0"/>
        <w:jc w:val="left"/>
        <w:rPr/>
      </w:pPr>
      <w:r>
        <w:rPr/>
        <w:t>lvRyqNofvCLXegs6w0uC3K16d98upfNDfFfFV0i0LUnT1yhqI6O3QSV15pbZ8Ob2lRQRR9VX6srImg</w:t>
      </w:r>
    </w:p>
    <w:p>
      <w:pPr>
        <w:pStyle w:val="PreformattedText"/>
        <w:bidi w:val="0"/>
        <w:spacing w:before="0" w:after="0"/>
        <w:jc w:val="left"/>
        <w:rPr/>
      </w:pPr>
      <w:r>
        <w:rPr/>
        <w:t>zXJSMEMqkyvU9wO8hWCYysAg+LzK0lIzvbsk0W3TXuWnpQvz3QooHXN6RaZmVVunJjkW3siL26kmud</w:t>
      </w:r>
    </w:p>
    <w:p>
      <w:pPr>
        <w:pStyle w:val="PreformattedText"/>
        <w:bidi w:val="0"/>
        <w:spacing w:before="0" w:after="0"/>
        <w:jc w:val="left"/>
        <w:rPr/>
      </w:pPr>
      <w:r>
        <w:rPr/>
        <w:t>VbPkZY6OmqWvUloS7igunyVxioWPXvUl3t8wSTbVxQrLawcqhk9aMgqobH1pAQoMmNiva1Hb5Zzxza</w:t>
      </w:r>
    </w:p>
    <w:p>
      <w:pPr>
        <w:pStyle w:val="PreformattedText"/>
        <w:bidi w:val="0"/>
        <w:spacing w:before="0" w:after="0"/>
        <w:jc w:val="left"/>
        <w:rPr/>
      </w:pPr>
      <w:r>
        <w:rPr/>
        <w:t>pfd1Rr6oMGDvYy21K3LlGZAPZ3P2xXV+i9G7RUlJFItHUU0U9oFTBJFVdW22SeZKLqBqeZz8p1BHTL</w:t>
      </w:r>
    </w:p>
    <w:p>
      <w:pPr>
        <w:pStyle w:val="PreformattedText"/>
        <w:bidi w:val="0"/>
        <w:spacing w:before="0" w:after="0"/>
        <w:jc w:val="left"/>
        <w:rPr/>
      </w:pPr>
      <w:r>
        <w:rPr/>
        <w:t>USAyyEyRRou3nZrJPWjlUrZy3LmmDg/ldYZLoVvJuZcreTw9gxFKpESnZ3anneoj9Qujt6CsHMpnjK</w:t>
      </w:r>
    </w:p>
    <w:p>
      <w:pPr>
        <w:pStyle w:val="PreformattedText"/>
        <w:bidi w:val="0"/>
        <w:spacing w:before="0" w:after="0"/>
        <w:jc w:val="left"/>
        <w:rPr/>
      </w:pPr>
      <w:r>
        <w:rPr/>
        <w:t>x7JnlUs7jaBA6yQou7brDMUquajFv1e+/s0xrQ14W/q9/qugWRC6vUibY7uSIiAscUSU7Fpg+SN7Mg</w:t>
      </w:r>
    </w:p>
    <w:p>
      <w:pPr>
        <w:pStyle w:val="PreformattedText"/>
        <w:bidi w:val="0"/>
        <w:spacing w:before="0" w:after="0"/>
        <w:jc w:val="left"/>
        <w:rPr/>
      </w:pPr>
      <w:r>
        <w:rPr/>
        <w:t>GwqFiOGbc79uUgGr1x/aGUbuCGrN6RgngAMxKyVkiO6LJJMCMbAx7dpbAUEkSLvKjt0NSKEauaDtFK</w:t>
      </w:r>
    </w:p>
    <w:p>
      <w:pPr>
        <w:pStyle w:val="PreformattedText"/>
        <w:bidi w:val="0"/>
        <w:spacing w:before="0" w:after="0"/>
        <w:jc w:val="left"/>
        <w:rPr/>
      </w:pPr>
      <w:r>
        <w:rPr/>
        <w:t>UwjEiSUEKBFHHG/wAuFCxRlxueVjPI+1yJRt2jhdvCtq+FOEWFpiDW6EQzytGswLSSFRULEY0LiOF1</w:t>
      </w:r>
    </w:p>
    <w:p>
      <w:pPr>
        <w:pStyle w:val="PreformattedText"/>
        <w:bidi w:val="0"/>
        <w:spacing w:before="0" w:after="0"/>
        <w:jc w:val="left"/>
        <w:rPr/>
      </w:pPr>
      <w:r>
        <w:rPr/>
        <w:t>AAP0uqoqgLgbV3HuOqqCaHVFg0FAogTXJtqioXCmOIsgO+UtIiZ9Pd5BJ7v08aFhcwHZBDt4/d7iEk</w:t>
      </w:r>
    </w:p>
    <w:p>
      <w:pPr>
        <w:pStyle w:val="PreformattedText"/>
        <w:bidi w:val="0"/>
        <w:spacing w:before="0" w:after="0"/>
        <w:jc w:val="left"/>
        <w:rPr/>
      </w:pPr>
      <w:r>
        <w:rPr/>
        <w:t>BGD3FVmVTgEYI7hFGPZxznI1QBoMMawJPAnh7kwQSGRssQypGVUHAEiScn03TJ5O5txOdaBLY1NKLA</w:t>
      </w:r>
    </w:p>
    <w:p>
      <w:pPr>
        <w:pStyle w:val="PreformattedText"/>
        <w:bidi w:val="0"/>
        <w:spacing w:before="0" w:after="0"/>
        <w:jc w:val="left"/>
        <w:rPr/>
      </w:pPr>
      <w:r>
        <w:rPr/>
        <w:t>kgbzDmOB9zj0uFjztVt4LMfopmH1cefOMaiym3FTWI00sPGHC079vaWDMygoBlzjiKNWx3A+dGdnNR</w:t>
      </w:r>
    </w:p>
    <w:p>
      <w:pPr>
        <w:pStyle w:val="PreformattedText"/>
        <w:bidi w:val="0"/>
        <w:spacing w:before="0" w:after="0"/>
        <w:jc w:val="left"/>
        <w:rPr/>
      </w:pPr>
      <w:r>
        <w:rPr/>
        <w:t>UGlYgmmtRu980diFiQxIb6QSOPTI8RFQ2c5Pj7toRKww5vwxYmK3GwQqqAcMWjJ7Sp7xHuPBcg9xI+</w:t>
      </w:r>
    </w:p>
    <w:p>
      <w:pPr>
        <w:pStyle w:val="PreformattedText"/>
        <w:bidi w:val="0"/>
        <w:spacing w:before="0" w:after="0"/>
        <w:jc w:val="left"/>
        <w:rPr/>
      </w:pPr>
      <w:r>
        <w:rPr/>
        <w:t>/jGrVGwqLRSkUT3RdGe3DZUNuR1JUZKxrkDcpGd3P5dMtNcTj+mKNN2GEKKrbthUFHYFiWykijg+Pp</w:t>
      </w:r>
    </w:p>
    <w:p>
      <w:pPr>
        <w:pStyle w:val="PreformattedText"/>
        <w:bidi w:val="0"/>
        <w:spacing w:before="0" w:after="0"/>
        <w:jc w:val="left"/>
        <w:rPr/>
      </w:pPr>
      <w:r>
        <w:rPr/>
        <w:t>mB8Hz/AHdEAcfN+KBbHdv/AChXayoe5lCyY9cZxT+V9OQ4xJIzKuM+ANMtNd3z9kBmu80OB6gD4jTe</w:t>
      </w:r>
    </w:p>
    <w:p>
      <w:pPr>
        <w:pStyle w:val="PreformattedText"/>
        <w:bidi w:val="0"/>
        <w:spacing w:before="0" w:after="0"/>
        <w:jc w:val="left"/>
        <w:rPr/>
      </w:pPr>
      <w:r>
        <w:rPr/>
        <w:t>2SykDEmVB3o3IacoB9vP3zp2YbgIqHUSNIyu4YKygszgCSOJTlYXXw6M2efOmJqEQ4eMGKWIA4lTDB</w:t>
      </w:r>
    </w:p>
    <w:p>
      <w:pPr>
        <w:pStyle w:val="PreformattedText"/>
        <w:bidi w:val="0"/>
        <w:spacing w:before="0" w:after="0"/>
        <w:jc w:val="left"/>
        <w:rPr/>
      </w:pPr>
      <w:r>
        <w:rPr/>
        <w:t>UBCOsksZlf94YyD+9h9NclWwRs4/NpwoKAmM02pFSKVg/LEaq2zQxJGYamF0ZlB37pmmjDbGALbcnI</w:t>
      </w:r>
    </w:p>
    <w:p>
      <w:pPr>
        <w:pStyle w:val="PreformattedText"/>
        <w:bidi w:val="0"/>
        <w:spacing w:before="0" w:after="0"/>
        <w:jc w:val="left"/>
        <w:rPr/>
      </w:pPr>
      <w:r>
        <w:rPr/>
        <w:t>PdhtMdTbVQIQtA6se0R9Un4R+pV6x/Cp+HnqH1hJUVXwo6ettWdwDfO2D5npuqgk57dstrQknnu26+</w:t>
      </w:r>
    </w:p>
    <w:p>
      <w:pPr>
        <w:pStyle w:val="PreformattedText"/>
        <w:bidi w:val="0"/>
        <w:spacing w:before="0" w:after="0"/>
        <w:jc w:val="left"/>
        <w:rPr/>
      </w:pPr>
      <w:r>
        <w:rPr/>
        <w:t>P9JoZPSPSEthpms32s37x7bY3v2aSfKItq7RjhhkYBGM4IJBXbye5tpwD5Ax7axCtBXfGnN2cPviKS</w:t>
      </w:r>
    </w:p>
    <w:p>
      <w:pPr>
        <w:pStyle w:val="PreformattedText"/>
        <w:bidi w:val="0"/>
        <w:spacing w:before="0" w:after="0"/>
        <w:jc w:val="left"/>
        <w:rPr/>
      </w:pPr>
      <w:r>
        <w:rPr/>
        <w:t>pj1c5bcQHKnkkghVITJwFHjOB48NpXP8/wC8XAo9rdrK2ShKl8cYYYPZgk8efI+ltKfcI0SCcw4Q2l</w:t>
      </w:r>
    </w:p>
    <w:p>
      <w:pPr>
        <w:pStyle w:val="PreformattedText"/>
        <w:bidi w:val="0"/>
        <w:spacing w:before="0" w:after="0"/>
        <w:jc w:val="left"/>
        <w:rPr/>
      </w:pPr>
      <w:r>
        <w:rPr/>
        <w:t>BKgKXdj7ghWVhhizHOQfoI/wAOO7So0QJrEXHIxh2c4ZlbJyMENnIOfI4/MdXLJvem+kC3L6xFeXQY</w:t>
      </w:r>
    </w:p>
    <w:p>
      <w:pPr>
        <w:pStyle w:val="PreformattedText"/>
        <w:bidi w:val="0"/>
        <w:spacing w:before="0" w:after="0"/>
        <w:jc w:val="left"/>
        <w:rPr/>
      </w:pPr>
      <w:r>
        <w:rPr/>
        <w:t>ViVADHKnaqhu04OB3Fs7Tzgn6l1tXSKb/GMJopPif9IrW6Er6gyDlgGkXudnG4AScDaCx8DOP4taly</w:t>
      </w:r>
    </w:p>
    <w:p>
      <w:pPr>
        <w:pStyle w:val="PreformattedText"/>
        <w:bidi w:val="0"/>
        <w:spacing w:before="0" w:after="0"/>
        <w:jc w:val="left"/>
        <w:rPr/>
      </w:pPr>
      <w:r>
        <w:rPr/>
        <w:t>0pwhZJ3DdSIhVyEFnHJOBuxnaDjIO0cDcqn9C24a0qaEEQuI3VOolLA5Csc5YOxXGFVXJXOMsSfG4n</w:t>
      </w:r>
    </w:p>
    <w:p>
      <w:pPr>
        <w:pStyle w:val="PreformattedText"/>
        <w:bidi w:val="0"/>
        <w:spacing w:before="0" w:after="0"/>
        <w:jc w:val="left"/>
        <w:rPr/>
      </w:pPr>
      <w:r>
        <w:rPr/>
        <w:t>WkUI03VhJBWq8I6icEMpdSBwqjPerMdrbAPqBIJBxkfSdNRi1bjb+GFuC1tMtpujJpAQ53Ipye5Vbl</w:t>
      </w:r>
    </w:p>
    <w:p>
      <w:pPr>
        <w:pStyle w:val="PreformattedText"/>
        <w:bidi w:val="0"/>
        <w:spacing w:before="0" w:after="0"/>
        <w:jc w:val="left"/>
        <w:rPr/>
      </w:pPr>
      <w:r>
        <w:rPr/>
        <w:t>pMMrYGSj53E7QAPGiE0Hcx+zBQiSudzALwMkSep5wxYDnf+UkeV25xq6qKFTEhHBfcTvPJ5yzNg5ID</w:t>
      </w:r>
    </w:p>
    <w:p>
      <w:pPr>
        <w:pStyle w:val="PreformattedText"/>
        <w:bidi w:val="0"/>
        <w:spacing w:before="0" w:after="0"/>
        <w:jc w:val="left"/>
        <w:rPr/>
      </w:pPr>
      <w:r>
        <w:rPr/>
        <w:t>AHAA8/yb8p0rrGBNN0SFxGSM7mXJUbZCMMPpLxsM7kOOWbj82NCXYkmu+JGJi3KAcMM8EL25UYKqSN</w:t>
      </w:r>
    </w:p>
    <w:p>
      <w:pPr>
        <w:pStyle w:val="PreformattedText"/>
        <w:bidi w:val="0"/>
        <w:spacing w:before="0" w:after="0"/>
        <w:jc w:val="left"/>
        <w:rPr/>
      </w:pPr>
      <w:r>
        <w:rPr/>
        <w:t>wODknxlvs2oHYcYkc9MMcsN2QS24iNjtHjap7xn+mc7dGsxqgEgCJH/9k=</w:t>
      </w:r>
    </w:p>
    <w:p>
      <w:pPr>
        <w:pStyle w:val="PreformattedText"/>
        <w:bidi w:val="0"/>
        <w:spacing w:before="0" w:after="0"/>
        <w:jc w:val="left"/>
        <w:rPr/>
      </w:pPr>
      <w:r>
        <w:rPr/>
      </w:r>
    </w:p>
    <w:p>
      <w:pPr>
        <w:pStyle w:val="PreformattedText"/>
        <w:bidi w:val="0"/>
        <w:spacing w:before="0" w:after="0"/>
        <w:jc w:val="left"/>
        <w:rPr/>
      </w:pPr>
      <w:r>
        <w:rPr/>
        <w:t>------=_NextPart_68ea550488ca8.68ea550488ca9</w:t>
      </w:r>
    </w:p>
    <w:p>
      <w:pPr>
        <w:pStyle w:val="PreformattedText"/>
        <w:bidi w:val="0"/>
        <w:spacing w:before="0" w:after="0"/>
        <w:jc w:val="left"/>
        <w:rPr/>
      </w:pPr>
      <w:r>
        <w:rPr/>
        <w:t>Content-Location: file:///C:/68ea550488c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488ca8.68ea550488ca9</w:t>
      </w:r>
    </w:p>
    <w:p>
      <w:pPr>
        <w:pStyle w:val="PreformattedText"/>
        <w:bidi w:val="0"/>
        <w:spacing w:before="0" w:after="0"/>
        <w:jc w:val="left"/>
        <w:rPr/>
      </w:pPr>
      <w:r>
        <w:rPr/>
        <w:t>Content-Location: file:///C:/68ea550488c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488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488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488ca8.68ea550488ca9</w:t>
      </w:r>
    </w:p>
    <w:p>
      <w:pPr>
        <w:pStyle w:val="PreformattedText"/>
        <w:bidi w:val="0"/>
        <w:spacing w:before="0" w:after="0"/>
        <w:jc w:val="left"/>
        <w:rPr/>
      </w:pPr>
      <w:r>
        <w:rPr/>
        <w:t>Content-Location: file:///C:/68ea550488c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488ca8.68ea550488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